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从化市俊晖五金精饰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从化市俊晖五金精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人和路</w:t>
      </w:r>
      <w:r>
        <w:rPr/>
        <w:t>124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、游海、饶望冬、李琳、何曼静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文明、李琳、何曼静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38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8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8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3700cc-6f36-4b86-b94c-c10a93e647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2fe8b2-3cc7-4c68-8a77-37ccf97402f6/9d87a4ae-6f43-4117-8ab4-798d1b6e21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13f5b7-cc7a-4cda-8195-47174e395e3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3700cc-6f36-4b86-b94c-c10a93e647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nTPa59PCAeSJ6vrgLs9z6dPTmR08nRMHdEV2EPxGsGH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x6ADOH2o0vUlnGGZZYA1jXq/D/S/mqLraLFYcbozLs2I4yVI1CYdzeJg2l165x5SdYtK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V49AUX6xA5nohflOc+hW8ylZ61LEnxzit+c7zYeTRa00Kqals6hLFWhX1SL1lGSgJNM5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pOoUC91tCFm2dDNwa82wg3VgTnL7pdPTQNh59sh92kcbJVbSBTSEGlpe6ky+3nhzSK1L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/dVyzGmk+lYS9D5/IB1DdGnRG+Lo6OTucinESzrTuKvaOKFrxUaVYyAq0a30WfjT57uC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CdKEySdpsa3ngeO1RC59DIdhe2QESg62FdYdPegtia1s4AMrnnaDj6+sxWWOmi3rnZwIF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sZh86Dmu3vNZ5EtnXTKpKiHNMjIA5hYOs6C02zqIFTWXasqTRVDDsVYBGobjlzpR0a2d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t+U460GkQulHar65lBsY6EVaFqUssxuUCQiM5jue1JInRkBF85644001GR8tqaDVJnGM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XpSNiEPl1rQXRY0a0kLM2To3avD9ZpUw65y3SkKXSynpbXhOHPTZafQb2+Z6dp5eCaly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IQla8WkfBvK+mrm/OGvKW889pi5sG7t+Yj0TPewGM59dODTjrT2vO+k6NnF8j257DziA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2kr6HstooYUejt5bcG7CijVSdJIAAYqcFeztqpresdfr6g5mKpcBJazxLI7uIiYSOmDu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xWrm9Mv+hmuNzHck2pMT3dHRNbO8qPyusqB0aa0pYgM24QjpgjowOXrIWZRmw0C7JkYd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+q/LGamCa3pjjpiSsWXU2e3ZFAaiVAHswZFtAKAJQauGyYjdvg3XbrlNZFE9fnBZ25bM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7oXOU3N0WTsMciuZqYXVo8JiF+iujQ5i1ci10X5qNS2jRLnq6bCO69mzoWKjdFZTUzmc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6CMVbc89bfpro4cG9z1m20cXCjsatxj0PFvAQLqOlHn5MhRv0rkidwlOh4qRD2uteKJ7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cNANyltbQp3zuZiezJXRy28Wqnts9fKmcBi58Oo9szoZBuTUVZTxUpE32i7SFabZzGpH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shRC+1D3X1QH0cnUnRTbjcVLmZXX9L5rcpTZWzsK/s/L+boZT1GNtmSZVzWbOz3nm5KO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jCpgqwRWI6hBaksAKrhe7hYzbMdKmNkGo0K8Z2h6DB07h1Y4eYcl66Xz9mty4torczSa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CVkqDUbWoU3jVuG8oNgMBDqil2r5LXIVhaJVpIt1F0c8ubVUt7lU8lsituikEvG0klo5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Uqzq+b0rdc4ULrbx2HJPaOrtNFuG2h4razujiZpYmvST0QEOoyfF8v6TjZYekfN88xii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mbOjLdRFpGPudjY1ZlZvpmN/ze7ay1kL6Pt7HmWvWHElqbXdoRB1uilFVl4OB6jLRQeb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WuoOyb1VKO5aKrlr1JXdMlYJwLi9B0D+fSnq62zvomJO6OtnotE9FZJ8cPzmszHRdz1R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rVw5eCXMKVFMotQxBlubEkONfYvk3135JFSQnTvJEGKAqOxHE1kpCWnnUbu6JiYOiYJC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oKWdqKbnCYdzdnLqlVMy6jhOtxdl7CaYZgEaytDwjnaLCeX0Hld2KtQmdRjtmwTXJxYt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juWfPOILWxNbTDqqj9D5nTQk4YKrmaNugqJnAnrfI3mvS4QsumWkas+py8/tUoj+jrye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lUpRTDSi46dxVmNUxsvQlZEO2T3C9Dqk836kWnk+2AyI0ULznovVYscOmarqAzEk/Rh2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ymLoNq43sONwPU56/Vl51GezC28X0XXDmcrbOm4ZiTMzdRfVuO2kmtlmX5uhxPWHbKzr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EvkePrs28+x78nrFc87VFFBMFlXRitzvAVPSFCV6wnDuCJUqibExnVlWF0VucGjAC0zb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vVw9Ng52cjCsjGUip3RvY+D09R7TQJzYo31rkVgn3KLSPSKXJqgmIstaaRE2JKcdJyuOa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zrMOfP1luoDJ0iPFiDiW2pns5iXVX0Z6k20MMhpkzr4r/svF/RJXTALulsO1EmsnWji8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dlN2vnzWChib2b2RJVIlemDNZrmbcaroeVYjYpjHlCHTztz0IcfYs1PUePMv0rB8v7Fr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stoYmTLmMW0OdJo2d0ygEWFG0BzPpMzz+/J3osfT6VuozdIO6jASK2qJ60T3cd0ceY9V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RJHTFszA5LeHU89rLvJy21C1IOsHrJetnhA2ZWLzaL1iRNMtdybzKaA57G/rnyf6x8qk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zqaXJnEZGsMpljfwfWeNHOzSjsqEDcOSa1CFXBRO6daTM38ja88hRpHnE2EZ7x5PXUWq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XIkmkWwgWBb0wajHOG1PMe1b8ap6TC643Ep0vLrxE6+f6gdRG4vtZrkym/A5Fjgf0VLl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byXpF9pambQT1ZVyrcpaHYTP3k9/jfJO+k8K1sJQ5vmm0nraIsXa5xC1qBF6C3psLQF5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aFVC5N7fm9GRvsWmjLKJ8XilzeT1WWoLnXVW8ftHqpTZXRTUjTWHQSdoL0NBIkCryujV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Kbuc5ApRdh4d29zAlS1tSzXO/Qv4+h81502zheyVL6Px2hCGYulqyXMXkDOrn2uLpkqD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Mkw1qDVLzriK7DQDB647tRrncJbdyNvbeeQBrWjr+ZYmV6DLqHU1EsdFzhD05Ner8X6q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0yusS3yqsDdRyHB1emWg9WOmpKgoCQQk9z0Idu1mNnKMEzymTP0Cr0K4uDtJGzWVrTCs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oD+AqSFrR+k/NPpKsnXNaWw7WEsOaL1OLyPgnC4J1OLNJox88cZX8kwxe0S1PJ131PRK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nYWlyoPbtgiWvmyqTt5NldSlTQ1vP+l01PQfOzZrwUQ8r6jJB2ozoY2xQ/UIU6a1POXb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p8rV+5zPRkTX0gxudJYGDWzfbuVQ2LGnTWSe6Dupw13RjU9HWdMcT0BLeArl3PT0NjCw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aZ5NWZKlHVWbowaBcrUjMCYO4YgijM0vjX1r5b9Q+ZSUydYFZM6alVORdGoz6LpUTOGp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dSVHVUBNCnWpao1MrstD1GMTywa2gGRZR7N3BENG2rh+h8ZHrw5QT0dMnKjaowNtpKa8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WmUdHLPdMI6uSl7XzdNFxHfxM6q4Kb4Iq3laZWTrnn2t6kmnjozo3Hy0LF3fM9xA3YR4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o/PpHz+3i9A2S165W9ECvNmnl3Ux9aU8ktLIv2pKVehYwWIswJyVGBXhzhFxkLaLlgrL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N21DS00qXZGxSFhg1G4DS3R4TGQbysV0EtsrlOZiWE6wJHRM0HZwfQLGlh7uc5I7EpVH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0OGvTwtneW6BvLae87edYPGpFHHtKz1egI7C3lkQ41eo0ug3Fj22IRfGwn4WsnMnSR4I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o6rWUE9XeWbSpnekqRSWJro65naXy+Vb1PL/AE7tr5yL0GBYWkXg1ZFMhtRvVqnohkXI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r40rwS6zqZbCudEYWbs5d+kzm12cPQhR9aUq147rDRnZyGeNJVyvMKUtHej+18H6nL0Z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EsKVJ1LF+pAStYCcKA/zXewsm8nRxeOfQZmVbquuo11zL+aQ3tTw+xxulwEM183nj7mm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/bd7IJ3wWma5zjRkNiWuxh+l1rOZDt2+ZKzoMqJVMqgfSXXH9b5zY1HcNjzVqGtl2549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dbSRzarVrYm0SKcv0uz3dHd3HdyhbwAUbkkU5uaVUgq8OWUpZQA/a5NomWemSJ6DiEkx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XtLGb9U+e+/8Hgsq3i7aHZto0YUuMcK5VdvjNjRqIkKlY/2UQ0KqGLDY4WuWBEL7cMbm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kdb40TZWM8VxaOKHXL1fVhjKpTT0M6XnsajeJ57NOuozqJkr3TItMqnOzO1jaSm5eGFH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ijVWyEFHRl1EfQ7nPp869c5XrPKh3ok8yl6rxupob6jHmun5JVXqn2PkPX5vkms9nsT9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P5rXcRdxQZO5uanx7e2Mb2wdX/beXXzoXrTM1Ml5flt/VwZ9nLi5T2q9RwuZm5TNkBar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PDekKsVOi57yGxGSoDG5iHxSqBJXP5zaAo6ghIq8sjPOSRvQZfKyYFNZUczy7r8FNzuM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lxq2L7/x+DQ+ntR8YOpyVwaC1svU6wGruJ8t4fFBMpcUXUcD6Od8rdneFrj5QMK2qjKd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BNhAhcdAAdTuTTOlkgABtQRSL6MM57ebbP2smarR1beAlHStIFhZjAYDY1ECLsp1m63i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yE8mpIemFs55C2KHLqgsQsVk7OIhdelrxlnsxQobB3sltfpRfI+odG5XhWCJjH+REads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L4XGMXz6+LOpkyr6K0LLj1FbaJOsRPteR5yDVp0yblWlAXUzEqapArC7EJk7ShZoikW2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qGoQ1vTzb01mvs/L7XWankdhCiDzX5B7j1ehTVYvKc2XZlxXG3NDkTpDVePUZZvNyt9m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7PS3zyVqXE7DSDV15QAuwhVqCsqyGBuyNlelOw3Kt4PwZDmXZMriEFpgu5ZhZbN+veK9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zSazIGjPCdXYEubCDHRaw8VmrQO0EKMRaKaKrkaXknZzS+eE0fP60buDv+E9Wp9P5U/L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FtTy9L0la06by2d6HnVWg5vODqOeuht507mgprJYOjrMJ6K25m58aAsZzrvEqSwTkTvp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q875J7JoN0/K2ckW3oiIaYqP0AezJ9Hg7/HWbkg0/Tjhv5vOvPZvtM9PN6czxykuDUK95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qHuZgQ8jy1UyVvo42EgJyGIs9daxc9flPQef9TleTp5mr6P0ObdwambTtbE5Hs60aWyD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HnhGpgD3qON8i9SnSSroZ0mtks8EcWFD6Nns1JpsLKuuPN1fUZuTkc76zAg2CmiCvWsx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moKcne2Vng3Sp76O85x88JvGwn+VNWoNU6bWdVrVjWSKvRNZdL0654wiDKl6S3He7PNX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XGjGS2MXvMbdQoqpela0Um1ZA36bo0DrINlZuqCKNa1tWiVaUiZizNyEe59M/Qx9bXJc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YlamX4YDEWFuKsGmlg1QNE+u8TeX6iv4vLnT0eRk91w/RM1GtOhKx6LBLz1QpDc4Msk3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BszZ59oGkIZHq05fE29FiXKTKpWL36oFoHEGPs4ef0t2vLWaV68YuzbC6R1emjy0Jmmb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DegyPeHzzfFpM+Y2lPTWVjzR869TlI5HObe2tsdyWog7qMY1yrWtgwrmJbUY/ep6tbux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VmrCGuQ6rpKiJuB5fIJEEgGo3bP4forYNSbAoYsCgDAldupkk0Is5tK0v1bzm3lYZeNv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UcBKBXDr0mzqTehsWiCrBOoGHJhWrQxeL1KN572YP0CbXFjhIrvJobpVb7eSY49oSKGY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JrC2pmaSiqsfKg3Dxk0Xe6S9MtldHRhbztQRcmNYOZpalFyHoLGUQfURJmta3lts4YWF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St5XoEc9zy7pSkd86Q/Om2aYWHZZxJ2Vis4PqrAnI8sC123qeVrr5nR2nhP8qr5z0VPU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9ibtcD12FoT03lHJdLB9h5eTWb87u7ttLLzLrBlQXXBtXCivofh49l5deFn2XlO0a958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5Z8rd7ZhaqdrPocyONb08+uomvMprYzK+i4bE02G0F/HqRHpuJsvZ+gKVnZnSwGbp3P0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OvqyO0RmV18J9rTRMhiv5bYtZqtNdTViUefWsC2tcs4Poc/LLuanWaIgH5SlgsXUEF0G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hsNXc+sWVpaN5LcR80YyhqOmupN67HO5INrLoZBm2rRheJnoSZdYxvLaRneOMG6wUOvm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x5ih7A0iKxoThHOYi+bQWhqrgV9ZVrAa25VSNiZcYjJSnHMKtUeM8/MCe3nDTVEvNYO7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+Tvjl8hm+yx7nBPs63HHnPZkDnWB6lLN3damWbmGqbG6TdeSOzkWYWm29HFZmfc+Q6e0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rWE/QeaJz06tuZF0tred2LnWPj6HRnsRnxvauPmmj43SalDri3txnsrqp87YrIjTQq0h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tYezABmTX2Hl/S5mbg2LO8qQ9czJ06GfdhYoatgEFpVrhmDXW5G5TiX6nnnplleR9j5H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JfuHRI6wWVawSbnUlw0hgawRheOs3c0JeUYZikaiJAc5r+T9TidNdXomWsz1mfpmqauG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dNvJfLdU6TXUTZGq0ANlxdEFcyqwezNrGXWOcIV22FHnwcrjtY0dxKA2qTD7HH82sk/d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sxKAJfazrM1DumMq+DEVhlPVXl3SkxiZ66bmWX1vfXlIAPnjZAwjxu+Dzfq+59bUzOGv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d3AzNN/zet3yV1FbnbkXf7VEDCnVpCWRPU5mYv0Jp7eXqAlx+XEc0ASaPpfn+9472L7D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I/fNLlFhu25novM01PW4ecfLVbjOzC+gyNisXL2VymR6zz2DeJvZnYB5xiMuty8pNBFm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vagGpVkUbK1OpcPUy5Tns1m4MTXtz1M7Yzee50s7nI9wxDIRg0PQQtHWxrZtyZ5FaoIi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2GhqM1W0l1ztagsmxCHA71N0vOZkxIpjdnukiYJJBbCkKs4tKKYtvUaWZKeqxlwGqgFn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OYvlXdEu9KG1bSqtl1ly7OBM2jiBx+ZHQksJVvBVtI9lYZIqT2ikSq/ll3lnk85pea9O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IjerL5S2gOTZxVEbGqommPVrCY51TbWiso2W3ualKITYzEjMaHqY+irqitGbDoZy83zO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2H/Canvcnzfuu2McShl1SePc1PYaqltXTNFpO63V8l4dJoqwwkuXRspBjLzqjUoVG0z2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Fy0nR/hCugmUhm1FQ2cmGLKUHRq8MUGSoGxePbnEzm4/ivdeI3lSLQUqWtBN0lg2iDHS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VkxxQVneipKuZtm1B8ZBTJ5yyAEauk7iE0974DTUsyV9JFNXKuIcG0HNItzUiJ9ry/RK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wl1177zKqEN6GW5merb8058+pkWX7qq7GX6IfPidaKVJhDbG7Pn1hV3lObDT9Dbo8963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gy3bL6GmM3vNH4Q21GFtzi8mP0SHv15Vf2j+8+b1Nz5tynoEs+vR6p3x1+jeVS0cEbZj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k2DWh101dFPR4JfPQINm75zyXbQY9MUOBWzuTRrmtajAkL6FNTpvs33XjM1UkreivEWZ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evwPdTPlocjGBN5Y5douJq+XQKspoTJLPthlX08jLXFC01jpbxQNF1sncE8p1Jph5N+T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ctWmlLnT5Q/PpZWS652z9HPo1+qytYU70TXyHOek3qVUBw00oUR7mh17S3C6nNTelLzO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GCJCBtGnQcNsWiSO7oIIwQzCb+Gb2hbpc0+xsZvmjenezfNl9FnZme1oDWrI5tuKhy9r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OV3ssWIWK1M6vDVCZyE0MnSrQlaZSZmqaXAFogAauTWPWV8PvNEftbWAC0BokYyAm3DZ5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87zUzndKYzWwu4H2wYfDSz84nqzpqOhVZlYmJtZlrYHqvsokxti9FXSydSzrebPLqLun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u4pTJlXR84r7vk9Fn0nYvavzRVjs0OmJSysNcUv1ZSt5rp2dpZy+qEbKiV34sRmozp5c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4ReO47u4qMtQI2AHt9bD9Blk+G954vcy4ZVDhGwCOOAlKiWa2g6OuD5yqLwepS4eHoT0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oV2NgSxGYfKaBmaNc+m0mzm9QLYAK+KGcuytxa1YrWfYEdNfScr0uJGWxo11c6rciWmH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JqYzmRWhnauPtRwQNVjUyPXZ1s5KUcKt6XLpG1mnxtvaeRAhc+gd80errV95m+CsF2Hn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Q51pdnz+j2rQ1vO5nuc7Ocy9N5L0eBmpra+ewho2FqKn1Tc7gD0c3c2Wc1PFezNFbrRu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zNRJ4HKDEoxz6YgvY+Q9WK6AsrUKMilOnS1OevdeUZY+TqiTWN7b6XJ857FPHVbS9s70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Z3SFSdT7QD+ZqcrQG95zgnRxReyMAVPawEhozKwLoKuW9s3leIOpa6f0cfRxOS1kM1GT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JrbOe6tFCCZ6U3BbzlI8D1TEFfIQ7U0vZi2NKV6+poK8vnbw+tipTevXHQSJmWAnlABx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iSsPeknTxrfvNHHXwmz6KMaz8D2PlaydZrR6cV2ZiU9kzk5WxgZzdqC6tuGytVj0CZ+x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nKur2PfRql5GLmFmGo/5Kh7Q/wA1UPpCPkZl9Ahm1lcby3WhiNKAm8D/AKrw0n0MPnty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5aigmqhTEEuLie8x5Mwkq+TOsPCvmbqCrOWm/l6nzemXkb4/fldONfWcX02E16G0tnVzR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l3f3RuPtSP7tZ3o/hN8MaOY1s14/Z0NfMT4XdHyglUY5qt1vNZi3VklhY5Cb6a7uZXTk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aiqFsvccXpJaaUhioIDCEEsKJs9r6zx/ssXG8f7DyO84bDPTU0gJSDJWWBeFvJGxTnb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jQEoUj0uITjGAUrZpZdrc4CPSY+Kq1IN5Zzal63ObMmyLQQZtcYVV41lOttqrs03Bc8p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LGe6s2ullrej5VR/PjMbWGlubKAs7dc3PN6E3pZ41JdJKRpVzJrqbNLRnQa8trLf0X5u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OWj5+u1i+n8Lv4njXNpsJ5V6tvVN04bem+Pv6nzHBt5zeXxNo62dvN2EYrQCBaXRXx9jU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utcyRcWmpn43CZzCqPvz7PT+f73l0TB9WhWZTbp1edV3g7D1Dq86SnOcYumwfWj4GsNKu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LpaQACLrmHlts0SRQS3OJAJ3vBvddWgC7VAVtRvug1xwJFZBjgauyoSTXXErjRQaiSLm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6KDVwlWlt6q8laOtUiDtwrSUeVzqr+fr51j6GdOpoJzCUPYsqpwkhclZ1jrguvCJFDm3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kPZcPVYl68+nVvap8x63ymsb8ZMdOG3nJFWKEdOuKxTnrCbQAlTHqdallqqNM1V8DIs9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aZQCa6xG1yagXuNm2PR/G1rGM0KuqGXNPM2KOhTkoJi1gutddD0HjYT3fYz1zsL2ixzH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DG1MmQGPXS+fnBNsD7ttWA/K2m4po/UwtfVQtxmdAcgGL+T9cczVm7PR76mbq+lzEF83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SgQ9CqfMs1/Prr2zz3HzPnOhKXIFOb4SluoJ9JxSJ6mYX0My1hlKKhG0iwxIeViJGCqS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5NCEjhK1sem9t4b3eLieQ9j5Xc89UwgNDDNfK2sklpO6tyqKHBBKCq9cVKSpfYwX+R6i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zNTAxXF5i4j16QSj+V1r1EdHUE2pSJQ0CVjt0fqcvRKBXM5GNoHXjZywKnsMwjPn15/d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YT+dQYYje09TN41FgxK0s3nRWeH0wZ3MtKcyBBttbYxoJ86vKa2a9maFKFvlNcSaPC2W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193zOhqPpyjLupIG1L6mJpZIMiXV01CSJp6E2VWUY3S62dbDXUcywuSz0lHAdJrL9n89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H0ovsXwyaXfsznc7QBCV0sXM0fSee5l9fMx9PeqVV+dpnHRn3Y0DZvRROwvVKRx+1Aro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Glb2qWi15mL0vncEpprkGqCxkqrWKOkD1g69w0aB00kgWGg9x0oTqyVpxLXFbDzqvTS5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NgVzWSCrjVgkHvAYvG7awbyXiYSs9y+j9b5T1nn9Ny1Ljp3deyPKer8jvna6jHTkTWxz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Zw9p+LpXssjx47PWqYUWPoReqcYSHBY0oXYelguzHPpjL+tyblKWj6mQ6DVmhHKfPYN3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OWuUMv1KDOAtqilEE6xWtIqH8y9z7WPGbCenTbEz2U+I4N15MNsHoPFkz6UfM6XAsn68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TuTZjOzee5x9rL+ngets5m4h6BL22aF57yursefs9ueS1j2kx9btFpcfqPLxhc92Z4+9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dKpoznSadM2se0wdzJzpfZ082xNC69l6WuAq1UGBxMoG1apajCVtdUZX461bWqnqPofy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V+V3PP8ALGL93LEWgil4jiD6wlK2lpFrg6POZD5xbjBjWr2palWzBvZno2aLPj4zNCVu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rLOmZGviLeBRXbeIQaA6KRW72Xps5pZwMgfSjMfD0ugm/mQBnTUUqwh2ihS/RMipazek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TUvK81DTl4C6ofFVXZ3pSI6SnFgpaS/bNi2vFlH87GW+oLdNnssGOYzu2QywjaHZWFJd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sCPTFWeHWy9WDDJZUpzS5rN8qTXmujzZKuji9DZbmVrutgZXO9Zy1gM1L0iqrAzM18x7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rT82Xc0QotcGLYtfVBjqrq3C0DdX6a9I0MZYijOeRVimrBJLmK0YBRNnDPnpDariZ0Wp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GnEzA1b90pes1LE6+YMdw22tRkix18ADcBtQy17az3B7LHzTWRcyEIodKwSNSknmJExG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t8p63h6rcurnWt3k0LPVeYSV6c/ZD8UtvHp18GyauaAtD4xqVs70KXYOIj2mM6xa7IhC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PQVdz0FMkztnz3ocbfLP28zfswNFfTmxtoxntoLiYHiEYZyecHclW0M6818b0Gc1lg01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EtYGsC4nF/WePg9lXz/omXkGFszDdATw50yJA41yuYf0Q4VK9G1Xtfz681l7mN7JvRja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62IXNe1a7lubleg8d1hPX1f0nIMBMvctrS+a4/V89uEiWrPA6ksJDevWXzRzazNFDOtW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U1EobGBOM0pQbSvOZAN0FZpqB6CNoQag0LqYY4TY+ufG/s+biea9Pgaz4qHImlOZgWlm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kBzIaIPT0ODztdhXSkqP6O5olJdK9gSc6O3PF1r1zMoVD99cuXqWKyBLSakIaOe/oNrB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2JE4EKqa6iisUWivSZijuKRUN2iGF6O3yq+rnazopV0WiUH3OvaOTflgGfuUswLti66Z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HoUM9nOqu5faP1qfMUaErW+TP1udUxPT72ngb6WRcs6OKaTRWR083OR9Hi9DwS0y1MZW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W2tymfVsxzHfjOB6QWCeqivzPZzhckNjPH1lsrmtaz/WLZqb+YgTz15elekY2/NMZr0C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Wc1ip29BTzvPL6+X6c3VctrSVptvIqmUUt0tOxIjIIiAXodLF1aFDaVltUeZSrDKqrRG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be6YmLRe8taWhV4KPV4g/R4YD7j3C+dA0LvhaCE1V+nrYvU8i7at5oo+qhTDmW0eqnO/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6XPI1k3PLO6Veej1eTZnD0BixrWKwZmXJjYDYg0TcMpjVtneLq2iVQvEnWqb9bnLV1V7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agp0XcXGaCd0dck9YWkZDWnyki1M9JMtM2+2Gbgg6C1gYNdORZMo7pNbRHOiuN6NNnAD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VacO4tGjocYfVUX4hVqxjJ1XwRmOZDXomhdQ/mMk3fJ427Rq/peVP6DF6NwtycZWurg2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Jsy2tEHs2sfWNmSProaNZ/Mdt86h8WSgXJErMlE9Ab5ikpJuqFFnR9TC9EnmF2sLeXQB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mQU60sHJD+PtX5zz4mleqLBdpemtKqfbPj/2PDD896DH6Z+fWBaU8rcrdFuNHszh5zIr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ezJp7P4JQRaatdQdOT0ynocL5esEr6Ps4GzDtdRcDdz9XlVmNgVasZ7E5+h4hikdd1CU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mUZBtaiW4CwZabTUuGG4EUDp42hN+r8NUqUKGms6Dpdbz6wKez8phBVF+02nvO+hxfNa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ZggbWOGSFiv73l38NDzXovOWa7ux5O709Py7TJ5U9HXk1pvrPGUJJqem8cy0YUH4wed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Xznm5cZ21dAelxdnNzYutld/PmiJVX20iZ54TcKra/CArGYT6GFk29WpkWa1VV/Sebe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5nW4a1EdnN8E88Nhb6uBLkW7XQQv1tjxRE5keq7bOJmWvetLFKvbJIqzNeC1qjWHAi0J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DtNHTJJ0tGVI41rptetwj2U/iNa2Lq+febnbDXbngC9ns718vN9ebr5BofUZX5yT3d48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GDJjW5cu2lBn8/VEM7eWlx3WTmfh+ryK8nT0iGemdXSCvEs61kr7ebeau0ptSps1nPVE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VV8txhg9Xk3kWJJGnDgc7ydNrrE1nepF0dtTuZNNZJ3a50pe9m9KjALzXGYFt+bA5xwJ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3hKmvpL3KWV6RKY8w1XY8vnMhoI+Ld66CFI6o49MqasSZ6QtD0szfLTzNISU8q6ss36m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+h6oL/pNMD6Dl6mnJnU1ofnuduRXTzj14MBYt2D3OP1z+6jjHxfh2J08uVGUUxsCqSaF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1Hmt5jVzLZOrMVzV5MHaplWEXZz9ATtrBUBuCM3yYNP7P8H+7ZYmRr5XTPz9gBs6om2n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71xnmebPaKrxzi8zX0WodPNia6C1EFAcntXFe80Fr5vXGjIc/Oq4xQ+lTbopZUx0YuLQ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Zb0FpcTjyWlGKKrorlDGzg9aSt5m4vdOdVnuXyLUodBMK3t2tLyrnHetGQ3i5omB9+Xq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k5e1tK8ZdNBMxsXWP5uuNahUyC5dLNReQH1OOrdFKtg0JW1ZaXsFNiAN8nDcSwbQhrR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yWUWcLqbaxlO89GDPNu5zaTrJdfNpyu2LH2uTEV9WHVxcr0mH1hq+h1/Lv5uzu6PWefa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lpMnZ0+6MtjL5wage9ag4r1DLQ1tAsrrMxWoibWODsTnWs9xaStwlpQbtNA0emM8/q27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+ajXQmQWYtNC0FNe27Gk/dZ7DBJVVtOE88Vt9ct5oqDZklnXkZUojkzbqzXT0lvMWTum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IDY5V7lkXxfQ4axma6mO2as7RYZCVo2Vp4uuW9CmlCV9K02noAmU4xFUphsTAc/RDcYp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AjqtACxeyCVXlfouRa0bqq0uXCEvYyQOEppEILgo5tOpEzWgUsLNWUeWvIGfr4DCNLM+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DYxS7OLHNsYZFtQ1W1eqpIc4jK1xuhvXygeufSr/ADuOt0OxPaWLYXscW0X0f5JST6at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GPlL2nsLVrzm7Xne1+jwRAZ+868ZVpdLs+w6MHF4CM2G8nXlISsyjwd7A3jR7NPyjKQj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lQhtLFZzdRRccPJ3pRmEaU79l+J/aM3JVbB0x84pec6XU0URjmBgQM9Cl2aou5tzjOFH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x5b0Hk15c/tMPqxzekRkAk0KZr5v0det8+Sl+8Q0E/URmZsumZoLMapMpxMd1MjRkxSF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qfKuYc2rRd5cBL6lBitdWtqsWrEMKBcUWqbRzdDktZlCSloohW8tm0TCRBK/TszQdJJm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/KXLAw0NckdTti2PSoMQo0GZU+reZtkeFRyGOlWvUJZjXJspA6j9nM50wqqayQOg0Tsx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MKIUz6Dyc7kh5XanHXj0XpPKE8u23AUkW1MVGxsSJ+8ZssDawBF6asvpKUiLVU6A9qPn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0IudeBY93J4uPcIy+Zc9FeTHZ0Lr53G9p5lnK0s31ybxF27qBN1M7y/tsmTzOX6SsmT6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3biCYOtctZT9GwfMQVta1lakgHe8lZtx0WgXNfiZixEWgit+B1JWWszYpib2SqaW2DHX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B8aD5n1+B05tGPdFa3rnoEbK7cXmbbtIRObs5tbg58/q1ls3RmlGmYVRXTVuFtpZwSt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vPr1uZuhn3MM5jcpsl8NiQtpUARnAk2q4mnV1zgSMD0Xn3HJcy3vNxhWzG7e1XvKqUQ1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P6fyaSl7AaFQ3fRxo4nsdDjr5zob1tGSK+T9U9liY00lpYrEzui3lbfUavm8lfTLeWKm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u+f8ZSOih0gaszKjD1BOD9YCGOWfR+W9XmkqcWaPzPp/N7wY4FucAPSztmroRq6NUiFy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W1M4ESJ3Y+zfGfr2S9Tj3n5P1bZ11atyODNXy4qNtuREgL9GpTzmjswjXNX1GWjfDcWQ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7nfVL+db5tfP0Uujspvzu42oBr0paAtLqZbQDqjjRiVixS1SFnIiM0pmDLfBcKEcquTq6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9WKG8HIq5nNVn0JrtUcZCDUejMBbmlX0mmEnUyqvFh6XrMUSBWhiU2Y4gekvFIGbpllo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ppphlZYhrnMSuhn9bJgTT/Iu8y16sC0tFRW0ANlBTXyaS4kkV1WuczUvRYsufcS3etgc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7XlSe9zuNzs9/D8gme6z6J56np+7MB1nUad1l3NXOHqwZGJ7ARnWdkx1PQQIssEF7MTQE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rXCWT6LPlwdvQugJcUpviQmT5/1N8ELuX1cgmpxmMNWoBS3KEvKJtiORF+qszJEzxE9J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k7p4iLUJmeKVvWOnrFc3Uz5sI2lOXdqy5MdBuSCjZ+lgb5bgllN8ngZ989XgLPzdKsAz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l61d1Ux2krLDq9hSyRS1p8UItc9DRy38dB26jbIgO0/maObAWUta2p0CsteT9Hht6QWq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SNTOYXyS4uuIoHXz86M2injZrfkFyPXecVHYW7pl1hUvn1ZZpH0NuiovPrRuMy8uh6Hv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VI5Hotskx2bQ5no8+xTf8Z6lB+gz1mrhyEMT0vYfU6HRQ1HOBTmdymk4hLUx+90NXH0+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hgLApoflfVI655RS1wFyq+68rNqXN00LqNItLN5VB7oMzInSpsp9g+SfVM1q3TvHxywN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GS2lqGYqV3RrFcJa0hnrV6dTG08ub0hSpK7gkY8vtoatvReYazBmtbBJOwt1S9k+k1EV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g+lxLFS1tbApoWssS07SDOa6uFZAM0BuvUnSznHqypqzE9p1oPAirHS+rjt83UgdvDOs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TIikrbA63rhlhleZvrXErGcwK1dWTiJlFbxKOO7UpPdb14iTUKuDk08o/aub2ybeslrT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m1CAzC525XWkmfQE1ryjDrZlW1Wcst2Tr43W2X9VFzzelM+h1RO3V8nXpHk1/S1wwtG4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pghoLoOb2QVWaisM0F4YhQ2JZB1PJTE38C3SYozApNAALoSlxmJtNitScgoNygsbik35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M2FGEdArM9UT0kdaCJ6SJmK7p5enuJ6Yk7pg7p4rS8HT1iEnsfOzY5w8fQwMALrRGg20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ldXoME0wNwAtQ9lboSl506OmjXVGxphGlcP9jzbqKBLNAHpXuUmrUm9IebTPTaXznJrb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lXUXeik6lyG8V01y55JptWlrzXJ02V8n6Xyc5Z4wMzyukRNxUcQYjSjPFxry0MdI64Pv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z8wGNbQAD9M018vM9EY0MZ305K8nc9qs943d9tl+fmk9Ty+/mP4FdSMG/qEow+jrNut0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KCjCVo6IbU283K1Rkl2AFE12DuZF5iXOOLWXHo7VMuqzyvQBtI1aVVyZJXKA4I41I+q/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5BjHWb9D5c+YEUWlGMU/RqYeqgtt3N8/WyKWRgWVoQN1emZFc6d3YzSK5BMxo0rprM8m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r3vWgaaSIKq2IZ6uQRoAK9QMHHTh8g+dTUd9CJlFod5QmYRA3UGlo04y5GrRFZD7vnNz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hhe1pKxeZuMlRElo1q8zMKMWhK1aool9RgyDao5rJdOaTCgtt5CeHlzdhxzOlWHC5qT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PqEZjPSbrmIA3ldWPRi0Lq1iEVOzMipWOFuZKZ5zmPOV9Qsy+cJ7TxxAKj66qL6YoRuz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JS/WIi8A4JAKC8D4nFevwPA9HiLoMgaKxeErmagJqpRHsmelInuOi3VHT0d09UdMlet0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sRbrInpI6YOnptjp47p4ie4npiTu6SOnisWqTPSTgeg8/npl1uTHrvbovNY+ffPXR5U9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s3NkzzFbXKoQNnuM4jgQZLiWY481JBFpAVbtDgsKQJYlEOT2r6yGjM7FhZ+/Mk9nTboj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5ef6Ukuboq5ybIFnWU/Cey8ZWPYV75SsCvJDarWF7Ouee5PXJi3nPvRDJP8AUuyLPgtw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5hda36bx5dZMJctvqPP+x8uu9u/PPU7ylle08G16PzNPXJjdrdkuk1maNUQ080mbp5+Y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c5slxi/OtFBFspXUzhzEvn9DvIx1ulbKldPs2wSwNaEVtO2SD+S/mIV43Uv9J+e+gy9h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0EpEWUxaB1UMXV9ahXMrV5SxdEPoaw9hM0JtYu1bj7yQI1M5tmGaYurmKnT1OaybFbcC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qox171gy7OJahohcMRuzWYqL9VbkWLAZt2q1Y2diMpnFXTZilIO/LnL7q8ZujullwUtj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ri0pBqXWsaoNmaWb1B2rJa4ozgNOMrA9YFrIyN3Xk88D0vmrWYdZl84c2rYJpnUVG2iK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JlLcVo9FeezfQ52MKankvd3QWSmtqW9rAWLIObFVc0lBXJYDe9yCyUi/cQBgB1T0BSTk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34rF4qsW6KxaSkzxXrcVztNBWrxciLQgBtCW0zNkTPEdPEdPEdPHdPETPET0ndMC5wni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kjum2J6SOnjunk7p6I6eI6eIpepaYsd5n1Hnc9M0woz30VBzCxGmZtEjNYlWSlK2gKZN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AtCQZ9UdiBzpmyFF2D5N2AhrN1FglUtZOLUZMIa0kYMppzeOMrtq6kjZRmgEkVPTbmaW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0YfkPo3zbUzKyW8FdIvvKyWcL0nDQ12MnhW8pi3CNQlfcex9AerqZaZNZ1TZOg12L6Ovr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u1O4ZI4gS2egBjHrZa8/6K2M36F5FpjlO1FjJg5yrHBWlyjkEGO7Xri5HYdDzabCBs3O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J9PN9sKdKlFwUQihj0uj4g/les8k7o0uq4HeqZl43lX1+DpZyXM1y8oMuAPoZxT+k3fO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UPeQ9Uvp5vZIFXFBdzjmW+jo3v4CC+zxM/sx2Mh6qOZvsZcTJDr04LFrltMeftirpaCf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HucRjXne8M3pAmJf0RJcA28dfMOaWieS0NmIwhbHn2dtmrc15nb0l7EcD2/lK9IzAJU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mfOA9Fh3LWbr5FXZXrJtlCy6SS5JVvN+y8ozub3mfWW0GzKpJbdRHtDo8KP2xpPCe/U0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RLoWoxYGTRQeLYX8f7cKeI9qlpxS9720pMkzYqBNJAViyVtNgdrE564jtfl9/NbGBt/R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pIKcTkp1+K9aCOnqiLQU60EdPEdPEdMlc7TSlMWhCsW6ytSQUm3ET3HRPEdPEdMlZniO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c1CEdPET0kRMkdPW908d3cT3TJHTxHTx0TxFbVLzFifLep81jooQdsegxAWQy4LNFJHS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YboO8kXIEZFEzU0EdVhaBEyjabluFOqHNDcY2imFTUdy9DOlgvQ2y5i7zDUY+3vxjynU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OUW4UL3mxFuuWl2F2bfNPpHzbWA2bRnLRVayFaLmnahlV3nDMX7jWCgBxtwsp9YB7Ef6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zeB00Jaw+mbyCw0eycdU/EytJt+5+Yv6fZPMYOXq73V488pqp5dboysNionQ+khaIkgz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AkoSxShWKxUXxd6vapdUGwp2W0rlNc8+iT1czixedF3g9vI0sg4htaZ0MnRxcXI3Mg3Z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LdZzNxSgvJrrptZ2niJVyNfRU51h/PzmjWSDs86lVnG213s0nKKIWZ76znR2kVgo9BFH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WTWvjSiOnbQx6utCsckLlLczdJdsHx7AVnyUIb1jE7YqZ2P7HzqZhsh+Z0jGM15w3pUz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R61A83pp6oQ9rNWLch0lMZe/YlD48ghvLgiGkUM4DloceY3ek5LQ9j59/MwfVfj56x5D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LE4HxZM9kTcouJ1AIQgIt7IO9rFJvaUVlyqVN1bN3PPseU+X3b0/Pep9eXQs13mZFfnq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Z9nnjp6omeKxaCsWgjp4r1uI6eOUbXluSt0r1oqvWgjp4jp4jp4jp47p4jp4jukiek6J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OniJ7juniOnre7pOnuk6J4juk7u4rW0LeYskeV9T5XHaBuDx3EyZK5vVa2ejdats5Peg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mxVtYabzW0cnOJFrLO2Q5nt57OyEDd1rxnqA4Ia0lILclosKLdey9s4e4wxfM1N+TIVn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mUvNNY+xeRBfRDvzsLrARv5Z9L+V656IlWbz9Lh+mLw15C3tvGdJolxd7jpZ5kHnIV1M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jIDbjTWZlW7GROb6FpCftLxIoZlYsEitrKWo2tZpwVpZ6z1nL9tgVozzqNzP5qk9EgRP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mcmTm06ksisxyJM5yW24mr3S1dydEcx9ceCnpszvLGaHjTGYNidjQGtDWcfSFs4nmNZE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HP30UyN0/mdX1KqWVTWz5nSrVxCnyy9MUaIFbWrmMrelz9dXIyMQi1np8o4MktJW10rV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7HpXdE5ypwnnFYIvpdNVJZhV7HIDk0iDNGaHYkk3iyDvNytr2Kqv8fO8v3Pi5N/anx2O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sg/LR/Men8zDqu35vpy3RD17pMxy1xClqhLWSl7XOUfULwWA2whofL7o/MNnI7a3/d+K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r/J5r2DqWp9Dj3DGMTNtSvXlEGwsqPi8lLzxM2kx/R+c0PJ1d7Nx/nd/Vx5e9vpp8nE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Nfwc9r7JbyY+k9VTy/aeizc8m57jSztH2+a3T1kdPFenisWgjp4jpgiekhdkEXvW5FbR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PEdPEdPEd3Hd3Hd3E93E93ASRY7ukjp47ukjp46Jmot3R3dx0TxHTJHTwOLcWnpBeJ9b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6auUNcMQYbB+E8CgT9zmS9jQoMpbla8dYq8atVYyWS509TPYa2gpOlYzWZrRrUoGW7QA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n83SuEUjCvAeR6Qi5mfuIujCVwpd5Q02QIxdPMBllTnVvm/usac8vTZPjLietl9L56NM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1h13PR4S58TQ5gfnNyW/Jq5oEGkc314fTnzY2b94kV4kJQ+oXYCxqVozSkeYehJ1aD3f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wv1PnIqzXIlbC0LYCgzV4UQ1RIPYAmR0anbNaIxq5Fd5WXN914tmXVqkblzyj57O9UbE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08sEaeeFLpXDbWHAaPh0YwtZAex3TaAORqM9gZINTGitjDs3q57NWYXgGwcnoZMa2Uw2S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1rtUbmiqNtGJREZvm5bUK4xtHhjpujoGqpN5KTawmwJkqSLpWbyUJNit5uU69SPE+vy+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3PXrWgMd82W2fS+beV4H3fj8a0MfIZ9nnBsYvu+ZYyOl0sMANRLcQrabHKOALwQY+pue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817r6fIHs/Iex8lV+SfWvk+d+t9Fi+m3mPIM+M463PVeB959PheZtYk2q2tetyRMydat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vFE9iTnvwy3vhV5Ff6SKzTJfM+R38Ypv7P0+fl6e5D35+cZ3yxhtaUazQ0TZPdx3dx0d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dx3dJyrSI3atyvTB0TB3dx3dx3dx3dJHTxHTxHT0RPSR3dVL0ud08d3cd08RPSRPcdPS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TEwVi0Fp7jzuPr4uO7PSLn7GToOXlrigrlnMAVrTnLqbWdd3NyhtwmcptFrMPpUMk+l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vJF1Lt0Dc0vEzocALjKok62IRurWribrOIrYHTyusZ52Glbm5+uq7SDdR10pjAdu3rll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w+fA8Fd55QW0M7tvP3sGNZ2F0daBH4nOHqrfm0d/yjkaWbCnKvnwWNPQjVJ4q0oroeqI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a8OBvu4XXnck2DyNwWOZSI4/VrhnPzvXJjkzigXc4OkwC2l7uAvQ+dcxGsPRV0ZFSh2h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p5FrZiVoDqu0MLjkQW5RUzfdHeS2hXKoNpHAiTDnSm8xptVlN5ptXcwbKpV5KNXXy4nI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NEpLYFGshFEj11bEqJW7hFDGgrpzQjkPNI6YngANEgvbjwgj6emZl65Z0ofi0LiwRa1j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HTY68XIt3ETNq+Xjvh4z9Q8Vm7GOvonFnOkY9f5b1Ph3heV9L5vW6aevPt8+A6U6okPy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JmTgMAi3XPx1peb9F5T5fp8n7nxft/sedL1fmfSeLQPkn1D5zjp9BX1/mfKAXnd+hz19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RcVcWvTKRPWI6YJpaQc8zx2pTQ7w9lRujjvIs+dj2b2do52aq5UN5z0fmNX0BUnfreTu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IieIieI6eI7uOmJOQeQleuuwkRMV0TxHTxHdx3dJHdx3dx3dx090d3SRFqlCDJXd0nd0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3E93Hd3EdPEdPHRPFYmYmek8og7lZ7vDs5j0AIXmEudm5AzE50VRczd+GWbpVo5x0BSP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9tKOg1jmAxjozSOIpcU6ruApZxGWLlAWtEIbSLlmAD0GdeeezjHufR+f3sbHo1BoszWfB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lYXTpPy3qcG+fQHcfOXTgtlFDRrKmkq1oChIzYbXnEYats7Hp50UMOYOnzzoKWW46O1n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Z7Fnwr6cBdnnkC41+jR9Hg457vz99esrtHtV5OdblMGGWJU4vsYzhj3kTz0a1rcnUz6a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aZwzJPVbWxGY1hFV5lB6It1NXSrmKMQTRRdzE3n0yObs85l3uDZfSyO3dMFgS5OmmPo1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zIXzzrGpW6WLZINQdrbCvQsQdQlNNiVFf0LEuZrEdmgMmKJsHgoQ9kTKfiLFuDhiKFYl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nN5WwsTMpXryRfrETM1HW48J4n7ULnfBR73wfLp6viV74Z9Ni6ni6Z3lfVeTa9bflfd5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85vhbVJXT0nT0nKtAJeHm/N7PYaGxjp5P3HhPefS4L7mLq+HeXGz5vzdqeLcD6ubXtU9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1omFmQGOnpOmLEdPFJtUG8m74ulPF+k8L4+5rZk+/HpdzVxfFrx6exf1zzv0HJ9ViR57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d+p4unuSOnjomK6J4ju46J4jp4i3cUQ0FZSHCZI6YronjomDuniOniO6SO7o7u47u46Y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XT3Hd0kT3Hd3E93HT3Hd3EdPHdEndHEd0xMxB57KaDj0lDLOeodJTlbSmIOSoSoaMWrh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wVuZDDa/TyLQxbWVrOA594i9Zsp0oTQnKJNtVzXq0JzhXk3CLesuNINSmgF5rHOuOdHs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PMAZRYcza2SmwIz/ADPoMrXBqDq45syEFHVJoiKjV0qxlsZaQOtiMqPDEWDluk7M6vOY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9BzOcTo8VPcrqvOVkNGhVgkT2YXH28t8py/TAhW82Y0kTNTrJrMhFQ0rGekXUUaXcaZJ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GYGXZsy2pzmfu5eTlqjXe2cuvpW+VH6QfQXzWtj8ufpXPJzRQefL0oTrxqtDpYbTvQKN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mFg2sjfnCZ1tHVTVNGtEAzSUEGcsZ0BaWdCZMeWjnNoCzJBWmgEpe9gdWKnWvaognA+J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Y8JiWOv1lZtJFukiek7rcZPnfZeR4b9v43O914+2ATF0PocfUXhXx9B+V9N5y32dhH9v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NRW2BFq8xY6ekgLKeaz5N/x3zu/tyMYk1k+t836P38b7K8fP6YvnhI9L3pEfY+zlYkz1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5aEOmJJmJJ7pIoSoNlSnj6+Sqhoc+norMh93HQytXA+P6V9bz/pfo8rSXM5zMazXuXXZ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eSOmDu7iO7ju7ju7iOnjp6SqTqctHgMVEWiyOmI7umo6YO7uO7piIniOniOmCejia2qd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47uqW4NRiVeGpV5WoV5GuVGrsoRGhOdA5VFlZoUyeOhrGx6NBhK01oLh9AY7Gz0Y7HXz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uByflXNaVX0E63Dw2KamZF55+pQ9gNRN1WXQULUMXrIve5d8Jm1Usws7NURcSz1BIOu4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hTUyNrNDmamWxl5Hqce6wwOrc+CukG2sVV1clXavWyLle1wlwBntrIqkugLzA01lmzdg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Vzs7WU6wahjbmezppanSofS1bNJbOuTVTeb5MvnurdHDXHS4JU1nUb8wCtfE1hncR2TB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sMkzlNRdBu91Onj6fPNJqsamRpeb09Mu0uLelw9LbzwNfIZZSYT2pVSmra+9584JgUSw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KMr2jrF9aZoDoKyCZYcC2sIa4pKOt2lZ0QvRJ5KQxVg6STVlHky9rSVm8g7zJ3TxHW4p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yy90zZHTJEzx0zJ0EoW8t6v594+qm/4b17Wx4X2/jNPpHmdvE5HFsz0Ur7uDve/hUTAk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NosTPSQo2vGF5P6Upjc+c1sPxde934v0Gro+TR1uYGJtq956xupfXwjrcletB3TwG9bn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SIngGTs+W83TB083S5dPXKN5/r5aHht3B+f30fQ+R9T6saeFvZvJ5LcwtPPT0jijfv8A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d3HR3Hd3HRMEzWSZiSENBOViw6UxCvIzy0K1yvDPLQNSnI3KMjtU7Bh2ILw3wpLXC1G6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leakVuxwK9uSszJXrcVmeI60EdPRWZ4rPSRetjwHmPReamntbzrcvsdHP1Jrq2WaJAZz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0MeXQMGxIiD8/ooaul151pK/TGeKpOfqqF2llQmswCjY2ochmLCz6XLg0zaw/rZ7szUD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9PNOuLZqy7KWs12PP+ggeLqZF4zh62U6KgoDPBnlJs0TpWwpnaq28nVTttudmscdujU0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ssI6GoKoNDNam+dnTmQc28JvR1i1CA2o3kaWrDPUk5Q00EgRW6vZvWesVopmta/nd5Ew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DFUK6nOI8TCHrXq80mVjLFppDtMtzTeykdaXP6Is1aZUajt8liy4m8uNXBbQtGpp5+z6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0AoTWxq5RsjBii9eCUKWBxS/cPujYxZWvpqxzPDLdWpOPBy15tU3ixwGgHTaSszJHW4jp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MyL365WbcRMyVtNik246sxAPm3sfG+Lst6LL9B6JXDtny/QPH+p8h5dbftfk/tE8973P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oreaFa3EW6SenioThi0EqeaxdfK8fZXRqz2eP8ApGMXjVacvp9AMAvq4zbBY561oydP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hPdxMxxPRxPRxXyPrsLh0zlNPD83X3WQyL28cnMbr4+tfVeI3a2MLIjGnABF2z9HZy3f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S5FSSBg8i0NcKw3yKc5yqw3InV1IJe9ilulK9biOniOnqiekju4jpiOieI6eO7pIGUZN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Tunju7jp7ju7ju7ju7ju6Du7orPSTPSeBwfU5E0FNvl39fI2M7KiZWWzGMwuqonW51EV3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VoYnM2nBmj0HyvAAOaPUDOpRclbiDp9nq0Loo8KkRit5vF3XyWWTKMJ2FMmw2tC5kbyNX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PWz7gePpZC4kQW8IoIsNkWrI0ys1mLZm5nVBV7rziJZGrN58luVmnopCNkzATVNZRvW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sIop0bIu5lFYmAg0M+le0e2i8L5bUZxcnEqRUOhtVLrWRkajNAEfemvP6cJTO7iODhEn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SytJBKmq4jK615LojHoJh2dXGqFzShAQHOnuZYwrM61mMHctyaHHVbTUNYcxw7OrO953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pLVIZaowkE4tWt1jrdYgLAC024rMyRM8R08R0yV63FZmRckWOm3ETMnT3EdPFb1xfPvF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6BJ718vIejPi+bp5+BPmiT1HjOuN9WHvJ00WvEet9/FvpjeekYoZlCtaPZ3RoBWEacJS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es8P7D0y3jvXeYwuppb3LREyxuYy20nx35r2fkff+nmW5Z7c0T2KL2NKA4/KHj8A4/C/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r6Z3OtF6tt48WRLQ8Po8/wCm8r7b1cvHh9rWvI+s0XN540W1mJ6Ujp4ie4jp6o6eI6Y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VhiekiLVJ7uOnuO7uru7ju7jonivT0R08dPcQIoi89J3TB091d3Sd3cd3cd3cd08dEwd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iZix5IB1cdbt1NN1MdSbJWCyoo66GuYzVPNhoxDQ6X7WCFReiIEbOhqv9ZmxrFtQaaAy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91FJyp01FrOMHktlqVEaENmy0LV83uK3naSDHKVhpRfQSuVQnrZ5iqvTltFyFuXTTRNb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xGGcXAuYfblesO4cNotiFdMGKg4DtGxWtkqwuXov1LoJxbquGhKi5iJNbUteQPOWdzPC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xerzhh9FbkJ2FIvK7Npy4eibaWUI2KY+2qq5dOPOv7WKlyVHJFk5svSraKFp0CFWu7Qy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ZGPIJ93ENTEZFM2FFtbuOzcoBl5I0cl2NJvK9bLZobkEA6sOMUNU3651pk6Zk5dgJfrw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s0Rr9jSuzCIjU7OsNSjEakJ9Y7Klla5ao3VWRXzHovI+fohOZ73UbbjIp/zOh5zydQbe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0JtZ8Azr+Y8vRJ/L+nenGYXYnWcw7vUE0ykdPRUJxF+njzqT+T4vRg/SPD+89POnlPX+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64vjWJfUYiXVoe+x97tyJPdrISjKd3cT3SR1oO7uIRfUlpckylWaWr5yr6+ca8N9CS2d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Z3Tyd3cd3cd3cd3cd3cdE9UdMHT3EKtrymtWyR0wVt1S3RYjp6onuInuI6eI6eiO7jun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6LHd3V3dx3dJE9xE9x3dx3dx3dx3d0RaJJmJPLKnzMd3SLFVpWsXEjYsGrYeOlxTWbEY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HJIuuyUTMxdcvt5rUwzatbAS2OFmJpNdh7ePrGgWKsltZeHsrU85er9kzSw1kcMwtMaC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CaOrlXCpIUs8wyka8R2vNxAyCiw7zGva+dy6qWkfXkydEsP8E/MXSx3eFClo11Aq76en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FZyX6lB7pvmjS3h7g9NYmwVKKLfh9lOhnaeMgT0o1RZ7BbZaTDJpZnJD1ROnWLQzqQpu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HiaWDq1tzrGoUE6lnFuLYNjaSQvXhdVxMN6ufNiXpZF1BSPL2kaFS8zUJB3d3AsSrKvq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nPQZukyHTjPcjRAluSyljWA8ewvRzjOR30Zc+voIrDJsyZV9PhAelUEbrletyVt0xATh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60EUvEDTehfGeqISVHN06Hicr6alNHeJOs8Wt0F8z+pYUt9WZs7umzu6TpiSY7ogZRlp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zrxfuJNQl2xWYyW9XNy2nyVmsN2L3mbmOngJKEOtHEzWx3dJHTByjCkrFoutlmQGdop6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Vaem5ie46J4jp4ju47u47u6u7uO7uO7piFmVg9osR0wR3cR0zUTERbu47u47u47u47u47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niOmCe6aie47u47u47u47u47u47pg7uiOtEk9wDyDueXHq0IzTzZSwNHVjWkHa1M66aV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Lzpa/CzetBtKsqXuHJXnXHQooNGjJ1CiHDTQyhiglnbi7eUU1cPYx7skrmzpRgF7AyYg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rkC7I7lPI3fN3GDEU15GDLswIZl4sddqDDGTOrJ6mVqMHVpI2dWuD5gW53SEvp8LjF9A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jpkjCQkdKtowhqJl5pnON3ehRbztFSLEzY4fGvqqp888psDrGHro0m8iW6l9VzEczpZmZ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lrCdww1n8rYzq5G81lnaxU0sJ5Gxe19sUXajMzxamd0sOLLW8whbW3R3Vla5kMWCRWi3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knEpe2FNUNtq6cyRmjNkkm5WbydetiZ6Tp6TgmCFi3EWiTumCOtxW3cdPcRPSQItIvE9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rQVreID1rqsM444DCcup3TrPWix2foqS3LHVMzKR1uKzPEdPHBKIi1qlqdVS27ig78KU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u5Dd02d3cBKMpPTxFCQdIiE93FRGGvXreOCcKqaCLyImEaXrVJZ16xVujknu47u47u47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u7uOmJKrsrSsTFkiJ4jpg7p4jpgjp47oqX7uO7uI6kl+ixFCDCd3EdPFZix3d1d3cd3c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cd3cRE9EWixwipL4DXzdfl7uoSM9iFCS82hLTcuQNWVoS1pto6dUbtn2ViKEmzZ8nuas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s2GUKAQ9YcrQBoBRoxppCasXr1zbA8k0NVsUqGdsXm1A6Q1TqxdVRkzbHQirYnma2Rce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VuNvWobeYrdmFHV4AYc7Mj4ZYZqw1arPPWgDh8lATHaL24fSXytcdkPqNm2pnTzoAbAu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OLdHG8xl6XHGhbB7RnPI3avmHilm+aMsO1mCD/bFLrEDCrbKdliZzUrUqgk2k0dFcnQo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IOA6ufmaWVKDpq8Era2tYC6iTMZpVGwQM9Oq+khoTSFxPS9sJPy7egu2wZkZ7LXix09J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MkLNKDPTxHTx3Tx3dx3TxE9MR3SRQgy/TFdMWI6eI6YiItAO8XUA2KlMzWzc3Rv06z1o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Xspeal+rcjp4jukoMoi/Tx1CSKnlVSyO8q4iDhk1CVFSVQvT1kdMAjAYJ6eKzPFYvxWY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ECLUTcVbEyjKvXixbumysxZKxeFiayk93EdPEdPEd3V3Tx3dJVZpaU9olOieI6eI6eI6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QSDq0RlPfzRJr0102LCjvS5L3SsdPFLVsd0wnd0Hd3HT3Hd3V3dx3dx0TEdatjknl18K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AEAzvQnrzd92GcSNk8efZ3KtZ73VWAaFkzRaeZnbfZzWeo4NSaTJe1Fpe9kJtKdfnlS2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WAmlbOdXbXvnzqWJaTHz9jNz3EdaZrRXZBYaip5RAsDXG3mdZFfGag/Z78fkYzm+dmQs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rRKtDZyVg623QWwxficqJHTJWedAPaGaQeq4iCycheThNjpaGaVROabk2tVSdHG6RHR5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E0Fd0KqS2WtDTwUsZ31FWKtiaiehljjtKs2tkS/VkD6BDoEgwvsDUR0oNl3RHU9MdueK5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braKA+bLdy6oGbbdW0pCCrLbWQ0mitJaEvpeMFz0jULZM9Yi3SdaJJnrEdPEKtrhp7jun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dIO9ZJ7piBlEFjurpjiZ7jotBEWrFbUleiKl8/QRlet03PTEnLsAlJehLInpIoSCLCkv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hZ7pKxaBOHOlRFERoFEayRkGFnusjplVzhOT3ck93Hd0EUJAOLilNYd16toRRtVkUKMy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akBOtxSL2BdfOle6sxbqK051bbz3dxPd0QsyqrNqSk9WAkiX5dHa4uv0xfq2s6e47pgi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L0Yyvrbxi68LRpUSmXQ7MrGoPLJK/nFBnTjvn9j6XkZ4c6zbqSX6JO7uru7ieiSO7o6a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ZQezsl5q6WGJiWhh0ZtYRZop1azWiLKbGOTsrOdo5c6VPVbHZq6bUGsEI7CpblDP0FO/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mv1SGplR16Fa2EXks7ERdiOzNPMnUqfGbbgDbGNaQ3RFX0bypg7/AJoxtbCjp4zD2BYG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trKbMmxkdONrwGfRz0kGK502ReJl4+UHFflU1InPbRRhV8qOIO6naGRkVXGZPUKdeKv3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vLk0beTsYuC4m9Lqy51o5RIUrWt5DS/QunWvQXRQ083UyYBjDis7BXN0JtyBtDpfTUFB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Fy0btzhmV3p9B1RQ6A+FtFQssliY4pKrqusVnZbjAZ9oApnNolSXPWnjumSJ6SZ6SJ6S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FiOniJ7jpiTqXiO6LHCKEN3dXd0xW3RUxPRFeuDv0qOpqg0tHPzXrdbWY60EAGxLBK3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ZeFmQ5fPe0FRzebz0Vbl8Ph09HyLfbnaaEqM3U6M50F+HS1/Leh7ZatUWYzGfh8enpir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3cd0wREwUEHxfg9Hsl/Cd0fUJTY9PILeQ/EFWsNRS2okXJ8n5enuweDc579n5FUWp76n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yU16xLzL3bPp8vJ2LPXtLM+3heacl+ixVRtTnpm+bm+Tt6RTxXqvZywPVfMvT+Dvoa+T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PGk24ieqSAwV+bmSy/N29KPz7sr1Fh2NcEhTm+peWC4dt4rXn36LTz9L6PAsxOsR08Vi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idWx3d0dMWOx9jOXzOgtGOpqJQ040G6Hlcidals9OEeWgrsUUDgzLHBrnVqrlbcSnRZT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GlzsXBN2k+EvvOh2eW55q3WVy3kZ2fVXq1Yis5uiXFe1527pqzobpXsaRPdnE837bxGu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L8zq5lZrtFmYPA2oVrQuoDXyWTljiQj4eialDlYInKGJ8ZbjmzVQ9fROzPUpZtDUFWRa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D0cb+hVzhMl7SDDORpYekFbug7Z4sGMA09ry7xoyLEe2Hot5PJaix5loRwVW4I1WM2/W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qjbDEKNiY1oKxhatyBYiKFSLGXao4gmmiOIb8uoM9J2DW15n1VW6Xje5rgyxFhJFIaQ2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r3itSX0WFueU8uvTD+a+y9edg+Q/rLfcjTSyd+W9afM+iyJy+Zy1pM+ZdrYot4iz6JIi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1HVti06wpS91ik1y9NaEH++OztLOzX7jJqSm557w9tHymlm8teyPnv8A0vPM91ndMHKK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4dGfX/PdrpPTH+djxrdB5tvnfe28SzZsbXiN30Y9NI79ueZ5PRU+f6MP6F5b2fpxfK2P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trSxNTrhqFsXU9Ckkp1xrE+em8ff2PeJfzrVxtbzeW2z5pivZT4e2deq7zFd53c/KY7Y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Cy9fG8vTzuwXdXzlevCp7aWb5zU9S0vmF/VedTG1M/T3PUtrNevjPTyRFoB5ut4nydX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Wo63u5eUz/Y/OOevYavlvT+feqRVn38Ld0pHTBSt8maukc/j7KHcrjWfR8UWsGsuimiK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BbmPozPrNBJ738bz3XPd3Hd3Hd3HR01Fb9FYvBWZkqhpZrWHHB8/0gmLewliAvI5adXU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AB189tNOy1zSWLzoJwNyWFSzGkuXsF7DlA269lRMklABunTlSkxcjeWapVRjLdmeYRzs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dPLk6eexjqyi6GgtCYsU8j7Pz+vP4n6j4XD359bGIawBz+ol85rk3M3z9M77FqeX8tva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nmz6vmcHYqblM4tHOttUfQSpEqJYbNZoX8zdrUoeglZGhbrkHB1pIflOX2gTZ3DJtTF1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ZgwbDOWXytmaxavlouRu49a+bU/PIpZytXTOTOhjP2FtM+pgXV03krS7mdTKlqWqhYvd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rbs0sI55diLLuCmrbuTrN68W6dRxcMz7RRwGuD1osnT0kzFjp7jP8tt+f8/TH974n02N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iVxXnssffPs/nvu/BazNsK/DoX0+M9nWFB/fp8v0+2+uZ87pLc9e90VmvZw+fW9F4nz9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3SuX5nhv3IvF6vSaSwZ6T0no8Pa9fEudo58MnFMqfjeS8Pe3p/KTvPqvQ+d0OuNaaW9P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9b898/X2OImPh0d8rpZnTOgt6jRXBz397jrw+o672zjer857rvzLeV9Z8mmvjeLv9Ewi+Z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V156O/4H1/PVCeapttrJtdM6+7mej9HL5sl9GSl+ebW85w2r5L0yXDp5t72T/q5eBH9E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7Ux9fa0umCsW7Uxcva815OjGljHzUHvPe17TyLg441cE63S4Wjq1TP1lHMvUMrs+zjPT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91R+LtXQS9T3jD1Td+S/ifeYGN+E9PiLeXp9D0fM7PSaU0v6uHRMFfK+px868fOep5u2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00oUojENnsUKfQxcIrNuevVuqOe/hfu657u47u47u47u46e4iJgm1bHZWtkTeCO0cfoE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PE1OEGGivaGTVi3MMZ6rqaS4EmfZpulhh2gVi9QVSlyMXAWz2uEe0KFTXVuYWeDrEFG5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f2+ayBegNjp5w3oAa54C2uvKWrMKpexd4zvFe88hrj5d/wBFhb4LE+mUPlzOtg4bO75J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fRyfLy2+1VQ07fM5LyucrczVQtgDJtJ0rEUTLpYgbU6AS5sefYV1etFtOJWyT1ZQfX5f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yD0k8yuYeohw3nkOxTVxGjTwWNOA4+5RMhnSzapppoWnIhcFeS60gyqa1wKxMy96mkCh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TVHck8JXgPS2Nxo6OvLFKyulqIbDbVIaz0Vk4T2lCdeDEz1zNok60XKxPHk/O62T5uuV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PndwiqF1sYZ7dMe0wPUeZ1nGMufl00oQ3uVm/YGHfQPBv9GphEDXv2FW/XwGpoSZnkfo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vHp6ZsjffkhZ3gBbTrNUG8nnvR8Qql5ujqPqNqVRLZ0d5+ZbRsHnr2NvFN7n0Bj5T9J9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gY/sc/z9PK6m/k9sx576JTlryiW20vjm/WNbnmfofnb9cemwdT5qgnC7vHp5qmf6qMcg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zXrs/wBTsEzWd25aF5jplRU4c6hNfU+Z6cAvlVe2fateHrX0APgvQc6lNb+jn6/TztP0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f1cLzdb6+Qrz1o6qDHSDMPP469RHn8RfpHlsQPXB/QeV9OesZWY9fG0dKT5PS+aeTrp6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zPXxqTzNvJ1+gd4r2fr5eT8t9C8v5+ub6Hx7+Xr97wO92x6uBk786gZqYLOVbxd328iv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uzPOMaeuUwWNz0WTq4/bKqME8vT2LSjf0vMTum5ju47u47u47u4nu4iJgm1Lk42zkTSO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TsadFmsrRaYROJlzQrbOZqAudXeyHLh1expcpG49JkYbvjXlparRFT1MzTZ5R9Xp5AWc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pM3JhSDuKZsLao1ME4+fe5ANQwQd+nlTZXsh4kes98v+ofPtZf2M/f1zZzWj6ec8d7PA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luiTLOrqltARFN4/2XjTQWjsZ0g4ulZmUJTqpXVWVPm7A0zgtmYJXT3SWuOpeATV+Jyb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TbnOosovzmabtMS8jtVqaMxyFSLRtWaN0BO3lJR6PNg+Q12z3WLzaOxRP9lLiBmYjLftU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oZFqyzqmrdtFsGwOZaJaKVbXpfPejnWGFZztlesL7iJm+dqem56e4mY45VrykvnFis+X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aPioMZZ9x30GPkV9K8P6zy3XHDwrctlNV7Os/O2cuw9/UZGaI/sTd+UODv0yLH2PmfLX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h3PGP8deua8ezz01sfM/oHt5a8Ut354Pjfo3j+O8YvnvWZ3VvItzu7nAxed3M8ofRnRZ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PtO3Py/l/p+Bi4S3pfL+XqPOf2PTjAF7G/C+Mt6wcecP6ANuPsK+t9PNrwf0DP1nwGsD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9ojteYPh6VDAdzd9nx1c6955hW2s/RmVAe3jbzU4Pl6ney3uOq6FdHVcRNawy5MrFCqF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eziYZBp5fzPpfO+fo+DUhcsiBMX0HlPTeRwstr43aMC2vRrlnyNbF9ifH1vXwv5z0OBm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ei8n7rrjRwd/wnO4+mlo896/o1NP18V/N+rVXw2L6vL8nZT0GN7b0cm2Rk64t0QeWimV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O96qOmfMbGgty1g+wy9iNbyvq/I9s4W/g6nn37dlVv38L2rNz0xx3dBPRxPRxbq8THcd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qUtLOx6AUCTPoHorXQE1tc+krNcZiDcgiQwlLCGmUsRXe+OutNGKpI1A6htrH1U0F067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l8itztK55c9b6yLQnY3WjK7RkS7ivP0W4ZJSVzZ35tKypLmXQdc9ntecvT09T06+aC0L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wNTBzcIhNvXHxpPYD1nB1HHc6854X3fgp1dDbVxErb+iePs1m2luKkj3UtGUDanVyGvQ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hay/mmn1X5XrMmGS5ji9maxl1OdeLiP2g6e1YFUkhGAXmQBMxokR5IL2dY5qlB6jAcxd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aznb2GjwR1kYYOvYXTxQHo8vOhppKtdWbgPbDSujC46EmiUmxpepwPQuqzC7M3FLgj2X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bTWSeiTsbYwY8gxpYPk6UJzvS02vP5vK+x7yu9nWXnF9Z6sbXn/R+dufMFicasyJbGtR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Z5a9pn+dP0fQrqM+zz9530VY+aR9E+b8trXP7XO/IM+s8KyL6J87+g6ujdQvXlIrZ8q+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8zkdZk+iwvQ4ejP5JWX3C3hu75+hsYrHfnpZ1cbnpOuAx5enrMRV/NP5mfVaz42vvWtP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VeX9F7ebYa11jymHoY3m663qvKep658hn6uPivrTUV1cw1QUC2X1bKw2++cWNnznLaep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NDp6ymnk3PWoYuaXE1Gfcvo6Hp5kHATz/kPT+f4a2PRLF49PEJTPTOrllFl6vyXqULrR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eudT1GS3156IgcYfk/onZ1kFeyxzwXo8jx9GdjE9D3m4fxvqvN0CQ6dJeC+r193DxG9r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iuyNfC4+5heXpraBdfh0wmno1MzN3/KwH0PlfZ7ml4D6V8y74pqYm3w17RsTXr51g1rl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Vm+E+c4UlqRaT8Bg/AcX0WLnauPqhz3QK+3NYTL9NcljNs50oN7kyp21lxQsinWskqMV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trmZ5ii06WgN1vFqBLGVPQ3RfvlKF4Osq1cSXzBbNTv6TuBvxMpxAoPNdtCP0OMhJCxn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nedRWd3XDLZrnKYL4rE8jcWsxNI/b5o6rHoefUE4/hsa+j+N81ux4/6Xf1ady/z1r3Ph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79LWPEr+16vEM+6LHqd2KzYfB38MvufIm10+b1tXrg/B5N6SavLOPc2Ytk9FPWq165DQI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DtN3QhqmBB03kg+hnNXQmcjjZzXMaVh5QmcsiA0nBjd1fOaGpl25027Wh3EQJpJsZqBK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+c9C7ALS2bK5grvaYdFwARmblSzXItZibcPGsnyyhnzflq1N/wAvY7k9pSp3MhvPtPX+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q/OS4dD9jaGHt60eVJ6ttfJ5XpNjlfPE9Ge3TP5j2HfkMTw9TD8P7jxHHRvW+Z9y3m+J9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H+h2gs/3XCY9EZ4Y7nk/L1ztBrZ1PPo6kYod7UwJcrcR9L3zsHsTrzzvB+h855+lRouZ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d5vNF9zGb4wuxgS+09J5z0nr5Eraus/PcHaT4dNU2UtjW5i6Gamrh7mJoDTzdqsabmj2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GjPyf698hxfQ7Xig+br9DJ87vjf0Ty+BdA6GRpejl9I0cnW9HPgMAPLeX9V5LhtoFzZ2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1cT1GUXJugagEMVb24o7Y9CbH2O/K/T1la2UUGI553zdMTSS2sa0d9LV74xvN+7yeOnb+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ea79XyktFuuI6YStCUXwXmvRIebqZcRMbJAr6zwGtnnvyvusHW1n0XzD6j886YxvS+c3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53ms3Pd0nd3Hd3Hd3HVtxETxExJ2Du4eemdpQTPpVKJbG+msdPG+wpGer485i56LFERF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/CiLMUsobIa9wtV2c9FCnqoSDqhBCfs1V2z3zWDlirVAyjak1jXz19eOpunjwUAeguXb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4ebzfReKbmfpKFez3N6bP9LvjTyLE3PkcBrKs9B7P5ZtY19HY8b4Dpz+3Z3lPprTnntn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X1gntvN/TMdN0hfLxTzvmhdOamigHG/pe381+v6y1WKawrmr72ejuc9iS+O8t9R+cWZ3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T9L5vrzjp6trQzmOeeAKo1nmheqI1q+jnNCB+pc2FNpKnHFWIKozy9pWNDFfWUtDPauR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5wM1wbAGuXdQQy2aWYFYs8rMq7UMk1tM1s7uLtXuGenNgRRnpdHI175j9PXM90nRMHeL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h4vjHs2SyqlroVgMaS15avuvmWhrp9Ix0Na78Zlvty0YVErRHimUobO47MbVneQe7x6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aXmmyyre3x7Y0bxno/N7wx67NWl9HpfPd30Y9QO2ZrK3z/6Z5jh0yT6aeLlOJekU3njz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n0l1mO/NT599IBm/Lb7eNw3tet+a/T+r5lU2fyvG2tuvHV2sLk9n6nyfqvVgw7Zus/PQA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e93MrI9Tj5GzqXEt/C05dLPNh439K65fX57wSQ/yL6/8izZtbYxpiPRI7mZhev8AO8t4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hbvflcJhV5nx3s/E+fetv4nsdg5vpPFWebOLW8/RO62hsW/pMHUwtVMvLZ9vwn0T08d6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eaQ804LydmdbzlM309vGUzfXKeZJZ6Hsr0Eejr4r0+pvFUY93C8dKVoQZ5TB95lce3l/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NbzleJ+mZeb4j1T/AI/lv2Pz0xvPvO19MW3sGF2PZ57zE2d3cTEwT3cvd3JHTxETyxPS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jHtj0snUJnbsKo65awF7QyIlGzcGJqmboWm0lNmLlMO0oiFnBNUfpzPC1b6xjQ01Jng3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cS51RovbzrPAZ59k2cU7rrYbfmmd/wBph6vXyeT8Nu0ax7OCzvJQ9X4+49B7Pxv1m50f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AXDrC2w3aZzYlTHb6BjJ+vk3/Sr9b5DCQjfnb88VTWPVfTPL+z5eqnyj6J8urAjWv08+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13439Gzr3cWzOnPG9Z5z0fLquJPR1DfOvoGLcfGmRWz02PI+08ZrIuZ6xuB3zOqMYxUI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ZhW9mWUGnFRdlODVjMMaCICoxWjbbGLq57S2lnsWbKWkflnybFh9LU9CK0qTLGGamtGu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GXlaOE7W5p52veqYXhyrVbrG3sYu3eDE0vcT3cd3SVrepm/M/q/i+evIb2bqTXni+nyJ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BtSmt7Xpc/U1rO1FtOEymPSrBLWfPsv0eDx6euJB9xoLbifKr/QB514Gn0CkeBv7oZ4u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CTyxd1vc9H5n0GdZ5saAuPTUsh2b2hn9qMwtaU1K2T1HpPO+g9PIlL1s8Zi+u8n5+rHv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/wBs+Z49PX5r3dMeYLRfjv0vrfO+j9XK6boNZ8T5f6Z5Xl0U96N7pgHmfYgjBwPffPeX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1odeYaMgq9bUG/mn0v5rjU6PmPV516RJ8OseLo3hce29j039Z9Dt5mn342CYVYvlvbeA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jeWMrWFqfOsv2bvLedvGP25wnojPEeZ+pZudD26nsJNouRZmpny+Owff9jfgnvdH1n59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/J5Ufo8Plvymlp7FOOAP1wWYskVvUXCwOXj1IJMBOtk3FA3ifdI5vhqbpOXTz/qmnuvO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dPHd3Hd3Hd3Hd3Ed3L0xJ3nvRedzpcBk+XuZqO83EgbWr6DDNVnhKGTy0KStJk9N1uu1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ZUY6eYgq0z0po52lMJyrOsHV0KovqIq2OaGMYFu55OfpAqwLHppgi0enD6L5z1Pz7p5S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bmddaPkt6dctr6Ti62uPlfmfovLWA2NDWc/NZ3uq14hP1PnZ1t9U+dfZ86c8t6D5jZ4y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nl+gbIu59vEeN2UNTCYQP04v5WinnYvYeP8AQZ19mytbz+8PukS59EHcnQ3lvK2K3Pwb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h8XWr3ouTxdhkc5XPRoDQiJxlZV1azEznPUWp8OfroJD02bGffVzrTJtrkkmiu4e7mug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ZlnmNTqmWGBEhShMgrVhEjpggyqdOa1jcW719XK0XQi98yXQqsWXY9D5/wBBfOQgyXEz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M/QpGcJ6stcH0/J5F3RKuLbRqS1YojoKOg2V2qGTuROhyzSqzy+NX0EH7BVJ281v0x0X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BocUFCwITq9yryzYU5zkSluwhGgMGabV0WqBw/QCzc7QvAHN2aEDeVrPrrVIP0pwyjoI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CekC8t6rKlQn0yFGbCdBDN1Cgg4YxN3NENOr0qy7QBGjxxFlq1AcXZs4J0AiZSZ0Qlra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tbzKdW8UBHSSzWb9NX6eQKLycqT62hLFiRqKMjMdF4RcbA1GS9ihOskz3HRPAKFHKS0W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JT1vNidiysWvNzWZ4nu47u47u47u47u46J4ju5enuO856Tz2d2xWQ8vWrzQ2rELQIUTa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su0oAYJfRbUoQWvNlH0J1zojIDSXmLkhl9LO87G9gLWfMC2x2ZrZ15p2Aa0q930sd1K3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X0Dt5GfC7/mtY0M/ZJy7YKHofDant7r6V5+1xdvxm8ebt5J+W+172+ufkdj57s53p+I+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L02bmfOPYaG582H9m+XXJfTfI/seN+nytHzp5tv58/XqEdf3msfKM77V8yO3fmHv8691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wZUPXZGpvCfhPog6+IaILY3683iPp8nnu2+X4pFq65aAr3mlairo8AB8xxMwWaAJbWhP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Nnc5UFyykCNne9ZMy80pca+sOH7Y5sRPYroZSc2nhBYaWZCepvS+bTcwjQFhVu3R0M3Q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m6eVNM0tEunvee9C85SDJrnMxJ0Tx3dxAyQL1NWWbdaxEtTwATY1vN+E2QMxRkJ67phA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0N5JyumLbz0xKT3cdEwsx3FQmFBRGFXTW8Tatq7p4raLERbitok6J4rQlYil4Oi3BFmQ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peCgWVoZi3Val6Fc7TUlcSeTCnEZB9PUOhKwdJ5Qq4q0qwGVoq0u2Ra06yFgRSuFvqL5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uuUH6Z6v+c9GvNZ7ZXLme6Eqo4pKzM9ZaO4Gm4sqmnnambMIaGsiJEkxaClCUWpKEOtE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ZaLa0WAFGUEOayt902BtUksz3XPd3Hd3E93Hd0Ex3Hd3Hd3Hd3L3dx3n97yWOnoOXPjp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z2Logjist3BZYIEQRbpbk6ZWWaUI01KoIaAdSjLNrb4tjD2uNW4Xm7HC9mpj1Gefpz2u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GvrHlvqfyn6v183kVaaMqEwXHoz8f0Wfrh6XQxvR3Gp8/wDcfNNPO+j88ePqlvkI+nPf9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FwvT5h61k6ceV9P858t0z9u8981LrOx9P+Y/WOPW3lfTeIs88g3C/TdXwAb6vpnzxTGm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N6dLiy7PnNrzOp6DY8j6LWHBrEs+PY+1m46X+meO9Oj3M9m/FDZzl5ESPW6qFxOzhnHb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ZtRdEK3WOtpc8YB7p6rELw0daKVsDso0EycWe9z84PLm/n9fVoB9VVxt01R2GdSFgsqn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eks/ejzY2J0Ll6eJD0UhdP0fkPXuBCiLrnaayT3cd3cdE8CqShJKEF7zMcMwy/TwsWhF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b0tKO0XzRMrsL1hk1mZiait6kzSSe7iAmDBxFHQyiLE2ia7p4iYk7pg6Yk6JgiJgitqx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WiumOO7oOWYyZdi1estS0HIaCkZ2qTwE174iyFzrTFqFBKBlmVyGVmIAA4pYYAwXkZNZ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OzMvg/oIfONehBk6aaS9M402fP7t2QFbuaTDS0MrsDsLCbgMSraqtoPy4m+o/Yjh+n+R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u7hxbucikrZJmJOmOJjuKUJVevEg71sAGWkrPdNgSUJE93Wd3cd3cd08d3Qd3cd3cd0S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TawefXXIoxjoHL2Mt0WFYOrYwmbkt0plvcNkRIww1U1EkfUuSRc/CsZTKPPatI5u7Ne1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BYd0c0WNmVAy20sWl5U85rYnTlne78F6jXHF0cXRm7znmm9QU3ufP/SPlP0jXJn5r7Xw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4vzf0Pyfp55T+XdfonnNzP8AJ29R5+U489qZ/qPTyKv6tbm8Z7bLV59Nfw+/5tcbUx/T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1PKL/WvnMqnoMJnXyPYXVCbPn9DCs+kdMdMW6lj5HHF5dEPX+S3j1/Z3XPyoToM4pQTG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8g3M+bq6ZzgtBxfGJMplnsfGRfWooWtDjpt2E30M2hjcw3n208sHRXPbQiD7SBqs25rh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ulp6T0Gjk7N7aDITzofC3cKHR3iUPtfnv0O8CECW8rzE10xJ3dJ0TBFbQdatynTx1b0i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CUORF+Re3WlHeLyrsLMS1vS+skmJs6JheiZK1JyCGQU0wOsoMyTpeYtUTEkTEkx0EzEn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WJnoChKINHdUfMD9n6296v519DvgtkYvrHK2epzZdnzW+ydUtGI87rHVE+nUTf7rIrMB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hjfQUZ6mGAYTzaunWdZqSlifNelEuHt3wpdBy82IWpmk4e54LHbG+i/P/p7329Ci5r5U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ntRhJdFEqUX1MvREldClFyY0YzmwaaiIbrOtWydMcT3cd3QVraFmYkrbuF+mZTd3WUvW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PQT3cd3cdHcd3cd0Sd0Svd0lPMen8xjsalUOfq1CZFZrSEvJ1u2GVKaObrBzIEVsbFpc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VBufOG9DyptNgzo4x1lKuxlaugCnNHOiKCqNHZWR0oKadUrgvnncfpyT9F5r1l5eW9N5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lGSL5X1PntrXIHjvV5Nz9C1MnT3z8t4z6yP1c/m2P9dzpckCGh4vQ4gdFcn6MPa9HBNk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oNDZwc6V2gMNF59zffynnvsHzfMpm72XOG/fJ20rkbGPZ9LpNOmJoRVfm5kdvluuPp4x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L2zyMqIVrAWSVQPdddUG0ucs7ZOWi1NqmvnOdF51rplctUj9rmS/m5RSabhtDLLisGJb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PWkVaHK2J1RbLEMBUaDWrtYfob1cNQs32N6DHLVa6Xzn1D5r9IvEpQmcrzWamYkmYk7u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O3cWGSsT3cJmpZeOAyT09QumJYvFoWOA+bS9bahJibOGSCe7ju6hIr1lEepBVgJy0x1d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dNbHRMERPFa2rFq24IIg6JITGZp9wjjbfyTPs9n6b5d62b9B5TbZvk+YP+9zXr8b9V8j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8sVkCSm1mOku5vzmdPqdPlpX2fr4Qv34NQHHMgJm6g15nd+Wa6e39L8J+xzpezQb5mEAo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8h6rycVQ9NEuL6aDatDt9cjEYCsqMqLxvGMz1exT86645fqfjJ8/R+tI/PwuP2DMBta8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J3RxPRJbo46Jgju5etWx3RwLotBO6apatie7k7u46Yk7u46J4jpg7u47u4ju5Z7uBYO3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x6akoXPS0BWNFpLSYA0GmsHIsytBX6AFg8KkbtcjgNQ1hOqnZkcq6TGc0yNelrtV6o/U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i5mMX8v6DF3zz/X+P9hePmPWeN22mlXFJpdPXz5oPoPM+m3wQoVez13Nk6ckbPWsSzf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8/uc+mhnP5svtTaU9eOdOjavHqPI46OZ2ihjVvRZfobl8gRdebnxj7H8Xzt5qVcaV9V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N5SX6O1h7vXn2c7l1839RnW5dMuyXu0jq8nzIN6OV0GKarNQ3G0dnKbtCrNjomU85Aw0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mxQZmwL18yUipV6vXr1Rwxsz3HhOSxDdr5Vq7wLXTab3TQ7TYqCSlBsHC+h89uXppkFp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C4s1L6L8r+nXi2YB7ztMTZMxJPdxMTxEdBNxXI7uLUvSL93Cs9C3KEyW7uocWrLa1ZhY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t0xZ0W47ok4YLlghDmvXXLUmEUt3dU93RHdNT0cd3cTHQd3cQO9JbzW6D+c/RPjr21+s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vGp8d+4fN59JPG+tYmeXmfo/lvTXjdZjryRiByejtnaNkKWcFyBZtDivY2b4uvpNLPu8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dzOcvzw6tTk+U38zTynunplmlx3I8jdRjRwdOhg1z3+edqCaXTXm93PfsP3cVEQa3+df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rEI+L+j9NvzcZHoPndyy3i/T2vPs+h83fL6LvH6Dtvwk3eFu7k6e47u47u4ju5Z6JO6a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ralye7k6Yk7u47u47u46J4jpg7u46J5e7uM5Uw+Hp5ReufRPEDaURqrYwk2XyZjI6vYN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87qUDgmEIPUYZwK66yrpbFZcMW6tvnlm1pmsdH1hl8/q6M3OblaES53nvXYusY3rvJ+n1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mikzvICzmVPqvM+k1xRbzvQ2XYyntZaInewvzP0OTnYNvyHrc3UxtnEl+hWWnrya5bAX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znoPL5vtXlFrPQmWJ05s/HPpngc60/Mavns61vTv5lmj471+DnXp9vPY6cyee3PDLfJf8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OesV63S/KGBEcmqqjhkyLGtZpOV1XDZ2jmalQakx5tbTztbni1sX4wVLrY7MCgVaYCdY2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sWYQ1VbdMiAs6kOnn26JKAmj2UsGfz31XqKyO7fn9/XXSKuV1ZzdHPSa2rnWJ7jxWzeH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jaxyyRBmVq03yJRioawey0ozC1hmB2CdSCnU5bly2xvlmUpW0Laa2hc4D5vTE6l46bO6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qXHq95bD1mj5v1GliA8lXsTeP9eW7uqJ6Tu7iO6SItBHdxWt6yzNbpIy+Ieh5r5j9Lz9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XqtO1+TmaiGc44/jvVYGfs5z4/aSu23vN7+J6nINcZNWx4v1iYnTyfl/U6Oe+b5z615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d+f7ZFPnmy2XdUi73XNbRJIyeeXbynvNzXphOJ3HnM7ZHznruwd3pfPNh6Nzomq0tVST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r1Hl9kP8ALPoqGe/zz6Zbzjp7jAc1tef4tb0q2Pt+zwvSu7+Niek+Z/QJl3pnXOo/GekV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x1qydE8BIMsto6LKEpYt0Snd3E9End3HdMHd3HRMHd3Hd3L3dxi5mmjx9WfLC2fUcbI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5IyqKass8OxMjyq1lhJGeq3KFg4WRGWveR+5+1Bdg+sKMHE1TTwdvJ2Joza1R3OTl6eK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n3ocH1zn5B3E3LblBnTbvm9fzlx6T0nn/WXHnNvDYNIxENZbvmZ5jmAvndvUY2qmr53Z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zqeI2/NU/s+f2M3R8f6Hyi+67F9Cj5AP6z5vCICazmsb2MbWRD1l/O+iys31Olga+85f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49N3nc+vcd3R83EtVxfHTVhHJ9CFrIU3E9E95MIQRV5HM9sGqVSsVaYqsXrBLAOGFjLl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0smS25l0jYxG8uaPIGrWad0s2XcUB4koXinbaGjejjFDXrTP2MxKjajN897jynpLy9Cd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90ndMkdaCkWgiLRFRM1UMM8BqxAADvRjMPkMsj6Ai6E0t72PZkaSujmhkk6lJC2DsNIZ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5/z/ALrz2S2pnY1noliak1zdL6EsDoPZa9h4XhWZVgbhWEb5KJXaL3CkW4azmaKq9y6N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n80jLu+P9Pm2YN28+PRkx/SniNjG2Au6vWjiQepJL0uNI9hq467uFrhk0O3atZ2yFmuj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f1yM15/L+h58YOt57WznM3tHQ07u7TOezSjd4krWYW1q5pp+THhSP62EtKfNMabV9Dde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1eDRE2UPL8HbzwSae7gKL6+NjN289uZicfQfPv8Ala9ml5e2ZX3Px3dk9274zZut2Er7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u6Tu7jp7jonljp4it4I6eI6eI6YPPoaaXD1W4wc94q2vkILTFDly2mGP0Y4yKbEGMy5N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fqmX2ushRRS4A/SupUBDZrDOTIy3jaqvMY9zTqlVEcjSTrLwfVeC3z3vQ4G5ePjXMnT1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+PW9Pjr6f1nmvSM+c85veVr6RmvRHjF5tqBN3ZpvfeN9STmMY8ej876XwFMoMg1PVep8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PIVoer8DoWeuxtfxYHiKKf1OEWM/1nlPo1Y6fpvFx63C2MsRUxYC6/n90HSLWe64fS/H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fNYpwplwyglHK1dNfBYDa4CwYBJKbtJuFbjLxQxBskGVc7Uybw2pMkPoasqwtBLMMuSt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nlrCpNqWNs0YlttY2xeugQFr0bznVC0TGdZ21k6l4+nYWZvGbVmy01ktMST3QR0xEdEk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oOrMEEEU6J4xdFhGHIzNWlbjJmnlRqwJh5qaBcvOO30IHXc9xS5LQo8b3qPGyaXpPOcv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DPdxPdx0Wgjp4ihKEQk/LQwlx+l+OrfrM1ljwEvq9T5H9Eaa8X9E+VPR6Xe+TfZXOPGe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Kc7i2a+dvJK49YWl81NKTzDHtM6b1PJ5WzMN+j+fRJ9I75v7a9w7GdoXmYbGfYMGtgAP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lNdShjRtpNUoaVjPX0Mg5ChzvInq8JdGKCzKZm76Pz/qN78j77wXoZNnytCs4OkVSVzz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rx/p8SI13sB3TR9H572mnnEAljORJEEzbMiewrooshoIZu3qeWd1Pox/nPprfQ2Ub07l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pTu7jomF6Jkjpg6Jgju4w02a8PUgHRmd0WbWzvriuGJSdcuFZoregFL16wnxb2JmZIqb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WcAdNSQl4GeorGCVIEDIxdR1G4W+f/Q/B757Wzj7t4+KR2vOafVPP+iwZMdbRWz22NdP0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2p6MmH6ZPD21MVQZWjg1672Xj/RRVGLL6PzHpMNM1F/LN70/k9sv5jc84G2su0ezxvQ+e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nhL33gPdad4v1/mo9ITN1jxCOhmA93z/AKQpTegN29x8e0SZmONSIE0aJFULXINbTmVa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Vg0nUHRTmTsMjHyOLTWOieS4riUrEbEmeH0eXiZ5AOa6EmCS3R4gfP0gWdp42jK9veb9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KGoigqs9m5OqGLy9mysxeNrUtZaayWtWYno46O47ugtS3LaOg7u44dxxxhFJ7uqImDFV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cs6egEnXWIrzyLpZlE2TdZUn5zY09HzOldP5ugpJjaXltiPR6yL+nX7qnu5Zmtk7u4il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qyuqctjvvnd1ShkbUu7809ZO7O5n+EnL6OX4/wCgvo9ZmemwHl0GiVs8Z5v2fg8er02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mv0y8rIug0ZXBjzYPJbGbjHaaO9JnangnE1JnyDX2+PjudrH0H2PiNxp5Dwpz3iWF6Wv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4ZrTumidNo8fayJditvHITyehic5ZqxdX0PlPU4lOZjHGlauJLUie7ZhDbojKubRfRfQ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vnst7Lazsvb+q+c6HSwtr+yr5TT0HhM3dVQcsNywUPsedXjb1/NNy6OWOI9yt5dOz2C3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Pq91uc7UtpDHna2ex25HeY7VXk8IOC8oqm486yKvD1cCSZ7q121azHD0CLnHeY2gGsUL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c6TUWzjjVlJVpajNjI2aZKVgtvECYJC9kOKhygCUoOXo5euYfLej8jrGzsZG3eXmMrVo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krk6OJjr6Xf856XXPxYASB+g/NffpleQ9j5pcfNmNT3nqfNbOaHHd84e5CF48lk7nmT2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j13klAVGifS8Urp4oO55o1WATAPceK9foPzHtfFRoej8l6o81m+qwDB9B5/0h6VHRzDZ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cvL7Yh0mC16pFpsG2vC3AYdA5kjdWhWkqv6DzC26IrutINiDzKVyQtSWtMd6HzexkkD0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SlrpG9dMoizn2vSI6PeiwfQu92173oymdUvwa5pAplvL3xgFvG9qWsvNZLWrJPdEd3Qd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g6YkrXojrigY7q1asScM+bHmZez/ACZ1w4Wz6dZ+g149k4QHkJvouXSp9ApgmyXZHdHF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623ifX6rs1lbRMgjLMkxQdjHnvQDE0XfG4nvVfPejVDSCS60MPb83Z6HOK4fK2vWpTYM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65V68hvcS15EnfG+pnTzvlvcePz6VNL2vmGMTTM09Xvr4/n9/JRydy+fZmkguPAvkeza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1XWULfOMLT1/OIb3fzh+02XrhPXOfPiT732Glh9PjdEefZ9MfJ0JWcHgwz5SVJCp1vUA9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e3WHo5pYZQEvYXVR3JMjPOu0xpea3Fq+35zM9bg6AZNPIzXtI3RaO7Mnx5cFDSGZW1f0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AVhqZWEM6tiWONWJcwbbGGaephAxn1mv5kEeozkpXQ9Ahrau33d0vd0RPRx0x1YiV1OHs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cXgJoNaaosZepRonjjKxRzOq91ErS7lLRA9clxkHrXPZ4c63V8qDYAtdQS+KRURitJvx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4o+K+i+Cs19TNb1wwGx7rXhPpPz332sZOD6LKzr0Gtladz4RgOuvl/TYtj1Xn/Y4SeIj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cPy/o0rHPW+K9SYfj/pGGW9Nhbgn5zcyjEp6BQa9f8/99GF473HlFZZU9meV9Pm69gPN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5fZNzyfsfKy+c9V5f0dnrcLf86bPV4+dq064kFhVIiVSSL2h5IZkCRhPWrLk5WBzoQfBa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bOTA64seBV014llN2XWy1zyE5Zw6kMtMD5eaZztPOauwBpC+u8l6F0dYUZ11MowuEram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+qXrLiS1LXN5rJaYsd0cdHcsTExMTUJEwd1YJpcUdXN1g+cUtZ1ls/LHGl0z6APnd/LS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sriL0E1c28uoTzY8z04/P622pvZrutYFHsM9sfzzsus14D1laZPL+jMx5V6280ODNh6x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63rfn7q+h+a/R/LX16pxy8+mPFO5+hy2tnW8dRvJZyGJ9RmN+O9L5W+ryup64botnv7U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89q6+FdZryOQz7rAwNuMjp5N7DYerJ8n6LIhnVXQGQSzogHezUGX2OG13s/kv0Q0PQ4u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8wfndEGZkXzn5rLLhX1H07dW1t5BTzfo2M8dx2SSZ2ikemx2xzTVro2idTNkTIVkZex6Z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9BkbhNLzrMvqlM/arE0ca9t5fWM7O0QF0rRBzLgT0oPPa4Hs867ve0yGfL3dFNmzHNHO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9X4Reu+juO7oJiYPKCfyOPrtXSNnrLAV0eEqDUM6ocdAF9M8cDQ00ZaHaETUtkuKY687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LDM1Fh0lCbq2LMtJo0lB50Bpq6Lmqs7ma81fnftfCaenfzH9ccnaydKXE0Sed1n0+Z6b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R63yewvnhnXj6HmUJZWuirmpaSGlWJmOKFvReZ1bNY5s6EtTH3qBjaWZAyImpD1Xi989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+38P7mMbRzNXTsHT88iT+eY9ujXUl+V+qxvQWes8n6nzC7vC5Plw2ltZtQ45kgrDpbml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UViIZOkwvLlrASi6xgk9MCOEinDeclO6NUtbzmVLIq0FzVyuPqlGl+rbwwGbtpZzkrHp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LrrIWBiamiTLy+f6rx95fapERzLal7LTHJe1JJjoWY6Ii9LFq2rF4mCor2lVztfLQd8F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o/E6OHIydHWkeCRJoAs6Zgp5FT8KzLTQzHLrNrZzGQ6mboBaaCW9N5M9Gy95+9MMh06z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cLbIpWZ6PL0JUgZm1yzk+K9Pka+ns/QfnTt8Xr8rD2bxxA7a0nzn16Kd+q07geonlJ6Z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cnqfJ9yeiUxWre1dXyZq5eK/CVWlEQ9NimZEFlI9eXzmZdcgS8gNzKZs3FvONNU4WyHT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9czt+dy+d+sZGKfV2LX8Pb6XDwFcTRoN7Vz2s/Vtlu755yfQeasoyXIznSWEtqtbPkdE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r2y7OJk7KpnJmyaGWMo3GXq0VKdYytjA0jJ3sltrXCN6sUAqQ2BQ5oDhVnRWbUy083YD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EPYXrV8k1vR5OJ9D1/J7nS6MT1sRMHTHHmSKLcPa3yTTu0FgUDcSLcsSU14Y9tcdi7VS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NlpcbM9WKPHae/a5wBeso6eZrvZ81mV0TKpRtmVTO9BCZlXiW5+ogaZVx9XN3wS8b9A8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eKxWymwNjOPbeffBcajSTJ5EVFVZW71MZnrfn/0azOrS0oH1GDyDow2Ia+TtnqEoNGVu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vmB9B/FNpL2XnJfWJCZs8v7XC9Fm+b0MvX0H5D0/mU3c33OJKlu+T9XWSluYcer8x63y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6zSd4XpcakdR1pnfx8u3OI8TuuhTelsbWa/mGWbnLBi1el60UUl4tM2kJQyZIQ1JbgCsQ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v2YMvUtFas61Noelm9650zrZum3oGAffS1biB2U7Nt4z0mC5fYCKssGtS1zfo6rzXotE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glZqFpNYrNJOrKxlZm0smMlqpTKokzoGk6irnoEosFeRroNVyZtsCu4tNPRLZ+g1J+Qz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s8ljkbtOVhirnE4pcbWRMz2Pzffs0Y876qXxelrkr58j7/z2fZi+r8lruOxhem+f59/s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7Vwdm/M0eRBdZgnEs5HuIoSemzFM7VC/kaaCEwwQN1ZGMV5OsV4WUzv5ugvLq1EhdZ5N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Tkl0jeu9XsV/MOqoTk+fPWP7byeNZ1MX1OM+vj5q532sT1Hl4WOjoaZus56hrzCEs7uz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Tkpqyw9miuiXWFKxWr1PO58zJw11MTy/oIf3QeZ0kdJ0jBgaTuKd6PJpmaup46N7qws7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f0kijSzcztoLGutLM1aC2Y6GHyY+qbHl3s+D/SPnjcfUj+RPrXpuy9Ord0p5KCTx9q3F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JnHNhhdtygq3WSO9iBNEM/VzSXJ75/Z6aF0wQYYqW6EhizOtHTsSKUUkVsvNrlTjoal5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GvL6GFrn6N1Nq4y3sw+dMrNjazfR+P0tcvViZWTyasAVj6D5/wBRl4f0yGXp6ED+NGjl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vPpG2zRma/lPaJ5j0fn9ysbNd88N3T9iei87vVmvH+r8B7mzP38rZjyWli7FK1PrQyA/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mVsJZrvnPR+c01+Z5PlgziuUKENScnqN3aRxg6xUrItcuqJZ2JZG52WVVoHS1vFlvXU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2ucSzyFetboRXbLn2YSGGlbRalTi1qCtb2/Nbk11WezY2UmG9c6jO+ha9YyHU28XNy9L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teZrUmwnRBeRyXsOYtWOibDspKTULXqxTL0/IM8r59jPNnT82/WoDFrbvebmmcvtTlXU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QGtEmtsHdAYuSZQ2s8lr+T6fyuFacz1pG8wZ682O83oaChJdA2dc1UatJgJ+s8FZsPIe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reL3MZjQd8/pZn0HwfodG+ryHsXM1m6fLTh6HPh66mcpOXGd5NlnN9d5anCKCk9Kvm3t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HQ81s4At/Q8556dPPxFltnO76UIzyUExzdXM57OLlX6zVcyyNTu+U9RHjd7J9VwnkNT0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W3r57O1n4z7JJJjesWVFrXxhDGpksE1E8z2uGZDbwRFPVzbXQafoszCz9POCtAZR7MnP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oNNo6eNMsRfZTHU9j5RptrG0rXcT0OEunZNbOXM+pWSmz626rebEro9PQTHOJlW84Fpv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3cbY9X5f0PSO2XLrPlgUnj7mHULOu7MLznwiXloStyonC6xnsQgpxghth7NmZ0VVGCnX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9aEMcWmtdwMcTT0ISr4lRhdrM1Lw8zWtdYP4f13kNct0gzaxkSfQlEK5ZrHsyhc+wExn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7TVM6zvlv2L5vqejT3MTN0PN7Xm86E9l+/3jbvasfOhbPl9z0e/g+kzcXyXosGy/0/yn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XMrB3n6Orj6+aj6Dz+zWb6bzXooZrcp5jF+gfL7Pfr4/oZYxRnrT7uk+VaOWbRpFjNTS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pmi3qcSkS0na0hJLed7OxM8TIN61LYvrMyvmfTYUF2vMO1ZXqWMUGC0j+W/BBFz6flLl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QdLmInM3g5qm0jpNOPpt3qS0lXCaADOQKsBnP2ez57YHrCuhOrBfqcEsO5NZg60AGkGR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/DTi5xo5vq8KyrhMiwtU3lWUuKZZezGt0Whmc0xbKsumowXOZIHpaBItbXUDmy+zw9zy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ZXU4h3aRdl1Ws7QitcyMzUplsRrpYSG3r/S+JXVzzj4rJXbxUA3yNz6XW8b76aP3pfNr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hSaaYrqL49jnbO89sZqJ6eZSzQNnhRkolVdsnLAGGJl200dXzSKjQqG89vvq+V6DCskb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Mt513OdyrmfM1+8agWVqTXtc/wA4PWh72NbME/nXl9HPk9XoXH6HMPOMSpWzk1Dabbyn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DhDWnTXrJpKCyqzNXPetKEB6Kf1D2dfPb6+nXhQ6i9ub7fxX1SPJef0/OWaZF9cz09HP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QeYREtr6Pr9sZefljfazPVLqZ12as1cv9r5edaZREm297z+/04mIEOp5nrU4+xmiDl16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BKaokzSlu6ZwDpt2Fdq1LvRG1w84TXz5QTbp0sEN5o8nd1nPPqxrji1vmTq67m2cn02k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U72nTP8AOen8vee4SldclS0OkDmks5jdW/X5r6WuXj/oPh/qMvTHSx472WTZlBQ05S+e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Fet3GIBYzvIfRPm9a25570Sed856lKz2rc0zejoPmUCvp7q6jsnm/Sec36z97yvslr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+XUt9V8R7tPOs9ZdThcny9hBykaPWFHEWJn1nm9LGhV91hhc6QrUyaeJGkvpvZmIqxm0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Fjw3qqgdmF6sJW3PazNA8doFDE1monRLLyDOacJozrQDZeHgTa1vW85Zr1rHlyqFEfY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8249GukhMaF2ZybNpjLdk0GfPL4nrjfPD719IP8AOsfM+so+GJiey8qZbPP2XzZtfdXm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YXLcp86mPWya6a7GA5NzzT0yhfqxMkiDothnO6xgOoRPZ3SNA4lpNRfX5Zpo4fcsbs4d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XQNNrPnC+jtwSOX1cVXQydY1068un5rXKKgvoZmqqtbN0A8me9S8yXVuohQbIXzqajGP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uXVDgq2RnNgstNGI11FY80dkYcxpES/bWmMp9TJU9Hur4Bo+P0bTeU4aOaqXnd/YGxp5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R9TJDG157azt/lnzmxOX2aebfRkyJf6VDL3sDemnszSrVwbTMKMJmrazTLRCyxL0vpjK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ryO1D58kaLbeDtNeV+g+B9MvnU2OsmrcQVHQRX0WdCWaNhiKQco8y1G5h51ulyNzG+ya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Mo4i0dqaOzlavXjfI1cEFZNnn7HKq3mmnVzXIrNII0ZVjK4+hUEt5W6CdW7TT3nmLjfz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WqcXR7rLHowYzOuVwOBz1tBWd+LA0WA2F1c93O/NA6jtneX9b5TXn9LW0XAOtKcTTrnp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b2DrjPtPJ+rzeraxSSVPmG6Eyuef9H5/F9y3E7zMzx3jPY5C4O/ibNnmfTYHukFBZlpa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a9L4P16Y25iekMb0/kvaqDj1hD5j9M+bUf1/kPQpuIkrK51us+dO1rLRHS5M3VR2kCJc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slc2cMjeqKH0szqkKUm6dDQ3MTeiHsxIot6XzqhvRjWp645gdJHrWtfOp6PPpiz3JrtP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HLTNbOwqmYN0csixz9BlsKoF/JVTW0MDQ110w57M3GncHLmVnH0YZiMhIMBeZ0NbGJev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jjOOajYyaYGjteL6HaGyaYT2VlSfvSs4xulJZlq76rPRk0aWkZuS8inpcrPZUOXs5EZT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aydLtHGVMs/M8owBWrWZXGbhm03BmIRObprLnurSQHNbF0iGc2hoLSp385UztnCy2msc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7A0VX00rVjSFlg6ZSwTL3Gg9ltTQzp0jTegflyRc1k8uai/o1ep41rjh0q02PL7/ABg7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oydW4brjJER1WujdZr4NTNPi6ILXs13Aseu/gqfTzSrV7z2naTO9GrHmCHV3NHUw9SQC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trImWmr5TKE54kuF6PF9bKLyPvvmyu/QvM+wj5e+sl0xJKNivtMD3fPef4f6Z80lkYvY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zW1o+gjySnqfJjzuZ6mVTXGXl1DIULNUS96N3RWprZGt142wN3zYWUGMevRYxW1dmlEv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bFRtJbhcpKFGFVYDQppV0M1mmRtZNZW0tSNYEvomuMU/o63HmXtmWcmkwQ/jszWcjNrr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oV2VbyGxA89TVASdE28zR1z9Tgb/AJ3XFr2flfSy2qxIvY1DxV/Nejlaw9rHy+izXtS1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+tzex9cxfX+G9cP9ME2px8b9Bi+krJ9J5bQTU2sPYMX23jfZqK88ZHzz6B8/GXGcZPR6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MaV830BcMOYi8Jzbs5teRUZV7nVRaWDUZzQ+jl3zkNR2p0pJyVzNUOtKJEHvV70ZKWNC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0sIOpvBy3T9Xkpree2PN67pto+frvKkQGDthV6mH6fM8w/QU5ymXoPpYfoN9cTidY757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HPlGh/S8/oZnprec1Mcn87ODMjHOZW5qKpa3qZgNt0yMr3+UiYDZbOirp+qmfDbi+1et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UOos1euVFwnGziTPqlVWMYhXAX6PZZ2a5OhddW00rcJ5cjtxvRbO9EjpkKMhJHcOY0s2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dVfME0sqqu5GuyDRTUznVAkWkQ6QNa03cljKRS3nCBbBtG3mu2cNJiLhMTUeK5j8sJep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+jVRGzaTuOnRu5bFs6eTOK5yXkh6PqkUUryG0oUPW6cfPK/XNOX456D3yh5fW9LjXSuO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WjfVy2surWZY8x4ytazfmKyv5DS1Fsw1Lmh0xGfqZmkZ+ilsZqeXuZ1aB19GXzvtvC+j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0flvY5vzILifTFty5s3vWed3OfRbwHrPIaxoLMZfTL/q88mN6GlgoZ1t+Z9NZnJc0MqX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1W7KV5k0V2o1dPN0uuO896DyClqI3P2c5madyUma1NljSSYWLSysnzko3xpFRitaZ1a1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+foElxdBsVkkz27GIVvckG51RWWWYsAcy0nRO5y1T12zMTZx7z9AsZTXGGEncdpKJJrN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J5b0nnbn0jiqqerrFYv5j0vzC1X0fn/Q5p8bVWj2J8rV1m3VIvlfOTFbmrk68YOukU9P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Xz1j5dKvaRUvvZWmYftvE+7Vc1ZMHyHqsAnHczk29/zXoB/u48K5WcaMyrl08UF7B2As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gnGDpS3qLGqjnDPZ9ZI1c9q6bRW00yO2sLe6zdfVO7jasq4rwj2PqZNdqZel6OJVWFu/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7MxfQXxDAYVTZ7O9Y3laA6SorJ+gc/PS8xMJ5rFbq2iolvXoestN5OrdBNAZsuG3sHdz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1bXRNBgU2nCEXWyuj136BJdiN5Vd2g+hwll2VUNGWireZDrufmDx8wGpsxnaSUW9Dnp5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S3M0dEauueecDgEEaxass6F8fK1TlCrI0lbWhQDcU0sSy00s8S+q8yT0udY9tg+d+PU9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Z81DqNxIrHmVuBTQrGcW2yz0ama7CK0YWeT0eeGPLl7Oz3OxoqTKRSR6sZvoNPprxnud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eU82bf1t3KZc0N6XNTU3vOljoyx6pjy4/WJIvWmfTS2NmGzn5bBOdpDmsi2oOE+apKO1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n8zXUTwImfMtOi1kOskebkRZVLaStZteQ9Hiy6IMv2qaoT5PLp57F0V+/L0XnPf+Gzr2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w2j05328n25bD2fN43psK6qBBvUxpWso2OLLhudkoATbFgklLXus2NHM0uvGPLeo8pNZ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Jc9bOmdNy2cUbpZRbuBJcEKIcM1IpZo0XhJYA9ghLNpU1dZlvHfLeELuAsXuS+8iqAKaq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TGqeupj4u5ia5+gytLKvJi2lgCdDD0zfYed9RJ6Hynr/AAyesVhs9N3y5w9r8s18qtDe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O+l816DUJjbPz8z4pVfVamRqph7XmPXK655/ejvnfpfL12SwNPbHExGLr5OvWV7f577x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MT9t4r6ZJ4n0K7FF6vGEUuVg5m2f1UNsqy4tmIRMmuLPNGuPoyA0jZutVUiiWtI0Mu6v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Ft6XVNG7XYxJjboeZckfsPLWJ6eZp9uJUn0O3E/o/Ma3i9x8+8zNKF6L7WLs3Wli7imb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LvTmn0Xuipuq7Mp6qs6GexNNEk3teDKlzOfOVEV7N0d0HTZ211sZyhvef30akqtbb9aK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CqmxRRCXXv0LWqzauDKvDNmbw6tRa1lzLKnaCuebrPkuHmBD45JVdHfN1dXY31gGtl0R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JmVeJNYxXMG5dNdy1YmfqZh01msYbyQ0QfD9FWSn6itvmKMgsos8QW6b6os/VDUgvCDa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UN0+Qbn1GLPmu5p7V1jadGFHN5lDna0Hm0fY3zPHbesvYJlFbTa7ztJr0QvPJy7+fmdn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YGhhCd7dYChxi4jDodC1SnWrVgmhMnbwt3U6h4zrKitN5fWVeHL8bGslrE9PvIs6j557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501517P9RvGx5X1WDjfqbVV568i/5/f6cFfceH9JOmQ/5nUq+iurL6RhCMbenMtDNKsg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o6zY0UnOvGPFe28dnaFjMY9CepazWJHoWq8wv6hazF0zmQiIby6xE24ERpWrNUrLIo4Y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FqytbGrZawx3kcyCt5710q1wm83PXsrg6mHia+NcelRfR1x1sHdyLMmzhc9M70uBuXPp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6rwnvDzupzp4ETFa1N7B3sXPMutZ7HB1suvHtFizN0FtCX0mtk6Z5j0/jvRhvR4flg4s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660I62Rq15r2Pn9KXd8DrYlDzGU0a+h/Pfo8eaeReo/LcYVktnOizlhNK2O+X0M2xn1c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h6LDmcwe7WgrEctQaZxkZRoZkUHCKcGu9F5h3IR1ZX6D859n5QQOQXXgVJsXbmU4e8vr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MjWsgfW9QgQSqh2k888ltOujsDJAdXJPvVAP46nYoyUZDVHs1fd5Y812jqZzKLMymwq1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vI9Dm+5UPn/SeWzrnKPWa6ujSXwodbJud86Zle28q2daGEzkHs1Mq9kiNjweE9InWzvS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KbEQu9RRLE7UqwhoKRk6c3pID6NHV8tVlFiZWyLxTAauK5XeTuSiO9ptFPmgKtBq6lwM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UlRhWSCFhXvrHy36pm06Y57iKwFItNFIMiMyjNj6+chrOvkEtNC4lc6gRaSxS9Za1tBS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6EHQxmpYr16lBFGLiMPUpUlCkXqTcEazl6WZr6hLzn50O+doay3YuRGwqjoXPn/S4PsWp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QxNQeDs+Zo/tfGbQ2TG0s61sPWxZULxOs8yz6jN87b0B87WNaMXu7lrPUiaVmqyObJpa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pfrxZ8l6LzmdZ5pjHrsRebWgtWW7Q6MFpiac2c4JOtZhlXRAC5am44tVihMFWQhBKGkR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tvy2+eq3PGoWkzZ1G87O0s9tLUxMnYy7j0eVr5OuB2cP2NZq3Tz7qvZ2trn6PwHuvA3B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/wCdpZQ+mptfP0ssfG0prZYXmzzwH8krp6OXHpNBF48a/mqae9ydBbLy6WkpRWEDH0hH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ML0Hh/aL82Y9H52wbC7g39B+ffRo8bqZWzVOHxiYhiTbd6Lmpn1WLMruoJ7KKPMY2qU0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smkTOZkSX0SVhpbqqYTfoMtKoaCzNku1mvMMP5umpteI+nR87YVc1z4gsymrWZmhu5+h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DN9ODnNqrscjjD+Lpj1Rnw39WrCrWcnySg30dbzmLAnCeVSrl8YX0mMjhjR7G9Zq+XpY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z67xvrJa5aL8otXN0DXU8kSLQKLNKzmfb6QJF8UuSrSzb3M28rOVsJGS2ram3sP00Vxd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cXIIbsXxDWomqegdw3bpmueJnaUTFnVLMXulBOMM5Zisi3NWEkPRIJjGtS7qznluE2qG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TErqAFRuBa2/pnzb6NhEd2NxFoOnpI7uLWpaRYNx6dXoze7pIpaCtL0lr0xZWt6FaWq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eszYMZaABmFZShK1ShKFq2Dc+f8ARYm1vJlnUc7yNFRveH6zfG/PNEFrCfvPEe3mh5e9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EtsZdlfaY3sca+f72c5ZoeVdzyssXsc9L43czrdIC/LqURBk9HEUvQDMQTHdZFLJIwsq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O+GknmvFK5j0o9or2hcHF1ogZQZ5ZXpvWomeV61DSzaCXJVGlLStLEmiynxZygV1L518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C+tvhng9LSvJPbSbLCutn46Zqu5h75YmJ6Hz56PP0MjXPM+jeC9hWXxFcdVNjE2rjc8P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PU+Pl9n4/wBj52zzHvfFfR48fqZmguJt4/rzzXo/Fe/s8Zh+pyD3XgPoXz1fWtJsyLYP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8SHTfrz9uMbOo95M19BBo8p7Lym8LeS9v5OXN0OtY39K+cfRJfE6+B6OzP6/GGp7Teuv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yI7aQ0BfONnpUgaaaRc+8Nu48nrWs6cT1Pm8/kYsl6nWk6BDCXn/AEArMD1RvNCTIZnM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vN9f5JK33sHQTLKc0+vdTOWEDq2afvvPuZ2HG9BnJ2XYdmToMZ2rVkF5HhNIRW+qDVS1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Mg9OXMi2zjxZ/wA85oRfRSu9YDiV6KnonZb0mbU2HcbYmvGVbWQ6Tq9epy0H49AuvkS6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8a6+o85fAkjQyLanvBBPNa3gvZ+IkCUwtQufxIpuee3qXJYLT+Z7Txkq2wbUTL0/QZKjz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S2HoWVW2a21bC01WUWZaECaWZWmh2lA6MilUUfizOaNa0mVo1hz2Xg/e5C68Z1Xu46ayd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rWRExm9NZOiakVtVaxMJFLVK1tUGMlKrS9BWbRZSt6ARmHYMZaVQRx2QFmUxns/QuWKM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xtSq3z3msAd1nG9n472UtvIelxB9dhQxmknN53vSef3ePTxuP6HC64ptY55n1fkdjzLT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9fl1JSi0OwO5yJ06b6Ik7q9bGBtecvNiM1W8foGl8o3+l1/O6mNjb215XWddIqzjZWkr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5WLLO9CBXDS5jgzbwVL0KzeIQuWawlSSs2TlrQYz4Z1YWhRavm9vXGkkpNMGWgIs30zl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p5Gp6LC3Mi8h6Tvn19Rmel85KF/L040/F+08bvPtMPc8yegXU2US0RVMHTzXJcL3/gfc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Y21MRXx/pvL2+sZTIQBnzA367w/sUzVmcszDhPHv8DWxKbZVZPK7fn9M3itongms7RHP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PR+b3qzevx6dvFi6yM9zPyfzWfTp5zC955kR0gvr58GuMzFfQ6J57V006WGxogn8A6bR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HOHBl+h1tDzOypLmC1F7jMYJVn3HjfTYTeNOutMAdEZroC+IB9TWtTPb8XlqizktZdXd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qPMuuM1yLqFta469t7rFUzZG+PLzK7KeYg7I+29hPQXzqSBi6azXmFFqp6oqLOVCMZ/o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uKLsSWWbAOslHKfD9PnyYzV/V6nnRbKLTqXaUlMzVoeLs0rYtoLErWsPXmuwy5Q1opuo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ArVF7qtGokaL3mqyene81Q118/o0b55sitnpvQsH0uZYo+NdXCQDLsfYytNf6F86+i5t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aOOnqlu7hYDC1nRMZvR3HVmp1bVlisxZWtqkVmpA71qgyUF+6bKUvQGMtLBUJWqjMMi9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1rCpNYQyW3jSZT1cbxtLOeucj2nkvWy5YeRrRrcMLqP4us+6aSY5dfN57D/TmbNjdzVc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Q5aVB2hdeSsLS1z2OPGOuDrkk4NwxYJB3IPGet85vncrGPc+hzw31lUGxhS6l0nJtX1v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gXSWjsI3ztk3BzZImG4YkG9NYT7yN00VB0OFPo0lat20zNy9z5iNkdz570OZXXPf5fMm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IEwue7KTs7z4tf0Pn2NbK1sbfP1flvQZOderxGuucLWyNmV/yHpfKWe5+faGeanuvnPu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L2lzdfJCQ0sKz6RhvKwn57Vza9KcVzDCMov6nxXozY8r7fyRmMLNx9H8Z7LwFbfcQ8zd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nbxl60PoPgfax4v0nn9yszgcOGzmGsjM9F5WTQeCBfRaPnJNbBv6g8puOedl3zoVUxsX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alrMhPb6zD0mDmHvZ7Ai7na4E+75AJmmYirqG4eMY9BzMXvkNPIen82Y/qcD1iL+boYK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ZSbm6t5eyxiYRvWQeM1PQ4qpDH1hSLvk6fntjnze8lv+VrRScrboUfHxmC2hrd+va+Xo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z9dbJ1Nl2qkJnIMG6kZdJKCC2b7DyBteiy3c1rC3VM68h7bw/pd4GjlFr1wNDOzVFQYd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dQ1T3Od57WzvQwdnyjOsOiVKvZ+wLtoyXU3sQJnbeaFFuDjz2nt+eN2FaKW85R7BvyFY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AtSGo/JhT6UED915X1bdItGdRHRFurauiaFrVkWWZWTums13RKRW1SI6JYjusrW1SKzB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091laXqCi0IIZKVFb1qhBkQOZr4WpuzaJfNuJ6O8dqZOnjeXp5O1Zi+l876MyuFetZHZ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1n398ovLp5Pd816HpjF914r0Uvh/VZfoZED64soZTFnpV9S1Evk2XUrSkWBKVjIalucz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05Bicb3hDO1U3ToL0lInpGPY+TG6+st5p7TWILTdM8xs2ROwg55aGv5yHT2eeha9tKybU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JLlRXTxswipGTZ3y1ANZ2eq7TTLMY/oPO5wbNuPecrG1cnXP0GBu4+uWgysznaXpfI+2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/Jet8vSVgdYb2fnm4283e8qN2gUZfBapaF/Wh3/M+yPDDbWPRzW5gqMZo4X02KenzixH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6/yVbwyBPKPh+hnlfVeB9ieey/Z+HNz2HzzbJ0srbMng8ZregrnSPAR0k7Bch526Rc5+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l8v1ixnq+kVhJ9TNVtrPlNTNvmhsj1alLX0DxMWSZmoXtFEvSDMP2mRr5vn66669UKor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z5GtPJYzG1hoqxw+uySoRT+ix9+ZxtA3krLYudo3jSW4ugGSLIs6zm5yJoGlpdRfVxlV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Q7dNmlz5qNbjNHD2lDQEYUokGa6ih09CXjlaIwvS+STR9R4X3uaqs1jS47St94TPNl9L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xIPXRFUrshpqlZzdHK0s8ccX0lwdBRqQFis0ovYZozjeygvnzGUnnNw5hMqjRlG+rR8H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X9SrMuk5iox7PDyFT1nq/KeszulbRnVe7o7umo6akxPR2bo52p3d2bETB1ZqvVmIrFq2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L0qlbUATE2VpeoOpKIMRh1WLRQ70slcfXT1HCLsy+beTa3g2go3jeP6HzvpbPPet8j69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fOvf/N13BUbT1OTueX56y3cunXHpVPU+DxrX0rXxeazKymXTliun5900FXc9aQYlufoJ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CtziaVLTSjomJhO7qkmW1pJaiK94sK5mvXppWx0N32yl7uuczJZieUtmB5+uTexgn16d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so7FmyzmD6AE4FWdEG141hwSTkuhbrSG8vv+fkZCqzvGDl6udrnr4+xia5vGAbO0tJI1y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vVeWsjraJ7fwv0bxZ6jyTtS6rWcZwTAp36Hg7sfO/feQ2y/m/WYBq2gR50UekPV+b2PF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VnQyo0Vc5qvQBZzx30eTpHhdwCxveT9t5OGPQ+e2jJ0s3VrzvM8K39DmY6Zz7eeCScas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hVQldTANjV8Caz0eP7jyiqML56bYEtUV0Ialz4apLdadKkcz01ZnGU0s+1P1IS2e480p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j+QCqZrSmtndcxn0sII+nVzlWm7Jgdq4VAzdw9uZheoxMZc8Bsqaxm7oNO5HuiSnXICS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2tPPIM2wK2NbCaxUyCY6aZ2fP6M1vgjLlgPNJoJUCSyJism7TUMAUWWq1xoTSUkNn7qU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qr6OXy/n/d+eALBprOkmQZehyijNKS9BgVtaWLo5ueJrBj0lvNalJXO3Yrpohle2E2po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Ws5G5nXud/B9j5aXHQ1EbG/ZeY9DmdXPRb3D2YLev8Z7PO60tXOu7uSJ7l6J6I7uJy9D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O4iJrL1ZrURNU6lqnVmCtbVqlCUF57kil6govFCEYNnRMUO9LoNLQUqulkt1gOot6w+y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p5z1XnHa8x6jzPqtSMM5Yy9fG0LNPGC5iKgA7qei8w2GXfNh153Qzrkuc0hvPs+mZ81t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maSmauWU7dPOcJbOXprW5RdMIMvHyG8joIhn+pzEys/doZ9yhCkXtquhpXpvRLm1mt6m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XZ0c3Rx3PS6q1YEKyGTBvMLAHQrKr2esE4fTzom4sTk7qEDEemQFeUsz8oyGs72OVfWT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trG65kbULeT9J52wPtfGe+XQ8V6TPPOaGZomln6WSiYe9CervY8vmEPT/O7PovkX0jTo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6gxJvB5v1GXc0vGe788Zp1HTcUfzl9C0i4gfD/QPBHshAfjDfr56tXZx9M87zXGxSMfn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tFBi+X6KqXydiMjzzJ7PQZ5FM42WfOetuszYx17r0uA5jpu+X1kZTbCjGbjPc8uCp6gC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7xqZCy9Pnyt4rKyUjekgwpo3PRJlc/myOZuNkS7nk1gbz9Dyfn+env8AxQjIlJmbDexF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HVyagJqOqVqNjpEIXbAXNzSg6WhfTFbNfDYsodrDbGslkBa63Uvo5ejDWFrZq2W0Nk8u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H3sLfR9/G187bznF48fn+2890xnyctKNgOVVeXgVlyGkDPcDI6fRXQsNdAuc5LbL9IiZ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XsAMWlWvhesVzfGZ3vszUxLU9GY7dB45TrI62uuXcKOM+q9t432TqOt6Z33dJHdx0x0T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LdE5sRMEVtSXq2rUVmEitqnVmCtCUqtL1F5ibK1t0o4tFggmFZTu6qWpdKiLJlbHnPQ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XTJm5u5qrNY1lJbvg95P6fx7+sv6zY8b8k0pbfOW89uM54K48Xmsmsb0mRyisGUs0MrT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lfPHEGXTHdDKsatiLzT1A2H0F5kYpjGtppYfoikrakqGdtYMjKfpc4z6eqwJjP2AN60Q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K7zEHM7UVU3mNbxra2NB6kdFXg2lvuZL00Vrz7d1pZ7/AFyJfTUuHgL0zSpSrMUUOvrO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7Fl0s4gN5dy2hWanofLbsLed3fO2anoTwc0gVfLs3uaeFuecRH6N4f1hv5wzSl8H7/zQ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BquqtgsT0PlDb8tfJPcq4nqjxTwGj0mNoIr6JgTSU816bIXP9P4bfRbN9F5U9I4o0Z3D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t6Hy29WYrpW1MTZ116yj+YdzdzPBlDjVnTOCkWz0WOwvbrLR5yTV0kPdS5mVs9L5n0OS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xOVlZ++WzzLhUa9j5h2sZLDhaa1fNelhqBdI+tjZBibOHvILK9Ji5zhLaS3QyxlXV6mz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S9GXnxfRs+68bbd1NPKr6qUjU2WtGWkhjAuNcG2acqNh6ydJdbg2EKN49js1sr2eeofb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4+b6ry9yPb817wV2Vb42ypxRTL0RamDree9PZlWyOsYMowCXZCi3o/O7KkQcDW4ssrm7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ZQ7rYOpRUzKQHN08/U9lXxHq8aExCc0x5ozu+ORpIhYITsu6dQ9FhTXtvYeX9PjdaXrn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Ex09APM1MvUt0Tmx3QRW0SxWYqK2hKxapEWqVretVHeotMTZXprLEWrYIJg2Ui0VS1ZS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6ZytLnLlXpvL6Fldjl0r879d5jpgfsPM/QAixV+W/AmbB6OVrNZkdY9IsRYkmyAAMNJE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uzIU1gKMos6PUZB1LNMU9jVzYulTaOrF0JQlYtkeqx6zN0BJUz5zuWwqk9nOeTa89a4o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9Dkv111Oi0k0y1mOXu7huo3DypDzTtxGalhMJpEy1ZPU0xn88+Cyxooru+fgebK2+V7D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9H57bxcxN9JjrhfSzSTWh6PH9SnksrYzLPZsJ2h9OS1nZW7mS28/6PEjT20tSiHRIN+b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qbCzWcbzSlxhW3EfP/beIPbt+c9bHizsr1t52jjHqDRxbI1sVfHjY9Smv5v13kDWYUOL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5fSKj1euMo/CIeBGNYuT6jxWNMrYWyZ++g8bKS1aKho6teYeufN2y5OYu6nUUGxtLodF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W5GTuai5SVV5YwquYCuZ6lNf0FlO88JdvK2MPNivo/MXPYW1rr5NrZEC0UBUPq5CNMbZI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Qy/SpRnH09OX5Y9osXGp5j1GJmAQ2J6MJgjq56r+ZJpbCl5S5TN8y8eepu6aax9NAJ4z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afL3ljynq/IWaPp/M6cb4hl57aVgFYjuLqbyA9aiQmA2W2M5ozVdXGO01qmkppJkN5r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3STXm0bhw2AHTdUsUoxFnq/DbWRLN3qTjxEyTCUej8rd7ecyLXT1PsvGezxutbVxuJ6U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iSmXp5epfotjVYtWorapETCREwRW0ERMFa2qVrelKW6bKxNTqzAIRRIOOrpPdBW1JQmB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fQXfleKFCayc+h+uNr0eO9y3dBzPMVSZ7c9rzXpfOw/Ihjt0w5m4NUkyoew4ySuL6Rop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QzpQurNU+ISma5bNNZuiSLLqY+lqauWi2eb0cO69mUfYYTz7OzdanZvyqefohuMt3NHq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aoXcHus9VnZzUGR0C5qD1j3qRlVnPQ9WkVF6XwWxfPoFKOdSrL5bAYnQvJa40jOVZS3n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bpmANqJ6P0/l/TZvlE2Zr0TWVK7tM0Rnsea9Fms476Vm0cTaTFLV3lt/wAmc2rrDY9v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0mX5T1PnyfZeI9WHwvQecNpDTyD1dayWw9nDXzuksJPoGC2Iq0AoDp40kNE5V8G3U5Orl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bEvgr5s6G9rV5UnBlTDpZ9msPY8+rGvlqZbAOXWHgpSlUVJc5jjOdqb2hI8vnnqAt15/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ow0ezN3/ACelYTfyc3LczF9C30Zsfby8yP0EUCunvV5jL3cPIlkTw1n1wK90nZMfrn3i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cUgsvew6486BvyW+dx6+RzmcXV8nY+RxGaX6hMMw49OwAqC3fQ6ILXQFNS0uO3kuq9Wp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OpXDFMipyx6Q/kWe3SjWbq2doaja+HU9FjWX9F5nYhTL3U1x2u9aiNGSS45Ig0msvUzY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kDNWjMFJCPp13MbWydQx5jK3czfPzmb6kG8eb0Fjm5m6mVHr/d/PfoWOnUvTGo6eImJi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vRztS0xOdVi0EVtWIraLIiYIi1SImpWLQVratLRPWVrapFZgGEwEHW9NLRNSvdKRm6eF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XNJcGYLaeXobz7IiZOXUPmdLF3iLSLpnVzWJy6T5kz6DMIXOV1dNNVBaWdbSwJudCV9X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z9bnVWXUwfnPanrwwvUea02GcHR5xzYwGZSEulemrXOXk2PRoam98RbPArMXzU7FHGMX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vrZmlXjrj0OvNYq5FcJk1s0jY97fQk885nWqHHMab+DGb7lTE7PTUCg3JmaVxay3iLZ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Yuxi89AcQt0jSJgJ6H0fnPQS+Y0sr0RjaClJX0NTytdu4vq8VWtSUTRytOy5VjWecRXK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k6mQathyEKBQyAgkDvec0j1SBqmphbuCeikZCvnNvyoTPMketUAU1OGQpxOBPNacoXMy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s/RPHm8njfpMHS0jG28hk0AzlS+hzkpNQDCMZlNnPq2znaRhMWEaad8yCmScs9ArnsmL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210mU8k2zt0Hj6TUeXd2qrjqaZjJ0Q6Rq7vz7RPWhz/WamF5z2efi+WU+ieNZzl9sapP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1s5rIbK2pCGjlK6z00DOe2XE19K+d9Fp6mRmGY5sxj0PlEz97z260JrHvDEWU21q4sU2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ZVzZm9WnXtKa8WybA4cjaKZd2vpVdXfRS1DBPOemyVTD6Lx1zp57phLTFKwJjJixBdY3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omxruiFGpaS+Tllj1uSbTzogjIS5vnfX+T6YbWD6K58wDTx7FiwWz130HxXtufTq3jG6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TBaO4DmauTqEmtsaiswREwRSwqJWeSsTBETBWtoIpcdi/dNUHeh0dBQJRIMdh6Fr1SOH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+ZpWLq55f0nk9QmkjqMyfOri3ovtaJ5zwBPdyNW5WzdQSGAembVjI0rgKRG7cS8t2K6e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7Rz5qOpReT2Hntzz2APQeebkZyWC8JbSzEtXQhQ/KehhQvbewsuz27TYlc7UqeqLVNFi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3notoBZyu3vPdIYFu0m8r0d7KaStW04pJR6OpMq50/nSOxz0/jfaZ3gFXc1lFR5XWc9g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jQO4u88K4jc3/P7svlvT+W9IZPFVo2N6i8eb9BmaWNIkAHU3mhoxted1vM6kBXFTuxgb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dRs7zmx5wYTYTLth0jSPkMG7g6GQewssuYawxAqjaLbGe2egUYTC9XjBxvcTnYSNrCdX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OT5Sl9I89b5x+PVpvefZ6TyjXsPGr5I7wFZygaJW1AhhGy020sWK9MAbEvEVMAblBdpf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5VTUHvL+jvL5YXt4PO7eypqeT0gY0O00XRnY8qStyU9PGsvA0m7JSU0UzzsbOlMbQ3G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L6Gxc/Lm9C2d4jkZOcu8ttXnmqpzQNBn2l15Xzv2Txkx5LR7DdNEmbZHU9BOykOSZyBl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3ig1ncaQQ38vOM3qmxHvQ+P9z165Yq3ojYaysePDGs60puxbb816hrLxdzzEk7uJt6mq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RPBWarecybCMZ2bZhDq9rXz+vnn5zX86HV9IBpR0ytJBu5Zy9bFFtmnHqPY+K9rjfXrf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sd3E90AMzSzrLzHZ11ZioraIrS9KtWeSImCsWqRW1StLDoVeizh3qVr1UoOwqoKimpoL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ZxaaocdpD9ZLLsgwuuCugalEtFsJ2knlzgnpuLrFNc0tFZISfVhEGsPSrNncswDh7bDA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j8o0Hpp9rxbySzTc5wCM182VjQz1VrdXL0iKpuFd2Rs+v0TWaa1Wthg6zSyqrC1Z4+Tu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9SOXymsYunnK7VtRNkGnL55sU2BghNLokouiBUdjfrPJejxpB5BllVJpXcVIEy+hxtXI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9EnBdnH118qwrFegPgPZaMZ5VU0M/QjMUazq9dmLMSyk7p6z4kZ60bYytiNvJ18Y1mq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rTpdH1HlvYR5f03m9mvSeX0sU9F53V8+XVlYroZGubi+15g3UNMIfrcY+xTUz0U8p7BC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4HieLowDxNvoc/Uez+dvWen81bQgWMbDpe2Ppw7kaSdZiOwxWKxpwhYy5KwQcraermmk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s3Pz/RjmsprTygjaVacS3FcqEWpp6DCFj3OiLL1DR9BkyblEUsbWz9ry2prZxeudNvFB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bU8zns+3jwXodTZyn0c6wtNryGaxv4uknnNZY6e50PkvtuuPS3QV1kfyz3OJzZYWomns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ysrLQO7adfTVdFLUQSSUxTZJiyKFZHyzfcwmunR0+ZS1jJ1VkQsU4Kl5p25G86Vyd/zy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l6y7fh93JS1lvbHlFNrAgar6WoXRSKzdvzBrfb5ZNfG/MsVY1K1qbLUxiJ16n23i/Z43a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iYju7jotBnLvoVaJiWImI6Og4dx1aJhI6OIrMEVmtUpNUWIA1VHdc6M0Fy9myTUTYLaz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JtLFWU2Llta6GWUVZ/pnQULm5sMAaTTOK/PVct7I6ZlzFm4lpfl0G8b02Z5kTy2j7OZn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WrKz5zdzbkG2qFassEzhxnLbzFx8/eiXqeYXKS28hc3N0u5YSZOHGfTGSd7+itLDuuCQ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jYYtnP1hXaUZznZ8ftpZzmbWTsUVpJbFeQLTRGG2rnzE7NumsOmtn6VGSupfbx9jNC0A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lVN7LdSxrcp5q+oNhlka08zRjzpalWhaNDPHWEX85+MlcimhXKsGgyDSjKRr5qzQ3fMe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8pRiCZ3pr2/Px6WejfqfIegF9TrDWJsYJCm3iaiIpvm9rZWseyw+VPS5bmUavB43XxeR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p9BT+eaHLXovPZ+XqbmeIfSen9T8893JwGYXJ876rMlz9nDuCOxniZ90iYYjwqQnzAha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bji9BUTOTMH8b0CYnpZ2yYxdIYq815+V9LQ89cmk2uIJNaBnd6hWg+Q9d5hdDUzhwpoZ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lyq21kUT07+YkaarCKt+b3cJFdRvAPUoq7gr6vzDCfQ8nzItYwPTYNWcfdfzmpR11Zc+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vcJqklPX+VlFGSKr0XLpfEZpzPOZ5cba7aLr+Y1jSMjfmRW3MPppkqOoaBQWm+w/QVTz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s8DEwuR6jx3ppXvN+1Qx0+ezvh68fPlYIZp2lS+llaa2r6DzUB0Msw7Q2hWv6vD3uXWs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6O7oJjuE03U66LRLWJiIiYK1tSr1mEiJqRE1K0sKoHI0TkKuslXbLcZThSKJdtKaETpk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yrAThBvrN8rVy7JO8pMvYuhTLO0EdK6eE0hm2wNXzvTFitqXOgdAmFmwkS4rLiWo6OXR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lpmOWxdhAylm9teLvHoslZ2Z0kjNy55nk7vTy9XKdB5e9jcOQvX+RvnO20o/37UoQet0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OuCtHx3uZARes57Gz5RjL0OE9Eyndcd08OnSL6Si9rgQi1baw60fEPa6bokxYRBy1Z5N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5atBbACZ4SZdHNdow7ipVTS1PRZOYeqkuQcbUNi5hR7upk+iH5g2cKaVUTlrF9xB6NjH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3D42iedX9z4RJ914b2YnwyBMXYwja0V9E855X1PnAeuqczvSYu5Wlka2RHo+a6J+b/SP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l9Hbyb1ev8gfcTze3owef23eluis1YBSTy8RggqqZY2VVhroNYfsIyGTAjHeS9lqeUT9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jht11UWobR6h2tgb1i69spNKjehJ5TV9Z57Sk5gJW/PbHldT1Gp5Pbzcf1DW1zx47Z3s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QG5mbRQLIk/D4jGzkymzg6lAYz3pLtYehNP4+pp1lHWHLo58PaxKxFzMPoZVmmECkM6n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OeMJjPKoczc88y4vsdojpci0vqv+btuVRrV0Cg2ucVoNi3EcZyNX0o8hqXWKreaWwtPP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hsq7GXqrtQK3Ps9jXytZdgLlz5Z4DdjDGY5L6HzHo/HS5zHq87WWPPXmvQ/RfnH0Xnu0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OiY7jqXgSW0M+prMZtYmDo7iKWpVo6EiI4ikrWXBFKHaRizK6LOvnsYzPbWJoXJ+FVuv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HECuClG0j6yZF1DWeDMSWNn0jYNQmNaWc8jbkpsT05+pxfZ+c5ZwBwv10V7PdVVo9Mhd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XyQfQ52dLdoWywu2+TNeuCNfAhNNga72JrVxPS5hst1K9iYvo8OZ5dRjly2dTL1Onao7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8igrUJ36arKd5i6zI7WDUxscu0s8uulR3ohm1WsZpIqW3kbGtSsViFTiFuuMi1KzC6Q6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4NnnlPYlPF09dUgPK+bZLJ19GQ8zwPnsotJqhbK2zoo151F6vzYm6Ax0QJCtMLGvibeW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jZUqcv8Aaje9gHgzedpkZennmzKdB8O/4+EIyrUf0XmfUI/ka+Iur3nOj0QSXb8f61Iq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gesqRpQ7S8toUq2wrDugn6KXOyigOvlvlt2jRUD90y2/QvM+an13ktPHbanoJrK6IzrW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rPM7Sd6zr6fm7GdxFSRRmxaWNUst5R49ko1ObmjbGrHpvL5bPoht+N1nQBkBxr6Di+X1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l8+19zDsz7NY6uiEVAPN2XNV0GjFZGStFQTGaCc/epDK3Cs5AdwOeimmxpXXkdD0TOvJ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po9mLO5WhpAnS70xCei3kMim2ry2SmoyNXOTOozqwBvrRKHyNPSWrmZpLqMno8DSclwJ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8n5oudQGlNZbexdIAOqdbq4zZa2Do5lvrnEmMbnIfPZie88vye5ie5dax3RPDId3cdSw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GbETBETUith2WrFCwCSAqUdlAEBVRwNF8Z8Tg6k47dI7GZosBz9nFvZlSvKSk8XKQkyq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eW0jV1Mfm1UXfX9hmLn0reVgC2srvcLZ0tOYRrqZPN4hxo3erspvt6WFqadC2FSwYI4o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cumhMKo+kwsXOU0SJOHqWQewklnHpVPLuy+oz9Dmy+c9AVQ9XL3o+Vft4nicUvMFDTFm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yYcIT5OKW14xAP0iuhnsLQJlS99iqZ85urtV5TJTeZ4mtCYiSK9yK83FKQ1FBaHyPKw2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ro6ZyDhM3zFPQLGCXXmXPOTQXEnXrZmWfWQYjioTnWjSzNLFsazqcWtJxZi0lrzYDrZL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V8nLOXrEsxH3SiTQzDWXo5h6PkeB4r2hNeX0bwYy/wBFzDyXsqngGZoL0q3bFAOyjYL0+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MKI+g+Vt6+XBPlRZs3Z8Jzn0wXx3R75u4pp53je185rGQWqEuhp57hgOKyanl9pOwS+k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+dZXnfaoZ1573+P7nWPNi9RlmJnvRm8fADTo9Dy9avnSt3Oaw/m0/teE9nK67hNStZLuZ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11MI1GgPGxlb/AJqzQz6+kPI5IPUSix9hvOsVp3Gh9eo9attYS8egJ59DGy+8+TO9PF7D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PounL84t9Czs3x+X6lVrNc1V48/qyZMvQ1banjvQ7gtVcCPmo0Reb9hYkJW4yqlsmfsK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BaEMErl8cgS0k/RSV2sqUKen1JPZp5LXAa31Z6oY0zKVWWOC3b78nzr2eOuhShcaraei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NLMromub1ZoTUfV1SVSItUrW1EqGV65a4arSk2LaKR0RatkObLiczDWhlHvZnM3cm5Xd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y9W6g0NQ7WTo6O2XJVTlzIjtPd4zPR2FcSUfR51ZOrbcmWEjV5sXzjuN6NkdJTe52si6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yNNNS2Y5bY1LZ2/a9eew+X9PjWKvAdqr9SR5iutFwKzK01lbDBpmnCzQazE9pE8SWvED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0INyQNREsEk2tKE4+yYrKgdUzGqoDcNZms6BLELPUrpdrAJvUit6EVLWquq8U4kg7QKy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pxSLVlGFigsF+qqjeGifMyL2auJoblDyupoK0zj6CiLkZZFSlkWMSBBUV9SqjXVo6fmN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YBAxlTCpJsEyNagTtDjsjfDnoshfAudlJP0JmEoeHc2xqsjn6x5bY2do8b7he2J5R3bz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XN8XoyUR9p5rNETRX2xtJXBufcpfPfeV49jXQGNy3lktt9543eJSXz86j1jINNqUzFWe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ncezMaYwAzOG9Wp5LXzU85sPZ+p161jXLkGXa2fNPymS65o4mbpVs4ezEcgXONVvOKbe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lmkL3zsaYI1k3JFndasq0Zepr5w9aMP1Irpqk8KDb2bvl9Id8yweWjWssy3THLL6TIrs6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nAIp5H6Nqnx3bBRdNkJ4zmkPSSZ232X58W7K09nMqTyeYa0MHVZaFoaZ9errTwBdaRZz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uY9zROEK02fO+iQ/svJaLe4rrRx7Zl9CRJimVGi55+1a+W5nxesdnQ4JCdExVYtVIiKH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gonYShXLwSRbzZfTZlw456irFrrM0Vc673MtZxlYqC9zrDUb1U1REZ0fTJeh5u8f69fD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0OddXxWbNXPWb1VdM81K50c3FdS0vRrME8Bo9XpuuuHWmVPQHhb5OvXOms6CZrqgc+NX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TXiRMhkGaFo9WanKlFipNZXZoSurBDorZLRbil5sRa1VEJpdFVmAykJAEtLhKC0a9kyW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DiiSeqMN1OLdSS0TBFbTQYvCdF7ApJAa4KrSpaA+LAPiSBksgeZoB49ReGZoNyXBcayK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EOkA8qXTwtQQ3oE3lmg7sEzbTFyo3CGFpLsk5Orlgu1+PQr4O1no0E6Wamp6U1nm2s55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lXQ+nmqzOQbTvc5+tg6htZTDEuIXZzKf9b5XYjzHra4+b6Xxerg2LKbSHTNl2gKxleiA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yq20PPfULO1yBQKzmYaQRq2I+e9h4bn0R83u5NW1/INaz7FFxDOsnL9Tj6yqrquCRkON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PjQK6LFbWhm7+WRfXQXOdy3qeyGlUYR9H5+V66OljQJaZjWxNHzw01jH1NFHMLZsIkBB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clPAXtRkWN6y48t6jd0Ky0b4iEWungxUJrdFYdIUQu3Kxp4mnqZgKRxz2Zq53HPWR9H1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NPM+qhvCyDaQZI/bQ9DFLrbpmtXGMcPp/Fa0zn72bLFyB0JpYX02NN49efbq2pz33RxE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nmV1LxnVempEd1kUsNIFYNRlaODcMGnLuK9WLAOUQnPZz2UMR/W8k9re3oeEJJ6XH0jS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4+/i3ow55LSpr0XgdzOdMnkVZN3V8Pq1rVwNxdRZ7M82V4TjorLOtq52i5g9ero1tdnz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1m4hNPMB1poetmExa6eVoS0qeihCUFhEmFEYYTKO93LQRk0CpAN8xEJS2/dyTE2qlicV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BNIYoCrFz6ZlroVaZNYvdo5nNWoRQJ5Okw7Ym1gcEgFzEgas0BWmSYniItwO1oKzPFIt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FuPwOLwVoTqi1Oi3dNdEEK3i501kJ1Jsmw+ODewopsCPNoexcPBv+jKYhNaTG7ZAZ8Pi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4NzXHl/a+I9JNCHQJ6YmM1LTcwLU/WuZD2r4DZsH5z6VihfOV9xHls7dya1exNk9Kmyt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mYiZPF8dv0KmvgaW0uFmkS6x8KWdW3kWOhtKqwt9f+Wadn0uPC+ejfUz0F3vT4xYjzOo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2L51fV2P+B9NiKWh1hjGvCGBb0VUaa8pL6ES2ieQ9HlmTRlIGZ6Db+esy+hwn76rGQ95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9PNiVybudpok0MkHm3s3yib3oOuPIncy9T0LXldyVCT5tjmnmks93qfPWT3WP5zcmVQq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1N6NorUs1U/NsjD7Gf366RE9OxeusHk8gn7POk8VpGXs2MZPfzPHKfRNnt3+V02k+XnS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9dMHRvmAXM0+8+q7A2ecYy9Jdm30P539cz37p7n2pE1ju7ju7ibVkVz3ka6tozqsTQ6l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ciyuv7Lzjk/Zq+s+GR9fkmM8ZuZTW0gYgvQ5mF016w3mc/E9jnZ3rDxXrEcLV7uzulfZ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4wc42nu52bviuVvR4SOb6QmTscMrNZGhquUpbIxKa/XtkNLF6FnoiphQAUvocvGmFNrGx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LhU4NB4CMyNitNIAR7MFc6kUxhrGKXeemS0vaZTqk4FYdibFWKrHEQGtLWCMhke6Ty5R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mHCREXI63E1iC1xXImeLWpJaI4mIk4ZpAySQdpqR0UCdUIfqSW4fFopBatuKdewK9qHd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LcVuOQlaQEIsSj8CaNA+CTWyUvHFxXIDvaDppY600KpN8ZDzFgPH48Hde7XvvE/RvFx5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yiw/r4fpJfDdvKajAGMSX0GVOvErFHgjV2a8tp5M6n0T1vhsvm1XvCezjZEli51os6Gd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Hy707IumYIUKseb3eMkNbVTd8v6YO3neVzfWecEKzVpTKPa4ehgnvVPG+vjF9Qtnqqhu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5PcRzIxttnzep6UUuy5fkvdVsQKtsmGEiQ/uiJK/fz3qo8gh6fz9zuZOJ6y3xXvrrZoN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y5WPO+jD1w1mI7FZjGypGVn7ueMVE6Y6+6rqNgYNJRcOlCR/SZGOZ0/dqdL4jM95k3ez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bw5+o0MR72dFc19DORr7t0TYYttoCnDPGeW9Pl8blQZTpNf0imZw9MLw5qZV7X6ea4ml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Plf1bn27ury6RHcd3cd3QWmJEU3Uq6JjOq0sNIpyGoZHyndOexo+U0WfU5eAblm/emzM8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38Y0XlgGVdfrpwV+s9b5bTazcTdyYmm8Y5OU7NdP0IPovbmjyqGOVFio9ejWgru5vltR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n5Qbgeu5toAjZdxdPGwlOp6ds5OVqFvQBc49L5ukkrazWKnoRSOasMTVJMpMJWgG6oE4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GBli09qDailWKLpOLWguyFhbVvWqE0cpAV0JaDKPc9NEcY6c8or9RXtAFZz/AExepLAZ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x09xeK3OoUZ0TJWY4sQVyw7VJiYK1LUrW1SK34rNoIrapFC1K2mCwDzUT0RaI46egmpO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FYlErPSt7C6wsr2C9SwSy/B6DkPWlwUk4BzHHzn1gNya0fIMxL5ota6zfSf8kOdS67qy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X9t4zlc7S862e18/5ditH2+O5mM+B3ZXE1/OlXZZw96kT5F7PUeWzNHT6VXzB+dys3bA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rL0kZmb52TTA83Ynvavk5rLYBXWfd+F9n5DOnX8MdnrdHx/ps2a3NbymrkxnpegZOYs/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TGY9fxKX13dCzyWF9AxrPRecU282fL7vlrPqeYG7HmdHRtOnIMJS6bHlVLPpC3kTy7aO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f0J/NJsKoOSr2RfBlerGRdvUsV9FgNY56nktxjHNL0GLkden0gng9/pNDO1UeUqoLUm8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HugU1ut0Brhl9E1ZHpnyuN6O2L8sb0saX0ZY0eHozOspvkKmI105ccbCTCd19z9D+dfR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+iSO6Ce7iCVsKIvI11b0zoYC+Ws1ME2H15LDtr7yi9RZaXV0sy2jktc1RlV3ul3vMOb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dF9XQC7gZ22vfa1MATy6L+j8r6OH+uryqaddzpz8in9YX1vy2m7XhyXqDViGk1M50fOkH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MPCT1Q5Pr6dNeZ9Tn707WOI3PdFmAajVq3zZGStAodSySTYThhai4NqbxwjxrNZmxW3X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QcdY6vRQNDupZg9RiBEhLnaUO5LBRjYFqXmJnpIOOCs2kiRkOiaBO4oOY4t1RjA6yT1Y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TeQXX4ENqgC16kRMnVLBWh6lO7iYiTh3mhE6QcG4BB5A9I0NILl4rJ09FdUlS00gt1ZJ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LhiVajvI8AdV87ne5pYuSahWlxJp18H5p7KMzVL5fWdP3XjfaZvi/eeO3s3Nx/qXzMZb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nGPn6m31z5I+qkldA4V9VuIt8d+fp6fx+pbNCrubyQ9JUmyTCvnd4Op5wPonrMjObwLP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+pmxjyvkfomPnXnPoeXoufn8z2Y18zf0nkN9NPV8ua0g38iKu8rb7MPzbfQ3oPL6S1n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jnthF8j0idlX7pzOoka7dFdtGLYTXo8zzGZ7fytRpYnqNMDQnDPWBQblEs4iMWEGN7k9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YYU9CzWPNerIH570cmS26xbSA2zzLIqdNlUaR1bvCY1b5GloxhaAMlXEM81npnk9bWa/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NC3O5+Zoa2Z55Sy23S5SXNYCTT6L7zwXvuHXu6vPcdapETUnqyXIO5nLup1UN0s23mdn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l+bB+poanie9vhXPm1/QLrlI+3zDEfNrHhxetBcYDj9LRZfrDS+Un2gsvLOXYszddpKU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9C3oOxqS4Wd6CLPPau2eTKxvZxHgmfewnj+3/GZxbHT1dYFs5W/ja1GkeY+qk/v08Slq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LFL0A1KnYxNA2Vy2l+nPMd6Urfr6orlolLXqVvW5eR1LshXC24gs9QpYlLUY6NEdToQI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6GAxaSsHoV696FaQlqkiIIOS/RJIyQV6eK2niOvx1usRFrFYmC1egtE2BQWCItYHF4B8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WgSSpS1g0WQShx1sRBuF6N1FasQDtEFrDgLWsl4tBFbQTHULR0le7hLyPtvMTXp/ONbE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ag/MxKuX6vRD6E4lw36FDCW53NSzydca+IXakbumbFZglDzlNTP7ZTGTVXG9lkaES8qr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aHnNPP6Y21r71ufr4GyHSq7zeLr7vz9hhs4NuM0ruMzrZG1kvtYTuTlvK7fLDeGhOGtg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PZNqt83hxrZ6o1IhslMLR1MGzNYbzDbdxHDaQSJLkuZZrBKlPZvLZTpTXFqyprqPcsRp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GznzuTpK990eziLpMeW2BfWonG1nVBmltEybur4zS55y7+hp26ZEp6aaa2ctnGnWjDKL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ppAdmsznJW6w8rR0XHpUsz9UFJGcsqlrlJFgxgelxclUtbS3nNo1hZeo8s2zynovoHjP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du6xSh6lOvB09xnJTiby3saOfvJGNAudedD6ekecj0nVg6LnR5cXrc25cG7Fvk8f6FU+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aXoW6w/OfUKZvhmPVmj5RHtvKaz7LzGZvY1ha2xkWoemjfmcoOpqHnNZ3Fp4wFDTF5nP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GrsXzcN5TahTVFfGlENkUg2qXarNbVUJRWMEpaXqXEVFdjeUs46fXnFS0FilocYd0rM8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h63ImWBe5OINIasOtS3ReyJtQLNOixQkNIYyygoxSqC5dGRpwr0DmCT0ERepXpsRetjq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JWtyYmhe4SHdHHTFQsU4Lw+CVtwOZ4mw7F+pxfqRVqXmgDYgBxeQdrST0QX7uIoaJV+a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iReZEEsKQlqcX6nHjNPzW4uk3jPY2O+a9rPq/m3vPFWW9j5HdzdJ3FQ4dN1R/QTxOs6x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7xjwvmJfYd5e/Se5F5b1Km5UMegyiaeGNp+IDW+55X2VmOQrWoDT3gcsZ2/4ia9cDNwe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nP3VrdHyfpfN5zYDzGrpeb9UtL5edduxVoXrMzzpcfQtehnOmSYDHa6B08Y2lQ9SNfCN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y3sUYytLFHK5UWaohrBfWef1YtbF9evkHg+gSPNb+DK/6jwznDHosgxpMinqsvrrzo99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nF7zASejqxVRbWmHs3Qzl1ecfm0dILHXKhaLN23MSZNLMMJkR9PKUrOcTg08mpdZQ0VC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Fx1LZoPZdEMedyFPFbeVN+01Q5mcx4bZz9FWEmrfZev8n6rn3t3dnVY7i1wjGq0kuK1z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F6COevLr+urZ5evqJrz5tIlizSipvZ2AtvP0K/kazXrZ8gynp+8yI9T5ZIVnryeBse+r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roGF7LPRPV5GYzm2h1axO7DcuctppiDOkxL2gqxLEWjNCE8VntCMnTMS3iZKVKA6LULC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2M3phpee6Y6e4ivUDWEdBQSpE2GFJZkT40Fbdxe1SFJjiKlgBBZofW6y8dB3TxxRdKW6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RCVqRR2JBNomKXtYpF5A9fisk4pYoyK24rxalOvQvF6HdUoKbQdPcR08V6al7ikjL1Yr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Qc2kFU9UpaeOjoK0JAJgUhoEWXomDhGqAglaGNmqA4hRKGKlOvx51/3L/wAnt5jQ0szy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8Zwd/wAWau75X1EuIh6JbD0g8HylmxkVy9y5Wvc1neE+h+IhddwHSSo76yDNYWfnW559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mj4v6R4yX0nrvnW/jBPI6qW9amdpuRhJegyLNceTt3TmeltZYO3kH1NfL0UMzSCnK32/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Wdb6oeY1dNZ7ddWuhm9SJHUJQ3jYs9LRTPl+h38rnS+y+aOY1noPKez8vC+piFmJSIHV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T/mdgFuIbeb4fSRfE9rd1pzww6WN5OeiTC7hNjJyPonp6+K0Hn5zwReiwOmnQeR1N7rW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JWruULA7Wzon5g6YLZy5hHnpQBYy5SOLuYzi6qTO9iE2Dz5O8ib0tpTFGj3r2AZubr54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JVoW6qxnm09v63w3uOfe/d2NCvWgUM1G6WzTY7Jmvl0qe97cvTd0eXuOOkpfqr1+nWa3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1vScrcOxyrIaZr1c2emSUdEBgeixt2yoD0zql5sLYHqPM6ztnztPOlrcSVVHQ87vPoy1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UOMtRW9IvHcWXOBLUvWrdNQgBee6YbrBtZHTRPWWRldOoSxTrQVqVgWZ6BgycnTSxaRy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7is2kHDEUvDMC3NSL1YkBxRp0d1Wi1Y6bwRavLeO6LXpxetoItBCkXCWuOo6KJq9IoQa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4m/WBT1wU24pFpqlb8R09UlkZ3Xg6eoEusVLWoJTcOE6wajNVjFpAIcGvctFYDirIRkO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DlC3D5PUh6Pyft7z+x5f15CfF9593h4ay+lCFNjzYP6OjlM4CmjlbnZn2W+L5TQ0JxfP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WcVX2ZXx3iL5hqvn+s0I8zHpRmwjmtxTKVW1Pf0F5jDYCtmyeirlb1gsw713l1pQ9Z4/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23dmF7xps+fek2FFK6ui1nZspu5GtJDYxI3MxT0CZgqbdamd5zbM5Dbyla3fPFhTZxDC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CMX3PjfV1i6M2HwGNjXgPqXn/aMA4ub5+QwaN5nAzdfL66nG0Wbs+hjr8MNZFWvV1aO5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PaZCrnTyd7MKayJGJjK3Mq83tTIc5RREbrbWmzV09BfJYLsrGa/i6W+geL9+w1CheeBe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1XJq7uENyWhi7K6/qcbbx1tFOzqZjgJQtA7COdMWX479P+ZfVOmLVivDp3RJMTy3kd9Zt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0xEEqMijtW1kxFpbTWxcBxxj7mLtala3HjUkAQth7mRrLJb2zpcwyyiAYFjHR2sx3cR0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Zfp6SoTgCUuroTJtm9ebliMWccNg4aQXH1inEEkl4ikgTInGhREWayAtYReaDGJHJfrS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5ZlFpNy0k0isHElBliqVPQFxbgpJYBxqlZr0WnuIi0EdxCvTU6hhgYtNVvNaZXiIiZGH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5Dh6xSJmupMVSeqXsEhMxCEiglMKlUpeYqxRcWrF4rW/A+LJTrcdNLHTHFjqcbHYvS6s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y6OB+W9ungRlfd4v+n84/wCjHktryPqrnpR9n58gaa83vl57B9n5H0ddbc83l5buH63y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Y8x74cxvTo40uLCf1EVvQNHl3m0jOW9nmEnxCWOvp6Evl/QXbi/li2rLaQ0K19Pzuzmi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P1+NQbLPmjmsNTUKtKCXrPMblme3fKXbXLiJoAvdUQbyCZ0bGOfQPIP6ub5fkXbCV4am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mWNBNRD6/nNLIvl/VqxX0uF6DPMauiv0vk9IMePk5vJ4Gq7nP6fS+Nk4V2FFg2Fvw+nT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SMKqX55C6kzo36PFBiJDC/raiZE9ZaOFm1wuSVXcnVzrQ129ZrzFNj1OZ4jYdpMaqJcbn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8DTQB166rgNrEtcddX0+jnaXPsEtKZ0Sa0KloYEVdgtMSvyf6b81+l7zw7V477o4tMUU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lQLWNZvHRL0xJSZ6yt4tEWixeO6XH2cLdsgJx50EsWL5+jmWaQ5rmiIK6wuYOoaI656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kZBhJjkgN0bOHRLrzG0QtVtME93FCTxExBfpokkFUOXOIMXBAxAODxFigjwZ7JpqbUmL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qmU0WtA72sCCyOhhbVSLU4iLVJrFS8Vkta1ivXqdS3Fq3uLyQYSL0BXvNCqcMCh8dBoY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Fb3qFD00O0SQI0A5vFXvWhSpaopx6lIIM6bwV4tCkzJPTJE2grUsgevxSpIBQSpFCxVK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G35PU2q3Xtx2tXze1MLy6aYreEM9MX0yPazhZ3r1tY8lsuC1sfjt2um3GXjr7EXltyKI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NcyBAxQbqrIPqgDMbaYGspqqJY+GaKSXoo8fZwmpb0Xk/Ryn8/7HyYJ3PTG2Nc52ZkKm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hfQwzHqPIfTfASr7GtmJm5TPUrDSNNey8P6zN86t77yFiJTMCzQkDbw2BBecqJ6qm7kZ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3a6Gb6PP2896PzeR5c+rwwn2hTZU6axJ9ELK2V6vz/mnZ2wf0kZxhau9GYTmeydtILnu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q6w060cRltcd6R6N0Fo5mS4Cd61g8ea9Kd2eHLOsnpb6KO23dTKFvo1kXH5hdXz6bEE3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nfQcupI6M6mk8BPyocyzBaa2Pm3vvJ+n1LdWOXSZiEmOqMdW28z0dKt1O1CdFZZnuO6L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F5iZcD0Hn9+zqXpnVb0sEy9PJs0qXFmjmAU6I0WBju1OiYOiIBEGU4ZKllAZW8OcA3TC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tfjqWgi9aFL2g6e5OnrgutNDnrRHd1WsKTRvmSPr1JERPA734paJLTFix1Lj1kbq5AIC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wIgPiUK0ZuKsyELA4CdFy91pD0gwCS1BjuQW4oamZMDEQQXouVi9it7DInuqkTcrBwlL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JqTkpm6awAtCERMgpvJ1qVCxW5WZ4pFqncUZTrwRaOWnTxXp5MZDmM9MXecumf2Q2mn6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kiMnTzXkXLj5Mei1/n/0uzxPnPfeS6Wivr8rOsvb1PGIbZ897CvDOX0LFCOISofQvmO5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867Vc56MazMzWyumaaOf9EFPHfU0E+eldPLge4P62zxPnPrPxiPRZ6OpNKEYzF0X/PVT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s9FofPr2bXnvofi1dyruJiOM2DafntSA+lycZX2bNJ5CSjrK0NLOE9ehY9DnzkRKGuS0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PL7VJPK29Mtuj1sxnIuTrYeY1u6GDMqwyjnXo+GfUWV0clJNn6XK7uExi8uek4upb5+3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lDZg7Ss1zqaMuS1wo3xMPoPa2+MP9C6PK7btGqFGlYXLd6XOC95+M/B0rSKnXrXrvW/N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nruixNOIZz/kPU6hjCvnWBoYm3ZHd2NT0QWr3Br17WbR0yo2HfU6Y6XriuWmw0meqs2p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bYSw70zqpKXS2c+Go6tpadWBjoSsLNZ1JrNTo7ihKSkpct0wbIPTebG65BI4m1bFxTNh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hqwMZ+KSUYOpJBTNgcWvVKHgpaeqItxFrUi004JPDLWi8RavBL04v0QXHYZNYuR15B9f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FCVW3QdfrxcRKgb0mrVsIpBaJVmgjRXIsp6gGMjGQtIyUWA9BrD0DPi6dF4chZpwWo6I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a0FYJQmYkpabHRHFqTBFhSWpIwvDk65ALxKHB93GA2bNzrRe8tWvRxIsYLQbkH8B6zV3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m8vYzee8ru7jed5h8DttU53YLh5nK+g87nNdstM5fsukxx+uHZ877ZtnRMd4gMJKiJaP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/wBX+O6O8/QGFvP2fQfkUKzQ/qHh/oqaHzL33mzzbmJ6DOvKexyM49LheW2aIlt5Mh80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QpveYYWNH1uHmqZuJsWZW02IUCnq16RrOiPHm1cmwTgOg+z5b6JjPhhL36X0EzHnOiS2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g6i3oe2kkMtMXkSMozZwzdA9PHUk3MLV9XxYCn0Lz3nni2H+9V5tzPxDreSczqy+rod5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zIP1E+r4LvoTleE9O1aDE5UuInlsvTdgW4501VdbSRtg69BJNFMxXXHGQ07esLYUpm+p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hvI0sg+bP1Z9PDb9L88zca9L7L5z9GxuJ7uXSkzB09Je1LazeOrKkVc2palolgg7oRRp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8EuK6Zernv1aIrnU2p0kwOKt1elHNCl1zU1KdHWTHcRPSJp7Hl+vItCs6gDW4rYsERaS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6SbjsE6ljovBTrQWr3VWZ4rNoItQhEXmg9exSvclq24mIki3RF5pAeRlWZH0HF1joLwL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JpcdReDFL1NEHGQ6hhlbV4IOBCtjUoUW4rNSWTWp1BxKlCVsQYbcUYrJnxFLDDiS0cQH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ME9Xi3X4nqwRW8Ed1gfTCxF+Oqaha47kXjhfjSLdfkJhWvyvmy+jr0Rt+S87MewSw9/N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zNyKL63XlDa7ZXo8rZsVaw8qzTNuCl8lsae7Mn8xb1GdebDsYPSaPnS61irAvImnp+ee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OMU1JfHOldPG09VazO9Z54kuX9P815uz6N8+LhVPu/nH0uPBhNAql6Qq5DrwoyW+XNsu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1YMH1y4flfS6c6hwfQ+KvEmpfRsfjOJGl50noo8hmbCFU9x5zWxjyLDgLTet8k3wmqTx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iLvStCF0PNN7nnEjs+3TDl9TgqGSjFbo9r+YYwdQ2RYmDqO+n66+d+g9u7q52oCwYtB0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otWLrE8cI7OY9iPKoehsNqCbu5qcdUVbGInJeRcuLqYzjYvr8rLxvrU8rrv2BfAGmvoS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GV3XkRdzOrb+g/PvofDqKejl0jrVJtSRdpF7eZsMkIHDGoTprmzalgixeow7VlrMcl70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NIzqY6SwrrWGtW2aAgrUQJ1rJ7psjpqW7ADvPXYJvHSStz1qlB2reqdNYrUtwFrXKdxi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6SsxJEkrVevNCm8lYNAPr0JuK6WpEkxe4Hpg6pRk0nibjJK1WoYYFU5TjLhupULW/ALn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LS5ChhQt6FgFaaEda6VEShSZ6lqs0F7HqCIw6Y7FoofRcitDjeU/aTN7iUI1eL1iSYtc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JrC83kXkkguPwKGKrUZZAVvU6amKzWDpYkW6/Jm0Ax8nj2fqr++7/lvQTjXm67yknnNI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qhso/L6DzOc5W9iZp7rzl/UBZr67yW9jba47Sbafju1lY28vorvVDXhi+hyNS6ef65NX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YPojOImuXR3SAfI+p0EX9H55qadjLCmf61dKmMvb8seiRtjSjedykfQIoToBFVSbpTzr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l/P+vMRZLYsawNzKxnU3fKPpFMzS1vMdoGH7WYyw6C1NzKYd0Oc8qXRzelCRuVT2cn1m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zGUR3078zpcr0EZWqOR6nQ45y+9NsW+G9LsG63OYnqCUoioZvFasQtqGvAKWkm4uLq3u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rnW6oTh2KCPUk4ojGvoiznz8+j61MGiGsJH0y9eOt6tBfFMeimzGQ36Gh63xHo+XTQrn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asBc7TwdPWXJBOaC0E1Ojolt1eL0IsPDMFa9WJC2DalXkHFtw4glB2lvXgWMyuSBlHYI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bydfVP0wMswk1taxRlsZYBKgYZECmLgrzIO8mofG6JmpIVliugasTAemxSYkvHTVZghN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UiZ4maWLREEyYISJiLdJCL9yzXiQEZ6EjiSrI5GODys3DYirEC8mgW4wyaRcgwSJaIg6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LFgLxBetoDMpRTqri0LdwaKOlUaGFgDx6FbggNURAs1sdaIOiZIqShFq2JpeCLVgLUDK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NJIkdiOPx5mcprzc6O4TWrunPHDljWbQxHvKbnnvR0puiF36jpkG09Gt4zRj0bmL9Ejx3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3aa17bw92c9MH0azXXkl3uMLNXaaJuZRG/EjL058aHnN3WrxfrUdU8dJ/TL5130tM2vp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fKQw7401msnJpp3QwWBjW88/ZlD9ZjiT+NdN3K2MeEqtE0GF54S9DlZsJe28rrR5rYVt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BpnlmKTW0ImjmiSY9JNJP+lPHznC+s+S3nyHPZ1M7vmr4erqPD8/P0KnofJ1ohGlakD2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EzENAZd6rAGqNUFZLsDmjCgcprLni1DwqvOUQFbULcSAckovVPUiSVi9oGSGeCApctXh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6t4BAaoUE4FVlHaUCjhTENrrnnUfYCPNehoA0U0zSlIlU1yZVJrajyxj1DPhbx7QfkSS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lPMEl3q+b0o1bZd1I15/MufYj8/U3S+evXoQZHWaIgMayVRwwh2iyiUuVFikkmSyq5QC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qzwy3TBcRYOJQ5xFhwzagybrMWRNeLdwgnTxW1OLxHER3EVmSt+kHJIKWJUi0mF7Rx15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0VJRkVvcZI69UdMBCrcXleBsubc1r5B40gAusWtyDreStqQMVHIxdSVaihIWq4Olqsjo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t+FYcVFaO5RpXjokJ4sqQkkU6hfokrW4g1oodcVypnQkEoMH1aKY6dBuyEDdASH7qFuH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HFj0WZmAqDzv0LNPQCaWviej10TYyPRceXjV/dB2y3HPRy38Pv8AzOa9xoYkcee0jprd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FjRZ3y83T1/n9N/L0c+jpYW5ZdrDlfRYLHoDy3t/PhVf22C2apMvPPUeSOqm5jAWBSes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1UNNuDJjehzUF2BurwTI9D5BNXF9A+DEq0q3nNjMs9A/j+glw5y9AqnDpn7+TtyeTU0O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m4TvoJazoxYwZEfeaXjPR+VlGybzudbmF6B1PZ+a9NTnFHxm3aHr1GqMdrEKtHVNUqSL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AtSkMmTurYxEQgOXXjcyLheuKFgZUq55OXJC0liouWaFQlGUi3JStrAoJx0cRRWm1VGe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D4sArTIvVoQGrEinNSIw9Ihdzozo1qVmzpQZ9HzGdTYkx51JMwr3CHPciJG7qrdmYTI3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DqEqREVODWtT0Hpe5bARF4iSwghnqouvJBK2L1JRBFZCtwEok2iwCbcU7uWtqnAFtZKk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5StrL0XvC9S8guZFQxmGVtEheHMtrReBVvFQYVS1DVIierqyUGJmkC60HHQsN8GBiwYG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LTS7tKDow3l6RXAwxSwNrCokJHUpAkQlacDq5RF+PQp0ySE0AYbgDMcdW/HDmg/fP1xc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l0fpSvGsVX0VgLapDutwsTKx/J5/SK8t23ngU0UEShUP5Im/epB6qfDnh5frh9OjAVKT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hxt7TbzXPO8oLH3K+nr6nxVvVxget8qzp58+0hozk+jHGb6/Cx13clP0a+c9CuhZ6KqT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2ciPF+wxdXJEuPRu7hVLIeyPQjOBpBTG3cm9noEcffUqOB7aFkVFan0uHMt81siYPuP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ms9XUqku47MQwv6TMy29nC4428/0/mbrUz/Wq5nnrtsenfmC/QOXyHp5ucEgS5wFLxWI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qqyMWqOugwwo2xwOhalJpaLzFaJVY8s3uAuVe4WpLALcQ6915OE2sQOSF6dRRjaGtOgz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zFalupYtS9ynW4rFpItNDovUpNqhegpWt6kTFwZLwUglSlDVB2moQJJOsOSY7jrigYoL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Za9CaTSrRFigyQUJxrAzeyjh0SAL1SozVIo0MAWllpN+SJrYjr8WHW5SWqC5aswqW41g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9Wmhr8HiKFCjKCOKwaA9FoiakdoL060oqm4HJqRNZiqWtBB1Ck1ME68Vq/RWJmIqJmpc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IAN1Ji8dKksKoay0jFg8NiSsNjGSpHWStx8G4XBOFKNDoQnqyVsSAdYgnokDDBxGCUKm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wZxZeqcRBBWoomjmaaKA+rx5JhMvDgCuUr06WEF9NpnzOpzzl337QoK/l979TrYHpvNhn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GUta5fci6x522TxOlkP9N7mWwryz6rAZr6NDxs33Onk21UK9PiI/QIxbSnz24HP3+mMnU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dxmE9nPxMG+Y/avw9O3LrrCUgW0rKnTAelD5bbM57a6H/Cb3mAreZtaiXovIaUa9MH1e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V8F0P0Xl3OWJz0ntRb3eVkrrqRuIiz6UlqGiI2rNOXrrxJUJqre1LHEV6jFAXK/QQGM5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IucZSIGX6YI6Oie7quUV5bhsMJbgjQ5gMAtYIqWycIgTiwMva1FsItxUgIS8RVZFa1Ct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wSRcX63A+g4CxxA5vY4s8DJBRaxOLhJwKTDK9wwkDslZiiyO9U6ZGEgoi162BSVQ4i3B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iouUwwkgtXBPQHaLBBxUHabE0k4qW1Cl44ipalZKuWjoCdWxe65IpeIo1aXJZR6GRUKC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SyL8yIHYZys1kiayTJKR1CcsTYUEFfqpJJATexTi8DniAoMMresnQQZSbVL17qmhalLR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9lJUhF7jNQcXoSUHa1SJjiepY469pakpNlrguFKrYNUdQloqWrMHXrx3RUsPpIGegQoK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bhtVC9XjwPGc8vDL8/uYvbdTblqE0ruYeMf0FsjXZS5tjzPqlPRtWu4zJ5B2fH2+4zfR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rM3NytXzOs72gv6fnc/OBidM6iejPS6WX6fIlRxAM05pJgzc/wBRmNT0ZwtvzmuHpUfO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m21a0cx31EvkR+rnOvPL6JdZwabS+p5jRe34ArdaajIbMmJtPlswFPY5cZvrsfV55yGU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LNN+gMvU2QrQ89YKZHE1PTSgp4m5RlIsMt1CFS0mIuzAha1yndEXKSDuiC0XKJwbgNr0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TJE0kIC15eYCIYMCQl7VisHFVYFUjjVCEXqGWmIqVlQJWa0K16AZLwGtTBV7SV4sA7d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JScTU9BVuljhTJ160LXrxQLIAXE5BjmStb0L1NU6trA56TuiaDxKp3WpL0zaoGahF70s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wC5W9LgoOEDc3AOMImYMKki5034zymoUktSa2LA7FFUSHi0FXLnBBeO4rxBhLBEEv5rO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VnutUTMFhTJaazFeuNe6L100tFrVkJWlys2mJmlqsKejqzJS9KjK9rUG8WoNSDSOLYFF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IuTitrVAHNIGGVCOLBQZhkzWQlTUKcawKp+Fyn4VuwsEp3Brg4IPoDL8QXIwyZtGhlWF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48AsnmebhlbYGu29HLV0ZFdAcQkUopdfZFTLEjB9bvXr8PAy9twtsHD2WY5n63T1nlzY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RcEuepr33Mf0AlpXdnwRTfcJj50Pznucqawq+hydb1vM6dt+bOdvmrzvCA6CW2gRFxJf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5zf9N41ns3Y0s7pk3fm1wBhWBssXOVr6OamxPhaL7YWDux5+/wBJbXyfsBisZWrJ1ZIU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VhamRBNVRmqRapIpzHEUmoyDuiJHNCvn7QGJmCGUkNSvHTEnQOSOixUlbg6lHURaSYre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5lTnB65a40xsViFQnqDtehN70Om8CtrWIsWUR5ygtRgqqj0RiR2QWCsReOtaA9aQRdex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TrFopAaRXL1HBa1LHDLJUJqE2rIOrMixSiIoQgpNqlevFdUwE6JgrNYqJuWBUm9AYHYi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FqpXhh5FJNeKVrNS917BQmGRXoO41CJHBPTcpMcWi5ClLsihDwUrFxazUQCGA1XrFgN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sUKPgnVtFei500g6a3LTSC9w2OmblOsMpe80GphpFqwthF6wU24sK1TrRxcg2St6iDWo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4WuahW1xFSxYkivD0KEDEVsHOk6Z06qkK10U6FQgylrDGSp3CDigSkWGuW4+Rg9pn8sUW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Xu+sL5sua8BLXtEJVnWh6eHuZrwU9PNR2q+X29UioHOdfOvO7RiuouCl6PURQWVpyrss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ejSDlLsD1O5Z8nt6GB007o+WeqnqOzYR3Vl4tiaUxlTI9VfYBWvRer8tnXPrPD/TSSfM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0vlGWCkEuF7Jb11YpPQEFG+HBRXGT0QDkshBwcXg4RkdiFeoUVowOqXAU4tQQcfMismG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WPO7trArcaAW5kXg3AKXodTpOpYwM1wF4DSrxaVmSUiliiJMCxaQHQ0BsWWONQkvYGY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yLwSiQeRBxWkoQdAlaWChrc6teKdahcRIIi3AptcpeoxodSixZodUoS/EoSKti168TW1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I4o1a2CDLYXmsRNLVotR8lDLkLU5oWm4RheOL1kxSYrVZ60UnrVAWBBOipQtLl6XkCcc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giLYDJoBzapUswQWliXF5isUINLkWLmSsNnUEa6ImBXjCF7VrKcMTXXiC0R0SQfEFHJa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ET0HSOKLNZOoYQOLdZMRUm8cWiYIozIKSwD49xYpKF7LGIIKpal7lRFgR5upQbPCklAW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O5oQhUaCOS/TUnoqUoUwjU/HcDjy4tX5/wAMe4yMTV0y3/U+b1cpjdCvmthml0jJjSo6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KwfkNhvec2yRa22L6eaRM+LKcLlqInunTIz3/N2aennOYuYZdlGsVRuS52HdXyc7gdCZ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WvznTLotob+WrkeXzdTRKiQr7NN3GvX/ADhz3PXl8+e9Y1y15r0Ve1aRaKi1KxYgrF4n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E4tdK5YiHFRoqlKaUuKKFmpWbGIAURwWbCvMQVvUlBqyIveIi1KUDXpwOGVSILU64yEd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yzWLRWO4tFeJcTOgbdBQ8WXu4YyVYlkQ2rHWDYZFcAE5pKrHvSDMXilu4oMggtaiL1II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VTI+gbAuLz1hfusQWyxRmnEiIItY9Bcs1K9WhbqnBcSCra46YrWhaBXjungVz0qq+iuC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9E6IJVRXqQSkB4pxAzQTeskErYtcoF6kcWkMSMAiSDr9VaHkrxeIg1SomaFOZTJrEwY6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YUC2DwYF5F6vLygocYOzQCkXuBvaStbcRaa1FqTBK9BYo6nTF6jpiCCuWl5aIZvWizr0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B3JU6SQDibAL3uDkHDS/SMyo0WCIYanl/QBR3ypdCWaoLgsUIwmAMsBKdMl6Rx3VkgnL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fOsT3uZw5+P2vaq56Y7OXp94FdlLJ8WcfPRvL3Jq/oPNqV6LzuY5cec9wYKo22amhhyK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lWPSeK9Yjzz4zQ9G1115wXpTRhk1MmSg2Uc3SGNe07uO3qO5tgg87Xfsy9pXEl3MlDSt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9sak158u4JbcMlzMde2o5LJSacTSSVS17QG1xk0LxUcMFGlwU2OvF7CmLRFSCxUnooGr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0Vi6lhgVbh61tZWRWCi68Qatwd7QWrUgpF4BzM1eQkOivS9YZSe4gPirBBMVTma0IvBx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WXGWYCEMCVaf4DISkkM9jlC0cxCjVABKGqcC5AVyhLV4lSIkRMVgpFii8MjBkm4CxKkW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cgy0ICtww0DGOLwcBYxDPqS5EwU5tapeKXF4OIi8WKdM0IoikUaGgqsCoV7yBsXivUZi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xigrXHAImiRSa1aakLlFJYhDwoayo5lxBFrWlgUkKTXqmkwl+64RW8FDVJKGtyBV7QVn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IJWOq1ZqTa9Im4ylLXgD1eqaxwcUdU9MpUwoDitcEYNhoMiLzxSZIuRFZB2IMt0cV6eK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7WyJXg3ZyEJ42pnOFrTBFCBajXOILi3dQNSskUPYX5jjxaLeHyuoBp1fM7J87cPelJhh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tu0mdhMlv0Icr7KWfz1boV2bURnU1HPJVrfz7xLs4TyHHLxcxLtvajmFy1ncpK6IYscz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kHMWh4wfSRhaHsH0x9F4QWepUVNWKkpcHYlCpaDqqzgpbWihco+LdeCkSYDxRJYnBCEX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y9WSVIiLpYloKl40CGVWm1emUi7FgSz5TME8gNlA0SJkaL3sUqwAQdcwBqFLhaDkkd5r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MOyUJTqrUy8TxBlurxe4bDIqEJ6lw90+DwM9lShsRwKSsL2YpU0OwiM64ddiQUVqXYS4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dmYAXIENWhgUmqRS8Aq2oEA0ErVugOSVKCdAVpc4KbhJKOgXg8XsOSlbiCWBFMQOxasl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rQgwXFjUKE5YpTh0QbolUkh0FW1VtB4hcWiuiUmHRK8wK2txERUZFZkQNcMRWbKNgHRb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snd0lWAydakrSLjsYgHSl69TuLSg2ZpC8zBetLVfr1iJpY6YsdQ4DiceqWixcY5k4Ukq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ejQOLDDVoIgg2AYi1KkpYi8MlREkUqWQFrWKziMRtrTNCm8ggaUGfc/C9GLihOGFsAg6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RDzqq4QDyIHhNhzRmMJ1fFrc2POJyeuxJtJzeQS1cTg603/J7XO3wVnqCOz27kmd9PHn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PEe08T26v5vn9K8ZHvqy5ucfZtyWwXNcZ/ax4D03oVrkTMGgMzQIPoLdIhgNqETNwVpq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i0wMBrSCjJWl5MMmphgS0YIp0h4BYrN4KzY5UD1bKSOwLiVig5ANzWVNK1wwTrINTWzl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kyxA0UEWCwGumYlrJ6AuPVLRXlIReU6zdA4aAo9bTA7WDRBF4HxixNDRQhtwLcMYwGZi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gRKMmaCJoaAzShU16ghurk2CWhXrU64zRcYilu4ZMVqF6hhU0SL2NxaAmCCm4Nlbi1D0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QnMLTdoToUopzRqz6lML3GxFbcIqYfBBXsRdmtLdall7DZUa5li8hKV4gJGOXsphcYEE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sKiBLxLaZYKvAgtahW1qaIqu0IXJNLJ6LkdJgEMBKxPHW6SLxJ1h8Gp0rNZgocdwNiwB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eSRMiJOHiomAkzEJUwmDqFqCJRgDJBhhTcFBBA+NQpDKgQcwSZUgxw6BRM1FiHrA4sWo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HJPVgsYYh4QLlZFYpVqBbj8eYJv7HHp4vz/scpn59uba3XEUw8rLXxnCCuklrU7nVFJv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5yNPeXcD0OLKdbOd3iap6Bnue78rKH1SQePNnLK3164moLA1NbH3vRHitP3TS+a2mIub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LIPrUB2rYuAnFL0MR3QSK5CK9JSwyLFbUCxXgxQVOoKxeJsUtSxUfXLXLUpW0EcbijYY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jp5kAJzlHetRmlZQSWj5w2bzQ6pZImKh6AKcJwAOW5FC2uBL1ANiQVICo7RcxIGeIjpK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FoHDaA9Ig9RWjhMLjNIoMq0tTQuohSxC0PCsOLFgsvHHDZodSKUQRYibKmDVWkYVmxFK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cUgGeGsE7oJJAx1PmACbwS1lmSLW4TeEOrQWsMqdQnqyDhitVgywcBajABwOVgQ2ET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BjsMtEURmoyFILVR3vIOkii914svarosSaQOxQEzaq9cMhIFYrW5ClbxYK1qF7dBWhIB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Vi5g3OmIIjqBJEQvWsh6xVSjuMra1gJ6mB1JcBJKHTe4K0ylILJSQlK9apFYqHGOgSJs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IOC01gvcFiBkgythEkmpwJtmlqF6xUnqsi/Vkm3EBTSC/Tx8dG7OdMaEkxrNHsZ28qIO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3Ooue9dBdPLYmadVx62azGbpmS0RlMXdBq53oZ7hcaVWnT1y8zT6A/0YerPBbL9FiBIW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goC3QEOqQUMIoMoJI7rBREgi96BQEqV5gK1jhkVLUpJBFppc7qcRMlFpIMbKNuxe9wHd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KUVLQ4EkiCSFoWsFccZwHgpBFBzJClbSBklA4o4IIghpaQjoK3BVJUmhqUM11wsFpFZm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VkJQNqWrrzJF0oL9Y8Sm8IldgYJxS5VuIru836OSxadavWWYqsRkRi5gMdYpWgSbWpU8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gAs2oEpQhXoCHFQ5Sp7HTFhWHAlKlsDASoStqk2mxxAwBtFy1LrnFHBbpk5hclBq1wpe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ywK65aIK0lDBg0QBqUJ0jK5BkBPRQ3kqXlaxTmwlVr0LkFaVjq2BSwqPJUuUqStV4lUt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iAKbVItHF+ioSwiEdPEySQZIqTFwLBamKDOuMcvctcdy80IBoagSQOFVbXSl2VgbSZAZ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EOVcoLVOMEalgczJWaSRJhkRMgyQILNJCU6xaQMHCvxSxKEjvB3Tx8vY9UTn38l65ECa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2sTn7GTnMouV1TEQinIQuHS9hg52kVnbsPkFfjF9zorTRqtC1l1OIsudNkAxVeGuHxe8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5MVk6LXJCWoOSjKcyEOHrlR3IdXjgOJQIBjjPNFVOCeJ6lS/VqGsLiLEqV68lTWIkq3J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A4tCKmWCDpY6W7ma2JgWgk0Nleg0CSgqFuUISRQxlAkBMW4VgkVGRfhhqCOnTU6r1KuE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WoRwzBKdAQbIShVzl6WHV4XMdNjxQ4rgereovcRWjFalc8xns2UGBOiiBFLSh60CFRqG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OCThkoB7rEkhcNaq4zWTAwnuCm8ArAIBuW5WZMA6vBAUgvXpK2rxPEETJx1PHuWFcEVX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LyWitwFXFiw5EXr1jjioXnhHWFcYHahVoLJIZgGI4lCS4ypBQHFNS0RcgZDRWpGLFRuN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6luNQpF7i5a8TMSd1SE9cAa63B2VYg1KWrq3GUcENTj6C1YgNTqFWVijEwsGAaqTw5JH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GrSx3FqLRcoCC1J6eKkpYi9ZIi/HDIQWYpBI4uTenFZrYreOJ63HzUDSudMZG2rHa+Dp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1lNPnjxj2zm9dGZM81nRqs1m5vthx57XOQsLrg7WGjFJIoTCuWCWpMDGMXXITEdDFA3O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qAYikBKDMVvWxWLcdYZDohsUlpckgJAiZ6qRMS1uepIzr2R1CSjJPAmZGEmGLErFZF7L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mBsWijiAydaFQweGNSk8d1OsIGtlLAiJYLVARaBh5G3VcytQvVgOsSFF14CSNqE7Q0Ct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JLcO5fpGdQ4CzidwlD8LXpaoNIQZSQVKE8RQitEisUWoSwwmpU02MhkeVvwvJR0dWwiC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klrBYAgYHAetYiJEHrzYqWAham4SOYBWhLHNZrhZYJTijkXvfiLgkMxlMFik4kgxBhQM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q6Hgdb2qtC8SuSpBLXAEm5UBTmdLqIwbPdE2gFLEZQgRpatUqfiVH5hJbQBS9u4sYF4m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4yxYgx1xAkLDcCLmIwJAYGDoaSkkqXrcZYJRlwO8CGxcU41VqMok6paBRmoBnihOGyo2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qwUC4oDJYBaL1JFYBfqyMr34patC5R1JiZJiLnReCKnXL3DAaR1DB6xfiDCdTj54/ope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NbberG1hvTK1wjlBp7Wzq5+iVcJak2dak10GqBJBgZq0i9hgGgzQtcPBCBgnrwWkJIqc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hdRwQPrVLUKIvbuOuMx0jgZWuMLWRhwxYFewKJZY4SA3gvVig2PxR1ayXgEVUwSS2rdK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QJxIk3BdawBkLgraw4LFYqTXCloHBaxaDCHXLdWpexxEjiDoIELIoJMvClsvc4tKxbgG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FZ4CyApetILyIheOqWHQtCsUEM0iCS0oHlW1GkJatIjFQXvBLDGQUc1VclYZVg9VOtYH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cY0rBCj66sMcNkiooGxi4aTLYtcwCeEoNsJQTA4Di6x1YKDNSDhSwAaMMIEclx2GRBa1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hTAaobHHXoGmtQ9RHBSyAgBOFz9YHaCEkWIRJBnFZUlo8KtDIKC8rwUtwwpAkOjoLRYS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zBAR7UAwwIsK/EzUgC3XLUNYBQlChBcE61TgnWLxcxSOqdBqlxi5WCpFSCUiIsK9RanF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lqk0GctSaFosMgnSD61S1ooTE8TMcRBYKTfgdriL91wXW4yvJe0yfN087s6zPTPnAeuc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5b1VREyWgM9Iq0SIYpMHRFA1+rF1y0i8zx0QQHJBFxWoG6tjopAay1yppGFsEQShKFSW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CirwwK3AbyAJFjA+kRet6FuHUt03OsPqOI1hdlQoewB0ZWGCgRsjKpFRuoWQJxUL9AiJ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ZA9BFIrQxRmExvPckGdfltSziDpdQfVGRbBvQIOpSlD0IJzAn1xQSncaCRJgVTLEkoUC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VGlZimEyqwzUZzrgIT0iCxHBIL1M5hOGhUMUrxAFGa1QhRwMcXIpMgpOGhyesWEQFGHU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MdcfBaBkeDFAwBsGcPXPWe5CQyDuiIZWJaSYIvYomx0C7y9gLFGaRK2AFDASoGaoGS1O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HcdYkgCDoF4VjurJNyCGF+gpzHArCgLebLWOcgc2IKLGBVxE4ggiBqVqDtaiGikFpmSL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8OmYuuHusUubPfIRIMmlxjHAsXpIyxhWChaSKmpxxSDIEagCpqETWApVoC2rUm3ADHUY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BusUocRSSkFrECErWx0xYkRZB2pJUnDLR0HdFQ3V482z6IuNKO8OjDX6yS8Wo4BQdGeB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WzMC5i5nnJJSjNgIruCdoCHrNS0UuWoMhUojwqWhKr1SlgQzAYvxwjrEkqY6jAjmBWKB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hCjZkHSsxSe4cAKaJ1AjC8WqrFOO6twkzxdV2ETPI1nM1RLFSUSliSWMCTrCIjSUVDnX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iA6lKRwqBirLhoHY4y/KUcMi8k4pYvAZpIYAyA2UjwcidB5cBYvSsnT1Q5FTVICNwrYg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LRPF+AyVk6RpLhpViRQJW9wDQeo65AEMI3Grr1gloqUAcYVrOLRQQEIEi4ViQx1xSEm/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BahoGGR1Wl6E9QkQWYLmHYmJ4Xm4y470HhUJYMLiKt90g69KCLSQqGhcRFelWoaoO3C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dygLxcZRkMB6jZhStq1NqWIIJla0iS9L8DmILUtx17UGKQZBiKuXIMgXg2C9MlIvci65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VragUV4OgTJS8wBLWC4xSSZeRiwrxNL1qKkGUm0Aj1k6CQWBPFbECE4RiaTQm16haha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XCdetiQF4rNYJ6wg/CkjjKBepx//xAA0EAACAQQBAwMDAwUBAQEAAgMBAgMABBESEwUh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QSAwMxUkNEBCBkMlNUQWRSb/2gAIAQEAAQUC/RdzJBEttJfG2tYbcfssavr1bVXkeRvU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sfmMYpz9bXvVuB7nqtrFDZYqRN64pRR3Fb1sKDCg7ChO9e4rmU0GU+hUGtBUkQZNDWp9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jqO5GwCgbZPQZNbC5mRY7Sb3FtyRi3mcBo7pTY2a5eSZ+O3vJbZnhiDSTpLYLIBWcOh5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x5S21E94ke8qYpu7Edy51iwFhytKx9vbRHlWKUwpFhHkKluU0BspxszJi1+94lDA97eH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aJunc8q3CMrq7ZWkIAHGlNd/TuZnkYnFXMgYQKyMSeIZWND4xR8wkha1mldGC1GTUcqh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jEgEbFAkEvJIc815AqSI2JRCGYVIk0KLqXueaKBjHcVcCBreFnjgSZKa4KHYBlJpiK52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RkilfCzEi50njY7KcRRuRVp02R1jiW1tZ5Q7tPrUnGrQy5kusc5vZFB33WTjpdQeNink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t41aYEioR3B8mlUUJuZS+Ku5TK1sq85YbSHEawv7bydJGbM8h5mkyLdmqLGX8QO5ak00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cQyQzMaj7hbeVzbFqaFpJrh7a3iVjQ8ZpFSQ3UxkZMBc0rUy5UGtd2uECQ1mkRpHmRo5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ZA9P8238ZO7rIFoNlvIVytXIwCu7BnVBNMHSO4ZKhkeRvijHkNitgzDtX4Rgoh8mLFaT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NHyVmTEzGaulWiW8IbVT5UnYemfTPrms0DXXLUbGeOOpLYTSzNFb21zeNK0HtBZ9Tu7p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3hgtOq0UtzcuDM/TJYWmvL32bTdXRp16iVEaGV7qZGmKSxJNgxW0jC5itzpjAnYilbKx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GwpNE1HlpItjUUfHHmJFQmjIdvKsUQPRsAswFeZoAgftPIsakm+uY1wP2ScV1C+EFElj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Y5rr3LxVPP5m7UhZSsW4ai6UMGof8jrK56fS/d6FQaMEdG3FcD0VlWtzW/oGIoTOKFxQ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grjrQ1qf0JLAElYpDsKsLni6eAWClubPM3MRaoyA2FxCZLq6jae3OxYe6Z0aKlt+VuMq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kANrRPDUtwq33UZ4ZZ8kUQVXvxr8RpyO8aQVkCGK4WO0gxtLGUijlJG2K/NA4QP4SplY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MTaYOvAcKnbHjsWCbUy+LJmHJwIZCIiIxFcRlnHty6xyVGA0fjFJLOk9nPHh6j+MZIOw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V7UbAEPfSJ7nIjqA85lxyq5R9uOjI89QRKBcKImFzsqStsy8RCOwmOo2JpZNpY5ArPI2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jgSNFjMjpaOgRBvbosbNGkhm6ogtVmObmdxcMhSUkySW8MrwSxTwXS2qW0MF0baS4wFn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uBmlRqnddzIZGa2/t1UUrZoKZSOyFSTg7RSNEC2ZPuryAHYMurMVr/qKUJbR1tmm+R3H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bdrJjzzyvJJmoB9O0lEcMCyFljeVkCoGKBVk5ry9iiWThkdxbPIjeNOp23pu9AU7nT4p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uc9zS93ulVaWGdC6ia2m4xFg5C7UxeONcyt3B2GJMknspHdU1Np2qSXDM+9WyrJM8BQT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/vHwNiIllSn71biSeoelXMoDhWsY4jJGFAofuTx89rj3VwHlsrhveXMcE5U9Q6q9zFcd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CwStGIxEy28Vu62vS7WJUuZ+a5ZXaC3mXGXElgie4m0Nv0xdpZ+GGOK4jnq96hxt0lLh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eNp1WTPC6O2u+1XJkVOcK8dzl7HknLrCqcylMthCD+h8V/0d8/t9WuuQ9KtyIf2uodQ4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yVyUZBQG1KPKa2BiuE+oVp0OdHpebeBWSov5uqf4OKH3frBU1xLuy4oxk1pIKyRW1ZrJ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rQdT6slaVo2Y4hJPJC8Y6ZY71fXMUrSvVuy7RyckVxDI8sdvJFbKlOmjFt2gfepSUVUa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ACvFeT+5cnNYIFpH7ovrPbTXEVeOIZBvK20pLOm+scGcXz8kGSKErrTorCNWhSbyrdQ4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JHDLxwyxuA8aBWAUpb9nUQrboGRnRRFjjRwwUqWnmjzK1L9YzSlRBdBqvUZZohpJxzR2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twrJZTKB09zUky+53RhEj+3sJDOsyvEmWzEsVxA/H7C32uIYoZ0LbRRbNxuuVjAkiUh4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pdcCTJkwEW4kjHL4SyK6yzPHAJ8BIVka7zG7sUUycj87aLDNPcL4wQDZo55hJCNjPm5l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HxkUGC2RvbH6dKq63ejS8XC/kyquWuoOEiN1WMgEk4lk5HXufhZ1jUPSyOsM3mda2ycG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9xBmZEt0Y67Z8nq21FSyAiuIRo0kfD7mWMNcNIuvc/xini//ADoYzssgEl9bPbU6dlXF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1d675l/lFGlNRyGKQXBaoQC2yR15yVBbK9N2MDcbIeSS1MYqVVJwUI71p2QnBoAEaupmu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Ocdu3JnuMxNBK5hC1ueWym8UUSXqIojiXRfTP7A9U+eqw8PUgCHihmeGeCJXOGofxwOI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nPHa3tutXC+SIpe4nPtpDERJfNl3IFpfawXUEklzM6Xj3RMjMLedYrO01kitUuApjk9m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xfjjoyW8UyKr0HiRk5GnjX6mq0PRiSznQKBj1fOQMD1xWPXqV1qvTbLlP7JrqN/6kA0Y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tkJrZsVhET80Vx9wjo93FL99L9/U/wDBr/r9U8QlWCMRLAO1yuKQ5f0MaGjAtGA1pIKL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lcVHdMlLeJQlZ6ibWe+7Une2fVK15KhIQN5SOpDxzMkuNm6geVIBtUchw8REk0xpVJpY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kdDUsWKg5VJZ2NwMQ7fQicA6tyaw8DsOMIlb+EgBOI0qSdNUd0Ksk0CxIEccbN9sQLyQ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pdW7R1czcwhtgVBcxvHmzlQwD4pfuEXe6jIdBtJK2WtX1WWOtmCMBNZWvlcXVy0tvHcJ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orsR3heaedDLOUlpSjVoNgMSXUkTUlyBUN21uLeUStKluZriKQSH68W91xKJCZYhtGjL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B5mZpJ37VCF1cMJUOV2+pIcFEBs+PjFzE+yTA00asrI6C2tX08mFn5T8wtrnpsjTyR7w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Rz9QxpC8LMga16PnNtHFELafjDtjO2tvCCkl3rlzmkWkzX57qgANAZDClTNFxTA1ikbz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OlMWNWqBqlcFn++I7pIgEZyTb8Rhgt2M0kxkMcCLIAJWXVa4Y6mQmOVvbSXEeaETS2oP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oYFQ3evsKnDN5MBmmGKFan0ijZqXKuDrQfyn7ljUQ7//ADZjnsaCqK+4tgMPkrtXyq1B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+2EQgmT7sYqIgt20iMjPpGIehxHZf0LR/UaHqtdRggPUryzhdrS5aS0vbmRqCu1b+HZ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IjmAArdTKgly8q7GiiqyLcTzddhUHqckEhjFwIOmWOOn2w9s1rbvKb6SxsVhaUJgmtGJ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S9Fs9e6M8vT4iaHHuSqqWqAFpRmmPjznCGsE18Uzai4IVB3P67y44I47FppAAo/YJrqN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QXyvJREwBkNsqrK0O7S/x+FBUopgCSt+9+M2dfn9CuhrPqnae6+IgM/rKKaMK0YTWjiu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WJYVITIY5cR61bnM00ha5kjZJPKNbTTmS7BvemlOG6jR5DAMO+qE5qCVUkMrROwzDnL4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1k1KMQKaNvKX9uixXaoQIYzUkq7SYZY9nowvSp54rc29WlwtXeOSBnFqqU0Kvc9OvG36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OXZpI5RH0WK3dOp4trxF5BLFxU3k15HocYMtmnGqhazloIA5f6NXN37y3V2oypoJGhd3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et1XspEnj6LBPFfxNDMI3kWZMKsIq3w9WSzC6vp4Z7Iq0kqeLyKyuDrTAs8WsPS/CkcA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5/YSpd2nTeCS4gn443zbH5hg5Io4jAjSszNLK8EMTJLczyLcN96TSxLiRq6aI7GK5t4hM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304oI47K8fd7BUluL3sJ0jhF08PtrCeGNJ1BltwC++Z7ryLMajwaijjRLeGOiUZLtFC4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u8ncF2cVbxckjl9u8VTSkFG70n0pZhiS24+U4JDEPaqZxxWTy4it3nbeRvtEwwHzLHJ9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uenz2kBQ3EgxRHbIot5Sfdjt8GsZB+ERnL5B0OA3jlhRY5ViKYZT5rRkJzxmovKs6nel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unc4yB9sku8ar5t9zVGdSlwdIcLJMeOumri0FA/vJXWS79XxDaJ0/QvLELJrlozUaGRm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h9lFJmArsVD29NelBJJkbVZXSmK1klVzb2qIz3WnHiKWaGySSdHqCwhjO+1fLOXW7Zkh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5OnwFAqnkUcFPL7u6muLeF7N5g17Oklpb33Fb2bNO0bCShtTnVVyU17/rnlWCO2VriVRq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b/pJrdQO7GOOnfWWRSZQKtl87mT+4Z/pApQ4q1SuFKeLAue9qPhwShZloSUHpmDiKJI/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/wBtmpmqCQQxWblrArrDEKiYkoXaSOLBjRKvRHw3F1ymC0ytlHNLKYHMlusaXQ/u5yyO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YNCuX4p/I8VPB4KCIy7KoU4uMCaLe2WOdKT6oEbVcW6ZWykYSGS1lOrx4eOlG8TRe4QV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S0MwUs3GVZZEL90l0DTSSS5AaWHv0mc2931mVLqx32Lu8kq/49vJxjn+ir+ZbWjHtWDt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iWWBwKjkZTr26N9G8hv5bWe8kN30i4ufbrLJLbSyNHhRpIrxXMCXoEUjs9gw9tLEjTRc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m3GUapHGIcM8MjvCZdTymN72V55o42jfJ2jmS3ieSaZryEw1YFeD3LyQy5JjIaHuDwva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EHGO0Fy26u+LRvtMmq9NvTPT211yXYxK/eS6OpTsp7Fm2XyLgKgp8GJmGqSBi66E9lxl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sIi0aoihpmUyDuzR7SHO9yrxyzDvC4VYkR5LhIPc25KRyzYkjAeeUhZRllAGE8ZZciWJ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XFwwjdBc4aX5qNqd9vQfGrFKH3MuKzXbPKQN95NhnGfRT3dVFCV2jK5qUYGcMp7stA12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+U7lUZ/Fvle9E4IoDLYIoJ2lgaG3iGqih+9D3rqUx/qyDkh94iTO3NWI+JiFYNigAzHu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3IsbE8SBIIzKzHNL2PT3Zbu9SO3S86p7qSSS8uX6bb3EaTX0cbx30RlLDaW5itI40RjG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eO6q2hliOywUbyuopE1v0hYeS4K2l3LIAAsAMdrFHFaWxgjxvIw7rvJcM4yDn9cre+uo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X3L+jNFhTvQGajjqafNRx1j0DYS6J5pmGmaDJX0jQ+2T7Je9sB2T5dadBRirjZa7iuS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x1JNYV+f2CaZ6PoiGR9F1ddalASF30pCnFct4i2l5BNL0+56tcJcXDxNGbSVZpJLhI3a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+S8PJJGI9HtbtEOvLJc28lrPHK0Zs8XlveWzWg2bQkY5CqjcW0ZUKpCxnL1YuvDGsk7d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VnKI241Vfwh1rJao4E0mMQo70pKiN9Q2GZF7lCtWiS3tumUnKyFeA8LNqZPmN9xGNnED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rThw2cF6dsmMthVlpm0geELTSSYcZQM8Ya9d2sYIxfdQtUAgkfIuVkkiklRXl2NwnEPc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xPHax85tATDFTS+JbeuVlZkDSRzuAlovt5k2uZJRkDmpcRxSriN1cFeXl8kltkBp5fp4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EX+p900uu9vJxPBexb3rvJBcI0EerRyzxyXE+Crv2k10g0dqdZojPK0smRx4IpM5mH02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EjsUTSOVVCXoWMEjG2AIGe3EcjiVMSWwLM339EtbfguJDuRrF0u4g9tI28v4aNio7NVm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a3MXHNY3EFsvV3huJAa+DbxGVtMIJCq/io8K2fUHFD5YasQ8VE7U2Kh/k+Kn/jPc1H3Q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jhFzyMp7gZqFsPQ+W1FBsSGU4XMrrQ/fhOsckE3MmtraXaTOZYniph45AHT0ja4mSGZz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dQyDVWWWIDLU4KUv2hGq0uUtpLWJri4l6et1NqTJJx28FxdtNIl9hoo24b7Vnfmmj8be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YbuU29rc7zW020j5gmuOocdtbSTcqW8kKyWESGr25jt4oZSba25RBJm2W5u/NVVD50Bj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7hF6lftPW+K5K5K5BTSCi2aUZpUCrLKZSiY/R+Jy3MS9BmoPW6Un2P8Axr5Wq07COPnQ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MVxirdQt11mPFvN2oS0JaElbrW1ZrNF6J9bSGMxAf3MO5jGczytxjvSRhBcxQOl+ZYqv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perGOO1DCKhJtVzCd7SGWSV4rrSdkZLS25bnq2kEXU7z3itCStgWjS5Bnt7jM8rgARqi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tNHlfDBcwSDPExaORoshxpVk7iIeVJHlnt2xEktwWsJVpxxkN5Fl44Y+RDEVuBF7kWdq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NMCCJykbLtHdfywQKqMC0ssdYjM08fGqA7gZfkEJkuOSSMolbNl12QOpXkVnNA9rhVEc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D1DxCmuDw4S2aSaTYsM88RQn6fOVCSkIW0G2SH0TJpqmfVuFVgWU0yrHUSrw3cquXZtZ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O6lJV1Dn608YLXoWJHOzuf7vJ5EjLSQ2ush1ap30Z2laXo5CtGGW8gjMjtEqBodlj2EW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rVGpZmo0cUatkZ27iQ1sSWAYR13FQNmF9KkmVbc5FRNms7GbLyOEhifs8LLyTvtUkYBb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WTtNU8cKWtvmaa4BjlFTRla+TImYNRUa7D8UaPf1RtWUo0jszUfufuVHZpmUyZNJgM8I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URrsVzgyJrX4X4lQoVxjhaNfvqZOMOFhVKFD938dWn9vZamO1UuwihzT2nujLZTe9lj3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rmGe4l9lLz+1fEibRXCckKxF4ksVW2tYllub2D2U0CSiFo1W2vIkhF5FLeUtsnFFtCqv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HKcCVLWxEUwmjahdS3MUvAbGL+8teqGUoLovcgS3k1olvy2dtbtcW9y1vfIY55JrwJAt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xQJCuO/6gc0AFX9cjqiX94bk0a0U0YlorimpEzXjEJZDIVOKD1uKz63OaYHALUGat6jPg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SDeE2wricMJpFoXNCZDXz6kV/wA9/TSM0YRRiairitiKMhrJ9TUo1jTIaG4jgkkZOP8A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RXJIoihHs1tHd7eI2cV48cVaQwRWcNtc3dxskdpHq93fNPUui1GdgZDiKLKqskZklZWE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2BAUW42OdqkUtGtuwp6jueN5UDp/GpRJZLNJCZo/byQNqYkkvZZoVtbaC6W2ubqRZrvK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upvK38o+jZWTqlla2iDuNdTB/kbGVS5RY+QRWsrxF+9SSAqcLVwVZZJnkUR7xHKpgtSj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DVGu4cbnJr/5iBnklZaDuafumoNM2o4zx8myUfAMHDCXWn3qN8uT4yJiIttCrCOvy4Mo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2IYsCkrObZuW5uWYvDmSo3VRcvzKpDoBgsvk2Wa1Taa5Kss8kRW2tIOIPBDcNFbTPbsY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GX8rnDnsO1bjAPj+Ne7DFQN9C2QzPdNq2NWOaiHdWRWilX3V02Zadi9GrRVZ893p4nMc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R8v5UoCLA6RVJMUa0ylTBll+BzOkcfwKb7T8CPZWXtWppBhm8miUs/YIO5fXb8xXRS1a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gILKwoHFZzUP3Njk/wCe4H3VH2pGW5jtxxqwem13RNSDDDb2rbwA0PXPqP1Zpe7dWvGu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zS3UZmmubqO8eSaWRsoAzZhu3jPT5Z2QO1tQuzBUdnFML1G96SaaK5nMb2drS3ENxZSd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Vroe8bqUwS2m1bdwbKd4ns42jdYZZFkt5oIpJdqgE8UsFzwSKIjau0Ig9xd3he3k1tba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0wiiksVUPdzZt70GOGJLuViiVHyGj8LgD5oYA2XGwwO9NOqSfrlkWNL67a5b9DtRNa1u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jWuKuNq0eu4repd3hIevOhyVs9RHKn7bLvY/9P8AZR+bdGWiitRgWjAwrMqUJ6Eqmgcj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rHrhjXcUXIHGdGTanh5DI1S5uL+eSW3uHkPuIjysrwxybYaC81jgaNKfkkMgKl5PchH4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Hq7J5SuQOnybM0wLr4UmHR1YUuEZ2MjQkaQaUbsUZHeSUOqqMtFKqVLI1Z+ja3ckNTsl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iUnJ6lBZiz+aPcwW007TWMsEUMbvVlErzXMElhNN02ZQQBIvt3FrG4urPp4kE8K29uDm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Oni5oq+WGKsf5JG2aSTWO1uIYBMi7wx+MUGW0Mcx1rx2lUcaFsWvt/dzwx+43xSsrNKq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HU8xZ2JyQTStrWuRC6xrq9yCgSPQpJps3iiu8bHsrwzAG5O0QLLSviElWpHitrO2xpb4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iG18BNyyI8d1kppy3ZLySR8MnudqPisvkEyJJmPJGAzZzU/3nxTVmH/zhTkZho2MvJAU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f7CWxmixDqpldp9IhWMllYUX2U+kkje2rkCp+B3r22oB7Gj9tjdRLH1lua/1JqSNlpCA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vsofNEeh+GCBMKhJyW7UtvIbU12A5HNvGgeMgxle9GiMBTgkalDmvkfmPyoQsCJgyPKn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XWumTckYoftZ9es3nHFb2/L062lWNSk9wXg47M3M00ZFYACDzmkGsWA1pdPG273iRsOK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9HklksrOMpa20UwYNJdWhiO9u8RUA4iMa2qyJaiO5tJkS6rpNyAnUbqRm6dJDHU8/Ifp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ubHhgmW2it4eGG3juo7yurOlvadVummit4xIltbTzSW1u8bJFq9MTtK4EiPlQQy8MdFK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6ppVijvLprl/XNM1fNRx5q4IWtTSDC/qxUq7QFKANASV9QUXIPJ26W23TZPvf+PP62VW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pXPQlWh3/QVBoxigmtFqaSgDJSKyx2sFrxrbyyiZZXRF0oTc083iYxqzsBPsJKKNRtXy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JDPhagBK2jWwEtwlZeRW+bNxHcasWWGdI0FTfVrgfVopGbjCRmXifYUkbEQsVtgFrCYW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7uwka4tYZYpOn2YvYQPZ3MoZr3xkDpEwsbE3NdNmkjeW4FrXULiKYscGwjuUtJ5muZ2j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z2vJpfn3FXVmAWtxc2N9bwBbqwmht6uqgiD0yazS28kSwwc9zaW6t024hgukmlhVp44m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AxKknlNjjG22a2OnmQkiM7FkeC4SRF8khkgzcapJszUoyseuIwN4foy9QO080jShYsGO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iUVGJGZIYBTImUiNcTvWNYo31kBOqyhI72QS1FCJpwjK8VsrMx0MIHJ1O1n5po2tpUTS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saPaOaTNDsbDp09/UMEga4iJpA6y/wD0WNd1iyCurshQoQQncsO0EPMso45LqIqyNUZQ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8cj2sJAec5kHYqhaghMkjfRzmPHbtqMrUOlXONvlSuFB7kHKNrTdqT0z50KX4jdVoU9T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mKR1eIYDJmlPkx7ijS+VDIpRvWjVFig7KAxrUmMNSntsatLho51Ppn0/6zWaLVtWazWa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cri6SNIGDy3Nm8aq1pdQxw+yha3mRisi1HB5S8Sw4yya4jSm1VljauJ2WGWS3M0okuIm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Kqx0owUSOuOVJGm//Ol5YmtZAlbjnhjeY3CvGSsYMYaa46bGoqPqCtLNdSz3MckUVe+Y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a9a3SV7exihkEqM1TPoinR1i76jLoGoJmkzUj+5jurhJT+m4mSGO8u2uZM1ms0TTPXzU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Q/YSWRROyyQNipv5hQJqNmJ1FdH/AP4uYfXf+HD1sRXLQkrkFBxWf0tiiBWKDuKExoSK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NRrGEzpJaxRXklz1GOM2UCXUFzCElggyXXkk3kUMhaRoWzHEYBPMXbypWIrp9ojW9w7O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Sd3qQgUqbKVAqJ0ijkupGq2Ia18ahutKuSFlDs4kg5I4wETvkWo1ljMbXCOj68cVncyz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GZFKWNpFHbUYIDdSW7WtzIhiltM2JuZ5FkaKV27g6kpbTvBaYIDgM/snZIeKCOJ/EMM7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dQRU65BG04PLBZXcEQLwV7N0NjG1pHcX0QqednpYQ1Tu0YVkFOPG1ReFsG632aVy8SN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0hLV4kouYzb5rj8jGEUmiFjR2zVo2kjTYkZ96iXZ523kUyyj2jJSvUfmpwKUAJOwhNoY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tHRP07eJrpprcwtaQ3Hvb8OLxJCj2qtLJaWrmS6jD1dqskkZMcCSAAoErQ5d9auk4pMg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29/OY6lSQpNFHBEyELHutWssaTTStNLt3gjXaU+EMrRU3kXbsD2zmgKHp+JXbFosOt2g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Gv4XsTgU/wApnNQFai+aRaZizVGVrPnI2DSt6FjgECkonJC/SXtQyxuVERtnzFM3Ze1f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CrRmkwpLbk+JSkk8LbBoMoJChie0Ui46VdbAGs0DRag5rfFGVa9xGAsua5KDVPMIyz7N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LJFV3xNbxxogUsrmaYvMsrVf3fu635J2GjcmC77VEdKW6YSDtCQdEGalcCaRlcvJUCIY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EdFVDIGiNlAwInicpDM8aQQTmYSLyQ208r3PT5IrS/dHMn00jtt7maxtVgWWa2sbW0hm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JcQWwW+gKSyGe/kldKUsafcTRBKz5Xe7rczRxreXEdxF+i7uUt47qV7l9DRVqw+WgkUS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02aXtQNZrPrn9ApCvFuoffhpmiasR1GADXR//wCLuf8AKb7PQgGuJK4RXE1ayCtmFctc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ghauNaZcUJCCJq5VrINWyLC0jPK9kVLSxryT5tHaVnnnhktaiRkJj5qSVub3Eay3B/uu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4fXmiQSSvdGDjjH9zIcnkKO+pGDI2ve1dokaPgeRNqtrZuLR/eX8rF3uAIcneAvxLCDG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3Whu725SbpV/xxXN3yNNPHLUUxilhuFQzpazNLG1wZEuGNoszLeaq9u9vHE00NxEwtrq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de80ix29y6h1tAI6gWSSpbWMSwyJbNcXtqj39laLasa6TvCksvjd3MRQrHTrGgsNJJbl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5uFVYbNGnS56Wj3ksbQSsFYxSaGOXEEEpVo5y5mmD1F/cyC3xLdMj0xWsFzBBsiLEiEl6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U3LmB1WaoFXlvolt4Jju9vb70J4VqR94tahzzjDPiOO7tJtDeTe2WDqFxq0sNxVw26O76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yrmRywX7RhTMxWVGip0Zlhk45Imcusx5Li4kaRJwUwMSlXaVfDgIYxd+MrRq+jaF8ERs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4qJ8m9AGerbXRkbbXsiNhFJV4EKYKlcGu23wS7Gj9sf3U/oATQGB6EVg4T5Pov6FYq0j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IMIvavzTHxGa7lsro/1KBosDTN55FDGdkpW1kaTFWN8HXapJ1iWfq9NfXMlYmkoxYJj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zTPoZGrGQeUVNES8FtGWitGUvbZR0VAcVEjOk0FXFrUgVE0HFsu0fdN2CRqTHtRbADDI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mkkAt7GeaKJ4lFeAiLCjIajdGLPFAbqWF3ub+GKxgnJuup7pb+Uss1n7NLcxW90Lp7mo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9mxuiZDeDBSIRQbRQWjBoURsAAVd+FW3Iy3JuNIxcTm4uS8kS3kDet5dJbJPM08nrsFa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xLIZK4zXG1amvitq2NbVtW1ZrNAdrcjDsMXPZRigi1hUJleU9BGOk3Y/uz9o/Vms0xF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0vauSjJSqWqNFWjijGtWyLGwf6UjmreRYZ768Sa1kzmQqFv5pJXU4s7FsxpRCgKMKtYI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qRuFZ3XiiOrPlawXrV1CFEi+gZZZMPDstJFNy8TLXdjJbl39grpGqyloI1jGTXiI1h1q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jYw1NIwljH1lfZ1EK1i3QNtloLhn6dDdRW/UYDJI0A1awtGCYc29g1XMYpFzIkok6hPI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GVZS7NBPCzCJPcULON7nT28MhV5JemPrHI1ukeJgsbRUY5MIGDCJnndQiBzm06mzHrN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NSL3Nikkft0MerljdKs6FHjuu1YrlcA3DrBmk+LO395JcWesMf1Zb1FgW8k0gt0BSaZp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xaRck7bGQQrBbWmFedgbyyijkiU+DymRZHeSrYMiGTNFy1SEKh8qjFIMks6yTTbqdpSY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i0sbiSKs5qOUCly9Ora6iuTWJW74keVW2BHZrhvbE+gqP7m82/7Y5aKMyUo0pE2rYgB1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yjpv40wKcV80yFSftons/wALrldsbUzen4dhpGRv6RIGHpiraNZHuPrW1Rn6UjZYYo1m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cgyxUigNjtQOaJ7jsYkV6kTV1NQXzxVdzm4l2wd2oB5KFvJUdpmlskAEOqtbrqBhO7Bk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aYoEEIMLRrywxSG3zmCJczXtusc8qMiqRnHYnYLI2U8KZHx7XD9StbW3e3Lex6ZbNDJ1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VYp5WZmVu1JywxrOH6cMzHpKiC3fpm46bGpvepRI9s9m1vFeXPKJbOMs1ssdpAk8F3NH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mWCxt442aReNTLvHG4kBE8g1nk4o7q5jtLc3clytjZ2sMY1eT0vbtbZJpWmk9S1OaCDL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EKh7ZlTmrlWuRK8DXGtcVcZrRqw1Zp5KB7hcveO89z50OWogxHxXQD/+Zff5nzQ+P0Zr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ljrNO9KC9LAa0YV5CuSjKa5cor+E1TwyJHdZ5zlTHnknRTC3xbXXt7aMAURX3PrWy09W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5WzY9ODpWyztErOCq00TGOGFhNx7GPSAJKrVbyoypAQWwaLxx3MnHl7nZXaQVJLoLNed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FqVwtvl3LhN7ri5/cjfkzIl0Zks5z7e7vdZvc3bhJm4Do9vO1JBFAy8Oy6LFbShmm445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8yF2LbvRlyuat5iIos8Rl4re8aTqLRsyNHzaxxPNb4mkeeF2a830Q4ksYY5DGu89/wAr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vDdRPaMjqyXNjGvTGwp3AoNlrbaOW4FteVLBLF6Z8bJ44Z4p+VpIniu72NXoxlmngWCC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FHk20QhSO4JadRwI3i/8lswHTs4o08ex6eXhrqYW4uEi5I5bd9/a/UKKtK3ZsvUbRrV+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dPnhjlvJka1/A7IE8rUxCeZuSRmxIJOWAgmlBVNsLFx8F5PtHGjM7o0dGGQRY7Ui7t4r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442rtSimDCkzrL4qjLlvqzxGJICxJP20GOXIwg1G7a/ivy4ZKVgFoUtP6fg+j/KfDPrFX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kbePU4ZcU2dFYj0JzXxQziE+UrBiWpUkYi2ctFajLWutR2blTaxqdTIscWqcdKhwImel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TrI1RRohli3q+wtrHlqV+KFIxIkS4u7xC1xNEQJLfs41YnvgyVDDJcRWEbzQ21vJfKtj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GQ1II8zNbrVpFdJJcB1glibjEh47aU20sbzSm3mtLWCGa8uW6Tcsgv7lJ0+klh054Jbi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45kuuORp2qzS6aMQJaLBbRG6eYI39QflspTKtpcI9SPHAPdNaifLS2nTxJXs9HVlC1f3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TNM1FqVckfD1aikStRWtFTWKxQFbNW71ymuUVuuJJfKRBpxVx1o1Yas0Gr/zZz0zqA/v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Rei3rmghNagUz4osWKQ1j0JotQ2kaSCQSKNjoZZWUPLNd3Esb5M22WXZ471lmkjuo5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EkkaEQRBry+jNtJqZDwNmRfMhsYyZ5ppwPOmtdhnStXmoSstcuVVsFSsj20AD8Y3inKs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DF9JUxb3GZWtZnhhBrvw2yq8iqYVLMTAwla92DhyzhxoHIr6sy4Yi5YchRN3kSluGebb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s5gnDDaNeFDd2yp7meNYGd4oTyxaPazcphPuotrWSRIpzD9ORmhQsXdZbg1K8hImPPeT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8kbWAjmNtbzXVhNzwvb3kwWK1eeorJ2W8mu0eTOV+4+kc0kZivPcQNbWzC4SKNpNStrN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WZ3Mu4uWN20DxIWXkEJVWSPpseXu5+Uhw1TUsi+1cHJfEmfEXMzQT37iklTMk5FS4MG3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fCnSO3lDG8w8rLw1NK7V3qNNnf74mfMrYjbLCJcMDmPJ1/Fgiy3c4w6sVMUvPTeNv7c1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kIzsWLHFbAV+WdlBbeFW1rPJUHHSxMyH7Wr8YpM7Dxpg5ogj1X5LYOympMb1EhkaSJo1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/IrrWa/O3Yd6RoxJcSpJD2pcMHHfiNP2P4PxQSR69vKa0yY4UDiGVE40NErk0hNQxZed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IRsEQbHUUvlUZXE86UbgGVj7ltfZgnY2/wBS3WTKlsCYZFyPoTx9p4q6esSPbVY2/wDb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yZJG6nNq0N3evFaKsU8MSs7LFcXyQyQtdxm00i4lA3XBqGQwtrFuwieYTiGK0Tdc6Wts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Mz2zWxs2rrc8b3Nm5juL682WOGdor9F5Hd+lpCb+6fpokR+rXrPPcWlyDbwrAtvLbrPM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QvRbrPu50avKtmFGQ1sTUaZqSRYh/wDJ6tW1ljhtH6f7ecUE2rSSikledbVkfoIxHWKy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FciV4Gv/ADnaw6j/AJi/eVOe4rat6L1n17tSgLRbFM9LETSgKM1mi1M9E1ZALbGbyssS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kausnR7dnugNak7IoCxwR5SJ/NbrssrBo5QLmd9nSQoiPJvO+IzmrN1YsW2SRmoytl9X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+2baUKBYRjaeY8fuDMXkdJk5A5TjrVcSSfUuXijh2KtbbvNIslue7URrHKxY991kC1I6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5DxwPi3UpqnjToxZXHuDdsQrB5nOqFjFI9wwppklqaC6tSseaeH6qrJbvCxqG7kxdyL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tDHGFWfgtWtrwB7JY2AgwKiuHc6py3MQkh4Db297wxyFzPHZXfDNNL7jp8N08Nla9XFv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hvXPa2IDC6Y0skWep81xPq2oWkIpS7lCFJj3aFlQDxktZ7Yra3USwmUSC1gfLplIom57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oQ9XWUgjj3OnGrMXYqcW6uUkLChsaIJkkxouXqRhs9YzRpfCLHlEZeV0PuG7TxakjSEf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gi5D/GGfalzTMSXCquNV2NMNatn0qRhrH5CI0G1KqWYoyOoyCTXyZBg4wqZQlQTqwpDU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lKhZHDkfo+fQUq5rWs1+TjFWZi5ZNTUi8TqyGOddJA2KB3oeRaIsRBLmK1BPAFlaeo4x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DoNRqPj4qM+URcG4R5CirX/ZkRZA3FXJgq7VDFI9RwvJUkUamKQBweVJ4zwzyLDJ03Ld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EDVKtT/feR9mTuGYL76ONBdnlv7lrirWIlOW2EVxdNM1rA1wYOiypA0+LSWe2a5vI47Y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gY56hmK+iZGh+TKphsln1kZY3uYVS0aXNzdOwtbaX6880B47WCeKn6lAFmmM9vay8cXU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tbkmWO1F9GLvV1EdYANMxZvQ0zU3cRR5MswQBCaT+B6j/ns0jkteDqEZdiJOQVuKz6FV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HL5Lav6ZrP6MV/5f/C6kP7xR5M+H5BRcUcUPuNZrQ13osawTSYWtqzWaLUT6xkilSogM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/wAdldSRkJm6Kl5LtsydNWUWXtYRcOicG3dEIVmzI446WPkqQasQTXliRGBPyJF4X7vD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BqO0zHHIHeZ96sh5r4sIi00gi5FjiEdwwDPO0pET5heOORr5C1y8TrnRjyGssskryu0c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btY2ts9v/TnggkRVSO2YGEcMlzFSJwxrBGt9IherhJGmWQgzxASXN/C9JOyvFJG9cyy2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1lidxzTXaPbgPG8cUma3JqYuhTbbOIEdg80m1RXPhcXK3JumVYbC0N05xDSjc7mKtyyG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xo8X0Y4eEyrI8ixvMbaPgjSfxEfjKgAaKMrb4V38gEDK1vHmTTZ/tV247T+dW+lDsYL0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A3UqREz9U/hBmLRRyMfET3MWQtykdS/UKbACUk3E3cDiaEhD91KKlj1aZ9pLSISyx6+9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hu5R5CMnFW8LpC8bxmKRlV80xyrHxJ3rWtmoVPcPdTqcRfhe9QZaTUJPnDK7SL8UajYJ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uSVNM2rJL2kOzAZGuF2amOa/HoRQ9BgVyGh5UQvpnx/AyK5HYM21bVwu7+2wPChE7xi2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0cWAtuqIqgUAOIFFNxJuvcBDG7qnlw94XyXc6DctwqAeMOivqkYFR66Dcxo5MTaccgQB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rpG0VtNGpeZuOPuDbvudfpXI1ikjriJruhkjZ5LhGtpYZ5ZasplEnuIAnBbW8951C4jb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MyXeZOKxiaWYI85jmg/pTZ9trvUcaT1B7eMRa+6mdZHl2upn4JKaSBjJBDFEZWjeIcr2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3JCTO8Us9RiaauW7eMXTCRm1UEH9BNO1fNRx4BlOIhn0j/hek/yumQRT9OVmFH6j8Qox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K5sUHGYMSEdm2FZrArRa4hXFXGa0Nf8Alv8AG6kP7pKn7XHpj0K5pTrW9HJpEStFrQUV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NLnhhj4zL4yfiCNp5Ifu5ikt2kkXTY+q+6guW9xIwKCPze4ZUEfg0Y3YtJNSFTJJKJaQ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/mjgqSEiRlBiYFm6tLJbW1x7a4u5+eTpas1W0Bjq5uIohLs4aWQQNbSFcVDc8abshDDV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InSOC19zSRK4kGKbJdNHhsDbw28l/qL64eeC0vLgrLNG08E6q/wBGQT8ita7oy8rmUO5m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cbwMvdg31mjggae4HIJTJJbdTWIy3u8W0TLyFK5gC+glIAkfvU4RY5JE2hDyyAggAVDc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UsoULnOFgQK/1BQmNd8FWpsY7lV2Wt8C+iZGkDIELSGQyOVGqxiFnwczORbgFjaWaJKe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8UFtcTlJAxkkfmYQ5H1IJryItdNcER4oqih5zkucMpVctx6rGFHlCve7zkYwoxVsPNzm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bJpVZi4aJl1zI+8ijLt3pfkjFE13z22+KuoI44fxCU4x4TXURik/ESk0PEMVlZwFVwUY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sYj9u7ZX0/HofX4FRfMjE/oCu9LbNgQQqqWwo2xeHgULCpDOWzoMZoUDlpdtVVqlU+3Q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Ro0rnjAhnBMcsWyyZLVO2scYNQ7FY1SjNGUed6kOWkZ1hTkc7RF4uLjR/HiFSJIkk+OU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XP2yIVeP+PTtrrWAhW5o2KNZJmNZo2ZvZSYsYppby49pLSbMbl1e3t5THEHiEa7zUtoj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Zp4hrGoBtIpLqeSC46c9vHCby4e2e40jW0/pQMSNbQ3gm5rzqRu+IiIW08RUQS8kdxDM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i6SRgHJWMbCiaZq+aRAiyymVkXHrF/G/x8T9EkVIGRlpPn9EodpCPLRasUCyMMvxGtHF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y1yCg4r/AM0fp9T/AMgVd/5fpj1x+nJrJ9MUxpIi1cQxx0kDO7QiGXndIVWXaUhod6Uj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I8XuWeytrNrgqjOvD5SklY2jFTuBHI2iIyFY+Jm4vAIMGPxCnKr3n+EGzpkMCQGY1sQL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gjhvJJTS51MvBJcge677d6zWIzVlaxCHl+pzaHThjOHsbWKE0tukQle6dWVlBjDtBc8V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TIyqkkEll9dIIX5I7MxwOrWMkV41lFPdy31W0FvZrNcLfwADlnWSKQLICBlXbBt7rgPW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4LGXlIERNXre4aULLcWt3NZS9Rmikmj9uycvHU5xNLx6DlItLflqa24KikiiqS4cPNcNq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oHNbA1BJFEDcRzQdRcPfW6yqXcsdXS39u28EgDHvDalBdaRwQXCeYdI4m71PcLLcBJt7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uO9tsWbErnKKZ21kc5pj3b+RqyaYkFXoeMYaWaDGVQgiHvIqV9zfBDOoJyBWwACp7buK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Dsfh+w9D3ou7WrRFYYZcJLpyt81FJxhqiXZooA4kUiRWG2fULsxGa/Hp+c/TIwax6t9t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2WOEUgLVGjNXDGZuIVoRUg8LX7GK8uwFIzuPLdAKH3ykBuXAEni5DNbooptdZYkUQxQa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W6rSeMd1Ly0InBHanUyUtqALaCN6kgcO8bckjWui3NrHR6m6g39zta9Rjem3UqNnQa0+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ZKt+9uFICDkeO3Bq4tO7huR0iCGOSFreSUpcOWueD++iwGMUrVaW0s1TJP7YLM0ccjYHK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vbQz1b2dqpla6jkkuEkeyTpWJtTcTW80DWcUbVJCXihvI/6fZI1TXsaNBLBcTRSxlJ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maNprqaSOaacrinyKRS1ALEJZDIVOKD1sKyKh7q1TdqsQpkY361O7vJ6yoHEf2qweSrM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ANcaUYlrir/yoxXU/wDIq+7XtZFbCi9Ed0jUqYhXGawR+xk0JHFRz6hZkDw66mQuW7oV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xHFFTPqZAgeMyLTbxu03KWUseMAYjiBlNSRSzQrHmG2meOvEF53zGO8QXNyp5o+0urFV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tutvA01NPKyAK0EeDUgLCT41ZEjijeK3mSI9Lc7+4lma5kX3B5BcKUtwjRo1nE3vbyzt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vVtrmneMVy6iR8R68sbTKtcjKZLhiYGnnqO8W1VnW7vbuyeBY70NdbKy21lFtFbawR2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QVEPqOMw28TsyDjhchkto9lQo0awx3Ut7AYlEYNLFrTymQNDJHVrpzm0LQrOsAS3GILB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hHozQNhiY2DZMsxK2CI0i6Kt6XvYbq3A6YbK1hMaRvDeZ9tEhROzhIWlacEJPLiySHVb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JDcL3FvJNGCMRN8R6tO8yw2+ortJS/ZcfyNqa7O0nhIay0oZ2MIJqZI1Q+VWWOaVzxDO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ZYyQqKDJnNz3aGPcuzA1t3PkKjFNjOfpA5WvmpFKSfn7mu4UiSEHDbJTJ2THpivx8Bfs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jtppKj6bM5i6WiiOzhirqQ+pGlQWnaOBUoKMr/I7KaMhIc+AlVQhblf72YBYs0nI1KDk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op9bU7unGOLkEKYR31MlzvErT0nmOLAWGMIVVXN1abN1SBUfq8+sl9cy0i70ESsZrU1s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are9juYhsKfvUlXsLcxxyP2j2zSxkvuyI/8AcQ9RtfBWmgXp+rVsHm7xzckULSypLaxm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LqBwi1ZxKtxegMONYpGYKsT2ftrVVWK+kla3ma89o794oN7JQkd1MIfcT2be26IkVyyx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C8gbmFqbaAWEslN0+9mHTra7tVhRbZCa1yA6xRnMjYrUVxrXHXGatQVLfNyPpdNQT3Jl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cspFeVbVICVjCotdJ73d32vP1ZovX/lj9bqX81X6/wB7gU+tCMvXCRRoZA5DXKaz6qpN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jij2rI9C4htjOYmgiGHhdH+oIrmoO8gI4hGdpaZuSCeRpZIlppMTgySSKoWhDk7vBLc/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k7d4JYQZIRIM7vI6hIpVemxDJyLSW5eKx0a0tHMdvz4qKZHDbESp9NR5ONCxISGISx21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E78flHXUm9xbNekVdTTSyCaQSu/JUE4hV5TIEg92bF4I4LmRYpli2WOKW5ETdrY5Nrcy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JKzPcXFsBJ/c+5xH0y44qkuI7qhnbxM0eZKfCqhdas7oRVJ4VAotqus6cRijJYKs+8TD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WustpPFKbVWppWdNBAGXkh6fMRPPI6wwXK1JcRzVu0bNOXTYVcnLW+Y4VllUJIik3GlS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iufoX80nNZaG7hso4J3s0JHso4nuyYIbxlW+5CImxJEv9w11i53Mz6lJWwWbNRt4Dyq8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igoNY2LZWh8/9rlGtsJPfaARhijPsygYzqUYlrepSOYnWgtEVg4ofbL96kqxOaUZVfS1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z3CCORexMo1LEJqBXyM9vgGrcrvdj6lDsWNfj5q1h55k6bEKjgjjoLtGO1fFKO995SdK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ChmoDErmpnGr5NRI1atlFyxGUycJgVH3aRMUI69wyl5GR5GVoYpBM4XJi+mZJoamuAVa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V5Ke/uZKYyO6p2x6d6J8ZjS7akdl8qaMrQBrNWfU+Kg0MipLtU99AlzjkplxbRDQQk8o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ihh2imtOJnGy7TTyXJKyQyNMi/fJa4t4VjtIZpY1EmoszBOslnHFEbe4nV5HBoPFFJLN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zGG2tueXpthE9RKscsFyro0NwXvL6OJ9p5S3S3ulCLBFbM1yFGte4jnMUZap3VQI80owP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p0V8TSnjcyaK91tXKhrxNY9MUvarW4e2lnfll2rYfoLUzen/AJU/3fUfvrqZ1vCS5SL1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0UFq4jWj15iuQihLXIK3WmaOuKOUlhDQAuzcT/WnYIG8kkOQkhUrGcxRcrXEUSxaBa1w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azuorto3u1kEzyCSMOTDNLyP+Pw2RSu61KeSs0ykEE0qpIIWtUp5pTJcwS8SokcciIj8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yqqnII/7eV1U1zSlxNdl99ZhO6BpeKpZ9wrqA07CiWzbIbm5uRa2to2RN0tba6j68iII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JGe7eytpmkkmgMsrqRavKqS2azD+lx7vAeSObaaFFRbl0WZtVbmVByMUl+d96FwoInjl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VE50aNi5luZJKjlYHSR7u64bar5j7iz+m89+iNJIsqPzTQvGFaCDkDxCJMdnNR273Man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TEisGepNYIbb3Ej7B29tbrKZF5I71nSSEy1LHwukKSqumidjFq9MgQ7iISt5ONQABXkF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bGMd6eoSA8n8lf8AarkqczXjhp45pUqRdW12opQhrj44/wDsHZ4e0sp2m9E+zPem+c4A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mg0tLQqKZCvpOurjvUnkaxilFIygSNuxrFYNAEGuk/5ffGtAYGPRamGWgZEi0AoFNbiX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4kSC3g4zH/GM1Gp3lQ8etRjxU60oaVnRqFqrstmI1a3gUTTERRdQigSa9LvLcStTNI1a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BQTNca1hKiGZJxq4NFfFcKy6OkxMR2od6VSjR3eWu44ZkkdIqWXdUVeNDpIgBq7aWJtu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S6RRHJL5XWdSI1WFu8LsFvLgEs5RZYJbOa5eSeRONbSUgq8M29jFxPdW72yyXQ1ddRbW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bY3NveN1CyMMFtdhpLSyUV1eyi/qvG8FxxsKidNiPC754qExtIZZsAUDWf1Q/wArjDN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1MsyvHTqKMS0FIr6grkNci6hlrHasVisUQ1EN6/+X/z+o/cK6pHtegAVms0Wp/sb5HyF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MyH0AzXG9JbPmR2CtNwnlSRppN53QIsHRpHiaO29zN/LLFrGWZ4YPKpI12ZMCP71Vmil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1pkAiWOvHliAarjtMKx2ESAbxzLJGYzcQcNwpBnjURycrGg/IplHty+7cwEGWoSMKJ9x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GLPLcHDZp3L1yIak0DSMpr4oNmlkZaDFQjzx9PWWSWKGUK8j7VKI1SKR1oWTXVTQgSRy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xu5I4b3juTLHFbzwSh4i2kk2GQxiofiTeNY5VxpimDrSHVDIoIm8RgrbGEUyRlPbfS1F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hVdkoyBxYXA4oYZJl6qOOdkpIhPLw+MMTcnNGsUByqW30xaHAt9nTIubyYq096k1QeF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tZeBLuFyI4uSQ2/GYIAs5BN68y3AOsB3UkU4aOi3aQkljVrxipJC5QgBSJF7j0t4GuGP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5F52kYMcyRz/AMjnt5infko9jF/Ix1X5rB1IxW3av+SPTl2tJEeNlPe5dJoqzkZGagZV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7ERsNaGSc1sDWKI9M1+fmuij+7XNDvX57mh2pVAEvao5WQe42bmciONi8SjlNZxHKjmOE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W5YgqirKPJIpHpgsQS9tTD/VYo6l6pcNUlxLLQ+c9/gfdRFMAKb5EZNcQqSDWljNKPHj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4iw8i1GnY1ItBd108CCKHlTxZETSwGK6gnHw0D+MkiiQPGsZk5ZZ3EbREooIZep/w/bS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1WOemPDQutFlneSrZHnM9vaSVJco9IElN0Y5mPV5rW3czSRY1eK4kUPYMbKb+6hmmiR3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NzfytBLxxPd/1dPfTzCONXWI/wBSVLxepI9wlxF0+tBXGK460asPXlW9cgoPVhNGJ2OV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zqXuppYwRhGMsnqO5cDJRa468xW5FcgrYfowK/8ANjHUuo+nVyVuuU0Za5M0x7TriM/c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hosTQUmhEaEaD0skeM3bcskeJA2sYcHnSzOOMtFDK0DG4X3aT9iSXRcjb6ok3LoxKwtm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rQLGrcEyzvxhfugXDXH1JtCQzYWFFaELADuhqDG8MaxSNGyQMIsFWCaA0P5fhl85M1HD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q8SYM0ifVIambNDxrBii7BmKPBbunJHKIqcoQnZZrRkU3AVRPHcUtsMS8dxHPfurFywM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huHMt19qeFF/MXMaTz3LTNykJzB4Sn00YMJBu0ROrx91aSFnlieL3cqw7tgTs0k8jLAZ1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6tcb29qGCyGOWWUyteSs1I5U61bQPPM4AgiLtTnmk0NsY7jNR3CNU6iZxGkcbsJCsis0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klnfCxcWIZNA+S7aqZ5cqfKsEUu1OTsKf7v+KGPQCj6EFaaNlCfNrGz3L95hrq704GSa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nbY0PUUfgH0WdjDJK87n0xmm+RQbFQlAzys6NjMtHDVn0Hqf0dEH16HalFYoU2dLrstv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BmAeV9ZHenftJK5FuyCNGZhKrqqywRg9RiRX6rITJeXEo8jXah2JbtWppIuyL24sV7d6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eisaGGj1rUUEqRPC2H1LlcHFAYLRdnQpWqtRUxlfJSMknFHvTJkW95JCtlIHj0EYKhFR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ioZvLrhxBbyEoG1VJMwyM6IXDBuJyhwOTWlu2CW68kqRQql1BE1f0+R0nXilt7SSYNY8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lbqf9HUVKotKjvpWntEv3lj+oLaG4uLOeP38lneHiiv53NjcrGJ5Jbm5xWKxWKxWPTFa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x01WfywZaJ+m2CA6itxW1bUnwTls1mi1FvUZrvW9bV0Bv/1eo/bXVv5qMYNcdFDieRGg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dqNCggoBR6E4pHV6jDhmYmoTx1IxL/iRe20SWqeEcIfZ/KcHZ3UCsgQEBSozIkmLZWOs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HMro4eGJhWo55VEaQv8ASit9KA2KzCIQzaSSK0UlldwipGCtCI0W6bknhk5qlcyXLrsE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MPJMgl2z9wyiu7ZYhm9Pw3ek+RSCNq6d09uovcsTLG5V36hdQwTK0FRsgCS5rmXaWUPU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Mm++rLWqLSyYO+tMQTB9ySHlC6rJqU8Q0swLQ7BuRixKzCRCrW6hqlIaSObUIIrtJbPQ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0srUqFl1kjdCZW4BSbRy8UjGbzt44o4mwXllUzQtDEH9vEE9xmWxtve1fBFu7m10uhFI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msqoZM5f/rk0WU+HzWcA5YIuAPGWzVJLlh5Ht6fkr6g92PaQvi3Rnqz2p5DK/wAEAVeN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Ppr9L0/I+PyozSfeUwIyFPp+PzUYLSGtNaZy7Y8D2/QDX5waxih8dB/l7kjtQPpnuxOJ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Ii8pWBbjZ29rmB2tkqW8tNDf93vrp6cvkDJ1FH0UdtM0RihSfAyajgzUa+DRksF7XeQ2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MS/RC0iBqC4qQdoFqYURg/8AOg2kj78WKKUVC1LkHZTTAgh/QeLQX2KjIlUHEQc44947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FmaGQ6ong05Efu8020zCyuFRFWoyuGupCROcNdss15a2/BF4VYNd21sMpcm45ryzu7PR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UN/PbLa3j3CxRWsgjItYf6OkqW/S4YrdXhtob7eZrmxt7SDLUHeuV65jXNXMtciVsvow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knK1yUBnjPrqtca1xilUiiGo7CmY1n0xXai4FFyaSPNDAroZ/wD1uofx11ntJms129MV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xmuJa4qKla86LNhZQq8TBf5KZxWvYpIaasVvOZZQy26fafCgJACM0YiKZTsVJi3NTt5B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cT8YtiA0zNK8YokY3xZwpk4AplIZfvc6UkjmNsGS2SQGK3kSVyIZI28v5Edl5JMcUMyR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jG+GVRmMaEhEE0oQOM1FGcAd02t7kxsZXST3E8SSx3kb3UskfGkq4qWTlV+NK7qreRtp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TyGmD7H4OKdgKzqqZjmlTWkkXDOrUJe2W2ZOR5PFmdjW1Ct9VhRnmKlnXZVOwpWjjq5m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IgkgljtWk3kLNUp+gYzVoDrCqrVzySHRs2PUOBF6pE4iuI2Kag7xAc3LUUccVBdZtTli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xJwBIwpXGzRYWPIDrl2BBpfhMUfRfi6ZGZm8bLPKKb5Zc0Tg9iuV5HH0/UKtZwQpJx3C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Ddsvjb0UgesEhikkbafIIlKE58c5Hpj0C4XNEFwVr/z33L2JFDNAd2btcyqIZFy8cOqX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fFQ/UpzRldqNCsMCMglcnTtgVrQ+0JigprHdFLUqYFvFuePCrlazk4wly5c43Cd1m8za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q00kbC3wI7j7T3AXtr4Bcl188ZdlySSo0Ri2QHTI8loHI+ahkmgNvfRTq6OKjPHIku9d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EAg5Eo+VOYDUjYjefMcgWKa28xxu5ura7Sl8xbxR3MkogguBM93fRTQrIjIa/spDBeQx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+nQ36yq6RRmBOZbeCGGupSK9lCPcVrxzxohviGrv+g+uKb7ZW5Ecdv8AzWfc9TH97KcD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j/5s3o9ZpFo4pjSxlq4sVhqy1dEc/wBY6h/FXXx2AoV81iu9Zravn9GzU2HAIWthUbQR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dN2EbCkBRGzofm21ZX4bkcaxR4BEk6iroazWr7I7DlUI5MMMcUQ85PvOmOOTAjLVLb8c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7SPg+1hOsefq3IAtO0aR4mRkWKCEEmR4QdhksGVT4kANI2xQHWNPrpsQfnilFa9jwmmZa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BOy0/arNWAVJZ6ihVKjaBlTW4g8Y1UK4eDR7aSQyXDRCJWUvKvCdWViWaoxV021WsDTC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VKGdpDs5kgFXHT21htuMtqajcSK0MZjuIjE0MayKqa0qjeZ+KlcJYxsym3lmmkFpJLby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a6uUZD5U91oILho7mKRcP7mUqOOGTuig6TzilspFDwnZ0lRVmxWWLc0oZQvEaPxcHDDO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yvivc7aV3ZMHCNisEH5IXt81jFJnKSOtY1q0Hmo8aldAhPb7RXJ4+goigO4oeJz2o1bD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BhJjFfJ9Py0bLRNRxl1+12XWgpYupQgLpGhyO9SDBJyMV0D5Z1Qm5jqW7UU99TXlNdvXu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FamiKVaxUeKLeWM1g5EBIFoMLAi08IACUkPgww8Q7Ro0ptV4oyaByqDvKRxNF2iHnEvg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C2BHsVtjXf25QatFXGVrZXVw+rjyK6yyjVtcl17+Jmfs/wCR813rINQ3rxC3kju6iDIv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jzaUgPyyU2I5juyktRmeN7RdJLjWGCW9uIZOUGlZTVvGJpbpYUWa1jFrdyCFxHJd10+P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8ggblS+vP6bAiGSSOC7bhseH3QsLSO2QuBXUQs8Sfb6ECtFriU1xoaKEKqFqaJ8f/wBN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D+/n/j9R2O7cbpKYoYnkaQNGzHNAJRcUMvSQhfQ0T6dJb/8AWv8A+AV11QY+IVx1o4r6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raDTjDV3zmthUKcsqKXqJeSTGZO60ZOyW6tESudvF1OoiGxApXCwyNvK0nKCS52Bm7xS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FGVXZRThDVnCNZ7gbLjF+30gjBpyXPFqbmSo31hbNSPy2kkoJhk42mkAlO0dW5eee6bL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3PlaTaQu/LOBJHFEmLgwbSREhJrTDcTlJlRZVGtYbj23Yo9tSy5jubvWlu5abtEl5J7Y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dUqVJGitbeIRXFtI7yK8TnOzHLCASGGdYVFiskptHRJY2iberk4jjk3aUyRLMoaVd5Xu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TCXErNKyO6vOOWcwkgQO1RNiluM06JNP7Vmq3sXVri2XN14QRDmqB2WVHeezSQSxSMxk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eISO5CtXuIkEzJLK11U07ILNvcXPyUVeOWMcrsAybU/yDg0fAa+EOczfbo2Gzj4rkwdj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XtyoHwFHlGvie9N8fo/GaxinVlLnPrikfSthUitSns2T+rPaokZoz3fc0tONjsEpdmKW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OlxrU9vbqlu5taeeTBnkNNJml2ps1pRQ0qCtM1qK8RTLml7U3kVt9h7QgLAKiizdXIKz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wosakB2iUa24PIw1U5pcmosU8Rcs6ZLDa3hcrJAAbZFCjAopSxKtDGCBrHhhiimadGA8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Rgqu0ipvIyEUK1w7/aBRxRpdla16lg3arLW+WVtahV2F47RETxkkx18QxRbrPJqJkaSr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gu0c68pDW8ZmdbkQ3MUMOkkklvFbpZ4uZ0vmv7aa5jtbSKA/D3CC8jti8kdtI+bc81dU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WKkCsj1JAAINBFBYf28PxXzYtXSjp1Hq3+e3dOJa4RRjoIzHjYj+F3uFZ2w44LfBjYKP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ZrNdNOOp33+PXWh9HFY9e/pqtfayW6zDjd3kgeJ/GrS6jhbjjEUUkUla8aM4xZypbAyM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W5n3jhwpmYKkO0kxnRJdAk8QOuCtMvnLIEq3ftC39iRunappTwqPLZ8SzLNUjiNbORNb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YpIi8bhoq/NHJQ4al8JLgAXDuhr/AM7GZLq8he1nx5LjNl9Og/YHIEhRUkdhs4o6Uy7P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ftd3dTROFjjaZ9TnOKjUM7I6vKuF28yza3EcQuLaZWupksbiO/tzFKdaRu/O2q3OpW75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LevutlRoZZ2Z3jnxQk4yuuTAUkmHiiNI0UIUXEXHUVo6qiPEz5FGLZznnmGlQ/dcHLTE7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fH0+ILcxPrGktOHjKTkqG+m5MdI2sc8jLUlk8aiGOkIjjt1R6it5Vq0t0js3gWKpfJYs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KvcQ6vUoSgewJB2OdnphiPHYd1NfCKdayTJMdnRvOfwukdlUk0tP8/NYoa6a0RSEAJgn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fJs7NQt1FEpM2KPZi3YDJIIo/PpqAKT7m7tQKBVK8gazjHua57im9y9cExr2hNNYjUQ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iruLSsYFDOcvnhJpYAAYxjTNY1Ma+AoDwgAjvZjyS4oDtivy4yzDM0CHETa3DEEIlbBK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mFnAwTQjDVhFrZdRIazml+8/GBzSP4xyaUam1zo6O76s/kpHjCKgXtIlcdGM5mV6KEUM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OB6hke1PJ37s20mOSQh4TrxIaMgc2+Tcy8Sxv1GRmj9zLa27XYv+qFCINYJPDLXYkq2f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PZN0+SfpdiHjs0cFJCpS25orS2Ts+sc9pBKliBHdSXTRWtgY8nirjaixV/Nq2Za5aiPJ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t08/Nr43HVx/fN9lM9E1bOEmneTjUlmJFclRkibtJGYgK1WmUUqitTWjVirPte3n+OK6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rlNctcq0ZfLINYphgpO6SvLHJRWI19KobnvPL9Rl2op6Bjm3u0t2TqXuReSZhiRy8+DX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KarMSs19jgtgHLfylO4Y6wy4J+S+CPiElkl7PKvYDxfsVk0t/wAK7JU0nKi/d8AH6gdq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Zz8NtPND1NHzsagl4ZbVta0WR3OBM2qxyq8bKzFYYIKktYZxeKonniuLi9Klq/8Aq5yR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F2xoNJbe3S3zkZBsumSot1dS25vbabaZ5XluH6bPGGKUcxt9wQlajP1duS2tMpQmPNMq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q0AdS6iOdMrDtjaWmlEtxcO4qQlmvJ3kuLYFpox9W8JRxIwkDcrSBIhDqkAwy75STAjR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iaVipYmkcu8jSRpNkUsZEtvIFmS9zQLz01xyBmJrHixGUwCRigQSqFmMFfaS+WklBWdS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HpnSiSTnzvhi5g7pUf3nucUo7VnNN8rimOE3xTNFwIoYyBQ8MnE0dwpotko5W0uE3IU0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SWVy9J0q9ah0S5NL0Uq0fRopaXpFmhXp9olGFBRgUn261wLXEK4xXHWlSwKTHCKEYrjr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AK48VqOUCtc06mgMMF2cglQtMtOPqbEDuWBxTYFPrktrWo2AWg7LPGgAcZVIclcCioLy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0e9BWBxmsUMZT+OVvrMtAYqB2WScYkB8Gy49vig4oLmogc65rTyK1dDWPizSriN47dL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RlUVC0gzjJzchYad4mSUrXFu0UehdVCpClF1qRiYdQoSRRLBMJJbi5MJ9g2ZlliroTok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JhFEvvTKZlWKS6SC7gt795nkntooMJZ3F2t/eFCWqTbGNqi+z0gH9moBrjWrQYsmrOq9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z6cDgM4W0L0ql6WNVFoge8wiiNY6udeagDUadqwKVVEt1/jn466M2Azmj2/VsaWR8tOW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siyM3ltipKVHeorWXksLEXY/ptvFIts5cOisI0RV8pmE3Lcu9tNK8Uomk3Fsp214TsKdA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Zp1ZYLfxQWwKce5uIgI8VpTUjZphiRWIVSa7AVqTUcYNN2WRVgosSd8g0atoDxQOpkvJ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Dt344ZC1W1stzJewJbzu7Gtu8h8iCKdi9Y8WOzBqhjaN7iPlWrd7C2sUHeNfKKRkM09W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pR5j4onBwtJ4M8hxqdhkE6uVg3mCLSQpl142Z4a+nTIrq65tmj0rlzUMutNMNpXyOXak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iss8qB8BZS7StqCcUezqCxB8uZ82abtzQ8Vq3HcNbyqB4Qw2QkS3xFVxHGTws9OvfGS/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ci8PNmnZ8EFR/wAlshR3fsSBJXdSO5bvQbxqSQyvsVHzUXyT6A4r8oCXYYb7mJKtOVYf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aoYytSKdowqQYbdbIS1D0uKo+n2y1HFEnr8AnataDrE7AmgMDFYrWtaxWKxWKYUq1r2x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Hcjvj6oWkWjUq+VrDtSrlazT5DV3Y+3cUtvIxNng+0jFTwuzlMJoxiHZCC1BMAr2/wCW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nsV2phgYrsCv2z4D7q9E9tOx8qJxSudmameOakhKvqVbHb8uvjNHtC2Yn5kkgJDxWxwb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mpFrBs0gyLaLZnYxzWvA8T6KkzNRlYgHaunSAMbzeSKJ+o1c9KPHFI9vGsbBYrW8taNp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YpkUz3eZKtLtja2s/tqe8tJJ727cCC6luQj3lyjHBRuMsVNEemMV3rY1a3KR24IBzVl3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pJB4H5qCOIQbKicryUIBXHWCKjcxTsxamdjCaBWg60HWsj0ZgtXHeDGV6yNunGNUWPXF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TLilUGuE1xNn203I0eImlDRfHpozKQBXzGsjIZJnmS6SMTWby7TTyPDx7TNm4gDxW8ty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akktw2yJmuLenRtONaK60o+reTcrbFKglDo8jxTrcNLEqLrMTsewjQtTxgVjAPem8qC4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AbLM3kzoVFJEStvGoU3Ti3jmMk0sRFJWew6ZpY2dy0b9QjmgoHYADB7liWpfubvMw8rR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W0lt1mDQyRMZPqcikfhQadQIsdsU+Fd+9P2pW2l9vLHIodHEybGfACScTSyJTStU1ybi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sJJLN5R3C80zrVnaSXd11Gykt5GFRxE1xalNI4wakLlZI81Enm8GifdUMDyVkiUDJj14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rdzQ3kUfElncSDjbmdzEryDe5uARv9Mnzmpfu7ZJLu3Y/K/g49LfIoeYYKYwxFaDMvcF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GNexxWMgR5KLiSRXYmzZEgiXK9HjodNtlpbK3WuCPXTtworXCD3phVpREKRMBVoUPR2w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f2TRFAemK6r/ABa4GnfFH+bHaEd8d5MCSPVBsorBY6SCo4qAjWuY0ckBPoAdn+JR4YJr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OKc6sWpFLLjuMUe1Fqy9FTJSwKKhziVd2a3IIlqPukuWl9E+R2dcgcuSYi1PsKQ7RXW/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qblKzqDkGCOUujsimGIRxyMadCzQiPkDlXQSNI0IAmaGIGeICzVp6W6tg3XrwR2VxfyC0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3V4oI5yzmya4uJI8Kn9Thnl6gk3Pw+3E0VxNYt0+4abqfTobd+lQuYr1ZZrAxdPSKb7t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tWy12rFYqw7M1R91c7RSfbrmsotCRnVx2rNF627zjDg1ANSygDArjSmWIUcV800baN3t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xZAAJBUpBjT76YZp0xUcmpXhwGTiypEsqSS8malQLVyygVaq083t5jcSroahWtwwgg2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41pmyfte9coqHMUTB6mlJkedTVsnMbgYVpiIFxVvDtHM+JO0kswUSK3lOAC+NUhZkHzj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oyUMimwiO1QAmmdnrNSOXr5iHdAdYp2eSLXFYwLPqLW1uk7pcdRv7i/oYC7YCrtWlfFb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vcygT44bWYiEXAqeSOuxXUqPIVGA0ZjNJnLacOPGQo1AZELHiQkVlBTdqB8EjDVFGZYv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xEuY1M5CuYcnb6drcm3e8vpLlKgLvJxMKllwhmkMFpOWr2sTP7CCJbhRINOOS36xxV7t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tDlYhITaSyXUEjNV2Ehighjjg35BcT+5mgIMf5cgUx8mOWZSlTyK9JcMkbEs2azn0FQy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CQau+GZ8Kqs5rUUUwEiWRh0UUOjwLR6dAqtYptdxNGhqGPcpMy0e9GeGCrR2aPXsvxis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gla0BWPSRioiVlH6CO4Of2ceuK6sO0KtqyHb5YDzLotRkyGbljAQu1tZs1R2yxuE09Pi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lWsk1IPCJPCGLWilfbTnxBYtK3k5TT3EeOZTWuQE2XjjA4owQdKlP04x2kepPukg5EXm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dga1y3jTL5Pji5mCOoYXeyRfIkULbjtRlda2KmVGZl8F0PI05dd9aj/gHlWMUeArbzK0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bZVqG7M1/eycsvLxx2VxDYzQezvoWsorGKC6a2uOeUt/U3EckIRIHjmdF1iPVZxepFcy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iu0i6Mqpcdl/UQPQnFWEmbqSofgHKP8AH4YpGvHHEi3BxIprzo5pfuu/5RrScSLP9EpP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mhEoodqkZRUflaN/F1DvYADXRaeMBf8ArR6+pWz+gJWuSv8AoOXBQCMI4WKKOSkgtmYT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tcLHCLa2FxE0USRKBsjM11NLpKWwsZyZl8G+I1KBpUWpAlfnp/8AlXgBnRgCTHSOUssU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dmKqHiuPr5+oPtX7QM18DtUno3oQdfRPt7LAkBkpsou1MONhHkKYVglPaSAwxUKD5qam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tQqgm6q/T52/6+K+84XRCSysOVUWN1mfZ8Zb5wMZDAqcKdZHkZjyGlnOsaF1JJNnee0U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q45ZZNo3d3WDxdvEAHW3j2rTgYSpMk/8oHj3FLJLFXLMomOZg+0NgYDX/WxmrGAj8crz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Us2we4kmkkZzK+A3wpHZu1A+hGPT4LsZGWN8+0uGodNuDSdOkV5rHjT2QWktYyi2kQCx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QMIpAQenxCRk+Md9aKU0YIawPuJ4TEJEETWsCu9rxGs+i+uKdf7rFYrFAftOhZ/3OokL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lRW8pqKxy/soVoKEqdcxWces6rquKxRHpj0I8dSE/AFMuS0mGSaQU1wNd2FNcktGWBcG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+L7mkGEyKIwjSu1Dl0XsHc5wGRGKmU9ivIGg0BZsBsmBwWal8h/yPj/m7bwY4kZGkEeA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1tiWri19sVj2HDGLfbeVYNz7KV2veJIHikhgsbq2hmk6YJre6nmFlFdRxHp1rDdH+mQ1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e0t4+s21xbQ5ERg9obOUWMRkuCY+lGOGDqFwLdY54IWi62rLevc3s8JV4DIou7sZUZFb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mueuYUZhWc1ZHF9N90P2D5NY7Nk1IxaPNI+PXFd6xX2yzSNLLqSu8mmzCuWmkyxkBFoc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S/ZT/Z/0TW1ZJLRyUlvcOnFrV/CrTwosdGc5EhcSRymlnlgWRSClw6pekSW1rFvdexji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anY6Yd9Y14/OR8xlQacZt/8AtEXE6hZLL/KnO7KvfDhgytGMaxxhqulCznjNB1Wg+J1Q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zUcQxMDGxPlX5/AFAHJUj0X5i/ihkAVmzUflTffsy0vlTNuw+0j1zmsUuNmAplpPFyNW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QINWb7QfEk5Oe4V2pl74xTttX/K9/SF3VtmyxrdEKyAMsgkkMJzP/HAmoaXctpxIhWOz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K23rsylCBztG3eRpGIrLMbfqBt0jvZ7koku3GeXiBoIlE1G2TM6GVjxry4LPJcUy5C29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JIbZmr+nLiWB4TYorpEBhowzYrFaVeLi1aPahEMJEETWmq9SWSazQtLaQiJo+1f9emKu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9mCwtFrhkQwksgFBPqigKxRH9zj0x+nH68fuXick8qgQQwYoAKM1nFJUn22/3pmiKb59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kLz5j52CmXenkMIYzsottwtsmoiAXXK6li4YG2g7aEBu7nyo+Fa7DSmHb4FwWxbuXOfq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SOVZljhCrujyGZoVikQN8xxkFWNXy+MhPIpeWPG6v4kMSWYbe5CV7tHdvq15K2DUbhI5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Twy3Bu7+zSOu1tHiL3MHS7e1mu7ZJr3qdtG0NxDbo6oiSSnjkbvUDd+gSwx1BHH1LqfF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mVbx4Yob50uepQy29lDeyItldzRXNwmw4XrietHrB/T+bbteXH3xfx/9/wDURZ3uYwpd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StVrQ1q1eVM+zZoZ46/CeFZ7nXHSzt0xBgXHe2UPr5itiacd41FSGJ6wIQQ1NdyRL70M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lt9RbyDnuirQuq4EZaLjQyl1Nb26w6LG8n13mjaUStE8s7olXPlbI21Mdjajee7m3dvg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6FvHY1lmoVbnjMrGSYIcEeUpYBG7S/FdxXy8sm6en5z2pFxUi4ogGkGXdQFd8R7E0ZAH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0XDwH5yKPwh7jvQ+UNa5rNSHalTZh4yA7VPkLt23qT7/AML2ZzrGJCF3amyDQ7U7AmAp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vQ71FkyPujRak75kMQM3DHHE5ZhCrRkxIVkiwZJEVpHXNtNhrg7znPpH3YpDi0uPaBL7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4fOGR8nAaDErwW4ElqsSkU8CNNxUIFRBY5uEgVQyU0YIithEyLWtBa1rFX4/siO+KxRW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LhljTvr2Vu1Yq/lMMFnyEJ8FM1xUENKmCAaxQFYoVj+4/wBqb/Muc8ULs0W1N3rUFj8f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Zs5JArlTHNmk3enjIrjNcJYhUQ7qoYZp8ArKwI1YaHJjwy6CT/p2EcbTySyQheZmCjk7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/mRtXAVZm8a+86qzYAqcFbkk08Ub0sBMXFJHRYrCMiIYQdQkXhePaOMsDjDeT1ETpA3E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RFWZQP7iJJFKRSctR5F2ltE9xNwFfcayyyFUUzvSbCW4nQXSZmmuJIvdWvspen3FpbRQ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k0dlITAvHcme4njsTHcNdWJW/tbuDTqPVOapEiCQG1aWdtU5651rnWuZKaUVt6AUVWvta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Cj74PCazbE8zZpZRKGXVvXLUJGqNmeSWeOhcGpnhSMlDXatTWCK6Gc9JH2sPpqx12NZ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NEd8RLH0yWGZyBJI4yrchSC6aOK8k9yr4hpJJ3QyYAnlCSSe6mVBl5ne4SV6gLu+RHSL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8lM1IvGxxmR8xv3P42xXyUyab78UPOjhCFBfXFRpi5kzI8kYriArXyb5z+n/AJXsZPsY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LbRt9x+aWVhX4ipu8/8Ay3oO9dvQmh8lfOjWe/we5rv659IiolclmggDhm0E+0g9cE1D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hN0CJPOpD1mrRSaumrdBHBJ9NYE48hxdsHSTvCFLFY22jtCTH02EmHptoKitIFq4tLfc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YWerWIPbXMQ9ybYckaeUSAVjAxWtFa0pUCrita0rWsVisViuqdunjyXFYrFa1crJtpQX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4gScBFVcd8VrWtFewGaxQFY9P/r/AKSNsP1yj+4IwFHZRkjOc6rsprZteYrcm9iBkuXk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JbrsraUW2oyCo27uA1A0FNZLLH97BSVJStyKOzV8VA+Ddy1FdaNFiOl8qOBJyIAzMTFn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8blfFcpQyAHNH+IAFNaPeAPxtIYmSdMRSZ1um8A7Uk3kzYLWjutrNxMBijemKH+SaVAo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iO4tjPco09vb89W8OZILP3MtxLxupe4v5em2cjyRzxxtChe3hX2k5uiktzbWsKpdOvQr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G4q2cP0n/wA3a280fWTHbzS8BjHJJUywLFKPAJsYrEOfbJDBam2ZZrU7loFVlNWlyIIk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r/hv5R97KcwkKGdWOqGjGpowimUCu9aOaPY/is929MUBitmFf+dOej0BQxWKjUmWWQCi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kVoHm1qwkHDe3JurjskTzWqm5Ajj7y1I7RC1nRluE3MVtKRcRH+ixKzLbYYPGkFqzjhW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fTyEiq0jrIiKWqWIxQOrmQQSkBaOKXsDjO2TEC7Ed0ALQyFTM+jlwFNJN2U5rFHt6E1i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+NT9PslSdmRdmnj4p1zooyUcKE+5VzTUPRvmgM1jFZ9R2PoWyaP6RGdAqls26xzxhfWI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JzBDByy3EK1c2ciQVFEQID305JBb8QMb5hjDuQBWzhQjSrHb61GndUpEpBQ+LpC810gh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yXGoqzQxQsua0qEfUX1xWKIrFYrFY9APRFIGK6ydemW4/t8VisVjvcFVjHcD9OKxWtYr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H/2/2mwZZHUCO4dqFzCKN1DtJP5bEEOxURRmtONC4Yp8u6msGiprRsasHQEUV7tWNa8a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aDg07hqJWnkLFwHVOOKiHkMcEuVhgipWQUbggRy73CnUZck40lg4KZ3WgRKirqFAKhiP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M28rgteIgnYgyKBlh4FFUr3kRihFwxJZGaRtqllDLxgwWUBAc6gyK1wxKySTgF7tI1h4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3cVq1xpPJYWs11Mtu08kaJcXCWcHTrm66ZCLu6vfa9JsenRSdLupWI6LPLDdhGmlkDV5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JlhbGRNqias8jTTSyQSljbCKFnJoQIQI+OKe2RVlZWhX+N/u/wCi/FWiam3janjRK70I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tKxXPaOYBSyMI4vLW2po4s8CUYBRir/zR/8Ayv8AqL73U8gt0hB1jj+mLOYHEczQi8kQ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sSOnzwXN7tDcqrkASmkRFWzkSa8DJGEMaqk9wpvOp3Ey+zldFzErThieExTXPePyM0ok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6xrNEJU5OOBGDC6I9x2LDGG+WHoGpotJJgJEmSTDh86+NIVEawqwmXU/oUoIgcekbkNs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j8/9nVYs4A+FXs/ag3kOx9MVr2ND1U+TejIUT1HpmllNQbNJLC0lLaT0OnzGh01qZeCN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2ibw2ZjHIGiit+4ioQqtLa6zNHkLHSxBRdxZUJ2WKkSvNJ7B2S6QUPQ1cQLMF+QoSj6Yp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rFYrHpisVisVj067/gWwPtv0Oodk+yh+267Ki6J6scXf+1MxFzy4o6Y8KmjBjj8QhFE7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ob42RKZdIM6UxzUWuRJWaGdmYCuSoiVDyLpyqK5S0jtcAJGzExW5qOOBQ1y6qsvYyYrk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n1pG1SPs12dYyvj2zKoNZlWnmxQO0YcYH3amsVCPORNa6jj3Xeu1JIRRnlcAtlO9fAxM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/FHK2QNS0ioZriN3uY0k6daxWrxzXdvGZbvka7mM80MCTTQv7NVgmjPTZYrXqEk6dRtr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oj1NfboTI/TemS3yFBHLK1rK3FZRXFlcR2V3Ei6MSqcmUZfJBxsqxziHtJenmm0YVlxV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YDnpq/xy1/0WHKsmoxJs/lWoWsjKkmsd6n/kh7xR6rR708ZFLNTJrR2rZs/+VOemn+V5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tUoEkjYxxkVeBsWlmJ1umdJkt+eOF5Leup7yyxXEbVOVhNyTAqwNX21c3C8YBjWxni3u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kdglTrurRtHTDFa0DQGSGK1bzmKrjxaGZo6PcjxoDvL2coQp+e7HvIh1ai7AqzNR7ClP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Rj0NZ7EZphS0oy0VuwqeMJKFIDjYIPLaowvC2tfgMWMnyaQ18Uw8QO/wa/Dij2qPXYgA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OHUoYoV0Ca0sda+YFAUau0+lB/NJrnG6qKDd7JMqiViiK1FBAaQBqcYVhWta9wK6pCeO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MUgorWtaVrQWsVj9jFYrFY/R1tf7S3O0X6FmY38f2/6Mn+X/ALUw2uANaXvQUCj5KKGA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cCXanwaA7mTyGop1zSdqEuKZyaG9J8vmlA4xCtaRUAKZ+SNiqk+RLNQJwVGcCs9iz0u5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WXFXM2Dv4rip1yi5xLAJKht2kTRkmjbK4oxio42DzkMeseNyrV/zGC1EkLtUatySZJjJ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6xxSYIdWkbAqKINUlxEFN/ERFx3QCLLai25rSaAW80bMsg3kewUJ1BjydTlIZ4uk3c6Q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6TdxzWCdSf3V0kc0qWTQSWrs281myVJ3tl1AVlIO5r5JwDsayaGDUPHV39RLcf2MX8Uv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VDXEMcNZlagkmfq1tJXI1SHaopFVOVaEiY3zUqEUcis5rvn/AMmf7K4cRNeq9w0b8SJa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1iH1In3mME62FRTLJLPEbWACRqiOEdEjgtnX3HeW4LIoS4id5ZBLSDY6gJru+DVtbBJZ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8sbx0IjnANHt6E9sUKFS0PmX+RGIramY0h8pZWaj3pOxkbNDvQoZrZlJYOgo+gPpnsrY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vccdd9mfsDgEk+h+yIVcAcmvooJCAlNcE1DHys8eHRRScBOAbfuRBDivCYEatCMyOhjN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UZ0CUFrWsUBWKdA49qFuZIXWlXWoI/OK2qKMKFoVitaApRimGQR4YrXvisZFrAIFHoPV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/0Os//AMdbrpF+hPhEx/pMv91/qn9AqbtKysKVfE/LfxFjSmtc0qhTk06Ko4+yY3Bj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GpowBlUQPTMWratmWg+aVQS3ZsDQpSYo9yAKKHZh2xS9gH8bbHMpwsjsKuEBMctD5JOU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iqV4zieSeGoLhXpJ1Zz2brR/vcjbcYikFKN2KKKs8uzKjzSwtBU3LIgQ8flQLYjtJi+2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ti0sdtDLBKSYYVuiE8bhdRybfXHJGuVpe6L1Nn6NHHNNawyssvu5Ybxbt1tJp52Zo3mc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sjYlDQIoupSVs05muLTildRlvGu1YzUYd3mtyI7EEW0H8bLsNPF4Pq3T7zPJ3DDDkFFO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GK141zuF4PoqCKIFFmr/AMl2gvLmGWS8uYlTPIYbmZImXB50SD3L7dP6hFHeW0cT281p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SBt2t5WplPJaDC3sxkmsrNpIIhVtElXMWKglDSREW0Nv9czXcWWwEhY7XiyRttkADXTK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LYpakGaGRX/QbFDufUNX/NZxSj6anFSjsPU0vzL3NKCxt4woMgEZGFBogY4zxLbs4xxy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rbKgxxrQ8a7U8bAW8TV/3MqpOGFRRbWlwCroQ6KgDzfUezhJLRhltbfSMx4pFrFYrFYr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zAAW1kDSBaUUooCsVitfTHbH08VjvisVigKx+hPXFY/0r8Zt1/RKgkjiGkf+l/8AX/VP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MQ+VFaHx8UowEbDDNBJTXA7ScSgaqKUivmvyTrWaKYoDvhTRBpe1eOp+BI2B3pyDR7V8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OQtR+dW4IO1YbecYIHZM4kNRghs5AJxB8BdXlHhJaRPQidCYjDXVzm7HxjsOxgUyO1nA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cCOQI91Lum7CSbjllt/oOJWeWYAvLxRxzjWZJV2jtQak6a07W8LI8U3aaoxmsggoQmc1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11T26TdMuJormHpsV2TcvctawW81MEPSJBm3ilmjiSGJnt4xC+LrMRMEK3j6uFzBcLCF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TyO8G1Mr0JAGneR3k5Pb+mKxXesvW0lb5EK2/wDT7awkmtrqxjgR0Kxwl2XUltUWlHLJ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oXUzXlmILd8L0/VjbX1wJYS6Y0YizueCAPJeXDJwrNcxhJZXlqxbYWyZkM0qICZHtoyK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jknkkQrbzS80ki6FVWkVc8ojlvJDLcKImduENKPpyB1B9Cc181gl3UIDmsUPTWsUaUjB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u23b8Kr0IZDTIQY7RnWSz0SKBJGhsoqW02kuEXaC0Qi9Cid8kgFqEravMzVsA0hFW42m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eijCoJECouFlthJJd2sr3PDC7MnaVS00UGjCIUVRZxJEKiZGoLWvbXvigvbWta1rFYrW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RWucVrSrSisemPUCn7IBWKxWKAoUP0J+rH+hesFiX9I+/wD0h/L/AK49ZvkSisVmeKuN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iK7oHcmu1N8NnVmBCAGjkHPijha/HlSnNN6bHIcArIueTAQMwYiOldSY9iSJa9tkGOJK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6iiDUsZwy+OimmH0A3mw+p9piBNYWMtI4kEpdNe21MQa60f/wBOPLlhqbK355mtrG3p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0EXUBAL+aL3kxE8ZbteKokGwSOTFFo1Z6CNTakYAWC5w/ViJ5F7PMMyR67/awAJ1yFyBG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710+7v7o2vTrQLcWl/NIttPa9Qb7ZkhFGcB2kElKZWIjiCSRrI3t0r260lqC9/ZNa107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HpsxnKyRuJjI5jblSt0rKV4+ke4kMKKXkjla/khWJ/44t3hISpnjjqSJOOEPtad3mkMs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UyQvU1vNx8TyS3RTa1xwi3Z6t7aQXLQ5WTUtllWMhahXitkbmknsuNYzsebmEVikFS3E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2ltG/uuozCSWJGeK+ZEto3kMUTxR1dNJGsc3jfFOCVO3pAj6p2d1GuKPoo7hXwsMle0d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IsAKihavbR06JbpbSBqiw66VfwMjxx6x3qE2luf7loypjIca+5kYMRoGuUgX286lJIQC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mAhZsnagKAqbxt810uTIrFFa08YItoNM1rijbsJYYyaQtBJC3JHRPfNK1D0xWPTFYrqu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9e+KA9R6Y9GGaT4/Rg0E7PM8XUh6RfP+rervGn6cd/8ASH8n+1LGHdlVVTFd6VqzRfyE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UV2Cx5pioG2KZ62zX3J+f+W2rOKLyUOSo1zTwAhICKMSGmgiFbRivKmJERk2rBrAFNio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nwYgDnKFTb002jyONg4JAzXy47U+MPsB9rdUG/VUjKVC2W3kjJnkaJZJQLhwY4vmJQr8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FE0SFmeSeNZWfcxv4wwcqwNsuY+K4u52AIDh9Hzmh3OmCQJQoFcRJ288g1YvHBdWt0l1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l0x+qwTvusjTIrGW2dI++wWTjljkSuRq5xRuaWYMWuxxRzD3EcqhYmcqxFHsFkpLlgX0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wKjLRszFmhZZmCGYx2bBFBka6M6Ryg5jzsEaNYtlkgBhYaGWI8DvLMrRxzs9tLCJLO05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SO3uRJcXL7LHEjrdovFboqB5llS0GZeq3LSSDbA0QbT1bCSV5TiHBJAc0YjLIbYPLIcm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WZmle3lwLk8krOrR+kIwtcSmlgWkEfJjFFPr6VrQFKKtR54orWlXcJkt7NeS4jj4FRkY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SBh1GRlWnwRFKzSSOEphwPYS6m9t/FPpvfI+Fod1c/UXyCigKxWoIniaCXpAzcYoCmHa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d5ErjBPCpqS0RxHGIwxwM5b8LUfpj0xWKxUqlo7aFY5sfpFYrH6D8ekL4kwKPausjQoc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9gfP+1K9HakGK/O4A7vWcBMYZsKXFA4p5M0shqaNlMZycAksorlWsZrjc0sZUH7UhjpM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zWvJQTRg2a8vbauaXtRk1OQah/iw800YbFz3tlQsXJQhnZS2p4osyXHDIsySlfsHzmpN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dUlPZVIe8fNSlQBhqWLxoZIRkeeaKGIHxRcsXK8fGGiwVIBIM2tAG7PfjllAL+IQ9hge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O5psUgpDq1q0fIJo5Td6+6sOnl7dh9JnqNyyRv5yyEu5lFPGdeENVtaoaMEfLJatCYcS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NfqCVo0dQaaSFKkaOssfT4oNq0F+RUU1qJLqf+6MjRxCeXMtzJsiSOCrBZoBbCICJPOa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a1mA2TBtNglXe0lKnAbybnikR2hJ2pDIEsX1MsvLfGQKVRGlVWjeWNjLGuVm1gUsUj6Z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GppWNW3jCJ3jcz+5vZCOUZpR9P4rZvRSQE1yBWuAoq4coMFJ9skLmsVrWKA7238lYrFf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F4EYG1iriZaAkFdSJatoBZWjsI+nR62/UAOOG2a7nsreRLiJ5XimgeOKPe8t+KSKQHtH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FAUBUkaTJZWhtrnFAUR2jHaD/HA74rWiKFNUlNyRuWnaSK4BkiofpxWKUfVrHpigKArH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XxV31GKBru7S6srB97YVD85Gf9SWl/2FPf8A1x6GiSHJJO1KGZhb9zQUUOwYZUdqaj4U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uGkC/CwpjaHMlw9bmg+wiUbyfchFO2qbHHyzFKjY07+J8qd2A2BDgUCcCo+yQR0zMTfA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rZiWz8qSHUWKLJ7ek5YgksUxJJdvE3DZuppaiRsW0f1JHHuJW2pU2MD2+zIhQuuIlanm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W7MeLmoOEbWOGoJht1KN5aguJEjPyN8jNfjY6hyqoRhWFdqBIpe4+KO5NuE2m6zGts2D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awdllYqComa5MabO9O5KPciFXn5xH/PPIxcbCo05CUTO9qI5dJXnXjfakj2OQlbg0q7m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3csSSi2jZJWLGHkhPuOW75y8dhxVOvvpGVhLdRYpFlaS4aTm9zkXEu8rozVBK21xBxxR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tGRUjJaw8j7JdFpXntyDOqKzMTOfO28qkjyOnyRNcSsdo5FVdqi8XaBVtU7R/IbDJiiMe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1cxGRI/OJFpRWK/AWsVEMS4oVrQ7VjBHesVrQWta61H2EdXksSxWODZzRrIIgBUH2BE5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60E1y0TLItWfeMihSigKArFKO2KxRFAVCPpY9Lddp7y0nQtc3sU6yq4k7OTglqH+TD8L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pigKxWP0Y9LqYQwxSK8eRUndb2CW4ibpl1S9Cdmt7bhQAV2FMqsQwFFu/V5CsEUm6/6E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D0NIM0QTQjLUQEVrpATNHX1CBFMRCirRVaiK5BVmuoI0i1jwUBqNeOuwXfVewbXNQID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rRXamC798YSsL6ZJM2c4piGPei+aXsouVhmR1YdRYGo33SaNeV4VBlXZLcuA+KX5mVhS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reRGn3K5yagdCVSOOK9jicW/9LuILmD21whKNbvFSFEVjFE06tPDGh5QYsExNHHA1Saq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guEkcRZLV3yralaJrY0r5oLsxiwMVJrs5FA9gciC3LN0GyV7mFvrllcIDHSrI5iaUsSB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TaO5t9PCVZNUqER8jRbqIHiDspVptmghxCI0WtVSmTUxvC1SQW8heHQwW/mYYxS8ts0s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ixy7sSWFvCSGK8BfURy935L26LQxiRtxqIwj4deMFImZ52tYlSTkkjACyFAl1LyzpgEq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V3MJY6anqsySKq90XJhCRG7XMrDC3na3x9EnBUdvzJQ7k1DoI+xWIBCBWKRO2MVisVis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/VeR8tr1O2NtJr42M6pbGoT3gXxuJVhROnTSm8sENp0mTEbrHbVBOGd46C0BQWlXFBax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S0H9yRkTBdLuTlvwdlf5f4h7yRDCr+uP+b0x+nqk721kYhRQUyVrite9YrFEVoIibm3F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FHqNe+Y089wTeHFra/x/6Enyv+wn+wPST7Y3lNKj0V7SWsDVBEsYU7U0pUblqJNalqKL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c1spEQyXSTJRmkAKRg4pfARykuQcIrZLGMu6oo0IVkwXVGaal3chJWrgOqRRajjWiysp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5WQrh6cyrQuXKwMCZNg0TYI8kZcVyeAmTDbxhnDqB3i2tbjqFuuI1ae3uLjjibj4RFqb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Zri7ENo8t8HsWUU2sUvKqkR5VJFpELTXfUeGV1YUaJ7miKUYrG1YCmNs1dxskM9vLbpO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I6TIqJEaPp1+LeG2XeaR4kESC4plMVuLUbTe3kpkSASWg39vEGuEcPbyNrKeWIqqiJa5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IZas7mdZL8NHIm5FrbPdSSpNAsSzBd4MLO600zPUEcaw3GI5CZZKiRY6ljEcEa7zX8Ot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0OIzDhLPxieJmMMa8Zy9ENiTDMoJYTFRAhmZxGKkjTTQyQCNxHFsEjJVvcBVilRJXHnD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r76utnXulAd0FP97dhCvbgDVp4QIcJHio5lLYoUwrXsFrFYoD+5xWKA9DWKArH6OtQN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WDGCWRXgOat66uubLoN8RHB0+W1i6elTWnLV5Dxm2uHEiouNMUBil/XD/H6WP3V1m85D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vcWvaSM5qBN2duIwzxzUP0L/ADfoHz6dWTk6cb7Ja6lWrjqvml+Me+o3kte9ucie6uSw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vAK5bauW3rmhrnSpHknjthhP9B/lf9gf7V6/Ha27AQMxoHYoMHcbIwNTpkK2CoVRHKm5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q3GKkUajzot3RgyfCl696SlmMPsM74qViwCOzCPJFspoQ61GqIZmLSYNP8Y7Y2HZVX7Z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diFt01e1LGeAwFGD18VGeMHYljvUdvvGbaVkLmNhBHrkskcbXFW96sVXVxB1Kha4RoTQ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s4oDshzU8BUiKVRA2YzHHjKo8tj9WLp8xpukFKuLeSJrIK91dsPddPKG7uIuK5dXiVkE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nOZMDLnWa4wrncIhqL+ZpAXGilZA4iRcMis+daG+ohJr3LKjXSyLDJiQbPVrhaSIytLA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u6mNklEqTWwSODdHmJikVG4/bxwyy8eySAVq7NwaNFBI9MzSXKh7iRmbE07PaT4tbL3P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j9O2jxNJLwRIxWkljYSjD2q5qd0AjykVqA5vjsyDig6i39quyVqTTEsiEIWBaRPpRRy+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PsxgXzf3oFfFPEWkMIKa9wtceaCutTPoUQVilHfFH9H/APZ9BWKxWKx+g0K/paXlWfTL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1q4j5Yen2DxS9VP9l05fE3MS3FzcQxXs7K173s50AYEUlD9Vv/H6WQ+h1Wbitp/qSW8f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atl1jcZq7jgtZba+3n9R/N+keki7JeHhrlhFe4NG5mws08la3QqYXSJZpx285Up12DMs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BB09dxYICtilC1SkhUUB/oynDD/YH+113JsLT/HY7EfAqHuyrmpg4psCu7IqANhFrKoG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TbALGSo2kSmS5kC2bAC02q2t4kG2tcjMeRyxJp8ChgtsmCQQg2f8h8nJUvLspBoDFTH6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c7BCVZ84dUdPaE0zqke2oSSMpPtpHK/FcvItI2G2G0rqI4oZFsIEAuYQ1LckKbmOcSRS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sSrGVRDKFMUFrzVcQ+2dhG1RxaQRl3DSyRiQyGlj0r2+lNBFaRpbmNVuBG13bXDdOD4Z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6LZEmrT6tRG1CPUOWjkK+Gkey8SkRrTOKjl9vLO6sTdtj6eeWFljiCXAPhHJ5LISsjEnS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raJ6i0pzbmpJYqjXZVzESUaOSJ0rnkETRXCRI7i0wkZulAWDEjXDgtK2EIWONYtLWW4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w38rbJCyMzoGm4taiVJRMiQxC6g1hfLOwLbFQpGNcKny2EVmy0GM33lGoxSAYZBraya1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qRcRhe+K18wK+KOjPPneA7x4pfn9J/yqx+1cTx2qf+cnQt/6FtenW33xVbdnXAkbtXV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VzZ9UvlFxfWsDXcx8qsF1ixXxXxQ/TEPGn7LXVI3kNkOWZVxG1Gnq1/lt02JZUW66kvA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nx6f/f8AT8GiKuoVmk9qtC2WmthVtbAHiFPCMR9obyJJbfqLcl7ClBaRe5Xy1rFY/wBK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1T+jr3axtYvoaHJBpFzUORUbpqZEQNLGzyNs2vYW9aylRGCDbwhjDBTcOI0RqGRWWDZF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VBYKor5VmOitgCUGmxgPqkvdIwQgpG7uH2OdmGzEYZcOkJfUrThdpflGwS5qG4JEsNuZ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pfp1feC/mJVevirPkjpY2ibyDhqK0zFumRNmCCWOMOxBaRZCuHpNBVwrCZwYm5WNAaC3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I2sKYTe3iijKWpuI4760mM0b23THvoJIyraqkdlHzMySxvb27R3F3K895dLFbyQSRXNF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41kuIkdmkldsB2dtT5U0aARxswiLI1tBG0NvyLQ8oVCtbSuKSQLJzQVLIkVEqyKVFCLD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HSueLVNlp8VeXMtxBdRiC7mkFvCFLrCskdH+Vo3glMRq/k4YvqMLVuG522ln1FjqMB2D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cTNO9vBy1JJ/btBJGo+eE0GZkUaU6hQwxGMiv+FHYDNaZKRFK1oCgKuR/b474qcEJjFA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tb20yigKH6X/AMv9I/SPm6kku70RmW6/9FOntrL74vGSIfWP2murf/x/Tf4us2Xu5ru2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KUYpa+T+pPj4pV5Lj88iGPpI8/8AhqPzJVm31bBMRdVu/bieTlkC8k1rDqPUf5P6h64r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S/4tu9wtxc2onuUjwMUFxWK6vNLCivt/pylaX/YX4/2f/R/4UR+m1KyUxxSxuEkXFJG+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mGN2elOK3OT3rGaituySKKLimanpixrgpo2wkelbgUsvc5I4807haY+Z1VfI1GVCtFWp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iSMqHR0xHJq7lEAkk2dshdWjbuwBCvmmAwzlWmumzc7XEsL5fjYUi6xyyFJGLmJdQrgK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czkq6MauYVSrYvIzRyoYbO5zbz+0k6hcw3NzFLpRlLne5ZWhzb7PDSSLt/UY2ten3AEf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az8ksjM60jPGeWbdJbC8l/p2jXWq31ugW4mhlglkc7/UI0AMqW6yHvUkT8YGlL5tOSJC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r2W7QArUzRyOzBqjZAGwFSKaUzW9zBSo3ITHIrLBU3BGYvpxpHgymAVLcIyWaw3IuY5I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mZ+NQ0jV7fjENyYHuNJ7gQBLZ35GtsqpaQWxYlShVdGruo17c+sFrrvfPvPMgSFJqyon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syjux1oMQ0h8WdsW7FlAoLSrU6f24FAVrkRrhAKApo1ZVGBigP1OD/Uf2h89UU219I7b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6Q955PBTXVxnp/Tf4gO5FSDEutFaxSj9cfpaKMDvUc3NbdK/kX7Xo/ddPiPosHubiR1i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PT7fuB+j/wDsfrHqACNaxXahJHnrNzvVrKbe4hv43VbmAqb22UxXMUxJrrPeOL4/0W+D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/H+sPX/0Sl4Y7ZDHDaxw1qEqMipfJUJxtoEerjY1jWlHINvqd8rGSea3t6e55D332wexT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C/cgaFmVF8xHtmu5JRmKHVkEdYFCKRqKoKAjyop7RJKexNMqirbHPdL46mlZg7HWD4pe1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IFp2+pM2EidLZJdZY4sEjyMkZepUkhTi1pE5nvF3bfnDqHgjglFXTmSWzufZMvUY2sZO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9WA6grGGWTkaWU8kE2ZLn2xtMA0CBWA1fZI4bM0rGQ7gMipAvlVnJcQ01zDLSwLGZvai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FASixQRv9ON4JPKN4SxVUbBNIu44Eijkm5VUb0Ya59bfUSrrIaWKFpFuA0kbrzy3P1Gg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lnNuFbkxUaQpDa6BYr5kuOrTLcW65QqOajMkLSsu0HA7zo3urm5Wa2PzbMA9/wB5I02p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YM4Aiq3JSZ/5Z3+nGu9dmkfNfHoO1TfcKCbxJE0tQQ6IiUEoLUqfQRcrrQWiuHC0BWtY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zf2+s2IiSVWea6szYWdj8xirQYnux/bxmup/4PS+8Y9GZVaJqIrFY/XF8vnEmEqKYaWM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ElLV2rMvSbT2lte3Amrfd7aNppIUCL+j/wCn7JoDwNPd8padCVuVFWtqbyuoJHHYyMbO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sIPbW0nYdS7vD/pN8TeQj+P9cfH+z1Z/NWIIaih2wSUCrGWUV3NBe0rgFnrGaPYyPihE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B27Uc132OAdjJXA5Jhlybcmo44wSUrMRYOhp9KXtRYmtjgnNImWUKJO9KxFb4GzYUQrJ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RT3U41Y4DKMyKKm8q3YGftb/AGk6GLsq6jluXGV2KpGzVMypGCVPMhYyajfljH2zJsls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DwmKUFnDNG3aRyyipowkkTuokjGgI27GgK8Q0rSFY4cqWjSpHVqa4dh7mTBdmEU8kVQ2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6NHJZ5WSKZXRIyhREiMqtTWYkJsyBdWZikjZbeoUk9vLvm0gQm56hqryggGAI8hehxaF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cSNUawq0MUM0wjCLJa6lI2Ca8dRIZqgZ4y7DhFuy3EmrPDlH5He6FlsjR6xw/wAsPeo2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JK8xUSANGhX7BcgqFQusZMRDhVUeLZBDDKHz1Bp4t40iGmtKlKtBaC0w+lF3ixWKZchO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0ilbN9+3Mm8dtbW9i3WrVriKwbBQeK5W9lGQjfVv/O16V9gq6m447gXb9JnEqt0u6Zpe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XMlzNpHZJPPNHGYIOldrlfiWlzztgNNM1y08hu5AFlktItFH6f8Av9k0hyt1Mip1qDjg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pUx9T7r16FXdLNMmyTV2WS0s4jGL/wC+H/Sb4Rc0Pv8A9cf7XWP8zC5IzROaPgA9P5HY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WhZjilFCm+fNxDFJl42ZjbM1e1rgwOSQh2NCQ5x2AZx9tJk1vx0ZHJy2OYsHJNJHig65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+sJtRDsdvtbFI5AkkLhuIRzRtnguMScpq6n7rIjVnar3IgSISV2dXGI1l+kCSiFmaQcd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iyKByyEFi5NcaI0vNIIYoQpiMsIQKGjWCmtJJY502mt1MjxSB7cqQVcJXH2AXKRrGrYA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IyfoitniqYCCnq0h5lis0lf2ttDFdXHEb5rZ1Xq2sTdSuaa6mkltZUeWICVEnnhM3k7O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mjdmgad4Y+CSGdeJYv7aP61JaRNDbWEWLiOSO7uYj7i3gitoX3lmtZbJXuHiq7aAVPLv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ZWbuW84NKSUoY2FOxleUPSO8TksajxuqLIbnVqAZGkGwXHI7bvJWuKRfOMUo7KtBaVey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cQ4rFYpez4rH7JUK/wC31KVoLKPqUl2OXe56vb+3uLV80h/uD9/xMrtJH0o+Ao9667dP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OWxxdRAlVofqTJkuK6pcJI/SoT7USNLFZR/UhfZZftEf1Lu655bmYyU74qwtsAD9X/f7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Xt4/JHGlTjEXxb9RPfqODOi0w7PrEq51v/vh/wBMs6VADt/rGh8f6ruqVyxV7iLZru3F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i7/lzkZWlyaUNlYpMtbF6EGKdBjVcYO6haEmtbvTHBHixZnCiicFg2VRhWfMyCnJFGQm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VUZAXNBdSCDSopECsJJE3qP6YvJSsQAZNQBK2hc/T2BBUUQNYn1hOHqRFee7te5zHV4G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Ud4mJB8mP0Fi3ZvaGa4kSVKkyyfAwMV5oVctW6cDrpDHJSEYaCWWOO2C06yywxtwURbV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GjDiYqwIj1EtRSKbeS2LJDaFza2aB2tIxVzcSyG3nKUnUZOKbqXJXu1uBNMojzCsW3T4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ZNVxHOYWDs5X286zDJ+nnEdSwpDFa2A1knOgmlKxoZqWCTCAxOwSN9UFXyGWW9LWMt7c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z1Mptk7se7UTlvyRSNivtp3otUYyzroI2MTXLcz5BqJxrMzRq0m9TZjrbNRiiOz66J5h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aC0ooCtK1oLSD6ePVh+3J+5LEs8fT7P2/V2kd5o2jv7RA9vcI49zb+ct3JpZ9NDs9qvH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5rHo1vwWEjZltpGkIofq3aNxdKZrzxhsmb+nW0hDWPec/bDHV5Lw2qzYt5JtB06zxSLi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ll46i/yGX6MXzdfb/wA9TcaXK6TxUfjrhxbMc215UP8ApuULxjH+u32j4/VkVyJXNHXM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W8tZmr6tMsxrjlrgavbivax01lBlLeFaESbaJXVZNGywApppFq3PM0AUU1FjR33L8dB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1WtMU7HEeCpUVHkM0gFd2AfFZozKBvl2lFCYmncldHxtqIyzv+RkUqk030qtvJi4Wg9X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9gVVGP0lCFXYlVI1hxwUzA1N/Gfun7SyyfRR4uJu8cTxKnyMwtF0+MW0lyxil6nJyt2z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GINAVMuKXxlGdoT5KQHUvu3PHXNJrhswQiRrWJFikgKVyNojqymRgFJJkVFZVgrmcU7s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RPGkFHndYI41WKa35+qrmeN8kQvwamSrgsKF+6Olw7UeTeUh5ABNTxSpCRUJSWQp5IVD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hm7xSIguHkDPLlbjikZizwocWgZoYEKcEkqUJGUasKT7SO1FqjrVQMGpVIA+NiKPxbYW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eH8IKkH0XUirJO6jvGtKKAoCsUvovz+Y/s/QPj9mT9yL+bqE+UgkEaW7G3fq8PPbm5Xk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9Jl0m6ivB1eA9qYBkftHJDkxjVhQ/UP5LlOCrYe6uZjp0+3bEvTg8lzDEsdT3KolzcmZ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zxpgfr/6/Zf46mcQw95CSwiq6qRliUEtF1J8XEBzTfb13+JmPteoEbxf6Y8px+9j0Lo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0rmrkat5KYylfr19WtZK0auLNcCV7eKuKMVqP9Lqx1uxIVPvNlsp9qiUiTtWclsCnoSdi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nyU0udV+1+1BqhOToHqRQlB+x2ahkUq5YrgZwSyekTR5tnyxjYl1asRCtoybc5GqskqA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IjRgFxGo2rAwRg/NKCVkIWvigx41lILjagPJwuTKS8f034XR7opiNvKK7kSKPJnl+pMd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MFz4zHLgFiHFQ+MjoztkmrneYSJxtHtTStg4NH7GZ9UVBT4iky9Y7MM0qsVMzlvcNyRF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bjSW44kgkjrfBDlKdH2mMcKRKkaPo1y9sjhbSK2pLs4trKWV5bJbW9iuCHfVlDpCUbyL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EGeay6fLJUkkUblYnivZ1nriWNFJJbEwliAmzgq2ZljyYB3kbv6fBaVpKAy077N/8l9P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xlh9zDwuwBUMekZX6yDAWhQFAUKArWhUX2fvSfuR9l6g4FyzlJ7Rtre2uCldShWK56U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CtDH1hDP07p1ws6+kv8AH+SKA/WP5CMhIFFEapat9XpV6Y7iW78ZpMhLRTb2ldI/lX9Zr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ZfSBcSfEUdXTV1NtIo/s6ofr2mdfuHVeJI71qvu1R/6eMXBYCjLHXPHXMlcorkNcklbS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XHJXCa4Fr20VcEVcaCsD9Tfb/tdeVvdNWmFtneKW0fYceawcYOH8QKbOI/JYQOVW+ogO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FlHJxqQaaNqd4zRPZM41OAhIZZFTGYgseMAndajuaeQvR8qFKfK3xqe6EHU5pz2/+fto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sr43daiXCuuZZMrUnhHipaXY0fnNKxWOQtXjpPHlBWdq1ZEnmZqjlrZNeNZCa/B8IVNL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R5UwwQGR50EV0IJcMoIzmsNhWwh3McUZRByFMUyuFDla5KjlSNDPNJSaJLy4V+TU3Uzr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NdJiba5rEqmMyCm4pBLKtqFv4+F7hzRi3KQ6mFI1DyItw0exmxPHG+WR8TIwkifMJuZH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BxgOssfIxhKgUe5juWMQNGvj0yaB83kXWU5Yf44HZe9Y8x8JQqAd8UO7QjnuVFY+uFp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6FH77/H7dy/FZTkyXGge7t/pt8P1a8BSLNl0Mps0EwqORLu2WKWDqKnPpcAtD6Y/X/8A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ngT+/nn8DK1zcdWkEcNoSW6OfqL+wfu/ZNdUBa5vYFt4v/60dXa7p1OZZmj+OquPc2ly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uPcTEwvEZGNqnz65rYVutci1yLXJRketpKzNX161mrSSuNq4a4UooOXRchB/rN9v+11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MRzG1lktq7MVMYbcUiEUql60xTvgxsVqKuZq2NPKyUtxLW0xomWj3UIlK2iliaycZZ2k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L3qV1I5QaxkGMqxwKWLxtjlYwePkxW+aVNqQ/RUnfXMjE6tmgoamTFeYLOcylSjdhMfr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lbFMTlD2lt/Ffh+RqtAtAVgccfcySAo4Xi3DMYaZq5AiGZuKJXkWD+FScxHjErSMVVFp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Pw4CrkMH+OPkfi8mmXUpJrq4dWihr+RpN0iMheihFNp7f84yJIzHbu/07eUq6TW2uzLV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gOzlmTWC0SW1CmxIDFDMYjGzBV5JmcbQ2+MS7JHzDI2RpO5jXLCtM0fk/FfkfKfa325O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GKUZaIeeOSrp9RbxccSitfrKO6j0X9S/P7z/AG/tfJ6y+5/66emzSxEQ3l1xr0uza6vu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GRoVspFtJ+tWpeOzuBPEKPx+z/8AT06iP7hhhrUf319Ye4FrYLA3UpA91aOFl6P8pWal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a/iSlYMPQ/f+yaB5Or9YXNw5EcKXCUxzRjWS7uxpfX5zImmupqTxoKTUS+6nijbAStBW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1/8AK/12+B/tdYi8+DCcWKkTNWEirXuoqN6lPfDHvJKS7neuaejzELbsxJHHk0TmlGac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bMxOFrZWHJ4qxJEmonzowrFL3pV7jVSds5qMeADA2i4jP3x66FdVjlO/bA70/Zj4geVF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w6hkePVkiMp4iEYnCnx/OQaTLUynllHGHOwaXZvHjzijrQtopbZgsdD4/ETlhMhYzLqq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rI6tUZdXR96ZyayaLCoXrJjER2R1OTHqB4szg1uGpESO5LZERaRriRjTWr0uyUgxUsEr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hcGM5ltkxp3uALe4IlleMSzK6wns7Uku8u0tsiSymi8krM+7qu6xxO0AfnUB1Z0d4iNq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7syavnWl0MhirVVoo1YpvGm7D4ofHwkbd3GG+aOQYG2KjC2sfLchewWm7XCCl9AKH6V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pTol0+bBzrD06HWJFq+6bGlzbBbG2lfvKNYmtM2XSSLi36fcmI3Uf9OuYWDL+1/9fS/P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Qb5B2kXMY/jt4g0vSvGYSLTysau0bjkt+KKVsR2lwuglrc00rCbMlfVr6lYkrDVqa0rj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uBaStd27VJcLcUndSO2eK/6mf7m8+4Bmt5JeJhdyuEtprg2lsI1Uf6bf5f8Arv8AH+11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wUsMQoqDQ+DSYLSBc13xkAOWyXFH4Vu+Ow7jdY65TmX446eM54ZaCSCgzYnJMQPaZtnC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PmkuiyzZWzbNs7/XjZeT5ZgqkjC7kOF8nLAbHBbAamyVojFMBWTDc8bNKttcNIrp7m8W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exe2hWpYxnNIyg7BmpdUTBrsKkI1hDbyFhK45IoYDly0jpGz0Y2SQa5jj7lRrFFCGjZV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hkxIJWUFPwwwbrXcAvTKakSQiJZcM07vgAkQlWMbFXSJnk2faM26uTFFAtq83JSyPC0d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M7YWe4aVILgRRzcclrGYhNnw+Km1Zrid7mowVjeVqcHTpIDT9S1lvX71btqOXd9gWI7x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l7DAKzr5ZyT2RqTsqmhWvgkZDXBLVBEI4wOyim/y1HoBQH6h/L+9J9o+P2eqT4W/fdwO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ouJ+ozcscI7WKGaeFMJfwmyvO04tryKWJo5Okz280c6ehdBRnhFe8thXvbavdw17tK9w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riplc9RGf6fa7m/jSTV0IrjJh6dII55+mQyyr01RTWaipws03UpkkMigtFQ9G+/9q6iE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jpVwGqVTtc/Xiuf57TvHLAGMVuMJEBSj/UP+T/rt9v8AtXa/3cWcpgMrIqhRq5764oEE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MUUjANEU3xr4Bq2ymPI0wpY8U3Y96zUmUMjbRxozUqYDBjRilNMxQ+WyWzyMtiNorKGM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uCQjiZaQ6SSNKatZV4ZJ0elK0zCm+H/jf+MkV4tUjAlyMe4lY5bLYqO8aB10llfGyH+2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kXNL3ZE5ZWhfd0ZXeBQ4t5QuBybl2I8IXC19tYxTgOEAww2RfGtu2gYhTrbodr0bUsTq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VMjNImIK5SjRyzbeGWmDyyxrzaqCoO4RjT2jJWrpVu4itobibaTWShaPUkSxIYt0VI46x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TxOxadIuxUoxKkOFVWkZo8AjUsblQhIAr851X8UO0ktyeNx3HaNXCIjMtSsTSim8jjNY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jWwjOO9L8KKTvdL+z/8Af96X+OP+P9farq9WBbd/J27dKmGRKtW2ZGmdHq9l93cX7g1Y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mtbuYWjvC1ykQueqXruOmdOLRL0yCv6Za0tharXtoKEaD9P8A9fS7crek8sREpvYM8b1y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Abt654jUl2qwnLV08c11GO3o33ftMMyle4HpIcCQywV7l68mksf46KjUf6v/APZH+u/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8aBQgIaZyCZiWJIVZSVGztr3ZgQ7E0SwP/WoNBAokQilwY2Pfds6SMWLKOdqjFzIwtZm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tbxVpGtAAKD4qBJcBQr7DZEDHVd/+7c5bK5aXQCbVjIGpxE9IqmtKnWRFRmNGQah/CUl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afdpQcUDRpsaJ29LQSKqTfVZSjb6Hk7bhxvIirKREX2L3UlSNDlG3k0kcSal894tcb4U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Vkjq3BSrifeWz5WGoBkxvJIKVsVcJGWeE7RLrM0gAUBTsCHWVDblGoWvIRFNhS1xI6zL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mrtoDmo7ZnWTp86yGT20s01zCWnJIId+U7TyGrmQVFLtNKNmYbDduRsmpKNfjH017lV+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53rGadMM3ct8N8oMLjFGs91nxSf3E4pRQFAVa90A/Z/++Kx67LRnhFNf2go9RthX9Stq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upKSec08lzrm6ZYzdaf3Faz1pJXG1cdcK1wR1wx1c2qOph45byTarG24YSOxmkFX0ios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eSFMUR4/i9hAe/lW3j6Vae6eNAi/s/8A09LtQbmIayWxH9TSmq7ttqlmaI+7pLpnreY1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C1EMYHq33ftH+U/Po/2vEGr2SmmtQps1xH+QKH+r/wDb/Xf4/wBq6b+4wtKa8xTFmeMV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liKzkycigvIqZmpUmauLNaOtcZFcAyFjVIBFIuAWRjX4ANfnPYH03r5eL+VTmvsPJ48v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QV9zFtaQ1MdZR3oMyguGMgjJaMaSRkHckz+KDtSDL5qHFIfJmyRSozv9W0uVyLiQhmC9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IWFKApjw0dwgkrhT2ln/AGy3iWsVBUBK4jUgHXZQwQI2tRycqHKHOtMYuWJUhqN03lkr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6r3Gi0G1eSb6g2hC+6RVMjo08qH3TCg7sumrATKszwyPxlJJd0rkFByDa9RK0JN7rvBG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PKkZkUBURtqPczYVG718BPMsM0/2r/BD8k4LErSkhWwta95MrQTYMU1YnkWs5YUfhatn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ULiGp7uLiSWEASrQkoSGt3raSszVmasXFcdwaMUpvWsJGr+m1/TYqHToK/p9tXsbavaQ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9cX8f7M0KyC16VHFc64GKnhDreGSIWcDXE0EIjRaPo6gjqfTm9xZW/DF+0fv9L61E6vb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yDsaK5EsIarayRZY7RFXgGxgFRRAUB+hvn9o/wAp+R6NWO2KnHlbD6VL8D/V/wDuP9dv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4fFkNBWaooirlGAFspI0joyLXIcBhg+ddjWWo9671vgUo2CaxJC4LF0pG7huzSChIslA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ony/Fg5465O4YYWj9p7i3Oj3dDNAFhpiSXKOjhV5VZiQSfg0TRyK6k5FuTSHFCl+3srH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Lhlh3Mc3z+FWo0VqLl6yNF+2Ls3LgyeYlEqEbSQyfxJugaRqiVjTJ4NDrUHjUA2VsRmG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Y8VMq02QLchHPI1C3JaeD6aHagpU7alnNJsyzwtbmBiRFGsRhWOpAqVkbVCLYiDp3nGr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pIIopVp/GQumxkbSf4jiULHA/LdPlmFTKykZDKCax4/ECVN2WT5gSmOYg+FZtad+2qtX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VzUce44BiO2iqOFBSKKiiJk9B+vFFP7/APUfgUP1x/Z+ya/JpziohkzRrpHCsK4ofovF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ExRQZVax6Gm+V7k/H/f4T4/Q3z6Y/WxwNd29D6H4qf7oP46X/Wz9f8AYx++3+1P2hsZ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nOB8nvovhQO0eooHNfNMNUxgMNqKUuwonWtc1gClFRfIFFCTyNXzR1oHVNRQVSYsLTyN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LDlNDXWMbtJIK/HlSZzIquzJhJFOIixX5VRimyaf46t/G3z3onu2CNKalrPaVt2txs2b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fbWQa8cRmsh6hSNKLWdxaxXr2sV3dC5qM7hsY37q8khkja4cREtN3LphlXRuQSJJIadO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FWRRGsg8ud4JJGW5oyuaRSzpASdY4JFEktSWzEydN0itrcBbq3nkpLWEJHAoo9Ni44rF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3JF1wR+6dnuhGrO0PHvAI0bLa5MW+4TEU52IJcsMFm1ouBGpzGf5PALtioA7Spgzga1j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ofNYyLZfp8fgq0ooUKArH7J/m/Y/P6k+39k1+dc0/wAR/M/aNG8/03K7FcgftN9+cUCD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flqH3H4T9L/P6Pj9Jofd6H0b4qf7oftofAP+rj6/+uf0j/Vl/is42ePgVa0UHGCAocHN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xo4NeJOSW+6s6DY4L+iLrTDJXFQd6HYuuxxrQy1aitK1r5pTrXDIax4uDnVqjRdgO3Ar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Fg8ZlSTdAd43BQNqSchO6Amn+4nIuc79U+w5zWpqI6O2TTMdY0NZwqgElDGEwajHZ3+n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ODF5tBbsZWRwzZhkaXFBNqHGAUVYz90Lkqp2igmjer1pCCpI20IZmaVw9bdsBQO9NeLD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9ustSW8ccjqGrjxJsYiXS4pW1VJIojI8a17hAkS/UlidZo5ntopL+GOo+oMak30MJSrY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Gc5luiojwWpNXl8Xa8XinvZ/c1BFmGbuV7LPKZnU4bNXHzL826akTKlOPr/A/wCKNH4L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+mw+iBSigKH7bfyfvr8fsn1ek+br+E9pP0y0Pj4/aP3URWCK27ijX5NN8r8tQ+4/Cfpb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/QfgfEv3RfbQ+KFYrv8A6Q/n/cxXx+sep+f0fn/UvW0s+mZNt9tCiBgDI1JDPsFBFSTB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FVfPbiXmFbRsfCsgVJLyNGuQsbUkRVXiOF8T5ZYNTSqhylLIEKvPpuz13FQeTSqpoQdo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OzUZCK5m3aXahwMxtUpIFamtCtecabvG7sOPbcODXVP4OTxUguIk148ly0Y+Qnxtmuxq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FeQml8hnBETPWhhZ37vMMSfzSZWRiWrXNf8ACx5kICNyIsautDAZXhUCOFjt5fnbNZxW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iRgjikEdxPDRDyDjSBXWPKuEIj+kTLgzyUcltp1ESlWkjllPtpKW07bcIiKPI7ZEM0gj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t88hhhkqEDdbooNmlMihbeMAC+a3jtGyV/NH7S2WZipV8xOv1Je7SV+G+40VyjEgQqTW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BPgUP3JP5P31/df4QVOMxP8Ad+mSl+K+KHf9g/d6soYZKUa/6NNS/JFfk/an6X+f1fH6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/bL8xfbS/H+qP5v3sVn0NF1FKwP6D936Pz/qXo2tOmnFowHpG2Ze5rR3PLxqkzVxo1cB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wSLQj1EkIK+2ir2yACOIVgIPcSGmc57ij3rXFZxHHtVx4uWCkrHUgpAr1HN5ysoghcmg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4HyAB2ZQAwxIftDVnItT4s31dysZOxmUY4o6eNa6vlbcgrVtPHGhflYfcSuyZLJGq1rA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k41plalYSLkEYwFVuO3AkdnbUyHeVwwMgaRSuc1hlUfBA41HZ1ULxYRdyIY3NFQFYihn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PcSWome4mf2bRwoqwlroEdmZXgNRcTUGiFHbe5hk2itZvc3JNo5nLgFIwbtQGvnkRlZx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jYrRVTbMFiuVmzEI41qSQy1x8SSNtV3jKdicg18Kfh/ubvUfjbyjEp/hHlTD63ycdy2s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06sfSi/jFD9yc4b99f3TQqT+Nv1SUvx6YrP6z8/oNEFKVwxNNS/Jr8/8r+mT5/a/69D6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7aX49Pz/AKQ/l/0MYqeYqmzGo58MrZ9BR+/9DfC9x/p3BxBHBi3SF86Fq4YBSBKGoDKr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7U1Ak0O1KcehK5dxmORlrlQ0HFFkrAr5pQawCZRmSG33lHIKkeSV44mEpCtUbKXfDFTh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0jCoi2uciftA+NGyQmeWD5vO1Qvlm+HbuQzSNk1dvpbORNN1Dp62lpKpjljkUQEYZcAN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RchtakemkVnVAK8aLVGVppFwkatUUS4nURvmk+R3pgaUBaBJZWwzNkGKOi+qyhzG49Fb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A5lNwyoWr6gSRxGdgAzlj8Uxysc8kEidQbInJgdpC56fLzSRQx1Ics6SGOO3dqjgKR8h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FIzWkHt4pgBISa2Oyp2hHLBeRtCYNpWkXSQ96IxR/jPw/wBrfDfwHyIbUKda/wCkXsfu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Y7dN7ygeNmdrQUP3Jx+2P0r8/vP9n/P6Xpfj9HxQ7/pb5/U8Wa2K01D0Ffhf0yftZr/v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+Yvtpfj0P6cfvD+T/Q2WplSRWjNRLK4i5Qcla2onzzWazRcii+VsojZxQ3SSr/pdQbSy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8Yr4o5xlttiFY1k5LVgGtRjALMVFbZoldZDrRIIwBQxnAoR9guK8VZQu92Q00eUflLjm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EikoGwNjtYkPK7han1DK2lFu5H0FGBtUgbaHPFLKNXXEmfI/eZd1KFa6h3icOtC7zfOG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tfIZ3U4H/MQACQJLHc/QmUjDks0ELNQrk3qJfprutSbZXd43QSLrrSDx0YtjRMq9bCuU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7HFE0DilbvV5CVhtrXIj4bIjqjSs8j0wauOmiwIHijb3WVwmpDbQyOymfU8uwd4qjljI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CO2ZFVc0ArzCZWt92JLlWkBIBzXckr3s3Rbi+zNPjvc0f4x8SjCOMAyEibIZj5yDxH2o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Dsdq5DXTO8qCun/4Y/dm+P2j+kfPp3/YJxWazW1FgV/4/S9L8fpIpWyfVvn9ZUMHVo6H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2iMjuPU+n/P4f7o/il+PSVljjikWWOsepxVxK0VA9tqeREpLqGST9a/y96xWPTIFSyyC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I/WatLka+4jyJwa5xT3SLRvoaF3E1G4jr3MVe5irniNbA0Pi4YNHZdogBWK713rP73V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8tQwKEq522KP5atUbVuCdskOtMwZtWzvqACaHz/ycUAFogUFzQbSjI1EmkrFNuXEclcU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Q8dLb3LULeUV7U4trYRXEmoTCSDiSuIgNGZIzDNEVMmGeh5R66p/13FEEzBQakrrJoS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CdVrOPTdFE0TQzzeMksimGaUmFJFRSvizZUSsqKNnHdWGQ3NDUdwwIcMkVxhGQkqiLHu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+I0kZYXBAkJaSiMM5iVe9a0KTIM1w8scKs4tLW1cyxK0sfTYprRYHjT3pWpSs9f0+9LC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HaOSWKO3WSFDJOtNIXZVbdds+UkLnV2lZh5RvZgOijxYqWOAJWJkuJkdQKSz3h7I0bcl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D7/utj3jRdi9H5U5j+E/4cbMwwIIvpYphXTP8yOunjFr+7P9n7fwfUfd+z81j0I9GHgf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dNgH19W+f2ZYtKV8gfCkFB+l/wBpvjIrlXEd7G1zn0/5Hw/zH9tL8XNytuxuY8Ncxsgv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UL0mSxmEivf26V7q3w13CA/UsU9+5pSkcNpnmUmgf1Z80YFcjNXGDDZdRelOyyDTqKem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H5NJTWoWt0ovHW8VCaOjLDXJDW8NDQ0qEvZTSl9uS6thiJf04rFd62/a6v8A/wAdY+Fs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W2w1fLa7GbwOy1sK5VrkNSTMa2lao2OrSMREjqphfZFyfqAB5SxjkLRY0WIUixiTK5+a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liaXvRGB5s8bed38CTZrcpySn6+2jrMac4jhCS0/Br9KRJLY59nQjxTJrUqsx6z/ADml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xosua11YY5GOS3kh+36NNI0dLSuQBGs1MjZU9pXy5JeiMAjWiriicUkh085WaQKwTwZm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qzQYgk7FxgK1fNXc2KfK0iQyGOSO3jun9yslgqx2wItzNNFFGVRZOQ0bZpa9srl5beCM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kuFmnIj+aQ4or7yjAzVdQaPp9HiLHXFO8OudqLYRcvUfg8zbTk7xN3X/AOg+wnyQayL3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o0KjHJMBhW7BqsVPvoW2q3+z92f+L9s0PUD6v6T29R+o/b/8/wBBuIxdPS/H69gzXzm3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Q/Decct2LJbecTxZrPf8+moErHVYbiKzjWQeh7s0iqJuplJC4Yfs3bawz3U01E101fcX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1LnXNIThdqT46qvIs8ZFy4pAZBAZNdAxjlKSrM6Tm/Ll7mOQ8sQKx8kNwcW9r/NH6Y9M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uuoRxGXqdxs7e5tpozA/T7puOeQS26UP1v3E3u4z/dtQguGqGxlYPYsKNm1CyNGxPKen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lS2FpD0z/wDkh3hg/jX9nFZNbD9fUBtaLsI95QW71/EYWndeOU0LdqEGtKgDBYhRVKki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FRSu1NK2C4xuNM718ACkVVX/AJ0IMZ7Lqak15Dk12BLDBNe4FCd2NRyIqxBy998rrIyv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LmrskWqvrCO6ydllYkI3eSbcvhlJQDrgPvulRxyX39EKi6tJrOMfJy7tEY3jd9bO1e7u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Ua30Msn3IrSPNGRS/TILF2XRUAYoMq+FJJUl9qch0gOtYkNDRUMXICRq7q5ca+ooDuta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29pbyNHBZhAlpaYfMdxLcXCJb3b6mElVY+2uLs0GkIOrVxEVqm308naOK5unmhcGE/fJ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ZJWuDJHV1GXj7bSyBzDbRNEvcokesfYyjwPap/p0lAfVhP1UUqsXmXKrSnUQ+R3wgwKB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rgstWP8A/IFMmBglc0dCaOhLHQZTXasj9AdTS3SPdnNKMnqvu1ghkWWKRqV6z6s2BFKH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YKFILfqHavk/qPx/wvx6Ncqs008eidVka7Rsj9U9xDb1f3B9w+7p0htIA4aOK4jlV9iL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7e2eJTHNU9wIatphNF6XkvEs80kiqvNcQjKoGSry5MU11cGeWxTmnxqn6LmcQV7uKhK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sNXV1FMJLSSO4htodFTp0VCaKjOgrnt0Y3yUeo+Uc7m/jbNJ8dTzV35Xt1bs19YQNbVEv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qR5NjaLJHJ05NvYIKvYOGCaP/wDLtRi6jofpNdSkENuriSC4ljuLmyTd4x49Yg3gtH9x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ofsTQA17da4VqOICpY9j7clha17Y+44akjnEzhFW9aOZbdjD1PkIhi+0fuYrvWTWazWa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c1ljQU7FsA7YRqZt6U9sBSMAcyGpsNSRClxUhTIj2Zx2jGVUL6IuaOMZOqjvsKGVkDHI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TXEEBzhlwYjmroZaLGSz12NMua1xU2eBvCKGYl37meNwM0ewjH0wvf8A9Bj3cb4rpfVW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qQ4qSWR4ozxx2kptW63Lbe/6VZXF1crLb9TNpbwtF3yjFJOVtUA0KfTcBlXweJjQyCNl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tQzI7cgqRmC5b0zRpRSkgo3cmmep5DDdm6iMkW71o73AsxzO6o9vbQaXG2TOypc3qyK0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7CKOrgqGs4I2qUmSpAAj/fazPFNFNNMvuEkdbiQPB5yzyPK8o0KKDVy6qY2LxRyKkpTj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zW/8nbYDVWJ5dtIz8Sdqtxhe5okGfGTZAe4A8Cq0YkqyjxerVv8Af6YFaLWi1otaChmn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31FmTpF1LPas4hjv+qMBYzXVxdtM3Ir0poU1xHl7iI1bwOHu+qLAYiHjlkhjMnUoUodQ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it4oZuO+RsivdxCYh6xJXlTLlUjdUx63117ZbO49zb0fgfCfb6e+ghq2vWiHU4PbX1uc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5uKtHwk3bpduZIrO7kWCi5yZWNTnDpKwVbq6AS6JW4ZGtek/4Yo11mTvcxSunTbO4jMf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19Z2cdzDa9PitlurBLhl8Q8miz3oA6ddtcRdc/x0uSi++kaknmWSPqDqy38KC5kmuJYp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GrlauSRqG+WE61F2vIaT4vv8lgWngfnutcM5xD00ZNn/AJVlPFFNElpEpaKnuYlHVLgX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11H+pRlru6Et3cTSXD8IDwR4CjtcJmJlNtc8gYiRZo0Pb9V5MYpPdIaEy0JKM6ivdx0b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W9N1G2Ff1O3rn57aEE2fUJFk6lEha2j+B++PXqP+Nv2ODS4pfu4uyE0g7sQSXKGZ80qL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oTDZ9tc1GNDjZwwas6hWXGfNioogEtlSpUnQklGAEYwBhR3fIWijAYK0SxpMhZvKWAES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75mw0WukeCrI+ysSSFKU2TUXeP8A6vZOPqHTms1TvmM4KASy2ipzdH6XFLbR8F2/XrQQ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lR7C2ktLea9tI7+0vLZbG96vBww+zik6bUD+MYG6jDrF4Dxbmy4GS42EZAoyLUr5Kq0h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5rDV81JyyIiSxtLdNqiMYbm9Ip7d0q1Z+co/Ky7yiz+jNbDhaTSs5EaM1CyLrKjwkTtX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mrW0MtPMouJ7eVH5u7ghJsmWNlQyHL7aR9LgRllbxc8lKdzeZNxCukn/AG3w38Nzio6Y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X3WnZ/W37XYq1/yh+x1BtbGxUSXN5JzSWMQWO/ujO9zIZZGdFgVhw4aOSKQ5Srx295b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xVyutobhxV7KYpJRJCPfqaW7kelSO4ivYt7mzTS3wKvHCdQa9CCK/cv7pml55FBv1Nf1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iImKm06T/iV+BUZ8avW+mWjna2n+na6TRWu9tKP09VLw1JLHIbKGKJrqJpouoyokdy2I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U9mFs7uGS2jgjuJALa5wLaWVbGHhhX0vAhFvesrctwyXlw5boh0UsCyyvVsHuInuGWku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Lop8L2Ezxzw3ETM13QkuSOnwSy2k1lDBaOeO1hgmdfZy17KWvZy6pFMKRJWrguM2Nq4l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eyYSaAAXG2OqnXi6cv0UJD9QGt7705aeNqaSMm3Uu/8A/rLMYnj/AFdSnaCC51iZY/Zw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Zh2v7faoJHgq0lWGv43H6TXWSy0OasSV5US1bNXegDTRxGtIRRjjIgm4E6egHTpuOHq/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OIBLHryKa22qInZmNFK5WzlmMa1ps0UeGCinXZlhFadz5OBmoi+ZEIoS60JUpMiiwzzq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Q3KCvcqw1djtPSrMwUFKlVmowEUiMAqYDMqyMkUhniHHcRybccpotIDLzqD5Gc+SeJ7bf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tm/hTmltwwSG3fk78sjbXBkaKHplyyP/AFa4W2g4hY23VRZdHsxa30dksn9RubL+p3XU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AbFNN9ONGlpMlkkqJZWaXs+rEkYp18IowVKxFmiWpF5icZ9VxX52KmkspQ10mrQopX3P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ySfUkfKtazQWtzcNcNGXkRlUujQrUcyipGUVLOtZw0n0RZ6mUsWe65FFum1JBvFHCuhk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pLPF9QPhynYhI6iQipiTNEQanhwr/EI2JO5TvI1Z8pT2jxJSKUAj+mRg+if5I+YRi8/Y6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LCE3F5eXKgcDz1H0W8iWaxkaO2jmmPcCGfLRHMd/26n1QSW7Wu+98ubGYCrhFn6n1JjX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lbrxyysDfR/bV3ZrI1wbmCR/diO1Z3frN0XleW4FwZbwTKt5rpc1wXDJYRGGAeg+F+1i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1II4rKBo1bNu8M8dzbqzwEH9F0nJAyLHVmGvVWWZE05qnw14l48dL1N2q7uWeOaeCpbn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9TjHYVO2BfyLJJLPpN008Cyyl6k/temwCoHkM9opglvpHiRXuqCXRZEu66ZbNCn4lTNc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xV1G4EtvL0y5nnitJFrgao7cijbbK9oqq1wnuUjqJKUUnxc//wAhfnW6sJhNehs9Rq3T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9TsLNWhNggb+nLgHjiuNVtbQf3Mf6SVRby5Y3HTrcxBP7m5gSlX0I7X6eF7D42dxxmzn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r2HlF0t1GYBcTKLWSvZyU1rJXs3pbItXs1WZLBSP6eK/p61Ahji4tusRLyUlD/S6j9hj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eYnJyRWymhMioZtq9wwpZ+wlnaiHASB3r28tNZmjbTEJaijFFSLCKzEC6rQdRT6sYcKf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MikdhTSBo98FSK56clqQjWU/V8wPkyLgRkZetzrKqPXApUQ8RiD1PGTLwup4TRTveRm/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fpJ02AI3/ooEHTbyJZEhj3kiAqUzrQuWlMcmYwy6QXMkdW111AU/Up5bW70NvPBlnsnJ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WJdVScpLcXAmrfsuNcgBWXMih63kFPKSPQ0BksKBrGaI1rlcOsfMI4o8TJAsZliQpdiU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eSYq0/II6W6jI41ghMTrUMNzdU5V6VSTMru1paT3NRRw2txLI0kwmPFlnds141A2XlkN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+KMkkbHs2DqsH0SgFbhAe6wdmIxGPvf7oO7uclAOUFwBvowzWjVq1Q/zj5Qf3f7HXPKS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33NcjUsrssMs0VTXMlzV3dfU6S7NaX4H9U6t9gws10B/SrKyke2s+ncD3Ze5vv6VeyTQ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bW0ggmUeNEU8CMWgUr1dAkjnkksk3uY4hXEK4hXHQWhRr/jcRw9QvzOuVtobaMzyW0Yx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36hxi3lgkrmvUlSVX9bnpdvII4fZuXyvSoCUXpvFXUtrYS3kwS5jCW8zyQxpezNQupq6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hOqRw9pbGBXa+uN57KD3Fxez8s8v0baG20t4JA1XIBjhhFLEK4qVMURT/IrZYYbJW5Fk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MqkdRWhfoS9xK6tPJNOozfw/Efovx1OThuLr6t3bye2uEninu5dWtbS7E01iuEtYf7i1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mKtET1XVaaQuln/kp+gDNdVvAWt42upbyQsbaIKtw/HFFcrOb4XcsEMqssgrTikuITBJ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VzcWdWs3PB6GmFXCR5js1SOKzK0LdaNohr2iULeMVd9Lgumihjhj9wvOoyE73EqgyYBp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W3jZOCZJJIZyYVWOEznE0mtQvgXvnDBCBFGFC6pgzRLXhKPhW7DHa4PGCvcBVpiNPur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oZN1cDOmTGo3MtcmBFNQJrJAZt1hOY3P1pCxEZ2Ut9L7aD5qIsFTZiABQBagCrjDE1rQ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ck1jwor23auqdNSaC7X+m2NrGTLHb8aXEvDUO+8bOFl1101eLMdC+vBXUjKekRzu77eL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Z8/k4y5zQ+e9A4rlISvmtaK6180q+WKxXxRqKMytEsUatJE8Emq3Cz2oE+FkLikuGxL4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t6N0JSOKISXOsivZtFLdCOGC5JNxczEIpzyaVsTXGXaWAwySudjLlJD4h9WU8aKx9sWW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JHNOuGnHfsUfIV9dfuG29Qdh+GIWVO5j7v8A/wBn0ziah/k/sSty9WkZWFjFtaNHcVP0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ghENX9nLb1KZeDptkWFmusfVBi/vYiyR1LL/APlwXr20MnUy0Uc7xskppLspT3fl/wD7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OeoxeTdHGXBXOKx6Y9HOBLPwJd3jzm2jeaWToiXDQ9OWETWAlm466hDHHCkDaMhRop5E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K3l0YLlLl5WN2nLYxRLaLc22OlXkrB7iKUE2ut/KsqwzxSKHsVIntKutVh6VcySxTzCG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uamsva26XeHkza20VrJMF6dcvdC3bistnk9hLcwxxMtfaqX0bTg0TTmkGxjm971Fe0bS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1vcVyS10jJuNDy2gxeRfEdCk+Ou/ckn9yMNdg8N9cLHHJ00mOO3ICXMwbrUsoq4up3MT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Mg3ieoq8vURHZmqQraW3T1MlRrXUPKW4X++e5Y1YgpcK2wvIeRJl548GN8+MF48K9PvA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Nd/1CREjvpWjPUxl+qMtHqtwa/qd0S/UbmOh1PaO1H1F+EwLqN958LulD/S6l/F46MPJ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/jJHqVkC4iOKlL1gmgiqFiPIJZaVclhXUGOGl77A1g0RmihwPgEAEqHh81kQUgzTLlOO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517uMJagC2aHkllUsYyI2nBamQ1rhQoAjxkDaozmORSWiJoPsg8nrrVlK56dL2ZaVBXH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+0EWFeBS3L9SXEoSNmmhcINc0kfn17w6bEQxafFPrLH80GLxlcUMZ4EFe3NGFlrSPD6k0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YVmie9R92K6SpbSFYkt5a4TycbMwtGo27bwxBn41t1vEYJDHrCzEUrSqUgmep4tG7CnY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jVV57bhaQ7M8bKsjMHX6gjGG7VF3ljiDpbszuxWC7mbkpW0lW8q4cOyfUUfDCsZt4RSe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jiXWm/y/Q/yCv/7P67qUQW9i2L0Cui/x30wZOa6aG2WW8vLlZeSwlyWUwG0MUkKKEXrX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2B//Oh5J4pkIW4meOtboxwrdyARXdQ2sxuo/ipmKxL1FNI72Nqvm3urHpyOtpZW0FJa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+6lwmCXkjo11DdacPK8utuIlaSuSRaW7ZVum4gXetNh1Fvb1FNkfTjHSMy9QiGB1dH5T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cvx25j5LO4WNje21e8tq95BXvoBS3MTUJ46a4j4uifwsA0d1a8ctq3LcTppYdN40nlla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tcYHV5WFrIxujeIrLextQktgtodniNH4PkepXm9Q3LW720tu8RtdlsLV1g9t2s45JkNn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cVp/mR1HQpPt679yffbL/cX4aK6eTmnimb3UKdt9n6ZsyZzF1ASJOElIjtOCrGJ4LpPX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PH0+Lknlf3NxZIdFGKvlAuZpmYxJ7e2s4dVjFOtXkOrTxrNEpOJf7dOm2/DElD1v/wD+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rH72WvezUt5Jt7qV3ezC9PijLWsIxcipZ+GY0uglSlz/AKXUPiMnEoOYzgyOzqExVzjO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1IzhitRKCWXBX4xV6x5iAtDctznLySbPIxA3rlNJIoq2H0THhVQCn1CLqwAbHPHnfUvM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R/aVddpeLbtmT5b4TBrTE0OaziaU+Svsy4Zh2BbBmgju0VBHFigPS6hS4SVc1oMSjSIO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SQf3VtuyLsr/APoSfZktgd2QlSNawpDQjPZazkuTsH8FEaVKcvk0qEiOEyv/AEu+eru1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fcOMgSNI9JCkkUNvUsfASI2EJjFSqWooiTAFquJM1DDGqyXAzLOEqSR5TBGtSSwUrVwy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aRtI8cahVCWwuLhpGjfDtEa+6GQlmt5hGmagTKQ2jXF5cwxWwn+xO8m4MswwY/4oKHc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JLY6rESamJWflNctB9nFH+b9fWZMssYM08XFFATbQSkMLOWS2k6rduj2l0zW91EVpL52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y9YH9zJJwJDL7gLF9DpRCxSnlnt5i3UZb1fZ/wD+1jTIMfmB6S/xKpwYnCxVbtMg55RU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zF6txgCjUgyLuJ7em5buSKyk4D064LPA9oJ5zNLIjnqDWU3H/T7mV/Yho7m0nA6JZmJF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DcMBZnSwsP7OC2gltEjsA7L0sFj0gl4ui1G/TKvkWOCyj5oIIgi47TRBxHAtp1HrGrR2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3RX87e6aSRMoZ5miihuHcE4jtGCNFV1Nx1cXIKuxNbC3rpVwI54b9Y3/AKsTX9UNf1Ov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zP7irJdbqOk+BSfb1+oT/cRD++6sn9u5HNcN4rKEePtKq8NkB43URntrWBbWKa6eSQXq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6hb8yKjNVw3s4P/AD8ZNxaDx3VavpiasIlka12nkhSlGACriRKnj4XdI4K6YnNUKYAH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cGeYr4R2y49mK9mK4BAYHH9OhCjp0X+UKuWljrsDZsGmWh/pXbZnT7bh/LIpc0ueSbZ5d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aPnXHUZAAcGm8S06CruWOS4Iwd1NNpQmiZRJ5HkoWj0to5pUdYhERTwuxMTJXLg/XKaT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XKwzGoldaaSF6ZITXto5I/a17dlLZSuOUOJWFNPijL9Fpxi080DgS8jZlI4ZBFxn570P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MkeUt54blLTEptFMntF2SzyV6ZNX/qI5AmxqNvHhQVb9Iublpf8Az16XvOn3lkFbNaEj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KabMx6f0z3D2ltDapmmYY6z0OORCxNfbXbO+FeOZETR3nutKMhmiQRCjO1NN9IwnA+0Y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UI2c6BXyMtGrD4pO4mULVysKJISVtF0a6zzRbvUqxaLsWeF0flFHtDbwKyzINbSFJakf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LHxN4rH2Ex2S1++LvXwkHao/4x3KIeSH7Zv8r0H8i/En836+qQctvH43dyS4sCZYiVku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SxsdbiWCW2TVhAnur63GB1f8AyLwZtrMAW7D6NtKF6fbhHlisLK3RIGlsjbW3I12iKl7K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2KSxP02cSPirxT7eCxldRYOlDZLId2hoemKl1CWFqgTTFBK65GdIImnlTpVwt7FAyjj7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yETFYrFXjosd3JxwdOlhWsvfRlvaXtuYZLCY+0oSrWYwenyIt51o5uumj+3X4xRWuoNr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PLhDr1KIQ3KnV7OAcFXH8LIFtGq1/mhq/j5KANECJVja4lsZPb3MkzOVnkcbTVmesy0h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vvcx0nwKT7eu/GasmJu7lA9tcLx3TN43j+af5ECA2jxGJ+lyLHb9Qu5b2bCJSPyN02Lj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pUFjNJewxqjQzqoklxZXDF3l0tra14xSsgGc1J9NvcREXUlu6XkTyL01oLS2XqNqAOpW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W9f1GE11O4WSbbxlXSwiu6uL3RWuio55Lhp8hAxq2LicGWrk5uC1WTFrhdqG2PKvqUeS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XHLXG9cbVxNXEa460rStK0Fca1MgS5N2ikszsOVmeCQUpkFPA3ILdzSW+hdGxxvjSY00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K8ESpwQinYYTxp1JL5FS267xnQNK7MHxTMTR2AzMKKbSIpZtMtARqX7p8THSo+RiflmO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5/6bs9tI2Gua2UsII9jGi1H2BJNfUpe9TrC1SMqVzZpRKa43pPgiiKuOnW88vBDavb26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WkpI1jDPiveW7V1PpQRLdDfS9NsAtKNaZ9R7+3rrPSEaONqbxEhOiuujM6tYQG5l6fbi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vVkktrgxv16BY7onPpjs7s82+gOpp6ZGKFUURBWZ3IkWRHqVQGeUItvtMbluIgclOrbR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RVWE5kacVbyCnqJixvEHEFYtLMZWWM1a5RYpRJd3b8kqOYakmkkUHEH5lySPFPzANZ41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fDi1O1R/Zcf5Xo9RENGwyf19VuOE3kD25d66chLG2FkCjSu8+phnOOoTK1WUJlm6ZYiA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/wAS1/xm/j6cN7PULQbJ5CoDPWZTQP8A+jH9vp2qfCwydluGWoQlXeotP+I2HJE64Esd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RWsUv3amvWIFwwE97K1vDM6ye/uBR6jJTX4cxS7XPTLqOGSO/gI99BS38DDqE4947F3U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l4r63tZiiXtlHftF05VDdORq6jai3F05e46ewFssgoy1y11Vv71j26YWwJmUdUJkvB82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OYj8blGhvZ8C4mJuI2kqSGaWW3t2SNfsSMvDY86Rjk47UvNDLCRVxHrbudmtD/dW/wAb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2X40CckUVly3VyIo3NPE4eU5CfzwwSG3vU5IbdvCeQ28FtAZzb2DqsdsaFvXt69uKFst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Pdo+rzeXT1Bnhj91MLRNZbi4tnt5luIaQCNtVNaLTIMca0IUrVax6db/AMmDWrG9SGv6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VIabq8dXdz4D5tP5Fq5P1q6aP7pfQen5/emP19wEhyV37WxeWNx3QNUZBVRsCO6+TsBh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NCtXrBoV3ICblSUrYU7BaHlJsxZm3f5LECi3knJhEpVxUwWhjTOE0zVuByxjxm+1HCC7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WJEVukvUwDH1TJdVKoS8szfUi5KuZN5IbJmKRpFU17HGf6pgpdQXIkQozDtcx81tFEka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+0Xd8kJu+pbst3s1hfMs1jAJJANRLKsaX3U1d1vN2tLoxvP0O3vJX/8AOaj/APxyZ1/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7cSL0yxEDgYomuu3W8rCoJau09z08+odshNqS2bOQhuNsN2qCTV5Tlo1ZnmwkmNxGTGJ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uzcmtJIoPigYmRouNqdgUj0UW1ysbtIho51iGHb553Mazd2CikjlmZYyVaL+1NGpPh+4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/ko83Xz6fk0nxdECXYVkVJ3qy5vbkTVi4rE1YmrEtYlrWSrq4MBu7vZry5luUIKp0+N+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OVu9RKHqOby6Rb4QR+JiDDrCaGOAzx8LxoBtVupRTbRtIli0dwauo9rn+loBa20S3K2i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hXF5bxRWr96MQluorKCr6CKO0qNFaeK3i1NpCaFpEK9ulTQK0ctrOo9pPFExmiuhy6cP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uQ9zBeLHDdPKel2zIY41wEWryVbeOQ7u5UuPv6W4msru4S0WFjpJKFhEkZrdBX3Fz9Tp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/wD/ACC96s8x9MsLp0uupH/9K7Ro7qwVeEns32N2ik+IV8uMa6ih8RoOR1wifZ0+6jt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9QFe/WuqXXPIMYtyvuoPt9E7jr/8IxtyZvZPutLfDK3ublu9Q/5NvgWs+BKY9KtFS4jN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Io/VLLxrangtZ5d2dTDaWcWihe1xCJFgd7O4SUMsq7p0sz+3o/pNdd/yV2ejbwW8fLZ1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WslXMJiZPm0OZshVlO0jV04ryrQ/0p9jP3yFBDLUTDh3807SRp2yVIljNGRADJXdqmX6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AIolq/BAqeTiQjDBOQaANqCGPh99EUY+wBUwj6LyOrctTMWUDs5+hCVaOPQSICo++ppu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QXE6wrPJNdySmeOWOc5srwxSSKqPKd5ORithaCNZZAguLiS4a+jvbYc71FcdrG6Dx8cu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yyDsOqXnEtl7GOuuiwuUbsenQYjgj0RzT3FtLddbitZWJqGaumXRQ2ETyqKLd7yVob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eNeZmjf7421axk8ruPiuvRHWMIp35Z3kUBWcd5PkSCOplkkYKwU9yJ2Widq1FNiu2obu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wRSR7hBiH5p6tIsksWbk0A7rkKPtQ9jAeQXSJBDJcyPEDsvwWHj/AMRKdQdhrkp2SH4+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dIu+q1otOuBYD+0/H6usbRNYca9Lkps6D6Vs+RQZ9LZA49woBINdJuOSBH7MfDrXxbSa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hdVW3UKLevpi5e4hyt2XryaPpszi4B9P+usti2j7y2flfx11T/Cb7Yj/AHsXx+PRqv55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AGW919uWzIqg3EkWILu4dZ7i4LV0yZpbcenV432tzirdi6J/J0yLxh6W73Mo1mFjb3dr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Ym6jAsFf99LP9oPijXWz/fWOqzX11JPPcyOjX8n91M7SP04+P4fspjd7cIWrsK/+eOwq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HFe9Br3S17lKe5FO+bfOGtVybU5j9I/j/wBB/B/0FzfTyxW8gWe6MNr9Fuz9OiE5up4V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1vJFNHdRMvGyTmIg/okfAVfcHq9xyPBGXuDZ3b3yJIoUNhkzV3Y8yRy621nPzI305gwo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badRdiUxrYbCTp+B/Te0NkYpqnt1eunfzOgkjvYeKQ10wfWWh/pTLtcaaVgVJ2ETlo9G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QaV+/eQ51Z2JmbWtmamlxXI1LnCmt9autmjQ0M0VGT3rOAWLDuVQHMattHrh8EPdLBQu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tZF7hWrI1k1CzYluLCDZrmQRp1i7eeSFsR3oEkeTUUldNmEkbeI6bbZqRtEkL3ct3e23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yiVgdTbzV1bkuOml5WrpVrqlrHxx3MqxRdSumLcLmvbyAQRe4uOnx7PXVrnQSLCrtGgk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pbScltRrqeOa0TSFqi3muLq2W5l6hG0Vwx87WT6nXo9buh2ruKtZuSG6SOOKGI1IRTKd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NUScqv2ZcbMTkCj86YH4U5p8kyA1DsalTQQr5Hs0UzJLewCK6iTZpHGoakyadckynM85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uTRXSOA7SRdi1ONY+yxR/dbVFV36v8WP+Kft/X1uIieZRcdIfFXNymLW5Otz2qR41he2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YDG+UB7dY+yf/HsHdqIGI7qFYvcRUtzGWlxmeVISLmM1Hdxxv0uXkvORVp3PFaNOkHWn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zCeM11bvaHuI0ZeoyTcEHT7kXMP4pz2mUShwUeEhoGlzY/8A0BAueoztGYcMYVN1c20e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xyxxLEYYY/v6VikWrz/OykVsJYDXNDWclfnpH+Kvo9dSl5rm32LFhbrFG11JfLhhXTD5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ywxiKupMEKd0x2Wox5P9o+Bk1aQAolmhRbNMe1jxcxaSEeVp82X8Y9F+Ovfwfm2Gbs26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apEw7wylAlnLMJWaGpRxTOokRGeJ4rpkq4v/AG0XRZS8YPo57dRYirq57yptVrcGKmvW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r0UbieSrbjMrcllcIy3MED5rP6uoKVuDeLWfcPFHUiUidriHZFS7mjWO4U2UMcRlvIYo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l95Eof6Uo/uB9+4YNnEOuojkIeHK64omMESIads0NguXqbuTHIT7e4RBKzVx3BrjkNIk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C27Gpkda4np4pA3tpiywM5MYR4oXeQ5gKy5M9zDbUOpAj3qmTLM7+MfLbkhImqKRFTqF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FF1a67xquxzth3q6geNQe9jLh7eNp5o04o+oznfqPUV6fFLvIVBdorcR1INTE+D0yYZ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w+B1ifeX4o6qs8xlbpMX0oI+KOQhV60TJQZ1pu5ztF+YTiujybwV/wBJ9e/NXD6JYJx2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OQU1IcHrY3tcZ9LdfCSbx7uyA5AKnnbaQttEhem7FHIi7Y37kjIHj3Su7E5FMprzWuSS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lxmQDL+drIPCUasEYVGwCfbGMUdneNMBSA06kFfllc1ENTGc1Mubi77yt8L8wVHV99no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+uWNJo7u0NtaSDZbK3jme9tYeIeUfR0zV3MWP4jxQ6k0Isr3kF1H7lLvmjHTbLw9vccy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YoA33Xa7V0+2Ux3NonLY2ug6rlAHcUt7OtXFw71aXZhYdUOP6sKub/mhjkEcn9Wko9Rm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NvZ1PLhziWupWbGaTpV41S9MktLOIlpG6Vcme/fee1tZLu3s+nNZxw3LwLDKk0dGmQGu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e591H8dQGOoDzj6faq1vH00SV1KCOBx93R/8cUavNjbhGaQD28LyGa4tLfVeoIN+e3rp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wWb4tpLhEALX91F9rfCVH8tQBzImosk7RL4z5REeDXqU3LKkJekQxXFn9i+i/HXf8arP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ay4LyPbJAstxLcGzsvLh8Z4jBWhlctFbrZQtezWEfGq0aauoLupDGihYaxIWlio3aCvd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QTNV/D/Y2dzJAxmXmBofoNSrkG2Wo4AtKmKf5WmHa2jxC8QNTMY5nMkotoCHzXTwvMtD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LOwkUvQi1CrGFZIMcS5kjgWoYgTKXEiy7EsaxTHuD2IZiDqWn0PJ3EpUFm1L9tyRbuoq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95YkMcViLUxNUjsWETs3tZGlkt+OrO1XMa6yyrtDMmTDccbOalfluenR972XjhdTJINF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F57AV0yPeXp0WkdxKI4+odQkgKoIaVWneNFjB+NuaOrCTD6iW4hGkU0gjjvrzhlt7xJh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Y/IVfyaxLKbi1EMroIGo20ig0hr/AM7L5V1FnjtulR+TVfH6UTiW2zX/AKBd+kvSfFwr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664ZC9FtaDrklnraJadshW7yiKgA1ZKyFaVSa+1R3LkIbfyabDS8GQ443KM9QD6L49qS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rdYOn6KqN9RgNI5FZq4QGZCFMykHKyRSeAwsf3FdWmTWv+l+8fEYqMGow1X6t7YJJWkl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t/H6+of4HelPH1ByiLJLl0mmjC2455W0DAvBaIDUaYlj+GQGoE7aeXHSJ30rC8d3gV0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x+pQvKhueN/dNRvSK/qFf1Cvf179a9/mvfLSXcdXM6ND/wCem0uBXU/52kkqd5HCTyoJ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Llgv9vnjhyYTT78fST/aD164Pr8LK/SP5lrqMRfqU8SxR9MH9pcyGG51aaV7XjPRf4Fo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Vx36NZstRrgSJtGOmRVb2SQtCgq8j1FvAHS36UjVb2qxALgNS/any1RJgzeUXT6T7ZU5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2BHJzX9p9q0aj+3qupijVViicDqiel5FyQyaWyQLJeNbWgVY48VjtImaurUqZo2kntoQ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VXYkiduWQizleo+m1/Th7hbFaFmte1WpLcVLcXCkyxo0EcrMlD9LVigPR/lab4g/jYVe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2poJLcNawhFUUP8ASvu1yVwgB23oim21wa0qMYimWnQqF71ktRUGinbbNHuZW0bcPQFY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pGypiJkw3JdXKmS6coFu+NWunNQwGQsi26RfVkDxxN2lvn148Nhu1AhI7MbvaLpB1eTL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4v8ANgqO1wnHcdHt/pYwnWJe8rfVVDNIAFFXEmatIWJPYw/ydLh2Y11mbWOZ+WWD571Z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8D/0E+o6f9qyPhZpFb3LGmFR10J9bo/PU2xadPj44GNSed7H9K7079SxJ09viOrCUxWl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17scbGiTS9xmtTkpJhGZCVOFGFA46OGGyVJhqB1O3fcq5fLFqioXEqVHKJJIhujshdhg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la1Te2fUK+yVt4RsN7uTdzQYpdsuaFfaI+zQ/LL9P8/mLsIvmOr4ZtPQ/HS/8f8A5Hx+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4Xa2me6urAslt08JXUMrU0LPBj3dNamM2Nu63KrSfGO8Y7AdxWPS96frT2M7V02Mxx3w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OBeQwLn2617RK9mlexjr2MdGwjr+nRUemw03S4qs7NYiAVq7gSentrkSxQXMleznr2lx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e2ua4LmhFcimW6dOnxNHCvoa6hC7yNexiuhsWmSr1WjlnuxInRgy2nUIDJK9xIlPNPOO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qWBZRbdKX3ccWtKKx2Ud8U0nALm5V4ej5ZIFoCj8V/yvyavYJYKT3j10uF46X4q9ikh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nZ8VQjAFH4X4vEDwp0jZrLpqQOo9GFXfTopZIbYRhVoD0Ip0zRi8gtD1ap/ukUPJb244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UC1rRFMmauLBZKjsghihxQFCh+hvQejUnw322/8AHUse4ksUzFZqKjgAoL/qXv8AkzDt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JRiCMlrftTDuwxUaAjTvGuHkXVi7Zi7yy/fGqtTRccjuNWDIEZVEz5oPyD7akJEK6y1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xwoh9xGtSXDSNHlaTR3EUXuLk+Hdh8jqWQelR5LHCSyct4MZjY7t8SoHFkSsnVI89V6Z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ZMXEz2gtDQs4TQsIjQ6bDGL3jt7GUeXTI97m2j4bdmwvXLjyzmkqNXaulxvyAcUZPbq6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U6H0uUTjI7p93TW1uvmup+UpGFc4W03a+ulfjfDiUMYPwlWPe3tRvL06LEuThKbyofLV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dbh1rP0+7GGHvMaSLvONqxRjZKC7HEChh5NC9WpIubTJdz3ROSpXzUDchaSRBsORpDI6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dpQq3O4Ug/Vbuo+2HsJSPbIe6jxHYxUlXP8Ajfij8dKNCl+39Z7CNcoYxmVe2tdWs+RO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KVO6r2x2PzHQ++vzUwrQGoh3vR9W1GUrHc/PrisVisViiKT0YVxAsIwDx1x1xiuMVxiu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fU0als0Zre3WILTrlRaJuiYph5SQA0luoKrih6NSfMQ+pih6LRrqEKyOOnx1ZQCOoh6H0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4ohSx4ehXUE+kLda4QKCdlHcUfiOrj7IV7Aepph3A/QaxWPKh6tU3yw8oR9HFCgPL1Ir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ahUn8cH8VYplpRWP9W8/yWVdddm0pfmNM0tKGYgcjxh6B8c5IzXLopuIa2iYxlWclcmR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MY2CNrBCpTiVaWNCkJWNmmV3kdhMZJCm87VErMdStIFUSXDMsEzyNO4A23BHa9xJN0SP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sQ9w3n44JjMkdrxVcQK04XSHqEvHZx3McTyJ0qWjC0Fz7po1gutxKEeHqVq1z0+eN4m/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t9UaF70/0K+qC3WOrS6tzViOXqUlXEmiQ6Ar1O5gEt3b9QJ6Hd03QL9zLaPHcQWFutJG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9Werg4Tpez3eVqycGDqPVZ3areykc2trHEsnSbZ7bo6ZmUbU3agMg9qxTPWnbjCVGRIx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ZNqQF1SCNPqSXLgxJGznQCnUKVuSoaYGYDBnhIvJXGBmoo9KZBcDg2ohUa4JFb5SPzSN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mn8Wb+G3BMd19g/kRcV+IaVsVNIeFLjw5q3rpfwtJ9v62GRTimXxHxQjEcrLWlBaUUfh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ektH4SrseVp/HX5/ZNL801Y+oaH6x+oihX5PwB3o/figP0Gh8x/d6iv8Au4X62KjHeP1A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UaSrweEY8GofH59I4tGZ+Wo+/6WHf8AV/1Q9WqT5b5h/i9PyP0j9g+v4PyKl+yH+L0a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LjNcma2YDLsYhLgwXFC1malhMVMJRTc1e2lajbSBhC7DhFQwV7dUq4g3f2ShEhhjrgjq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Lx25biR32iiolXrEcyPFFkxuaCTCmjYlIkUiJQMLiZVykURURRrU2rXPR1xbdYf6FsGB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rNzDcNLGnS2cRWKFuoymusv9OWUvOuZZLa1aCG6tmntrhpltOkNOKtDieW++p0FMmU11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7TSv/SQ8N3v36ChEbnv1I4huZ35w54P/AD1rtJoaCmv/AEq8N/zYrpMrTW9/bSXVp/59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LiX2fAte3SjbipBpOJzGsd88bQTZi6eAeotSirV+NpMsNfESMoBSiHlEWBTvsy6mmLbq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QMVqWXcJGDRyG7CjJvRBAA3lun2iUKpExyr5oh7aa5ytKC9PCpoW4aOE4pRrOn2ygsiD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yxwMctEm00DFqX4ipPl/4oP4aNdOpaT7f2DTei/BqXs2KxQHcUak+Y/g/f6y+i/N182v2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+3/s0P1j9n/kejfdQ/RihSfd6ihU4+tSik/Q1L6Sio/Q0lXP2xfY1D4/NMAwllWBelW6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LQV81ddSkjLy3E1rYrMIfX/r9DU/y3zH9npj94/pFSfZD/H6NS/6zeV1opBlQU2NWrbF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1pSTSryoviGbsXJLcgpXo7YQbtqopjXi1EKakiZ1C/WjzUhMrHxErYhlmnzCC0bQuhM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ooRpC487iV6jfjtoc8lp9Pp/W38VTsG8S3aW4KzM0ttPbR5seifVmmNdbf8AueMKvRbc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9ia26jYQgB8q/XlD9R6SmlrJ89UHNfGCvb1120PsoIY66QuLSSutv2u1XmHk3ToXgswz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JkdqJJYQLao+zdBj0jkNdROIulyL7DvXegpDXC4vpQTVpYyXEtp9vQx4soNHOIF8lBj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HDDbIY4X0BDHZUpQWeZRHXtnCwxbE2+qxPiR8k/NEFUdjvxuLUrWa6bEZbvqsAjkjKBN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0RoHNQig/ZRoW/jH3ErTHDQ/fB/FH8J8rR7rb/wenTfuFJ8fsmjS/FTfNGsUKNP8p8f9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W/7hofNP9v8A1Q/dPr+B6N9360+71FCpsbn4Wk/QaX0kpPmjSVcfEf2H0/PpxK8iWyrc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XSII0gXjf+Sb9A+79Bpqb7l+159bn98+g/RN/HB/D6Gh/qt2CFnkihOpCCpWQRy/ND5J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V5VEgAySQQlcjMSQ1OWFL8v4q++AFVdgKilxRdNtV21JCkVrtXI+LXxHeR9BUq61uoWP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itXUBxQW4pzrD1Nt7yVFI74xgzhXbrMZEvR5c23Ql1sXb6nUn5L2Xu8l5NbH+o3po3l0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ZjuBmrtBPBAultnv1mXaYM2OaQVzyFbZqsRraMcv1lv7uc4WyTeU9Uuafq94q/1e+FdU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v1IEcFOhnFtM3frD/StekwCP0T5l73stdMk7iThn6N2thGlcThYmkjok8gWl3dzEVrXs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3pbSiK6//u3kmiqWFC4YDXlOErkbGponyjmdYZH2NoAz2jwW8YlN7NvbmTZZanG1GIKs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vEv2anR8C4I7v9y+Nvbd4kZaXGVIzuoqFl4yRWRXTiOUUnx+waNGl9JR+gUael+Ce49Z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7v2zQ+af7fz/AKP49G+79a/d+m5yD02WZowKT9DUvpLSejVHU9R/YfT8+i/E+FlW4BNr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5GhJloHIkYRyWqFIScek8nDBYyTSwj5qffi9GIFMKb7hKhaTlvYEJKGQ+8g6xFye4U3n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n2w/Z6Gh/qz/w2w+kqgU0a44cCTO5pkZzxDIVmI+I6aMll+nRlaWowTSrXjT5RlG1YzSo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xA7R9wtLjjEeR8VCvGUVicCmLYAOy/xyx70z4rq1yxqy7mSTJmO3UHduT4rbxh7jqEfL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4+nb93arKEz3EnSId26TbrHt02s2Rrpr6zH7tdbm4n1RpmwZIRVjb2l0qdKtsN06336j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ASed8+95OdnsvGP5En2bFhP90gxJ058qg2s7CTSKZ/PqjlyvaL0T7l73CR7tbMVaY8lt0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QCbvFG0hGoYyP3DZcZJwuY4gRKNZdkKikBZ9cIIlartf7nIWsljtige/5XvJN2g/I7FZ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UhwEKNurg8mvlKuZG8pIwOZQBUZDFjyE5McgOC3a1H0I/lfTUVbomnGlca1YeF6KX9o0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ek+G+fV6HwPmT7YvvrP7RofNN8fn/RHx6N936/cAX36ZP5E+1eoTireVJkvL1beXsfQ0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pqT7FcMa/NNNGrRyRsL1A0McaRskUaSdXurmCfp5aVxyRXkx4lvpozYHqlslNq0cJRYQ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uysKvlZo5m1i2NQQJDVkd46H8vUbOe2ueh3xSQTcttM7LUMSQRfvSfZF9voaH+rcDMFm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nlWmcCjKuRLucYo4FclLcsByyNSZzrigyCnTB5MEshrYY5YtdtxydiaOrUUwFTUiOoon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HJW4SpJtQkjOS3YH6UjAOe56gByWX3ls0D/e3EwVBIJKjZQ8Eg3mkBkTxdGxDI2scv2f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NtOmvHDHYXwAaJ9XQ5husC9nOXmOsC4W1/8APx4sPhbddn64oaGGTFM9CMzXMY3Ng3E1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CNOoWnUowt/c9ns30kd9FgOI5Wq8+8/FZpT3te9OdJJo2iMD5trZtVgXcyPs4fzkkyjE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pkfLIcmB9ZLohpckUkTPQAioQ+FpNHGbhY5Y/wAD0+PSDBq67zRwl6ktWUe2QJIY5WjY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usrXf3C/x/KQAl/m5XKR8YjZ3JD/AHMe9p/jRfI+RQq2+KNW5x1Kl/bND0b9UlJ8H59W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8n7WTWwofNN8Z7/6I+B6N8+my7S9QvUlXqJisfSztYYpJPt6asotLi8Ky/mpPvZtEbpM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760jvasrSKzho0PSSk9OupdFf/PLO91NSHEdnAYRX59Lfp39zd+6ijRvp8zu+oItEEY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bqN1FNIsgroF2PY28jpdUaHp8VYLKouVmxkMHOsOMV/w307HpM3NAxKu+1xcxdKtIX92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35v40+PQ0P8AVf7YotqPHHXItLKgqWeJqXiap1javbrrHaAA2yCvZgnhSliRBqpoxw01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mSv6fc17G4oWFxUFmFCwpgLHho6MWQuMKwyyIaCRAswp1SuOMl4iVeFkq1TFPIoreNk6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Xxh199Mtu1cVuaie2dfpipXDR3MY9y5wLg/QkGa6agt7SYV15tenTXbSW9wtvcogOvTn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e9OLK4Y+26THrYznJQar1WSOSJaarBteoyQ+2u+kPDGkl7avcnqVjEbnr0zC3y9zIv1U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Ie03eZ/n0c6xdOGVMfJfdTG0VqaHajhRLCyKEO3DoZhyqDhpRueM0AVSNqYA0kOFldRZ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r7vU1+LYYjGoJu6tZgZbq5aerKJEsiFQW51aT7dsxKp92EPC8fjjjVh/cfchXapBhnX6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gofIoVB93oza9R/K/d+0aHo3wPUUafApTmm+R6tS/FN9sf8v7bCsUBim+JPv/ANEfHo3z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z03plmqxxHdB1qM3YGDMjr1WfqsEM8d7Z8sMsc6CRDK/3gcjl96Wh/L6Gh6P8p6NUCLH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GcfoX4NW6+59bluBrse5tLZpIrb3Me5UvdWMTWsENsI5Ac+g9X+wRPMyRuBfAmIgVJ2h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7TtBCtug5ZG48kAL/oS/aP8AZb4GTWhFbCtsUXWhSptQX66EFTjEs7Utw4r6klAdmwB+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Go85btTfKrimcqUNAZpu3oWJps0uTR7Ur7FBtIB3nby5DV8TtZVF9tqu18yYp8sY37RN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/dedobaDekP00cPGUBowRmhaRZ6taK1h0uTDv/mQ/Zf/AONYWkZtPtVR5OA6Xlnb2hSm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l6d08XvTl6Dbil6LZ1b2VrbnqD//APQ36aJPDxCB/oxfxyipRi6k+8Vg1d+NlYycRsl1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PgjY4ciIdsZaalUZ+xBI7tyjkt0LF8elxhUDfURfpnem+RQxXxR9HUxWz59PyRUtw01H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ZEdL2kbIIJ0X7dPpbfRkxyXHZCPqFc1AgWOBRhVAr8MmajVttGoo1XSmO7off+2PRvgf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1L8fk/Cff+ph+k+nKomPwR3/ANEfA9G+fS8sorx/xcQ8lvh7GG26TbXMYkRUllDHrFmo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rTWlnH1GdbskpHakS29Ch/JcSrBDY30V4DPI9/d3MdpUnULZHhuEuaQYppGF29KMhz4Q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c2HVYbgVcTmE20vItWq8cySxyeki7xzv2vLuVwbGFrxbCDAD8vBI1W8IgjzQ9LiVo0zc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47eC36lEWeSKazguIpkWb3yxoqL9WCeJXkVkLn/Qf7V/2X+2NitSeSjFFgKDKQgUAk1b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hqKCq1Yog1sUEmXRcIPygetxgSdzkkZyybEAio10Da140XGuy4Mw35UpxuMOAFNKNWkX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x+yL7bI6366uG7CYgM3I9cpdgMPJ/Je/43S+9uG8d65K5RXMK6ldiGytW0lU94+1p1H4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cy1zCupuzPF97V0hdrl4+Sy6IuLD16n36xEpmub7zjgPeL4f+S9OLiCXmtx8V1E//m26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KNthRlZjJKTSq7s4wftoM+HEmv8AFHFGZXiC8GvduIDIz2LpJrRKSJjau2vYj4JzVkn1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V3qL5QqsVkgDggs3eOM5Vv5FPaMABscT+Cy/xN9e2J+nB5Va5Ih/Qn8/p1L5FD7/AN1v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pvlfj0b4WvyfhP5D+o/odgiBg6fl1o/6a+rfHImnreXAtbe4uZrh7C4MF7L1OzmqxkCW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1mP/AD1rsnRYY01k9rBEsMNHOIsmS6gS5htrWOwfrM4tLL3cvKWxVvO8EljcrdwSDKt8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Lxq6tXV7ThuLWd7e4CupRNaZ+OKO/haozdyS2Sv04Iwdd8t7iFLiOFI4oYDDcWsCFLUl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q6uo7ZJutvrJ1aPHTeqrK/VrWW5pop0W1uWRP6rcrD024jt7qzuriS3jTQf6T/C/7Mxx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iU0qUEALl9kerXHKMYK0BmlU18nHcV/0mlCLUfNNAxoW2KCMKXsGIqV8LJ2Vk2rulM1A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UHaQ7ckmalm2dnNT/Nj9kXxbHFzFlKuV3Ti2BRcsGU27b3bfzdS7WliOOFZTry1y1y1y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qU/gPaHqP8gbVd80Hrkrq0wkvoh9Z/jobYvJPo3tmOO32o8mVJq8O3VbUcdveNhbX7o6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HPTqzXVP/wCLs11Fw305Dl54Pa9PWnk7rgKJ248dhjjWR6STYKr3MjuqJAeOj3EiBUUD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rKaJLEqV9I0MjllUNqUOB6fNGrdNkuuiCSKeN4pMb064QMQzAPPHEiumSJMsi+VtbNuV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S0Oai+aHoP8AJ9Op/wAa/aPu/db4HqPSSko/K+rfC+h+I/5D+o/ok7p2qN1ephWoY/6S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6xLPVvdm2l6fJy2/p1GIS2UnKtT9LlghMez9KJW9CNxwMJa6qZDY9PV0trU63Ubq60Tq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wC3EttYQWyXli0V1B06fe3uIbC5nlN9b2kkdwssnFUKbCEaR11np6XNzadElW8t0nj9E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NobynYWE086XNdIggkjtoUpbFFNpKyQRa8XqKxXWY5z1Gy6RL7r/ANHatwTI8NdMiuJV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u47TosEsV10SBbcdOlioTSWl3/pP8L/s3xxDa20bCWJEkZolodzIkKsqI1Nbo1RRaMIw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h0ZB2FLSRvIEgYK0MlCAitCKdlRVlLqRLR2FKSpaUEG5GFnGRLtQkGc1LK7UYmdkgNcQ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WrwiN7IYRPiD+TkEUSPJu0rbrJK0t3s8XTf8k/zdUP8AaRRf/k275jZjgHtmpphBDHmR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Srzz6hKx3zWa2Ci3kM91F/O322D6S9RXKWsuYVOfRPuK73r43nk5HtYZAqfef5r/wC7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5tYPtW5k+p0aISXvVm2MfyMKsj5VNQCc0F7KHapoBDFNPsoyqJ9WhbnhO0i24ixJCi07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3kRVBI4UaVmMtGjSYr2pIll1Vrm4eL7a4NIZFLoseVD5fP1ETC/8BRxJ4VhlkjG0aVbL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FmO5c8+700ktdRkmMcDbQD7v3T8D9L0tH7l9TX49E/lND0/P6beblpnXmlREnuoOVo9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Kek0K3EJs5Gu+n9FWCo9MeZlaWNGWVMdQ6mZ7jo11Jd2PU7OKN+jyDEnUoI7yI2tzWWS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a+7s7YWop/qPUs8UTVfJLKnUJ1tJ7x4LsXd3ZiBJIRFxWtrFcQhZ9vcGX5T7ZbhEawee5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hevOA9w4CWss8NzL1GM3Fpdi69F7XCIkQ9R6YGZBlFuQWvLa0lTp9skMWMnrFzMvUba9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+slv1xJLrp/UPe31ny8KkOv7z0Pj/YvviNuISyM7a98/TCu1alaK4pRmprlnpSaGtWzf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Y657HJrYx1ysQmSVXQFhqXwNnahIqJuMSPyVqusqoFhs4XX2cVCxhr2sdPZrSJim446R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wu3bp38zPuQxYO7FXH9xfSZrpnac/wA3Vf4LLy6ZbeNbVtW1dbm8bfxHc3LfEn8reXWS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fS0tRqYf5n+21+yA81l09tTnvmuoMR06wjC1M+IFBZuoQi26Wv8AJ/8ASLv1O0QQWvKt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+A/3f+fTQ9VOZofvVeSls5c8BWRoZKYR0G1R84xw17lzUe0dcoa1kyIWJJ3IrHift+az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RIwrZMS+kKWoROJxPhV1oJioI4+aedzDAFUTZCwgFzjWNuy0uNUHlahWlhx7hT52/wDL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/Tqn8XTjtYf9ftH9A+P0NS1/0PX8D1H8pofsRrJGWljMb3Mk4/qTMmpdIS2poEEiRTL++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YjjmsL8X1dcJihkKInQYS6z2lndR9Ltvbwn4uiB0qRtwpKiwuZIr03NrMkV37uLGQs5i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JZbqDCR/+hvNpJZ8w9KCi1nraulW8bWj7Wky+9tKEqyJLF7wxxpGLe2jt29U+13VBeXM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5ZrhyLq1WTcYwT29wsl90+7iux6j9FxbLPTXFvA6SCWNvjqMc/Ja4kupr5La6tLgXKda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vuDfQWhuH6anTb1Ly4/QzqrTTxQt+t6H+zfnFMWoysKWSLBYKvK9bsa+TdO+trbsqoVr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iymtwK12CAszBhWQQFxX/LLKh5Xp33Kp2kwoI3oxrRKoGC5g+wU+ooa0MZFTFWWJNR1Z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6dJ8nxmiTssmpkyJHfkk6djmHeXq58ekviR/p3e+DyCg4qV/c3U50gtE2pvuP+Qhz1JX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7nqEBzNb/wAz/wAMB1j6VJ5N9G7WQVyJXWbkC1fwgu3+p0aIG761MrxJ/Iv8keffW+kl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wOK2uW1qLG/SJFCXk4muof5onVYnBWnkfEWzG2haWWSbkaTBLfIIxEDO5hG0OIq6mBzJ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gCjUeA7nYNSrmpD6D4jleRpLWQCSN4HtxmTB3kZgFzxysMGZjSHKBQr60mQ3ly2MuBI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7x/d+BS1J/k+nUv4OlRTez1uQf7qlNxWZ6zPW0lbPRkYVzGuSuQUJAa5FFLLG1PMgpZF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W60WFA9obqOZ4ZkkKy7H8/gfA9B/Ia/H6ZduOLbjIzTW6wRSEPDPEYZLG4ZnSnbAWZI3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6/8AobhlJMjV0awazj/9Fb/XtuhvIQ5Wpvh4dDdTMKu7Q3FnNaS62NlPfTx2tuYhbW+b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tigkuR6TxyRxXGbuC4huL+56f0mJGuYt2mtfeWkPThFLFGitcLyXE13ClAaQW6oF/Tf3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E1taxSySxxi32WH2e92nR94+nWUtl6XDb9TsOaGX9UrMsdvfxym1sBJdG4lc3in20yW8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3G9jMpt3Pl1Lo0/vBY2sSW8jMbq3hkhshBaRWsivbek0t/cTP06GSK4gltZIb26M3f8A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74yDUozXHWmEKgEZBy5oIXYRtqV0XA1tKDKzaR1oGbWniKVFkhMaq3jkU0jSum0dJIjNM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ICUVIJV+W3KabZAjFYrDkr/FGCGll7dXyZenMiNNJHxpePDBagXNrgi0gl855S1SKYq6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3VUtY5bV9LrqqYMprNX8ulvAMi8fdkcRR80Rm5U5bFOe6hbaHYVcz8MFuhWK3ZUaK6g3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ayaTXy7LbItwgtRUxFz1OQ/VeujgCTq8rTdSHTrultr4GwiIvbQlWLIKupBedRkbMszZ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f0vov2RY54oQyfxsIlIl2Vp/oQMMn28gojFRI0klpGVaQxiWNSaNq+AGDbgxsxY7dmFC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zDzJofdZrrazXX1bq59xSROVktoop3tQOmJjeN1URKBU0rGT5OQHBBaXJmiWoslySHgX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RlC08qNccsdGaOr+dHt+kd+l/n9vFYFY78aMohjFcSUUFGNa4xU0O8bdOhNLZRI2uziJ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BDLsVlARLgzYevOvOvOstWTQ2oSCSNplWbJrarrcRcrSSRSRiormHMgiS5vESZI5I6Ei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/bT59Luzhuaa1SGv4qmcKsM6TehVlq6X3DW+EpTUtokKwxPFVrLLHaw3mUMizVbIJJrO/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lapG0SHSFWtP7qGwQ3Vsre3jitIbywjtbmzczbJare1dQXEQtpBOq/H6f/Rw3Mo6ZZdQ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nubeO+WJl5bmayW65vS97VIyxqrBl/TsOS+tY4ZHvpOaDqUXt3vGlZpV2WeSCR7m4vrd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zoaPTybvmsrCGfqLTWqGe3f2oFWnUp0aSae6ubXKTXfi1mJJabq9jalG3S16i13cS3EUZ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a4jq2k5oBMshBB/2eojZotnPkSc1hjHwzGikoASakhbiKuAScyyPVp2bQ14ihjBdDX5Y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k9fTQzSZkZfG4kWUkBWWVc7xOuvJXG8VRRUI4gciu4pjhScQO5xg11OTZumpCTPBZcRl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rf8AmIn3nd0fJauiQLKRZxqepQot1NMBLZzG96fcOV6cb8mmuc1FKzyw4MvTC5u/cRSU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WNdXa+UVPd8lG4xXTZRuLhJKuWT20ztIobRLa6S6htGdA3WJipmVRHNukPd+mPFCtpO8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npTbXreE97JcrPAVhjkkBQdyixNB1xUFl0OBJYzaWGduNEOtcvfwmLSgyiVqiR5pnTWO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inanOaimkiE3nIO1H4+aHxWtYxRqU/U9GkluKhiaKOYgTW1zxN7w0biTRhqJR9TYrFKc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ecf8kbBJo10ljWof5U/kFD0uAPcYHpfge26E23Sz++vx+oeh7hA8KQgUsibtX3pqeb1i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kVL2oZI4uopf2kk+e9OoYX0Z0jXjq4kflV3MbBXkVBXGtcSVxJXEta1xiuOuOtDWjVo9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rvnL1l6LPQZ6dnhVQrtua3NclPN3ce3kaYIkcWojk/p8l1Ja3It4H5HZSLx47a4ltN7i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iOZ5ZbiCFIEwauNbR26tiIFZjc/SrpgjkkMhWXDTF8krG2KRw6ekM6SyT3dusXLHKtu9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vpo5Bn16nt7NB7lf09QlMdsLkwwTRvK/sI7entjb0Gy8kV1fD20fTTK/lZXMJvrzqU+E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w+qEQKvtkgVG4/cDcpeMYLuFoOo9TWFU6gSelLaWNHqEIhe4zLbO0LyQtr71lC3scsVi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7uJKimMlfn/VuvKZYgwOVHM+3I1cslGSRq5nyGIOyrStvT+VahaOJAYY6EOA8YWUKCnE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kmjFvxoLTYvZqALZKMPcRGuDNacY4Xzu2AVFK3c3IBM8bIW1h4+xGtXp2m6dBy1c2yiG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CO6vV47u/RfcNFDhYQx6NDO1LaXq1eQ3B6gYC8nRFAso/5x1C8EkfxJ4rzvaRdPla+k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DZKBc3HjN1VeHqMESOxgVX6ZFFKVtLIVd2tsLaWZYLkX76dJd5uoEmG6urZY7+6toq+1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pHR21mXqErSe7lYe6kFM/Nb9WZuKW4YFCcTsUjjiZrfr2RB0RJ5I0tL5GArFW8eX5Q8q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37TBTGDKbdqkjj9sqlnfDUzOCe5oms+hNL3rU0fn5odjbSrEj3D7is4NhatcuDrUhyso1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qLqY13iyqYJSRiCzs9I+KhlXlX0X4FXX83pfd7boH+Cf31+P1D1wDXUVxZh0ARRTR9hq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AYhfpWy7gk2ZiM0sVotrMZvW4uI4JOpTQskdwsdnDc8tci8yfb++n3ehofGKmt1ppFjt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Yw2lr1zz6bdRzW6GeZ5IkkjSBVvLO6SN5ke5uusC1Wz6Pcxv066M70sh6etoUeHvWSGv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xZIyXkt8xtLhxbMLxAwvEKRTh4meWnlu1ni1jj3rbyiSGK8njjntBYmGkj1ntoXkl6ei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4k77itxU2skFg+bHIrI9ORN76aW1qS9uZakkfjLYSzhe8tLXpEbWZZY0nmiDXKbxPGzP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eORLfmYKklwzX0UzlQXNrZM1qkwhkuuotew20SCdOlJTSRJZ3YEy3AeCVbhqjudRctK8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pJ4xy5kWdudOpvAYpY51/e/P6rn+XC1cStUe7HiatWoR9wFzrluIx0oryNYBMmcDcKch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WtJknGoBGZWLMrkUg2a6bWblIpZaZ2wJGNEtW5pZHJbNNIakHgHkJmdtbgfU6dHLIl5F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9PfS66r3im+rasKhGT0wyAIzgXLGTqGNJOjPrPejiuOpwhOo4wAOae6l5J+ixNIvsLq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lEuxtD1RRJDENY5j26VBLNQsr2Kr2G8W1uSytcJxS9OISW+WrtQ9SHJjHJL9VjccqdH6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29kyXESSW3T3zaqDx3GDIPIudjrM0fV4ZZlsP7VYrtSwhOyxirzV6HHCATNUkb2kr4ep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85NN5yHVQWIkkoAEMNV+S1a5oDFZLUVYhq/IzWvfK0e9SXCJbaKzyMDS+VtjKSYK5+q3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qQu6YEiGk/yEzQagwpTVz91GrnBh/wDP/wCE32/vL+k+i/pmk4EW4+kDl9gLhNOSSRlm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TOBcwW1vJDV5CzLauk4tblJ3R1eudPdIr+8uYInu7iIJTBLfplvK4HMgX0aVRN+yMZ6g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dcXUdu36byW5s3S4EFx0qSWS0q/6ZMLyxuI0WNxLHV5atcCxht5Veb2tz023hVJ4RZX0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jOCnIl3atHBedR2qawt7u46zIFu/dol69jHEtwTyqh1hv5o66Vei9t5Zy625k46tDMwl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unVbYccVgF1v1xFBaADA1K0TMDy5l6YcxCIVxrV7d2tohke4a9MK3CyxytKWy55K6e8W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Rp0+Oa0lDIsckcj3DjkDtNKZ5UabIhht3lW3itjbcpjhhmlilF2zVZlVuehm1InuGiWE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HaCSRQ8qxSZiMUNSrym2WMRzEk/a6OzOYisVj1IrdS9TTltZfcQjBq9lMFtZTM1kO4/f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3LeUbDZmyygg7qG9zHTSBq5Y40YqpEgD7YXbFdml4zWIxSL2HamNZ2rwRNSKTVKK7twR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oiKxIX43atcD8q/edfD8y4q7Gr9PAZZoxMiDMRHHKP7npUCeZHaP+TpcxipJXzNPJNcy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6shap15beVu23FbV0lZTAryRVdXIa3hOwVs2SjdJPsfyeyk7QzBVvbhDa3ZzV+x0t3pz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fCJWOLoY6N0lHkCWNwpaC7EcfinTWwx7S368cx8YqjbWgNlhk4rj3YemRmpo+ISBUCIK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Hxv7dgHUh8+NfnakwKZslc02SnpnUbZoZJJBhwB6bGlUmiaUZpoxGY1keLGpgPmzMA2S3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imS9yLYjkXbJ/wDpH/OvwtCmRWq4jVa4UrgSprWPH/nDm3b7P3h+k+i/pHY3MWp6lypH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rBZfbA61eNcF4teoztA8LTzTi5jkdZEWdA3I9y6vbVa30E9mJRLNLasUuYolSeVGgj4I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B2odv2HOAvcRWXUE6ldqbtej2c9pCn3Xlgl9J6NIiNUUTw3dxGsiXa3JuCw1wz0PGoLC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152WcyCOeVJ3lnlx0G+j3vHSazTqCzQIoRamuY4ZqniSeLlnge8na6cPDGbcp7GWaO5g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RwPJ0SYBokYG7uIrSJOsT3dy0kcEWs1xLetDbXF/rcXvW3EhYyy1N1WXaz6sEtrW6NnC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qIriiNh1e3j9vLeTtYxQ/wBottqZ+n2vs5bRgOn3EtvbXXO07dQMFQ3skllaRvEel6s7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mTE0UJvH6nbGbp9pGlnaTkQteQ7W9payTN0S0i5ru6S2H9SkiiHKoAl4w0KyLOkgkid6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KDFbJbTBpEZbOZ5k52lzNEs0cPE8pilmuIr7xuNMVq1avWHrD19SvqV9WsyVmSsvWzVm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e6+KKYHkSAdpWahsKjbJUDjKChsginh4xFQgVFx2M8YoNsyMwolWoA4YnCv4nJO3mdVB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1WssayRWwFOcVxbUIe4kG10+safDMMdSK79N+6+PDZwjw6gmsn/npg0DgxTXYpNTXTIT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u71sWMZ1pzy2KrlGOxvm+pXSmaOGG6mEXUZJHhVtbyzORINZrzxmzonRpGhghvJ3j6hJ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kxcQmumvvEYys90hF3Kcv+OqN/8AkdLyYU8hONID4rE2k9wfDqf1Bfx8S/nXYgADjjku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8pevIEZVnFXLajvUMrxPdSCU5o0B30wEGScCvtonPotH5zX4QgH/AKPworOKIxUQUGyt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SA4YaMV3kU5EOeNiA8uGLZmtFFRk0kuywyKbgfApPirz49Jf4/8AzlH7f3h+k+g/V/1d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vy3UCNFHjcXCxW7dLZZLW8Cm/tbJ2pITsZWWUyRcd7JcItlatGFl9pLBM5nuo1S2DeMa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I7fpamXuLqMVBEoLqKjzI/oCDUsQe4vJxbW3Ver+5rpHUmvXUR5uruXnk6pdSy2XW5Jr0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WQFk6haCKzk1Rul3sNpHbXKTG3umWX0liWWprqK3WyunlueoTyBIua7uYFMjyw2nSLb+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MonEyb1b9Tu7eJAZm6JCsay8PU4Zuobi2ueNoJRG13zWlt7GGIvZzRXU9utg1rEvH6ka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JPKe2EE00wEdjMjXkPXWnq4bMkAwZbG7V7pj7GWcyyANJLGiYvcRvkQVcs9zSq4PsWul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TTvcPezsgi54mgaBB0qW5u5OnysJiY5TN1AB0fiYTAVG7LTvhXkXjQPyFWMjtGxElwAz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vHapFLNPE1qbp0K2/U96sZA8bXmlRusiV1O5ZQnUB/T7FmKfrxV4u11oiFylRlAQV0aM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1PAuiwJRifUwtgiaglxTe4ZtZcJBgyuz1y4RJY0XlFGUBRLmhKJJSUpsiu2xkiNaZr85J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aLGk8Y7zxRz2k+L3vN0777lgltC9dRQmDoUuk/VFxLP9S2iUh7VmFv8AYJI3jPUvHp0J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eK4kT21ye5qwwsGN06lJtKsm09u+J7xfp9VFXbdunf45XWPqkvHZyDmuuu49/aP9Ppr4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i1nJ6ooj6T0r+K28QoV4rhto0OUB3t1i79a/m/6LYkQeP/1cHjBZaadtWbNe3jSMuKyS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adcUfnJrNRxl6Nq9T2ksKhQaZdaHcZ9cbD8ljQHc/KHUm4lmt+Ia65prbjjUYpWXTBVc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0qQAG1GJu6yq1BhQr83fdPRvt/8ANV/yPj90fr/OcH9PhBCbmNjczc0kJaFFEVrbyzw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o9/JK7vYBZSqRyiMmCricuhknjjST3tDeEwXCvHNJzSau69hSOrD1JwIJVmi/RE7WdR3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yHjcyS21xN7sIwva6bGsdJ3bqKTSxXFnLNf9JVumyXl5LteCW3htbOe5jgiK3y9T0tj1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ureSY9Z5hFeD+4txx3MccUVobjNW92xpWDrXXIZEu7NXE1wRPVrz5tiYZep3hv7ztvCt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lXFR4iMdzdJN2ki6layWc7qRHYXtmzDrcG/GsqCeXlhtjw2Tvx+4iM8jrGgORfeF3Pfx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MpvZZ2ksbB72rtfYXPU7hHaws1mKBlaORrh5pFRrpGHTrfvDLtbxcazVccaSwywmpZFi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TFs/SFeFYntr52SKyih2MttxydLYzTdMs45Re+5B6pFcLV5xmOG3Ds3T5kk0eS3JiiKu2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cE0ojmiO6yX900ye3EFiyyq0bsEipbkxNPcAm0uxa9O6h1BHsjNOkGFEFhZyq/7D+V3L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AGdaUA0RtWmK4RlgFG5zsML4kmt67OAwRWbWo80RHUkUaUSMrEXbjpEGDLEq6xMVRATD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ReZRzT1ERV0pZ2ilNGKRVuVPLYD6l8omtdCyvackdq3Fd3g5LSJdrb5FkQsB8RJK0xv0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azdSj+p1dS68FcNRr9MNrDcIFu4wVmhOYP5VZDJaNHubLwggwtv1VcoM/wBS6hGXv400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Tx81jF39L23lurSyhaCrf6tXiZteEyJAcixfKz/d1r/L/wC49RPD3AxyQjaOMDaaWWMm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ph2wcRoWIyjbMp5GoUBsfppXJI9OyqLUkdNBIotmh2LDFAV2FRsoqQLso7kigdaYlqa4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sVyxkuTrxvkK8TNrhicq0afxZ2Y5pQaH1Cv2r3Gi1g1d7cOJKZZTTwTtX/nCfc/hfj90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zUe1IVdaAzWGkn4S6LDG8FxDdPCEEKTK0yMxlqGEZiuY1oSQapObqYazvdTJDEZNpZbL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Uu4iDaRPVzG3UWt4xFCPj1t4xHFSsGpez06ZBeMW1xctx9OkuJJLeBoquWjRVm9OpxrH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Qs8rVa2kguPY8YLOLLp0Htory+htXhkMkV7apcxQXWl2Op2+eoXVtdKsA36O/HHIrrJd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TW/UI5T7maVIOn3M8t5bizuPcHguIYbcf01mgWb/APPueK5sbhd5uXMVxazwTdQ6e9tb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oG6jfmsFQzqpjjkmqyg9vbXkscFTX0McPUrlPeW3T4US6jieC0vQYrq5SWxmK28PNHoA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OjXUcUd41u1haH3ENhBNBa3pdrnWOGnvYliu5mua6bBzXE/sJX4uzwnZZNKVkmSCYRQX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pLhjbsWSrW+SF7u4hjtLOS3v4un3EPDye4WcCWXqXT9Lr/zsSu3UJRJNHde2g43QJCz1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ktwqh0qNUak2SoWkubgagP5yNFcxLC8iMGGou3CWNiLy6nYWtzcdX4k6W1xLF+w5/uS5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Hxo1xEUrVlmI+GVsxqpOiALlaGrHFLinOSEXb5ooa0zW+KJYUJWweSlnrmZaVgQagXsz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F6vSQdnqUngvX+tZfydV/wAWHsseHj6gvHddPbnsoW0uZ045bSMNB/K02lTJmCftJaPp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464xSNpEVVUkDveXKCJbU+Vq/wDbOBFem0w1qBX8q9V2NWZz1C5j1qCPMURIq2PLDkx3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0R4KS/wCcMRpPLxWdv/GTpPbNpM45Ierrsn/1jTknjOVjG0kh0t+Zmp3NShaXiNSoFANB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wzn4pR2aQn0JwkcbSUZcQ+gpO4ca1ClHXApR6N2CmoArOZRAlsCSTl1dpKfOVzt8051i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Ss2eQBxSfaKHzd/wn16EcdSpft/dHzR9TRpat/4q6hbe6tenRw2wRpJb3rB6iZ83MERM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4WWG5WNLieWWTZ3q67siJiPvI7BJoZp7aNYHuyiBLeZ1W56R7ZyYo53v5NJY7gxCFFpZ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JCwQE6zQym/zpHEqKkik0jh/SQqqSN9SxBs4FYML90SI9TuBXR+ozXcbxMyWlxyF7uN5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WFytxH1B4+NZXuInKx3LSKsPW7jalJekgvrSaO3kFxLAbWafHuFu3jt+aMC+ghMfSIxP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+yyubmSUQvJIskym7eKzWSNncTSQK2WRQKfqjyv7t2jt4jcz3UftZ9VjpI2Z76N0fo/t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foFxPdWUiRyLLBEZD03nSwn/ALbqC63Lh4qjLlFnF3NdzxWsjXrcaRKBBbRz2fTXRzZO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1Mx3HUbi31SytRK0kdslB2dJIYoTcSQy9Ot9OCLpxdnkRpnNhXUbWKOOxjiRbzhMc8yS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3JBxpr0u7aCVLzLXdw111bpxd7bobyKvU+AXETNCdyWkraUsody8v1RKJGjBZnnuuImG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s5HRZorm4uE3SIrKH/8AnbtIRdSSzSdKaAQfsSyaXpu4zTTRZT6jgndXOe5oxhq4TskJ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5kIwq9u2TKMRN27ZOFp32CP9NmWmlankNIrEqgFOoKCMg1GGNwU8iOOjP35iagIarpdp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97uwOWv24LOH+O3cKvVVV4+gS9r5dX6l/LDkRz94kGtSkBe8kj+JgYTWK9rnQ0y4WPXi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4+tdv4TWbfVuv4VwwiXJXKxdSkVRZAe96i20oGoziXpkmBdp36uu1fdUSaxt/m2uFhu0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0LVbPhpLfIjk843PuIxhYXKomBbIoQ+C02SWYYV8VJ96nUk7V3oN2YqAx2bNZzT/AGWX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WgThpCQkmDprTHyYmlBNMe+at+wkyz50i3yzKYqjMjVHTS5oOBAqSyiT5i/kAo9xFMpC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fmpjrHZniu6X7f3f+vXI2r4E87qieNXVv7hTyNSalHZ4F5JHlVgJJSeW1dDUvDHHczc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AXZY2MqBKwqRSXE4eS6uWjS4KiOVs2mqw+4ijqTDwsRHTpyB7MiJIwYZziyjia3kU1ea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/S4m4Suxq+h5Y7yze2mjsTJY2Ur2c8r2k0Vran3+4s5+UT3Ft7qeO3mgkguJ4en2w7hu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u4ordJ2u1MjSyyIFTZLSMQ3zcj2DCSa9EMsVgiSXt5GnELe1hLqnT5IGtgZnLyRRNJVq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O6Iq1MnUGvFQyTPhPEMxSS149YyjTsWktIrbpxu6vLRLK56daGCbqKRX15l7Y9DvmvI7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UBPvnMwq5to7dvaxclxLJCfcn2cUUjUwCtwLCuVVOnyKY+ERyvB3jknVmWa4la7q6ka4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HFJO89WpinpOnw1ayObdVhSpYIQLlOelhMcDxq9OhWb3IuAbeNo4gBUkNRTph51ROi38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5tliub+2zDd9Sfa9ZZ8iOZw+dkgyeEinhOSzgzy2T0kiYjmDr0Sy1RZDB1L3KXt1fuqV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20xeQdNmMM0biSP9ciBryezQzRxIAqVJHyDV0Le4p5ZYxHdiixeg2K54I4bSYSWglU0Y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oxxZXcUJfp5Gq1oTQQrWtKyij8H4yTR8TGuglZq74EfiY6iXQ3H0i91qrzZhlJafp38v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VFTQmaDpcmlxeJuJPOwtn+jM3BBAu9dVkxFAO5bY9Ek8LldT91XH8EcZkonkKkQyWy6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XkWzbKRNhY3Xj6jHmSxKxSQfUlmfEfzVg+JZO6vHy2X3KM65/vIvrJ1MlbSU6pFG08sR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Qt/b9QtMCZDgQY0kBMI8hnsqkIIzjULRJArNZzXx659D3jclLVR4MPQHFZzWhA7Uj8dR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Vgs3C1FGURMAAu5i1jkj+pTEZJqQZoqNReRxWT0v8jfcfiHGgVawKwcz54mmprl6nund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3/qj6NErPcSmGJJDIk16htZPrSKxqBHlkvuzMuZZbYxR2cIml6pC73Ep4acBHPHkFEkD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iWomKR7nbu9QQlXl7um8j941S80gUrScjQbA2iK8V9cl1eGGNmWdxGFxbWgnNTSzJ1WW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ZX9qOpyPjpF29zcdbYbz3Ejv0RIoaX7rz+K+isreL32TMutu2dOl3/tUubyB57J1pQpp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eMmW9mgFQwNI9nKtiL269xDbTaVZ3nMt9LJGHvue3nuOU3sMscaSikvGtaj4i1wygdDv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vBuPu4KrYxPG9nfx2kk1x4lhyLesbt+oMXhuUgjlQhLNSj20Srew9ctHnnR2WS3nhh9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LXrdtG4tnt2qWGWG6JlguLzu1xDCendPKzSDpcm894eGC5XLyMr2w0XheSppjqus0qJU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wWUTC1ivUVb2fNSB1dneRI3XYjFRlULXrawOuVYMzrl3b+36VFFcRQ7O9lbCW56ejyw3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nkhdGiJXUFzSSmM3sW8VpGGJgSQOfb2wurkR8acNxBNa1YEx1fuJoY2aUyw0h1rpKsth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pGriwNdm21ZSxbkkKxxIC9pDKv8ATIXUdIiwlrDFXtq9rcby207E28oZYpcOJUaZmJjh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y1xPkOQWk77sT9ZaWfFPMgEabV7gbCQACVBXPHiMg1egySygIZZI1gk7P07+TqiNLFFMs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88zzKYL0NvaXHhUCDSZ8RQZc3kvLcE6wQoWTpkmlzdptVucpeHFuhp/pjXWL7BI2Xtz2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Jrqjk3Tfco1iu2rpdsJ2hypj+rDvx3M8ft7tPtAzcxlore/ZUs74/V6LF2vU4b6zak8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NpT9kS5t3bwaQI5xRkCjlUF2yvJgsBWP0n0WpO5jYgs2T6Dwpnp/Ex6gPqa2yZEMZ3pN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RszVb2jzEGsMKJpqZyg/+Mq5VARLPkSBvG2OYx6Cp/4E+2rsZhQ91+2P7f3f+qPqyK5n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bdUQxSdTmahezItx9UmQyOWxUFx9K5naaS4mIpwSyJyPM6xR2rhKmGlSTRikkwzoZpWQ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5JGTcYEVyUouMRuHjsWK1cy6DmiWBJk2SJFcjhfhQ0pMV3K6+4k6lbWzQ35a8iuVnW7h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Xks3UHnSGNrO8mJuL5tOn2gvaksEFvhUgNs14Lqwj9zNaNGlmlzcmxhS1ilW1uqsxma3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yLHGtXMZ5bqRHq4QGGeFZ4tHjqKeU3cvFuc4t9YbqVXklK1Gqy1h+HkKSkszxsoZgNLy6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ZYaiiBmlZYruyUPELFP6VCsLRW/T7W6qXUTLarv0++e2tY+rOk99bxvVy3HT3Uhq2AlN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NE87TKZlaG8t5C/9SjvOmJC9pbxTLcQJrJxoqiZo53ajOSgkldLeFzOZVcW12IEvZo3d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CzVsQWYsw0cIfK1ljjoKsszRoImm87a+u4zIzC5W5jSfpTotdZh9rEMaJPhBS4dBcTRq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EwkRkuM8h3FFGYWV1Na2iKpcSfReyinp11tLzLVa9Ut4unWl3HdD9Uv87u0YDPlHfbkR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iQGhHoTG1DtW7giXSucGmkQVJk12SlcGjGudRSofTXAeNWM9rHiNIxTcVcURpRFtota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NAKt8gXJ+t4CpVVhPFo/Tvv6s/Hawt9N1xAjOIuo+Z6TJyQ9QTCwA73iG5hEmqJ3q4OT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c7Qjwnvj9JMZLcKReSSHwiQyzXEftry184bzvUKZXc11Jl54V3mLZeQ7N0+LitepJxX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3aiR0oE89tjg6mu9vcoWuYUEMXXI9oLRsSWzaXLx4NmxMsnjDG2sBQMGHdcGpO7Y9EgV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mvofX8+1geJunlIpoHSP4pvk0hApm2rU4HddOwcIvfKNmjGVO6qC2xK9oreMRt2XGAuM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Pe3tV3nPcj7bdxhTX5/M/wDAn21N9i/dH9sfx+7/ANUf0lQhNnHJFfWsEcIjhjq3mmga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CzGSl1EJhXIePV05qUZVQzU+IwjqBFPGrx6xrnSXkGY0aaTDRIxxK/1KIOsOVKRPJNbQ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nIUUpXUWmlnzL70/Tjut0MEwvZJL2RJuCYxOY6ftVtIyP7nmrkk/pr3jBuldV43mjNpK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zjjhsbREZUjcWsqqrQQK5KoJVCW9xDDiZufW5txFJZ3VxJcpq109wRbhpcVZWJuI+poq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6MU/KAYn6c10jdQgRYlw4f4jCmct9VZau0ag5mWPVJuiQWzr1Rr2a1S4uBbw8/HBaO5u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EXFzDMskFzbR3Cz2Aju7vpyQJDbtON1isYJytSxqbfp/UmRdre36gcWt9e9PtjS5VrvO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Klf6ccjrV0M0NyACtWywNV3LskUNXEcagwy7QdOGlxZ20MUqlRZOEkciavZpU0Rt5+F3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qmT/ANBMJ6AYsPCltytuiEnVakY8mMLaCEvI1pDEouWMlzdQu/UbljDFLOO8ctvjk4OS8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rlulXQeLlTP6TH9cpsdMmQAV3NbaAUGC1CaK5oDUYQh9EJVN+Olj7dxM2pHi1fFD4LqA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UiqSxApW1BcA5Q0TX3Vik2pmy0fZuokLcIS1NNie6deTph8up+FnbjMUnePOouk2t+mX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Btz1NzHbcQMQYJLboZZ1XUdQj47zpb8lvcDD3p7IAHvCaj7rO3focOX60vjYv5sNrK3f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4jQrG51j6dBz3JHfrUe1rYPiXGzhS0US+MWDdBMxdXc8HT4eS9KmpYTLDGTQO8VydmUC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dMsXILLFmn+e4pWxRnWao3yWQ1gigMnB9IVLycrIBdMY5XjejjZvn/mkWnbJPye4TJp6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7UTuIl0DPvWjCM96HkT9z5ek1Epjzbw+EyfaPi1zxhRWtHNSn6SzJqZ46luE1CmoD9F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XOBcRctyFadwJoLsLDBDKURSI6gy1KsUccqBgoJSWTyMhYLPiiQUkjkockYKq1GLtAZY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do3abNLIdY8SOozLFEMWrMVXvQr5VKZBILi08SwLTcwtzfXN3eOYp5Op2Ky2NisV30rq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1ngiDFo1yty8VnbCmxVhcmS19lx3NlaLbyzSxo92/vElt+Op0HvIo+OSK4lLWEaB5p19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81jDJO8Jad5Qxks4Y5KmuEML+19tPgRDFRh7hQtott06SRIrwLJNb2zxs0qcKstGNS+s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b2VsL68jvZLSO1uv/wAzRFE7t7G1kEtt12SWJ2y6XypaWFxcNcLdXt7bxyJc3LKWLdRs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thp1y/skuYntuG7u7eZrOziezrqPUnuFvoTbyXDGW2jlIHKeRpHcR/C/TeR8gsaB5Asx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3UsUcrIxBkWRjeSYumaRkkjUKqKzPfScTF5Ksbjho3U0s8Nw0DvMZGVzvq0tWihqkVbO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hDw5od5ncirS5FXXE7rcNG13xSTOABdwC1WSGSNmY0Ifo26YqBnhR+q20awXiSy+sgzK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lBaRBXuFNCVMIQ7wis0PuLEj5XtQwa1FSH6pUgshNKrVvistnuT8UzZrbuJIjWoVeRK5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FrckDu2O/UVBuDG4q4RhG3cdN7N1IcltHkW4dmjfscjFw0sJzmWPCm9cRWc/esCMdFh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7S99uZmS4s3bdxlmu5CzzEiZ+7WvIttJYqbe1eoe0tprxBTt1FtuoNNgzNs3RoikPkakj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rjxuQyxw2w3VHKwdUISG1XW2+a0xXUYuG+sn8IV5LABXq9yLRa2wxhfSOQKkmu/ajR+d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cj5fuQhakdoCTkwnwByvxRofC0FaRlBDn5SkUYkoHDnSSpEZG4aKtHRk2BwKkLGs132q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0CHK767+MDUtD0f+O2A4u1Xv8UYzVi21qvz+7/1R9L+9Fov9YlNc0txbZEgLSNb2jQSU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auB2ibRKkuOSaN3mriITCmhGqvDxsQ7Iz3CitxndDTFa6dC0lT6ss0bRenk7QPxVDJ2V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TtQpD2DVOzXEd6tpJFDdtbVaW6zGWOVyOqe3HTOoJHP1TqjyjUipWVX6dPKb2awkxcxT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6SI5Y5bjiVtpzcmCeDlhAuLpbe5v5IfbF0WjLyCJFlttlaBY4+GOMvH7ZYY7bWEJ1Io6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EYmOZWM0c8qtCrPSxSvOhzK7HlkdVKHavLDsCqOVNpxe4lebpz2+JVDQw1IQll0q7a6m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gZ7XuamMlzQzDJdWsyXKW0l1DPHLvIwmW0iZ7wXyNVx1Cc11BzJGLwSm6umM/u2kllkz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4IVs8vBMbcjNNG8sUSM1XESteJEYZ+WaZ4YpIa3lVjJNbtIjSyW8fIlu6Sm9lSFbq3a3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q4j4HRQZAqQ3TzCoLS4a1A8YfqVJiOS5KPUiaqGTXkUhE3azm9vc3P1pUIKCBGpJJKYr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RtJGDNFBtUI1uAfUsdwc0O1RtqdjXyJEjpY4K8CeFTRhmxxzrXJKD500jAvLgb700y0J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WWtWYaeKw4M2AvbPfZsEBtiz4Gc0MCmwCznaDOL1ib8E6sqpHIAsnThl+rEsEYCNcEyx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IJIkAqMMsl9GJLRxs585LaLigwauoea1VmFdGRo7VVIuviro5kkrpdv7i6pavD7S6jvJ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nV9eTiCtAhmmVAiYNAV1BQnVIr+KCmdLmzvpv7K3YoiBeHqSFqtjm2NYArrMZMFk+JLB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/ZxVHH58EytcAsyo0rKqEAbVJG61bRpFEPNtRlSBICGZZFy4jaoI1JSMGWLUGZNH9ERm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4p6jT6ZYuxUbcTEoNQOOp5HAwSJPhvuANad8+PzSbVZMeWHsIiCkfekI3U0PQ/Fv/HV5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RPn90/dRr89bT+4X7Irg2zifYpN/b28Wj3SzSpxrHHE31LQ7JKH3EQZxHHFSbJIsWVnJ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Sxg1rTp425SoIgscrSFgppvtzWe0bIyRJqVAobbbNxxMHXslc/ebHtuCPmTqL8lvLM9X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xJyh3Fd8RSzWU3SLmWDp73PGEu1tVWD20XsdbOE7pEsyS2EdvLQgWS6sbeO7VIreM5Iu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1v7WfikRAygwXUqTTCZaVWQJKY3dkjinjhQRMscqecskTJJLPy27AxWj00e0a2ss87oyy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sSmRPNpNoozLJpTQyCK3vOKOe0t0jupmlbpPUBtbjZ4Ejju+pWMDxS2sN49rdLZDkW0s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nHcPKDLpdWF5bPaXUqktKpgkRWrWRqjNrXuUlodMm3FrGjNHoRnjwUMIkglgghSCW3Y3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JTzGR5b64YymWShI8MZnkEO3FJdO8s1xdJJVy+ZY2UJ03Vrvq0sbS6+FWEAuLm1mWKKN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mKBgzNmP5oSFa3jw8hBtZwxuIopI4oImSeCURRDDRiOeimrHXKW8y0g1EH+SKHo3eX8v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8UHBrXaglYyNwojm2q6OKb55GoSPQmZK5OymNmUwCmERaNZNoywO5BExZeMukyUY5Vp3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M2azJjmlxb6vSt5zsOflj2uZl1kkDHp/3dTfjgto1AdgzByrPcZfqHnDaNmrT6r9YJZJ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WPS4i4L6KTa1uAw6hG0qCTkDMa6LDpanJrWv/QwkmC2dnhY8XYHqEbLdzGuhQeXr1RsdX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li3t7bGqqdOqy6vAMW4FDZam+tBbt2S7hZuoff1C5fkhjLsZOWfupguW0nuJUCyph7TZ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OryMNqFYrSlYxtvl2JSRvIVacXFeRwx03U2RZFZHsohJJO9vAZ5XmZTmopFUcpNO2xhA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oIakXRz4F1GXwBHtUK7F3yqMRUU7rVs3MAoyAfQHK258Sau2Glv/ACdL72y/d+ofoHoK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DXAie4Arqt8s79PCvHM0Wyx2+0s/iJMCSRWqYeMZFQuQGAkrYK11OjA8boGNSaBTk1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WXp8tVqeOyhZmi6j9OctikGXJDSKo4tCphfIU0lRsgqNdy88USq6xRW9qKsJtrzppijl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w81xLLqkTAdOizyF0zaXKx3VzPBDew2LFItkrkLVb28zy2/0jMZJJLSWdmgkS1a5WP3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laQiBisdvGlzc3I9ve3VwbyiGRLh1Zw8LKWXCwGUyeM1oPd0tvxSTqZW6cie6u4vr2fT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mZ9Ry3bMYgPCJC1tFZvwvzEz7LbpDc8sI2i6TcQW81wPb2yxyxWwUGGG9tbdppmvJbnh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LeXp0UEUUjS20bWzyM0UjK0u0ccnk88KhAHbQqUxarazqCNGQcQqVsi2zl2QVawl4XsB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iKPVyrQVaHhS68qhtPcz3HTJYLSCMSB2WWs1ZRtOnXkitzbATXFxGYTbSSQvcNvXfNjZ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sIiYx3ONqVooIT5Bch0eV6SOaGXjYwXMa21rZK5h9o7COZHdfS2H1xQonxG2/wCWKioj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VENBgKkTNNgUBvQ2SnyzlVWsqa3UFE5DxElYHUiQim+1/wCRm799jis90QZf6a7PmR8i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GOIrLZmSNFOIgczLEQtsr1fcQST4sDh+oqogi/jIwR3Jq4c8fTvvg8q6s+kc/wB/SYOG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iIl6W+0UZImiwIZ+7Qxme5GqLtWTXU05rG3kwluBwqMS3snJefc9rFwW3fGK+K6oc9Ug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BrLEPoiTx6gi7QZ4PQ50/wDlvVqGn6VdrvHEfqnUMSRUShnnDSgB6kbCzY3eNZJRurwQ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KkVntk0KUSQxs0dBxyOpVq6ZaCW0u444Ulm3bJJbzTsKBGcUfTGUH2fnPiPE8rKPpSVx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FTEI1aMOFU7W+MD7xSmiA9RwawZjZ2t0Z0445umuohDgSfqH6W5RIzkEq3KsytV9emGm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Wscs0QnlX5nVwbcbPpmnmyHpASsw0buQqK1E4qJ8kSgndKbIWOXAuD9b5MOGrjxXvIGt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YQV1jOahk4Y1FKaQrHBBdWtNevvYyRo0sgared46YmovqJ/UZYhMxkgktJFF1BkIpWpf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reHimVWqa5WPqd4sPPHK1xG1vLcyR8sKwW8scyG3u7G4neeNruJ5DIzoc4kzwu27YHG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Ozhda3UUrvR+sljI3TuoXDgtbGOahN9SZUjE0b5tryAE3hzcS2/9KmdHmglVbeC55Kjn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5nLLB1S9kglS5aK6utl0lSSaO5u/fCQamEtHc3Z843XFxE/GYypMvdZ/qdRlDTapLP3W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RxXVghktpXBJlOXtxqz7u4TeTjCxTcVvcTkpH2DLmp4XV535oLCJT0TrWsXTFzFRW4vr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+CbGK/8AO2iN0jrh26pseSaV7h7C6htVR+QMe1up4JZmtmbGcnjIFRfcqjleZ2jW2Zor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zM0c3hVodZQNaurfZo/irbPuaFXLYhSJ2p7WdCSQLIjkGiqI0wMCte+a02oxMC2dZjiQ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RglssdFVuqlj4K38dVZm2o6qIyhGsblYkAZNhOixl5A0ccwFsl1msiRRKa3YBfum7VaM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h9/VQzVAMiYDCd677z447GPSW1zEOqBBbxpzXi9kJ71iurRmTp/THxOpGQC6XJ2foMG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Vpk4bhAePO03USvP0WDluTisVrQFX/l1EeLWL7RS/U6fA+kRQY6irvcArqWz6Tki2jPa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96vEUFRgibbKOvgpK1JEVMLGuSPZALfpU1801LLrUbPO39Oej0uPU2sisJI45JbvmkVB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6i0l3eZYI1VKlXWUmoxsmTGKbuOzUq+ffKnzI8malFSLQXJ5GjocchZDkdi2faKe691V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qPSmtgq375ksgrXnVLfig4ZtRbhaRBS+5iQdQvRUfVuoMf6vegL1uev68BUXW4pHn6tB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pWTUt1bNUc0bi6I0sFaS06q+ix2ryC3ntY7NwOVi7SbOrpfIrySl2yjKsfGx82wcwSIW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e0i5ZVzSQkMdQVlps5amXWolwGHkvixpGCozGocERxs1SRGeVQGIKiSabeIDBtJRC8lv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6XLu91BLJGlz9SeKcwwcpqe4jMQI5OozRC1Rgx5MWcfIQl7NjzZ/uhc6VHLl7kmabZ7R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V8WWV2axC6xQo8iHVrMJJJFFFzT+LEsawFt5oSKt5aYTbckWeRC0QaCfIWl8zOzMXWd4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q4WNN9Mq6NULVITw28UU1vIqmXpcUsktvNduqxeVrGklujH25vSsMlzbzX8kb3bKcl4i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bTz89td8t1PFHDvE0cs97aTW0Rc7XILHpunLfyaSXEUrMIjQQRyyy8Ru5/qLcbEzBJ6j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jl2V7MC4tL0us+d44b24WJ4mtup39lE1m4Iq3623trgs11oaRKK9o42ERFdKd5Hv9fd6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PuaHIbtUNrFxJbQ1IAiTukjRw1b23G5o0tfmzHn6dUcrb6oxAMdB3FNMTSKa0K00lwtL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5o3FC4Bq5XLLM6UhrFd1EEhoyaRszSUVLUTWDjtjGKyrLa3CASvcRSfyVeDFuq6Wxg3D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bd0HeRfGGRkN7M4GfPpy7N1d6hxo/aghopqsoIq27zWXaPqodpYUxKPgtWazQOaUGG4R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7KHhtKxWKwK6zFpdwnx7A3URSfpUPDZVjv8AFL91x/nv9vTJMSL9sADxjLPfSg3OtYIr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4zhkkxXXUzUY+ttyygE0+Jpu8guI9JDrTWkgjCgwSxLBJB013F5arwxWjh0wt7c9REkQ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K3F0zPFBIY3WfEUUfPNc/SdtuMMaE2gmbakAAkPcfK5NE0oLvMwBWF2HDIK4m1cSVJ3p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/ZJ5xofqOQYvl+6yZZKNzJGXJqOM24urhZY/fS2qwq9wkfMomRlijFtPRsprWRA8tW9jO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443S09y11apHKOm/Ukt4rZRjVozG5fia48g08iwo2zTAq+dhtE6MiilwotVzNc+c751N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Oq25jr+3Sp0LuwbWJCJTjAR8bNnVlYo1Poyj5gGVWJsxwh15WQpNxUzmoh5zFkPIWOwK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x98MkV5Gbi0gVuqMXlh51waljeGSUsJZ5NrbjR4vaySugRI1k7xtxwzylqh8523icTTW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me6LWRDGiECqVZvuaC39xMqoJVJyddYS6VKksjSLJDcPtE2riU5hpY+wen2Zrl8sCz1b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wifjSCLXq8GlxHbyyVGGgN7JhgVdiCDZm6AFxKYGumlq0hljkj6MC3RpYpGSOSHrHTbi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ZenSjVYV2imPFDF2lRS7HT3D4X0Q5j6fmRriT60h1eQfUELOHuE2mTcjYUR5RWUkjWVw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jJLBhDO0dQSRihO0l5Exa6QJx5xXS9Fhm8ZkrXVI13qRtJJBg2cxgEhNWkCsL10aVfJL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NteRho2EnjdXLcdlBOrn+Sj6D4/Nn69TNf8AZJIycl+8fwrNWlE8ciuDW5Fcj1nLMEpo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sfcK6860EuCnDMFxPloKkklFCbFe4SjOmxlSg3MeNSZlPFzcibCNeZsR0vE7n7O/Dg4l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wqRdotgXjGlSmKNnuKtP8mD669Vm3uIfTFdvXrMel8pIjfCLj+5H2gV3rv6dXCmzgxqg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b0T7ic3IUu0LayXL/RiFF8G+jCzEjJAoiuojHTrf7n++zbaK8k36dGSWC8TQCJatLG3e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2kKtdRRyzJckWgBilpml4nuZFWOD3DXAt1guTa3MSWshjihVXH35NwslusabswkMDtMh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QrbBpCV+CvaX/ogZkfNZ2MR415KEuCWw2wKJDJp+OytBuVs4t7hG2nmzvHlZmmNWcCcM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EluqRaKAQoERE95GDaT3EhtwyQpNDFK7vFbsHZLrloxjYroIbhIX3mWl0444LW4ppI0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5wWYSJ5BtcW0iLeJSpGpmiXd4q0EdQw6iLcy6CreUIbqIu8cNmkb2orjJoPil4sGJWjs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FRLKHy9ZkJRXkg176KK7CO2h3Q9pFlIeV42LlFW3K0UZ3njdWj3ZECuORY0fL0cmpVK0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nt1uvfXXU4UU26O7XMrRSmSZ6lflXjDyqSrRuAyiL2WHpSkUsjSR2b/VraVAzswrxBTj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ZqPl4IeMiG4lzDGs4lGqhc1LxNNfsvGAeSVxh4dWJRWMvIVVHZYkjjjGDMmZ1mZ4pZHl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Lp98s7vKwplPHc3DCC0eSOFr2S1uOnRzlJV4pzOrpcXJjW0mjNzII95Fe6kXpYxuIpI4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NRK8kkGDL2Wo4onPUIjb3ScoFmzT11WKCIk99gDDOatxmmMwqRWdIYxJOkBpUdaR1SoY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TnWUFTsrAU7HPT4uK2ntOeMLW4wE2N9xujKVL7ItvbwTrJaC2lSJd+UxtHmdfalY/wAf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6XuDcnWNlUOqOmRDHnBpGxXNuznuEjrUimYaRucd6Efk0ZY48XHh3LZ1XmpZXU+4ko3D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Cyc720i17W42l54SXl1il4wlwhOdnmGaRVyThcYimkxV0Vyy1004PVEpNakk2kk5NpMU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Iup6i4j+ncFaxWBWK7V1uUNdRnC41FuS97j0Hzms5rrEu13Cjbj6kspH9SXyUYrAr4oE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o1mifbp1u+qhdWnLG/b5rFdV/wD4y3+WGVsH1lufFoV0aI7SIBw3AaWrtlS4TpdwYYFa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1F/NMayk8iJGtbxRtLGxSITJSMQeWOGTAZmhCoWzUx2SC3Ms84lSI9qi21hu8VtG7Tphm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0EV8U7mRiMVg1ICXjB2j7UxGVXNW2TF05li6mg472BuScqeJIgZLq4Wd7iMUVjJB1q3b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jlXEjccTX6oFvhUc24jvY+JsseaRGPITvKkEN1crU0GlaO8EiwRVbcwfZY5eqQzStapD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Q5tI2bTimSpDSALHdnVbePxbBmEMqzRIopnWSV5pFmYbLgGRBtSW8yG0nkta9zytVzDL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OheGfkURxq7wxid4oy7LKYooXmkAukQdo9t8CQTbPSIDWFkaVHhJ2IHksqCh8nZQHqSZ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lQMzGSTeRgvLb/5PbaMc0K3CxXKScSXEtxcRlZGDOQ7ENGE1bi2YrMlCNlogxV9y7IHS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vMkbPO52e3blNuzmriFSk/hVnKod0xWo43wr2DKAi7myKRpGQ1XBMckPLcJxslCGGhhE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PPEl5NBILMo9xFarcp0250tWmluWNuZFkt5EntI+mC2RAXSV7aWS8lnrZDPbP7aYmFaa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JYpSkj25hS+QtELghbG7kspny7EFqMe4wI2mkZWhORaDFRYt78FqiOS3z01Cl+KvRrcr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bAtzc4xX4kbNEd4IIbC3d9m6fbswS0Sd8prepJLbTjijjhao5RSvsaBPNf8ALraM72wd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6ljk8WAwqgbUgbI2VO+YiFpj3WUZYnUaZ5UFA1tmkd6Y7OWw0nc6AF8oUmiFGSJqMilk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NyjzgrcEh5IWWK2QVJb5qWyQuLFBTWsdJGDbltZZX2a8kdlfOOnfd1UlpVQhBkEsyHVm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Wp0t7yPTqF+ul3C+8OfViiKJDcXUa031Kszm8P6JJFiiUtI8TeRwlIpinsmzH6/i2XIb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oVzWczXJ5b5vkAmmRhXWsr0yEYAXWBPFpzubbzkY7mS4Z4un2MU6dQtIJX6lEIbUyca2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iRc7vFcSyf09CADA7QsQbeMUnmZbRwjioN8njdkj9qA7s7sYmlbRV02lyRH8CMgt5LIe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4FRrsVizTqMNUjD2i+MWah/xCyi7gt/7gW4iHTsiO9BMQkVaZ9IAU0mXEkhjhkV4XqR8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2xdiX8FRkwiPTOAuS1W3T3kqW0s5Kt4IYjJA05u8WyWf1BDcKtQX0i3Vx1a1ka7jWe2uY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Ut5PPBCsPHDGeSFozKIy5W0W3Nvao1X0Ma28KZjVoiYLeWQzW39xZWwerzqFvUyzVLZu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1GbqzCCGzvXkivnlCvgpC25XV0zFJLeWcxaLSFlMubK1W6SVo1mUAKoxU77nDKGDopNS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SxmEfDTs1LGcucUJNaimjprgBQgy0u53ZB0+8NSytkzM6yHlqQcdKS4YyK8LPTffIAUO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0UVvpBcoY5haccPE0SWmvALdJVml3tzjEUe1XbsIkGz4xUYiInVo5oZngAmWaEsAmWJj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uzMSd4baeY/0y5dx0krHZnhj3jjq4upEmjkRClxBLJtC9CICpLe2ysFkDx2eSqlGkubJ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yxS8cmS1HOnGuHyrf9un0wPGEaxBAakBQw/wyeFXv88TbxXLCEWEXuLsTJD1S3dpI7ol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EWnSegJ41evpaP8AFqmZ5yzyWsJla25pIUQi8Ldpbn6dwJXCKaWQKpdxQniJ/wDpcLyQ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lxS5qy+2jV//ADyJCWNshjjt56QTKNpweZkr6clNgVzhgDb4V4CNFwEIXXJ1es4Z1zI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W1R2zgjAp5EVIGjWOSQF+zjQgBGz8hTOp9xJjlyJOFomAFsyjU1P3aXs1gM11aTyU9wc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8tg+gg7wXTmTqfVBtH0x9ovTtX/oJ+O0tx5R5eSbzW1/lhbeHNYNBdq6/LrEPFYgBUQw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Xx63DYtrJMVM2IlBaSPIeE+WcHi4+ok+W1LK4rrpLdNtUy8j0aibZI/n+CNYogg3BZqU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TyAo00gNxLMWkLMAJRbyW0js0ccMM3ZYmeo5GSVg8rW0c1xU3HZxyhNYUdXvYXDzP5rI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6wobVmd04zH5G5bVatxhS1M2a2rXNkCDUK7PAGe6bxSMaGdtSnNNJMMwzWimG7ILyQ6m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65iimlf+5cMTawkXPUIfb3R7Fk0rOQcsHdkol5h0+XWcxGOD+oFl4zKky8NQwM4ii6fb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LJb2U7lulSLRidYruMyvEjz1b2d2LgpbNHZJ/dMdnnPDQkjD3E5kRuLih50tuMGrmHNW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ww+8MlvDHJBd+3srl2ZobmSNIRJUMcSyLLPVyrRlDKVW0j36hulQNHEtrySRTdOlt4DH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7O0igljyeCkyLBEJbkhI4Jrdlq4EqHAFeJk0jQMpaPikIgk2ScYCxcdGNuGHxjycxqw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cpxYYmFOR7mXNWvNK8gjkj5H5Zgkd1MxappWjnEgmvn5OOJilTjChcFJHWDKx1LfPwt7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SaMLTHWoo5ZKh6ffER9DuisXQYaj6TYpUccCVdPFGFktJZVt116iqNZAGkukjvbrsnT1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3RfcQ8b39qlPMmVubrVuSSuDxjVTWtQNuhWo+zNbyEN/DavtFTjt+bkfQsXEkWf7e4jM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maDpZSAWEEk1zUoHsz9ttGhj65JiulEQ2JkzXV88H4t5+CjnNrE3sVmwUWUiKKaWlskR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4uUxhslHr2waSe0yvANUFCCP0s/46NdWlKzFsrEQDuod5GWJHDUJTk3BeBLorGbvZtIc/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zzKAZJKkk1VsAcmayX9MPsoNHtUiGijCgvgwJYbVgZ3zSS0CXB0BDItELrePi22zRZWq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MKKZslcAEqtSzrotWIHHD3ivXVupRkS2XTG0mx69Wn9x1CL7ozsbo8UXTo823T3ylZoM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NrkzN9WSz1/qjZiuB5DBoiuuS4jxqly2W6FByXvVI+LqcGFWNdXt35erHNamgK684Fuo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bfFoDHSedSNpWWVdyhmuLap0i2gjWMSW5Mkls/E9uCYo7ZKhnt4Fu5DMJMh4uIhki3Jg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uuZLNk2JaprjNsgmkBQhtlCkeCOppO5eZtnkM1QKEDts1R/aac4Mo8rf/wDj0PmE8IJe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BNaMTGgtWP2Xz4jhgcteNIDAG1tdUZWGIvJpGHtrdNoLtTcBICJJGejFi1uYEtoSysDw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QGd3iXSSe4jFxCuTrw1Ph7iOGBUaUau0klW0lpAblnmnjMRFx7bFvwIWQcrSo0klxaGs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dPtopCkQVmcUFqd9Kht+WprSeNX2SznnMrWVvIQnTOJbRrK3p5GmZkXaztoOBLi2jjjW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XWB1FJ7q1kF8ssUpQqxgq4dXL9zs4Rc0Zd49UNO6KvJeXCm3kUzwSuLNkhjX27STWnIP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gileZSFfluLZMVIrRuyMtJsDIu5T6hkXJnXwiWR6nY+2AMlBylatHHNN9FpBNardNtP9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HBHxyQDbbetSKsOmQNG1halLuwmt3/p167Q/+eko9Dt1WKC0t3W4LASLXIDWwovUiGSn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LOAbaQ0nTosS2djHTzdNhpup29e6nkEpnehBXDitK1rHo8e9PtVp8CmQMZ5dFbINj867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vEh4IXWWriFbiO0QG56vITF0605/S4bS3vlC25+baVUTqLP7uyt+C2Px1hxzN8YwOm9P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wpzsZbooi9QTIeOU5dBzQ7TTQioZ9mDYI70kgc+tn/DRrqQzOp0OF15Bq8hWBQrjsGHh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vKuImw6NqGk1o3DKbGYqjcWqi2wUQsIAA0DJQEwqSUiluFrnQgurJ8L/AMhhUnyzIK5C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AvgCNgG1BNw3k7ZqxIWupKwkMDcjPHEpWSZmt0WmUZhUmCJvpTIIuo9NlCxPmO72yM1f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qL6dT+EPRf4Lc8N18Gurz8Fkg0iB8oDs7jjNnmK6vRVo+0OTWa391eM9H56GoEXWUDQ2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/wBYbBPau1Sye8vS3eQ5PQbZTa268bWo5auBmMhVovJHDBPLiY6yKsc0cYMtnmGMvnkZ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KsaglU3kja32jjtppi/y22Qua+6j4K7CrUyTVIzRq5DNCN6lk3K/MHd7hdJYxqLg8cHo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xhXVRqwRYbII7S95bfK1buGjuV89yY1J3uZONI7UMjiOOPNYHLHk13L2GWhndBcSyKwk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5bxOycSXBvMwo9ysizO3uOnxCK3tA07Ryy+x3BbdUBmlaiTUdxhzM0bJiRRIqpzktPo5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9xcGQJ7dQ0kfGEV5ZVSCNGMZglWcvaStUEF2y3ypHSlI61E9SIFVAiXShfcyWtvBK5hM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xBrU78jmbWi/03LB7eWIs4kw2XeK3LUwDHSHEIr4dlzaW3Kkvt5Xp5YXuI7dGHHGUnhF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zokrbPDcshWSUvOBtcFiQ6sZCTTI6000mdy5MhjVsis5FnCjyXEnM7LiIeEiQyxVIhYx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DTGOxvrgxdBvWp+jALFwoGeMvtspZHWJcrbWqWkduN7bpZLdPKg1xGjGSOJaEIxxIo5r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Rn1nmnko26mpYAAsSisYrWsUfn9Nx8W3aT0OKc7C3GlqI820J2ijGzXYPtrBwIl1trpi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5uHnqIe29OpZWwun3lhRZJ4zb20TL7m8eD6ZhkIumjkds5TvWPZRXZzY2sfPLL0o8j21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e2Q0tl3uopIoIoZDUZk1ijdJI49G9B82P8FGr11F9WGjplxVyA1ty8Y5tiO6jC0eNk5l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waGaVFqFWFAop07KpNLIqgyjJVVpJJK8iPzz0JYjTCCShApPt8U0Uqn66VzTgpmUqRyX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Y1eoiU2M2WtdSYyzXP8AHfHDqkkhESsREQIX0hXWNG39xYANXUlxNeXl1bXFt1PqDDqF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+VsBV59RejN9O6GJkbeMZrrE/Le8imojmW2GrL4GJi7tiW2sD5V1mfjtP44JGqMV0MYg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4UwqY79H3jzXWLjjtgOKGZtVRdm6f4xX6/30PgrPxWwdElyxjnK6LBccMUWj3cQhWc7M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ueRBwmOFkjuIwBLuywNC4ZmJcsu4QCNliETzM6CGMmAlIbovHUUZlqaXb0wahUQNMuwR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R7VCAYmVcSAVafCayxHtFIu9Ipjl18IfFk+EUyxTfTu0GJJ8PLzRkznDDwgdVMFqeR2T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zmGOGLaUytUy6Pa2Ki3tAOfrcytL091apbkSTm7fhsZluUud44J425Yz47ZbspyuYx2l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EirHC/g8puZS+tKDLRXx2GxclnYEnieu+gkdT7qeSMxKZJIkqPSNBEkrhNK5YRDd/wBx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YVYGXZpFSPkIZgIbd2Fi0kr2c0MD2Mmixca3EzVCpxbrA0ce4YzeJ5ZRCpcyQvaxajgd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NkuOKIJdlQxYmTMdHwXj5K4kVmCmpWVSrA1IwZHLYydo5GxLhqhVWHdIm7CKTYC3mleX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QDoNsaTplmpC6jBrvTLsvsbarjpgZm6Zc0vT5xUNnohtYjQQKMV2FbrRlqS5YBrsmmmz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NTjMf/J9T+qb7Gyrej1IuWlarVtorY4qMdpl2g6WaOZpbCXiq/nE8yoztaSx3dojcDdU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DM0VrGYek4946GYXDrDGhDy254JEg1leUB+qSPGipH0+2W6eVYIkaJWOAaz6O9bMlD9I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U+9ZMFVmFRyOravJbO0y0smTxFqMU2RbyAxW7OfEDxaQp6NKNVlj08SFXWpAc4LVGoKK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7ZrTNN3CrUfkumG3YSchr6bMY41XDCpn+oSxacFDdHB/7tO46mqCaEb2N030xcKK5mal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qeb3V40vHTSe6sLqCS6Fr0qWOLPI3GVqy+I8yG+bIsDqbxMwy3d6kUt1cTVIsCKmGNso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ZeewbaIHjnyDJeTe5v3wWJy0b+fRf8frJ/toAFaLxe32mu7Ntk/Msnu72V9nkOzKhxZj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RuvKiuZrbYtGsZDW/Oa9xiWR4o5eG5mZI2Z7ezC1cxiUSfTeKAhpvCOEGZbiZiNiyxWz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R146xxAVM55dI3acTSVxSUQV9FODM2sjZirqvTPYVcrhhUPZDUn22lKxjqFvJT9dsiZ9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ucVOg00ZjxqpKpFDZoAt9/PCslwOP211bIbiaWVGkl1EiHzheQR3SlatpoEEt+8lRExp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uVO0XT/AG9vD1Hlz1JhcdPiJxHIq0+DVvbgDy55WLtK3e12qR2kaJtDJJqkAuOFbCTG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jJdQx20Lzy+wlVTagU4ijH9tJS4qzkt5C1y4j2+gj95LZmumt0iD3flBs5Urv5MI0AhbT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rGEEN27VHIZBvIlHGroEbbFWPUZbWhfyOkUuyztqI3ia4lkWn2VJGluqijIq1CwyNcWL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CgQUyCy8L12im2hZMYo4STCtLrUY4ha9Fjmii6T01DFFbx+v9Ls961k2FY/RkD0+KaeN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jO1cwpp3IOTWP1mpB4/g0fj9Wac5RvtX4phmlB3ROSWBzFIdVvB81a7A2kTrBe4LIY+J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yIn9Qj6lebwf89PVFWRmhteiRB7g3MAousjtlaDPFbWZMlyZfbiaTlpIIoJJeoJJFlQo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RACGFqW3iUmoxhaP6LX+D06j/lLN3D91YVvmRW1KSE1IkDU0fHQjqSOfV+SFo5ohIGSe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rWbQwOoMc5GrrQkYBSUtjGGBlXHITQc0JKj1pXXLFHER42kMm6zScikFSq4bNXf8vkS4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tqvUI9J+lnkibuVoahS2XgjLr3mqcJyLBvVioWytm4brr03FZRjtJ8Wo8F+2/OB8V06f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h7SZlAQ9qh7VB5vINQFKLYn6l4MSdQ93HNaSIh5NpRUS6DpP+L1r+K0/lH1ZOm4HVoi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bRnWF27DsIGc1Z97e7731um63na26e7W9y4t5ZXt5Z6kkRI3dpYlmnidImq5feW83amg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XG6M7uakNQMBNLMVq3mllBiMsCzRKblzykybAiRp9YyN6Ms6V7iWhLK5uPJ7jvWfef8A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P4NP8WC95SahOs227Z2o+S4pTSGplWSS7u2lMSNzuxzFKEq97P0+Tip4mkuLf+HjkDFs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xs+ZqvVigtZJWenw4iHJUMcTQrB7yr2VI5Ip5rd+ndRSsMKbsLCzLyPKzPK2sNpCONEb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opZSDR7CN14u4qycNL1GYs1oClR3S7S3gzsorZsyXEgqOSTeMxx0lqZFtrCr1hvOis8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ScJSPmuQvLdMZ7dHqOCSFmecNYQQNcT30FnV3fRzVaQPeAWtvaCZxdHRVKxK1cKRhjKs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CjSg0sa1E5knPmrfUMT6U4WhqKbUojnLFIyvgI31ZY/NwEU/HTYElv8A0x6Gg7CuVqaa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WmlVEa5UCe41B6iGoSu1edEt+0f0Sfb6GjR/X8CEtxs3irZlDbXlv/LLbCWSThgEkxYO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M8MCRQtG1tUikJJNJNG4l6bPdzGebPjDDLL0q7meaz6RbLLFdR261f8ADl0ZqmkRo7S6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pOsfA9m8ciAyeVDsKYA1+KNL8foP22/8Xp1bBYHWgwYKuaIc0zE1gpJyvJHKx9pgKjIC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VHX6gpIpnTW5RjcSrXunNTTfQtV/sfbMBqUbiD0kL4Nq4DQybXFnM9DNrFE73N4bKV7s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+0bbi9T67Ch9vURhx91lgC92N10WTF1dx6XGq04TPZaiYhHOF4zHSZR+mnMdwT7jq1wbm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KtpHdrqZEct0dTHbz+F5K7TXsnzEpkl11vIBpW/CoamUxGOT3dncSScMkCKMstKVKium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5yfxnpAKXt2MXFxBwXKTPHQzWKTAeyDC2ufO9U8cVwwitWjne5SFLenu41SORQjzMWUk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vE0te1lDWb3Cie7uZhcwyTRvAFplt1EUWJJmdCF73RlYuskdQFQ5+ncyXEDldZTJHoUZ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zUmDb/8Al5VNTIba6P1KT4JpI2mcyLse9Q/yT9jEmJpHIWYYMWcJ86SXNCAQQvb5RkcG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NRBO5zA7C3RjIp7VbnyZdZFYxl5JOHiLydUKxJ0/hlQBPb2qPMlpP7aZUba4ztF/HJKO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YopFBeJhNbu3ubgAM03arxAXb7ZCNretQ6RbJUu+AeNnkEcYcSxLjeYFViUFk8isa7sL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OMC5muZPJqaVsmYtXK5AWJaaImreZ1itGhjUyTyKqybvISHM2qxSgPItFtqjmtozM9SN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WNYG8mkIrlkSXEs0rNKlxxmREZXE3ZiK7EBcUkcTSXX8DYgT7yzBqziuiS46p6Z/SmKf1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a7D9s/pNP8eh9D+nWkyrA5MJHG2DUztFLB3mh7SynAu4sMLgxxwyOYmG9xbxLCj/AGec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9Rui1tSjxt/4ZzFm3SGOyg2s0upDJLEORriNoZYYkS0gi4IG4wzntrsh/QRQ+KT7f0H7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yCTqYw79mC5p0YUpFABkEfIIIytXSccMRaoiHp1Ow3yDUbdizU7FS86qFuyWNzHhWt2a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0kjDRTZWd4lN5TXWK95Kq3U/Ojg212rjjh+lFZqnEoBa3cML8/3PIZSpAq4JMjfyWS5q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96iuY1OVwWD+NREaE8CBiyXK/Q6a+Jr+LBuV+rIa6PBzXYfMiAKlyS88y6ydNb6l52qY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bTxNyXNmQZCouHvpFaMbyR9MTSzYVIe6/JSo5NjYdrXrNW44mjISklOd/c9OvIkM0wD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O0P9uzYurbAS6TkjPUFRJGVpIyzEZ4opUetgYdc1DIsbMbdDazxsxK+9Bm2VwlDqclPd+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nGkYRXtWNC2eIcmjzNkhihSESPc2+SYMkwuAw4m8dLg5m6POLe+/9PCYLoy4EQ5jHPJU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fKnEV7Kkt1D2uemmD3N2IxJCRGL+EwRTTBY3u+KAfRe4hWZbeKWUDitxZOTJcphkuNbZ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9z3VG2qePjYsBI2WqAcrJLxiPqDi35He/nYpNIpNN400fjAv1om8J2PNdirF1U2qC3Lv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7i7SzbJUDYpsoS+Q0yiRpfK9VJlbyj5O3UYHe1tbPWXeKGt+WWHQoGkvYcyFWZTKroUd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LK8OAgiaRRq0c/BTXU4jRpCWm0dW3pjFi67Jyu6SQRvHHapDWRGnGrqLZzTRXECZzUyx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VWWR7ScJEXBZEJca1b6tIUUM6iBnB5Z1ctBqA+oP/n0x1M/tCrs4jHZf9A0af49TR/VJ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2Q3OTbwfzD+X7pXXdXH0+TS1gz7ipxmITILiN5Gv7hfCGL6XlRbtaREQ3kPBcdOhlZb2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aOWRHWW1BnaFg8ZQYAwKPqaJwA4b9ROKaVSLlr6SrG7vYi/WYTV1cC4I3FCY45yA8qkJ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tKvW3bEahpSH9z25tqWYmnDZHiPxddpGZcqgcrphkUFicLuCkuKWZnrat4aVYiZdHq4t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T4k6mSVuiVsy+l8dpVidhDD53KfUSrfJF+VFyfC4zy20HitSn6sSgV2etl14uSwsn87k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EXDaw4wAXqZ97i+j/sbJsTzxclXHe3bu1hH7Wxse9W43N1/H0aNGJThu7FvG5BSa68Z2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dP6g1oer/fZ93I5zMqyjp2FiukPATSfcoO0RJmtf4m854kL11KQ8WUjoTR4SYii7Ej3C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w2n07imWKCK0EKPPdyzMkhV7iUbCaSktpCwbidJCaMTtUcskUtzGJjxoh4pp2vLWe3o3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snPxyf0/MDVNbyID5LdRPddCEfKgk4JJH5VUbSRsyMUSWpWE0qYio6u0zBgsOI+jwJLP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6v0X28Qlkj2FqOeSeFWyluwWSdwbaBeG0mkMsn5gOs8nkcKtOxY2act9NtNdLJAC3Y4Z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VW1zKJIdJnBerfPK41ppTLctyXMg6dK017FJHBuZaNy5XxqXxoxhF8Q8RygnUiUvNS5W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DXUyoqXDYvFAEBKLZbCFkwdogWm4rYdOmuhLtW9L1FxC1wzTSkJM0qsyOFdxxrLcZbZq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3DW006SW5RyA9SRxzN9lRpIyMpz7dVEkToJkdQr25jKwELSAcgMbB1YVxyoRbtDSIwWS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iXBboEjL1Jz+0Kvf4/0n9o/ok+z1NH9Iq4/gq1/gIzToyJbL9TIDR/aPm8Xys4g89v8A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X9qv/wCz1ZuKa6OOl+WvSoRLcBGFdXUrcdM/uY7lmM7qdbSN2a7fef74oY5XHGBXkP0n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8FWTZgKsg7xbTW8Vo6ixt2CzrKQ+Ux9BgEUU9oNorebbhartZSA3cCIjPiskClVGX8q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Ky7dzWgKgFajxSybDxBhJEmp1KvQ2LnZupN5MCHEcMcc0tray08UFrUTlzLJrcmWMR2r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61dppcXi6t0puS1m8bsim7yQd5JwZ0x42HjRXiuEbe3kj0mtYjLcOAsMI8NjJUoXnEfL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j1m6XDz3d439pZfEPjTt7eHo3ZetIVubJvqXS7R3kZkPXY1ht1pe1e3jurM20tq9uDIb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yk7/AFobZpL6+VU6mnkYSOaA4jU+SyaxXoWO2ubLjZ4eERqHMsQdMPFRl46eMNXWPv0W0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I60WQLyLSSgECJjbs61H7Xjtr3B9xb2qy3UiFF5JrgxxPaj3InBRmiHK8WSqEv1oi1t8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euhTNy3UL20xjeFQfJgFYb5LtC+yR0nm0g5JpvGYSec8a2PSY4rcR8009CBIzc3ElKtJ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wYVmllqUhWiG9faxVANSDEpdLRZbQ8sCywy+9ubo1Gphj6e7mupx6P08/XZM1wAqSsN6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EgjPJgvrMjnWX5McaUctFbM6rwOGttBC0YaRVDLJD4q2Ik7SQuNepEc/5U/3KQd8zKFU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2eG4lunmqLbd59RArzQJatJUKR+ys7czRSRyq8DxNczXLyMlxPE7XzihO3EW0peVwpmo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dY0Wa541meXLpO1CBsGLySMmjbcc7RiJx4o6DmuJcFLqVgzTRPxS8s0g441w3SjcPcH9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Pqak+0+po/okGaGam7iVfq24O24y7SZQ4O/YHZBV791iPpQf/ydE6p0MZu+nd7/AK5U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QNa6wD7q0aSCdjU8Z9nbQxw2t5Obi5jVTHalAyOHH6TUspiaM7A+pok+42AgmuQkXT7h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rFa9o5ecLWMKQdJu0Stmjmo9jSu2qnFMkczewt6a2wTaOpVLjKyFWVg9XB1Pd6KyUmaJ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ph8plGRnFF4Wq0bcK2RkUvc+IODhWy0wPuLlC1uiiOC7+D/Ja41ucme7Tt0WTD9QTFOM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tw2w+20+zqiaXXTG2hvR9Swg0mvGxaJ3BYRRp4Sw9o7tQl1YNyWt6PLp0IiXqpx06x7V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+8fXJhVq2tGrPAu//SfzJ2pO7RnEPUX2uIfAbLDCjEVaHEtxHtD0yJea4ba/WoRho+yQ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Sn0ZYOmQCPqtpHZPHccM8rRK6tDi1XhJu0idXhkMkciUmK40JMIagkiQxR8tMrROv9/V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y3CR8SW0b2ltYxcF9Z+2S4ubmawiVmXMU0PS0ESySmWaNDvryPG/FJZsnuf/AEatHfyb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50ikCnj0q2i8xsY0ckEjm/8AP26TX/VeW8miltkS7ka2ffRZZDLBZovBGCY3yYI0M800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ZZKmkjNx2d3xTCl20DNJUcJeO2iRIepKUaaV7g9KkBuOryB5+l/c8igx4aSdMGM4q3jQ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2vVUSwL9S3QsyRMSrMsdlI6jmjhjnui9F21s7wwWseFVjqkI5rORm5GklA3k5Od1qJlJ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WjaXRgDJNiWfQoIwY+mvx2byhumqf7Uxmxq5MrXdjFbSCG1sNzFarV3dRe2tSC9hK0dL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QTwmV7mFC93LMPcIIZZEkDa5+iaMcTswiQq8JLXCZSRGaOASPzW6iedFp7hBXu/GSe41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0PZ78/OPL9mfvF++fU0/x6GjR/UVyJQ3PAAaUYofIGGLIkVs+8Qq9++z/itP/wCTq8OL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brIaof8AJv22vOkKvtfIV1NgUP2mOXhgumWJmuHtl+Hs2jSCOUVETEwcYL6mS4RGjcSJ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FCt6ucK86B1uBJBc+VW08lrJPctcS312kbFdZJBmrW5HGsyq02TGqlghMVIQ9IRn8MxB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klCZRXuLXK3URPKjiWC1kBtitSe7yizLXJig6LRkjcwuwZW2ArK17vFzG6bmTZcHC/O3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SZiklZqvj3/7tV2F3LyXEkdWZMNzcLyRq2YpH2qDsZXFva58bb7OrTbXnTZMTXyZhsmy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7RR2veYuIrRCWPSn8rgB7exbaPrR1sbT7bVS7XnlH0khIi/ubmH5gbeC7Gk3Xm3uo+9R9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bizxTrzhv44nwbfHL01jFdDvNH2Ft/If47eskjqT+Fki891cZfrMwxHawTVb2xmH0sxZ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xE8aKksGKEOxkhC0ya1bR3cp3h4uSS6hgeTEDI8FxEk8ds3tjHEkMt1j28IMU6W8s8cg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Y5US4XimFSyMFjuDrbycD9cRZOm2Y9rbCNmWNOQy6tVvtcNLKZDYojCe1e2MFpJInTF4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KdCw1VW8UE8VlFaSiQxonT7jS3q3ndm5Q8dxK4dBmo0FYp84QgFwsdLG0dk80jC42eT7F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uoLSmkGIctLcwlXl+LWT+5fhhSLjjIvUEks2Lrp2FkQGG4eORYGcSPhoYJHoJ5MqiRdy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z3aaM8JZLiGSEuwZYn0kuiZIjb5tozx1eR7MVTkl+441B1NxKlyenXEMUl9e+5k3M1LK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7FwCQ8iopnjGXW4fbYpXuHd44VSUDZoUt2TEKqiW4EjW6q5DVwOx4Xek8hGqCO8VWtIb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bM1Ja7SSWRAWFTcXDtJcdDcHqZ+XbLeo/Vc54vx/omn+PQ+h/SPS5GDbN9U9qBGf+5F+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ncNLZ/w9Oz72upSqtp0IePRl2Trnx0lNru/O3ULONfZkMldROXijEk15cLwdLt42k60Q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pyK/xhjJMixCQoYLSTlfiXHCmI5HWZc4pvR30rdZFmxHdwRIwlmWOnt7eSNocLcDcQkl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VApkhKEUXeEpdJhpWDLcaU55BH3VgeLRa4FFNChoxFBuNo7tg0xl5FfQcpWRmzJxRuZY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88apNIyC5WNlMElwjutC4XdpIsm7gqN4yV+eoAmYydiSQ6tNI6kT2+THdhfcjvFdDS8t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3e07SXKc9uPlGWK3zvJbPq58qsjrJ1TtaL2ojKWw2frMv0cYW1fjucLvafSn6+39vafZ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x9OjXVCfq2DZF0MwdS70vcRH6sKhVvzydQt1LC8bFs38UJykT7Q340vSnFOlWx2mnP8A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oEWCbRijgSWsrXWIIpI5rnUXVveV/S5GqfpokaGxMYl6dwFophWhcrZo5t7e1iN0ivSr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iMcaLxBLl0DSpNHGlxU2gAuXkEPk0dtFzzOLp5YmtRHExGxlqT6TRI0c/Tcz9Mk8mjYQ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aSUNG7nMNmxjgEVlV/MtlLcM03SFBQcr00juVguJFja2t419uG+wzztyOk0cSaFbeP68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ItDvBQNWsSXN1LvLdCF2kZiweImh9/TA20QZmfTK5Bi7ra2m6iABj06B4bmLiaLAWGNp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RXDHh2pvqFImnpwySCHaK3++1UO0iFZLSMob6PZYGaR+JXitQIV0JRYWle1I9uwAWT7p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ZHH1pLJ1YPbo3UZzzfZILRyenwQSRs5JRuOW3K26xhpESYioygbqPUHMcbnAkzKBk28w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+FGk4cMDzhUZkaJoyZGFSXSrcSzSOsMrI8Oiu8jb+SRyR6P/AOeTXqLfP6yQK+fS4/j/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9B/SPS5/ji/nOWj4lNHu8o1NoAVWrjvNAjcFuMdSrrK5tens/F0hZfY9Z306dIsKxnZY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O950lfrdTcSXlgi+z6hxi5tnMEAvs1y+THeZk2VrUnqDRJ7n4FagN6P9o705wA6irsxm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TJZRV0we3t/uaPEkianziY3AaOKSNlK3ERNnyNwCKhFForRJSS6GbdkXDVMQDaSHZT3a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KLSkXGeVDusLAUH8svkM1XMUTARAN1aBFjsrGeOpbMSIbWVIUE7ot7LA9o7zC6uJJpVt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k/mtzqtwpimj7P1JfHpT5F2NXk7TWg2bqhLWzuVq6kfipKt32tLgcd31Q5ijAqfMqWv8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+2F+S1vvG768c1Z/bakLUwEkeNmY0G+pYPiTGXuUzbL9tt/IjYpW3kjYpTlYrZ28IWw1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8n1B3FmMyXT4tovhUxHflpZo7jd5OdmvWU0Qat5vb1FOgkS9e3kkubO5e56VKlS3EhaK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zLlYLZ5nCiIJHdQRMq80NtKsBpOoWsA/qspPuXdzvPQnKC3OyILmO2jVVqa3eCrLWadu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QxKp6c6wXMOn9VtOSMmLUW9vFAzQQM0ga2gN6ktvpaCrAx3UfVrr295dN2igW8jn4LVj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kBrdg73cslQNDrPbMsUEDvLz+GslwsSkQ9iqdziWo5WMSY4pWVEeOSVIdI2t5C131DKS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tIZ3LlD43pZnCExdMj4o7iTAQEKx3Yx61DDyyFkSSSITD2M6i3qxjCQRSYp7JJI7uzaB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R9poWUvLDyRqqorHjq4ul9pka5yyQs9NCBPbzx3Vpe2LW8L2NtaQWriSOcLwdMCR1C0j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J9JL3tVuOQXWpMZYtbKFgCkKmUBGVtYIYxd6JR5JWWXRnlbaMwsV42eLEYbdYG3VYBx1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6Pj+pH9jFD0n+38f6JqT4/Sf1SDMaHEqfa/wBq1wu09l3iWrjtJAyiJO/Uw5B6w39vYj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1s/ShH/48YzUeNXdVExDP0zjUSsbm8crDEWeWb2hA4ZbeSUyPLjElQ2oiuSTjca+pqU+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1uWb2/01GUy6ntJUw5hF9n/NyxlDSeEecQfSkF7iKLqLSRvfbVH50bNSVtjR2VDKYy1x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oVdb3mdYY+OENgzd5Bvn7q8HoQyIIrsOSERz8dVyIoy3D91TzNlnLHELLYgLbanCIFEw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cBZWLz96mUyRdNkw16m0MwHJCPLqD8FnJ90j7yJ8Rny6U/jefxXb5SIbG8bSPbREGFkN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xdrTqmTVp9lqN6vPqwjssp7WcBuZ4iQxbK3S63WOMWozK2FWz/itRV0OWKf7hbOtnZPi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bbwsRia+x7OH+PYueoOBNv4wILiup2sKTGTDJ0+WSjbxRlnt4RGY5RHcywSC+tbppLGa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IjF7mRVv7nleQSUCbqSSQFG3Ek7xFZ0ZTHeQsirIzhG21F1KbuUTST3E4s7dpG54LNHL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azuPNY+J34npLZbFyZFXli1Qf281tDSQADogWG0kt5ZXeIBgC0Elr5Q2xZmtJBXAy0LZ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Jd5rmwwlvAsRvP7cXMS2yupWmwoz2tpeOMS5kgyYor6NFggNzePZ+2kFxuzQ+2rrA0lT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o+I3yW5MJIvJC0epSM8E5BDRtpdPrIsjSzJyLJKV2LFY4JOWK51juIyGVyd7Z2QSOZqm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NwtYERyR9laTD3NzkuAG0ASCI+3LFDOQ1W0zA3Epax6/LVoPr/fUWQbN3juXfyX4GS9s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/FHAVgt49I9Ed7m2QiDHJ06TLB5mmknZ6KxmOIxinlRWjuGejdvKWdZ5hEmLWPxVWaKb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psVul637DDI9JO6/6cnx+k0fQ/obsB8H+Vz9eT/Jsf4z8T9ri3XWNv8A+VMWK6uwMGde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m6Q46JDgTF3Z3RBET2hwnROnRu9x1OTWy6bHvdy+U6tleNRTDRo7gGo51kPKN5GVzbSr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UOxqWNxDqJIU0SAKSs0ZFchauKIBI0V1HGocV4V4pUXk0uRIZTwWSyLbxxcdQ5Vo5QKe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8mNNmpkEVQ8jSlJRUBZUE7Gk3Lmby2oAGkjGdO7wgqkhw7BT1JP7KwfktUUMORaQI1ao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LMy5q6OKX77cZF2yvcgitjtGOK7jO4kyHt20kvdVtGaNVkkBpM6WttyWXTpMTyLvFK21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xt+HOWa106P06TS512q8XaytPshq8fiszTtluiw8cF+vF1Czbe3uRtbXa+dnn3HUm47K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4gWIy3NxArWULdt66goW8eJ4Gt7zgkl6vFcxxg0+I6uY9ZemSKy3Ek6TR22r+4aAtOcx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WrePdlcM0BawdmiuEuIGs24EaORrhbTTFJIkca8zI3AqzXh2lih1lu+JI09zGqNtCrRW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3t5PiAA3EPTpJqn6ZOplLpEzmOpFSWz5GiCwHN5HsvuXVVxdyXiAJdK00V8vBackjxxT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cXD0WelOW3auWpSSmQLy3d54EC263EslvLyFFCkv5O5XCFvpxJySTTNr32sEPPJ2qynE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ySWsdIOQtboK78MhLMuWH/8ATP368JuR5G4w0YMU8J1FsF2JHIO0Sq1XKYktWaO4K614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2Si68yXChJn2kGFLDJXuytrBL8fY8XlWGnk6i20/2LAfERCSFbdTfTrqEGJp27tI620Y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X3K3H0be4dgtlISkiYS2DJI7KJJNWONpDDoSrLLDgrFb8wf77aXQvO20dy1y84FCYCXp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Pn/AKRp/j9J9T6ntUo+rCcxH+Vx9abtcWn2j75v8han7dV/PWB9a57dHxirt+S9c46V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SQRpComfqM3j0po44OqyLJP0zKqTURNE9hKAzavW2R9zXS7wXUYMMM7JG1xKwETtWgjh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a8iljrzx+ONlddqEP1GgUj28ryTWSwW6251cKGeQ5hTMYfjgF8sb8lT9nLuK5ZNVlTj5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ZXLe4lNGU1DLTtDITBC6rFIjyT6mC5IDyiuRGoKuOpJ/bx8dpBDeWzVAPM27VB/JthN4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RVWU+cROl0vHcSfTmmuMgjDWF7vXUP8AOtAu/VdplfBcDu3c20PDbIDDLE2ZLheO5hwl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VjDz3JGQMo6SVcx63VqMVbkItwoNvIcJbQ80/iB1lPDpr/UC7VcDaHp/e463Ns0QVTCx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HFZq7j4L+zO9vP8AU6bdJ9TpnlL1IqLOM9oxg3DtLPaZiiuLkIssrPJxXGI4FiaOS3eX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pjMjZO5HTY7e7uo7y2kF5Yta19b3SrBHTCIDZVMl6rIZ7W6il5YnjvzFVrMzvazQtKkU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4N3eCOTlW4hst0t5ZSGmt4YlXpFzNHaK6RJFKEvWWBnt7mdZ7owUJVmSW7iAjZ1El292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ZmJtrpHrdaI70oqzjllaKHhdnAm6teeRuZHlgUvJOiARMokbL0viIwVt/GSl/knuhOLba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5VREzQk2A7NCxSoWFTuJCQwEcbNLN2t7SOPmOZGuF3WaMcWuE5VBsD5umJlxJU+ttG5z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YqaUCuzPLGzNGrFpg1J2tPlowSjxtC8Y7k4VKuPmCQxpGUFO+YyS8i4FWymrpuPqTebW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+kBzFGQrNYuXieTM14mVtyAvU1XhXFXCZbk4zajWK82jigZRQTB6ZOkckoSSSEIsrh3T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cdL39x+wfV/4v9I1J+yfTvWvecfVtf4nqT+Sb+a3+B9583FXnbqP56o+17OdqlfSMA8e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+dmZjHTtzSwJxRXJDXNvhbQEgRSEyTS0Z1aRmMYVeShLwL4zxSjkrg1EZLJGZNETYaav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illWJQ6HZ2YuxIRUkmfkpg7R2l3hboyXFGJo2LFqwQsbg11HPHbxvK8K7NNqjbog7MMv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dWWgCKE8ejTYl543rkfL/dJCnFYL4pFApMStSxSRm5jmx4IGhhlKEI2WFbbKf8YijN3+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ywHC3GRPcPzMsYEb5hjtE3kvmDT24Mr9Vl8W+77V6TFy3nJ5dUTS+trxSvUGV+oRCr1y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+sGpFdTTS8sG5LW98on/AMm2XcdQJeKY5PRYtUmlEMVjatepbSavth72PWe2kWAqXNQD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9Ox7KutpXTpMSWgzJOp4emfzdSObWDGe8zX7JyQ2rvFJbM8UKPx2tu8UsMkZFxG2tuf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jkkt66exmE/hTQ+HSrhGrqETxXbycMZugKQPIqvDHJGS8fIqmJFNJPLDUCjAfkrjggmf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RE6SA3f0B0tI5UnngSnWRr266i8jQW3Ek6IOn3VmgGWmpYq6qEEfT7csCohhXMs0MIjU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sNmazHPcB4ZeFhFZTS8810ohkZHf6db46fGkk7jiiEpEkuO8r7Rw7aRh5muZYVqKRLaY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fp8uOXXAhziN42MjqrwAcl07vJHIYZfGrq7jjEBeQTkrHMqg2Uoje2PNVzKYi7u5JxJB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XOSc8uujYfhshzLNFIyzR5Rz5W6Zt2cu8e3HJS/E7YOAIkVeOJ/oxUxGivpXV/5bMvLU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m00iHAg3Syk1Ud5GXYwwlZgZGZl1lGeR8h7CQ1eWsksdrDrKsZ5GBV47p4qtI+VeokRx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GPp/IvTAouvx+0f4h8f6Unqf1H1zUh8rM+j9pX7yW32P/Fbd5Frqna6ZgqXP+VjPVOrS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Pa0IjF5dfRDFlZsJb/ddXU1vUY7iT6plXVt1ps8ly5Z0n7WUwik6hBFNHaTkLazRyv7b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51Sa8KuZYmCXUuHuXQsNQNuZ5CqSQRF0A+rHEk8ZjXjg3Zewor30zSACmKzCISkrPip5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UsqgsqZlCA1Av10XvHH2Zlp15K4ELecQe7kYiR9envyRcrx1HIXp12qMFJ0RHEliru1l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kuVc28ccfHJDGgLmNLtgzg+dsauNnk7Csdrh+SayfDXn+ZCSK6lokHy0hro8axWuVNXc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tIuXq9I2Y4qGNpZtOJQTjrEZMHTn45Sm1p/9YideoPxwMpkuEVY4+rdundJGvTbmPhu7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xH/fXc0bSxNUSll6jJiKx/wz83sPNa274YPo/UIwl70pSsnVJAFg7ljwqYCZriRpRIYI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hS2tbRr22trWK1pZBFItvM0SK7x2Gt1EzRwxzXztLDDI8s0zxSxt7+xaF4ROFkjuUxDB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Qt4bi8MCcgnjtYWWGMxLPax0lyklRm2hqJJtr6e6Ft0uQ1cxJast8Z1Fw9STS3gupfe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tDPBKk1xax2zx1BeiKGeIQyxBdprWOeO1t4oCCNiWqWXjqTYVBLJJBBFMh9u0sV+0fT6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3PXPKbaRpbWBpY5jIVZyQB/wiSKLI4uokWae8wJkJqCXSppdYz/J2Itz5llJgX6DSYOw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csKrPKaPg0kfIQqR0qxSIn9rPnMjgq4jG6xbSLG0klgbaO4uCgljDNSBTDAyxSvLEqxq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078ySMUagakjDJ/81Wogcr8g0g79S+44BbbeGLNSKiXBO4hZ4xKpSWCYrXIpqSaCKo56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rhrZWivWeONZ7wK42Srj56WgUrciE9QutkguWhpc78gWukxOl3+2wyo/wBI1J+s/quh4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nwZF8jD9tycW9sPriurismSGfHvrbz6j1Z+W76gNLSKo8rDtkxAcTHIjUBLhuakFRy6i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HaWUzWzio21qKUy09v7e3ijxbW07qPFmSLhSZtqijkxe7zTyoY4ZD7uRbHjiAt3Bt3jp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hDrFmVI40jtcxPbqCinJV/RLjtJLmlQSD2bRPNEdozOiresHW7+nBMFb3EdK/kwySsop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kq3GTH06FDakZaNWAicgcy0ZlIa5MaxyrMkuakhODiNNQIjNipWEhJ3kmGJIWkSpGy4+4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W4ds3NqwjF/GaPaoI+af7a3q6gWdbQKZB3kTIW7GskproUXnsaTar5kMKyV0a5+tINbq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IgzcNiurL/8AndLx/Turp59NfvptBMsbpJxLUPcxvpFfAJBZ9rSlOKuE4bu1PJb3X1bC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b9hEBVq3L1K7uYmjkS1PTFht9ZIrxounQxXFRlJ5+Ce2uZZADCgWKyna7m6ncxpctu1Q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5SYJe9X5YZE6Ybkf0zp1sLU201572NJ2laW04SrWVlBdRBbWOrwZWAJNUiYle3KzXSNd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pbJLNGrC36f7CBJ5XljKWghttYgEvJbeJTd3Uke5r6TQ2vWIAEaWVFOGGyLLcbm9u0sr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2jjuOp9PVZ+rzuZCWc1FSWcvLPNF05oSXYq0cR+nQkXQEaqx2zqUcqSMLEK77le6qCMZ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cxyXQw0K/TT4cpMrQvFcbgyls1rtUGVaZPKB8ySj6crmOOC4K1o0pzwBhtS4CIo1stN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o2a9VRMoCpCAQ3cx/cnwqgqf5In3UdixVTG/lPMkzxwNIyRaSqMRoqtRiLG8hUpHaYEc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3RmjpmyqDnY4aG8USC6W4nVIwhkRhUdqZobNXiqbBFvFFJc3NvDJbWtyUWVhJF0LneWj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6jR/VP3hBxP2CkcUkXxB/HdPmS0XwFdVGba0uFiWP+WxlWO16ahmuuqj+2j+M9ioy/iq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QtI0lrxQjYrq6NPMZSlsTFcwlDirQTNLFIY4bkJJIkDK2dqBeoVdo1hKPk4eWOamLLGf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x25zBCfqdxaxvxMjzvUkwhmZsVqZW7bQwM7X1pwuvKVS3YxzIj1boznQF2h8BbOVl4na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rhaF7NlrlA7TiRoWQKSktv09tbESgiPYUJzTYYJjdo1cNAUMcjKJ5FdpBku4pYxUzAgk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DWWGNamfll+yMHyQ7PZx8ldSk3uHPfp0sUDi6gkpe9CJqlXhu46TCrNnmPdrW34YRxos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/Dpe9Mt+Nbpg3ULdM1fbSVZf4dTJyw9FbNtfx7Wcc/HVheLNLNHg/Cx1HjivEMgtf8X0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rYbAoZIfANAmKb6ptVX+pcENms13bq0NzPNXU7eGKDoqoDOZllkmM9xFZsWvB7ye2aK2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s4OG/luLqajlyLXyS4MCXT3QpOnzZ6eI40S4UvK5CDjvHWBOO3tsnqSCG3tBE8KQRF5h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ECHts0bqMJLeci27tcTzR8Rt4824EsqpHC1xMGgjgsZuY9P4YYoYYQ90tW2bOA3MEre4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S2AchakyajdTU7fUABq3tWlu450tqadTFazNHc9ReOKfGxYqK5Was7HI1WiNqjND5Iyq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UngJFWQEMkdsDmftLcb5iDISQaWTWRNiA7hAtBjUceir09KubFnjI0l7sGkAWyfkfp0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M6gWazSy23GlsmLortI41K/fKEVPI0B4mYaO+72MW8k0m8mTJcNG8k00hleDfWKYmiey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+1QxySC26cWDo8bWZWORLQ0HMdzcqsslxYM1BGaT/wCA/kA3uFQwsJI5Gd+O4ElyrdN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B/pv+o0fX8+nyCTpJhopJNzF9qzJGikl0GBVzHy222T3FBBx2MPBB1EbWcXemfUWWWa/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4x2iec+5t/OSO6IWgGcy2slJGmvs7eJJmuLeOKVpJEmJEtPab1BFxrFeauTzUYzLUgUG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miSNFMpLRoidj/a3aF7ppWnMMb+2RcTTxwBYFtCQhDVIymVWaNjcELcXZzYSF1jCtXuo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mVgyxvlJVkFXnxHB2W0847SISyQziumwXPEbedQ10YxbzpII5BIuV5Fi2DNtSy5pwwknI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JXXPyY4kaJhh2cxpCve5bJRfGE4MM6a30iNIe5giRLbghcrYxEm0xXUIJI3j8RGKkcyS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Xt9KVRQUY61Hiulvmmz7jJauoSBY7TtaUPmOaOyuHNz1IZJrpsUjXd52e6Gk9v8AcgL1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uBylq6nhrGGYRCy6gpuLpNbyHPIPMs3EvS+13c23uZY7JFpbFY5tOCKKSKIbWoqY26r0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pZW1tY3Eyxio2hWAllmOVWF0gkm6uTV1bNDaCwkDyoI7U3aQB7m4lFpz3JvxxgzXNwDb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KZI6lsjEB/DdRlY47TFrFG20j8E088twmYrSnt+Jlh466XxCrd5ZjwzyNwRwqGNXbLAp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xQGW3Msa3ruI8LIwq3uLwR209vMZemOZ57mOJEOYBFsIEdqm09qRxyYLlTStkuBwxHyjd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Ib0QmoiMq+aldiYHTS5l72zaGQ5KbNHKzJUb9kCCuYRyRH6h1juLFSJgfqhm1u2b2t7a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UlbKN4S4aj5L8vk5uYX44P5lHnciOV4pYVafRpAAoMeFIGfJh0+TjtlIxBJxtPmC1m11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wu59zEwWW3ZWXfEdxIfbywCSpmBPI0cTavUi6CSTzvJ44rC0dZSGxUcSq1yf7mzfyulP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uaP7TfYP9A+r/qNH9QqYayPLKFC7FcCnXBiwZ19JX4oVo/PTYPCpBssZKnPa2XU3bFnf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q8MDLGY4oKkmCJzXTtbFxKqiGTlOJUmMtu504pkWf24kgCGS5MMMbWwkoOMM0SSpdGOV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/C0nDs8gbFraLddNZ3nO+AebRysshVOGyHZhwyNLPOJog1uRyCUuDyqaheMs90c2OWc1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6rfeTZBhjMzEKaOxW3Yw17lxJNIGC+3jX6DKbNJKS3nt2VrlpGkwvIXuZtg7OtKsk1SQ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4RwyKA5Jdo/FFHJJcaq1qwjeOaORLvUTRr9aPBTPpJJwrecdxYxijl6m+6wgIhWLBXx9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lJxzXH+ZHJxx3qBYLU/22QfSS1hkkuziztz4dPk7SLvZXo8YRlt8R3yKixN9LNfNdXP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SXa7W0i63KtoYhsOnHlvJgDcaW3TKgsL66uJ7G4msU6Wy28XTLWJxHZIq2dgKN8kbe7i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ecw2G9S9Puo42guVoPbWtR3XNT3Yz1ibR1vHq3kjkkigEEUp2Rp/ZwtNauZkihhiDsto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AlkluFUqlvNHJH7eO2u4zLPdtuskE9nawroZ8m3t4Z5UhkgkN8gjhdQbrqFrpest3AbW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ckUdvwSvLPCzS2WsViJrqSDpksjdXuYklgia4mujb20VoxvLiWfka3gjkkjicpLLarX9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+2lE1tNb1GP/AM9PkYya/MX3fa23d8GuPlmuI+Krc/VlPdW1MyxEKcqp76kuJQzr3lhQ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NBvFLKXbIaW3G1jbVL3VHeJJDhWYCITbQs+ofkPSycBMpJ5lx2SUuQ5DspqHWGDfxtPC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38432Z27bZuPmWxPbYGG5ACwuY1lkwYpsCFw4nTaVvp2yL/UBwW8Rlt4sp5T3SIqoCGT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u/7bfx0P9E0/z+k0f13yeMbbVr5sFajnW0UmZfTqr62qCkjMkgAVaY1dx63AKhbdfGY/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02k592U81JgQzhHXJ3kuDEbi89xFCpUOFYb1DeamH+ZWETSzJdQW05KwSqakt4xHMcVb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+AXV6bpYLgpVymois3mLW1xGUt3V3VVcRSaZara0eQ3lr9PyaoAwAvpVCdTybWNN4+JB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qjuA5IknMQRkkuJlKOtwEVJkalXYAd+PEhuWWnbLIvDQnwWuNkgnepnUiIr7m9jX3Gpp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GxGZFhk45F7oO857KGFa5qwuDCyXEMsd60fuYz5xtrHnvmhkVesy20MUcqG2fAjqwOLf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3kj7MGLSwDtf7O0H+PQrPe9Yiyg/j6e+skZAnmh2SClUBL7JkAXX5rtXWjiwTslhoWtx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J9QdL7XNz1AW0vTYxDEBzKya0vyQuAtRgCupwqq9QWwtrlb+xkq9uk1EgVYpG9tbXF21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t0soE576UydQjsxm0gaJ9Wz4S0JWczYKxKAsATBkjeFJFFROFrInSS3kt2iuZkqVbV0b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wGK+FpHABdOkcSxBz1GBGi6nb3LSWiyy80sDzzXWbln4XjVIBCIpri0w9pZXgENpa20k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Tp/sobSK6sZXEFstnYJbvCtufp3q8lxPZzYtYriERDe3kTU2Ej25huDe9IMWC1nO9To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2Fc/Kryyr4waBo4tluFxLXjV5LkQDFRBcM2ajIQW+WaMeWcnxI7BYz41bRqHtXLwRZzq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7kBKutMi+5edrerj/KdtzaR8s8p9xNIXE1xtrCMtbHvEo2HZYHAWQBaj15IximyQf5VG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kbJtU3o4xcxjjt3lWnRWq6nkmpGdbaOykCzWiIlrlnv7eRJu5EfjLeBRc9GYG5/bb+P8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TR/X8iVBHICBUbLov2Qril9OqttcJVgn1aZwKZy1Tts+KhGFdgXl7JvxxSTPFJBH9acS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6igeQXSsJhhYocMxaPCyxQxSYLSxvLJLKqzRP5oSsglgosppjhkCigQBBcn20duYFnTV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V07S3bNJPwLXDXt5MQwfTiuI1ptnd14Vktc0ERCssRVAxaMGKtgRebCKG50oTGpSXhh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JJIYOQ0JbjkjvN6445pGgw7PxozbO4QLC5oXQc7NLUokFTtyyyMzOgOmxVZcGh/JH/FJ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X5sGirisCt2IVuMFJEHioahTzIldSn5ZLa2kljktLtEgBD26/S+KMrkbVnJv5OW6fxZD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EUHaL16idbCNe0B1kDdr4aXFtSZdupOHn1xRGDsAOuH+y/8AlZyYe2fS96jHxdQByJm4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/wBQvriZpp7SUkOyPTxOK0NZVKM9B2kk6lr/AFIzJHVisaRTLP1Ka6tRboq3F7FBaliY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xuY4ImhvSkHWb5reO0hujFHNNI/1rgG3e2MmqtczO00UBL5XaK4ja4s7yWpXPFrDeR28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eS3C3c9w6rCJLhIoyfZ20FbwI1lPBI0UMYNz1OX3spSW0nsoZRZy3KQW4bhLSRTd5mSK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htrS3LSQWwei1vZPzZm2fWZfpRxoDG+kyqkszwGF7SJZZ5CIuixBpHmvNgTciAqkgKBV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ic1n60uY7g/aNUMed0G1QxMlJhKcZqIIIoWLzjO+3ZfhVOSuTNbOkdnLrFG+TIuqhi8c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TiiRRNNcL5gtyKmotU2dd4avjlJSAItUSDxml71cqwCL4a1b5JHcJ92tbZZT9Nj4tVt9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dALKLtFtUilnlvkFR3pEdw+bdJ0S6vdPZ96jdtrh19z0d1kuqP7R/i/A/bP6jT/J/SaN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1DHsOBqQa0lClJWeV+Sdexs/FfNqKKKnk0jb5T+TYKvxUa1KqytPcckNpyhvdcaJbs6C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R3LGEPLbo/MfOVY49rmWNJGn3j4wQY1xGQtf2xqZI8xshWCbMsshamPDbWd81vDdD3JY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CtG4QGPWSo7XDXFvIWt4XSBVVAuMQm4apAwWZtUkRVRM8YpQGeXf2+/j9PEJjeQp3PGI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LcQPWYICDG1RtipQytyeSM8hjQiNi3JM8qxNLyNGu1zcKFkvCUobuJPGkILx/wAUn3E4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JbtXtISLiMLPOPHPYMqkFtiAoQmWWKG40aPNWwylsfH4rWipAuHEMMQqWrK5kgpbuNh1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g11IgWqDAbs1oeSG4+r0+FhlZAFul1kfOQ1ZFdY7wxDJjOrhsw9Wba+jbiGPHpmTRhNn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i7NgLUsilhCePICtOIpLiyN00vJHS20dzCtlOEu7uFJveoS9xJK3SI55Wg2uqs+nQxus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XPEQYoXW2jjRMPFTGQoszJd8kDXXT7CFobj2AF32uYSAJVa3kWVb22vYuKku3immYhe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rvYQBmUFY4k6jtJNC8EvTZSEulAiuo7iFYvoNcWkdlKY8xm1bliWHSSONZZJImS6luI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tr6wlBghUi6oJxlJYxIGXjnEN8XtmWa9jV1KRyC3tFCXFvFBUpEU4jOk1irH2WgkGtPI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J90SDa6HNKpBq3LPVukavJbxGpLcRnxSbsS2awaaQLFbjYRENFJEYpAxjkN3sLd43FyC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wWcWNw5ddGxmozpUA91ayKQsw+qxq2XMsK7tfRnIAwfIQIAucLEBsD5Opx/8/wD5/m17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LcPPaW6gdQViqdMjMNzaxrFeAiBYVaph5GWQxWWcJlBeEc//AJxvKj+z8U38X6CP3jT/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fWM5q5YOwUtSxa1/0GxRuYkqW8XhjXuUaOSJNI6mermTZvgQ/wAw8yyauRiIJJJc5Eay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Zxc8mj3TFn8kCHFMjCoYXjrWTJgBRPKjHoRGGqOzguopraS3ppAHjilumi1U5TiE3tqm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naRZIJIWWBTT20QqyRLmgmtRDepAkSTylmKcVFO+FzLA/JLFzT1IJFeMDF1g233ExutED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9IJDds9ckRC3AFExySNcyR0RLMQcSx/RaFlZJbscSOFEahCd1uY23adBU9ysSs7yVD8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CmqTBq1+PxJ3unTDjvIGVh8V1CX6MCmobrjqe/doen+Vvbtq21Zreuqy7Sr2Ehq0MNLF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+1ZrJrar2TmuTWfLpz+WdYba6wiGxaroQLdn5waFdTfaVvBPzZPskrZuIY96ujyJYfZL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AtXrZWPVHafeNlq5PvJ7aRLO9kPUTJJZRmK0uTd3zx3YC73kTRjk6bM5igZ2EtwsLoN6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0AlsWJ0R5ZDJdTWhkubmSre6S4uJho0Upr2+qxKJIeB+NYFjtlueCxddla2HJFaHhms2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0ZFwk0hsu69RvDO5uEhitpwamtLa7iFk9pBaWcss/tIUF5ZQTmNJS8YuBGJgkk8KCGdF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cSQxRtIs7TNDLxuQq1bfRppW2t9Oe2/j6jfGCQ3DSkSZiEfe2gFvUj6PeBFnLcsrsOeV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IeIBR89LAFigxTdqmlGHyKj7Uncf93v81qur22We8/gpvqRl1Ce4aU7AvcOjwRQxw1d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RGCmb6kBFvV+wq2YsrY1s7ZfbyBY3ky9PrurCopykhjK0PGRKYd8UP4sdoI+9hhOoSW4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OVpGq7k1kWdtzFqr2plcoFde1RyxlLhxM3/nJRz0f0D9T/Z/pGm+f1Gj6n9AXSSsdyO7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zoMFV1EEhIdsVcP2XvTg1HhaEgUzSq8cc8a2aNUaB0XiMMfGHSIRSyRown4lO5as4aOZ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ZIDb5MnO2LW6sDUk9okaxiSj1Ge2qWe16rFB/aQvBKxSNWktnRWuInjk5kiSJI5KjVlj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1aAJIVe44Fwzlx9RxlGFMO4+0piu2LuRhJA0jS3A8I3f0yKzyGNtab5rNKNjNEsaiaUB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UlFGZ2BMjmLsJFUzrdBWuJGkaTvX/MP3J9kn3kMTxVwrTRd7WjRP91fDW4kkwUwCqOY5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8gS5ca9LPY+MlYpyIo1y7saPerSOGSlsnI6hbSRSqcxitauZeGGIYDmvlrVsSTvqLWK0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70/OjYmkEMMXcyNk572L4eftdq3hK4ig6Z427EVbHckEFjUMqx2++5Rh7e4vMyS7XVvD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PdSxyyB7SOPp8/ToFfmuGuVRaid/6ZN7tLKy8Et7km7BWKW7Fs0ssFw1QzzQs1wzxcds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7maRspMQs97NHNG2lwjIzQXIMbXbAoGkRkN1NCyxRpZ2lyl9CtqyNcBZIoZUjZZ2eSaG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prHFeCMRXKFZ75aa7dakVEkWaG5a5hMlSw63Uu+llE1uLxVluriUGUwHEV2yGdjwvc+4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u16nNDDcyGRIk5qERjuggMs8+7S2sktzIBBZsyxJHG8s95ZSrHcye3qOOMVJMoBVAqXM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RJ7iFxxmzILB/IYFSyAyW/eODsjBA90hVllto1vF2tLSFHt/b5mhgj5JKkkDS2yiO1uQ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fkvrG2scvvGa2tmxVxKVrvsJCFWQVFLvTdqi+496/wCkXKImRK3BB0p83dwxjq1Rro66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s0JZTKDvNCVurpAjD5caH/z4/vf22+z9gnH7RqT7v0mjR9BR/RP91Z+o7BTbggJlWvRm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7Qe43WdsiJdqlwFPeglWttFPHLEbdoeQUMxpKNbdJcx3A4wXUGSLiU9m8krtVjPwt1By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iu0cZxYqZLufppigigSOpeRksLQGORYvc+2c1FK8MdubChCOTKMqWquqwxxym6UrySyo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0FCMCnXIX7srXw8zjkt5E57hsNNAYI45WQHJLZIyyhCpVw4r6DmTxnkfLHtSnBd0SmbY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yBQo9sXL1+Jacds4END7G+6k8mNfmzpq/wDtcfUs5rfnqODjq4uqkmarTuB9tz8dObWa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6pLSYw9IUEVtBLJXBdCrxJDLEe1d6vJOW4/DGl+HGkrHa0tbKWRPa39ccvvm+PPXqEnJ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LwnSWKfWYeykF5HZcVj/AIwv7CSiPBLnQz3SxpL1GJqbqIFdNvDLZorrHePpFZ3PDHe3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kCyFs8TZEccbq8t+ohiTkkluprhY45Itp5LbijUXNkbKW3aGeCmDTmK22kVGhrUrDbXj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mqPp97FUYmim9hLHUcEkirHdCNGlSVtrmjzRvGwkC20i1HYXLpL06WCm4kiBtAX9vTyR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CrwpIqWFu9dRtQsUdjbQhZfa3ntN2MOtSJlItmtPozLLbyyPcqNbjeKCGaOWG2eWS4uH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hcqeeuSZTHcHj5RVrMyxm89zdl7OS7s77mHUrqS5lWxqyjaG4kDK7IotWykcjjeTEaiT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tbrzjcz+AR5ZdEhWPyRolVpH5JZY9SiDWFhEY5c0sgIlj2eUrI0UuA8XL1G5RY0LTCoZ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FAuRpgSSZoDCxoGoxTlhywyeMhEXmRQUEIpqNVNSyl54ZiLh/qyWnyZUevkzuohkGrCQ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t2ZSRjuqb10ZcXf7Z/jHx+t/j9k0/wB36TRo+p9M00yiti74Bp/nGKGTTNorqxaNQahD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yF8ZvuK0CxrhkjuJXJGAyro7kYWPMUy6zWqYlnukyuN242mRRtHZgTwvKXj0zSoxqW3G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dP6hJJUzkQtJx0solkBZDtI9XEQFKhDUql64zHV08cpFqirGqlfij6OAQPg+kndRJuL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r1PELkthagLSSKrVxtsDitmVo7hlYhS06gSOmFXXCvmN1aOioA9G7dNT0kqSiKiHdP4j9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dNX/AHZSrJDsVjEM0tR2lvGCmaKLHcDOlyahbWS67qkvGEuYmqRDJK3Yk0veovmOWVV6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KuZeGGIU/wAel3H9KJs20O0K+9Wo35epfBuJuCGEUTsz9zF2kvE45bZYZZBZVeWkyR2n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iMXUr1Y1Wzv7K4TQccdssW0tiILpoONFtZkklhFuol6RDKl4wguKueiJJR6LeqbSCKA9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kPlwSP2SUrEjxIFl9nX9XyfcdPmQBDWGtjzI9ZtTXJEq+4tyRdRLRvmmD3sqsl4wg98s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10u9UaCWKRVaCKSziE0dxcTwj37zV7JpK9i8dZzIvVlt1/qau0lyJHlWYxFielTJHFch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1JBwwywRz01k4DveW8kcd1NAnSJzM0MsN5jNjYYjupRGHROJ7mUNBFFpa4DG7WSVNONY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b+2xTRQihcpZ2qHjiVTLbxXcUTW8TRzS28assJQyXlxGSxZl71I3a0OiZqBqGDK7lIrj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FqTIVjaO1kcsqd65W3tYuOO8nWCHYMMcaRwkRSYzbxDHUCVjRApwXq18aQ7CdV0mtysP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h0nS7UpLeF0eSjNHJUMipFdz4trq5fWK8GbhzeT3ahK/O5Q3DNOR5027zqvGvRe9wPR/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+P2TR+fQ+po/oeRVozM1aNSx064EinKeTzfdF9vUGxb5miqFc1dIdoWbjuWzHEu1YqTF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xvdqUk1cW8YIqXBVfFl223ElDOvEGWWJrV1nt7gRJ7aYxRtWulW7xSRRsY0e5kFJJx10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JFK8VRBpK0OJcIwxsGK1LGyopOIZxJFx271bh1pZBmj6N8Ufimr4qZVlEjYCDZ5ATFw4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21XuxiwqiaYwR53kyoYGgWjeRxIPxm2iEuCJJDJJP/gxxtgKoqcKJHo1F94/j/8Ao3yr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Sm+M4rpxLXsvhPmgO22KbyuPxcfKmttoGGR4RK7SMCCHJpPti+5ey338t2NZ/uF6/Ncy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/c672UbeHTrueNTfOWSQt1D83svPPIcL8A0n8vUE2s7K3mmrjuYqu2fW3GtullG1wtra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XR6l9KHpaNdwWvFoChrqtis9rg29lxSFI+joszrKhicSmWBbhXint6jVDZ9ZnxdRyyx1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JqOeVHvrx7imt5ak3UxRbNHcyyKWkZRFakiLkElq8jJGSJWkjLvoqNcw1HMZK51pZl5V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ciW7byqDF7aLbqQk5vd20LK0ks04hlk+v7iBwxkD3LdQm47OSUVdCEWdxdwyLbC5WQ2y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yvFmNfEZkEsUhWnjjure6tXthbPKIltlMl5vHV0sVvYoJp4bm5Ly29tLMYbU3clr0pY6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4UdOtw4K4Es29SBLm9NoLQ80eGXe0h+lFKTLXxSnFMe8MTzNf2y25jRjSQygyRgtdmXN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lXNwvA33IAtDJWa40N7cS3DjAVSzSyzd8nZZY4ob54jFsz1F4k9qjP1i/wBXckXESxy2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olkZNZF0NTXW9dGw0/UnVrR5NGmVo2s0RIrvyk+Wk+bNuwbaun27ckjHfoRPN6N8/sP+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+hon0NNTSAUZq+o9BFqNO2PSc4omo/unFYcG7fefY6xripCeJGwkZDGKmNMKmOAf5LiS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Y28ZBqrqtaow02QDRAxVMScccYARd48KlcscqxyByGWMqUlrqFmLYhHWkjVoYpWevaa2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JWO1mZCpNdwyStGngUtdeA9/Q+j/AG0azTVI2KExWRrWOSrOEarDEkt1DHM0UVR27Ir2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5aXxPg4mJh+4Dkai5qM4pjn0DfTlf+0Un0anrNRfcv8AH/8ARgWljtpZJI+mxWq3V7G5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IxM85SRQql3ZLZKGOY/Fx94DEwyMhJwwt1xBbSziUa3QAyPm3+78Xn814NkSUqsmKml2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8brxz2nYfmDv1C6l4oYsAE5Mj1nMyfyld4oZBHVveSKt9dyuluPoQysasjIl3fSRTp7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OggCOMLGYw1WVwkwu5bZ5UjilumYLVxLmI2r4jueGX/0DFbhJkIl5iZrP3MVwUBiK+44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tol1UTiGSaRqE3gSNTcLstw5reO5ueGWVjYSJSwcSGNQ8Fqwlkhn2baIsZ7+24As0cTW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lvbYym3gidvbPJqsldMRorm1YvYiJUp7lpZOoRwxGS453MheomUzBDyx3a2zT3ItRG8c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HNUnZUdo6aQqVjtllARJzBywxWkojiWaUWlgscqQz3dWtv7K2aVdxkMqkVfQQQtdh6it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JZrqSKWPipW0og4fMZQ8rBO+FSuhWDwxdVV53RBa07jDy5p7iXliF3JSs7wJQP0NiQgU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J2YjyqI4OfO3X63GJJZ1yrpgLnm5szdiVUbhdVuP8qPYRhkjkb+PfMUm4rXtHK3OsMkS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MJoJ/uVc0nek83uI10kYQ1KoJ6L/AJPoDsP1mrnP7J+f2DRqQ+fo3rJKq00zPSx5pVCk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ecs33TkGu2jedCoPi4agCRD2qIU/xVy3HUYxUU2kLyeS+VW7gNdRMyiQNUyYpAyxW84d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dasfB+pQR1cqRNajRgNmue0iEFYb6dhDcJy9Q4eXimiligLyL06Irc2Sw0qarcRhaf5X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iHofSX+P4U0aJxUjbSkVyOpiVI7dAZ4LkKJLKZleSTWoXSVVfkk6lA25QLFcoSbiye3V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Ak140flAWecMoX0f7m70Oxj+8fYFLOnT4ohN1YRq/JKyppVp90nwtcoA+o9KBW9CRSYfu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mRyatiJIVbRnsmu7m9itoQjVb+l1/MhElrnCxQcjS2lwl7eCRZo/5P8AoSwK07K9xB2B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5dNRtT0n80X8uRpYXMkSlrd1vfaYhOY+BKSCaS1jMgpUuZLe2iRYun3X9jJIsa3l3MFY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xtPdvI15Zi3ulmJZ5KeCS6k60QjtcSG3s4pZXu5vZdPhieK2ij4GluZKRkqaWOan2ekL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DqKQLXKmoiilEPEUulkDWDvJHdIhYRwok7nCtPLWjyU0csVcK3IYu6SpDStHNJNHbGFD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I7qe0hsFvvH3GTlIpfcdStzUNk8ZXyJtZmQXdzFFCJ7uW2uo4akgjaRC+lxFdAre3MRS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jFf0peOO5cPaOBVl1UQvPzqL6IpXVrqaeaFWuLRbqJGk6hGKTqMiSXFtBErTJdQjf3pD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G5mkQrG1IkWHiIJy1ACOBouEPcM7NCQApWsFKjkDVJJIkNuTl7nt7pAA7S1DaMpeFlCj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3x5RCoI9FuMiN5W5I85sInkYI0bI2W6hIQIrVp63bfp9uiCaEwiU+co2Vlq1n9tNPO06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7i8t1074jTETaM9mfc9RuCed2zXRAeYehGP2bghh+wf2TRqT+X0kYLTXNO0j1xil/jKG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wyTUz1dPi1X5UVH4LKct8FPmNgtPTfE3ai4WmkeQnFI3mhANuDrdEp1BdNrh2nSNCTNa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ZLadXGLj6jvCUlKjWKN2e2szdKLVrcyxSWzTnmKTKxhy72yu0r3JjZiXVi1SSbCGKN6m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K6il9T6P8GjUkqgSyNJUSLvIgjZvtguNKuojmZBcUkTKxVXpe6sgR3ElCGRY+Jo6lyaj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abTOEDkEIKjy01wCTivin7ukRkqZCtIcUsgZNmjeTeWklBpcESzs8VnUhAUfd8VsKjgl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xx1B3B+Je5WPIjjWtVFQQyTUzQWYvOoyTVmkbygoVc/z2z8FwZAJK8q6oNr5EIaTvU3T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g/EHe6mYKJ+UqoybjXZP54PvhvI547UeEbFTfHLQ10yFhcWuYrb/AMzN/wDoPdWsML9W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6lNFFHdT80zmFYTJPPJ0AmG55Nna2t5pXs5IqaW5jiubn+4j6c9wrxCMwLG9wWlKGKAm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ACPKo4G0n0xUo80tzwNb6veRRPSRwRgxrJWbmnhuGja1nLwDL3OMxx27UmRIkssss/G0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yDASKNv7eWe4S5uI7C23vJuls1WlklpbSSSijlJ+o8PteWxJivrWCaW7luq2UVNOmBLE8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p2HjVmsOkcLwCGZVu5JbiyvjDNOivyBLoSyrNFLDDC6JuhrppWBoo1EXUeD26RJLcXVz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/eSS3E0Us3LLGGNRWu1exXhICO0cWGto5AnUisfWZ7hnRRUmNVHjq4e7gaWiwSKM5ccI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lNh1kUrXwY2GiriRVwufHPnPFNsUWNbaTjiWVZVTG15qZLOXhlm1WSxlKxXcQktb614K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OPNMmHC4pWyffSpQvcSXMsk9PnHTW4rx+8mhz0aMpLisftTdv2T+3KTyYxRlGZImakFC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eNDNKe36Jv4o18QjLTVctklHWOHAqYZpvSP51V1ZvN27M3KzBso2obyROMxSjVUk5Ftx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GSSVsyPewXFtb3PE0twktuzKrOd6tbkB5Y80LgVFeLDKzw3Cypzr06ILeG2S5lG9rC16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08XJTjUo7ZKDQCEyKir6fmn+CanmC1GoLEbU5whmFbbRI2IrNo6WCz0ksoZA4YNgRlSa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qIBRGYNK7bKW5Ikj0ZI0qWBeW2gEVSNglk1k2pF2EfJGT5iNVIB1r5AXvxBqwyUr8lIM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hFbrxrfW9uJr2SZ8ljpioKNf94FRRtMy2kduk/UJGD/GuRoKWMVbfFXH80ed9GeotViz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r95+b/8Aji+Gq2/yIbfL9s9ZfjtmUkQgiWH4ghcx2/21fVeLxTwyZvLa+ufcOz2vUOvW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uustspwzXcrSoFkgdeGrR/aXYmZy/GtRXC4uRLI0pVz7i1KRNdT1i6EDPNdVDF05pZAZ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Xkt8pf2io9/xIvU7mQW8vOFEe8Mi3LXbwxk6tEXekWaS1kU0jSO7OZ42sso1owk5Fi6d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tRqsZs29tPLbJKRGZVs7O5eMWE+lzbC0Sf6a3Fut0zuknUL24SM+3gmd7C5xJZvDCmlw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b6XMdwrwPEXmjha5ErESpDG8ZmnmwvDvJCbxXaW1bpszTSCOSZWaGaumErMLl0qe+JPH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er+1kt6tlW76fawhJ5JGjN7JJLAltcSK9i2s5NqdDNVhJqJleWTlEceziOWXdRLhWYhX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eZZvFozsO9I4o7FXWTaJ/qfkZZVNYzLKpSFosBvujm4YIGkMeG2U4rKhbJiLOKTQXP1a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GCRKRSrXgDXP/wBUilcC3y13Ywx2o8oyfNpSXZ4Xjh4TPaOvuf25v2W/YNZompc1o7lI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k1NWSaWv+v0P3RO8aZFP41OPNXlhUFA+zGmlBVDkwjvHRI3lP0V7GJElMmOWEx0W4qS88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eoSuuUSIL7gFR7+7k3cAZycCNiCFFQvg8bUU0SGFivFfrVpdXMYS4jnljHNYIVgjjmCO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aV0UsXnmkWwQLben5qT7JrjY9kpGav8AohjRRahUokZ+q0qAWolir3HC96d79hUTkEyP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LlkqP3EZ5ThroBiU223kQaTHdwsa0YMUEyzAmppZHQdmDmgVFeNZRDGolT25iaBfKb+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+KVc1x1jtDTUoy8NkTU1/DbCWVpnPpqTWppMrVt8VN/LHOwHuO/O4FnHJcG4e3sRNNJP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RfDfbD2NpLvHyOV64mbalIwhxFZzFI4Psq77veje1JK2EcjPNeIb9eoR8lpDa7VHHO6w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7bxx/wD8fYWkoR7FGJLxW8Vw84U3ryMbfdkjkjg6aoqa6RBI7e3Ime3spraWG1YwQGdp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opbezR2sqR94ZrmdKtEkluTK4uXtuIyyKKicNdm4M1arnjFTYkZ+NIreR7zpl/cJE1sen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3TwsEFvPI3Tba5ge44LcSdXuY7fpl49z1Gz6iYjcXi3CWUyvXPcw3FnaSXCdTs9+pwWs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WS5MsBWeO/c8DI86y3EjGaR7gyJeDhMJkA23aRNZY5Inr6lukkFrJDEsZd+O9fmuLQuk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P3EzM4lIMUXI7tLK9nchyEO6wzYFrHJJG10/El4XkK51YK14tyt3FLIFicF4VsjNZoQV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uZbYRSXELx2E3mlsTqK1JBNSRBw8fHSSkUlAYr5qX+O8xxdqVlSOWU8Gz4d+Kpi9RlUh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MQXd0eSVhx3/AMj/ACYram2VblcswyvVIgoUagOoaWS1FrqVH/n2zf8A7T1J8/sH5/Ua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J9/petiFJnjYmmqBQ7zKUbXUUf0g/TUKFlyxk+7fJc+fJqWkVpeM1HUf2nubliRAnK69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twqtK7ExxnxkQGAEilRtZ4t3aeeJ+R4Zlt3nMcOpngaMwk1dIrBMwurbS/YofZnnmt41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5gawaO4hV3haQ5WuNXFxBwtZEySy27QN019k9XYItxI0xkXMWI8DTGGFLnL/AHSK1LyI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uduQCpZkrfLSeJU1qzgoHj5SKk7grhTGxq2tmdVgkR4oONmVQpOGy2ulGMklcVPAJWa0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s9WEscVv1KcSiL4l+wQCYss9vUaq1Xf0AB3PxH8S/FhMtvJcXEk5ZaA7otA4j/BrFW/2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PT+k5HUerqgbcsOSrSeTKSbLdnvFUn22sayGPEY3NPIrw9P6UAnUJYmuI30Vrg3N1B8f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4ZOG2u1SPqHRiHFw1xbSwrIBGu0k9pcciQX6xxyy26cs9w5thvJarcQMILeO3FlcTyyw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ggilbBleJDZzL7nrkHtZri59xKLZbON1t5DePx26yLdvH9k8EM9WRjW6n/tnWSeeyimu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y8UEL3guBPbXsc0cFWAe2ihtrWZlh+soihsY3s5JEktBXt4peoQsDPE0b2vTt0uYWUKI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W8ODLyExrCNZ5I5eoLC0V5D7puC9EUTxXZuZhUakyXIkEl3DJNeQXovEuOmXkTK5uJpx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wSa1uOG4i47yop8Wyz2Vza3drP7i2nWR4JFdYY4ryBSeNFhMegaO1sJ46ntbqV7u2LSN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4MttGulzPzM8ogtjGJFKHbLW/SrQRCTqVjJarbK+zss0vUGkluo8lbLsSwY2i61/9FfF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Yq0cvIFyDKfpSHasGRljIhwSzaId9VDGUxQfThRQHjUy306LUUm52VaZVnmlheAiXK4q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5LsdPhtFubIMDyOzHZegMv8AUR+1jJuFG37B9c9/R3xRDGtQPVv5PcFpS2lF93f4gbaF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2P6DR+f+k+T3M/2xVIKYZpDqwzopqJgA3YtIFaKULeWF4lxH1bEEkq9lcgFMrEc2hbEV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UUdxfvb2EVuCY6uLYMTbOT7YwlURa0iantUpbRpXI0p4zkrk8cnKsuUCaFLmC5q4Z2Ue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2mWwkKyyQmCU+k8oiBYyOpGuAhMeA8YI+A8pDrPXIBQLMJ5MVx8hWA5md4W/kVRxs5Li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22rJxH/GVzIFjNTLmsXCC3uXlqMjLxwseNFp0QgDFE7VoK+2gPHXB1bMkeS1vsBHeRlm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zFOkIkc/K7MHjrxYsoKZ8B8YzWtKBkPgknBzTZxDP0/21t9tRQyXFzeQTRyxQWvSY+o9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07ga0p1M9R/Ev8AHZnWt6DM7xW0drH1PqT3VZYUWl0t0UVB8VP/ADWzYMl0Zrvq/wBO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1Qezu55EsrG3WO9j19xBhbi4cJDdxpDYXRrheOn6c7tb2HCsLRcMGXmMPcz6LLfNuMXA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J1DP0JudZ45YscU89P0oNaSQXcFk3UpbmPorySCcxSUZgisZOIxBY5DHJVsoe1SPjWKC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024e7ur2Thu0klnsIuoTJWr3BS2XWLexuouoGSgxlltItgOlwyH2oEzLqybqBf2UZssXX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94Ee1s45updUjitZumT3Ek8N7Bci9gu6t2ezVpBHElsyWsfVn0gjFzdXF3w3dyJYYxdy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6lPDLH1FpGvWieO3nt1gubq3ZzFHeiISxGdnhnPFKrWjibgkWMXJjgi6bczwkvdMOOAOz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fY5aQPOD0+0ku7nqIPuUWEVzTBYnaeW60WW3voFK/VuE6dxo87Cll0s9gViljkTkUSzx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1ScBpH2ouoWDZ5mAlSRJd8NiZsgMqKl6qtlRHdTaJIwpZGWgzMkd1mrzdwv2KKHwk4it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WC6FAkdzBmorUxGyukuo/wBkmm7/ALJ9TRfvjJ+CfQ1mrttVTs9y30kjZ6uQsUkZjujc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crj1EbEKEqZEEk3IUPyvz2FSDxjOWlkcnuatYXmdrUCU2sqKT2b7JVUP0eC3uJDbQwTd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xW2tMwkSx6a14bS2aW7lsY5LriATIrxljMa02tI+FnQGN+EAPhhs7SoUkkUKqSIrMA8M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FJUU+tRtHM6jFXEHNcxoI1vrYxMrbLU8+tFGDAdgtDsxwKAC08E8MU0PIGtsBDNXbDFG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iYOkQ0dtAkagtIcCJaKjYvbamVixuTDSz8zLCUYJIKWLvxdxCsdKRQYLTGM03yM0e3on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qMsoojtQbBJRqeBGqS2KET8cfITXIMWxBM0fC4d2rQ4VlFImtfNEVquIPS35DfdV5Bcy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ycjxC6SVxk1IMMnxP/DbfbFDJPIfbdJju55byQwZoW9RxYEygRwfFY3u4oYY6Z4bee8e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TqBiZ3uLqory4Le6lybu5qN7jhc+d2z3UkkC4FkUimeWU28c0wnt5YrX+ndQlZp5rMSy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kkntFWOKSFfbSMqQIz8SQLE8mZQNL+TdQlvEvTpw9y6bGVY0URPxTPFb1aQrLTyRRC7V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FeQLzWPU+roWu+mb2fVrxbdLmJooY1uxLVmIxP7cme4Eq9Qswu5uPo2ewW2l87u4SKG3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p5MMT+9jjkkkaZvF4IZfbJbWkFzJbmORLm1RXubdEkjSCalkiMccsZt/bxl7dZUT+lQu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YTPQX29hmUG3WKRjbBJ5bkcKPDOhkU1AS0XFKo6aNI5b1p4rG2gaO5hkubW7J5c7hUMi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Z2t2ijid+FRIJNkhtbjja1t43WS3BF3d3CiN4j7SVY3fC2U0nu5bSXmWLxGSt+y2L2s7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jZnWWC8jkZ9eRhomgVd9aaPaokMKvPI8hJkVy1ZOsbqtt2eg9RSktMNRdSn21v8Azwyj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spbQ2M6x3X6B+j4r5L/stRNd6wPU01Gj6Xvengbkn1de1XKOsXSNGW4uhNbmj8/ivKMx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mjS+VA4bOfSOPLyhwUj3bpw9uM60lzrXUTHIiRSzJZWqqws7ZJWt+PqPXfFUaN6dK4yH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t6gQxjhLV4oitl3nVHTzVmVaXyoJtWY6SEiQipc8kndYIE2vp2Z7VDLFeaG7uI9X2d5L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Mw/kkfSjSqEWefNAaUgwSK7sGftQHmWbQPmiM00YqRHNRvIlSkVbqJGEK0i7McRu8ezW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5Kjgj0uBFrJlrkJlZ5peK29zHJodcUFNYWj3rFYrWiorWta1xQVSRhaHGSiws0vT2DdM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uGj7CFTXtrapEVaAYmcxOde2lH4K0fR7aZVh+KPaShSjywRRLMqo1BMUZFpnViksbVNn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vY7ONjsR5DTAwaCGroYSH7aTvdchFXIilEoNvT3CTLEv0IZGhuLkG3ukhL17KIQzHgqe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1c3/AAtHNIz8mI57uWWSysBL0qzu7y3az/8AQLLUUCCM2t293Yy2n9Zv0Xp9jxqJJIJ+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aO7na6ksfN76VuSyV45Lq8j5/bSySe5t+a8tjdXl/G1oYvPp1pcxGJ2t7mXZ6yKjkWO7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juLpbaQkRkOnSUnsE6GLeWTp6MRMiSxhLiO5LcbjaGFS6t1CCG5N293LPLyShAatWYSR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WKW1u5WANvNduLi6mM/vbd2kSKYuv1srFUfJEYZJp5ZY5Ujnt44UjXNYe5vZS8daxSPF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LcWpZ4XW3HT1Azos7TQ35zIIryOVV6jdQPc5kvmjsLKxf26RtYXstqnjQW4upGtFVklR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mkDRHCCKBJCrRwCFKkklvZWEHTVueqXcsjcsgh6b4zNaIXs7a6eS0dHZW50gevazis/S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SwM5js4wJbYAwWfumuYIYKk7LG+gEhNBi0kqlaXspbwOYhcku8EmstuXiErNW20cT4G3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6Gh+h6xT/sFq7mgMUfU+hpqNfmbvJmpAXuOSNZGkKRdJnVJgpaQR2/ueJmguisBBDLCu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2aJoON1PcU1HtI2jrwHKQTZgtDqJZVZMS2kiYZLVpD08Sz3szjNzAt6buGCwgt2ElSRl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1klNqzookKV4xPx+WThyzJE1zHEC8tBcCmq5VwSKiFSW8U1Iqxr1FG/qF7EXC20aUQi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1p2CiZ2kEb7Vha7VhVI+GojFYNRxFqihbGpQtgnAoqQ8xuFMRzR2rZ+XFSFchfLi2Bt9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AKQaABHp2r5rFYrHfvUt5cSLWKI9CR6bowpJHWmk3Y4NdqOporQGCsWKNY74oZ9AENBM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vRu7DJoIaC0FxRIzirh8GFGmE0WriUq1vPrQla2g/IxWOwoHFL3N79kXxUX+Q/xcXEss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+2uVhvZHuOC4SSOIiES3MxkjspWtlhuGkS4AhdVWwauy1PI3KsMs0X9rB0cXXR4Ktepm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bu2vlm6OHvZumzNfTSeV/wBJcyCGSKoreRYYI1dXkjaocqYIB/UeQoWimuDJHBZRLMkl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iluLHEEl+Vt7prvtdh9bBmlsljuomYrLV3pcjpllpGNkjnkIjuDBDB/EltbwwySRe6k8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BvkJib+oJLXtoJ47mwuo6RWLKfe2xvnanMT9IuLE/wBOitJZIYOmSRTj2ZmeSWYJ1CeJ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PGJOqRsPc2nv7huK2ubrNneOy3B0gntoI2eaFtVi6eKvrGfTqCmPqHuVldoJIY4+aGrx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4Mc0Ua9EU3Nxzax9ZvGewg6VFFbrDETdQyQqtw0ZlvJJqkLPA13pL/UQ08RlnqGJYIrW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s2NtkuJcvK+XnLXnSoLtaaDeOONg0xAr2z1ACkgl1oqpqXsA6ukV0tvbvc+4Nw24i2Sk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KBJDcKtMpalYmNS29oVF1d3C7tITTSbV51yna2QzR2crWEnu0UxzRyUO/wCl/kHNSDw/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o+j0TRrPZSDTYy76LbxniKss8o5DAMVthorZrqZLye3PVzcXUFluKtfi6Gl5NEVLHjkk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86MeYMAOOJqEseIpFeQ2lxILuzjjgl4ahbjl917ch2lmubg2tXN9zKhBZT4yhdFmaRZu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bwPqttNJG9zK8EsjKEEb8hmOfRqf7wKWh6Xv8rZtakKlI0i2EQElPulS5ckuSPj8I5FG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BMGu6MD5NK9LIrgns3kZkzWDAIG5Izs44yyWyrws5klXvQjLqsKrXEK4xQWIstthW7Ua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nyfTWsURWP0FaxWK1rUVrWvcR1risCtO7Qhl4J1r69GCaSkttQI8VxmghFFdq8RUncxc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PGojtEpNNXf0FQ3U9rJ1LqD3iRfFdJtHubhZLe26hH0r27yrZWVxe33HIlxNdHn1oMBL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3la+tZZ0iS2vDbRm6XqNFTG1lGktpKz39z/6NOaOLo121J02SGNPF7eGMdQuryOCG16p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8V/cRln5YWUJBeXEkqxQLaCx4pqtrKW169IlWT+4kv7Zjez30cXUVsZkubC4iXqMQMV3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jscxi0drW+S59rdQRqDwWk7ScaxSbVHE2zTkxSiR55dViZ3doLa3WO9uz/T7qU6scm3s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JJAzX0haG6suV4Ge8aeSHpR6heokt3ZSSXghZFjBFsknG5jE1xItoiTYMc6TRaW87wyM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ROeoc1tDJddRiuGjgvLRfc28tI3HG1wLoXXFvFI1vJJx3NQzNCZofMWDSL060t4IRLie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bqC9Yjad7+UpaRveG4ggjg6ZaqyTyRtdW1upvGj56lIiqS7VUspBcmOUmmEjNcRnjuGX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bzz9PjZ5tXqCB7mRrVYFkur0kSXF2Lq4UNBszFREZxyU1sxWG29vQUtLBH5burMQyhv7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uNaT2+ZJizQyB427vIQaaRlHRJOSuLkjtmWaF7aF69qy1m6SvcEUtzC1Me2pNKMCT7PQ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0T6N6SHskqqqfan8kz5epDkRQoIIomaJxXTYZZauvoTmQzSQx8aApJHdXMrvNKi2SqTU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xWUKMzrEiorS3NvJX9MZqNtaAcEdvaRXw3eQ7STgQ6CRW2ia7nSee3iLwtdStDJHuq2o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ldeRU+lUPLciLlASHyFvHJE55Vhg86WBPc1FKJC9H+RRS+ssReWXusEQEaKwPaGKSfz5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t3c4FfBHwfjXvsdsd84RV7fbRJy4zWA5l+/Zo1IXSTXYlstb5KRePYHJyM+jLimwTkBf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xRoenb1UAmRVAPesVoM61qa1or6YFYoCimWIrGaCd8VjFYzWprWtaK1rn0uU0mgxw7HO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0uVB7+mKK1cfMdH4td/c6TSS3U15xQWls9dVmjknltpSxkWGDp8D3UU9hzyrCsdvBJe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Vu4TcCCJET210wtnWOSHqfGLg2dvHPK7fRuboxhKvIs3F3J7k23uIqaO2urG5vPaXk0K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pXcllU0lx7MzzSV0LqVxNNcWDBY5ZBP1OVbOZhr1K5E1xZttFeXQA6q80cXULkWtk3To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LW1sA3UXikaRcIsijKskkbM0tXDfWZ0kn6hemWrO65JgrQS4MgjtVAl9lb1Jd0L6Z3QF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hdW9vFcYXofUJZBcWSNyMxWRJ1laOCULPBKzT+Ms6WWq8YWwYySdPBgsB/ePDawm3s72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aS0b3MEkUtsbZouSSuHaNIrrCq/JvssVvd4lu7WAQ3r3FXUjI07ayQRpJNJBcvVxYMtv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eN5JIo5puo8tcVzKYf7VSsCP7nFC6fZrttra6lzcPDJDK/LcXE/M/S5SHm6eecpJazhV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rH/Z3DXY0WYRvKwRb1hSPJLUSikkWFEbwKM9MvGVPf8A5kb6MRNcX1OHiigZoV5Inqd9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eGaXR+kq6S/okSNg1hGwjjvIALyZTyckW1d67D9pjSSclGmfEsj5WzuFhUlp6ZjCcaqv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MTnyaURETBqLC1ecyJIybNAoZr3Bp5n2SO4mrp8kigZavbbNPJDbTXnUbgujl2s9d76c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zg8lM4FWe8sivDcz21wIA8mVjMQIIVUw6qc0EQ0sKgQ23axs3yGWBuFXZ4t1KLEvk8Bd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V6/6FL+i4V/b9OPLZZwLkuwQEKF1rWh5AYFf9ZyWNGL6idj8kPWMj8nNCnzRzSAU22Y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vwvycGsGhkVnvWfU0jd/0gdq7YPoBWDWPTJFGu1YHpk0BRr5oVisCu1AeniaCUO3risd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JquYSyjFaKacDFQg5r5od6X5XvWoq8xyR0fiEDfFdUuy08NtNadTv/qMtrEsH9DQveW9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hlqeH3RkSKSHghMKSQClS1nUyiCzma+iEaTpSXymeJg7toFTwP8AS1lMKPJHNdaxtrfw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a8XpyCa+SKC5upZrd7dHhmurg2VwmLyTq86PJfXMtNOFWe1Eo6jC0zT20M9zJdKbf/zX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hj3pYIXZkhWnjj1uHZR06aIVJKWtjHPKsNjqN1ulhwLiVbWRupoba6DbmURK/wBxj6dK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e6vY3bSSzS7ra8T5eFxLZzMrS2y3UguLy1kuZIXfaFx0iDS96izyx6yBQkjXMjSRyQyZ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yuOKg28VxOWnliS7a3i9pALpIHaS7nlktJZWbp99LDFDccdmQ9RcSV/UZNyl11KCztuK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mgjd7GQtRs5nopFDFvBR4DQ9uCBDmF6v8e3Rcx+yijlst5HvJsT3MZM9oURuQu044qB5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ll9K7LlqhgiZnhicXFtwLAxJV2hIw74BqXmQG1PFFammREa4kdqTIqLQJNrquI7Tpjsyf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/QRkUDRUNSqBD+yaPpNJ9SLOu+RP5TfgyDjt5nRWbmuWjwoliemhQ0nT33NnLo1lM7XF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TZPHsg25YJltZYYYJqiYe9vMSpD7e3M098aaDZkm4qlsobiVrSaAzHUFc0W0aK4WIbSJ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3A0CusjpBFKh5IHEUpaTFGPWo4tZrhUiISN6XPMbp5KgPFIO4llSCTswt4+GKctGp8Bv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/RJtqj+3uLvd7jXvnRmxsvzX/PaiO5XyfORlQe9EUoBKjKt8RmM0zM5WHjiMQ4IjyJil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ZpsisUK7V2rFEeuKIofoxXx6En0/OOxPpg1isVih+lT6j4oKBQ9B3oZz6ds5rai2S2Ke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zulK2k9JE4qMHHmD3PqO1T/yp8P9ltTIaSeCGK6uJIDctNMhgm0sOrxKLt7O6fiuT1CH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rDNHc26RT2dn9UTMckYqxgkaYNYmQgRPuCdto5o9aZzSO0YsH5HaWO0vOqW66JMYhfXs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be0So5LVKv1jkjluBpeQzSR2NossPDaikhskokXfTraPmtmEJTp9rEIMAUGV3d23vL5L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kNzJfSR3C3nT9HeX28L3lyI3MrmyLpc8Jjj6oFS6XimguUuYGNogpJeISMpYMVWbNdW8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OoKZZissb8q2kblV+snC9vLKWiFhiEdWVo7qGS1kGjPG/I9wgnEkPC1e/t1Z722IurpY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WOxRpoYozbzRq/EbgymGRRez279at/bXa3XHTOLqoog9B9WlMjXVr08mSK1tnmhiiiN8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8305VNfNIGBvgWj1Y1wRmKOKYSNDl97xbfE0kkyywN2kJhM80HT+MXxkgnmspEqHe2n9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iS4NAGmxFSyttHrMQ0ca2as5hnUtFBJPNePE1BDpbW6gXcm48po//PW8UFmCxNH9hy2f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Qo0Zk+rurSF48iFKueJaVsxMVNdo5Ht/GQ6VbySvL7a9Q2rly3S4RU8cEMyzJD06UzSL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8jal7p49XLYRQACJV3fplzclhpUzboR3JwluOami5bhpWt7eKQJc3Eg9xFDlI0R7LLYW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hsgXeemtzlVaAKcRxxxpLsBW9NItOu6d4EywqBlkuZMR0rHl9ZZlQx8kdwTmj8VrS/cB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62xUZ7FqjR4mDYrycKuqvb6NFvQUAj4RaVGdpIXSvGiAaWFwI4wlY9PwKx37VrWP0/j0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0ZFDFYHrj17fq/Na7fqNAVrQUY1FECsVDwcbbOMt6YDVxitFyYa4s1ceBS7goyxsIDis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l0rS5tRzrKryxTRK/AIYZuW3u406xf2ZuJoejXop7WG0kseeusWDrIlvJJXQpY7e96jZ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GjBFgxRLy2Rn6dYRPa3trNDbXNmyonu4o+n3E94nUja2PSkSrXqMoESxvVz0xxV5BH7Z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LGW1Bt7sxtF1F0SaGHqFraywdQvOx6bdC9sY5MuWSuo9aaExOnVbeysVt5+I3A6zCttY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W1sLm4eSVLeniiuK3jtU5Y3a3deS3vZ0JMV0ueSvZhq4Zt4OmkT3y2zdSE7S3cutvY+4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EEW85e4iupAY7zIu7ZSt6YuK5cz9PlhjmjdXgIz1CCG5ltY5L1LgPCrLb2hnueoP7ieC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orJVzFpWZ0qKWMTzuLea5kW56Xxl7aKV0hsNp6t4NOoW9oISw7pmZzNe2kEjyOVL7Rz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IC4XAM8AkFhBLPdzRxW5NxEsVpCsiLFU8BiWQSTS39m4jhVsxC75NBV8I83dq8VLbFE3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xKrB0KNbMm0k5LQ3kkcYnlhktT9UusN1IkkpDGKEx7MQoTpURh6f+1Kf2jTvip7iludp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yGXWjg0s5hqGNbkXGiEDIGkdWNtAa9pDKyWEdT20cKX0GsStKRaxpDb9RmDymZhZmUTR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V3KsVCTZzb5rkbaGZgIXBRsNIvw4gL3FqLeGJoo1lKtXBNySwtHFYpbyvMkVGzhVk1Su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3M3T12uL6JWSK9LR0Y1ic7io5Vk9D3ByoLjOJMxwrnIBWFjXx6T3A1SIBRjPbPahrjB2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ojuwoErTHWpHKCRGFRzGrW35gWdkeAyVZrJCx70qCuGvpCmdmolqIPrn0QbVmhWa/Hoe3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NdvT4rNZrNZ9O/oPQ+mM0R+nNdq7UK/FbV812NEUKFa1igK7+ho1iu9SWsMtf022pLWN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IvJoZ+vK1v1K0c3AcW0ziJtUuOC4KCWXrIO3Upns7UXJkq2mlVYeqtpcR6zPFMJLoC/t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U9xLbXEd7JdVBecReUTN06GWe7ksY5Flu447eNEuyye3nmiWUWx3WSGO+s5La79kbW2Q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vPFcyNawteG5vYbSORbuOZnT3IspZLKSTrEC1Jvfzc8vtYXRZbWeZo26itokt2DUdxC8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ufddQiktonmXrCM1o1mVtpYdbi4iRLiQpbzSSN7o+5la0mmWAotqs0jtNZTGWXqCrJML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ZriW1aykklkvf8v3bR1aSZkUx3VtZxBo1lmhkt7OeWksrazpTYipOqqDbXfK0P0oYz4S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iQS3G9nO1tHfQSPNGCYpEWXia3t5eZ+NraJ9Li8R/edNv3twvVWla76jcmK2uZRFtJHF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YtoHYprXLrV11JJDBcx8PBJw8es0MyC5uJmlK68MkQMV0kK1cRGOLlMCMnnL1OZYek2H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XXTYCHgFtKy2yUzrHQu6lneSWPpqRm4iUSkeJAal8qSRlME7PVvIklPLCyJcLW24/an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ula5ax5qvrGOF7Obmig6jarI3UoJJpvZS0tqSlnohmQSSyFYlme2kt0kaKl3vhcb20to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qjXBD9SdWu1fakwzzQLTbQ1ORDYPDC1TXJlijkwq6omm1Soy105WZvz1AGeTmkROSHAU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lxZxSyRg+3aJ9te80qR1HFJdPFGsdWP+TIokWSB7YxuHT8KTGzIrpZqeI+navwnxL8yD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KuBXyoxgLWKxmj4ArXwVlilk17DtRzTHsSXBc1q8lquFFtJx1NdxTAms1EUIDYrINNWK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7egr49T8+nzWPTX0x6CtMemfXvQz+n5rHp7y2Wb4rPpn9HbFZHpmuw9Biu3p39BROKzn0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yazivmkMF4Y4SLvqsXuem/3VzRjGfdyx172O4VrY5N1PEOoW8d/02ayuIKih2Fm0Mc0H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Git76wnuQ9uVmhmbqEMM0lrava28Ny0TC/aWLo2kEcF4rUVguGNwqrbF6upRJLcQhJIS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VobSVDN07mKz2MUXPfXkL2rS26WULPLZyIvCERYlWhNtZ8UV40lvb2cdxc3ckAvNBdz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mSztb4o6FLpJpPaxQ8WenhXEzQWqyaKf+N5TBZW0lwLi6RkWG5BWSOdYYP6bCVMlvMq3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pb5nu/OxQbC0uHtJuoRrAynkWLbe7uZmSzumjq1eJ5eo2BQ1NyIjxlXhhSUEGFYtZIrx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kM8M9mrVFBDO1g80F8wxCy8sVjyXkbWsqSYneXhbkt+kXZkup5Y3tp2uDJwSLbw80Vvu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dKu9Gluen8c99OqtjUIrCRAgjDl1wsUc0kMbXEvOI+O3t2RZHs+m2ltHJdDa2iEZdne5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wxUKTXS4h72WbuzHluG+jEoKYCV3KmRcZ43zrWGlZV1X9qf9h5FBMqrTzh66E8UYmvqi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uauUVVVls7aG355+oSCG3MPtrFkihgYc1bGNJdnhj0ij6j3uoZuOIT7syx1LH2tLLnef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yspAiEuEl41kW22oJIplgzFFIc7CQ2yMIZzoC6KPOanYrDZtpXupWFwI2Cxshcd0ZYGu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UHerUYlq1dmkFTy6RxttUqqajmyMg1sGGo9I/iridYgNZlGren5VWElHuXAHp2AmmxcA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JXHtfqG12q23SXaPnZcErQWsY9O4qSd4qTV60NHxI71mvxWayDQ+ABms5rFEYIzWfQen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rHpjPpj1x6dq/IzW1bGpIY3oYxgehrFYzWtaVpWvpmh6mgf0YoD1PoKI74o5wM0ssLSS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nhXq+DcdHhd37ipn42W5WZLFbZrEpdwOZ05WtZoGvXWJulXEMpYy9PSHq0dsf67CS9/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i4WGukRcUN01zbSRQh26dJKp5JITbT6Xg1njtlIkhXhMXJtcXlukhKkR3S7XH1TC9rbV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ZkRQm5muLW29zV31Mbc3NdCVpbfpw/uSzWEaSPtnTpqLcax7pJZ35KtbQqvlHNcyW9wr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447WztmvpJ5OS93ubZbqK0tHuru46npdxIstPyRuenQzPcX7Nd28SpdRfU6Rbt2s4Ryr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o3NXCmaS96e1vMpYiyvHZG9rdtIl09z344YZUrJZcFGQi6t+n3kckk6tHfRSZrBKLHBy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skcwXqXtanTRbh3ki+rJb7629ylsWsLQNA6BophEJJJo4IPdieva28jRWpgpRJI8g0kQ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Nz/bUlrBFBbJNPMirHBZ7RtIyKlr7eAGbzuDIj3hZ42k46uLgtUKu0kWYRL951qSGSaM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MJlBHGC8h8D0KPl6r6H9mf4/Vcy6QXExdm8V5mjoqysoTWOR1PTXHsJlCpJG13M8EkSL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zPNAbaGFtBJPxUd5wkSTDqgja6jd0WXsd9m431Ey0xt5hJZur2ioiN9txJsLw7xwPiUX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0xY6jSHMaFa4UlW5gMYteQqO6SWTGrWPiSckMupEl2kFSO0j2CeQXulGoB5CpSXnjbeO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8Zjp0BKLrceifbNccdcbNQkIUSR7juV+cV3FHsF7jvXepId6i8ATQfRpEG7TW6HPKsST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hjGYgiIMuE37UBFTdjqa1xXc0QgJ9cVjFYzXxX59cURQojvivj17/ox39cenf1xWKxj0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e21bdvTWsd8egFa1rXlWDSis4rP6B6Zr5rWsCx6jZ9LSXqnTLj397fJNL1CR1mPu3C36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FLCdyCt1MkCtaSSvBc9OCX1tdqqYjTpR9rwxS1B0qxQNedOhW8v7eRLTWYRWp47q4S1q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SOrS+e2RJS9XNr4LOslt0k5W+gup2Xp1/cXUNva2SOkV3XPJZXF0+0vR7cyvGDc2czOx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TrV+XYNpG7cUdmzSQWsL2vT53E0lmoW66h2so3K0LjcIIZFsrgW0kttvKY5opDHBAGvH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pji6dNcSWnR5bd0AjDdMljWKO1jgedbyreP29rLCJl6JJyQdOjZZomKU7RwwXlqVqHE07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a2KLd3E5aCe0tzJPtFaTLc2yUr2DR21uBEq3FXSlWt+Gr+yWSoJOc3tjJY1DPNFJdTWl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tu0iy8r3CJw2hZVlR3rjHJht009yclnkwLmQ8ljdzW4huLaSuIYCYE6KSEcNPcrAJpnn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g+nPBa7RLGuojZZncmMWeJHx3jhEtXUaRk2gCyx6N0/tcaFjJGizK68jSO7e0S3Et2jR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LRzy/wDl+9z6N+sDvU/x6mmNXb4gBPsScAIxMLAM0+wZsrFNrVuZ83VxHxCTeS4IqC1B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I89x0gzubpAtytuIZhFh5J89Qd2kJC6I2xnYI80iyJBZJ7aBXEvU1t4C7K0U2kqTkrHG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RFaJJEWN5JVTFfNS40ENxELNdpQkiSb5YzaxzyyXMDDihsVLPZIRFihTVF91EBh+JVEi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MkT4xGClMcU1wS1CNBQ+f+qzX/OK75WNpK/Bzg/GcVF9RlVEGGkqONFI7UcYkt4WqOKN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liGphWKKMKyRWcgeQ+DXb0zQr59R6IKBQE/NYrHofT80fX8/oIoCtRj9B/V3rPoK2oNW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z3rZqzW1dqxXxWTX5zW4rIrNNZcdGb2XSbe+Cnq8E0lRrDzNAqyzw6RWLM983uFgjt7l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t5pY3Rmu5xawIvV+nXrzMsto2eaprLvYdKaapLuws406j7q0i6KrNd3FjaFjCtMw44gb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9xK1lLGro/NHcRxnp4jmqPqNmhlJmkMKsbReKXUCS6sxcwLFb2MF3eyXrsSTbQsYYLbp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k5JwBjlbMzCW0XACzOT5sbMhGsZS0F3M0Kq8F5BYW8phciGnVlSK7j4fe1MyJdDL3MVt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SvbXQW2e4WLW58z1O0tFS46hc+46laN9OSTS2kWKoZePps9vvK89zI9z1CVFEEc1SwLb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61OULITHHymV1uwKJSare44pbzpSOypFnHtCqi7Nwi5tG2poXs6MjLdsOGlgUh2McaTC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ZFgkEpYG1nmhqLqe9LNFJWdGsp2kgtwnt7+eR6V8ywQTM+oWpcoI5/G41VbPXDceLq54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i+h0lzxT2siFzbvcqiWdubi8mYEMSfGpI4aSXjEjU03b/AMkS0lCjQ/YnPb0NGuqmmm5L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C+13EqRulKhMghhVOd5TqqR2+lvVs6yt1FkWLsHVJpI+g3OZpopC6bLDAkubxH9xDJPG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0rYb2PT34/foiwcJC27Sx2nSmBaG0cMFgco5ZguJ5zPSrhZSFpriWvrkzTzRtD1NhYkK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b+ntyX1kBDYxFajHj6Gofn0PoaCHKjUUakcKJJNzrQxknv8AjvkfCjNdq1rFQu8dF92H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oBGm+a2xQ8qEeCexpWYV3d27P7hqJYnNHLUMVgmsUPgfHzXesamge349cZrOKzWa2Nbe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isemPT8AehFfH7WKYZoisevxQ9cYrsax+r4P6reaeS7inS4l9/CyyT2lxZw2ccc8UcsK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SaS76gsLXV1dM/Lcs8MMkKXd6wkDyCPke4HTJl6jaTi7sroXTCRljqztrUyDpllaPN1u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gtrmWjEVkv5dV6K83NdTSw3FlEsFPq1z1izZ0t7S4jkgvOeWGO8upva9QSFnqGaWR4iwu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maJoRbqpr2txdW/DYxt0640jEtr1mDqkbQTRWF1NSxOLdUzVrbm6niWOFeoWWkNltrBd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Bma4j45raWaCK9q9keBoeoXFzJZ84q8vGjrmuLZ0vBfx3EgWra7lWdn+rcwOL/rHFBed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duO4HVH47bpMrXForSXkMckfVRbWE0Dx3xEhSNI7qOawnWXksY32h6f86eQS4hmDM5s7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VSRItJStwj0eIpFDJ7l5RLVuUp7oRXPKJ4LBXCpcyRvcXd3bn31vctNb4Qq8ccQfWMh1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vbtFFOE1FxJE1sOR5BxvLEhpF7ks7Pcrh+oa01wzLakyoLfmEUMRgXpxZ2u4kErmaigM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pZCq4JJzTZNIqGT/AMougoUf2BU38noxpjV66PIFtsclqqiJ2dem3xZem3TNNDKgVJuZ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M/I0aGmhjlEkE6TeRZDJJTpcSScZyPsiYoVlblIUxc5DaEU9lLtGlp04PJPcXMkMsRsL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1NLbvTzhmS1vZat+lwJVxbriWK4Y/wBNuWqO1JpLZUGqA3ZttACQZKtZuaCCdpauZZI2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vU0akGVGaDDJp3GRIRFHnCb603cYrHY+gNA59Pg74ohMBlkkTyEcXHWe4YYwMKi5co1M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7sRQrNfNDsM1mt6U02PQUD+vH6R+rFY9cUKwK+Kz6kfrHpms0e9a1pWMenegaJoDsPih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KB82FxGvT4ryOCTq1vHG8MsNtLFDHyJc+RunaArb/0+7tF6gt3BElCSVY5eWM2MEl/P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7kHoCJBf9TuFtlt53ZkErPpHJRjjthdQxx1aLcs9294DcdQnivPcQymJh0+zs7ZyY4uF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4luV4xaR2ss7yWkKUkkyRSNbyR9LtrKMm2lt6voZLkWNnokV9Zc/U47trg9qvlFrZbnm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Iuu1XttG01p014CuS93bvcxm2ijh6zDCtgtxIomla36gLRka/h7C5kjrMMkdyk6rJHgx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0q2z3McXuVa3u43vYMT3LmWLqUJuOmWQWNHOqxpePMYlmuLu4TXqDhTcraypFM8kbxW/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SKIf05IiwRpJouKSzlCyzwxQTJPI7cqlVlksXurVJYyNjIROdTC1pEDJDIoe5X20xVXk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VGjnYNsn9xDJYGJoGEULsxEcIQtJvIszpDylkP8ADP5o2I1tmjy7oEQxaCMJAUAln1Us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tQRNMP7i+4weoTxXRijTSFNRNLdOtxxlgVNQ28slTQzRgdqDfU/8mdofT5J/Yk+2jRfJ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2sqjx6fbLNvqemzzNcW/tmVIpA0ckazLw1bjRY+nmZr6PgmWTNNJGqhmq0uFkqK3U1HF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NHUYtpKTpnLa3M0hjt41zEqvLBqRGzGpIBSsMXFrFI8VnFDSBqXsprsTooURxgTtZtV9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JubuMRSdPgMMXGI5Lldru3Hkflvn8VF+g0ami5KHiPOV7iNVkatQBQ7129DjGKx6ZGuK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PdlHmGcfNLQoZrIrNZr5r49cdlQsCAa7UvkdaA7suKMdMMGsdvTv64xXb9ec0BWKxWP0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9Otaiitak1g/oAOAO+uK/OKxWtYrX0/J+ax6E12P6MVn0uTHbdOcRySWNv7rpy28MLRX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L4rnrsfJJBBJb3fToea5D3wngs5CFTwdGMfUQTNZwnm6ndxXhjy8kEPHGLlnqCLR7r5v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qvJG3U7qzaNbJnYInLVp4lnLRvtjqdjNOTbzw2MwaEypzWtlcz8kF+ztb30MM0AuYWur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IpIopXafpHTYVieWaSWUxyFOns1nLfu9hfQSvJGsKZkmMM3KZYri8LJzHnv3lSTID3DD3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kk1keZ3s7O0hid0nm5I5rEg2dnN7gLwwSCJTHdsqvdzCMNcpDcGGbpk0E4sgZDLGqo05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lvorSdbaQF+mdQuoVFCXl6XKyXFna3ckD3lul4qYFGN4pb1ZVqORhWEcQzvEtpq91OgN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Q7XbhJXlaZm2SVLlrepZt0cKTZpLPNNdXFkU6jaSNHHmKQtybKrEE1JcCNg6vXuDVuZJ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Td2eUg9q7SBojBXhXcvDIESW/lmO/feJY7ZsQs+tXb0xFqhk4V6cjSIOrt7iU8sd1EF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R+PTH6ZPmWRUVOW5MdlqmC6wwJCJondxauKC3SHlYGKSEuFwb21BuEhZHMaFpIUap+nq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K4jid2S2l3/pl3R6SgTqFjcw1YRTxpLbSyxPHwvBKY5enyf2d3PHQGIkRvbIzCC2jMDP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2645BEuQFUVrU0kaC46otTXRmoxSSx2tmqPcD+6gXCJBmbPaYEqwxDbjt+XofFRfA9T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O8hxg/BiYuO9KO3wTWtAenej3rXvtWTgNWVrxNdqx2Y9qzn0PpntWKRVpGSNdo6ZRWgF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xTd6HzX4o+mSP0bD0/Jz6H4oAGvg5o+uazWf15rP68URWKxn0yfQViu3prWtFKK4GD6d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rqti8039OkBt4Juni/guLi/ubuGJrcNdTe3Ev/p+tu03VFSfPRYxdTwmG2t5OoRxB5rq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XEilKePmePFufaTzPxyQn3I1Urv1yOBx06W2tYTZ9TeCXae3K21rdbzIbbhvKV51ke4l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CaOCzaRHsrqKC4urNls1t0J6fHEJbbp88zR28mo6c88lxYRrK0aKtz/a9P4nFRWt08SL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7RSX6pHytROEjmLU7Bavkd5fe3CVcxzST+3SWJpFlivZcwW3T1zFYzieGcrc3FsZKhW4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I1+kiSdFgPPPdvdVPlekT3XFBI+7QyrwbNFVth5bCT2171aMe/uAt10npIWWxu7jkXpu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dkaYLdRNBvGBJZtKWjaKJHE+YJ3k8oLiSNLjjjSU7ztEXlGOOMNyIXeraeSM24EEvU2K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RpcQ2FvJV7dMzwvIZHI4ZRIWEG1cPZLZI1WQrSXU20j7PKAicjJUcw5PfCKNJ5gpuGJw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lQusNvLFFNH520ZlHUJgbq8ja4lNk91F1eOWG1S0bP1LRi8bj/za6KfT4b1x+mVsXGOa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cyKExpWtcYwU7BaMaPSxKtYOWG18Ril7r8UVzVxDFcLFY28NX8WDZ3Blo1gitQ58it0H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eZ4reJ3ka0ADdPmJsYDDIYto41IKL2K7iSKWzqC5ilSbqMEVT3VxKqW+xjsBgwRgHaBv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HHjGMCn+38VF8epruzKUgSa4aZqPwRWMA0KPf1HemxXzTCMDFEdh2pGwcCtVNa4DHNYr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rOaFL2rk7zaBGCYJQ0KmEgq3dnir8V3/AGPxXzRBAOaxmuwrNfj0Of1j59DR/WD6Gsem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HqKIrFa0VxRQZKV80PiskepZjL79XASNYrGY3FpcWiNViC62E6lpZIWeZoFP/nljjsY+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d3EzmzRpDedOuDUiYqWeZYLecrUF9PU19Aguuskm1vrUiOxguql3s6i6jCKbjmvZYHhR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qGq3FqbhrSyvEeO5KJLM9sOee7SKC/t47Pa4lSCOMlp5Jpbyyth1HqkzTdM457hZQ/UL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pbHqd3dG7id5kgMkUkarOlzERLkFRBLdmKxeBOG04rySGN7c1fTSyK7RsrpU0dzIIZHr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ZYZTEJw12Pc3kbXNzcQJYXd5dy9Z6g0c9rdz3l51KVoy0skZ9zHhpbUr7fYQhYaHeTqu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RF4uszHkt+lbBbyM3cUsFzaLbzFajZbmCJ/cwlRGJHLpemOW4HGlRTB1htIRHaWyRV1C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ZdvbbSa2jnWTnFGaSOuSVDPMyUdWRPokDwsr6CFZrhFqaUarNK9SXezRxq7jgiVguZ0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11XyF7sTZP5IwDusa1k4hibldFQS/wA1pbxRxb11h19nwBa15JI5BGf/AD7M6/pHf9Lt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dzA1k+kkNyJCk2E3CpM6V/UbgVH1WfC9XkFSdWWN16pEVXqEBqO5he+NxCa54QBcQGue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KLQyIuI5Ir6DUXlrRurc17u3zJc2vF1C6ikaw6vJZpZdXtrkydStUqfq9rk9fiWk6zcS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zkHqM9f1QkGJHLw8MUSCs1tn0fudFwFxcUfgUK+R8Cn+EOVqL7R6zzhKgmMbUV8c0aQh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nGWjQ0U0PahihWKxWK7VjFd84o7H0+PTb07emjUPjXI21pVbWtaWjqBQodvT8rWprGP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YFBTgdj6dq/FAfo7UfQ9q70PnNYxR7VNecU69RjKw3ollArFY9Cf0Y9DnGe1D0P6cZ9c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zircM89paR25vJ3ni6UqQdSSZbSbpqJapdqln/5axaGVpowZLCSN+nT3sjh472doLa3h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8tzY2kRmEe7TpJSuptWO7W48oStaja06lcGMRWV/HdvLZXUXUJra3Mi9REtyzzmYSDpt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Imu7BVl6fZNcQQf28NzcNG3VbOW3BueOoRa69ZFhG1vxtFBM63F6oM90FtkhkJhnX3Eq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RMlrJfWxS5kNvblDfXkUFstm9xtHb3QF1cwuXOppri25ZbgyXcyC3Y5DKkVzH1DZUs2C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14YbH+2VbWyS9hgYWUbxdQjX3HUrlueZzQdqYi3EK8lWxPFBJt0XpbkX/U3YWvTMTGCe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vry3pN8RtKlEO9OFukt4JY406YzVdWQjljt5MyXCwW09400MseWuAOYyGERzSEol0GG6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6tYkJkaN2nXapFjWueFVl4hPvznjeSWRJYm1Wd5m5GUBE5kCuxwnV56ju8NyRiSe4Uts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wC9RqXDNHawSTzSp0i2eXqTarGko26nN7l+5Ch8wbRR/+eiMcHqa/BpsmvKsisMaCLXU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SX1NeIo+QtkHGY0y9pA9Hp1uau7QxLb2s4ZYrimtpzSW88dCKeuBzUtvTW71JGzF7XkZ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LAyxmU+2jSvb9nsxutkjULCEUlskdSs8cscQ3MCkNBTWeXiXWuodrGP7cerfNY/uP0Cm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7B6TzZbi7J40wrFDtRJFe2jekURiga18sgUQ+OHNRx6ritQP0fNGh8Y9MVg18fq7YTKn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IwfXB9cZrWhmu+Pz2FdsLim1wADXx64/Qe1A036PzWfRaxWuKz21TbNdz659SKGKPpjJ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gE1ms0P0ECsCsADIzXzRFdqj6fGlQ9OvJTadI460h6Za/wDol1v0hK9J/wDR8nuYOnra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eSxkmngu728u0bpVgtpb7OWvup3Erh3xNIzvaWk1xPdWAg6XliFzxDwLPqVUsejLwrK8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yXLwXHNa9WFxazWrdCUW8EszyT9CuDIs0kNujdUfigk+t1eeeQDyaSxfJ6dOXtOnTwra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BVZiLafe3a0t4wYpqtrZkr24WO0Y3VpbPvJ7yDnvF+h1KZGjLxQIZ59Y70lizR1DbMI7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YgFQTLxRL7ebpyw3cCwnpkPUJ3jS3X2w6hYwtbQ3eyYCosJlZIG5be3YtfW3tWgKiZpW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DSTE9Quj7dehBpJON+W6Y8cdxbS0LWo7ZkqWSNJosASSBqdozU0AAmDsLfp/GGhliaHp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ZOptg9Supq95MagcNLxIlzBpxDgQpySsI+M2ixzRTQu78SI6QSLLO3MkquHeURh2IMy5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Z1jiLIkgVmAaO1hVEXAp541IF5FI0ZNOhd7OEW8V5K2boLpOyKIi0lNKJH5NYv8Az7tw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UO7+nUptL/oKyXPUaNZ9R8xjFH16j/i/o+KzU5z64rFY7TLkMBzKgFH0x6SDtJ/nIo9M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ZEhQar6n0H8g9B6LRr80v20gwpOKm8VeRmmd5K5hTPqyNka4oDFd6x64JCJggd0I2Mii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gCsVisZrU139cUAc69s4r5GexFAVj0z65rNZ9D80PXYrWy4yBWtdhTNQKk8g0fAHyDmh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s1gij896Hp3oVjvms1+QT6fNEeue+3ofUmtq5DXI1KwILeS+TGPClAKHY7E0maUqatLS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VHmisGmd+nxXDH/0HVPDqF0LrngBe2uJuO95r64Tp8Fsb/rF/N7mS4mdYYAsdxMZJbG2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1R8dM41apQQFCZWLlngQRx3TskhePkV2g6WOLqdSIY3sbowr1ZkhjuoOUTLcWxktJbrp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j3lyypBNcpN0+WMNEEdIpVnnS2smgEFf0uzlgm6cIKjltEDKJ4JY7sIjK8IKJLcW03Jc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Xmumle+k++G2dbdpcIZJxKm3NdNJJKluuZlKr00NracMiX0u14L2OCW06jzn+oTXU9jb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9u43s5YWkmluUKG4uTPFb9pYxvJ1kSe293qvT141u44hcWJK1I6lenhp5OnQQxxG2h0k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c8gihkneeBrXWxhgAkmWOtgBf9Qc1FK4SOSJlmkh1LCNRKmlrMDV4PdIzOI5OQQq81XA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HEjKDJfuwsrW4nSXjETXMMhkbA8KMfnpHqzVGMNKxKvNxxnqC4Cme8xoZTmuBzF05jLb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iHriOGaSOVJwF/8ANAbD49G70CQC9RfJoG5J/vKT3Bbry/8A6H/nk06UKP6D8r8Vj06q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c+jDNfn9ElNjk9D+i7bTqNrOWo4oGhS9pesxHn/P6R9/oPQUa/J+1fimbQMwjjaaVpuA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I8vbLTK0dDvWlEeix5lC1rihQ9Pz+gfqx649cVpWKIrOK+QMj0x+nUV3rHf0zXyfz2xX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bZI7lKOldqOKB8aHct6f8/Hpms1is0e9ds9j6fNdmAAWu9A9s+uawaLYOa2omtsVtk0A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OUx5DhhRFYFcdamjmsivKRL50u66csEfUOgQmS/Nxcm7hvHSaG4t7zqXVN4hG111ScWZ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2094/LMIQzGD2CwgZ6qyrYC4gqC7tUo3lm4F9bR1748ckVM+6T91GtGVLhLa1m3a3nkt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usid7iWUC1V+o8MEzLJV1KYWl6grr0lZeoTiX2cah7pXxPe9MleApbrNBcxSmaNmhlST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i1c3LrXNLNFE0jFZcPeSizfUXDTTclbBbWONZZYpdGlWOKRZnpIZZGvY06bYdSumlt1d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mksF0LaOA6TPDIDPHioD4TDdDG0VpGV5esFz0qG2MlSsJL67HJdoWjbYtVpHrCV4FJwk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s7iJmuTBDFPLKOm3GEt01a9ad55jx39yqpeXEjGVYuWGM8UfCGn45I2uAxa1nMUjSmSC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jhx52uWn6pCmEWNre947e4GqNkUGWR47QNHMrRufp0xZZgCtu8JRpcA9NR47U1+b2bit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2MXie3Ds8pkcUico6AMRj1/C/EvxH2WX7AMevVjt1KGMQwj9Q7j16phrMeS+gNH5oUP0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e1Hv1XAaaXOBQ+H7G9/g/P6R9/oPVqX5PwvxJKEpXYvrLcUsZIA7JgFjR+MmiM1nFMcg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GvxkU8TqnrjtXcegoemM1ijWowBWDQFYo1msZoLklNfUVg1rWtAfox3Ix6CgaODXasGt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l7FmJHzQQmvg13IRc0y00my5GPx8UPj0/OaLAle9a9jXagUFOe/5HavGsmtqzQrFYOax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5dBy0XVqIPoDXma5Nqbiiaa5R5ulIWey2k6lfwQWK9JsOaG5v4LAf2zN0+a2ExvjLFDP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byK1vHgu/SYi6Wbxjrif2yRSMkXS2QyOWqGM3FxdwRR3Ussj0+zyW/Sb6RX6akASexij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UpjkMsE5lSge/TnSaznaWWeKR6uEZSINpEIsoTaQobSxmVLi1vrCVLhGPVGESyxC+SaM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KSM21y7ARQytDm3dneSre8SOngLC4V0qfjMlvhbJZX1t5HM3GJ4OTjqKdrWya7djY3vJ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RC7LLCPc9SndTdzFymXkWaPJmthSxyMggl5usYmQyG1tOmYM8ayYmiZFghdrlZVt7fVl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ZRcnRlhkWFGe3YDEVp4JPOxqLOYtZZWmkVYCwnmEiVc23Hb203JQf6hO5RAtBjrEzXE0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o0cCXExkheT28SSb1CczNIqSucuL8mpLuOSUlcIYi0zHdn79Ohjlu/dx8nuo9w9e3i5Z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RnNW8YpI1neK3ikrpjbxVn1FOMvUv2/mh8s2vVj+j8ekZ7et3HvAPj0Hr8DP6WHaX/Ko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qLrRo0Kf5vP8f9Q+70H6B8/gEtUkg4UVpKOcKx41yKY+vz65G2lAdkR1YEGsISyCiO3d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1jWNleg43/QtDArC1pRjrFZ9CKx3Poe4ArAzj1Hemr59B3r4FHNfnsAGBrANbUSaxmvis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Jr/oa02GTuvqT2xX5/NECj698J2rxoVnU52psV29fyPisE18emKxmjRr49BXxW4BBBIx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TiuPxZdWm6gmUjsLir+3uJ16eJF6RbS3HLFJH1GWXpKyCLpxnnVUhuY/oJJJ/bNhJEvf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qXc8lxPK8lt5qt5OFN7cbR9TulhsV6aYX6DdyV/SLa0pusRWlXHUZLhtI+NbrlaR+F3J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ZlhhmFvva3fUotLu0lkVpYke5ebhsZneJZ9ZjdcoS0ubtYbW85h1u0ZRFcPFJfxrdwq2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iEPKGeO2MYuU0aaQ5u7dParclWF9DKLa4tVPBHl2eICVcWcCTzzSNf3RGWEDB55kvLe5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KhNtRaMRm6EdSTvSEyok0/BZ6wSxWrN09by1DyXd3Nb22lxaF0kl6cZ2khmVXup3lq4Y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bNw5kfdSt6saU6FBs6iH6skcKgsurwxK4WyR3cpHVsOUtFNbsJo3iWNS90NqWPvCOC3s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Urj3FWkrJGsbZbK1GulRhzUfNFIacSB+PjJhElAMTDypLKVFR7CGwgmmcsMmXaazBZuv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lTxwR1bwZSJSyIvhZ9l+Bt6H4FKdiTTfd6oA3Wz8n9P5tz40KxVx2hH20aHr+B8fpm/y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/k0fQV+LgbRfpNL93oP0fFO3IHn0h03pABWhoLQNH0/AoemazivwDWaUkEvWcj5BHbFG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SOgfUUDWa7UK71iiKxWPRgKYYodvQ/NH9Ar5OtAdz2Aoih8HsFpqZ8gmkorRSsYrHcEg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GNH5r8KqNT/NfPoe5+KKkALmtcM4JejQp/n9Qrtn0+K+f0Yrv6fJrvTbI35/E92qK3V4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yEM899Y9Kkf+m7Ya80sbPpSX3uWuOMQsMXebg3kkY6ReErNCBdWYkkLRw+26eLeWpInh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16C7q1zaQjrF/e28Ed3cRxp1W4ahdxXCS+1NLf2sMPu7KkFvw3HUmDHqV2KPUblSeryX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itIIyU65cyTzzBDbd0FvN7du9lN1hBF0zpr79NeUpPbcQuL+xa3uTDLFIhSMRqktjas7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aMwT3EJms0evaSSV0219xf3JEN4l8AsbwXkl3JAycDKqQ20FXrty9MuikSaTzwtLDRlg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AEUT2MpejbKkvvkhE0rmoXS2mPVSYJpVjHDa3FSuZHkj4qwFaQKHvvKpY5ZI3jgWGN5S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jvpYprkyag3M2qSM55VCteGJSWkkkuZ4T2naa2FsxY6xu7CSVhUvk9ncvZpPPNPLbo7T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rB2O4pGlZVbWkOUujvJYXjwQ3MMUqQwm4l9jb73ISO7jM8skoxH9QSROI4OsKsttJHF7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sam31ENrdJbJZXSyTWJ2SmGaCVinyBERg0ww3ovzDj336mpVwPQ/Fx/Ev2/pb4H6pz/e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0fn8AZD5EP6TS/PoPV2CBtyHK7qPMdqA9cen4+K+TQ70e3qQ2VyBWazWfGIkjyz80PTH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oN6Z9DWtMP1fHp8emhoI1EUCRRJpcV80VNE0Na1FY769tVrGKPyPhyGrjOMdwhrUa6MK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n01JoV+Nc1x9sYrBxjNaE1r3YFKGtH0/NCsdgK1NGh3/AEE9qzWax2UD0INEdgDUrZKu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lVpUt7i26ckNnbW9vbws+HvDcF66lp7m8F1b9Q6keO56nyadRT+/tYiUFvHev/6iYbxu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xwV/V7e3ENwtzNetePVurPC0c12Tb28No3VJdbU+LL49KiSSW8muLyVOmT0cJJ2FGQiu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EY4pri0a6Uw4t9/cXEDaskoFv1j69305eS2VzewIOSun3HNbKZBOtvJdXVxwq159d4Jo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bBkljNq9yJGZbmH/AM8ml0Zh7iCLnWB2iaSN4nmnaQQI+eVVEEiw3Yi4auYeKQcVDiy0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25iv3MrDd4omipByHAiew1it5LSOWhLGW/8ANacl1MBcukpEsM2AAtW14kp6nNFsc5Kl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dStQ2Ye2UhJHthKvt5GKNZ0b2FG5LaUeLC0wJNtbhFDi62SbZ5R7OK2ifHuPqcJIjoyn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KMTafy0UEihViVb+OGunQLGjktSxBA2EjW4Tm42uK4ysxsmmb2cRq7ghVb+G3srR5Csa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+B7/AKD9zAqVYMG+70HyipJ1M/qNCvz+Ae112tx9tH1/A+F/VL3vP1N/m03oxACfFx9n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5uEgXZis9w8kqJQXBkneVPivx6EUowKQMv6fx6fFH17Vtl0kCkcLtqtY74rvRz+nOKGa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aNdqwK1o129Rmge2KHx+Na1oAVgCgtKDsxNEsBnNa1kZzX4B7USa17dx6fB+aPxj1NbU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dq7Ue9BO8kaYofGB6Y9MUDWe4ogH9B+K/wCfihWoorWKxj0aYKlmHkaa2j3a3nkEC2nI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zfc8DW9giylt6Vn4zktsVD6zLff4nR4Vin6l/ddS9jBDBd9UYQB+VL1db+x2t+lwwFXu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U21uWPIkdbLNHGFbocdwIYnu3mqwg+rcSKsEECwRXELCJzGHEjNAHNNPyWhNisk6qEKs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10+1KTmXi6ldxe1uZD7+znJ6V0uRDJSiKMu0jC2Cra3mls9nbFTdSNO/TuWA8aROgsoA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SbFGjREzPcUEjFLImbW5k/pmVvrILcyM0axmZ1iXdI7fljZJV9rFD9Q+6ltnAhvHtY2n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ETAy21Q3FrO9x4XtveWzv1Dnmqc8ZnljkpY+CoH2mjkIfntnl1DG8soYbSBtbW+UJe9O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rZogBqSjLGqOsMKSS1PE+6/yrGZHt7mO1q6eWaXKGihIVhNFHBDGpFttGN2kXQKRMgjV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e2bmnXLAgBG2u7mVYfdz36Ndo0js3dmcIZ2kZdWs4EtxKshtygPjGdpuh97b1/6/6+KY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9Jh2uyf1r+i8/gHoP0AdsfoHo/8AmUaP6CP7yj6cQynxIO36TQ+fRRVzdaVxAFpWkIVa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BrFYrHofL9n5oZrvXdqzWaxmiPTNfFZNbem1b1vW1BsUZDTGiMVmvLHcj4rxw1Edmya2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cGkWuMKF+dlDADBzWcUmGoIGojBPwKD989h6YxXbB9ABlsenxW3l/wAj9H5IrI9QKz6Y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G7ZBo/OaTzLZFYrOtGge5xRFfNRPgXF/M9Ro0SWNtFd1CgsatWnvep281v8A1CUia2hd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qvdxxTStbxT33DSSc0OVNWSLHaWqySi+aQ3HVo/q2fa46lseo9auDBHEfb2tuOLoE6OXs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iAEkytL0yeGaC5ntjRkkMESTzsjr0+reDU9SMty3jJ0uBhJbIq6QNK1x/wD42slx1+N4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s4pJ7aSztHvnvv8AzO7y2tysfTLcx3BE73JW3DmGwknTpsO1rYnn9ozTyWPHP7OJVmlg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SG+bqm/ULuZOF1lSSEzB5n3nkWHcywQxqp9vbFzYXt5NAbW2tUuJrSNI+jwJLBUbEsQw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RijS5MDJO9xeW3G19Io2mkaOwu5QHU0ZBDLc3Eu8peRiHQhnRmg9xLLb8NS4J6VPpJdT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27PPARbJdxKYIlxRt41kM6RkxiSrnMSzv3itATLCi25Whk1GPqi23kBgjNyIxLoUIXVe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VeSUzJGzvG1WU84S46bf3BsekpEiWEAfAjpmCVPKDUxAE8hehBEJbgLPKFJl0kjaSblr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AXtRoUftHdcZWE5mo/I+eleEP6jR7D1vf8Ufafj9B7frm/yazR/Qf5/X8L8N+o0PRiFB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FmsUO9Csiu9Cu2GTY9q7UBmsVqaC+orH6D6d6KjFa0BRrXtis1tigc1nv6Cs1mkGaK4p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+a17YpRmjXzQAwOwHcEen49BQFNFWCtGgmaC0wK+hrao2NS0MLTFKdUpj45oNQbNePpm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e1fH6C1DatjWM13FAH9BNYyKHoo7kEUupphg4ramoyYHY12oV5ZdcBeIg3yRy3WssdhH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9m6couelBLSW5KR3MV39DqLILS61mgeWO6WYywVDciKCROPpCfXHV4GE2iPayC3PUbHH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Bdrm/iNv/54bPH0yOSAWVlIa6lDcR1lsdFm4uovHb29x7WSWW4uDbRdMsUREvDfdQnf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0hMzRWEbdFsbhrqLrdn/UUfpM6VdJJLF/5+0W3to7pLk308dlayvC8kD4tY7VY55Iby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ale3hWa2VLQy20I5BPJczWwfnlZbK8nspto+rxG6uYmS8lpriTkkl4WF3HpNeqydXk0l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uYY2tbrrXgtxDAtcKk73GNmzAHuWkkluTNtbWi3CMy3Dg+5ulE692gzUweWC5jS7Elr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ge6q7KVDOFnEyxQs7Ndc2RHyXMhBaKOLlZpNKEjTyr41Yzcl7dFmmQNlLgc188lxT7ik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FU2DRcrGkneY8AQ7txiucxye4dm40uTb9Gup2sekQWtcfbXyl1WoW8Wavk64JUFnGz3a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q+Xtyx6YxtL3Hl+fyvx80Oxq66ktp1OGaOePHelIHXf0n0+BQ9L3/GH2+n4oVL2H6fxN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Fo0Pk0Pgqc/pPwtO4Siu4N2AGYtRwQc5ogCu1ZoD1FfFDFCvxWKxR+M/q+az+g59RW1B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Kx2pWwPkdqxWKPoPTtRoYxRyAKY5rNd/UV8VljRzWppcgs+a7kkUAxrBpfGsZqQUEBXF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Ocg+gSVRMxNfjFa98dhWe/pgegJwfms5J7euaLbU3p2r8Fe2DWtHuKxSp6LXam1zEGSZ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i2ixRC1CvcNvy9TYyx7VayRTRtYwwGOW2gqWRTcW/GlSlZgFEKyXF3DUV5HMOqWjXMc8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TKenRPU1k7XF9eGWQS3tJJdmsyEyyST0bBTRtLiGKfWWCWWWZej9PVW6jdS9Tk6ZIkV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K7ubeGOSa6Kx2UMVtH1FHt7j3ik3NxFHF1L+z6o88sbf+cRh06YRTp1oWy3aiNLzrMeO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6ywTiBbeaOSFbmVsyW8m6JHFAoTJt5XQe2ho3htZ7kR9XtrWVdltmkq5eKzN7FzJAitNd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lr+9UtcoCZesrvYdQkT3Ug+osistrySkuoe6jaGxluniZTy0xRat50eZ8NS22rb4m5nx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ktu0Ado45s08MXEF7KFjpmdo0ukiGctBOqtcXMjRWiPcz3fTLmVulW0qzOkcDrE4qziu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YRN1F6ddz5800MyVCh3Uo0UKvLUXRbpqXpV1vD0REFtDbQRluSjpTaigXVeTs3es1tsY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NSA5x2eJTQhXbTNSxFV6ZPLJBmj8UKFdTkMNk1v3gR4Ht+s4MN7bz0JCOtepH6D8ehq7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1cnCt8fpl/wA3P6T8HBgX5avy1LWXH63crU+IKe4eZRS+gFa4oLWKAoA1mh3r8V29Sf1H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FMPX5ofA7UKycZOQPUYr4r865oUwxXaiMVj0/NdvTNH5z6EEUKHak71is4rGT8D8EDB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O9H5Y5Oe2O3cVnFd62OO9KnZfmbZBIST+Kwa71ij2od67ep9R6DBrHf9BrHpk1ucCvxg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AejJEaeXpy0OqWMB/ruaWa5ktmupjS20tysFtZ+2jWIFT72FNzMzP/W4biWK482TpHJN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09tJbSF6SFIFWMQvzLVzeS2xaW+nq5tnEMNrdyS2tjBZUFhtjIIBXsX05eBN/wC4gsoZ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dNa2KGGlkRaEqI3UwHl9nNx9P6hNZ3Avch5eKW8m8r5XjkEMtvYxNcJbyXPBH1xbf29p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7pwQ1d3skUvI3IkhkJu45IpIYTXUxHA8by6+ckkq4KonHE8tqz29tcRdTuGjVIpJzBdr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ALeNoVxDv/T4kaOz6yXS56laxGrqPVraz9xJLMJCxjC3oDdPMZ224p/Z4tm5VX+8Z7Hz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UrcuHHHo26Qw20uZBc6qiOwaVOXcVyZoipMASsqwWstvVld2DIXAq+kmRm6lLG39Zn1t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+OWQ2EXI46eoq3tnSVLC/NxbWoCpAgrc0vkyqcIDSKxo6rUQUVNlg15MHEkklb1ByT0l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GC1qTTxYAXtx+MkJMa3PHIJkes1tSUprq4zaOFeXyRfCczRNG3SvO9xj9B9Qcis9jV+P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H5uRTfql/wAz9BNE0vx+T8D5/C0/6sdlAliIDuBitRWBR7FfT8Vk0Pgehr5oA/qx+kdj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+T2rWiPTPYev5r8fFKC1ahq1et+4xXah2r8fjFZ9M13pm7eg+KXuT4FHonNNQHb4ogtR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WO3emQigQtK3k/YqM13X1ibWnYGtuQSZDBj6fPp+PmiKxWP0r2o49M1tROfQViivbFZr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az6Gu9C4t5ry86DPI0lhFa08iovRxm0EcUSXnUWuHTMEYjlyG0kZi1As1fUoHiXo8y2s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79rNNVupZ/6jCLi5n6iz3VqkNp7oRCz6nPxxJ7G0gnuJJOWZnjubpqe5Nva6C6Tp9iJp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VYdXNsPZreC4VoJY7c3NXd5cBsNJUMei3G6vJFd8dtbyS2NpLHAkK7X1j1W3ktZepwML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/ErdN9oLqmt7hQYeKnYmsOiWcUcsWDxwyiOkv3AuGtZBG1ixm6hGs/T7meG96kPZ3Eqr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VHxLbxK8vTuW56nBKLzqfW3aGXp8kVxby26xXF62THhKvojHNEeXpys5pY1IhluHuPZJ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GaKFW2fVaVwEim0cq7UqMCGEoimeB5GSWVSrBwCY2UiVX3DPvHK2UHnbzXskckiQqAz1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R4buX7ul2Nykht4sRwoseCtMd6Q8aOc0QufM1igvkcYlAaItNYSp7adAiLaxyc7W6zRD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a1cYRVxNGY+zEbFo8lsyyxE0r3MD297FLW9cmtbd+oeVmwxI7KljawLKButdNVfdH1Pf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fS+/xF+zJ/RmpqPof0X5cXIzWfXFfgGv+j8D5x2UYEx/UTgXGJnRaCVmgKxigAa75w2M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RX4ras+o7+h9D6CjWKAzX49V+Ditewo9qHqPRftJ7DWvmvJQCK+aHZsUfQjAxRFCs1gY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IoHFHv6AmsFm1OxHZ42C0c4+KGSAO5j8R3J7H5JFJQ7HBEQHk1HHpswoyVtk5FfnFCse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+mST3xnxNL2rNZPp/wBN80Qa+BO6XM9mrwH3drdmbobKsTT9NivruW7kslZELTRV2NeN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t+WNvcWdRFJhLbTPKE5xfSs9POqVYW/NC23UYfaJdW8UFn0WAC46vNb6Rg38s1zc3pla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llhvbmO2glOajnMVcMUtWP0rp7prOyM0d613DbyhrDpsZ2sBHM9iUinijN+LxLyyljuI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2AR5rUqzw9+ia3NqYktqNywjto4bmmsZoq47cBLmC1rdRUR5bia6ZlsbozQJpBHGAijx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SvHOs0BTR4kmcyXBt2VGz0606KnH1bl5G6Qr2k93ArCeFXEvknUJBKensvtjJ7a4lRnS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yu0gFnvUXhWyPRxGkvCwGxTZxHPE5kg6VyQX30lfMEqsuCgDlO8aE0saCg0YaGPldrSo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bKe7EvTbaR7a1trVUl1rZiyOuZHTEjs1BtaUnHatm37E/NEGr25uElzyKAsNEXAltrWJ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janiVqRVRScLDtElvFwxO0NorSqbMQ5qexHGEuIV/qkqVFfxS0JN1lkORN4RwvIkjMK6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R+mavT/awnMX6Su1H9A9Je9539DWazQpP5T91D5OSR8T4/Q7JGrdQLkRvNUcRRdB6FjQ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x6ZxWO4NfkgVisDGMUfXt6fmu2P0GgD+nsaHwKBFN2o/P59R3r4rNAZHxQOTqTR8QQKA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ZrWiuKwaxWpoA0BmlXetNaX4P2gemexY+g1FbAUcE4FJHtIw3ZCwpp8khWPE2NaxgY7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NYBB+AO1D0xk+mfQGmb0Ir4og1+Pivy475GDnJFACsCgvZwaXFDFNjPzTYjr8z2MF0Y0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lUtu7yX0M0kqlhBwukX06t2Ej9QklgnuGluoo0aEiT6bXC3V0Pb2sdx1E3JlcqbVcSqf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/n2+jLJ7vqU4a5lurlI4ZLm4uWNrKkNk0LN/6C/9vO/jUMj2zf2d0ZrWa2aAm3juua6m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VYLUTVxpHIZIUe5hxHZD3vSomKSf5dWc8M8c1w9rSX9s6+MU3R7hpour2Z54nsrenvWu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9z7eNFgkWZX1KW8Aka6WFS5UWn3xoyNG3PLDOBeQQ5eWZmWW6uZ7OSa/uGQSvLVhiK4W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YrKLeWxMHukm8obCQLctHtflRcVjWSZtVjjd6BjLfxEKkkZTvxOBHqklnCpigt4ns45D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fNyXaozPeeUsKOXa1owNHQjaR4bZYllwRbdKuZjD062ipcudKK911UMOOkkYBsyVo2Uw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VM0HVaLZLokha1SRV6bAtRwrGirQ7V+BQY5bxoyEkd6K9pDKsuZlMltPcNH0/jIhwrxj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LIgkmthwyO3FqnNJLTJmraAwvnuxoNQNE0aSTJ6efpZoel73tov4jR9DQqV+JT+n8Sf5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0fur8+k3zUsscCydQeUx2YpV1HYV+eQVlmMUdeNN6Gvj0xX4GR6AV3oCgmVrvX4AJrFd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USKPp29O/rj0+aAr4oJRXWvmtRSpTLQbJPYtsaPeo3wpZWoZFA1kEL29CK07AURWWwBR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dia7VoDRGBxA1x+WpUChWKNRMBWWiLsakKtRx6NTZBVqkXUg13FA9s1nFCh8j07egNYr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+CfnFBTXdqxihjLAUDg9ifitqIGR83Es1zPqcbqUEhVYFENFwBsMNIKnGIj7ZljsytTR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L0xVSSTmvrgmLpypDdXTvbFbq4hgYra6QxttLG3LC981vD0xXtY26k60imS3kB1jtrZq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eqPbQytd2WBptXTOW2Eq4shqDHeM1dVjUj2uoW5ljmt+O8nCIDaRtbX3U+nJFNChKXNv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bYaPedZbmO3EDpc2dwh5lkNxPxkW1pyRLIjSyci07vMltsyxWU8039OBREt1jMksY920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4x0yNpXkTqubzo0Z+naLm8te8DRd5HmQ3wBmmui8Nq/uZuoGNblZ4lheKS4aSVYIIAzv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vIY5pbi3MFJEzlclJpUYLOiAW+lqJQtzNMvs+HwuLYrBIPbsWkao4LmYRc08s/DbQtKZ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K2M0Swo/TrZqGApXuqGlTy0Ik0LHsKOKbsuAyhcM5ClSMAisij3rah5Ue1EUPn5J8qwq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j95Nbds0aZKKZp0Y00I14XIkhQs8a6PCmltslz7pdjc0txkpMNuQFs0PE2RPHv3WgQal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J+PQYq6/joms1mgaBpz/AHORW9bemRWe0X3uNmFfnNGRRTOjNetKsaQDmWI4CV8VsKAz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0yK+aIFAGs5rsayKwSB3pANu+fzmta7V8nHbIyQPUeoOa/NH0JwPg57UK/NYrNSLikY4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VXxXY191YorkMO4pwBRbNcR1XFK/favxg0tGj8GsVjFfih39FHcGvmipo7ZwaPqMV+QS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lr8beg70rEV/zkUfGjX5Aodqz3+T+aAOfycg4FDArPfNHFDOdDWjKKFY7kUD3PqrGku7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pwbFMrvJPI9scGOXdVNY7X0fG9svMt+iYtrqSCuFrmcukAW9tkee9tmJj3q+W1s1d5Zm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5n9jdTPwRRtI3T4gY72AyXN0GsntrcTXRTnefEbEK0UbW+XtRJcGYN0+5hZUiRSnUcRi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bxNIl1yLbpAZ7dhx9StSDABZRtOkM8YttbuUNSyVZ3EnLcSDkF3xTJML2KSOYyQLLI3s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opxie5KzKyVBsasxJxyX82LdbqVZB/VOmK68fQyr9IaEK1jvHKYgllNMEVmQDquySxjj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6aSxmhkSVuB4OY2KTxRcDuOodKkYXL8ghaJi9wrtY2yz3MK4ujwRskp18/b7AW4McddR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ZexD29unTv71bSGOlkXO2oi0NBhhmoPQzIOPRGMZJGD+NwK3NDtRyabNan0KhhWa7im+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NHCqDQkVqGAAMkA0PEHOQaSu+1GmDisEU42HErGWHLiEGja5p7dqEtylTztKxllRRd4q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xAmYjbQiXuJgKWYZeVQVdaEgostZB9FaupORDGfpv2onspJ9X/nosAW70zHO1ZpVV6yK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9ulEjBheQmItXGK46WOhCtMiisqKLDBNGsd2AyD3P3Z2pRk4GtZxTDFIpYM2Kycba12r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818Ufn4IJNGhkV+civx3NfH6c1+MV+SfRe9J40z0RX3URQQ4GRRNZzRBo0O9K5WjsfTat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3pfT4OKzRoUp9B3r4rNZFMOxQ1jB1Fa9h8msGlzTYpkojBC95WjUWsiXKKyV80Vo0ATS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5o9qOfRicA5r5rvUas9FRltIlMppVJoCtE1kiUEx+P4rKkKax3tF9zc9Rt4ltILdYYOn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MlXcmsnkRIZI7eCa6ka0kIhvJAqtJPm3M2zNIJGgwbCOS7eEW/T7NVMzS2ElGxXj/pkx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0lTFWnWFV2WKep1jgk6XMskqalrxw9vD1B4n0haeS5SOLmSF1uUq8kW4S++jZe5E08Nu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7GNlSxnWS3fSS5SS5juZjCspxFbrFMPJnX6JW8eeoGcxSmJXthHJb6tcUze6MgaKR1gl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pHdkuseWluPo9SsOmo5muDMLJ/YT9WhxddBjZLXqibCPtZ3DqJuNqeFI4OvaC5zzpBO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7s1WeOWulG0jjUxlyqukqDa96asz3FhJbxxSxrJJG7nphiFzJGMTTxLUUDhRKJZoSHq5h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jhVu+o2x3auNQpxmNQCYqzk+IpsCg/Yd6X5+BqAcNjVWLRYGuK74rTFHtRKih6ds4o/L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WAa74+KzRw1ABQfTNZFb0I8qyHGtEZpc4GcZ7SIGpkBrj7GIYNjHvwvsFuVXSUUm6Vuo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STPc8k9GaVV9zJS9Rda/qi1c3kcoTqiKp6pHqvUQzx3W7cp2W42WefR5Lm8deWuSQ1mb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W0uws6jtxGFjUUY1oL3CDGAK+fQfPxT9qPYZzWcen5+Kb5xX4Hyp7juO5K4rHavmsdsU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lcGu4B9B3A9e9YrXtisUR6H5AzQGKPagM0prasj027a9vyCMOc12rPpjNYFH07+uSBvm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bLqDmgKIzXx6A0udtsOXxVs8cw+KbtXYkjt8MTXegaIomgzCmKMmjGmClRaCOZ2lkXHr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7V+T39M+n5zik01Z9ER9mfsSaYdxkjJFAmiDUZZTnL02MZNXttLMo8YQWqGGNLpuqBJ4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yz3Txx2PUjA19aDEejtc2aXlXFnLAzIdYbxZa/pDzXEKxWy9TuuWWMCkIxbh5KuoZA0V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0+o8KyKI2iEX22+0HSk6oZqkm8U/pwDW8ap0+9t8ve9Ku3msoY1j6fPc1dWKJ07p/TJ5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LfNCtswN8TKsFtLDOblN7jpiSRXHTLiZ4+jMlSSrtskLW6wtLeRPyMMmZRD0qOe5S8kS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ac7mb38lveNaSdUttYrfkjlEUcovHe/R1d7fTle9hz07og+pZvy9G+ypLfeuUmNPnqiB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rtZQWn9QvLd7aV3tEI3ZsFJ7jLyzKEnBVJ2nhtYUSHa6t55hosft+C7KGfm4rZenvLFH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Wo22UKJQaDUW1B8yfltqRixrx1RSa+2vkHBGVByKGuMYGpFSDuuRWM1p5AUFatMUGFZF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e3p3ojtjvjt39BQ71pmsa00dZau1Fc1rgV5Z19M0daKqx7V/1jx4s0ydiMnHfjWtaxk6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auBK4IwVhWuJRXGDRiTKRgVrWDWMEigvYJWtaVp20rX0+fQnFfPoTW9bVisdh91BsUKx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x3xtWBn8aZRSVonNY8F9MV8gYrt6BDXHQTClc18UO1AksVxS1j0GK+aOcBRrqcHtXyR2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PqsbFfwD+g0yV8UGr87NgPtQcH027qe2RWPQevGnJGcVtmjHWAKbLepNZ9DkCkOrEqa8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KHemU02BXxWFya+6gO+e9MO6qBRjPGjYZ/ISx6Eijk0c4/AoCnWo6IXB1q8O1R1LB9DR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1iDZIp1WVGgO2P6ba2MU9Q5UywC6k/pdosk9uqpjSO4lxG0xNxb3cclT9QhgCXEltZyy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o5qiiMtLrPDJb8lnJbL7G/mNlJeO/BHgvaxR2NvMXuZYl4jZ9OubymCQV0vqDIl51G5N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O4uQDBeurQuKNvXskDuYFjw0CpxArd2E8crWyKb8BYI+WSJe/V9dpLZ5GglawmiPElvA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f2E6pHbW2iz3SRkNy0ZJDdTS7mxutk6YBBa2M5tXuTpdeU8227Q7o17MP6c8eagneJ4Y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bd88jdOhSCJ4YXK28KyStbq5IpbucJHZy3Bubi1tTNuzx9AudE6E8kgxEpJNDIAAAzgP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8uMikQgRJ3ORS4plxRUJSkig5ZR8DtXzQxuuyem2Q2zBI9iFGV+7UU7HJfswyRGuWFDt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B9D3o/b+ABWOwxX4/FGu3rrWCDisdqx37Cjg0e1AdzmlBArArtXzWuKOtYFdqbFH5AoD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taArC1gUvpsQNs+mBRYUcGsCvGj6ZrJ9PwAPQUQKxs2pIxtQHiBlseQr4r8gUudfwyfQ7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t8he5K9yBnIavmlXNd6Ao9q70VJH4YEUE1onNBSo2rXsK1orRHrjvWKBFfj8N8HFGsVn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Bkis4rJplzSmjjPxQJrYUqMzbsp2yMnWhWB6rWprXA1phisZrFXMvDSS8i0K75zWRgJ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Yrvj5AXNNFrWCK+KU0xBokYqPO0c+xcDYx8irA5p4SK1FYrFAUg7OK7j0ASiSWY6pd3B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ICFJjABoYFRTiAdRZzeR3Uc0c1zbpVz1O5FJyy3XN9Dlher1eSTqFhxBfFoLT3MsgSab2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aTPaXFxBHeRRzT27Q9Ta3l6WIJpb7ka7sZVs7j2AtLmYvPVr0md2ghs7Gr7rckhs5QDdR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mjmiKyha5d6jlLBwprqjywwrNcTVZWPDU8kS3bwrKkrwxxB2u4pILfFpaCdGCueoMZ7m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s0VlE1pDBLclHmuHS7SzsRZRz3Ml5M6khdIVWVHF6JEmeQiS12bp7xyc12h1jHgU7mZC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3eOHlZ4WWW33ke1h57HMEVclskcV6HYkSF7wx279Twkdp1C9Np0HjkjhhibbamDZ+KPyO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4KjtW4octFznBYg4pj3A3psUQMFSK+1FA9MHLSDJY1kVgknIHMMBO7sa7CvKlzjO657Z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0Io/NfJYaj5CqFo/IxWaX0yPQjDCvznNAGsEnuKNd6zWaGKxmtDXHita070VrHqaA7/F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NGh6Y7Ag0e9CjkV3qQ0WrY4Br5ot271kmvx+dS1FTWtEYr8/j4rvhhgHOK718UPgfb8U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gGaHyaT5psLSHBZt2+APuX5L4Ua1nszk+hYgUrEUr1kAk0H9fmtDRofNflQTTHYmgaWs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o1kehNEnEqBZO9YofahNEmj8eVZ7hxWaNZrFdxXcVyAI3kTgUayDTD0BrNCs1nvyHFEK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aHp40VWu2CvoSaFQsMptj3RBluOQEis+grJwfI0wJ9Pc/Uu+UTxyjBuCYLjqUUlxurR/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ZGKVgmKjt+ejpbSHaSeWxRyLK0snf+OKVauWjsL6DqQlVL+zK3sqyXNqQ0V1aMbWxvZO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XLZtOn4s+m3zyIsSQCGCRbm3gn1o3nGJzE78kRpbRhFeIJYVLzpb3ckZeNMEIpxpUv8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GhV7vepRFE+z3VC/j0UCaazSRprtt47aJp2kmW5V7UuydNuxJe3Gb7o8qNSxybWttD0y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P98PGHpk+OFGQxXUBt5Xk4ulxh1vld5rZLcJaW8U88YHl3xJu69Ph4oRGau5XaRpUtoI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SW5sVuw3Sp3aDpVnbtEVRWYmgx2/HcDFAVgij89qPegACxFZjFFxW+1FQaXxcvyEAmhg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Moe4Pc/C924wJMEtrxkNg5ZiIzQWQURuoTNBu/yJDmgMr8egxhiddsMe9NX5XGdkNPXc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2r8UfnNA0fKvxRr4J+cd84OxwHBoODTfFfisdsVgVmvmiO4Ws129Dis9vuryoZy1eQpv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dqUUax6fgEis1rkMOy5xj0+aI7HsPtJOKz6dqYHK4wEzS9wTlG+P+PhiTtgUFzWpFLSD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AHPzTePpv2xS96YkDOTitawPXPasZrt+lgR6LR1r84x+kih3FfHqK+CTXfGcUXxTgSVj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5r5ok0GoNW4xkVtWfTOazXz6LW3oDiiTWFNNms1ntQSikYBzmgO/yaycJIVOVagi6mM0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rG17ynSllLU+dn82kI4IrvkqaRI7b2yKGu9KhlV45PCJ47hliS5hka7fSy6hNA+d5bXd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ld3rmUpM0Lx8P9jLb8UUEavbpKqGzvws9za2t64SXpxtZbe9tv8A0ScM3TrnmTq2YZrt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RwvxlMyWMVxDPd3jSDpu3FLFPE0QWZ7WZ4ZGKQ00Wq3CrNATcMJ4Jbp7qM2kEyZeaaXUy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xR0Nri4B4JJJkllt7ezuYfY3VlMbpqsfbGVv7FLqQyvHIYpL9fbzR3mKnSJ1aMQ1aQZv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LN/aQKYLaII6xvmr1Al3LGwkTxlSOcrLdIKDWks/1b2ROmzCvYxc7/H4+ASKDGpNqUUP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vMlWLI3kFHZD2LYoR+OMUAa1K0R2VRSGmbatdRjxHrjtighNMOxFfjvSv4jZ2Xag4IVx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Z2ALaFCOxUmjnRlodjWw1ADUTlR3o/ODkE5PxQbtnBFMCKxknNfFfjFH0FDsNc181jel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aJxWdvQjuazWfQ0a+aOKFZJByTtXKayDRo4rNd6Nd6x2OAQqkfA7Ua70uVoNlexpu5+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sM4rsa/BzXZmOM4xS5xX20xU1I6lj3pSaLHJ1z2oPivEOEFZpT5ANTRuowCawaND5xRP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8ehpcUe/p3r84r49AKH6jRzQrvQ7VisV8UDgfNBqcg18V2DMM0cikwaZO7IVo9vQYNAd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PbhQwKjvQPoDS4omi3psa3OvzRyaStcgfGPKv+KV6WZkp3VxvhMkFGcM7s9fJX5Q7o0i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eKPu2NqgxHLxaybKKRtq6ioaG0Os/KM2btb2hqIExzWkCoLaG7pbOK3tEHIycLyyeKdRi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fS56jPcwD/zcA5upRveRlilWqreWz26XDPFireGZrke4s4bq45qeS6QmZAZk54AW5n0v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5zTXPLUt5b2sHPPJI8r3FjZuRUVvPEQsb0sa4tVRJLiZltrhQtXLbUV7WXULq1Ms1l1C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C4GtwWzWObpEcfJJ1N9r61Jaa4AgptJWt8usFvGBKXR7kql0boau8kkrC4uZl6VOqmSW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un8da05wMd11Wn70aRqk+e2mKTVWlcyOW7HY+n/Pyc+QGWOrhTrQenORu1Egr2ok57Ef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WlbCsaDknvxqDkg02cr9nDX21J3rOEwWYoBXhka5k7FcrUzBqxQpWxWKPzkYzTBhQrJx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0K7V+FGRjHoa7GhrRYY2GuKxSVr2xWAaIOa+aH3M+Kz2/GcDt6Co+9GlAIYGkAYODmTb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u1Yraj50v06x3VaYgMcNXxWS1EdjnAXuRij8Lrr8VmvigMUTX/Kq2MegHc7V8UPgEeu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xFZyvbIrJrAqM1miQaIaiKXvX4r85r8Viu1dqHzQofGO35/GKwBXasVpimoUPk+neicU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IFdqyAe1fn0zXeseKkit2pJq8MHXGua7/pBxWKFGge5buDmjQoDNd/0L2o1tWTWMnY0e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1WihB7ivis0pKAgu0qVKd6hWRqdpOSKDETWSOBJNBIbptIIgiwwolQLFHXJySRv43Ny7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2IpXmku+otK8N5jW4WWCKurblHb2wt43kDqZT1FltILK89rc9Y6ebeTp04hn6paiQQWs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BNKksN2yzXFvJLK8kwkt5eE3cYDw3MmYbocixKZo5ZYpuo27vNbOiJHBJC9vBEL29nle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awSRL512kuD/dHDWnYzQbG4mKdJgs5Ue7geO6u7mKSW8khkV0HB0bpne9mR2ns0y6wtGP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m6mq3upYW9tFdOUS3McIaE291KI7C0FbRpTHNHtXbBXvmmWvlnGKx2HY5NdsDFas1a+A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0zGl+Ada/L65/+a/P4HYnyoBcbUM5/wCT8DNZ7/gUSAF7N3oBVrNBn1wtRE1Nu7hfP/rc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JotSSDOK1pdjXHRXNMWrUmvANgbALR8R9w9AKxmsGh8rjJrPf5rWgtFKEZ2zqd/Elgdj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TA5rc0WzQ71+KPxQTsaFZzQNdq+GwSMdvQfHpnv8ih2P5HztisAR5GuKwaIOcdmIrJrP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2AUkECsyrL80M1juylCM7a0cj0U+navgl1IL+IJFNjC0KZ8jlRh8UcV3o+n5zWa/Io9/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Jo/P5oVgUoo01CvyNcnFE+mfE9qNAep7ev4Pah3ojFClUMG5UZWVhntjzb57Y9c0K+Tj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FpM0Tn0Hx8FiCvHG1NFgfFYL0RmsUBmj2FKxWsitNqNtJTQSivupErqEwWoI+SRI6l1t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3LXClY4I+SH3hWuJmsIIo+aHpZ5Lv29u1whKzF9+l/XbBmsrJNqs4Fjrr8n1WWMjp2SOm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4iEcnS+qAJc9PlWOwZoLPrDTJNMHU21nPI8Fm7vyzxOh+i7x6dWBUkN7jkxLOXNzI7Ml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DdLwqhi3xbywyq+ltLFdrE2ipczQRJPJb2uxt49IbeHdVi6VDBAl1Bbarco/FcNIsMsM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QUsFm9RTxFtWnRbFtl2ntI5Y5GWY7W1lfy1adNihYrknxYnIfIosKGa1qTFH5xtWorOtZ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asviqlxrnNADFZFA0p7sM18UF2KlMSNS0cY/5+CPntX41wWFfk+n/OKOQxwG2asZTcGl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tZ1pwa3KVIdq8RQyp8mbGJA1dwPEnbDMMgxGlcFh2ofHcV2A7V2r5IGaUGsVikFGiPI/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HahQ+T4gAVJgUStdixUURWMVj01BUqaT47YxX4FY9PigMj4r5oUVOe1FaY6DcUe6mj2o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k0TgnyAWtQVZcURQFDudMV2FE5ArHfAoggZalY5z3JJ9Fxtnvk5+S1fhaP2618U6rIsv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ynuIFR9gM1+H+aPp8V+D8eoodqJ7/k0F7DtXY0y6ue9Zo49BX5rNNj1JxX5OTX/BHrnx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xhPnTuU3orRZtdkzj17Vr2xg9hWDWBkio49jpQg2GpB8qyKxRx6E0rlQrVgGmgwGTWsd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tTyHWNVq7uhEJNt+md6lkCAisULhhE0s+vLNfBLNUC2YA6rdc3VYeXNneGV+oTIirskt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tFarGZ4SLSW2YVeSNcXojW0t+ngTPPdoenW4c3amK8mFgJKR/wClU10sph0v7VZtLgwx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qR2l2WpdY2Ry1uttJMkVn43s/e1P1JEjSgxloQSRqIMJCULpMLqB+kcbSB4alujJbvBa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R08T2swnghktJ3uOW44uRyo5JrozpbQXT0Am9vYQwvLf2iv7y7cTRdQ06fHccn9Di91E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s1EOGOK18A3kPlhhsrW2Fz4/DGtsKSM/FYoZpU1TFACsCsYrGaNKDj4oYyDSL2xmiOzf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a/NYwT8A4Pfb893H2n/v8E1452IBBFQnD/IPjXlXdVyrjj1LOwouSPGthgmNKBBrZw3Y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baNaY61jvxnXAph4gDasEUddV7eme+SGDCsHXvQftk4yMVnFfNfkZrPfQAeIK4ww2rXu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wpUpvQfHY0DTDNak0B37CgRQPdgRRPkaPoa/HzQ7UMmvxXxTbUBigQtD4wcBzrQ71gii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mkIy2BWazRr5OK7Yf4/FEUvp8H5oqaFRx+RXUmjQ+axQqPuSpH619CK/H471mm+RWTQb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+LN8D5bsax3+1llaKlXxYYrFBckpp6ZrbuKAzRIDLivmimaKnOmaKYJU41IrFAnO1H4+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mtiDnNSMKaJFWtSaPb1zRNByoWSjKGrtjtWpwrYLNip7ysV/zDbrDGduQAFNa1ogEQSt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8U1f/Q6huoTSolombq7EkUizTzzvchppEuF6g9tKxtlcW9j04tcPHJOTbTCD2rJTcebL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7XU7tJeWktvNZXT2slyq3MUMsTs8EoVbS6kmj6Y6NLaxRpkEXga3e7j93DcKxukkFvEv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nhj9xFtJcbtG0ebLqUsZkj5lmd6jOxl4rCL3IlPvmZ5njeRo4pKjljiit5ZbovdC3PVE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Z5mmfqFWdn7tuObVPFADQ70aPasYEeFOCXcfUUqKz5sPKQaHJIkeuOlOKc5b7az2GAqt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do1drhAI7pZJFUgMDlR2PiEOFTamyCMlqbAo/ND5fsEXcsKHwTQXz18h3phgfIPwAMY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hW2IIOI8CmYUviMstfdWkRcKuZDkoq51GWOCpOjbECPC6rk5BBpUwBGpC65k+9smtlx9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BpcUD3AplNfK1nNd67ZOc6V2rO1L8/NKDWoo01fFfNEdxWRR+T8cakBax5Fc1jvg4YUo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GWK6LmiBWKAoYoyJx4zSjyPY9qbORTA13FYGW7VnAx6Lmvzr3YEUKUkeh9SaPyKwK1GC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JQBYv3qJVNTBRSx5JQgr8nV68qxWa7180fX5rPagO3f0z+k/AHbXUfmmHYHBxTehoDsO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NE0DR+5fhcVnsUasEha+aMOx1aM5AbKsNSSvx+aD+ROTvTfIbIyGp9Wdo1NaHBXtrRSt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sazTvmriPUsWJtrMcc0vK7FdbacxlXVqK9pDirCF7u96hde7u9dLa2ikyQjyTpFLHH0y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IZYxTwwoeoQmSAswt7p7t7qeQxCCVoIMTzpwCSoLOKwWSS56i0E9ujCRSZ0uriSaKNB0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tbiZbcz28xFrUnuC9jDwwO8KSw6SCJp4r1k46De5fEKRy3ZRJ55Z5D5ky+ZAE3MAU6zx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Xtk/T4OBpntrIyXdzboVtFknaO0lapWtw11cSw2HTpXhb+6uaPTmeOw6Uts0NpbRv8+j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BxSjsAKOQ+RXHSvrS4o7mn7Uw1IxWNazivmmOaJ2RD3Heu6m4ilnT2l/EyJ1A0tpOXVl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gUCWog04748e/r+KMgwCcvilbceOVbC91aMZPYPsCfGpRhRLhdcMy5Jxjtq1I2lIAacA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Y4HH9MpQTskfhnIydFoYNdqUjHYqx7fMbYNdq+BnKhOy/A2o9yMUM0fBuVaYeOM12wST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OD6Cv+D8EkqRQfFHvWMegOKHas033fNKa7Y27Zr5bIrFbtmiuK76kk0xApmJrGQO1BsN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sZrutEikrQ4bIIYtRWiBQNfFHWu9A9qOQDWPT8jBJoEUfmhg0JAlbNgeVLHoZdS6Dajo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DU8eCww0Y2o12FOuP0H4oV8L+SpxX49MV+M0Pt2pGGB8CsZrNY/XmjjPy2fQ0cigKJNR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ZcYoa1k4DEUyg0oYHMeuc0B2IJoByKJJoUGNA61slbgnfBJrtR7lqDGmzX5xivyE7Moq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PXbW5YFgCaHYLO+ZHkYQ5t+kRx97psPICDG80Se57PeG4W3USx3F2Z7wXuDDw3FWKEpa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30ojSQ2Nx1CSB4rUFpIZGtWlpI7a1o3sNSNPVnZtcXN3KklxytrCXSwlghuFTmWNBLlI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DzRTtJfATs91JI4yrQMYkqOXZ8+TxsrBHLR9MSFbi6k5uj9WW7guLEO8sstq621z1KQT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7Upc3HT5ltrfoheoLeKAfFAjGaNIaJruBQ70KUYZFIoxlq8KTbZfvBcyca6siiiuaK96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OAAdcqdC2GrQ0PIBTsQxr/mPx9AStZWsmicUzbpkivz80M0i5PHitsVsaMe9RxgIq9yM0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lh2yAFwAu1bsQ0mWf6hPcIoNGON671hlXXKqqqZEoALQGa8UVT32BOMjCCi6sF8g+CSe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f5o5FD6hxR8lzTHB7tQHYilHiqbA5WkXNBRnXFIoqRu4bK/cRjIxTA5IrGaPb0Ydsd62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isUB6H5HemHfUmmr8DGHznJyPTGQStDGD9qiu2+O/fOAVVe7DAo960amGAwJGKjXzI8g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wMDBBr4oUVpQPRVxWMgrmkwCSNXxnNIpag7a/JJbY3BZeUNQBY4NdjR9D3oegr8n0FZo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i5I9Vr4odz6ZPqKJofA+cA0E7lMVjslf9NXzQ7nLbnGe6qFavDJyK86YZorSoCZoErgj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o1DscYrOGzmvis1ih8sMUO9Gvypo6suO/EzVgh9vO8uTaVz2twl9Y3EUUEStTWMLRx2g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vVoyJLMahoP7adjHOY5rxrbpqxV0u2e5u7yeO4uxC2YoGFM0cYtblTdSWEEVxLJzBLCH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We5JkZZ4lsjKY+moKubU2rpMJKilKxsLWGQJDJIblaeWKSpVWOFdnaRZ2nZGgEsPt4Y0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s7w7VoauIIGHRIcuLfZuodQgtlZmnldo2f3ffpPUrgo8dtdjq6XUMrctoloiyx2/SQJR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ms4o/FEd+/qfk9z5CtyArKB3I8sQkIrVKcVJQFdqwwrFZGrU3YY7akUNqH25xX/AD5s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IrbIX4K9iD6Edtchfneu7HI2zmlXIXKMx7Chjc/H212x3Aj8EGKUFgSQIyVO2KbxoHZZ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nbBjVWMzCtSg2ySRhw9BKbQKRqFYBQcliNmcBmZzRc0x7s2xJJZu9aeMmTQGvpjWIJUj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V11Ge3mVEfZs0wwVHdmO3yr4DNWT6HvWMlcrSBNWpWOTq9GTNH5dcVkrS4LN9/5AxSjJ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ZKFDFf8AJJoNig2KL0DisnOcgHA+BGpYSUuBW+azRyCH7hgpZiT8nx1Pzn1x4xxlzr2/B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mkBoIMIUICRghOONvJpJDl8MnAwVouOiGFfgLmsfox6YNH0xWe9L3r81+EQtX5/AHpnt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Voa/wCVYVx+OM+i15USM47EdhTDPpuEXAxHHyiUcdEV8rvtR70QaHxjZdVFKuabcUCG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Oc0ta0O0Ycq+qdGteTyH1qtHlhLpb3SMCkZjQtLCoW0PJeL0+5vGNgVYyc0ly2Irewvb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c+0t0iENX8giZpDIVjOLSzRnMT9UDXUFgvuAJBIpoauWg40GqC56rClS3TTy2enFHfW8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gVW1+lGYzNJHFnWQYjSxt1k6lcZO+0aNwXFw6TVl44lNxra280tHqkNnHc3893NPDxCK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tLK2t4pbqOcwaRTJI9xbiKIt5a/JGNm+O1fk5rNfB27ZrFYrsCFrtiZBR/kw7MIDQQl8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f89tmOBrhcbMfuKlRG1O/chsuSSvegK3zWexOKLFmzQXvk4O1dsnbLdiSxCk0fkGmkGC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hxWe4FLsxFICpeQsfKoyVrU5kSo84yTR8q+0/bUiE02xABUErnWlXwpPlwkcLNtTHFMm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evhgcV8VPCZK5bpZFYVkBNjhfKg2r0o3TXsqV9jkqKU1kaqcVt31JDqc6kn8hsUe5U+V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T/bqSFOgxml9F2FfITtQ8pZO7IilpAC2PFe5BYn4rANYwWbJ+fTWs1tmh8liWxQ7ehzQ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zWe/4JUVtWcVnIbBpPhkrKlAjUu4JQitCUK4ofOcENW2xwNBKVdpuRsthcMrIUrWXVSZ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oVnK60BijmgDk+gHooB9BTN5fn49TgUfite0UYepFMLCfI9de2cUM+kZIrOTkEiM6dwW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RYgn4FHvQOtIwZd8HyzdQvbXETsiHyqSfSZTG8fE7KMI3JTSCet0iPFIBsCijJPb02rN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pGFN3M1rLdtdoYjEjioorieK3uYbhJAkzSTTvQPl9KKjcQs13NJJbRW7w10y391eX18X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sIVbklEVvBP03giyIUWMxxWtncXct00iS5t5WSinIfCCrW4E1n1JZY5g1Wdv7kz3izOI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a496mwJYWMYY1vl1kUPOfG2ueAXu1dswWrzheKziklkLSlWqOa3RLfW+i+j7kw8NP7y6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sKk1igdqyNZDlgCS65o+jdyBkCsAV80V79goYtQzTcREeUPekY6hitHYtnYFcUxJGoCI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2APscEUNApckeOp7AYxkY/CN37iimR9pAOCPJVGVTxeMJRTuBox+B3pUTkyTWNq8hQ7t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DHtWpVmfINbaq/2DBBBI1zQKmjjHiaPam3MfctIO2pr4AkrcYxQ+7YZ3bbtX418WDLRb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lHZfg5ogBc4OcUuN9q31oHNEUo7nAPwdaxWRoGJkdhXbPbDCmwFDEUuHogCnOFLIF7Zc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BojwVXoEUTThXr5JoDvjB+K+a7UozS/AXt+cHA+azlQRWutf9akkkVsx9NTQGaVMH4rN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AOCu2MbEqyDP04e1SSBVJzXzWK7r6Yp1xQxk/IOoJ8eVgua/I71gAg1haxitu1bYb1jY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zWKiRpGwQzZ9Mev/ADWewxWBX4/Hf1PxXcEg1Frs3csDXnivya+a1pmzQz6PFmpLdgZ2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5bWO4liWS5hkd5dqhXULlaErOWlbaNAWeFgu2CaIwVYisg0+DQ7emKjXFE+5uSkdrZdQ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zKqBICFZI+KNGeVj7VQUsI0cRwRtP1iH2lzPdBJHdaitoWX+nwXaQiW3i4pruNvbQxxz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llhQzXkslHp3UbkWVu1tb+1ikha26ZEfedP4+W2aleAVcyhhtl454hUjfVSYJSxhJHXz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zMYlKRw+xto7m4kkjweUzPy21k94Ibe3iP8ATbq9XpXT16cwKoQdq75x3o9q+aFdtfur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IzhqxivymM9hWSp+6gwr4rBwxWhg0AKx5fCqdAT3ztRGQe1MARn6Yzgxs1Sr4KuqgnEb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V+fivuA70aDUS6OPJVZWpwqU5ORnMg0I2NfkHB+T/wAqCAoGM5pMmpSy0D3Kl2UZoAKq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LANygySld3YCuVVoTnVJKaajKCuxJjj2TCq7tqudhKCqL2GfqBPLjNHFBSRpX2sQCSMg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91M6Et3BbxGK8SEXNBRTALW9Z8cdgrlTW1fdSnUh8Fu9LrucgnJOp1NGj8x/MxGoFads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s0cq3xRas5o12ruzN8AEsMCmPb5rOSPI0O7cYFHtS9qLZp8ZxllBpvF/5K1AH2U2vp3r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bGhmOlKV4bSLj1UDOMg1+GzWOxrPiuKYZAHas0r61nNeIpc1gCiPUNgnGPgCiMEA4rX1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fTv64rXsD6RrtWtY7fFDv6fhM0dVDMN89/ltTrQXCjNEUo8yGyV8slacsw7hcTxVEUNI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r8kVjsxqaTYd6J7iJMqMUW75FE5rBNBaFCXlT+oyW4ivZHn6pepd3EGVkvLgKsGzRMYe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W26hK89wqy1tFa02Z2ZpgLKZleOWMPdLFcWvOd0tllQ2nEskcbJGLML762QT9SJDX8rq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WS8iifWGO52r+5nE0cyCQFTGW3VKJEKIxluZM8qISWj4yV7Hd6ikRowuXt7ae4SLpaK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5rJFA+gr7S3xUeeK4Oohes92GaHwtDuO4Ocgnvjt8hV8NcBdRQp858afVa+A2a23pj4/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C61sQd9UR9K7im7qMgcRz2rQpXK4CNikUtXzS4I+K+0v89tJMitiKcqa2XHjrkbO2a/O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zfDAALitcDGBgiiJDWjCtcrquuqUNdGUCgVo6LQU6gqgIFNpnC0DlpCodyM6DUd1Pevg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xUt2fXyaMgv9wbsafNJsDIGBPYZNfdS+JyoOwYfLCs140zCo2zWI8vgVjs20lYbaQ0PH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lWxQAZwzY+6u61nNeWpYknFdqU6BzkL9uxNZok54HFD7iDQPixOCdaFCloa8erMRgjPj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zNmg3dzW3c0KCZAHeh3rANYFchp8s3cUDWNaxmhQFY9Cc1ivxWPWPTQGu2TQ+Qe5bvsu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UAn81mhmtmHqh8m+4ZNAemPQitaRfJiAx0Namu2E7nGa7YB1NEHWP5kbepIhkUDgqfI/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B9jjc69+1DsaFIInpF7nxX4r4Y/Peu+fzjFfC5NZxQY1lWWMNHTNuFdQMZFwcKOPMfTb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sbeNluIbm5nvFWrUG5rUSqqLBTTTNHztVvb3E56b06VjBask0VrCkSJ02vcCS4Eszjdh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JcO0UXlPuxD4hvXxbLDPBJ1Da36wYO6xtHUU4Wri42kDYqSOYusUrUYvIGFKF0qIBNJD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LKbPpIKW3ToYK1xJjNfDY7fAxmu5oN2VxW2aOSAvgVp2LM3cV8UW7o3ei3l2FYyPkEE0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cyE5xls0gyVFP2pzmsdjhh8U4Kgt2lOa1WshqVCxIWhoxKNsYu0/jJcsvt4+wA8W1FOo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9xTHK58cV9w/6/wCvz+QDTd6AIKryMfp1vSB9sgRv5V91Bc1jDYZRjVs+KodmXSjsQAFJ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5FwRCuCMeGK2yfkojqEjw2gwDpR2FeT00RplZQ0i6sxBxilcUiDGgWtclo9SqHIjxH3B1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mZtlrC47YVSaYbL91KO7Bth9x8nZOxHcDsreJamHcYwj6kkVvgnvWxAJzTeoatuwPfxo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DCrkrjLDvoxp1qKpGrYVk0XUDXYdgEAxkUMUBFSACuPdeHAI1PxWcVK2VTsH8jgrTUgL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UZ9TXx6H9HzRruKU04APYKDTY9Nax2Fd6zkv2pSB6Hsazijn0/OMUfgd6+2j8gUVAFA4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fdWKFMGB0JrjwAO7A7AVJsGEoWss6r4s+GPbHbUVnuWzXjsw8gDWM0Cut7aLMbVOJNcN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riuIMzBQeM6onbTdSnbUk9xSnxGQK17sjimn67ji6rKPY3cwfpzGnsjGOJ8JKY4UtCR7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xJEJbyYhvGT68geNjFfZeoyFq1u7bjju4CkiW8ok80jKJLN9CWVxI8avJVwBOeiWvt7K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JyVWLltYFmnV4xeutS3FxjMzNHZ7mK3DVbxW4DyS3NWXTmke3sOFVijyc5zSd/UMacYo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rasV2rHmfjHYIpDLRHHb69sYOML2ynxk0ucS92B2XfatlY7ZojAcavh2U9yARWhZfyiC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Y5ctlx3DHupy2cUJSoLuKcBqn85fxt4/FbHGStbUO/owYnOKX5PekI2ftJ+O5pVFN4nb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p5KzDWMd3wCdgX+yRvHGUUdwRhAtKoC8a8fYBPpiUjLFVMsrmo1ZjhgO60xIGDSvTtum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h2ZiQpBRRjV8DvWirWHdvtBTEeBQYKCqkFdhrijtjbSi1FNqXAojvnxD9w1EMrBlJTFM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KK21INd6PmNclhqzqJB+KOScZrQ0o7KFzsNcAkZx3oKcEFT8GgKxUhOcCtVFaCo80Tmn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5AwTGAa2KU2aIxSlSSp2LbUra05zXyH8aLVHmnkVgvxgGhgU2gpe4Hzxl6KlSKzQzQr4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Cs9jQdtS9RkA58Spx8kjHpqD6Y74x6fjOR8emnhgivwQNCKXse2wX0GDQAojFfNd29A5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7KUwB29MUNax2QGlbWk7k9gacmgKAIAOawKz4qKZMUxYjbyYMaBBB1pVzRIwADR1UtrX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upTzVP1SWKpOtPj+qO0f9RuTUbTSL3aktKu7iWKQ3Ety6OscE141W0wJeWPZ7qUGCyeW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sckRi4wtFNUjkXl2Q0LizzAqSQWV6PexSCErMK/9EJx1F0FWdrbs4n6bYN1C6nu0aZXq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kupZY7Dp089Rx28YLk15UBgUe1SZx+Aa71nI7YNAUxzWO/c1+c4H4zg1naiBGhLuxzRz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ZdhuVGCCM9sgDaYKUYYRftjY6ndahO1McRiMuH+mGegQW288Lk/cudXI0HyMtRApyd0j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FamK0vdgaC4rTZ/yOzdtc/T2ohQCPEp46eJGKzkAla379nQagEhqGXO5Ujs7SVvko2aP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F7uHFPgqy619zYwP+Q+STk6NQRncgFE2oFa1Bi2yo7j7T5kuWwj0+2QlHbUSV99N4iP7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bUEyfU7VHilJWlDujLgv9rKXphWDRrFJivmgtIRRQFjigRlBRY0A2SGQn4dU0KsRExUj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9qxLl/8A6D5ehSswpVfOhwU2VjmizEHIrbEiurUh1XYl+4r5jMeEJzTArRyKycd8YTZj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ZBrXNGMrQ7DdNNu2DQHYih2pRukgG3dq1wfXtiFctIME18VmhjA7UxJo9x6D4r5JNZoA4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TLrWKwa7hRJ9MYoY1Rqb4ArGKzX5OaI7n4GN0+WxRxSOc6sSGGGHb8NQUYI1oAGiM0pN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nzbGzItHJpQOPXWihFZO2CacsXY0j0PItilY1ua3zSsKJyVG4wVBIqMB2k8W/spnl6Fa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zm2t4jTzLDHHeBLLqE/uSmDRLVZIDNNNBG3IUaztJbm2ee1eScW8c9s4klvFMMQuSGWV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N0HlE9txDpJkS4v4eOQF+K6uI+npedQF0bSPeeWK3Ekk0iNo8pWPzs7f3k/9FtsxRpAe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N3rUii2KycEEUBii5o9gciu+3c1+STk96+axW2aP2DxP4GtDKUoRawaUGkI2yKyKSnb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m+ewor2yKx5OurIGIZAoPxsKyNkpTrTrlVBUgM0gQZGDUrfTkZljt/pw9tmGAxOFegAy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l0QsE7J8E9g44UOBtue6V32ylR6miwrkw+FNCiDsVLV8KO75WtWYgd5JK2Bok0x7scUg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2ZxQ7CIrRYlyQ7Ip2HhRFNtQFaqAGpmYADC+VZpQ0gMYV2ZKChTqFpjuuylScBSKIwGz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jJTHzyAVJMmc1H4UVDVs1Oc033RjyZM0JGR2kYk961OA+X1apTUcvkjdwSzY1oyvGWZm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zQzWO5XVfmuTNbs0aylTsS0joKZwRjFL933UaWT6ZYgs7MUHcDBwCVbwHiFUGmGGJzRr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aokbc5BVitFex+Bqp28fDTxo9jqfU0uKWn+SO1ECvilovkfNChih2AJFd6NE5rvWaXBO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zPjvhjQNAbVrgfkd6Odtey09DDDUGtMUKYdmjxSsawDXxTtgGiOx70aPwe4Hc6+X52rs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7a0zSOYLmQDcGiW3xmh2pWo4x3Q4Oq96+PQjByaA8Tg1BBDLEsVtAl5eav76UGdo2rWr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p0EdR+dJH4qBJILn62sMiSxqovYrf3HT9YT1XRbGOIiIR7NKENNc5rqEkiPdIJrF7Z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3altRfP7e3UXcyR22RNVt0y7kWDpJjcwwAl2rYE/kYUAUewHeviiKwtfj5rtR+fijQ9P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5pV7DZaINHt6DyIkCUWz6NSYpjWc12UdjUYpF7nXJxmjgQlxHKGIZTq4bCyYUOWYLhQk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ANCzFwDnua28ceS27uUBACZokMPziu1MoLEUiZopWNrdkGXQUNGUEK82cL4rIc1qNcDC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tm1Ibc5KoBXYMrcdECmUMrdwCoTGoYknuFP8jABiBjOakwAcks0mexB71oyEhSGQ8X20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d+/IdZFFJszHGowa1BJ2Vsav/wBIFBzW5A7khg1IQWTCqzZrO1YArtuWyDtsSGUHK/I7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HxLWgSlbKgrQUU6AhR2/A+9jk/FM3ZO9YyABQXB71p4r3od6/IbVdRQJSs89MCD8t3Uk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OK8jWvjGOwGSVKlh4eJL4DZ7k5r/AJxxgSNGxZmpX7fnNd858s5Wgj0O5VtTR9R9uKPq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Hz6d1OazQ+MHWlYk9qwa1wNq7ihRzlVFfNZAHYgUIy1dtV1CoeOtVZWY0T5KezfBTFfF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vR7E4o0WyDWfXY0Go0VDD2kVRRpEdlam2C5IIfDfNYNamthj4rPija0zVisUENGORQJC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3UjpFdSmptmVkHIGXHaQAambZ6SF4RbyR5cxW8EfLNNPDzswhjESs1XGZLO2czxXEc1G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T1MFhc+d2E1qXxjmujCtpYXN/PN0mO6NvFa2qmTesYOQaZCK+KHyQcYxQxWRRc1jatDl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zU3GU/H53yfQfJOoAzWowRqMkL2ps0PjGaZcUPiTu2c1is+Z+DqApbLKMPrwgbsQa7LG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6V30x2EVEeSxnJXFEZU/dHprHIjTZ8tjthRQV6ZNQuqh6wQra6sVVFej951YhxlmoSYoq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xsa284QCxQgeVd9sV+E+1V7bBa7MVXswYUhLHVo2yzVzEshFGTVUOxwVjfYKxTJZNmIw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NsQxOXjJctqhJU1k4Qqya4b5b8oBjfNNkMh1jJ7qQpz557ug2xhsUTmvtas7Iy6gFttu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cbrSMtOaIxRIIwaKYrAZfwfk5ahivgq2GCxk13YhTse1L8EijisCiMGNKfxKKd3OKJ7A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AsZ/6ZckBQF+cjYt3Ts07b0u0bt90nzjI1DBB5a0FycBDrknuy7U64T0BpF2I1AKkqrs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2xXevyaNEen4r/qs181jHopOR3OvnmlHcLg/JK4pgMMxavg6ZoqRWaBzSg7Me5fNfghs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TFa8sKFrRSO1BsrjNYNZrXNEVjvsuM5KnvnvQoj0/Oc0KyfQ4x3rJNFvH8bEUGOdvL5o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Z9BTmTW2i5GSJQvAcN0xXQ9NuIgFZSgCOpG7cZqF4Ee3lgMksiyv7eMlTawUb4imnlmE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XT25Eitt7yW69vdJNG8l30tXaGzKJJw2QtI7iaFOioDHEkA5KLZpVrVs/Fdg35Qd8dg+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XI1UrmP7ZK+a1Pp81ih3o5BBpNcPrTZagDSRg0wFMVyPIce1HAdcbZ7r3LDNA4HyMCgd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U80eokp2wVTCsmDpmtG2LbHCuoPnyKtFcnbFbdyV02yrY0hjXKjC5Kka8gFKcK481Pjs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dMsvZqYdxXfDZrDCtMVqK08UINfeMVk7YyPTRGbACEaMrYXywMmtiV2UUMa9s57qVpu5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eMMi5DRmRPb3LNA3gmVaVqyDU2NQAaDbUAS7DCJ4h9ab7u5KJkkAMkavWMSdpKbvTR4o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Cg/LBgdaG1eQVXzQPfABjORgsxjC0JBoQpGwRk8jgV2BVdiVr5QYSiSaNZxQPkcAx/Ma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2KOWDsZSe9fFfjFCmTxrIKj5Iydjo3auQhf+diaIbIY57qzY2U+m3b72+GCFy660zMwr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k1L49O2ucntQcrWazR7j8Ukf05BWfX4rJ9BXcVnFDFDsmWWpDk57lmKjalGSpNOSBQ7n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tFsKxpkoHAEpo92QEVojDcLXyUWtlrc5JJo5yATXfGRTag64pa/OaH3H5+K+axRxQ7jQ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HpjNBaGor/rHf5r5bU+i0ZndkZogL0b6l6lcCNYbp1PTNq/pdLBBEspTkaYBdixEU5r2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HZiklVYpHGxudktrlbeczxQrIkcXTLSz93HFEiQJMrw4WuQuvbbbLHDVodg2DjNOMUMGh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1+Pk6UKBFH5+KXNYwSKGDRWl70BimwK/DDtqKAFMFAo9h31Y90jAoebNqGD5CkKGft5E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/wAK3l3dx8+aDLcaMlZOTrsPh17pkAMCzgFnPfOwFBPpDzrYisoKLJp91ZyM6t80oyxD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1pRkrrkgCkI1/wC/l0wKburKSKKgUrAUcUTiu1MWemU5A1oZqTdqjGoQMGQ/UOUKd6xU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zMoPIcpnXNflDmnZhWwjoO5K/dPSg02NfIUMu21FGKZBJyyqvm2QM4phhbhAwdwaByXYq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x7xASa5FHxrxxuWpOza+WcUuHLrr6Tt2j2jo4alUMWenBJiGlJihjLdyT3Mgx8uRivuX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WYHJVSePtHqhCDDBAkYWiPKm+7jApu4kUV9rfkU+FBUlT3TAqMZPcVyEVyZo9z8Axgj4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q0NpS0JB/wCSppUr4ZsrQfyf7o6VM+hFJHtRyp08R8lcFuNKkfkHz6jtX5FYoigTj59F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dwzhx/yD5M+TJ8oTnPc4xpTKRS/J02avioAGDLoXY6PhkwBWAFXBQqqlqFEGhkUpA9H1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rk4HkT8j5IoUe/pisCsVig/jX5GKY+PzTk1miuKDdh1W3peqQNT3ttX9VgQf1WEV/VS1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WQyKNCxu4kJv5TXPO9cTODbhCFCNdwW8UU6xq0CQySP7aKCKxlkMfR3mkhRIYpIoJB+F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j/zqRWrkLH3cZrtjcGvgeWNTWpLYIoLWaHeiBjU14ivtY4NfFdkbAKx9qOKZgxB8X7OO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yD934YkjvXzUQzRIA+R40BgfFYJITuCoqRjQYYDZYfYwDqrDHao2BbbA8gpxtjNAnKrk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SKtONQ2VoAvTOoCfL4URqhCgqAjMXQY17HxKigtAKa7KAAKwEZqwcEErsRWTWnb7SDn0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t6fFDIqQhqDJxj7UyFZlVflmHfm8WAejmm2zk7xljI4XeVSFCUGKqpwsRBos9PlD3pgC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WlIZtRgg1sQue0baUI++XRj3KSascyjYVr4p/GKNcmAM0SQsbgLspDYwSVLfccemdT2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/vRvjDYRciPsT3OpNcZx2VgTgCstS67s2VlXyVDSjyJGPLIQaha2wqZph2Ld9CV+KbFZ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7V3FfgUxFfBQPE8q4ryjrts33Fst3J9B8fg1jsPlk8VJpkLLFmvbhqKkUzA1nNfAL9s+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Xchc4z3GMHtQr7iAFP4o9gFDU3wpK02aJWtsAsa+aUYr5H4GML2RftGKwcKcFwWrGS4A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BwVapCHJya17dqxQrXuRis1n0b7fmlrXCij3Cmge5pvjGaDYo1rXY1HPiIKir1V9ngj5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drAFureKrY4uHjjantTMsnTpOaLpLKB05BS2qbHpsHJ/ToiXtF4V6dcx1H0zNRWsUK5N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rXAC5PxXxW2KBxW1D7qbFRt3JXUAmlasmge2MBfsz6Z7Bc1jNDuf+s9vwfuSvzmu9DLU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UZQ9yEzWgFFa27v2IIHpnv8AARSa2OS2KYZrHbAyRkvjH5XJKrlHAFIFwEId43YuzELj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BYA511GcU7jdDhtqKEFNkpi5pcbMM0g8WyhLbA4w2misCr413yaUVGambV9iQuS5GKHY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NYAOcyOKFeW2pah2KnWo37tGTQASvwSGr7QADUmWZUXSN8BkBWQ7N800hYz/ADx6KCVr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rAZXDKJciXJxrTooXVMFVoHZ9tTupj/+gQ0F1r6e51QaoynNcZNDvXkR8IgNcWRxa067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A8lOQWC1GSYt0IGabKknxJG7ZoYCMQAnztuRJ5g8tfBYZCAZIyNiKZvLsaYmu9JqKcnK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j5btRICqu7JEWV4WVdfGsdoyNeHeJgwqPBWQ60xVoV+UjZqO71gmnV0TXCKGMWO+O4+d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yNoneSSUUzZpT2ElZUsyjOprTsoyFUamMUV1rvQ9VAAxgKlFaBJruKWV6JrXNEd3Of0S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x2IXZV+SY80VXTjGv5WM6kaqqZrjBX7aKYrUKMBT3NbUdHbBFYOdqbsSfHtr+B8ZrPka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AGEsMBeyKTWtfKL8keTGgsXuL6SNZo7qd2cyyFbXtHLHHSrHLUcsMY9zrDHcylbhrlZU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uz3B9u+6fSpyTW3bPimcfnU1r3yKzkNmh8AZEmumPDNd2G1D4+2l+furXUf9shwoFZwcd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psswO1fBzmkOKk7MBWlJ2od2xrW1BcjXNa6gocR5NSavX4AzXfPxRrBasLhPhcGhq0H2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ODps5j1ox0wQqFGAd6Y8VHtXmDjvtSoaiPgCcscAUA2ceQGKVjrksdDnPkMk5K0UbQOz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kLSplj96LklvEfPZq+Q4OC3hIHC/AzmvgZ8e5jQYpSyVHhS+Wk1zQLAui7+S1Jqai8nd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Vk19pllyMM1MpAWUkRjZ35RLEHSt22hzlhmk8AvZcrpvmE4oJkyDwcHEY8OPvISko3IZ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uq1G70/3Aml7lB2zxkzPUf2iMUVBGio+RW2tfjfDMNnC4oechU0hAONqCsaGKBY1swKL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8gnDDFMMBakUCs9h9udV+aGAUzvsQB8HGddq1+nINHicx0X3bxxJhax5DxY6mmc1A+tQ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Exv4vK2luWyFyHidqOmAqkDvQpia/FZ7g9/y1LjX4b85oVtiJXGIsYmXwfOpwVH2le2u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ZNd6QVrk9qJU04wrKaDDDd6x2K19qjIOCa1ryWgpIjxggauAA2Vpn2qNU11zWxIB77dm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Hw+VrLZ/IIraj3GpxQGWA9NV0pjk/j8ZofFBDqDRY7NKm1piobMPSW3KzW/A0dvM5hiH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1ijSRW4oOp3U1W9vdGjBCKxWcVn0z3ZixyaABbvRxhUHIuGO2C1ChRr8HKkfFHuufH+O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xWfM/Nfj8D020DnFDxBXZyFalGKLyU7CvgyeQ7UFOY+1di2TknWuzLgUuKHcdxSqaRMR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0zpknNDykdmD7A0srtIxyWCgKrgDNDyHbcMaYZpIyQ3YQgVrtUQYlWZWKJRABAxUsnmf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5qMayOrKQc0a+yg5DVEBRTuEXWMefiD91L3pgBSgimYtWNgwFZGCdaIp6k21Rvpbtxtg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w2deTC/cR2rFAjRlxSHBLYYN27AT921w7Ro1QlqkO79tYQuxAUflvOhnXVtMbk+NeNZy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NsaHjW/d2LM69ghpdRWOy9irLrG/i+FoRqofEkWDSfyN2AjruoZwa03O9L3OAwApdcYw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srd2AZaIpZBUgpB3dQrE90pcvWO2cenkaB3pwuxpfJl+oma/P5EdaNkEiiQQx7UtDvSg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UaMQVYHOa/6Fz9NtmZVwR3qSSvmlzhcszjDn5oZznzIOy9iNfTvgJk968tn70cbY70ho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px2c7DTPYMWYgtS0HwSqEgeVd8RkU1Y7LlayzIjYMdGPALYCYNR+dFStDAHiG1YL5Y7m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7nuVplwc7EnJzQBNfAzSt3Yd6BrOR20UEg0VOUOKNbePfFf9S9MhgW5BEcza2tkioJRs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TkcUkm8MUTS0LFWqNBGvjjZ61o96xQXBXJb8L3GFFZB9GINM5JKd27FaHyzbEfd2zhjR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1BewGa2zROKGDUi+pwnofKkrAIIr4r8nvQ8jRyaBrsaKtR+Rk19ir3OMNI4VEiOrJ38q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UF3EWREcCgxZdiKWMu1x98UYNNGcbHB8qKjfwIYKXePt3whLVuAdhkOa+88fYyEP/wA4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dmkADwgbalyY8syoKYEH5pUySBjatjRzWcCpKjahhm7khcNhgeyoT2UAmNaYYopWvjt2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rbxpRRJw2aHwdgIiGo+DfLkUpOZHBRVFJoGVVCxLmgzEouKckOzRitXyRIlfK6nPetjT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g9suyGsFVD0WYVnySo49gWK0CM5VS3zr4qwChQ1SzkE3WUSZuR3BdhtXaj8ZyEwGyC3E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dohsXqPuWBBBGT8y4yVBUYoLk1k6q2pfGTTYWte7Aqewr/ok0W7YDFl9B3pFFa+Kd6lN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J5tLlY3rtUnGFaslQfIlfQmhXkTnABIoGsUucOckUp8jWTgfAbBds1gUQBX3V9tZzWPQ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fEtQyaHwo7iOnGGUCsaUaBShh2zqfto9qJNCTuO7ZFAk0zNQr4OxahgUzbVqc5cUxJod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ipUV9wU6yHyoV+MEVj0xijQwa8cZwD5DGK/EfkzeRODXFrLd7XF9bWsztFbOoaJEM8kQ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pRpRlcHG7NQonsuSftrtoDigDqhFMjAL5DvX3Uq1j6hCqPmnr8KFaiowuAc7HBBVvLsH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rOjZwT3P4K6HBNBazSdgxAA7UyggZasVEuAPI/NDtR8qZ3yPlgFo9hsaGabsQcCPOp3p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GkcilC6aqytWDkoFpfGuQEgkUAWJXBlodye4GGDYypwNiCPu/wCcAKSPQ/Go18RR3o7V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3ztQ+TpS/YQQMZDaVrgcfYKa75C5pl7Fa3CqMioclpAUZ+9bNnPZCM96WPy1NY8owuZF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9D2LfKPkSSa0pbXxY9xRcEPlwfhByLbnzGQiMWUZoqqNnvrvQTV/+9daZ/BKL4og7JjN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LCPZgCK1pcCkPkZBQejH9Id2JWOkPZWTkZTTZSSPJbTAiUEMFWvvHfQZoDFK2EWtThsm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QBtyS7YQElk8FG1FTqucUBhsgVIy4Hej3rGF7tWSRjxxX4QYo/Oe3zQOtRkZzSoNd8BD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Gmj0PG1MpAEetMDUkYX0+UxWaU4pfNNe1fNI1d67Z7ZGQwjcgdqLAjXwX5xuqkVgFcBQ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qai2JBy+DgUO1EA1gV91DZqkyG1oJkqNZFZnmbGcZGK+K75BrstO+zUNiCCtArUZ8mfN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sFB7t8UTk+mDX5/CYxn0A7sxYdjRxkR5D9qU5Ao18Vmvw3NLVwklrIbtIlhhuDNDaaTp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yUzROvqDisGl+WBapKQYpXOwO5G2fpAY+mGxGSRGn2yKta4Na1xBa8RTt50cgxr5ZxX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qcakCv+Qpog1sdfuJU0pIXcmhWcUBmhGSPgLR7Vnxxhj9iY118kbyjJFDdi2akkLVGS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dwYyDnKleH7CTQwahIVskliGLN5/hQCvKipyF6fDVhhWQhXJXsQzeKyYWMd1bVt2KOQi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yfNM2CWpWxQZq7sxzlDkYU0NlLHyjRjQOQv8fmEKrQU6BsQ6+XajWo2WRkB+cbUpNIMn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c5cigCKA7fALCmNA7UQA+Mjup5WkCA1hkESkhE7yfP518Obz7MMEF1zJH9z+Nd3bXcqP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brqKzSv2JGNabbajqQW7qaAGUHZ+1Jjbbue1eGhOKLMKydUUMzKSPKu5pVrHZZMVjVm8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RBWR1U+LURTK1EZpV2aT4XBqRSGwKDDX4U61nsKBGa/Pqa496casvy64CEMhHc18EPRd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cdpLkGPyKf8AINEV8Uvz3NHPqOxzSDJIwSOygofcPWNgoOPwcqDnOvgFK1lmobRksMY8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bbIxkP3pDTYFCSnH1dsgE6kg0S5OppZCpJxRJb1ya/PxW/fV9QO4HcOCrjFDuFYrTECv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jBTtgfavoa+W7hsg0wG3bIYqXl3IBNYwO9H0FAXcxFhJKsNokaiu2T2pnIMQMpeVSATT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L4mtcHYJRlJbJY4wF7j7VlOaUIK+4aNRIwCugOKfL0DWC1Ds2a+ajAkrI3kIBpRim11J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t4A+Stit6B7oBSjAJrJcxjZm+3BAXsuhJFH+MAtQ8X/+fxWSH08MYotsvc0uSG+1W1Ak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BMgjyMZZSGYiMrTSkyOxHp/z+UQEooamypHlIwosBWwZG1riBr7V70xSte6YSiNq5BS/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X7yh2P06Uah8bKtDyPcOmqr5U47fNOclE1p5F3VxXJsn/Phq7bV3FLWDrqFlfyr5KEK0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R4j8KuaxitQK24ySKfGRmu/IuaLE0g8cs4XXjkkLUvcBqJ7fKBcx4oZjEw1ovvWBXgF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yBwxAoNmkOCiqSMoceKDvjA+aPztitd1IBb4NMO4am70u1YzS4oHKhfFzmkOKb5+Sq9h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zn6bzSHZsYzqCCAG1A1LEU1d8L3o+inWsjD4Df8AR+Vo9lDMgJJoN5YKhJ9TJlW7H0+a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967igBt+cUDWaGc5NKw1nABibVSCKaj8ZG//AElEd4jTLitsV9zH6dGiDvsVGNhWow1H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Fd6+aPyQwoHBGRWQzhxSZpsOQPTOaGRWNT+WzSny3fCHA/AGRk47BsB3AoZrfNBzhvjH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2+30/DYxQrtWvZHOARhT2JFYpWNbnCps3/R8akmEQt39wrGpZC4+6kXu9PhK2IOMBc0x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KDii70fMsoFMgEfKWp8gSYQhWoeI5u35jXeTbErdm/CZAjTyXGQuQyYQ0fu18WGK18K1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LxI0UDkoYFDxoYwvaty1Z7ht6ADCU4IzxgYZVw2xoyESEsKSR1A7gNkHNFcktTsEBwUj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RmnOSzbq48QuIjH4hjoTikai1SSZcMFHJh4hl3Qbx+bqAawlMq6KoaGOPxKBix1ZjWxy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2rYvUa191Y7j7IhUjUVwASKNOApB8cnHwqdyveu2qij8OQg/BrHcL4hMFV85Pt3NBMkq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B2GNT+Cx0xTKNQ2jvguyrx8nj9rxuQv2jOZc9gSgJwwOSxwkUYeKXtStrIzk08hZSaPw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3FKgNN3d0ynfb4oN25PIqJFTKsRsWOGzX/QXxX4HyvYLX/MRO03as4pfn7QjFUjc04DS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fih8HvHF8kLl0AHyYzgg6SAhkk9Px818HXEZ+2iPHu1Duv5x5OoFDGB29APQfbX5/wCf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7mlwK38yKFN3P/GMp8UCKQ0nYzfySKFeE1kqI2yRszMmHbsayRR+z8j7MU2NVAIXxrai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GbHJGc1gZePRok2I8akodzT134m+5RltKYY9O1dvRfGia/MNClztqDT/AC/oPkYoMaas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wBWfT//EADERAAIBAwQBBAICAQQCAwEAAAABEQIQIBIhMDEDBBNAQVBRImEyBWBwcRRC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AAgBAwEBPwGy/k5y7FwxhJPA2TZYsavJq4J4WKnB21YL+ryTNnh1ar9kDEamlB/6iPq3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gkY1A71ObPsRVM3iMpxXFJNk/j/5HW2PfAj745JJGNlJF2LCCOFq0YdWjGTsRO0crsiI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nEWQ99xKdhqD6KbfQ+ND7KR4O6s+GCMerRPwqn9I62wbg7zdkPJcDurTZYseaHwTabTd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lOEjcDvF1ZdXfUH0ReIEdD4nC6xZGC4XlN1h94yRnStO+D+S84shkIRP74N1aRKRqMYw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Q7IZTuVIjYS33wdqeyIZUxNfdukSI+yun9CO7xHZVs9iMIG+NcLIIEO0WjKbO0cE3bgX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K7QLYdnhMkiu+Wki6/QnDKiToWNL0uT6uuiT/F72exU7IQyqbySTvZlTb7FwSJ8qqtJA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dcDcEciH3zNfARBBteRMTvBFqaZIJj4iR9n2PYracRbfFpRJ2UwnuN77C2Y3Ij/J7FSh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OhbjIshWqcinsfAs2yb6R7cCFztwJXfEh8jFxrOScIKbQP+ryLazwqpUbcCXAnBI3ZO1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otCbu3Zd5ogYyMFS2sFkmajVhGTWOkgi0ndmxIgexNpFdsSuuRi5J+FGEmq0YR94O0yd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MDuh4LGqmVqJiyZU5c36p2xWNVUqLzi1FtO0zwwaTSRxtECR0SMTsycu7Ii24lguR8j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RFoIEpHTi1k2J4PYm8iY3dLj6GIVO0lcdFKGVdY0uDsSFFoUcDdljBpNJHwXmh2VmSRZ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cOuD6E4tLynCHhEE4K3RGUDUH1d3Q8mQIZS4e9pO2NXoiHJR/F7jcShf2SNfY1wwQQQP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IZJN5xnhfE+SLTxTi7LBiErpk3e+CwYhQPB1YQRlGCYhq02THjH8ZtX2bDu1emlsXiF4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DGTpFamSrCLQTxxPE+N2gjjQ0O6GfVo2myJJKnJGDvF1adrJkEEDtJ3aRojJUpKXZEbS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6u7ukoQoG/oS/jIv7ssPEtr19cOxJNotAkQRi1i7RZkEHVlaCZ+fF5dkPjVqXA6rq0bD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K3GoEMnN2XQkMXV4Iw1vrCWicvF/jevrGSScEiB3gjKcoEN3lDx7I4XsT8Vj5JuiRDZN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d5vJkYJWZ0SNcLEU1RsTLs1FlkxXk3eXj6tqRU5JJvBBpNJFkrOytI7qzQ1gxMm6UjjO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x82wlLHsxbkK8SVW7G7MgjgS2zVnjBFokgjON+GJtN1dUGhEK8EXgSNBTTuQVIYhDwSI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VEDJJHi9hFSgVt+Sr4qK55FZiYnG46pvBFlC7NrahDVpO/h/V3dDRBFmLKCBH0QeMg0k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aTSVIpRBSrVYQMSIFZ2+zSUyO1Ys5JusnnV8Zv4UWUd3eLxeUZQRaMZw2wWEGk6FVtxz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YIYsostjsexV1i8ZwkW9vsjJD6tHPN6ahjF8CbJk3WEkzjGSVpHhNk8UpIslaCMGhLBo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SMRArVXggciKbJK0EED2FXJWVYyLcaRAqR0HWM3WK4ZynNE8ywm/fdkRaOVE5QaSBkGkS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ki3kEIRpKkQPCpnj6ypRA6Uioq6wqSxgkbsyNrRaBYq85xdsmcYGo+GiOVYpWkbtEmkg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2JNEs+hopIFaLVXgXibKfGaTSkeRlDbJgTs7eTrCbK2q0xhJGTuuR/HV1eLLBDROClWR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wV8fx9je12KyJvpk0ohEECs+hqWU7HbI3NUDZLPJ/jhBF1drNb5y8Jwi0wP5ECIvBGK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gT+RPx6BW1ZKyRBpvJJVI6t7IpZVaSuqVaCLPFZIjheMHRNnxIjhgggi7u8IHgxYRwLb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ih/hvGQLDdu0iZqNck2i1Fq+isoUq2kqvVdXa49XPP4Bk2gggXAqWyCinUVUxxwJMRVS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GF+D8VpJRJqHWOtmo1u1AkJWgpe1qyvsoewrRJNq7RZfKgm74OvjwRamCqn7HweM8lU7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1GdAmajUSa2e4z3GOsf4Lx7i8f7K6YvBGPj6EzUamORKzHUKpCG9z6sirci0CHjHE+JkW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jtQpKyRZroqKTydFH7G9s6XBrZqZqKTyd/hvD3avBI9tntMVG57aQoRB93m1RV3ajq1W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iyeDybnimz+EsY4/sbm1B5OClblJV2UFa2R0Pgop1Hto9tEwNJkIa2H+D8RqYyCN7Ibg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1irRql2kkkbkqpNJR1ZiGVU7kWiRD/oTUCHhPC2STebTZPkm0ECGjT8FUyVK1CPJ1wUL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jfB4yTWLdlT0lNW5UPhXyvF1aJIw2KqkVrcVBT4UeyhUQJGw7I+zSNEwSIZ5O7TdO6Y+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BDI+HSd7EFBXurfeKsirsoUWqfD4xb2Wx5DxjHwofxYtsbHjqSRrR7hrJJNRNotTZ402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UtrIr7wi04vghYyPl6sli18SnZCK/wBi6P6HnqP0QiSrrioKerN/RX2UKz4VeCPk0jY2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76UOEPopqJHuhbFfVqSp/wAhuTa0jc3XGx5NXeKFZfMj6J3JmyK1wIbKR9W0SpGozoOr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I6GQU0mgg0iVmynd4VLcfQrVKCmzQnB2+CRPjRGE2jB4xebMn41CHalfZP2J2qWUFJUU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dLNVl0N7mob/AAiRpEhkSK2piqk1WiycG5qHUSRJ7ZDKilWdtQ/JT9DqVVUmyKofWERy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ljgpY2IbGySdhubTjR0VFLgk1DqG5zV5/D01Qe4amblNqdjs9tnts0vu8WqRFqUNDRBo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8BWgjOR2eSVkMjhnnm64E+VfiqfHJ7IvEmaRIggVmPrBFTvQPBjRV1i3L50STZk33Fyr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+rIYldMkkqdoHUke4h+Q1mobg1FO95JK+rJFWSp53hvms0IfyFdfkI5kU+RJQe4ah1CqN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X/lgiq3j6HZoq/oa23sicpP8uabr4CKvkK6+dBpNLNLzXjqY1GK8Z7Z7Z7aPbpPapPap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Dx93kZV2QQzSxUsdLe5pZRtgjyf45KziNrIf4BIq+QuDQ7vxNKcF421I1BTTqcFXijLx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BBFqXCNX9EyajUa2NyO9Klj8SIgorjZnlW+CNRrNRqNRMi6Hwo0s3P5GllOwxUyKk0G4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6Pu1X+cDpIIg8rlRkvjTwLJCKskpHSKlQQQQaGLxntntmi2lmhmhnts9t2VvGvsq3HdU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PZFJWrLqCpFO25DZ7TPaZG5/E/iVJCg2GN2p6Ps6QlJoY6dJ9Dv4/wBj3JP7I1Id0pF4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+zRT+x0pdCHw09kDWwjSNGoXRSt7NXYiSsTJkRTat/zkVqjyLbhjjWa56RFXWVJAxFSF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hVGqD3DWMQlNpKqftXpdmQQQVCUs6G9h/opZqhjaY+zUUbsq/ohkMck2pGPq2o7H0OyU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HDP8WV0/avSajWazUal+hOXZ8NHYh9Emo1JiEyT3DWNybjk1msddqRDbTghj8cnRqgdS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jGbRihIayVuiRuz7OzZEJjS+h2R9YUqTrZDnohq0fsagSI+iCHaGVUlO10UlVLGnZFCH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o6HpW5/0fQ7RpG9KtCHsxPUiYKkvq9ERuaaSKUfwKtMbHj7HxU9lG7NO40hogjOrqz2J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WbvVwz8qBixpExvFCuipWk+rQS7U2pIpKlalmo1mo1GsYnfc3IZUxFPR/RJJrHVNkoFs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pH2Ibs+ztDKXB9yVOSn9kxudicM2ZU70dDqg1sT1DUUlPZ9cVPZ4+xjKrTaRXkqexpZp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Iq0OpYUeLXjV/QqmfyfR9WjKBrBcKHjBFlegQ8lUSaoE5GxYJjh3RVsIq6vppNKtpQ1a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rIYsZEyWSzfBETuIYlNpHabf0Vs8cHlo+8aR0ye2QkPoQ8JJJJJJKN2Q6WN1dnuM1Nk2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qdyMGatxbj6HZs1MpqT2ZUkiYZBpIskKm0EcD5EIggd5ypu8JEzVI9zU0TIrM0kCoHtZ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iqbU2b+hG9n3ZWXWSEyUNrBWn6VltuP9lVH6wp23F+yGJMTT2K1DwpUjqg9wX8xp0iXH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NCvNvvBsfYklZsduxK1LlblTkkTs0UqBk3mzslZWdoxeK40Un3Z4wKg6JKb6jVbUds0o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Sz6FaqXZMRUIm1XdqUVVfoVl2VNJXpHbSQOyKikSkbSKavqzshqRbGo1nfRU9awVbQ3N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iujSuKjspGpUHsntwLxyewaB0M0s0MgbrT2FW/sflYvIx1moo3NBXQkhipIKlhNom3lk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d6imz5EO02kWKERuQVY0klRAsdQh9ms1s1s9xmsbkRqPcNaNaNSHamBlMQJ7k0jtr2i9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cMrc21IrrkdqaoKnZ1XnCSb01QOrgTg9xjqnio7KOr1CtNtapQ/Oj3Gz3yl2m/ht5Kvo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m7ErwU2p7tURzLDbNCJ3JKu+ensq7+W7rlV0P5NHZSyTUh1Gs1Go1lSZ7VQ/G0aRI0mk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RWyizqG77EXZThUK0WfEiLMi/Z0TmhH3avvnp7Ku/lu6yQ70tJ7jyfyaLLLoRIlI/Cy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d2ysoVnj9CtUK8Sf/Hebsr9B5vFTrqW2Dym7FeM2LFCvX3zrsq7+Mlglq5Kadbg6Em+i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D01HjrenyHm8XtVR8bx2RJ2bXm9HVnSmN00Eqp2gqGVFJIx2bKqmePyS4FZv+UEidqXD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qf8AU/f8XtxwThN2xWmzN+GnCvv4FXxPS+Hx0rVXvJ51Sqv4m6PH4q/I4oUldFVDipXk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aWaPFCZ6r1a8vi0vsfA2338bxFKRpRoRVSkbCs6TSaBbWSk0I0pWZUPoZT0IZVZlVMlN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j7E/TL9lfl8dSjx0xwu6QxPCJEMRHBTZkFffwH8ST0npKvUb/R6j0Xkoqincprq8T22F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9R5PHXGhRdaNG/Z4PD7rgr/0jxqmKav5FdLoq01X8NNNVUVHqvFT43/HFYU0upxSeT0X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oris8no/DX/9TF/p7hy9xrS4fx/EUWkqIxkmyHUTNmMqQykVq7O1KnFWfVqcHwJDy6vJ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+/gP4Xo/alvyHq/NT5X/ABIb6P8AT/L5E/ap2kr9R5NUNlSr8tTjch0vcblzeBT9Hj9R5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eKpJVeRXThyiqt1d8PpvUVenr10nl9V5PLVqqKvUupHgoq8tf8XueZ+bw1fyZDrZV6Xy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wqBIgaINJpZDNLNNkOqDdik1DqGxsYruztSsErO6xVvvJ8DRBAsqLO1fZBBBBHG/hem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zw+l8Pj00/5HpvV0em8FOl7nm878vk9y3+n+p8Xi8bVT3PW+qp06acKvJVUkn9C8yXjV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mo9V65+ZaV1ilIl+7NcHg8vtV6j1fqPeaKKtNSqKvX+N0yxeSGeV01VTR8TxdCv3b7syb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DEzWh1DzYrPNiykkfA7onGmzNyvsf4Glulyhy++Z3T07mp20x3weOG/5FVTfFIuXxdEm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zcSaHuJEM77NCIGVjstzT+B7v/1abu9NqureT8K6IUnpX4t15Tz0qmr+PWbiNrSPxNLV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vh65qOilEDESTyMqHZDH8tXggi6ydqLVLa3kXwnixZrCJ2KvT1UU62UU63BV6TyUqR72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k81Git0tX9urTqjYhpTf3aktM7GoRJ2dccc8k2nHxdG6NQ3nJPA7Lo+xdfOgawZN07K3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KzeE8Ls7LZj8tXRS2mVesqq2Y3JV4PJQpqR6b1a8C3KvVe75FXUujz+u8Pmoa0QyR+u8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l9jIE4tR6HwU0TW9yqJ2vN1hMYJjXHBGfhyRNtiruDQaTSiEQaB0tDZ2hiGLGPhvBY92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PJ8GcJ4mI8Pmo8aeqmTyVqpylBJD7v6XyU+Lya6lJ6j11flWn6IEiMHbq0EQKpvu7NO0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5x8fRLtNqqoRT1d1QJyxIjGvoZ9DsxfgovLurdiKLqSvlk7IwW5BHBN/Qw06aKZqPUeK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lHk8fl/j5Gepp8U/wVpwm0is7dnRvaYJtNlZivGEc0Y+Lq9SVtI9iCTdmmDUzWbkMhmq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p2mzJecH1ZWVqbro8nK7zdVQahb2m8XV/R+q/wDHb/s9T6n/AMiuT/TfDS5qqP8AUfFR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tMDcu3ZFpye5AljOKweCvF/F0SSPGCDTJsrLrDyWdl1wJfBi7Ik3JJv/AFdE503RX3xP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lsNK0yLhkYjw+erwvVSeXzVeR/yHU8ZtOHYhmiaZJiyJ+hCpzkm1VUWYrwRg9iCBXqbf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0MSIRA0ymnUaDQyGS7dFNSNSNRqRXVIx3TKlGNPeas+RiH/WDQrwdCypFZVDrl8L2G5I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YgjFVDJxRBG/GnaHhBAhu83gatI7O0ZtEWgSNKGOmN1aru1OyJ2FsMTgkXQ3A/LB4/JOw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UmzUkFbgockDHansrxXxXjTZK6GQakjUicFUayChEGlkDcGq0jqhlTk1HYkTDtAh3ewi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u0fAnJXWCHdISwVkO/1eIKWmMi9XYuxWdoIE2jWVVKooVKGyRntqRra9Cggd6UVfKbIu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3qPaSKKVg7okqbNVQ23ZUj/7xmB9iRoFDGoE/wB3Tgkm8CR93i0xb7u7Rd2e9krLJY0x9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KikdqEVCR2Kkq2KUIbgmbVdlPdps8UiDSiEVqEaaia1bSIkatFq/kRaMHdWSujyVaVJQ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6Kdx2Q8GanZISk0GgqRBSh01MVGkak0DRFkthI0GhEK0WggiRprhqVmxdEWd0QKk0iIs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jEMSKeiuyJHudXhiQyns0kGgSk0s3RJJSybQVXZpREWfd5G5+WzZj2tB9WTx83R4ylFQ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2SH0U9E2gmzk2+7NmmTSjQiEQrOpK8WVqdh7jhdmqnrNnRF0hq6j6wi0Gk0mkizQipCu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lIxSRI5G6sH2U9iKjUK1TENGmyJZLJNRqJtI7JkNnXy6mIaki0WWPm/xPFIhiuxqCknf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NpJwnCqr9CqE8Ii0jYq2PcVBpi0YQaZNJCIvF4ZpNJC4VihsQ7OzKSd7InKnsg0mljlC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SJKSbtmuyc2qHaGVfL0ogaYkzSNGnFnl6PGrOytJ2JYuyFZZLYbnLTIqEVOClzfe8EXU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pIFSaSOVXasiokYj7G7JSaeGnvBlHQ6TQh0ipkdBpaNyahyypEIQj7Ku7oqs/wAK0L+s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Nl8FOCSRtfWNSSvFossl38BDwpKkRalH2OyfBNkJmo1FTkTJsynCB0oY6WbonYdQ70Mq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2FeSYJwdqeN2Q7qzEiMHS6e7xguBd/E+ykfZ9Wp6H2MnYVpxqZME2pq33GTaBkG4pQ64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zEMa2IKrNFJV8eMYIIIGiMIIgdlaB5K7smLki3eLFZWmB5SSSLJfA+8PspH2fR9CPs+x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vAnKgo27tJI2aiipVqR3hMdJFRumPUh1MnYkdn0IfyJtGE8WkiyHbcggg6EM73EiLU8K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pyXwHdH2I+z6uuxfu2g6xZEkWpK1uIWwm7OsbZRXpNU3m/8A7jGiBjyn48EcU2kTvFpg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y4l8hZLv4DuhCPsqsyR7IXRJqNUCqkkkkkm82pf7HXvCtpJPH+7aj+J/0U1tkx2bOqSS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1wQJD4KkMRF6hc0EZIeCyVW8Xpy+/gMV0fdnaZs2ajUMmybFnFkavokkTQmiBoSKJQ3K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+DZSuOLSTaTVdKPhrng02dO82ZRl9/BV0VEkbWQ7wQRgrxaL9lKFuQKmDSOV9m4nBT0S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/lSakSbYzlBGMDtFnteCOZiwXJNqq0mTInanJd/BeFRSuXqytAr6RlLd0V/o7IRpGoEy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ljHw2+KcGTaL7WnHSQRaBm9ptJOT+A7NjbtQ9rU5Lv4LsrMQ+SbK0EEW+rxZeRjrnsk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Xap4PP6+MvguztNpwgaKmSNsUkjdkJ4sTgnhWKpRElSRF6cl38F3m9WEZyTeDVBrV0iC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1ticHuE2dVnmvhwQR8KMllUhDEJDNJB1abtj3KeN2kbmzwpyXfxKrTdiHilaLyS0SUrJ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l4PKPjMYmOyeM4STeMEaY2Ii0i/s1Go7GRhqOyCLzaLLFDuyburcpqHhTku+ebReoWE4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GSUrbFjKVteMVg+KPhLe7UnXHBF4wke9+yCBHY0aBq3YlmyRMnBDwSsxiPrCn4UkkZyK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+xQaUhw7J5Vfoi2w3eMnzxyrYbzgjinnaNN5IHZqLNivPBT2VUyNZrJcbTJjhQrVYzZI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atJCcFONQx4Ie2MDuh4R8eMkTz1PPu8EEEXkZqRNouxWnFbEjwqZDtTkuJuCuqClyRi8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QRadIqpK1KtR+rTN3VbtkW3Fwwato/ByOopbfK7STZZTZlHjqr6PYqdGpDR2aRCZFmRw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d8VctjokWzKW/u82eEkjd0QdE4RZjQtj6Gp2tM8CvJJPDvwPmeauyDRPAlI6SCMlwTdV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1SJ+OrxvUt7PcWx3hHDuK7tJNqXiuKNx1foS3tqg1SMVWEiwV2RlBFoKdvxzS4FZYTn2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KIIHsTecnV+jdEkk3dk7094SU8LcMVQkS0TI1Iz6ENitOCVlZq2kgbxR2RH4/wDiReiv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YybPjmSMO7Iqdm7Ti2IdVoFj1akSxWVb2Kah1j3JgpcDcjEhokbwd9OwxYrJ3f4aOBWk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xjJMi4HsPUxUfsbYqGIZ12KmerQRRpvTS6h0Raok8eVOLcGqSRmkgaxmCcHeVhB/1kyR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hNnzrhglI1yJkzadT2NOmr+WLo21IRStKHhRksNQ9x0n2LBUkEEFUCsv7IJJEUKahi3I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fkYm8cEHWDxS/ZCHTFouyndkWnhe5EWgbhFLhQOq6VkzpkodWFHWSsxu7FRJpgqpVI+i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pkVJpGVdCpbNMWpGyhcDf5SSeJ7iXHU4NWxUymoTnhZSowngkg0x0SOZ3GRixE40dZIY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mLabsgdMmk0FS+imnc07wLKRufzSWau8NRNnapbbDUWjGOBPeBo1cED2IncgcPhVok6K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C/vKSGzSQJEbzk3B3+aVnec3sahyxIi28mwqpHBKQ6thVPkjebNSTBqVv5VFKi6ZUxM+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RDtBTssvs0I9s9s0mlm5DNzc3N7bkMhkM0s0s0iXE6vzCoHTFoFgkO84NSJJDhEp4aRI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6wZ2aT/FElNTexp/ZCHsJG/Y6pIkgaFbsfQkTA91eCnJbvL7zV6ibVdcTq/NP9Ds7xZ8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RhXtbUJySNfoSgmSR2+rRdbHZEEDVkRZFOVPeX3d4K7u+FufzX/ZVabKanaed/Cbg/yv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CBuCbLCnrKjL7u8Fd3ebcHf5v3BuSpwJ1G77HUqejXhPx1k9jdkzbTJEYSdkfokRFovJ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T1lRl93eCu7vJv8APJYaUzQhUxbSRnGCJFlPI1JTeLtG50L9m/DOVOE2pwVvvNXd3i6v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bxaRu84u7Fzt2dR0RjNp5HV+imcU4u7amUcqu7vB/n3Z021OyRteBLjjGMJFtuO82qVo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dRqEzUar0YLhV3d3kn8/MiqaHWaxNPGBEkkcMWVMkcVTKbMpW2TpIi+r4MEZUM1IkkVv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LBaIQ7UJ46vqz8k06bsTwW5AxMkkfE1IlFptpGSPoVlbSR8qSWSajUajUOo1Go1Go1m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SLSSrVsVQ6thTG5AjakfA2TaPgdE2V9P+8oIItOxszYUDq3JFOcZJ8SwbETP++tQzUd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OyqxVXFNnfu9Qho0iX++ULcbFZIhWiLMVKI3wQvA3TI8duBi/wBpb/je1hv2MRvZEYSJ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iqpRlXKX8SjyaxKzf1/wGnIylECVtiEMWLvOMXaFVH+RtaP+Ao0nZ0IggjiYlwSadXY6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IEKqDVJNlirRwN2Q6n/vt8Spi31brhp/4Si2xF5JJIItMFDSe5WrQQQTH/BmkenBiQvC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A0M1Nq8/8CxxOkdMY6jU70oaIX5pP/bFNVNP0PySOobxai6qSJ/4UZBBDIIZH/DEWkbt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/wDHv//EADERAAICAQQBAwQCAgMBAAMBAQABAhEQAxIhMSATMEEEIkBRMmEUUEJgcXAj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H8P8A3ySHlYebLxRRRWLLzJkLfZJ/BKEJdkFSHFvlnxQklhYhGllsbs/9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iSiqG6FqF/ojK3yM2mpJQXJF3yi0T74NRyiiL2q59mrpRn90CcGltkyGmkS07NX6b1ai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I0lwb0S7TTPSubkz0zb+8LNqOGjauzlsrgXZt8Gc7hqhPdaZR2QafJeYKhkbrnEaS4N9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Ul5bWzaRuHsSVnpENFLlnwVQ4K7IxobrCiXxQ7eOb4yx/wBi9qKr7mN278Ui/G8MXnea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UcWb2xRoboWpL5I8oa5KKNvzjtiR1zh4dkcM5ZuEyhU2bRpJlbXaGh6tD1ZtcIrf2UMS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6j1OykjUimhf1jb8jjYtI2JdG3Fjb+CN/IiUqI6m9s2yTsTb78LEVzeGc3wdcsR8mp0JI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QqK5E8Lw2pjic1wR6JL4FwN5eVwSW03Whex8Fycs0mOe1H88IssXPB0Mssv2oR/5Pob3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d41JSXRdiuyx8icWxzvo3G5NFrDwpfo5+cp3iqHFoTaH9zNpaqhIaGzZzbLvEkhKhMvD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xjKj1oPg1k5/aKB9RqS0uUepGaIRajyMobItF/JvYsSW5cGhouD2yZeWcsSrwkxYX7Pk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PhWKS+RP4wl4clYRz8i5K8EsydiVezOSSNPq/CrNiXjuw2WUWXQpWJ+c3fC8Uh+azH3J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6Ixa4YlR/Qh89ijRwXZHQi3Zwak5Rnx0Jpj56GNoZQ1hloaLrg1dVRX9mlqPUV1Ryux1Q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SW7senHtDhcro2tFTJR9TsWnRd4YsS54Gs9qjVUI6i2mlqOasWpeo4folqJcG+xKsLjD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KZGV8j5x8EJfsq0UlwVtOzvoXPeKwznD5FwXeH4SlQvam3N0Q1q4YpJ9Go3dmm0uWbkK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aiNibaIiQzo7FwXRusXspD9pkfcasnqfdQ5/BFYhz0OL+SKZ8EYKHRwcjimIRJEVmnhv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tv8A+t/Joy+3uzdY5xb2lm5PjHWaHh2jvlYVYSKKyreGhrjCxq6Ln9woS/jF0amjLiUX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Iov4Jc8HydlWVTw+VxhckUNpEeWKOOPjKZeLxFJdDxF34TVnLkPrghfsSmoK2QSbti01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MeP7Njqjd8Mgovob4xRESSYixqxIeEvFuvwGLyvyfBGP3WPRV8HQhUbm+hRPknHcqFHa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Juzcvk3/AKLTP48ietd0Rb/5ItdohKzUnJy2/Bp6MY8n1V7ftNtJJE5ocLluNTUaXZ9M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U+k6aP8AKjttM04amo974EijbmkOhUI7JfrKGyz1rdCxqS2psjNzgmjVVR5PpfqdySfR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8c2dHNcHJRWP4rki+Bs21hoh+vKrwopdD/RREsbLKKKEvKzV1thsc+Zs04STVHp/F4jc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yTKZFDEdnB/57N+4xe5rSfUTT45JS/WdtnXWJPaVbPkos57NSfHApL5HNVwep+jev+Q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/aJM2tc2RUvk9aO/afUbE1Jsitq7OCX8bkxVqOmKUotHrL5NaUZwo0dGHFlZlJ/Bpaup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j2Jxl0U0RXA7fRtonrw02ovs7F0L+xiWZ6MdTtENNab4GtyoWhGCIr4Qoia+DsolAQsW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kbwsL2JSVjKKxWKy0KNigii0NWenE2pey5LoesuRajkui+OBK+x6fIlSwlZ0SdKyLlIS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59ixi9u0OjcmuCI2kWKY5pOhS8LOSh7bpCjZKIkjamj018kqjwIavklyxfTpanqM2buB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5kUl9yNTXjv2lWuDbSGvus9Qc+ejc+zRnuXJqw3/ACaUZwVTJaakqNPT2IocbRUtDrlE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f1fu+Ueo86/MaQvtVeEtOb1NyN00yVsXA3SIfojKusSVojGhcYpbiUnHkhq32XwV4UfI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VjE/1jdzRWGMUvgu/G6Nxft6mrsNr1exQ5pnoxhyiKtDgdEZcljl+izU1dgnSI+D5KaN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mu/b9P7nImrIu+joUbNtCSHEQijabeC2S6IwSVnqo9RSVkUPhENeT4lEbOy64JyUFukU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La+RziemmaUEkPTISl1Iucvtsj9Ps4NSMmrXB9IpJOycN3Yty4Em+x0l93QpG9iZvo3X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nnS2s4ZtP6KscPk7LHKjQ1fUW5C7GzoqxZcvggSfNCIvkknI2iVFDRt4w7EW7Lwk7LHG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KL/Bavsuhu+SWo0qojL4EMocREpfCOOh7mRTj2LnKV+zH2vn23JIlbI8Lgiq7NxuvLEI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Nvc2QjwRYorsaNRoeo/g3pdm6MuDTlt4NVxlGrIwJtJWKcdxp90yU0mbFJkYo3cUbE0b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pH1PtEM3DUn8Cg0bRqjR1XN00fIzsmxHZraTX3I0nVJYcRR/ZQsIZY1eGjojmSfFD+5c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ms2V4ofZZuLG/bfg8X4uCZKSh2Sm6uJpfUOTqZvTPVh1Y5v4PVb4IJ/JCnG0JpiQhZsp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nwenzbHSLbKrsSKw6XZF8H/mEyyydMkrNosOj7nwxqLVMjowiuOTUhGXRGoxohpJ9jW0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id8Ilp8m3k1Pt+1Ef6HyS1Pgi10dTslPng2MaNxJalNpkW32cvEuI8H0+lLTm5PlkXqy+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tbjU+s0722Kb/wCKF9prc8M07F4LjDQxY/vHwIfhu+6sR6OS8Mj1lyoeob2yL5Ly/br3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10PRjJ0ySlE14af/AOzT7Ppd2omiK9JbWfxITaP5CHPaLkWavv8AB+R+1qLezbQl8kfq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8YY4iVeG4saUXySchKxEhI+TZYihOiNXyastq4R9NGrbHr1P7+iM/wBHHyOUXLaV93Ju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JOkQ13JktOb1u+BK0a+l/wAkaWtcth6nJvXZu3I+2Imvgja+D4pC0oP+RLU09NpGrqxX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S7kJHYkXzSwkXzQxIUiyP9jw+cpkxr9Fc2N/cPDQsz7zH2uSs2N+7JWhRenK0PXi4biC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x6sbF9RFujiSFGsp/rCFY5r9eLFivZ+R+zqX0hQo6JcoWlH+RGXwRGqx0Xl8m05Tody4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qFhjQ1ZsKTJbl/AjpW/uKRVm1I2m3gao7xuaNqHG+SUF2K4km30LSV7vkiq4KJNRODav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aetGaJQeomkycE9Ta30R+mrs9KuCCrF0Lxbo7PkoSKH4JJPwpWV5T7zDvxpm0opZbLE/f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vkaek939DkhxtfYaf00lK7I2WhSvPJY2bX5LFez8j9iUqE5S5lh88E+B9EUfBYihrPQu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IopY4xQ3hyoSl2J/s4q0Qd8nfJ0buLOx8j54I7TcRaeGyrG1HsjTKGT+zs3KhX2TipRq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ScDUi3yKVxRXjY2Jko2fGUheLLsTy0rsquRYssRPvG0SooopYss3Fl4bwvbvwl1warvg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aup6bVfJp7q5Kd2SlySjs5E94lisd+SF4b38HqV34/I/GyyWq4vlcEZtsfCsin8m9N0h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FFcj6sQ3WJWLUZu4F+yrNiQljsppGnF4qyW9dEeezgUPkZZY2uxTT5ROC1CMnHguzokl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fZBqPLY/uHsXDH9TC9iIO0Xzhcj4LsrDPgbEhDfjqTUFbPVtXFCLy+ULFls5xwWXmxs3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WvGPY9fevtHz2RlzZJJocJU2aEvV/iiU6/izR1FqR3EtaLtEdL1eWyNLHwMaI+w8Sq7y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FDjZW0cb7FGsTlBp30R1NDd/+MUrNzInSLO8X7EqfDFGsTnXRp6imbP0U0+SmLG0mjT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9nWE6H/Zv2Ck2OVFpk2iNViMC0j+QkbDbRtJtRfRGfNH1MYS5kQcPU20R6I+G3woceD4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L7Jx+0g+Cy/KvGy8IfsrFl4XmzUk4ik3dmnqXOkickRcUrOIR3GpruapEISiuzYPQFpR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X5/OJKxRWa8X4uQ3ZZF2WumRil0a2lFyusVyQVD5xZ2dZXhQlhkofs2c8Yavw6HBsqkX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JfJ6s5EPu7Nn6FFLElZtlD7j/KguGQmpKzV+o1IPmHAvqYyS/slNf8iOpvlwOUos09Jd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FizcXjksuy/xF7S9tD6x6dkdNQ7HHd2QhxyOT6H/AEaWjL/kKPOXl54H5LvGw211mSsi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NockWx2asPkjrScbaonrb6oj+yDSxJiVD6I9DLLwsWV4S92hrG02ocTtUOIopF/BYysT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o19Cc5X8Ciq4JaKmR0tvQoiVCEyyzcX7Tv8ACRuLI4vKK8EMeVli5wiXR0dF0Lfu4XB6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prg+m3T/AJHrRjJQ/ZL6uKdR5I/WacpUKUZcryusPF4sYuyXRz0J/vwtsTvDHhuiTfYo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kasfV+1HotPlkXRpxtlUVyLxseay8N2IfGH14PNFYasdEShrG47KrEp0Qk2/CcE1yaf0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q3+GxvMc2WLyQ+8342xMfRQ3Zq3E+m15OL9REtTcvtHHcKE9Ni227fKIaqS2wXJp/TV9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FE6EPgsU7HNDkyKfYidF3iTroc0nyd+FikWPEpqK5JT3EShFDTR/6I4Q+cRR2dFiYxFD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ebrxs7EPxoibhytlnNkW/nNFeEo7lTI6aj1/pXiivc3F4oiivOimThYvp1YlGHDJakud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63KUjTajLbBckdFyVTKpULwfJt/eGsrg1HSIu44cl0cCjXhXycYZKVIX3O2VZQjssYr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XivBDiUIYvDUtdew3jcNnDw2X+c/x5exftofksMlwS1lHgqz0xJQ6NsZPk9OCTcOz7n0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GclMlwiMhE5NfBGUumSb+BSbIR/fg3RvRJfKESZKXwVSFAUEVllUh84okb7HIUrKxYll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X7V+dfjr8l+ysX7N5WUizbuJacprs1fpE49mlpqC2kriyEqdj+4ilfIoVC0JeCfHhY2h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VIuui8M9B/s3R0+DsSolKz5E8piGyr5ea5GjjopULT/Y9L7yH9ksbjcWbi/w69/Vk4Rt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LdH3V+TL2K8XYkV4UPFiys3RJjQ0xV8jhRPTVW2QW1V40LND4EbmPcc44oToWHycR7ZtW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uT4Eii8SKeKHxLDXJ0PMvyZ6sYOmJ2a2t6Ro63q+3aJSi0acIt8shPT0/kf1cB/WxIfV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s7cPvwvwXmhnrxfBt4JRN7uqOxbrFJdD0vU4s0YOK2v2EyT+Cyv0Lg7OU6K5GJCVMkQd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jL9nY6NtiVFWR44Oyho6xeO3iufCycvdUrdY1XJL7TSk32MT8/rOZ0fSabXLPrvg+h+R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5/V7qW0rVkenqHpTHptC0P2L6ZH+OiOlTF/ope2+8V5Vi81Y9JohOv5E5NtNC0o1ZY8S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ouVyF9Tpx7Ypprcjf9u4jJTVrxsr5Gbj4O+zhZWNw1aLp0zYu1ltp0hHPwIji8JHRYxc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GjLfbx9RqbD6XoYkLyct+pZBUj6z4Povk+rnxtPp4SixeUoqXZ6MT04m1D5maH8f9NLy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XjXi8UzcORJWdM3DVlEmypM2R6mLRSlcSb2iim6I6U/+ItKv58kdKP8AJeFFMSpDQonR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ClZN7mLgWE7eFhI4K5sdsvFi9jaL29OGzH1nwfS9exrz2Qsgvkj0fW/B9JxbIv1tTcac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/rv6P82T+DTjachaupDgepqvk0Zycuxey/ypYWa8EjaUUVXlZfl8CZwL94fA/wCXBFJ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kYLsTmuSMuDfxRbEhcnDx1htnwXeaOixyrpClaOfhiiUTl8EcJ/s78NwvCy/wdSagrNGe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pPY+pnvnsK2Eej674NKTcdqNLToSr2Prv4Ghpp9n+Ojf91GlFTVn1K2rggtskL2X+VL2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5K8q8l1ijosaRX6IcEpDmiMrL+3kWLouyNG1YbN2FXx4J4nKuj+3iOJS/QjaUVisvs6/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twuT6nmSPp+JV5z64NPTd2yS+5kP4n1c97SRp6e1UiMK9n6zpCW2sR//AGM+nX2n1Suk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TLFDWKK817spO6GI38CjNd+FWT0r5N0l0J/Avt7PUTdFCEOTOSv3isUXRut8ZnYuSKso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x9V3qUOPFmi6+1k+dQ/jPd7GxXY1yzUc/wCKNijyzR/l7X1Cuh/yWNOPbNHiJr6i3JI+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yxjuxIfheOc15uPNiQ0/gXAymS3RZF3nh8C+1FpqyrHizsrycbFGiUbFuNptoXjHwaFi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4q40KFcsi93JqQNHU3R9iXbFG0jWXKRprnD1UnTE0/PX6IfcrwqX2koXpEdFIjH/AE95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XgmPHpiQ0LTT5Jco27kLjwXBuwvCh42lDQkMS8Wcl/k68uNq+TTWNadvYhR5o1IWiLcH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TiRDo1RTUHyf5EB6jbNPznHcLTSxJfcmRj9tHpoSr/SMvzeF5Vmy/KjZJ9iTiqKsVx7O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CbXR8eNDQmX42MrF0Xfiis2L8nUhZCNIm3XBGFuyMdqxKH3EY7VXnqr7iHRqQ3Hp2eiL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/wBO0UViWGXRvRuRfivGh4vPz4dvMmkaklHkhrR22R1PvobymJZofgkVltIaR1h/o24R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Yr3X/qmyyyx/irxrjkWHGyUeCMFZSXhf3F+Cd4Q8co5sdi3CyiUq/wBMxfjr/Ty8Hms2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0N0X4LHqJ8CLIvkZWG0jt2RwmdmzmxPwuivBFrFsrLfB3hCwvznl/kL8i/fasrzfjHo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6e3rC47P7G2X+8xnESQ82WL2HFMSoRyf+jLYiTpWLwRX5ry/xX7Nm9G9Cmn5y14R+RO+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/yX+j/Ikf5M/0f5Mz/Kmf5MyDtfhPxXXhZZfku8SmkJjNvBCEo9lHPyNHp/oafwN8DFhI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Dblx8EIbehFDxWXzh4Qhv3X+A8X5erFOsr6iEnS8JfURhLaxSTNXU9OO40/qVPy+o3zn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yy8aqcpcM9P+xRqXY9HdLsWgelFEI0/DUlsjZH6qV00KW5Wa2j/yR9M/srxemeiekeke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h17W7Fovyo6yyxc4Xglx4R7xsRsRWGrwyzosvFi5K8G/0Nv4wyKZQsTeOSOL5pfgzntI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PRuExuh6sV2an1CgrF9Xu6Q/qGu0Q+o3vrEtaEez/K0v2f5en+z/ACtP9kfqIS6w8fVO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xZnq1wS7PUrgc5ijXKN2qaUm+8SSctzINI1vuqJGUNPg/wAqAvqIsb+20N6n7G9T9kXK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T+WQjTxqfzG60yPMrJOuj/KiervpJC/l4fUO/tIQ5EqRJfBCWyfhJ0rH9Sv0f5a/R/l/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Rq/ohqSmnuJc0yPsvwvysll4j4PC68FlvFlDKObHhDI8+NCx1m/Gy8LuyxY3c5ftaxe1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/tM05WT6Nif3DqSHJQpfsSjJWRVSxPS3Evp0Q0FM/wAQjo0IZKSirYk27ZqaZpa1/bLv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IktSvgU2uT1P6IEnSsjHcuSEfuPmzVhSI6FoWk0JcUbEa8tqpdmlb/kb4fs9WH7IyjLo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UTTXJ1I9JdkltXBB3LM5bVbG65ZpR+XjUVrgkt/Jo6n/ABlmatHpM9E9E9L+z0/7NWO2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WLLxWEijabTb4Is3Fi5xHwvF4aKVcFcWUViiK9vot47KOMVhPFe7N8j/AGRqXRtTdEY0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Oj7tSVyN010QnK/uzPoh34TkkP7uZEdXTXLY9fTl8j2yIykuiLtE9Sn0PUV7iOras9aP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o05qRrcqjckfxVHHCNZqS4NPVilyLUi+sN0a0m3ZHSHoEtDbyafxnVX3WOFpM0mcybIP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ivuy36rv4RCO+RJ0jfL4IO0TWyVjijTm+nnXlOL+09XWFPWZet+zSepu+41/4EO0L2Wf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uOWivGx2sWWheViYxG3ybSODk3ZlRHkWV7EnSJMbtURe2XCJQNOT6ZLorgj8iIzt1Qor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f2s3aq7ZpX841I/KPT4HoLs09Ijp0PS/QiUEzuVCSHqQXwerD9MU4kY0SjZq8Socfklp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GnDa8Te4nG1ZHUkvg9aX6Jakp8UaSqs6vZDmAuKILsrk3JRtkW4u2InHcqOlsRCG1Ua0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pIpx4NONZ1/5EIKXLPSiakdnMSMr1KNX+JFcoXssfXu2i/C8bSvBZYyP9jgVWG68dxZY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dlfvO0SrD9pklyP9jjY1KLoiiXQuj4OfglGV3ZDcnzhkzTNRGnhnqag5yHJrlHq6pCTf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bhL+h/bLk36f7LUpWiONRXIj0S7JEehDNhOPBGMTbEnVEFVZn2PUpbUfoXRJ1QuHZsvl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04UrPqnP/wD4fSa3/BleGquRaz0+KP8AJf8A/I5ub6IL7ifRFci9mWa8LLy35UIvNFDW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Dlmks1ZXgvFeVCGUKJJXm8vxfi2yyxrm8IZ8EeD1EbqY9evgi9yvEzT/AIkzTxRqJ3wK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SNOnifZVCjbslV8jnpfsVPoj1ifZFu+SX8sLoTzqD07Z6LFpOPJHsWJ9jX6FB/yZfBu3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h9+GrLd9iKVpG+K+TUnB/I4uLtGlqb434ajojp7ubPQ/sn/+NkHuZOXwLsXsyx8jy/aR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TsbEVmsRKGJElheCw17FnYxLwftNWSRxixPO02ISPTR/FcD1JDbfJ6sl/wARSciM5L4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o/s+R88kJRWGrJdi6JLkcYpcip9EesTkQh8sl2NUNfaacG5W86hAY53wRfIsT7IdGp0N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+UURVLDF9rslFSPSsWgSW18minpyr48JaSk7ZGO1VhxTNSNfxKrmRpz3v2pF43Flm7Nl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fBZFiG/OhcYjlYeWIaxH2q8bLLF7K8Zpm2xqivJQ5JdC6PTielE9KJ6KPRRFbeCXKPS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TYsTTsiiSk5E43EUZXwRx6a3XnVTrg000uRZ1FaIR2jHps09PbyLE4WyKoaI6dZrw2or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iSs9FEYqPXtS9lIUSjYSRRSzLEViQhC8H4N+D8EsxH4deFl5WODj2151ZXnqfxIdflrL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Z9eNZYmjejcWMRZuNw3eESHhZrwQx8CKEPHwL2aF4MS8JOnRYvB+S9/U/iQ6/JeFlix8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7PC9irOhSy3wXmhEsovL7whHI8qaN1+C8H4X7Vc4v2l78uiHX56x8/lfPuz9q82csfWV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L5kfU/T7IqcesxgvT3FDWGbBQrwXhReFnofIkJV4cnXL8L9he++iHX5zF7SF4r8mQ83i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rwhZY8LCNPWUFTRPX3QcMqf2bcS92ivBFHXgsNYT/JZH8Vl+xfjfhI58bLEy/wAiQ/Ys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Dx8iLHhd4eUIftX4rDlhe0vwI+T9xiwyheTKFhYrLL/YvBlZVYv8bUfPlfml4oWHlYWJ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Eb8G/B+LwhoSooryXsWX7cfJsXuJ3isMXkyvJ42+31hS/El3i/b6w8IQsMorx+crKwh+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eSHh2yK8l+Il5NezZZZZZZf4HeF5PwsbsTKF4Ns3Cd+7LvHJbxZebzZuLxeELHwdClhe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/GG6LEsIQvJ4fmvBfgL8VMYvY7NzQpeFFY5LLZeLwhvHZVF2Lxo7xeL9l9/hIXsr237C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DfWF1+JZeXhZsSxZuLLxz4/N4rNFeCbFh56xVYvk3CaY3RfjLv8ACQsfPuVj4z8j/FZf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Q37sm0WLwa8GdF4bws0Vi/C7R3is0XWXyIWay1eUhjiJUOxLxftL2EIQ/O/C/er3n4MW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rxUi8PF+MjrxYhus0VRZftzVqiKpVlV7FcjWGr9tilT8ZPksXPsfHj8+CFhf6bnDeaH4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VmhZvy53DzfhZfg834WJ2WPVinVi1YvolLbyyOpuwuRRrCvFD93cXlocReD78dz8ODde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sp3mTNz9h+DGLwX4yWKF53h+2vGqx0STl0elGKtkV+haiZVdH9EfYaEtoufZrxZVCy+/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Fj+y1ndz4XisvC8F4X52XjcX4VmDtleN+NeN+xOSSs05ykrfhzeEdqiKfQoVis9+wl4r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PWH42PF4S8KKK814IfX4jdHYsr9YZEaxWay/JNe02VhG3wleXzwacXZWW6FMYmd+HY/Y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wNv4FZQzki+MIboriyH9+L6IssYvJi8mWW3hYj1i8PyoaFijblEuMLwWHhEvZfk/FpPD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Rf7F5bSmNeVC4LNwmmOUUb0y4m5EpUbr5LxR0Xiiyyy8LE5fo3NF2UJ4WKwxi8qy2Ncc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620i1JWUS4FmuCCHlP2mPwrnKdjTEXmPQysvFlrL8LLzLCy2LxkL8FnHyPFFHQxMREsX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UfhJ4vFEtxc/0NNlUbLKO3hLFl5sZWJM6Nxvz2dIUk8Vl5rzZLok3JWL+yMRFGpD5FEX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lexY2Lkm8zdcEGNnQ5Cdj8V0P2b8EWcYseF4LxkL8Kn5PFiYsobNOG6VE4qPRrU8t4Yl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kUiqENHRZZePizmrZ/yNptocGxQ2lFY210KxZZ2Vh+Unu4Jarkjiij4EtqzQ1jo3LHfn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IkIb+CfZA+R8lFpHZWOMfA83miiis37K9hi/CrL4FWdtkuqF/YneGUI0P5Goyf6LPkeX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WasoopiR0MXBeLLEIa8bNxvochNlCFlkVTtnpocaXBDrGpKiOoxagp2/Lg3I3G7KZIsv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yrEiTEWi0ceT69p+wso7LG81hi9lexXgzbisMfIusPCNL+RqEivBm0QvDllcHBLsStZo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wvNiZsTKSFmssaUheLghRQkWOSN5uL9iXiz+xiXIxYZIrgr2HhP2KGVlG0oS5whYvyYs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k+SWJFZvCQvB8G6uCyCKH5peTwvK8V7Ms2bjeWbzcy/deViRHnCJHwJYbN/svxZZZZbL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WL3bwsP3ePHnLFwf+lj/AGdnR2ULC8JkliKw814vLzRRRWKxfhfnLyfX4EhDzIiWInI+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sLgs4F3hCwxYX5jQlQ0V5RZdljESFwLFiLzuvs7KI9e5QxD/AA5eT6/E+CQumfOJdi6G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efbvnKLsYvyLyyyyy8vvxXheF4rOoiJZdZfsWX5rxYsNWbXhcDZYmS8vj8BdZZ8EhfxP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I6Xi8xwlmy1l4vNZ4xwUJfd4L/QV5V53i6LHmyI3Ss/lyKJ/4SEqXsvDKwvBeffhQ42K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j6GfAv5Cw+iX6JuuC/PoTHKhPMeSsUUUV5fGLELyRX4VZ+cWX4X5fOKGsdYa8rKLJK0Q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XsIfu0S8n1+AssfQ+j4InQuz5FyyXL8Eyy/G2bnYxeFkViisNY+Mx/N3HL795MsTGsss5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kRRKOH7bf4TfxmXk+vwEPMj4GIkRwi8UPhjSwuMLzRZfm/Bi9p+x8e2o1wvJ2LwZ8exQ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D9i8vCflXnZeK5wx+T6/BeEhkeUNF8jKGrHhIs7HHFeTEzchS5N2UbvBvFiJEcpi9pe+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fjZZd5ZyUPgTYsd4s3F+ysvL9xDzWEsUVY/J9L8FPF4gSfi+SiispCVZ7zRRtoSvofOV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hsXQ8R7w/FsTyvbvwjHLeHm/JHWeRKi/Gs1+82W74w2XZLrgTrsRXiiXR3+Aht/BTSIu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iy8LokLCxXkn+xiQ4keBi8KrkTyjadYeayhYXfm/w7FhlexRWL4L8KGvJYY2KRFWOhxF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deUotxIccMr3WWXQmXmXk+vwlihjIl4eLQneOiimXQi7JcZUsvkSrKHxhRNo0jbRRWYx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h3iz5zXks2vG/F+LRVFnZYz+Q0NKheSVk6kRlwXnv2rrETrM/J9fgsWIksN0RGXnrDxZ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jfA5M03flQuOiL3LnLsTwhEssXlaPn8O82rofAsPFYr9lFZorFlj5KzYneErGiih447N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FDVi00mSXPglh+CykOHyKPjLyfXv1ldERDNvNknYsosvPIy/go1K6YlycSJI/iQ5Xgij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4sQkMdiGLF+xf4KNWW2PBCEpO8IeK83iy8WX4V4XReJYooTvDV4WEq8GzdbO/ZQ8Ifii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JeVYeNpYyDofI8V+xJMdRJSsaFXx4JYl1iWE+DdRuE1h+CK80P8ADnHcQ09pXleeR+Ve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qhtiLJyoRIVvsqihy2yp+w+hMvzfk/cvFeTEMQlis2bbKrC/s2lfo6P/ADGpFLkhKiP7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YvNiy2sUVi8d/goorFl+xXkjjxZKXwiPRyXm8PF4TovHBaP7N6ZeF0d4nVC6xXheKF4R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xQyOIyd0djxX7zWEilh8CJRsceCFrhlFV49jRQvBc+Nln+NH1PUEsfOK9ivOvFnPh3nr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VjKaZQ3XQz/3NLFYs3V2bkbLH+hQoSL+B1l8lexXg8MQ+fJ9fgoWZSSHqkHxZLU+BN2i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EqxIrFeV+FUR59mlX5Fl+DO/jCaIzN1exdEZF+b9ii6ZaZVjjwK49EWjbZtHHDbORce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5lHxfXt2XzmQhYssnqbSNS7E/wBDYn+iKdcl+LeF4sgv9O/NX8lYtYobGxSbzFYoqixc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Ojs2nWKEiyzvNFeLlQ9W3SOUdEWy8vwRJcFlnBtH7LxWEMoR0SkxT/RciTbEjofRGHN4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ezRX+l5OR+NeDbI/34X4VhiK9i/Fqixl4TwxLFYckuyyxyxO+hPax6ioi7XJKD+CMGvn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vxfs2WVQ7Ez7Xihxs9P9jgO6ObEy+SXKPg7y2PzQve5v8qy/NrFFYrw/sZf7G7eFKvBe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po9P9CVeFUMUi/JyolqSb6PT3rklfQtN4tJcjvU/iS09oyOi75Ka6N6vacjlS5E08SES8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4FO+Cxy44Eivg2fA7idnwORZSw4pk/tFHiymRfHhfsJC9n5/1K8Lx0cltYY+BK8abL8a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w+SSEheKef8Aw2FUSlfRD739x8cD5FHL7w/uYuPCfk/BRJRtUeltRve4Qk48CXyI28ko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pFCJOuxtMbExS3cEY3LD4HK/YSF7Ki7t/wCp/wDPO7Zyjaux89HCxWFwS5ExMsq/BYeb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rN+xZuGXRGdlmrxEhHaqOsWPDVj6wkVnU78pYQsyQ4nR32SX2C6I95lwimVQpE5NnxyK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UXyesronIXml4u/j/X0VlJYkSqiLtEpfoUr7Osf2PlivoSGhYsR2SntFMlKxSE/CvY/9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HZK+oiiSjXQpDuTEvnyQ0VRfOLxPvykJCiNCdF5sXOdyxZXPJfg+T4Nkhqljbz5pWVQ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zvrCG64yujobxFCw0ScV2KafWHwWTV9GpuiNyuiKzWO814M3PcTXyhamaHhkW4faxHBW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sfJFJDFFPlm3Y90Sbt+W2xL9eKWbxeLGsMoSKNv7NyXRuH7CVnX+2dZRP+OKosqxaZtS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tLlnq30Sd9G3dKmJVwixXeLxdHwWLzrwrEofcbth6kf2KSasSnIhDaijUgpKj6fdW2Xw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/wApEZYepGPYmu0biyKGLEvL4PUZ6p6puRuicHB9pwKjg4LSHKJuiKUWOcTej1Bu/ajH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OoC+q1NaaUhcCJdCo7FElLaQd5rK/ZOG4UUujiIpY4WaNptNvks89CuuR+Dj+hbp8np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6It0RlJ8IcEuzav0NbXaEiiZ/wCiTNTT3RNONRJaqiuRNTd4+aLEUJG0l40PiPl8ZXg+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9/7lab7NCP3WdHFWdlWVR6lDdmmuPC/Cr7KNqynlYrxeHmx5fKOY99EdRoT39jdI/k6R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7EL9jJCclwj4Oh6cZcigkJEsRRVlpYl5anXl8eb6zHK79hISr/b1nT0NRv7UaWkoo5ZK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7IW+xGxCihHHjZXiyvK/ZeH/Q5JcsgnP7mTjaola6IK1Qm48CELDazJNjpcCRRQixtIb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78tTy+MrweVld+ajZVf7taVCVD4OSjcKYneaKr2OsNeFZovwfk3SKc+xS+B9Cg2yqwzS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2pjgR1OaZ8neLS8X2I2G3wl35anl8ebysryUfer/AGEmf+4Q0bUKNY3fB/Q81lvnwZQ/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4lyRZeNnyN2yueDrlnL6JWuTTin93yLfKX9Yu+jb8lXhJlFeNYn4NY1PL483lZXio/7+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5kym2R478mIWVyNZqvG/OWNVprajShLT7ZXIjvNDV8E5+muEQ15y+05Jbn0L6Vdzdm7j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X9EL+fF85XeNiZqeXx5vKyvCKr/fuaj2z/022ySro5xWasv4JuKL2ibflZZ2LwsvFFFY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tOUmtp6NK2y+cuaQvuKGMcUK0xo+BJLyYoLxc6PUs7NhsrOp4PHx5vKys7P+gT03OW4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rEZKXJSGKJtN/B2PuzZ+zcd+xeLxXst0JYfRHrEpfDzJ0i/uojSO8PV/RtlLn8BwTEqz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h4+PN+SQo/sr/oMnCD2l88FXjST7zQ3RasVC00pbixT+BDXg3RYmNFeF4teD6xRWHJCV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kRX3ETZzZX5e1FG02Gw2CgzYzazazZZ6ZsFCil/paK99X8/gOJDTkpWjZE+39Y1JOMuG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Pk003yxwk3irwnYs9DOxIrF+SXgx+Doc1FWR1oyESwuBQr/ALlssSrN7eRbW7N8V0hb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cUQU2+RccHRX6Lxyy0vBtIbfwV4/37MnSF93Bt3EYpPn/uNeSeLG6YtR/opNEYS7ZGdO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9R/I+rNPUcnTPnPRt5vwlyc4vNFiy+CBZOLYk0OO4UaEmV/2dr8GHRY+z1E3Q3KUqIKu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lfBMirQoqMhJ34f+G/kRQstvN5bLJ94or/qHP+sSrsu1nj9FSuyToi7ViTfIuSSH1Ql4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vwQ0codiXy8dlYt/9+hqbsJcG0So/okvkW5FWKNc44Lw0JYUvuL8LrNjX6OSy0P8C/8A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Ouy76GRsXHisSwoVi8UUUJUM9SuhNM2p/wDedy9qGoz1tzqKwzb+xccIouuzen0br8IS+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8OirP/BRS/73RXsqCoUYp2d5rnjD5NguOhPOh8soorCGUdf/AAqn+jk5JSS7FyVnslpI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faI6L/oujkr/4ZvFKRuslDcR4VDKPUpl8WRbx8idk3xRFqjv/AOD17TFWGM7RtNtLL/s+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f/WKNoonOFlPCQ1ZVf8AxSL4zyuhNm4v/wCMOVqli81fZX/xmHdltiK/+OJV/wDH/wD/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AwUGAwYEBQQAAQ0BAAIRAxIhMUEiUWEEEBMycSAjQlKBkWKhsRQwM3LB0UCCkuEF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ovFQc4OywhVEoyU1VJPS4v/aAAgBAQAGPwL2C5/0V9ckTn0CPhUwyf3cNzVO3JXVHFzv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EbopvIhBT3ULhI8QSqppU2t007gFz9Csg/bvwQsE92R3YPdkdzmzqtlp7cOEhTQdj5Su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uoCkrtB+V5P5I9oDc1cZMp4pCam+dkS4YcTI6ohpcwbO2VSnXg1RhjiEalSWMOQQvBHlu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zCe4e7Zvz9EIEWVCI6FccPb8pWBw9VcgTnonuOBqnQHECPoix7NOe6Y7LWdVcGi0Z1Tj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a7qpLQZGDyRPDA5p7PhGfRXRwRBVRpkxj0CxogLAZ0XwLSDyUSAoc4KLbmbqcRHdc7y7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G8kCwHGU24+VEOID7gROwVuhKh4cHJwqskEa8lBfwxIUscCeoXmNpzCwmFupyqj7WuxE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VMboS4DZOuuvZtzTCxpa6OLr3RrClzjyXuZiFDJ0Ta5JIdHoiGjJbz35q4tJqaoeI6Bv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3CaGZpnRAdIV9TPMqrRonB1d/RDILDjCb8Lic8k8OrCrSmCW/wDTKvLGgwJcPmVGkBIb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D0TJptcYEospyAeeiO+FYcnK4G6c0bYJGiaC1orNGrESA2NSiC7hO3NUhlsy6Crr4jqm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5pLtSP0QkWiE17pdSuztwkLwOzP9653E48kLgJIzGVZc2NkL2tLoyVhvA7VBlPViZTeb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I0CrMY8G/wA5G/ROL88giRgcgrfMYmUMb6oKk5nmB4k5327saI7QFBXvctbp0VgOAhwh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EThDGdAhiOJVKjf4bTlXMMCmMprj9E63JO/0WfMAnOEYC4hxFHqsd3FqfyUAou5LOWoe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jUohNNIg3DIKqeGRDxaZ2TaIDKQYMleHQ4qjXCKu611KFNzQ4ROUC+GPnKsiGtTZIR5L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VMQCJy9OOvc1oEuKcx/mb3dEFdEOhXNk+ihH1RKgNwuCSTss6rqjGqucBC88nqrWvONF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OihuZOqOPQo9FmMotG6c2Y3+qMb6nmp0UCCR8fNOA23QmPVcDQD+qFJzBpryhcMS6GqR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rO0NnODCHih4q8k2rf4tLZvJF3gBgBGjcqnWqUIa12CRwuXae306batWmfI7QZTG9jpN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yyn+EHOfEBx+FU6jqoqVry4CJ6ZTadR5aeaFZr28WHglGoCHRmLlSbVbTBDYGcSnGs24n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bTaZcqpzUuGjsZ6DkhQgG6BnGiltrWjhXjB8ilFlV/I9F4NN5q1HEX8WYVTs9Gja8aue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e5oZr/RcP3KJulZyobiF51xdznOOBopduqxqZe92YVzuHMALhENQ4StQfYDigd+Sysmf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PdNMNb8xXT9f3drM1T+SLnGXH2Ovc9tVocPDcRPNW+I+yciV7p1S3lU1UGnHUFNbAO64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/wDKN/VV/T2cgLSFhxWCFof1WVnu1WqyFyWvsYK2WnsQ7stNx3LspvhtuYDEfhQg8J0K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0V5Huxsd06rNpOzdk6dzM80Q6kPDIIbjRHxMuGjUf2umHZ4S4aJwoUraenDzUmLWmE+3h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v1QPlxklWzP4kR17uaf4c5wcrk53zBNPaG+LRbmwJ37LSFKkYxELylAuHmGEWRpmY7mt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OxnRGtjO3VMZmYTnO8wItXExTt+inksA/ZY+ILw5zEhafVABri7rosvt/RMMZ5onkFjV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H2XE0hAt0C0MqbVNVnQJtwIErw5vI1K4IFX9VgEHkVgwqTv+ow2z0UsGDt35+qyrGxDj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yc6qq4VWhjXWs6ppy9t2ikcPiahZw6MkJlJx4R5VUsHBP5KTlpT4Mb+qFNrSXTojfkk4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LkWOFoA2QOeHMrxW1Z5BFzWnAkpou84nqnSIBOEJw65Wg77p5uAjInforxvnCqOf6AdV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za8twqzH8UNnG5UXHREuIcQjUzr90GWgOaOJo0TSBeXtkk7I0o8IiJRmJDk7xDrkqt4V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yrftFMtrP06+ivePEqzr+JEtaHzJDjsm+HwygWsDByVzhDFLG6DMKMIb8kHfEPNCLnuG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RO3JdVMCE1mqJ+6zr1Tw2OMWovK4kacmJyFgG1W172LE8goKqNxqrtUZGqjl3vFoMq60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dJGEFUqHTRF2pZK900k9Fklh0JcngtDjoDyVEPFgAyeauwJP2VEMMuHmfOCU6I9JXD5h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qEBr6LIVsCO7KDhghPLjv3hNYOKpuQrmtz6ol2Hg/ZWU5noNe9hxnkE7moOoWVwvBEIT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Cnpqlyax2HbJ0sGDqg4Mh3ldGhWAst+6BaIEBERquCJ0hC9nCdCoaJdV05BW02Ocdwie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W+zeS4Ijp++qUuYwuLzTEEp3gVCOSD4dUZdE9VSZV4qTD5CvBo0m0qO45qpNJjWvZZ9E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3bzVtG3jGsbJpHECJOF+0nyyABuV2n9uo02vw6CQbQi9z7pH2Tu0FpaxxhqIcyXfPyTv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j2iePmj2ljg5lohk4nqqlYk2HDn+UT/ZeIXNpjmN17ms13NPphhdIhud12mlWqAPgbzl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NPRCm8w/WFDAarnZMbKajC0qLSuHXbKFFxHiP0AXgtE1G6nYKq4Eht2Hn+ia4iQ049UY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gc1I1W0fvPDYeEaoPq76Dp+7NOhl+5RLpk7+1O3NA6Jx03X+Ufp3AScBYKAnVOviVR/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5e4fuNQ5PLdEFIjWO7I7tVgrVZCzha9+kLCyE6i1r7T/APErjaMuLCPROZVf/wAsOMu6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aNEMm2+A35U1lYqGU3OwvEe1we3YLzAlM+Vgud1W+iDau26HFl/6KQTIXGfVYZHVFlOc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wcNjVQ4SdisNMqqLiLWyFTbjh83RRTD55ypA1Ka62MwiZmVS18NvD9VUpH5rgiYy3RMH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MTqnkZIG+6pwRkHRdeZXNThDjblFlScaJ7qbSRpcE/XA4nLWW81vlZwp3JRpjKOQOan8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f+ihEum7motF2koCpjqi6OE6Kx+hV9VhDDgEqKbXO9Am3se27yyNUyq0l1N/PUHkjEFz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5kkud/RVSZL3tDTanNhzDtOVe4hobjJhGjcNJFy42+Zoa48vRRSGjbsJ/hnwu00/M06P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w2RhzBq2XHVEOeyiCN91f52TktMFqfNNzg7R5Gq3LiOJU8xiHIzc23Tqg8+TcoSRc3Tq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aQmEum8YjZBtNxLeR0RMQJUuwmkgXVNE1p4hunWY3PooxxBNOCsiJQAOE1rG3PqeWSro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wv2bs8mXB2NZCurOJc08MlAUYNGlwxuTzQAALWcJgafVUm0fMRomTt+aDiM809rJDn8h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JbA6JjKIHltQAMobU8oX4B5Jlp/mlNfo1eiNvlmYV5Hc7nsqfhOL+c81cqlNvlJlXF15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ODKvrTBTQzAcOJCZe3mdkbcNQgISmkecGSnwwcZwVhMbUqeX4RzT2MbDsXHoiKbca+Vc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mwqZnIMXIwYO6FUPDhU35K8ZUvCwIjIR5LXux3Pjn3wg4ZMbr3uVipwnWSop8RRDnR9E6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CfKg/ks7omqDaMYQLMSs90k/dY23RuUSgRqDhE8xosC0BXQJ3QJGAhJ4V1RLdyhTMWbS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PpcBLTpumn9osG4KDaW+EGDSIQEn9/2ljfnn75UDiPRXXua1j+Jvy9U59GXBo35806ZJ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JCvHxK95tZtzKdGaQ1Gif/ylLxPgeRNqFWS67mcqBJJ0hM7O22m2nzMlMsL3PniFsCPV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g0QNWXVHCTdsrfcUg3rN56qj2WjVqW28bjgHeVS7KKgL2vstYMBvNCh/wuiS2jJL5VP9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IdH6rxRSqdndpJOUzxXgPBu9U6DLahux+i8ZznB8RDTCtpgN7veOy7AV9d4xiTsmOtt8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Xg9nv95G6FJtogeUK6R4Q8otT+XNc477W6oNHE8qTrz9jhMfuTTac7lCtWHB8I5/uzSo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xK1XToqTQILnFyk5dyVS48QCb/IFS/FlGde5vr3U/wCcfqq/8vcPbtkhANUdSmKzebu/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2WR+XfgrVc1htpQ4w5Unky67PontptM6i5Bt/FUy5AjfCaC0AplBx8zpwhPmnCp8byNw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xHVOfSdc0cJanzy5q18H8SudEQracdU9w4g2JKDrz5sjonwAQTuE6Oeig8J7i6m7I2nK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VMIMM+VMvydU4WwHIAHOqDntydT1TGt0Cfd5vyXl+qp8YGMKXOChgk+iwB9UXtEEeZvJ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z/VXN0BXQ6qo+qPLhrea/aKl4zpo2EW0XCnzLnIOHC/yvauOphusLgaLzz2V8tqV3u1n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HG4aNR5IH4TqsOgoYwmt5mE88ynT5bgCoP0KOGls2nCYfjaqQ/EqtGGx5eLZU6dPWIwq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cd08O4rnT6lVbvKMeivdULcQI3TbXC7S7ROFf3dVv5rN3osHqDyTHOIe8jIAWL+kfonO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wrqNNrKxHGB/ZNqOZ4XaAcjQOQdUd4kjKe1r5xGdk6kXe6iBJwmEmJ4eEotbpbd6rxRVA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1pzbCdi2Shm0g55JnjQ3JkjRfrCqOecN25oMIsOsIREobxmEea8XQxACvkicevRCeFhF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4hCzAqD4kHaH1TafyqG5EJjmjjjI5KlRdEGT6J/hugyWkqpSa73lsweaY4eiY0HiLrlV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8MjEOXhyxtcjig5hciuIAh2g+Ip9loyACOSBwfRFk8R2VKfOBKJfkI9EXGMKBv3XQbX4l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QsLophTshULcH8051suOG9FLRcVJklOc8wxmo5rgFoXoizA6pjiZ6LKqkuPiTgIta23h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AcKakup7jRVS3hbsCsh2d1hyota6IEKp2YQbDEouDvVeHfjUApzTq1ZWSv5hCl0ZOiAW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YPcVp3SMLjU6riy7ommV0U4CMbnuzop7o2U7KdEcrzJ/FBa2Q3muLyO1Vo0KAdp3XBa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Mpz8NxoE8mRv6o1Hco/wAVep2ik5/CCM4VN//Diym4DIHNFjhe4G09V4babqYE3Dmj4L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RTnTnRAXFpHRQcq1ol252QtdP9CrX29B+qfYw0KZ0tGqcaNE02j4BLoXE4R9kPeB38oT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qT2VBwtAqOG/oFSfSvaxrY4tSnlvZbWFpddJaY5qC8jxmzARY15d2oPiGDRf8x2guc0z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989sc1TBa0Pds34QuLZST9E58T0Rc+A5uJdzTfHlga7P41UrVKL6gi1rGjReJVpCnAhr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WJRDHNlmsp5D97rB8SJfAhXbK1oJqOOOoUubnvkoG6OUKf3H4joh4rvxP5+iDW6D90aV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63K1uXNFqklZGIKBiKQGqucNoWVqpDtO5v8w/VVv5T3D2cPBPsdHfqmJx30/cZaFiQsO7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qNnonsqCXtOqD3yUWkG7QJjXbJpI4XmE5zdAYCaHiJ0ndNa7zwqjh8IVFtLyOIHEE5tY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AXN80JweT4rVbd3F7We7tteNoTmMFzdJQwbx1UPWgKa0M94nlwifL0QpvE7hVc/FovD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euia4Ocardc4hU26ADQKcw3KiMrAz+quGYwhP3QHcHt5x6heE44nhQaRELwoGsJwJALc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CI8pOI9F2Ws20Mi2Bsg6yCBqVY0E5kkoy4xunftQBcNC/T6KtTpA+E+HWyh4QuPypniN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WAkuA0V7WZa0/dUbZuLRICbTGi8PNx5LtFGTJF0kRlNAaNZtTJY0Vmnzt5JwqWgN1KFs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aYa0jXCqvDHWlw4m7dCqIp1w1754Tm1BlNzakg1AeYCbVp1qjidirC0tjYlEs1GQr/K7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IRU6plR74fODz6J3ittqjLcboVanlItEaJjWDMwY+JGWnOi0uyqZqOLbhEo0q7Yhxzz9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bo2uqc1ax/uwLg923T1VJj4qNqujC8UNDqbBwg6+qrVKzWEvN912QmsLXYcXY3nuDqmX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q8WDjAVOm74Tw+iD3sniBhOLotJ0CgEkbIeE98fkrWMy7WEyo6kH9puyCdGp76QNOeKD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sQiAZkyo3MI1c3aq5h+EKk1zSDByD9lQoul76h13gBOiQ47E6KnBea45p9TtVNtRz9B0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3JFxTkE4xg7KXgEFEkYmJVQkXfzIUs2qlYMAImV1Rum46JtKk26o5FhmRiE1pER01Vpw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gYTw08J0hRtC1WclAVWT+FTpK96LhH5oZ8uiDgePmmeM1jHa3beqdTF1QVDxunzJwrAM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wOi4FDjBTY00Vh5wnftrC57m66wnFg4Toh2nxWm3VhH5KRganooz3A26LOEY78dwQDcS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jaoKnl3QcFN+66qN0d1gKStloYWdAJQ7sqmHfDhCVz7hwzChzRpGFDnt+qzGqpzqRP8A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eisFS+oNeQCfzkuMJzqvaHEF3unsOnqgaIddHG4mJ+iA0RLAbRzQc0RGCjDsBZm7Ze8g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fUyY13R/ZKlRjeRQD9V/VGlWqVQJkNZoT1QqmmX0wbQ52RK7Q+tU8SpTAth/CuyiqGG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N0GLcfCn0qMM2u3ndUh2fxGtdwXxAQcabZ82cmfVQMHZC7EpzQcOaP8AKpOGDVcDgJmJ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xxbKnVbpboDkdU+nUvcPNcP0ThR96XZK8ElvhNFxqaJ9JpNQeuE8+B6jRVRSeLoyEGnj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FmpOvREtJMGFkLquJuqk6/uC9y8eppPCOZUfujSoHh3dz9qN+ff6OCfznffuLz5WrM4C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ctFIcVU/lKC4dVkd5aPqUbfz9hqZ6p371xHndiOSqQQ2ttPJVDPmIJTqp+HAT3nZXEt6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Vu6Dqeoy2V4bg2B8W6vodopv3czfRN8NjRSa8G539E5tMtJLifzQpOrXVPlRquJbv6oe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2OHTCfc9p20TSKd1N+QRkFNqGm2xxgZXoshAiQeSgn1TOIWhYIyUf2YOtd8zpheUSdXH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mdiiW1IqfkVYXMBORlQWiDryciW4u/JC5scpTan5K5ruFuiCp1Y4xwleVNtYCPiWb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Qtn06puIncrQX81Djw8goc7XZam5AhxbI1AVOux7TUpu+WDHJcW6cbuN2qz5nlVqjnE4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QqOOnRNqsOqJe4lym6CVHxar0xCig91RsZuTrxIjHqiaTrC4QYTbaRpvbq4FQ+Dc0tBl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sqT6jQazalk8wuzUALiyiB6uK/8A5h2S6nUbgHH5o8JnqmPqU/Ebra/ErxPDNF1PPCq9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Ok2/W1EjDtAU2qKxJDsNOkoVJscDdpui2q0hgMNJTA46aLAGFEaoN0jbmix4DXHVXUoN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WT6omo65/IaBU7Xi9v5J0pj3i9xHC1OuPn+yYbpJCNWp5WJ9se8dHoidU5lotmZjKDab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CfEGYbmEKjhaTssnRqrP+UWtTo1TeYhWbnCdnEK4YMYTGVhfUp5puKY+uwzVJPosbKNg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wIKnl3NDgcqL8TMJxxPPkm28oVsZ+ZQdO7ormEgjdEu4lEKpAy4QsONumeaeGeWMINHm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lRUMuCl26eY6JjX1BTbq53JVHNpFvZ4HhicuUWxOQ3kFLSBH6qXlOCJuADB91efiwgDs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VVBOhle/qXs0hPLMABeIDiYhYKc12qAhdO5zwMDXujuytiiIhXOXRYcoIkqHD1Usd9Fb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LHdphYCleihvmKI3KyufRY7uHVZXEDB0KaTBF1vUJvQf4HtVQOhs2/kmOJ84gptOx1nT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bddP0XBMLVcecTgwrn4leXQq5F24Vo13KN3m2VgY286SgXW+g2XGqNFs1abjPhk4lVGP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aMVOpTllg16rxWuf2d0RA0KaatRsH/px5VaAXRgwgx7XsqPwA4JjGebYotqPucDujV7T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XaKFLiFR3DOgC8INtNPieWniPouJ7nHe34RsFDbGUx8I+Lqgy4lztMKr4ZDbfNcFSMim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Xslxyx50+ie7xXPq3adOqAtcB8o3X7KaTzUdxebT6p1Fri6s8YJ2TR4hMJzi8+iEbI5d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fbDAeBuXFCBHIcv3OsdUadExT3PP2sd0nRW09FJ77dpleXVDBuGMLLStD3D0R9E/+Tv5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otVr3U/VUs6uR/ehjdShTLjpCAHwiE1g0uUN8pOyc+nqNuSp0hvqoojJ2BTWVmtMcUah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/EuB0P1DuibTYPdtyFLSd/qm1XatyCR/VPtPxSEHUsEiU69sWnVGs7RrUIPqixnZm1vq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zqZx6o2gY5pxNtJ7d9kfjDmzI+FYOOSBYXAbprMRK8UNmlNsnmtMvO3JT8qLnp14/hqG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dOIyFjjYdioH8J33auEcJ5d2RKyVMKGNB6odApE3aFNnbdEjQlDmVLwURQbfVpjIlNa7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2C266UB8beSlrQYTRyaoOqAtytAfqnMOAdRyKLrrunJN8MXObFzkYyArnWyRIXLCx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JudU0aho0Qe189EyoC4ZwRsm/tpFWg7BYWp/hU/Hp2k0g7UK+hg6hm3VsbIhrXTvGEbb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MTSYYOZtTvjky1BhqMe/UtGyiNdQjRqF1pGDsmvvEeWNiESeJhmGptr+Ec9U5xlzQfuv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5nVPcSQ0HZcTS9nzRlPPiNcHHJGyFPWBsoaJOimo7IRqPwzS3mgdk0/OJjkiKbZd8qY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qrjwkkvTjuAmtOXnVdpaw8QKBIgOUFPZ8qBYddWqbGOd+JWmkGOdw8OhRs4WfGeSphzQ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oBVJlNhe47JzS20jUck6CS3qvEJFmkbrha3KFR0ghBxEFw2RlqloGdVhFu4x3ZK5ogDV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nzZTGh3FqRyVC2nFzB9VosHCfWAAa0x6qbSYMSnl2g06ryXsbqjiFV7T23ic3haDsFU8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VdP1VbxDbUtN2NuiJHdOgGxU8llOHRC528lMkkz+SfaZa7ITWvo3VHEvuQr0XgE8Jp8l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ZOmyLfhPfxjh3WNO/Rc1jZBxaRdkIEnO6wU09xXXuCPfjUhH5lv6qcLJ0UnRBC5BoklN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/PEEP8A96qHtFMWnMhBzjI8srxCwWBs4OgRLALCIXouCJR8cXcMhdpNCnZUpwWnmd02o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megXF5n8U+q94zxANpjKycOajVcAxjuAHmsGV6p2fom2gZQreF4lUc3aLxyxoY3je5wm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av0JXz9meBxiG4RdPA3QK7s2KVJunqrajbXOw57dU6p40VPhE7dVLS5wHC950leH4rcb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tDjInQdVTqVXguqHyt1K42wSZOIhPfdnaV+1OcWhx4WDVGadxaJc8DA+u6vvLmjPvMl3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knZTVcGEZaAMvPVO8SkazjhtxwFFC91bR1V3w+iDYJ29B6p1Wmx7gBwtj/yVBaPF3lFx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dOC44kZW5dzK4QAFr7T30220y77/ALkkmAN1ZTkUv17tvaudgKBhqz7GdFkY7vKssKy1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s/p3Eleb7rHs6LdUSXYvGqpEbPQOVr+7fVr5aNBKDqAinP2TIHiVdY3WuRzRaPKUDoP1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oVKFZt48yYaDi0a3NX7RGAwX+qAqAlrccKZ4Bc2GW2v1MJwm0xaDGydeOLQEhABuuya8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cECZ2HqoqUrMx6p1IvFwiZ3Tab3+GwnDk79mdxSJLP0KDA/EzlS2CVb4ficRkN1CfT0J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g+Ezhb/dPF5IH2Kl2+QEWsbwJuIVNrNNXIGofoiNjqmupclDsPKhwUBDmqrYNkGD1UBZ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wN1PJCYuk4205oh8Bw1V04XlMzqgaYzo5MgEwi9z7NgNl+1dm7TTrs8lW34ZR7N2ahSq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KYG5OpVItGptwnnquZOip03SJOYKc/s9S4D7J/ifGgQ4/VTTdE6rJB6BEmnxD5uayW/Q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T7ovmf6Kxznn4vKi7xh/phcLm+gKyE0unplB1ORB55Cl0uzzRbkHaSi55seDpzVrrHCp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ZESNlxWnqcEp7oB+VW2SLQfqrXIYlEOu4vyQEoAp2MFZKmkAJOUDPD8vNNqB1oI2OvRe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lXPdA1Ks0jRMx0Mq0GI8qGYcN0PEzGQrW8L349FxHE6Jx+qb4e4yeaox80fkgeicRrKF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oFfUDHchyQbVdgvBVTtFFk54ZRfVdc4gZXaHfGGSF/zLy06lMYxpcXmAURWbJaYIB3V1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oGN5RKaxrACNXc+7hXVNR7/lboXbKoDUutwESmjkURnmii0aSrciCofEoNpCMrM5RlxA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A513mHc01BwTMJ+2eEIWuPVYKMakQsDReCWwRurqbrrNwVYTwTruqjTqHd0nQicLRMcX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J2mPbB5J5qznOEA86DChZTo5K0bK7b9EDupYTciEe7O/ceJDkiRp3hrlEokxHqmGZt+6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Aw7/AALKUw6rhQXBwsgJga0BvlDn80A5vin7NTXXeE4E3NTqVKmajdSafJODGQG4tOC0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ua4vGgb8RQpWtF9Qm6dMK3tF1g4XOnborqfGw/dNGAW4MqhSp6iUT5SwH6o1O1vLCRhv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7F0JxYwmjOHFVXsoucx4i6NF2WKh8R7veSfKmt8R3aHAQATAY1MsDhQ0Y3UH0TWurQW+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kdUH3OeXI3sj0CqUD4viuy2ntPVPPhg1Ztb05lCt2pzbW+WTMlV+0gioW4/lARpNoOcd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Gnq86TyTaVWoy8fC1eFTb/ytHV0x902s6GPYMQ2Ai81Awa3vWBc//wB7APVZcKtTTDcB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AxuyYagqOqNGWEeX1T6lMcLdScBVXurCnTZo1vxo1KrHWPOswIUUabaY1U/uA1uAP3Bc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Pz79Fute+XrOnL27tnBYK2XlWWFBFUv5B+ncQVhxCIbqERMxzWW/Zax6rGfYiTHLu4mr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9rCp0pm0cXqvd6hSyiS6zOfKqzJM/MocJjcoXDOycHtPifCmUpyg13ExdoLHyakAJ3iR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gZkm1oXiVCXF2WgaIP7Qy+q4SGHRoVn8Mvbwxs5WPngqFhn7oVWPOOWoTC5pmBmN1x5M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nFpUuMLgdE4mE15EPlXtun4goZlzlxCSMIclLvsi8+UIkI3au/JE4yiDoUGubc3krqcR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qWCIyjP8vQphE2mU95yNk6kKjWGJAOhRcR4L4DSzclUKzhe06+hVWoJsc7Cc0sBJ0PJA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qxp9SFbz57rtNFvxtuE/+dVH7S9/a9xGE7lusZVP+aVBEu29F4TfNbqn7kmMq63DfMOi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b9ipa/iCbUbDfEbKsqZzM7q9uoQnK0hODcE4cvDqgvfqIMWIjwmyvK1EvhrfVZeSdpRA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i5Q1ondy80eqBtaSDtuE57tkITXAxKAzct4WZu2CvJXBg80203SJwgx2JxKxJVzxBmAU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G6aD5Rsql9NtS5sZ2UTLRp3Z1QCc+OgCN+2E1zcy1alxbhUKjhFjvJzWWtnoETuULcHV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8pXB5uqYGtggZHJeJ2x4aw+UblDw64LDcD6Jsgzs4HRTu1doqn/qaBS0hFo0Iyob904H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uCuZR76jHOgagc1YCGk7lCmPutcLouIw3dHG6AeeAKRjbubJ07vePsAzKPr3eNafD0uR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64Ry7sK0KpDuN2FDDHOE+Gk3YaBqU8OmQd+57Bo7HsyEOndop5InmrW+YpzS3jnVcRgL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3EO6rqsiRuuRWhQJwri0x3n0Rt0XlCMeVYCEYIXhVYD9nI2wanN2y99nqgC7B1Eot4Xt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3/fheI3+DSwOqYAHOxcepTg6m6PhnmqVUVXxb/Ca7dOqkWyZsITnsPhh2YGFJZB5yuKd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U+z1qdr9WPQ7P2jx3doOcG4Qiw0bHDkvfVoJ4jtCYez8VLEGfMpbTmCi80WG75in/wAM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ziaRl9I6SravZvdau4lQPYWU+y2G4vc3J6J7RTpltoz83VMY4thogQpt6RzTgyo1oaJA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5GG9Uara1PxCC652VbQcbT5y0cR9TzTDRZw3WtaMlfsdlzpF8blVHU2lzLPiGCE1p8Rr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VqlrdqYGB09VTfRDm9obuqbIu2wNeqDqpZRuNoNQ6D0VtGu19XXxG/Cgw2ud8RO6qPtt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tDmuPFw4DfRB15EZnmnU+0ng/l2QspNb2dudMOP9VtdsFxd0ys56LkpuEKe4sj9wXPMN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U6u5KT3aLUrDlotCtVSdpharBWy8gWkZRVD/APJj9EfVHuDhqPzCqF+ristCwSFwkFbr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e/RaHu8Jhz/1CraTttv1Qlot+IymYjdeGyqGYwYTqYbbYYKdkOEzorPDon6lq8GgTbUG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PaG30j9woDrmbdFJ30lXgkO6FF9Scll3rCLaQIOucwvEpYB8zflKAeZ4vyRYHYTpqBt3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kJzajA4T9USwTTd1RgQ4bIuOV7x08MokoUxpEn1TAfVXWy8oF5kDKultuoTX6IjMHVG7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omWciiG4qDNpWYQ7V2ep4rI42kQVUr1uLxHcLeipVuzViHgQaTv6d7/Bp3FguKbVaPFp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S3HNe8r+Cxp8xCpV2u8Rp8rh6Ivr16Iru4rCclcQkW7KBcz1KseNjH2Tve2VBgToUypU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cQjw8OhWTcXappom4DbcLi1QDthhQPqiz4SFw+VNG5yje1xOqvpWi5uWPxruuKdYheHF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+E6SsNhZznB3RLHT/RE3AhM/aZNDdFlMPsnBeuAQExr+Fs6qpT4iA7AVkERpKMv9AiCT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9SICN/dnEoxqFe7J2Ca466oX8JdgIXjh5qbtSrnlqzU+yfJLmR915JbyV9OMY9Fly8Lab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NUtlxGk7IHqhOkIxpc4fmsID/qVP0V1TS381wriBDjhNnia7QyrjxX+VvReIaZ8Inh2Q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J10PNYEdE4n7J5YNdkbuSAOG6Ihvos81jbua3S5OB1GFbIHqrpDh0XiXnxJ02Uk3JxKY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iTKr0S1pLnSHxt3Ac1GzUG7N07oKZTuMax3OFoN2/LuhT4glS5HupMZ4TODJlPDBJYIc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3Y9h3sstcS74k12KmJIU93jQPDnmgjlMoxjVQ5dFB7pnuI279FA+6lhQkARuo1uMLH1T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AGhlEGbtwf35oUz7x44ugV7+ENm234lxYxjGE6tWcykBu7AVOo4Q+4gjpsvCLnP6RnCCH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ENcc7o3ck7iuxPEnW1Kd0fFqU4do1AgFGgXW0iZPRMp+JczWAdkTQr5tuDNrUPFq+9ds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9EndeC5vhuu+ie13aWPc2MMGyDGNhzRmpuVnTZXBpI9cqrUpsPCJsHw9UadgDRxPqEE/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LWBmqZTpUq7oHFOjSmspXi17gXaIdniKrfN1O6ph3DVnzj4Qr39odd/031NQf6q2/wAd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DeabZq3OwDyCDuyS2rrgnP0TX1eyzWq7EZLkx9Si8VmHic39CUaVFriW/FEBqFN5LvEO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ybdgNlWq1XEmm3AicpsU5Otr8fdX1XguAhrW4awIumT3AIMDSfREjhXFotAsInQBGGFt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e8w0LkwaN/cBoM8+6Pb0TXXRGIXnWHLzLZZ17uzH/wBsJ3qU79xxAFYkLhIWZWR3Y9jI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GOaFNkmpUyeqY7xba7DlvNftLWujNsbhGlRpkg+Yq4u03Ti6XSZJKgIOIT6R2GPVSeGp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JWRaOqdImmeWoQd8PNOBmYBJ+qeYh1qrE+RwE5hODZ8F5gtcND0K4tlOAAjJ13TXHqsC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0atG6W59Ex44QdehXEYlEHzNwgNh+aa9sdQuHVPwZUEDh/JZkq0ggotc4iW6qtTqsF9L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OPWNB1QdVYWtEi480+sa3hsutBjVP7PUe114w5pw5eF2NpeGMgg9NVIA/lXDwH8lWBdY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ajPdVAN27H6Js3WNM9T0TG0aPhxqZRzwnUICpHhgitTGpx/dOq1Ml35IVQ3juiZ/p3U5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4B+IOBQaZcCeEc0HMaT8Nv9UKlCoeA5pH4oVtIPm7BVOsd92/D3NP0WE3wiHVT8DFFRsH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5iSvA7SzipVC49UypVdbTp0QMc9V7q6wfMhULiDqCnOAnOsp7H8LxxB0I4GBK8p+yD2H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EotOuzl80DZHxC5rj0VzHSJmQn3tEjMJzq2ANgiKrIzgrEOaRwlZKJmI06oyLVDXY9E1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4VNuLWiMIHdTEu/RRMnpsoyuE8XLmoOhwVqHHqsYPRGGl1uqA0plMt+FTyCyrjniVMt6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5jhxDCL72Q34d1kQ30QIe0OAwDumG7xHVMei8Jz5jkqRqVA4uEgN2UFsLphOOJGoQGBI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dANpj436JzajvC+GTuVRY6zhGepRsDeWdlJpt5yESRIP5L3ZeRonUncKdcHNjY6pzH76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D5dJlPax2BummW8Q5qFNSbYRAOD7HihnuWHVCc5WIzy7jCaxxjZOI52hCRt3ZOAsHVRU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Ucu/OqjbuPcB3Z7nSdtO9rWMsa0RHNCe5rhgoLXHcfXv6qVjMLRZ0WHoGEXt+FEBYQ4s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vsY9n8SvrMaSRumsp+VnlVGaDbHc0+rT7W3wWuPm2zooLybfNf8Aqn+ERWfV4WuCbTNJ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pkKHY3Eq09npsPz6uKwZRxn9Vk2rLSR8yljXOJ8uF4kiJ4nfKrmPc0kQCF4zWxzVS5z2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qs0b0RhxwgHOJcfyRNd7g0Ang1PRVaVTxGF7Rqc/VUaAqH+Ja5uxCLKZHhzqFNRrmg62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R8qcaN9zdXTpKtqOZ4sfDlEOl0blMDJBAJYAn1qzpLd7panuexzWASwkarxXHy+WF4na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lOpULeztqP1OgC/am1G9otdADgc9U/s1Soy1zbnOGvom9l7E+yg3+JZzV9N1SdzfMqGm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VTnyUkk93VSRxBcSeGHhJA9earUWOYA1sXHP0HtF9Q4/VS7y7N/cW0/upP7ngeQgajWz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mWq0C7N/IFUH4in+i0WQ5a/ucgLCwtVkLksEH2MgKaj/AEaEKplraec7p9l1K3iyLhCF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9TtN0zDLSAU9jzNp+6Dmi2AnO22VmCOqmwyV6ocfFrhPchGqPI6hNdSm8s4pdgIB3mmC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OlHDg5pyHbKE/wBMIFA6K86nQLh4QnVyOJrC0oVQT4QPljRBrm3UgEysx0tduFoBP5Iw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vuU0HUrjJu5dFbTeCUHEOVJ9OndefiOhQoiBUAE+ia2mWuzOE0VaPjUy6OETlN7FQ7O5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Njq1PBBbgoP7EwMc/X+pVWk1gqtcJkj9ITmukFccw4wbtuSe3s7M8zsneIZd1K5FT1Va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WXdcd0UGVCxXDhH4lZb5td/qhAxsOa4jv5Y0QuEHmqdkCmSZAKdTY0sA1nVeCad9LylV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19VKs7VQBpn42eZqf2rsjWur2QOpJ1Vr6oquOqrXtAfOp5KpZcXQhdpCdEwmNmWtWWn6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7R5eqqzgNhOIy12yay0CDJUPlOdSMj9FLcwNlofVaEnor7dFwu4id1BMnpur36bBE7oE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gV4H1KLiSSUAseUYVjZDdgFJRPxIknC/AEw1CG36BBvC6eRlUy/geck806DxHRq06J38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eSZaS+f1XiGi4Ni0ypaPg1XG2GckeKGxi7dPFzRSG7im+C+ajMxKByHEZTaTg2ASUW1I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BAICQSuLWNk0w4huIQ7QWRVmxm6aajRxSUTT8v6qmQ6o6o7bZC4x0WHQBxI1XhxcBLSe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iX2wMdV6oOZqiVHoQe+T7Bp3GzGEXVSbp4QE5o01RuXCg/kVEqNVn2Hvqhrgwbo9xJMR+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I0UDuzqigEZE99Q8u6BJKa3MjWVk5Cjfu5oq5xWeSPXK0+ydEAbFOHcAnNLoBClXU3a7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9nPdlzfuv4jPutR9++NX8lc45TS64vd8KutP1TfDczl5ohMo3k25kBOADzOtxXu5Hpsg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LoUOBtOrTZFrldU+qNi0yvxKarbmnkU93Zx4LDMNbsi20GVY0ZGyECADkK85PJB64myD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6u6Kn4ZaOzmC97dGeqc+hcWNdFwCqVKtYZORugSKnhwfI2funVK1N7icMkwoqSKQ5a9F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qixjnBj9QN0w+HDYuBJ1AXFSmeJlwx69V7p7aLiIdceKE0Cs1lGmMtObnc1StqNqdoIh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XXdnZwNNP4j0UOqtYyeckBGsypUqsutu6qi1oL67sAPELxq5FerOXfD9FWsinfgWjRW0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d9N0ywP4BI2TWMp8RQDZaPiJTXjIPPEIvaZndQraM8nOGwTKHhvbTcJtZ5z6pjKDDSG+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9x6Ba90BpXnb6Sp8w5t7pOitZ5f3ZVS8SuJpt3Rp8NSgctkSFhjGfyrzIwe7s/8AKq38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wSsOWgKyD+4zju1UByyO++oJcBMK+odRnoqQoiDn7qo3tAn4Qmmg7yjzc06pgOcdRsh4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fChQB1KDQcAwmzxNnJT36i46FGCABpKhQNE/wHNYXAU7TyhXkcbMVf7p3hENzJLtEKdS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HSU9wGE2Ngg5vlJRKdGQmy5hp1ZDgQifg6nUJvgmWOxJO/JOJGh4mb+qYCfduwn06bS1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4fZQ4Q5oynD5lU8RpPIBNYHkTqVRbcHWuuJLkfCpsAqZc/mnMp1GuZb5iNE99Zwc8uti/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9Eb3EnXARFPzaEnkpkOdvKIbSLC0zLUHwCNclYA9RlPpmlUJbvGitZHVf8y2o/0OIXZw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bGhTnCsfEO1uEfDe4NGrhoCvAMmp804TW5zyTIBqQfjESm1KlNwacAqqLiWuGjguBnA3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bH2nKZWeHsvkDEkoU6gL6Th8CqVuzu8J/msfoeilCoA6x+C06H0XjMGahx0CcKtS3xAN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9MrIygyYLshOaDIaUAAcp1RrThyqZ+k6prxRNRrcGFQb2d1tKqCZdq2FUp1bTbjVAg+q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d0A8sDPxItp8ZbnOE022u+PqVVJIpuLeHqV7t4xr0UAeQ+acFcOikyUJanWQbclSgSuH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hSHHqoJlUhT1flWjRGt2gm3bqg2nTOcQhTDc6W/KqhAbI2lMa3S1MAOqAm79EaZHm3G6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nZNNUgT0XE48wVnzBM4jDfKml3l1ygWTOx0QnU6LDd1Lx9Uxzzg7J7fhnEKq57CSN1fb9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xumySWtMxKN0fZFoECOaDjmxQOcovFok6Jt1Vpu35I531Ugz07mtdGk4WRv7AAHFK4sl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OOB0UvyuI5WRqmh5gAo2wOq2/dYUH2CeXdPcfYDmmCEC/Vyxue717w0ad1wnuM+YK7Er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p27haY6qGnfUYQbWIv07pqOACii2epXnj0WS4+pWSPusOb91LfyKiS8cij4Yk81xOZf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/DH5og1njE4RLibeivpsc4Dcpry9v2yvKT1ToA4hqm/NGqHiZJ1cFOTycE22peTrjRX3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CnOHwpwOhQcG/mpbdIU/VGUbvyWHTyCspta11MXGcaJtJ0sa4yNpVUNrtaCcCNU11zi3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aqhp1M+GdR6qB5fVXfRAuw7og5wNW7kqdV1VjqbKeaQxP4VSq0zNd7OB0SQN1eKQqOJw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c+rWd9AFLhwgRkYCqOD2PdZPGNuieKlP9paz5dAizsHZSKWeMjynmqQ7TfjXIEptJgDQ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MDllVWuuF/laMklPrdvHHswP/JPrOpAVXaU6bdFdTMVDwlz9yuN8u6YWFU8W6pfwtpqT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AbN5iBt9U1r6YZQadAdUez9gp3VJy8f3T2N7K59wgzy6exLvNsFfUOfYEmEZuK4XEK5x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3WvtzsqtxxatVQY/zBsn6rZbKdAraIhvzKgJmJ/VV/5070/c57j7XJcgsLIC5J1Qny6I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UKhp4BnhKqCiAcQ4VP6KBMHMJ1Onkc03x6he+wSVVcdVU52wiQs5xheqzkciphZ3UjUm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f3T4Hui6RzHRS1locE0nITszOVKOMIuecdE11O4Z4grKYDeqgxUYfhci7w2im7zMBxCh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gQ79UXl9rZyFFN0cpynsq4sMNdvHJTm5rrg4le7pCObsJ2jqnM7IloplxXhu/gv1HJHB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rKoMbTBbEY5obSMyjM436LLw9v5ptRgcHVBhhMryzTA+DZDxWljC3hhAMvFR/G70TBWa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9Va5rg70R8B72tczLR0VtGRPNGx5J32CDqQAFsQMmeaAZqzJVM+HawcVmxVNki0mXM2R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2A/IDjEoyD6cla1zQdATyUPHEfyX7PVeTS87p2VSnTafCxYJmeqtOkpjS26nB4ZhPdRJ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c0tqTodQsa7ouEzphElmAmmDGNkRnXA+qc62FfRcWP5tVIdptvGC+U2uCTUqP4hzRNWm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rarXR+E5Q8Jzg7qmjhp51Dcp7HwGT90OAmn+asqPdYNGM1cmtDXNbGh7g2yHHeEKYJnc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ZGqoMYLzSb6STuVUpy1wGhA1TBqf6JtFmruJyLyeipWglwFsK+chNBIzyXJoEuPRFtFp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h56NQc7Tl0VVzdPhTi8ZIOVnVWvyJz6KNOikicLia30hNGNIUOOdYUtRdqjbkr0V9sfC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M9EfFGJ0XBtpCeabRzk6FTuUSU4EYcopCd0HO5IXFVGwNNVlYj/ZFeK7JARYaY4nTd7H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Bqe/At/NQV5ZKwIOquJt6d0br6Id0HVDvCN0owp9iIzzQLtFpjl3G51uJ9gio+xoErxT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c1eiz3ZRB1QIwApUrJheqwFosr+yMrMpwWZ+ih0vb1Rc48OwWAtVi53osgN9SuJ8egUl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tCudxA6SUQ1vTC9V5sdFpMc0wDHFHc5pBxyU4aeqw77BC0/RRC4PsjiJ1GybGWg5xkLS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AuBxnmmS11ztPxKmKpgnBVDwZ4vME0UaIDmTY9ycX2CW8QmSExtQvIp/KrOzN8Bv4dfu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ZOvVCHFzG4vWFWaAHCz3kfCnUmsDW08/zH1TfMBHLyhXPqgXmC0tyFUpudir5i1sY5D6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TIb/AHXvYLtBJgTzVSsRTHJpOg5+qoU6ZvFQfwg7id6pzGNqsqveGtE8HX1VTs3ZX3VH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8ZvcLsFPrea7J/CrqWWE2l8bqlTa11PIBquKin4bjU+Jxm5e7Aaw7nUoUw2pazMDAVuh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xaE2Gkv1HRBpLnvPJDJcXddVVvq24hrG7q9z3XjDiXR+SL7TTdsSc9+cvOjUXvMn2crS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rg7QWD8RCLqVejVj4dCvKt1qvh7tSvMtl5VGVE6dwnLJz6KpViJOByC3XlK94Mcu6n0L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d/Tu4u7Cx915lsVoVv3R1ymkm0Ra2P1RaPomGpTe2WYXlxAzCbGxV0YlMcXnxXviyNua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dZlP7L4TXF7w7xJT7Tw9VjKjQDRGNB3YVskO8yOZR3acW814zaZDfMOLMboBrG0zGHt1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4gobSBjGAnNq30+SDGy8cwEJB+ygwiS6Z0DUJJZ9F4U1fNMkbq0Zdz2TuIdEwNNpIyFh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bTt3iUDcXGJlUna3sniRsbaQY1Tci8SFxHfZAi6DvyQrUsz+qHi3P+kQqPiXFmbo3QfU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xMOqqS0Me7OE2mTnTCNNr3uA2eIKljfeXeGy79VBeCqocbH1BHoqVPhFmnRFrHjmry4+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YT3uAEnB+VNvm3TGqcASfzTBUqG1jrgUalEGNbSiXGDsveD6oto0hwjJHJPNMWF3IqBA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GHN5LxWVSxg26ppi4tE+IREhcOHaIcP1KczFx8p5q8QKbRmVcx0eI+B9VD8OaYLhoeqd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MQG6qi5lUVKdKcbyrywOZuowB0RY3ggeeEadzSdQQrn3AHEDVOD6p8Xr+qBcDIxCu0cu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VV3xdWFHhEaIGsxzZ590Jjq4JGoI+Eqm5jg9sQ9VTR8tIqnU+M7dFc85cgHzL505rLdd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q4/QJ1QkGRBantp/xqrpHROc9wLrbJjJ7iqh9Ue7CuFB1YFsPjZUH0m5DIIiFe2IJjC4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g1WyJajZpOVJTDUbeJ0VHwWgXnXkE0AkWiFronVKlK7EBFzeGm5n5LOwV2M4TOJon8k1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SbfhlYiQn40WFUPMQiBuoqXF12k7IUmiGNzChrZPVcY+qbUjhK9e6AtguFSmoIysLiy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zRC2aE5z8v8AhUu1Q7hui2OJFz2yo278K1yILZ9ge0U0DXujfuyocnQRgTlNbAxyWndr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UTyROmFdHqhhYpE+uiMlo6TK4pd+SFtJuTtlG429AiHvlQ4RstZafyWpK4RhOzogJErD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oB0F/VNyrQuiBGpbHomRh+pTzoAnOwWkK3Vh0O4QcR9kRpyWqx5onCqFoiz80yr4R04S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RdTNRjjMuOo/uvC8OH8tgmGhUpVJ1nZFj2OD26535oDszuKJM80zxOEOdAL+ZVWlDRWn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kNbvnK8NhPGeLOqD2+cKr2bsjKZky5+jjzyq1OIFPLx15dU5lJ7m0mAnJjhXaGUjoPEE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8SdHc0KlSs49oM2ve3z9An1yLHxxNa2GtCq1eysc+gxtpfyG8IuJbSrFkBgEgD+pT3vb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c6tTdTvMTCqUKNYUs4Zv1VOnU7LTqvOtV2AvH7LroT8P0VzxdU+SYgf1T31mmliGf/Sq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0AHqvCBucDsMBS/V35p7u0lpbMC3UdE5rBe8mbz+gQdWbU/kaY+5TfDpdnO5LpMfVYj6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o6XH2xz7qo/F/RGSD7fmK2XlWhROU21kzzRMLdarZaLfu/zu/VVf3mVjujVcfs2tBJ5J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W6kwopkBtPElN8LzHEqyq4usOuxRBcbQVTPqfzVRzT5c5RJw0ACG7dF4faKJdWpDgqbp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4Oi12xQNPzB1pCp03Ota74uS8K8OPMI2j16IYU8UxjuiJnZDjcLRbauNrsDzxohUc+QN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k6OQp+cH5l7sWp0uzbIlNI2WvEU5tdkAiGzqEQ6pbZsN08nNw4T1VR05iV4hkluqtpxy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/kqTxBbblW2tFrdSn5ADmbc0C13FPlT7m4JXhEhhfujSBb15IWVZI5JviiHhQ8ZnPVfh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4YbTad05orNuTfFte4aOhTTYRWvukeVF7zJPwQj4bHNI1aVDw4k4BXE3ouG2AIlG93FO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2VdgRghBzh4naybyQcQqrqADWk/RTWqNLXNtkIe9BO50Q8MXfNfoSmOoUhRv2Gic1lO+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De7Z2yexxteDF2x9Vxzj4ZhHwA8chOEQaZdERIzKAtVNrW22sAKphpI3JCo+KxwFPiiN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cHOYIKmi29qqXOseOL6IF7mnxNGnDkKdXs5e5u6d4Zi/htGiFeoQw+UD5keKZdM62qa8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Bnl7Acx0ECFRFZ1IvjI5+q7WAwNPCGY0QbTqF5HmwmObTLWgQTzKaKRAKINaneYujeEX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ioF2zU5jWtcBuVw6Lw2wa0YPJVSfMTkzqnPdl54VbRMNHC3+6dZkNxPdVofHgqNSUWkL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0xqW/EmClwganmrdSROPmVz4mI+iD2kQTgqDkNWsDl3UwMcKb8x/JUGNYzxGum526kf5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lxO0IzyQTvVVG04GmU1vxO/RQITo5Ic1r3AObc20nVOHIqQcq19PG6sPOAsOAXF9Ovdr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oufe477rVGcBe+m3onu+FqHsY1UnLlkLK+vdhZgBZqNRtMjutamudGfYLXMmrd5uQXZ2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2e49VhS9siMeqYItIOywcd2FLsoR7Fwas03D1Vt3+kK3waj38jhS3w2dGjKYXEuIOrlhg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5SQSfVG4caycLCJiAoBgdAuKViFxq380yz4fmOqL5uPJqFrjTZGpU06l7Xah4TuECOS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B8OiuGWuCwfomQm7GFxCCnPrwbfK0qrVAlzj+SMlodlxHVNF7nN0ACpAw0nfkiwVwSTJ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EByLjwuquw5v6NTXF9Xwy6H1JlWMrNqU7vPGyp1eztJBJa67V3XoqzX3CtbaHNHnI/Qd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52yfOIWEXMc4O6boUhXf4z+InVjV2wUSfOGhrTDXAJwbTHiVBa9+v0HJVarqb/Bbh5a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j4G/KChUonwmMF9gzDuR5p1A+CGUnfAZJKFN4OBP3TZf7wcUnEJom5rWzjmvFe8UydXa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ZdnCo03VCypsxp8rVT8P/wBS7haZ8vVNYHeNVqnyQq0U7WAWWnFv0Tj4TaVCABmXEpvZ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VOr9rc0x8R29AvG7ZTqEu0tB4Uwdmp1h4mx8sc0KcTGV7vtAp0/la1WtzVP5IvLpd3aF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uq+gKMMA7TB4o3X8J30WDC8y0WWrT2W8znv8xWxWWhZaVqvhTh/7hVT6dxWh/dYXFgcl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n0WPLOOa0AdGD1KqtDbc+UI34giCg11pA+VP8RnAabsoT8IWNSFcdZwFWLr7abbnlolA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a2x2RjRFwAnVUe00xLQcg/mnPOS4zKsbm45Tp02CljiCT5VklZHGpv3TrncKinCAa+06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pzvmK8pLYUHLuQT3uHQSuPitOCgSxv2yg1x2yAhe6aZ6JwxL9c7J5ebtHNt3KDg3o7qh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4Vc3yplJrAS8wLtFfWpFgui7ZCo7yRiAvEEeibjYabqCwh2nVTBRFQXKLS5+8I3jhHNYk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bhbsiLr28v7Kla6+mfIf6K8i1wK4rajVEkSYymj450lR4YluvFlUm8nXeq99Iq3cLv0Q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9FDgbSJAWoscPiMQve8NSZA2KjiUZc1uYTXD3bg4EXJ1zWxHEobRbVuHCdkW1Gl5Ay2U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CnU6QlxaIT6b8bHMpt2C0YfuiztHG3aWrhDqdTbkjRpsYMZe4Ii+9vTVXMYyyOGBum1P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v7xmXj8SpNLWiJtc3bovDBk6YGfuqVEgkx70814VvuA6WTqESxw9PYhGRKAOs8OYTTVF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smkyfRDhIduVx4ZugT2loHyp3l6ORc4BrgJwibm5MiSnCoTgcIHNB4qCdcqq/tWTsF2i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ndiQMJxFlmhUkwHLxTFhlE1W2uqZDuivZguYnSVTDcYyso1eWg6qTkoXEAKGM/3Vr1ME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Cg3GisYJQnVCEVdudO6KWrjomtjEZRsnXdG8kWjEDVObVbLzlh5I9w8IXVZ1CMrPlC4c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3GEIgoAeYqrIDicIRqpK+ZPaBN2EA3UlOaUeSInCCnbulTzUwuIIOnHdOEYyVDvMmwPb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1mg8grS0Mp7K2eE6FWEDmSrdtVhS3KMbLBWWY6oB1STyZ/dNDKcz8xlHig8gIXiVIuO5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FEl0yVp3a5Q4SUHWtAV0laYQVk5WGyp8oPNGG3bck8lvhhowCJlBlS3w97dSg+mxrBnQ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6JrW6jUFOGHneNlQLfliE0c0y3BKEmCmxyQn7qmYldFYXO8Pomi0upgZqBVntYzj0Kp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5B5pDiEKj6tRl7oqNpHLv5lTe0uZTDj4YaJLQF4NSq4U3ZIbkpxreFABIGrkKJ/htdc3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xvDRHxu/oqZF11wPhluAOUp3lD5ucXGNeqLLhgxI0TabTg6qqHOY52BMRhGrDWsZ+Z5KX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qHiwxmg/3VJtE1CzGux3VTww5tGZa3oqLqzLWO4gqj69SnSgeUnJ9FS8P3jZmXD4k6m9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Uqbr3k/VXtqsphg080qALQT8OSqxo9nbY2OMmSVTc+va97+JzsuDQg8GsylV+InL0yp2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Hicf6LtHaqximYpy3ZeI6o9lIH3Tf6lGi4X1RtTTdJGABspA7iXGSd/ZPdbT15rKZ07j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xgg4U8buocjfNx1nu1WvdoFogC+CsGVA2wvKtPbqj/3Sn+gX1ThG639mAs/vHR8QhZXS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7c4UCSxOHWAteYVSxhDWZI5L/iTalNzKlRgLARqI2R7L2qt4NXaPLMLs4kOBogn1WAjc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PEtVnVAxKkahB7t9VA0ATy3B0RRbUlzduiqEX6aariqVftCvNKtZqC7dcPmT6bncQXpq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21sCR1THyGPaLc5kKq2o1xOHXt0CyQ49FNQcXzargjPVNuuZVA8x0T5tcx3wpg0p/CW4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TnCbW8k2oHm4HBR35lAVKYJnKljngzzVSVfUiswGTsWIOpB7nyJb6osq0pcdU0spEN+G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M/qjUa9xYTt8HqjcOE8LvRW8eOa1BtHCvd3ExmUaNXH5wnC+60ggxCdSfU8Wm7Dj8voi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/tFR1/OJlOpPfe5jbqbog+i95F3IFYlX9taJu4ZOR6qGeUYbiJX/ADLSWnItOieG0WNx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oUGt1MiVbkWmCSj4rVLKmfl5JofxDVDgJxqtpgJoqUmh4+PmiyiWF7chwTGP921wuvjYI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i6o+6l25Raw5OuUNVazJQact10VOnTbN0ZXlDnheWAsadVc1ocZV2lrYATTJcd/Vfi5K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oGYUsuDOb1Dbp5qGP0GZ5qGSUEWA8PJfQoeqAO2ELMGAuyE+eA5F8cOghCnTM5g9EGMx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o0UO4QDlUy4fRWtZarsSm6mUIMZz0VtPyThQQZ/VOceSZ17gNnKB5W4CgkBoFx6qaQta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BuUR8ScKkWlu6pMsLwAYWnd45NrXDhhDxNTlENj1QvdqsNwgWnJWdfY8SrGBgBPO/dgS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5KWc8Lw+soj6dxtPEcFNa7RqlQdVnCuaZWVju6rVSh3z7HRStSD3RGea6qQtdOaCEo2Z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9BlAND3H7LFJjE688UeZuyzLvVPdB6DZWjgwjLVgBZjRNcNyVaBod1r+SiCfVShcY9V4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eAsgNar3m5Esg4V7IY1yeJyficj0TnMpOtIzOEBcxv6oDxLqfpC4WtIP5JgDoHNC19x3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YSqbHMM5+mVjUHVMa+P5liDKfb8OybByDBTeqEYko4yN1jVa3EmFa4XALw6bMdFUpVGQ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0JvJ8OGq0dqc3tDNw7RVeztdLCPNqjnMYhNFIQargzxC3y+hVSm2o+s1mjnu+6D4hjib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OQn1qADWsMmD5U5tem39pJgc3E7prjY2mXYbOXdUS5sMa2eiPhNN0DhH5q19O6rdh92y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xB5qlS8FjXBwBfqi1tNrnsgWgjT1Ru7K4tpmHG/AKpgN474m7Lgr6jzwNMU9E/w/dk/D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1uv0VRzW0mU6Qhoflyfs4+d/wtTKnbXnwbeGo34k59Ki8U4mXGExxZDGf9qnCZ4XYyxv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vdqXCB9902Wi47LB9slygaKfYp9QR+SrOeCXDGvRYe77ol5LjGqwSsOWy0W/dJALuaxs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te/tA/8Ac/oj6Duqj8R9nVaBad2oJWi3WvtZWO7Gt/8ARXPcAYOFzWkDUqBNjcut2CfV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wQU19QMce0jbXmrqVCC1pILvKCFUqVeN53XIRsoJg7JsDhOEOhV5k6o5tYhMSNE8AkclO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7YnRWkwoQIQduUXEZQMAkHQpwLaYaOic6z3ZEWhE2gJ4YON5tbP5lPvqNO76gOy8JvCX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xnCYxpID28Q5wmlsOndRJDwnsdRa+RaJ2XCSgvd1R/KUGuBMZtITbGPFzbnwPyVIseRz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yoniGFAElPzFUaDmm+K995HFaMIN8YsB6aoPyLMNqdUG+JeXuiDlY2BgndcGHfqnUGO8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FODA/ix4jRcgDnaY1UgwPharOzOZS/lZ/VVGtFSpUvAa5Or0KYe0OtIniTxUplr48rgmi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qPjXh2Uds7S1w/7bNfqvD7Daxh+JqsJbMZcUAWZGOLKy6ZPl3CupcMahQbRPxIyd/usy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SMpzQ4OaiKlwrMcGgq3imE5lKm9/or2kyNWlFwaOSY0ZMO+gWXMkp130USYRzE8kRddy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m5GBlQ1pQD9zojcIhObTfrsim5jKHyOy13NDxHZ5boMtL+QHNUqTieBsAHZWmphG+pZA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FjzdMIACScLidmyDlWnUHub6LslMAOIYDBRFJrA0cwhVwHjON0y0bZRYXa5J5psZZunF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CIuK+Yq+oSeTQsYCxr6IE+Yq26UbvNyTfr3Ody4QpPc4/gKefwhA9xqgwGDVaqOaZRab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3wIuIAWZnmrtht3SECpKx3B9EuNN3Puskh7jk9FwmYOqy4OJEnuJGyyJQJ4AmwZlZUR3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J0Q6e0Pa4oLTty9gWtcVxPa3pqpc9xP2QwPoFTL3c0bBn81lrU0CFzK0yiboysCV5QPq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Uw7UBdF5HgcyFLY6kZWC4rjtgJlTAA5LzIz+aYGiXbJwrDwzGZTWvfiNgpeBj5k+1tNm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OAnnJd0TQ8YbsVMcPJAOLnE9UIZpzUNYR6ImddU2ZcCqdhubCBwJRDhbmPVNk4VNr4nZ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6I41RqOHio+E0OceSdXDnit8n11Ka9uHTk8kypTaLIjC7O9haadQ8IPPkV4naKQexhIL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DhLAMNYeaDQw16bDm3cJ9eqYh/h0qHyKp4VrzXbDo+BqYKTLHjzGfN9EXDiqO1eUbnuG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1pDXcV3+yrvPCL+Hwj5UGgYmcBHxTaEW0Da3m4/ki+iZplslzBoE0Mq1a9ObtcE9V2ip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yOqqf81kC/Gbk17n24Bqjf6JtagBa3Aa/bqnO7Ux3vCBAdELwez9lLOxTDceb1VFvb+1M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9ea/aq9x8PNOlyPVNc5zRIyEH0O0FnQ5CHiHicYBC7O6x5bBkvK8FgtGpK4nBrR7Nz9F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8QVVj3ASMLLXfZfT2R4b4A1TR9VoEY6BOH4lqO7Q+zqu0j8Q/RfQd1b+b93r3haFZMd2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3CseUaI26udagXgtG8ptwMtNxd67L81KOdSUVRp1XXimIbzCPZw+2RgRhwRpjxC4NJIZ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imtOS1G+btk0tOqDdFGA7Y7qHQ136pwhc+7KMFNHJW/MgVWEcJE/VAzleaQU9tPceb5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Va24hxDhKJabWK3oCrweB4BI580403cLshEb9wWp9F47HdGgoG/TGNCrRH9kajGEMOoP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HmEHQ776Hqnlzb6ujWpz3OLGM2jdNcWN9QVLnunaEKVGnDxu7mm1aRDasyW7I1rfeQZ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FoEHWVc+6+6AVVZVaSG4L5iORCqnxGNLnS1ONZnn4mvboqxDnEv8rmBUrKBa5ogl+6Hj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OHiNZpw4JhRSDjJgSiwtLXt80KTTdG+ER8bNPRXTmITnMZL3kTPLkqLm0yNRPJC1cYhx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Ak8lSZT+KHF3JWCJGWnmngAEE5V/Z/8AqDjnYqnIcHgm47dEAxh8P5gjY3hESiWxcNlc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5Z+soO1/mTrX8bo12VrjheWOqtdg7Qqccslf1UnzbJ0tkO3jdW1qIrc86Lsz6DIbRqDB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heKx3hFova47+iuOp1TKluH4b1RaRBGqLmajyp7CczeF2cjGkpz3Q06D1VyscLnv25IN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BlOoWt1JT35dT8suz9UTmIx1Kc30TWUxHKVbE7YVtPyhMePlTNy3dS/dG3AU3cXJALqq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OEYbEnvt5scheNQ1aaYRRbJt3CjuPMhCy7xJ3UFODSJATLdCp9oNc7haYAQquPCcQnUy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eGcd5xMjuiJC3knhVpRJ9mB9vZLIGSo9lvdkSpAgDd2Fx1Gj0ytHvP2Q8NjKcdMoiu+o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FoBwF5bQFk/ZcxGiNogJ0lXHQKRa0Ld4OuyONCs4WMhXRA0Q+EKCRKF939E7nCgENXlD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oGAPRcVxcUXfTKp2AkicBG8WXfMVB4hsQsSAtoO9yAhzo3ch4VEeE4ZdOQiHOEcyoqV5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zOERRp02fSVJqFRU4Hfkg8eR26BeTI3UPy3muY1UTIhUoOQE2Rm2U4J/8oQCO2JV7eE7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Ne3XmU0dlcXB2AN03sttjqFS4zsqYiabsGE6lTJIEOyq9va/fDjb1ci6HEk5OqrFnBGY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sjhB3TnYsbuVgT+JOe51oGidu0aomeEmYTatSu7xBkUgncJY6ZNS5PcC6pd5XDGR+FOc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f4r328TTMJ/gfw54V/zFSmMeUPkr3X7PTcweatkuKo16APj1jzzPOU6l2ztfvILTZn6J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AzSzqeqay+SdAwXFEGlD26l4TvCyGnZMIIe9uLzoxVabW+bydE2KtJ/h54dJ/qh4tNuM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y9Z9l3cDyMp7XPt1gws5HQBXVGwf5Y9ic8KCNpmMdwH1VQcn+zoFot1qu1jq1N/l7q3r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5wVqnY4tEL7gOiacaXD+6wdUGNkN+LOqeT8UBSXYTbU3wnXCJJWklUqzP4NmJ58k+o15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fTeOeCiHeb5wmzsmtxJ0Cti5OtaM6yhwxunuIyFgyzquAFwOQFAFimV/RQBshO2VcRgo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Mq1sl5yV49WH02ugtlNcDazYBGvU8nypry2AEaZ+ASoACFRhwcK8/VcVIVWcnIGHspk2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4bbWQRO6d7mxxOOUJwcDgpjKlz21QLw7ZFvZ+KlH57pw7Q2oKbj5vm5INF9Op8PJOEz6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XIvZcHNxbESOa4jBV3CZxKvBubPwoWuiqDMxsmsg1SMShY6mAOZT2up6NL/NqUbLqg1cQ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0CpjslNzPEHFtnmqd93hl2czHLK8ITAweRVRtFtpH/yTrWeK4nDT8Kf2btbWNY/PiUju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wBDgNNzHRpMSvFouFmpnY8kJCLxFu6d4LS60TjZXCmbBq8lGWRylS/hGqfTPl1wVSlxD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vY9zmPnaEbyWnqF5sotLRcdhzXHDXPVNvMo8Ra8jVModnHi1NAq3aP8AiDrg3FrTuj4b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cLBt9V71pFu0KQMckPEhoVzCHt7sJjG4gfmveOqN5FrZ+6Dy2XARwDzKk1lMNqXZn4UK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1d0GPLsqLWFpp0zLV2jtDMmobYjRvNNe5pDSdSuRQa36qk3ZrYQJi8ODV4kFwfo7mnfA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ZymMaJJOXJ1KGGlGieWA41PJMa451hHO264DDjgKeLROIa7HMrhPENVJdM8kLLuspjdN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iG8kBOJUA4Kp2PucRxDkgBoqfV0JkzcIRClaokAGRCnRY4isbrh0GE5rNQ3Ks0tx3Cdl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1Tu7GqI3HdjdMipdUTrHcSg+Zuqc8bbclxaexA1Oqkarr+4wuGmVnCIe8lcLArRzQU4R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BeYfRcLHEczhH1VrmOdPIr3dK0cymiqRCwsN/NOio3JK1H2XyEc1E4VpAcULWSIyeS+E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ls8kP1Xmgc1bTy/mgPDtPNxT78RpO6AFoPzKXkElcXCBuUfFrF0dJRbT7P8AdBtMMpgc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cT9VnHdg92QrWmafyuTW/wDUGCESHiNEMQemhQGhhM+KBkBBrgcaFH+iddpESEOSfAmc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GmdIVpiow7KbptMgbhPpjBcfuUGMLbtDJVV9j2VXead+qo0zRaw63DUqowTjPqj40DqF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3IGITmvdwbZXgt4SU+l4jCwZLtJU1Q2DvKoYf4jhqN1e839qnhnysQ8eqGvpTd4Yy47K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lw8z/VY+wTqpDmi60Jv7Kbx8z8QvDYyymC1pHM+qqv8A2kuoUXWND8Xei8Wp4ZqU8MpN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Ofi1QfWDWW7zarewXeDNpqB+CVSNPtFrmj6PKz2bs7N73G4k/REuNKmwHhEWpzYocXxS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x378Zcpd3ad2pWqfPc5BpJFzbpHoj7+pr8yAqPc4bT3dFqtFaHWt9FDY7j/Kq4/9z9z2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qrKx3aoLE+10W6wVstPYYGxc8SU5sA6D7J2Tnyota6R8yh7t02NIlED5ZRf8xRcfKUTJ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0S6Ai57i5x3PcPwrgkvdhakwjdwweLmFNME0CBgp5Gh0QJXAMKd1xMtKlhzzXFwvGHJ0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HPc+tSeJY7LSn0u19jwctrRmeqrQNHWzzlMx7uNEGzwjY7Itg4MQmODvfMFjuqw+PVQ/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h/vPlIVLs1tNrANvVPDBjYq2rBMrLpeRLTyhTVqkuABuVFlFrBYPlhXuI1mAi4G4tM5K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imUxz4a+LcIigeIc0aXY2Na/k8+c+qIZTLbvMw/CeSns8kkeXn0Rp0NWmYOw6ojY6Ec0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Nrjqve4aNzunmhUPC3ULwO2SaB8vVcPDPWVwiHJ4IBP4lY0yTqdIK8J2kkrjAzIRnyz9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e0y3mFT8NrKVxF8HVPpzAkoXtuftOiJc7LnIulvhv0HVO5ai1Mp5JZmEQOI/omN8amSW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V9j15Kyth51adgrrOL5h+qtMGTDpKd4BYZ+LeV+y3VahDrnbDKr0vCscNXa6JzqzrrM6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j1XCTHRQ+DG51WdOiBiABGFN5LXaWK27X8lrJCvLbnbDmnntJDaP/t89lfRwOuhT6dVk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CGqj43kLsp8Ow7LWk5VR8vL8xxK57LufMoUXt4fVOl7pjhCDqpDnjBITD1VrzDC60mVW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5HmmXFQ+QvNMLh/JWuMCdFDQc4RvaL9CuXd9FyHNNYOFiLTt3FBUP5pWmdArvDNoTo0c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julhdeVnXkgealDukYRJRHNH07mwQ3qn5nOvPua3rqrbruqkLTjmbk6H+fVQCo/NQpKC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vnn3hkrikrhZ3ER3vLdZKudBGxKxlQ1n1TuK30RDuLG6aGNATs5TWjVS1s9SnS71juch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MrdQxoHoE3MDronXVGAn8SNtS8xsvOJ6BFtV1x5KHaeiAZgIS8zzRuDnnYThHw2Nao8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3G6hY7oP3WdO7TKLO1tvpnfcJ3gVA9sT6JuTgRaUKLncfI7fVEjXVE7ck7P0WMIt0JTB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m3YkK9mCOW6Li0sqNzKv8M8W+ymrm7UytraeVUlwPIrxme/adWoxi7ad0d/TdU6lB3/M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WVcPPPVO7Q8uqeFny4VSxosrG4+JlyFKmymI3hXXcbd2806Q2tTdk3JlN3aXFnwsjRed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nM23KmyhRvtkuBOv1T39qNoaZun8l4495TPlY90gf7o/slEXctFd+0i7lGGoMrU2VXs0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g4D+GG/nlB/bH+9/BpCFFgfEazonh1XHJZdhRTaahB127rG68/3B9O4rsrzpbH5QnhwO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SF5lqPYcei8RgDsRDk+pEXmY/c9oH4B+qZ6dz/QKAuLvHs4Wvdv3ad2q0u+i4opt3O6F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l0JgeLYN0fqhZEA2hCRL0913EIQLPyRLdbMroAnW8VoudmMIljpqOwWH4Qi6k50aTv3E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SAdUHPY2Lrsc0O0NIqsI1GZRk/yq12kjKx5Bp3NHxKEC1xB6K8+bfuyuLKiYlFrJFwt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2ekAB8TiPmRYaTXfimIXiHdpAUBsuWsOV7sbeqaCctMfRNFRsho8h3TXWW2mbN1LdvyV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5cf6ojETKHCDPzbJrotMQcphcC4A5RMalZ4SVTouhl7rb4VjCH+GIu1+6v7ObDrCdV7Q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UpE+G/IBHlPqi/s4mIPCq3aagt8Rolu/ogWFjfkp6K9wNNnNFrB/mO6te1zrdDKqMp+L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Lm0mYN7tfROrU20YOLD/AETiA4Ug7Erw4JG5jK1cJMzEJtvl0UZA2nRdDsmGMbptQ5JE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DKmHmAhrP4kL8tnRBjvKNOi4oTLXZHJeJbdsYQuLeH4m4XiOrw46FNqPtePMIzdzTnEt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DuFXfCcSrGEWb41TiPNZb64VPs72nxW5noi1zgCEbLp+YaKXTOzVI+o7gfKZ4THCqDSZ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RtlN8PyzB9EeJooM0p8zyXiOpl7zo0bK4MLx1VGRIFTKfVe4ak2wm1W03OIEAlyq2shr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51FqtfTb+qEQCT+ScLakEb7ITooE6yi6fuuFjeMwVGrlA9e4OjDtExp0YIR5d3ifBOqu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fcZ7m9CFUFPyh+qjVSREreEIWShVuA/Cpd6rKYeRT3cz3yfYBTvTveXk+L8PcK064jqi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J7gIjCyi8AAd5WW5Rdz9r6FYWTla6+x/mKHCJQ2XOEfD3RibivOnW8TgEfieRlyElHE+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ryjuJx0Uh4piOS4+0Qz81w1HO+qyRVJyS5f+mp/6V4YcxjOSgFzn9Ai5tMydy5fC30XE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Xlkq0tAXDyXFgrEFSuixkd26up1LXICuIPzKmysGlrz5m/3UM8mgtRb8MLiONVnKkFQc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Gm2E4a9FBc4NJTGM8gCNQ5AwQiRnpyQDvyVhyOiFFmSNYEq4gj6Kk+u+GuFwLdl4ptD3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NrfCx2J6ql2uqadIeQU2fqqfg1PeVRLWSMr9o7UxxpNdYQ3yjmU6vUNrDUhjBu3mnNjU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zRAlzXz5OkdUe01WhtUeecY2gJzA60tPu6cY9T/Zfxy+rVeLWNEBFvbKVWq6no1jdPoh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P9FSbd4TamS7eVTOXUiLS74p6o2vP1XgVI8XWOaNr4QpdmYHOqavcZhHs/YGP7RV+KpG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+iKKp9JCM9nBHWSrX0GtedHNx3DG/dF2FsVlhWvtaleZZ763/wCT/qqf17p2sCx7H178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7sCVpnkianu7RPEE+o8ZqFNAw8GT/ZENY3L7hIUu+y8S3zfmvErPsqOEtYP6poD6gZba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0TqmOSaH5LcB3RAsznIREkH0UbTKheJb7qdSFSIc/9pc7Ta1NYDxDUgrhIcNTwqnBm7l3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SUbpxyQaTnZxUHdVfD4mMAcD0KZIDhyVzrX0vNJ1T3T1RE8MoPklwNoHILdT8YMKHEx6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516Iw+HAhpB1Vr23U3KlDi0zr0WmFhQ6Q3YI0YaWyOLkjTpy7O6hrbei6KTKdZPEII1k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eAw59EW1K8UteJNuptaSOFzDgrhLW+qsw7k4FMp9o15ndNvfYGutqMt/Qp5/hsnA1TXC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ez4DumXta4CZA5JvaashseRu6dl9A6QHrhNxHDJ3RLcgFNsnjG6Pu9NwntqF0GNAuIyw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GDqhdOeqvqXOOgjHdwkT1C960TzCtcQ6mT9QqhBaIdiPyUh0C6IKdY/xWjKbeZGwCDuu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tLZezQq7xQyq/mmUwzhpDOPiRqGl4LjqAdeqJcJhu6a5jmvdGiY53hhv6o0xPC4p4MQB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fKuGpsg0kiNkYaAw7eiFNrrObjyXhdnpueOpgL3haI0jCznOAjGycHC5pblg5rgAe6qM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4v8AZU23eDGpjMqOzVg8k8QcneI1oeNlfo2YKdTa05UNy7n3EI4zomgOONu4RoQnPq/D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wsqNCiD3Oa0tEC7K5qOaaYnKqB04JCwUBEmdFAEdFjdTP3XGoQU9/VRt7LaXh4aSblbU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tqfKO7JTbMYz3S9shMdZAAiUMZRadPZwh7Lv5D3T3ZXVSgeZcsNH1Pd5mgdES4cMboO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85ypNRoTicTuppZVSXF3qFmoXO5BXWtCgAx0Tv2h1Mf5sr/mC8fhY1RQoC3QBzkS2GDo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dutEO7Cz3Ng6rmo73n8Kb6d/GFw5XohHsCIc0GYKa3+G8GbSphYGyucNtFexAkeU7p7P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/wDrBMzqZlXSIVHAcxzsyhUpC5rz8WyPuvqJQjRQxoHXdFrnCDsm1u0e8oUccTkHdlYW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aBPaKT/Mc/ReI+COqB8EyMNM2hfs7qYLotzi1NdUqPLAbA4nROBNya3DoENnZVPArs8C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qbqzwLRwAENuYOfXomv7Iw0w03c4Xhmo9xDr+Fqd4LqYa7Li5sl56lQDW95wtbd8X9kw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I5dF+y+Hc6YlrpRqOcAwap1d1jmHWoBKbSbfadb2xCrm2ap4aQiZXhPbVl3EXcz3brzL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u8ak50sMH5TzQcUVHKoVwPDY/Coq2PHVqnZXf9MadfYhad2HFayst7tfY0R//Jn9Qqfc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Xu4vY5rAhZcsNWStPv3eIPMRA2hHAzE3ZErhazhwNk1oZTL9S/WU10iSDrhDxHZi6RlN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pVTwmhjXt4mfLCPDE7qsNLkDsuHHJWv8yhiacGdlTYXC2mLWDkiPoui3QBUM1O6ClcPL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d0C65w5hUxYHUxo7qvBqDiNOATuOSdjIwE0OEXZd0WLlE+fKPy7IRonT5ZkIBO3XZXmo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6IVaIBJnB22hNfPE/wCHkmWt4o0T83f1XVAIxrCbUqNbdUHCZ0XnuQeXHxJgtjZA12XU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AP4SUBrt9F47KD/AIyRp9kABwN0hBjmuE6EJ0gZ06INqYIIyrYhr9+iIc/BQjLuaNQgB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TaZw046q2la8g5nMIQLieSFogJ9GuB4LfLvlAjhp7ALidHLqg6PN+TkHF0O5KZFw5om3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VgS4SFkfQqZtf8qFIPhg6KT5eaY7LntMgLxX0eF53KaymLcZhO6rm1SmuDjJOE65wJu1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Js/NXR9JTRo3TCIZAphW1Wm9pgIhoaY2nKp06cTNrbsQj4hN3RSTujIjqtJaAmvubd0C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5mQEX80CX++5cl41P5zHRHiy05VQ1cvPk9UXOPEUCXZO6uOupMqALW9EFt9FwlH7x1QR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OcIDhjupAAniT3fiKY7RwdlcJ+qGCMbrqs9wKlZ7iensme5tDFrZKmo6Tp3yj3nxGzjC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BM7IkFE4bG3taLda91U/h7oHf1QKZ6lF1YGNp3KPi/luhIJPJABrD6oWDG4CGpThbbPM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ble7aJ9EcsHqjdWP+VQ1jnfzGF7tlNn0UPqOj1Uyte7GVjvwJKwD9VgrjWNUFEDmqRI6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3FS1cpWCpUaFQVr3WP46f5hE0nXRsnNzGytzooiWKrPEA37LhB0VvlPXRUf51Uu8uitY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GvFsi0eVcTPsofTc38ZGi8McbLrgiPL0QuOmnROf+oUuySh4V3l8jd1XLmPvxaajs9U5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b7unl7j8KL6TWdsZ4d4Ifbb1hNp3ild5i6f0VPxm+IJE+H8P9kLKjg12Ko+cckyrRpU7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dlfTafK86J3aJbUtJYWl2T6L/muKnTl1jnf/ABCY95odnofC4YICaOyUvCbHGS7Hqv2T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4lXsrnQOANH5rtPaHdnJqB0udpE7KS7icYHT9zoFwj+IPDP1VnLurt6go3LHNQQ7Pdr3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m/yOVP17qX8nfg9whwnC4fYye7LlgDvlplHxHy3kFe+c+ULU8WBCtux6q3/wIXQWhMaC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TuoTvBcGWCXvOyfWd8Qyoao15qpnXEIkz6IfCqueO61Bsrh2KBbIqRmVxtsd+SLeSbHm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76J0ebRCdU7kE40/Mceil5JafMnRls7JlO18uO6uZTuB3X7Q4H0OVxSQ8fZMaJEBPjbA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gFNuHonO6YhG0og665XiOGHYXor2g2/fKn7pzhos9wG0IJo+HVNaQdyU/wAOGtZq4uQa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gOIdzTuyvPunYkjIaofoVLWgH1Wk9Fxlwd0CLXtbcDqFw07k/GoXh0gLkWxBGoCmCCgW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l6ry4Qj804bBSILeXRVGU4hwuCDU0OMN+ZRSw30QcSCNEYESd1a8WnmiCs+ZGTIG/NOL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FV2hepqEMLee6N22ycJulYbxc1DfNOiuyNkdJ+ZW1eLqoGUQP9SLi2DzGhVGnUOD51fT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1t4yv2gubbbBjde4eXMO5Vz3WgbyhE2aeq8QufTg493w/ddnrVGt4uB+MHGCi+jilAMT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cItY0ydRCb4zzd8jdAnm6XxlQPLoiF6KYkuxlZCIbpzUbDuc5zLm8kG1GgtIO8d0Ed4n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XzgYBT42EqmbPj/iT+SLnRnPcM7rhMhZ7p9m67XbujujulDu4m3ewe4ACSoKF2CnXFfn+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hdUVlY1TnHZUjqQmuLjI5oB8nojBEDqpsLuq3AjZZe5uUS6qwH7qAHv/ACXu6YHqrfEI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eFhvdLkPlQIw3uHJZWmEDrKbCEjv5pxHJMC6LKjuIjuIOEDEtCzlY07tldTNruitr4/E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a7oqoI1avRCMkbql4pLswAE4Ug0UQ74lxBoP4VwyfVFrjCDWYCgOcU2p7sMOkuTg5kVB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iMwDHDOhRcaljwIucFT7Q+vVqVqokciU7Sz5nCcKxv7OymRcy7Jd/MqggB7yHFtMQ1R2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W03OY2dX4Rc2+qNrcp1FlBzSOJ1yZQfRcbNbuSe+qPC7OX2gsxlO7NRrHxCZs1BIT6Hb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/wBIP7N2ri+U+VWdv8JxnDhhOILi1mpOVUBBvqRwk4Df6lHxqhfWd5GU8LUrzLZaBZat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ZCd3VSylVeIEljZhWhgcPxKKnZWR+FyxMd3lC0WpRIecLUfuMLi7qPo79Ez+buoeh/c8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YQsZ9FBH5LQBNfUxTIm4GU23yc1dz8voodIQsrOnqERdnmm6TKDJFp6ckBMU/l5qxzdB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fK6clcS4hr+aOPsi/Nt0H1QtidEC0qx/lnhPJBtM3RvsVlWt1I1RLshEu02RBXDUhPd8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+iaW4LNI5pxpcF2TmUyYIa37qeQLvyTHg8OkJrnaFPdfc1pEevJeNqJyFTY6OD81nSEC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Idseaa0ZDdByXvbT0TadMC1plHZw5LiPBquap3z4R1jVe6JLJgSsISDKnDeqeew1Xspu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uklGOK12qpOdEtcPQprgQGDElTewnoVI1VMjzxlNuaWk/kgBAPVcnNwVw8Su+JbygGTK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p20w20Q4jf1Wi7NdOx+ic3/tuITRbxWgLitAHJHw27zlVaUyEOQ2VsXH1mFEfkgwxgoy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KP6oWjh6LOQi+2SdEPeesBcT/usHPNSXIhh4t5CdTzzUlpxqAmYi7LWym2iHQqoxBMW/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IjAQbGQrCx7+XvCB9lFakW8jrCEw4dES/dxTYOToIVrAR0Qa+HOKI5FTtKyidxlZWuuy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rARyPqs90rPsMeffEQXFG3ElZ8oBMd8N7g7quHyo9PYy6F6d2vsQEC5FY7zc0GRjvDgn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UqQIK/JdfZBPcIWqr+g9idUJMJwa64lU2mIhCM/RS6xQwzzgJobtuuB5b6YXE9x75hXK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arTuM7d0Ifmo7rQgOSa3nujwiGrRde7icAokhEZxumFS3KwEOff9e6AtIKtXD7Hujjls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OpRaTiUZ1nRUfCpB2CSg6qHN6A4WLh9UX3SxuslXOgKHmT0ChjYY7RNptfIZgTsoaSTz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cG36SFdUZc0fKZAVloJOBKjtcCxtotMKmPAL6jSLac+Yc1/y3ZqNAxxF+yc7tFO5zGeZ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w8+afL0CdS7a4tLBzhWdlfWFFmZcZVV9J2T5m6OKLCXBpE+GNfundkcKdOjFgkFeL2jt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NPVUqzvEcLSDeIOU40WNB0wqlRzcD+HOpKHZ+01Zjy06JTX1GTVAiWC4x/RftFfgqATY7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n9wYKZU+Zo7u0crQq38ylarzBajumMJx54/cZwvMtlouzba/om/zd3Z/wDN+81UPaCF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HOJ1IATadIm0GWh4yeiNrY+Yj9FMrBlVHa7NTcQJ7vFqG3ZPDiQ74R0XXdOK7Mxw4QIT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w9CrTqvDIiprM6oyb60yLdAve4asYXxEqbHQmq43clG4R9E6Mck5vJ1y6lQYJhM5ndSh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gEq+pNvyjcJtlI6B3hFOaHgWmR0WQH8/VeHzwPVSEU7EoNqmwb9F+H9UInqE1xabeQKc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C5hRPop5LVpkbHCPNAtKe90HM5TqzTLphDDqhJlz09lYhjbeGSnkthvkv6wrcF3OE5r3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jLbQddE5juKlo6VTmlc/QlGGnKAvlpRyuFhzquLJH6JseTZXCGs0XC6SBMclcCU6RnmE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4wHgEjrGVklw3gZV9BwfS8zecK6s4MPyry6I5j0TW/LuoJJadEcZCh+s4Vo1TWU/Meaa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NrvuFVe5rGvb8IQPaKjGjbeVn+ybeLX8yiaBDi0g6KnWowAfMEbN5g8ldInm4p9Tw4e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zzVrXXFuZLVwZefP0Uuj1PJW0vuqILRfUyEWNgnRNjtP9Aou4hz1QeciIXDHVPqPefFG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9YTsKC1wjC4zEaInksrSTyRac9AuHDVK6LRaQpUd72sPn1QlephT3NbTmfiQ7yPY0WUV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RlQE0RBGvdn2AXDB/Puu0bMSiDxN0wunNcIUHu/og07d0d1b6LJAWpXD+a/in0C8pPqt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evt7LhI7sQpJICkh3qsBYUQpPf4Y35r8SHdjulShacQrd57uErQEriaZ6rFqaDGqHosB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DtO5y9e8tc3C4NO7HfkINdxsGxUMi6NFxZTKVMw2zVQ4/RcOi8JoncoQCxvM7qzBwgW8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Pom1O0lxa75eaf4YM7c0C178CLYRdodYTSdk0NY4vfgPDsqlQZ4FBoOhdkquaVQvqETd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0nU/eVTAJnmqpY416dMmCRsqTLWN4ZiE7iHiWBWv7Q9lT0VTs7Wg592+myI/sELKdPxh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Gi0ag4KF74mLnt+ELwnNt7KBIYPMfXkiezwLys6fqiHv8PwoLnRp09jRaLRG1wuCysHu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DhzDKreoTvZtu+JNtzGqgxT6vEKHDu8xWFwqdT7PZJ+f+i+o7qM/MVqVhy1C0Wh7wPDN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lco3WR3WN1glcIzqmtUMGpwArGGX/E7YIE8TEapqCmzrkogH7qOsqdByW+VL/IFNoD+S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KUJ10RNXIKh+vRF0ASicRCJ1wuNkIuY+eh1V5CtZ5dygWuFit3MK9mqDfvCb1wvCZ5R+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1SI2dBHJacK/Aq7i4WuDY6olxI59VLXxo0F/9UWzxA5TI1QDWlzmm5dVlPgw4cQ6q4xpB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73XQoll09MLwa7ZbqneEdBJlTbhOFNxc3mULszsvGJYQ0227qAyJ0TXt3MEFWPOmVFGy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1XTLj+Sp0WkAN2AWyiVDXSEB8Z1KNhONUKld+ugUURjZqFzbD+quGD0QcOF3NBrDBH5o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cfFPOU8h7SwadUaZWMKjWZGWw71lRDfEIxjVNptc0YR/VNbGfhQp0XEhupXC/PKUKbpP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ohUAkt1RI3AIQfPCNlUcBDBuhbDecI0y7iLVNXDW8ICIxEovOQNI3RNOPqg2nBHxRsuI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uGcp1WsWjiiP6oAkXB2SnBtXgBwQnOdoMSmg6awrh5tRKIwHDErJk81bDahGRjQo1eFn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AOYG+mUym/Lc5RadRgKal3mUScblHcJlrt0R3XO+gUN8yJlEAwUFomxqe7pt3SjHc3eW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e6VhR7eq/ND2DGq6okMMRkrARJ9rXueRENyuqjZcJg9ULvy7iaQcfRQKUdXLjqMH5rjr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iVfbA5rLlz7srTuysLzLJXD3YC8yGiyrQE5pPlWT3R3yREoqWqQO7p3A/DunCZ9Fw3n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ei94HVFwMYPotT9O7CbCjkiiQjhAT6LOqch31D17shY7s98tkHog3tP+sf1UitDgMOZm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VLYaObt024PP49kIi78SxUtWYIH5ppDBJE6JrXGxutxVweRImI2QJ7GTcMOOfsqrq591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udwg6nVtz5M4VPiBe4zlPYKb3gO4icL3TD4dxIkJ76gwfLaFR7R4zvmaS7BV57LWNOmY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2/V3UchKDmUmtdbGFB9VaCTS3LTqhTYzxKdNsS/DQ7+q9451So/4Itgc0+laWBjswcei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XVqrG/F6qPYkmApBlEgAFPKPdQ9I7qJ5m38lV+n6IhbrUrVQ0SUBGbkym7DiNVFRrjGJ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8GEfeVCRuFMY59+HFeb2OyH/ANwI+vdS/n9vyhWikHM3kr3Lzd8h1VhnxvTX1VtYgO5D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TreJ/lT+2tpn5tYPXCubz1he7+LzVTj6BWs8v6p1Yw6qcMby6lZcbnbqSqYdTtLxLZ/U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IfhlOrOLeTWb+qdT3iVnyDdG11w5onTZcYidCgToopjKex2pGFU5tIlTuEdE1jOWVnTd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W1B9llQ91r53VzXi0cllFoOiynMOjsr6dzG8la+YaNkMy06t5rzA9BsmsY043Kq1fDLW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AOSud9lOyNoa6rUwByTS3h9EBdzUufE7BauPqsOh5QEeIfVONrKZaJA5ovqTYNTzTzSk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gLKCPlGJyvRQ3CDaYJjdHhDYxLkC2zG7SmOm13NAFw4nZen0i6/PC9WdqNRlNs4ZzQ7O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hUnCkzhLuayblwuhFrocpLAVcRwj7qoXAgl0ADVWVqZY85zyXZ6Ld25PLK5/iCmcqKou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cItPonEmAM5THtGDjVREDmrTMarw2Aue7kveSDyQo1LXUzoeS8KzQ6BOubBjFqsAa478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kTyAnRcPEfKE5oc36IZODKHiGYGSCmNYeBu0omBgc1m2d+ifI82CgG+iGdRlB8SFLfrK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dOcqofNyXvC1tgEXblXdm96BuxOqVWH9oqT5tlRfqU8byqmkKS4BPbTbjWVElcRtDcyp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p+L9Ec4UhFdR34QKHphNHIyqn8xT7I4hHdHsHPF7BL8YUfmhmQUIHdA1V9eCdmoeURkA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vEnFuG6x7evcO84zsUAXYJyvd02n6LgpH7LhpwvhH1WakejVmpUKPmnqVEGFoshaI92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4T33H4QE50a+xpohuU4O0asoDGNVAOQoXnYFwBz/AKKHubT/ADKgfmrllaIzwokOErMR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hGNsLOilNkA3YXu+JnynZEOaWHmVB17sJwjU97AgGriXNcYgqQJhe5ttKcxg025LCui7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dnaKTa38K94R6Kz4dE1+QWm0+iNSv5QN1UYGUxSfpjK7JPaC2zyndQYrUyeJ4aBhOyPD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EQ7hk29EPB92BlvRFjeFrjc4x5irXM8SlprkKm3tdXxaOSaAFopj+qjsXab28VlOyIC7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28ymseD4jBBndAu1PNOu00wmGAGN+EjMf3RDXNbRHyHM9SjWoy94HDTa6S/1TqtQ1BVz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a00mNgk89040aTW034ziUcleZYcgwniKy2QvKtFW6I9zejz3UncqjVU+iPsAnQ4XGCOo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YMosHrHJQZkd/nH2WIWnd2Y/+639U5ZTTuHheYrVaBZat0LYI3lYI7rkwmHa6rj7PI2J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LIX/AFj9k1tr3R5b3oiGCNDapc8u+q862WiL2NpuO3iNm1e+rUaIbi5uueip02NEt+Mb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50VSpf7wtIa1yD62gzaiyxpd5i4Y1QA0bkKn14ladUY0XROj4tUAdNEfVRsicwgTlNKE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BvmOO7EwhjiCK6roBK1QDualwblE80+w1BVv4YOFabaXadWSfyWRFvcH/ABBFrxI/RA5b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zVtM4QDWe+0nZHw/KMOPJSQ57uhRqGoaBjhDsBWUuQ3Xh1KLadaBwjGgU/C0wgFjZAcs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jmvCp8LnHzFMsdc06tJlOLqZpwcOnXuEaxB+6uqwS03Nu3T39muDHGTKcKlMhrPKd14d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NJ72A+YKGn6r0XD9lkK5xMHQBBj/AAqj2nhnZOB2VrRCdAF4VpIb/MrRVuUybtCmio7L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rBuKZBsMgEleGeLeVSe6Zafuoa0hg3hVGk9UGgtz82qtGSm7DdG3STqpe6XbMG642GfR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Ecz1WdFwjKz9Uywgu+LKEABx5ItORyUNweSqh4L6MSQE3Lw3qFa3XRMY829EXFoqRpco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N/qU9uA1uq1goCUM/dEpqDThqI7uIKU236qm7HHmFhD2CBoVKlVUeg9nJ7wFLkMarTK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hnVOsMtnCutkribnop2Ty14h58qlh7sKN1lcLXH0Cx2er9lmjHq4LiNJv1XFXE9GoOeX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cOrljs9P7LhpsH+VZC0Wi09iYWi0Wibj4kJcVnu+ndhdF0U7T7BPNREd0WhTotZ9EAwA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m4jkn+7AEQpjJXJe8ysKTqisD8lldFrIR5KeXTuymeiYEVBUEyE0czPdBiOq4MfhOitc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tUe4FXK+oYYPzRFWl7t+hQZ4Wfn3XDojac80TpByo0Ci8fZQ8mZjC96CXbZwmhoddOSp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TGiHi8fRF3hMbtEINc7phMoUax9BqmCW5NozkpzO0VPDa3Aym0Gvpmt8VRzuFQyoHzvG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RPiH4/ReH2zst4dllz1Y+xrLZBUtP5px2iUyo9pdUdgNGqc4NpMpzhrtV+z9tD31Qbop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rSqtiyN14jqtPswOA0NkxyVWp2l7XtGGADJKY97r2UwXVAPmVPxARRGzcko293A4A9Vx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RkLRVG8qnc53KCj/AChVPT2A6WuETjVNv8xxlYXJYQa4Tgn8lds7CbUqt+KyoOfVHw22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2ipmNHj9U/uO0PCjEc+7PtalcWoUuAT60cAbJPVcRIPOE03gwUZOe6diuBpcgajYYZEy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48RXaJp0y0w5gI6KXFsVBM8uiJDGup6QnPc6f6KljhlXVGEB7cBMqRPiNGuiupix/wAv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oyokOO4WgReBbHdJV1T6BOmA2IWFL/Md1LlcNu7osd/DqoOycTMkx38WiHRGHCpOhCyj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ZEjYJt7DVPynKaW0+NjbQw7IuuZMxa1Uz4rMuLSNwvMWtjIG6bc4qKrnio93m+VeFJLm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v5z35EIXbJkFT3C42Gf4hQdfIceHuFCvQNWo9jXug7/0WOUKCun9FNFtqo06rS9sZjdP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KQuiuuIQtME/mpWOIblOEIeJCd4dlnrlFrXE9UA7UqwugjJWS7GsCFIMDmg+A53QIAXA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5sR0REN9ULxkI+Gd+ah4HqsOgdFgydUSymLzq56L3Z9FqMZu3VszhANxzTuWymOqba04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pRmqKbRqjTdVvpERlTUGQDHqprO4SZ+pQa/nPor+0V7GnQE5Kspw6kdwnsqPtBOSBqg8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qJJnoiXag6LgEeqy7VDr3D0TRucDu1h3NQ7uChQrnao2nXC6o+ndoj3Q3VSe48JgDZNc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0n0C4gQ5CnBkrw3tBqbO5ImMKb3AHkuIv+6/gtPquGlTH+VY7soWY69zWP1ceFYOFH7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/Tv1Tld9keYWdVzTpWGn7qGhTa9cdoHXK85PQLFMTzOVmIHJe8qEoGdUJUd/WV1RkLQ92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omeia48lwkFBAoE6hdFyCJGSERUZMbo2PubG+oRDu4ofZEfCm06ppuwjTItjbZOnDQF/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JK4qieyYsyCBqg+4SNlFRvi3ZsVRrmWZ8nJVLm8bRMnRdmcBL2iENL+my4iuJ0s6Ks8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pop0KdMM+JVX1qOWieAyU19F4bbhpdT80pz26Dquz1qpreAzieBUmPQJva6nvzs4mfoq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ROUMWlBxdgZhRe5gibWeYosp+PV7SD7yNfRVX1RSNMfHT/TqnftLS98y0HFvT1QNLtTH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E7S/NPNMNYTc5VWGjU8JxLnhojPJONPTmjO/t9ppvDpqDELPdXHoe56ou+akFU/l7sIv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Wube3qvMV5lqr2xMbqXPk+iZxSBss6d+q17slP8ATuf6hXPOFLR3NWO7zEFeYIeVWFsd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MCLca6o07PDeRxxzUHuD4wtZR6FS10FTDWuGJGLvVO8MXNOiIp1I/C/QptFwE/M3kmhv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Gx3m/CVSNGHNuAuHJCoHA3a+iM/C6R9e4nlqmBuHEZKu2Q5q0uxK3QBQUD+G3TquvJQM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m6JjCy8K2cdEFhZK8wAUIRpz7rQoOquOpWfKsabLix3XTDU157Q0ibbOScaJYGB1kRlN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aN2jn30asmpUfxOYNgszO3VNdVa9tR/muCC17soSsC3oimlvEYyVwjy5JCFRo+JNcHWv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jRaHAzKkAoAK0apufz7tVFEm0816rGiBe76ptNzgGvyHjIKI841Ru+ymnj1CNTV27QEQ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lp8w6q60Tv1Ukw1W+ZhbCcBwvdoi2dN0BW/hzBO6DPk1PVMp0yOc8gveRboH7FarC8gP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kImDzwg44aVc3QbrjO0oThe7Y9xb8olP1EKAju4rj0Gy8mdp0VMtpfxXQ0r9mZNR481S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s7SVZU927qE2kySY1KtEuduVZT8v6pwPmTEAgs7FHHEdguvdlY7nVT8A/NNRaQrXi5aq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73849hs6FcB+q8PUymvc9kTGEao7QCd22qXVHH0XlJ9SuGmAeYUWD7d1zmgn5l2d3OVfy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Lis57/EBMgQP39Dn4ikIypX07jPc64rBkEYCNrwB6rgl3VRj7oXuJWGA+qw0N9FrhXcz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gtd9FG6GO6Oa0xPdLu7ZZUM+61nqvNaV5Hu+kLj1UO02XBr+aLXDf7IFpkK0QIChaR3F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nc8NdaZ1QuAuG4Wvdoi4gSV+q+BWVDk89kdA3dxTm9nfocSqb+0e8a0ZCcGCKLsFHwwD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P9Fa1rqhOeac1/m+XRQ4cPIBE0YPZZh9PyF31VG59Tshp4NCIQp0YL6+AZ2VTsfaHU6n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VHtDx2jxSLrQMRKDKHZix+kvfKfUL2htQyWTC8Ds7vCtb8LoEJt7hYxsudzK8Nm/lxMm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TYy246lMql7WUCLXVKbuMzzVFnZqRq9mZo44LvogG07g2A9zOe/1VJtHxXVan/T1hcdU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91UHZuB2RGyo9n/j9o0lhxKE792HFarRaH2aw5t7iqE7MhP/AJVnu8IaEz6K0jHsBfTu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VoF5VquGVuUcL/Kgqx5R+qgknuKb6+xD8tUlznA/Ki0P4RnRXB7nW80b2CYlcTQRyQcw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wgt8KD3eDTOXAw0LwLHePMWEZXhyDbOnde9xa0fmi5ugRq1NsgKqeKCdAqVMiyGh18bl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ERwlZ5plmjsyrS45ymy20NV2hWcVfTBRucQiDqCgNyIQBTXbuC92dN0XHUrhQ9U1g82p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gNAp5BAWyQjse4kppOpHddsEC/ZZ0WdBoF6FCNnf0U7k4VK4zOghQs6oMPHGnNMcx3vr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OS0kqFg92VxYKBOR0RsMTqnQ8i4WmFSM3HmuMiG4XmCLw0X805zjxEoWKJ1RAn0WZCym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yEfVTsrGklpPl6pw5qDRxzCOqLmNd6kp/jFxjTqnPZRc5o1wm3G13RWniHON0yDJjPRX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ZceaucdpUTptzRfSm4iJ5Kmxx4G5AWVLPhTpGCmn7IWwM5VkgVtZ2RdVLgDloDsQvO8v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oVr9RkFAVaYdbu0WlCqOMOwTyXis/hkiYQcRZSpjIburgIaTAYhLhTZAiUxvilzNZtg/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u5r9p7TXq2nyN3K8Tw+Bow6op8oiMIyYQ5SnDdS1FZTLGWQM9UGtAkGblJ1Ubb+waZ3M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1QdyQtOVwuBduVBbI9FgKHaKA61Zr/Zqy+oZUWk/VcNOFc0cO/Rc1pnktZCpEuEF0W8k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Kte21zVHs9lH83ti0Sjdv7Mj992cDUv/AKLOqMAx3OPJcTgFwBxHQIvNPCjnnCJccDEL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/wA3cQjlc1mFgrKlS5scl6OWHCVkhv1WCP8ALlH3bvU4Qc61qy5x+qmz+qxNiyh6KCFL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Tio3kdVvfuCsHiUndYU7d7grRspbgqHyQSsaKfm2XCsoOraFcQLRrC6LxGgGE0HQfWUB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hxxZG3NWjKBL56QpLnE8tE2lcKIeYLj8KtaQ4h2vMIOq0GPb6afRCsaDnMu9AfqqT6tr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Ke6m0MpF2GjRDgB9VRpNMis0eJefIU3sjezFwpyLowz6qke3U6rmOJa6DhPd2PFMOJEi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u4tB9FVcJbf5xzPNUTWd2gzxObUwD6INodiIo4D3sEuZ9f6plNuWRb9F4NKkHBvDYN1W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3D+iLSx1Ls44i2PDamt7O13h8wbU6avvzoR8Ku5fudVbzae8DlhO9O4MsaSdZCua2HlF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shN9V9O7ih7vlWcA/CE0wYGU0syx4lq5LOVhWk8RTTzZ/RBVBHwZWi0RIQWvdlvdjuiM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qmlzW8XLVvqhY0PZuprOsYPhbquBtfHM8KPj0GPLMtdMH6Qn9sYx7jUoeHpkHZBjmua8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RPquq+Gxjg3yyrWOcTMkndEO1aJCosZAa52AVWDTfDiR6KCPQ9x6KJwpeDDQuJrlNIyO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WdFGvoE4bjAQCloUuMBAol2qbIMIDRpxCu6rCcO/KA5dw9O6e9yga6fksGAEBPkwsDKa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5pHvrw4O6ID6phJYfEbcIPfxa80FlS3CNypGsLqd3EOiY3sdKC3F2xHdnuGtwUu3QwSg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YEYX0W64pnZYy1DSNV8rVjuPhNut1ypk+iqBrcuRb9R6qnxYdleIJyfsnsumdExxCc2f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vHdzReNIyFwnI2KzvlcQ3XDMxqF88/NsUypw44U4uMv/ACRDxrkf3Udq4qu0jhXDT/sU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cWB6qW28Pwpzst6IWcPomzzucrJ4BgBRUdwjQDRWRDR+a4tSi/f4e7Tvz3zH2X8N32WK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jCfUv02hTUJjoptn1K/htWGAfRNYwS4iV4zw1k6NQJ0Kfwg2lYQ74IwiP+lr/snub5Vn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saD6d59ij6H98wh8AajmtT+87JcCRcdPRGyjUgbwjZTaOpcuKp/pC4s+q8iAAThzVW3Q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mA4l3sBlIBzufJTFwWmVc51NreRXnB6UxKu8N3q8omdTOFdUknYSv6LAFyMu4UAdlBWS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R6dxPJXIAJ0eZS7KxkH5kGu4Tsh80ZT2xoie5880U71QBzxQsJxYJDQoeOEoZmDCt3PN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wVfUqWA+Vgy4ommIT2vefF2jZC7QalQOCVwFmOasNjqo5Jtaq6iJ1aT7z7Ks6t2a+hVE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1jh/By4j6qn2Zzv+Xm4cMGOaqChSDmuHD4uSCmsd2nwX5kOTXftrz4EgmBEdEaLh4Lqn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Z6faS7xyQ9wxDkKdSua1BhEE7LLbgRoUxhpFtcnirOzHoFTY1xq595VjMcgFTD3/AMPD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Hh5PEHN0M7Jni1LKZOwyqvbXmk0PHC34v/soEtN3LQBPFK59JvmOjUyn2SoCwYLuQVOi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e/RaLRY7qP1H5I9zkfRaoqmTqO6Dp7GSe4E7GU4lSmN1DdFkdwhxb3UT/wC0P0QhV/8A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NkleVF7aLywJj3uDTMwQqT6LhWilDrTug/Sq1lwRf8bjNxQlpDxuE0hhdK4m45HKhoAB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7SOqY1rjrkt1TqNbs7q7N3F0fZRUL2NB4Waj7r8KcSYxcnvLIaMB3Uqq2qJYDE812hg8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RFu6mU0TF2qddmdVwgQo5iUP5Sj1WsdzgTa+NCgTrK2UDdq+Ieq1uTD8MLSFJXC381gZ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Om3sN7oHsZ0uKwCGhH5ea4PzX0XCYQLvqiU3l7Ed2RKwMrXKEpxdp+qwAoPm6dzSAY5q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p3KFKn9VMeilshEFDvJY4gwhjRNOHSmlzbc7FVD9AidHRlYJlMHLJVzt1bEAJ2JqTMq5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pRPxDRCdQhm3OpUB7vuiyoZOx5ICS4qNwe4/8vSJPxJrSGY+UQrm0L2DBuMIgSHLgiV7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DoneGLWJ2ZzsuElOupFxIiY0VrAVhmOqOIRYckcllauu5rjGOadLRgoQAgTqPYq+iKIQ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gH6LERunEfF3D2A2my4v0QbBhwyApd+eSjn0haz1QLte4uuxER7Df5f8XSb0KcOnsSpK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59mn90F/0wPxL+I93/5NqH/L66S5ZLWE/CAuNxLllrfsoa0KFsIXlKud+XceLRYU6lcR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uI1UHZYTuQWQiw7bFOtC90Tfu3QpvCS0u40QDJVQ/ZTyUjdB0Yuz0WHKpHmj4eSDQ+Qg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m1EmgHu5uV1MWD5R3aHKY5x2VlHhG5O6Jcxj3A5D8iU6vwWOcTPL0VNrHw1xjKpdnbW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C60ttjZUzmtWBkDQIVH9lzeLnF8NI5BGqygym1vEIb5v9kAe2eL/APkhICbSNQi7zl7f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dwlw7iLsQqtQBz3xpGgT3Brg15ktb8I5rwQaz+x6uMmKZ+iqu7O7xqFA7mUKTqdCo3zZ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TxI4Yn1TWmsKnZ7rhiD6INa+yBGMKWs8Rz8CdSmwtlovKvKfaoH8aKCPdamtpOJe74Sm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FGy1harBXmWiy0qdO7Qx3dFw6LLQvKuzH/2wp6qt/IUFooIQhfiQkE9QuExP5qeI+hQb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iEBRbFZzpbnzK+m8t4YhW9oc20N4UTUF+1wUNgA6OB0TWxxN3T36Uz8Sb4VMgxdlcgMu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U6y8UzoJwgwHipdfzTafDMR69U2hS4abBEjSdyg03OcuGWu0tdqQuPzIka7prSU1rdGl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O6In6KcE92pXm+/cXbck4lFdU4tJGVxEla9wjZS4n1QBzacH2B3SdUXzBU7Icuatbsmt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1vDyUgET3kck/wAUOLo93Gx9nPceegR7gVDV6LO5hNB5LGu6ad9+4rSVxnjKFuLUBUbq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0It1BMyp3JXXXutb8WEW3H7qKm+/JRi0jCt0V7sRohJj13TrQdFNxv66IWtAx90G2gu3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y7dEbdBhQ3u0lRVHZWnlKspV22ZOiBeddeFXG4NPIrw9Z5LAAanD5dYRwcc1a5ZEhEMY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7iG+qfUducDvgiQnWDhd7VX/AM39oFgB2Mp7pkbdO7h12TTqTg27HvPN3CFaSbG6Lyx7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j+VPjWNE0vxIUbIQolRsuiqgaKYXJYXEVqsBYbCxH3RceJ+w5Il2Oi4srhlB1QYJQIGV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qgu1RCuOi4JDCiIypOFMT3ZBQ5SihOhUtlNKDgPsie4PbvyQI1UVmAosD7qYzxa/dcER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QPiUOP2RtzxKm9vm/onWDicIQWZT5ogx8U6I+GQSeYTKzG5OoC4Za/Rdea/HCG4tyvKP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n8QDS6Sdx0TW0xbCaGtmNXnb0TarbSSYAKhrWsZIc6fMfReIXTUO/JU3Pq4p/DCfUc9l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n3G6mMCwQPonUGeG3tNQ+Z+wnmqkU67O0Dyis6J6jmgBDakH69EwVKQDHsLxxwo7BWc4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0CexjqlWqG8Pg4g7p/ZzWd4UZCEVG0K9IBjbYZcE5lrar6jbmtYdEwvoMohri10MkDpK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MpvbHVmVK5j3VotB0VWp/wAQreJU+G0nKaVoe7VarHfMY7mkaghHZDvM8jCe6pqWFNbH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LTqPY1WqDSRG5VlOk0t5oBsjllMcGtPi50Ugx0XmC/sshdl/lX1Tx+EoZ7hKa7y+qawT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NnouLLhtsnNqvAcNBPmXiQdSQAnOHA8DQhXua50aQN029hLk3DghDnTzWLLeq4rZ6JoJ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iNExviOe3V7z/RPg+qcKXiEfogLS4mB6dVFRo8SCLhyTQW8PhyZO6c4BrY4ZGqJdJnc9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WqbG+qj4h+ft8kMSnEZO4XJWnQZRgw1efKyf3RR5qQCgd9U47nv6ptuzT9kEE71TR9e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U67Yb+yC7QKSnC8B3JcWXNVxjHL2NEGVNOqLdkycC1QmljuIJ3PuxqnOf5k2n8Iym6u6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cRqQi0UQC36FNiOHXmsKCMnKzhcdx+qHuAfVYoU/9KqVbAap06Inoqrp4QUB8RCzHNP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zvDehTalPgcP3AaNB+5rHp/VA8x7Mi3wwO6O54cOCZEd7Q+cGcK1ogez1U+z9P8AByP3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ShPJZR3CgNR3PJDACqZxKxUB/lEqGUah9eFYsaOplcfaI/kauO5x/EVoAByQJW4KmFJy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u0CysEmVzU4hSMu5q46rAJkq2NkZiVjIUYU6qAw/RNuaRlPDTlAvpH/Kj4gLQg5uRCIB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eiHp3EDmEbSmudh3JXU9uaFzc6q1vOVAKm5e9aHDbohV8ZjGEblOpl3iDnCFuQUA2mXP2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+dVmIVonKim0Y2UGAeSbVrshnIFPf4fEeScKrKlMxIcUWkvx+qsc61rMu5pzaeKbREql2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zyKsNNrO0FpvDXEhnVRVcfDpvtEnfoiOzONsfHqnVDUcKgdw9CmM7RSivbLqj44xt6Lw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nOGD0X/7TuotfTJaaThhnT1Xh1sse2ATiOnont7G11InzG5G0kA9EQ7sjjRZh1RkF0p1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8o9F4HZyWs8xYDgOTj76rWPOA1OI21Ca0N9/q7Oib6qGgk9EfHrihHPMp1S+nUg/CnA9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hU6bB8qtpUGuf87zPdUpVWFzH6qozwuF2kBGEx3NoKaggnG0xKulbLQITK8xWKgP07t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tY9jDiuz/Ufmnfzd3mErYpuN1Iy4/kju7mnUnMddseaIMhwwoZYP8uU274dyhbhujV75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+70VPtFKqTTqHTqpBphx5jReFUbJiQW7rHZGlu7i7VHw4p9EXmmXUxy3Ta4HGMgcgpi3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BrECNyoE3nJKn46mvonsnUWu9UGkfCFas6RsmkHI0XCJTS48Tj5VLQVhhWe7Klckea6h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6q5sA2wpMSsq1wkIn5RPsae0wdUdk8zl2F07tepTmEtI6J/27nHl3ckSPZhSCuvshwxC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+qLX8T2890XN4SDBar2GWHvNkrjzZgdU12T/AFXFrmVAIGJkoBrw7m4IVi9tRv6LGyLo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/wDa4SMImo3TVB7hMbK0wWaQQqbR8O6EBemFp7DbW7edEOc5xdsEX1JD5iOSrVBoDbnc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1He6NB++NxnPdV6wFSn5R7AXH5V9P3sbH2fp/iyCjYjwAAY1UOcAhbU9FbBJ/RcJA/NG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gAX4eq/Cp+y1ytkZ3VpUZWuEAFkLRfUotOOaicICFGyzMLy2t6rNYR6woY1zurGzKxSc3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6rzy7onS3GwK4GBD1RK+Ve84hyXidmqupt5ahe/ZI+en/ZSxyk7LGOLhWREb91q5rOqY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lAdtKdlNKNTNmmE1lVrp1Ck+gCbGT3ZBcVLmw0BTa4clyMLxHCHkQExs5VEGnloPEhaB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VBeRgwuz9or+JXpbcXkcqHaR57+Pqq5BvqOyScfRXuqMDzknmvd1KbrRrs1VW0W3mnJc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olhwbnZCFarUFRpEA1NQqXh+LUbUffVYHSIUml4TncDWHZeJ4Talao0xcdPRMpVgR2in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41Pw921Dw/RVH9hqNY9ziPDGAGq95BlA34XDBJRq2e7mCUCCBxKGEuVr7QEG0yXTtum0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16hB5RKLzVGNisK4P+jlDst1jkmzUz8QVF1ObC3Eoeib3QDlDAnki2y1w+XdavWCV/db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ssq0juN+IzB3XlfPPREd3mXmTej3fqqn8y+qeIPmKHiCXK7yn9UPEp8czcSmuE29UOBt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qmrx9o5DZAWgXGJcmEgO4vh2VamHG0mYU2yojhQL/FvjTQFDxwweHTwAIuKjBcOWgV1Q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LNgfKvAdRbkSQMoOqOFOju1GLbCcc1T7OXHA+ybazHN2wUtY0fREv80yeqDxwRj0VzTr3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rcJjuZQLTITxCleqysd0P058kGvwOaBY6YOrsJsiSSpc0jvzOTC8xlEHUezVvaS44aeX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XlC4kO4+qd/MuUjvEKVGx07s/umXaOyPbqEHAyFmeaa9jTcdQvLH1WrVmoPsrG680Iw4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Dv6KZBjEFODRg4c3uzgLRXMmzTO6goonnlMEE529irTJOTlNpySx+PZGzmmQVU/nKfa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zwFTB1Ag+za4SITf3sINyY5+w0dP8AFvAA0Cws85WAPsiIUFeVARhXLqpOihuBuseZ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LvotSsDvyTPIKIwjJIyV5lMtKimHTyAUmmI6uXFWjowLivd9UbaYHVQMN5BDUFdVrkLr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aHDVWqDlDkjLZTmz4jI/wAwTbNEXzChpaY1Teeqkb9wPJH1QnSO4ScpwBIlebRcWqMh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oEZdJ6otqOPh6gLnCxPouJ/Edllya61xIEYVwBa6lpKZcxvEJJK8KlTD6fTRcTSmSGsa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Mc36L3NS6s/BxwwqdNlV1lduS3EjdEso+JTebWGofKu2UfEpgU8ZH5qqxrLnu0fdiPRV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Sm0fqU42v/ajjxC5PdaXnzOKdUL7aYMY1JRp12uBHDw6hdmpZ7PT/wCo7XPNU+z0vC7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NhdobUax7Dw8GieS4XAYndB7Of2XEQH853XvaVx5tKFSkXt9Vms5lTYp3jdsdERpMqWT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Y7IdieSh4gwqPSR+aCHc4HaU+QIjCm7Hqs5UAKJErLS1Tie9qutEjRGScqPsUWVPKd151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cqnqpe4TOm5U09akn80Zz9MoOzDRk81LvT1TRiZkSVSpDAiSg+kc81ax2mCeZTSXEgj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o1yBmAQFBDmFeGyDU/RC511Uq57wHJtzw/0XE21zm7bBBznzTGgVWpXBD+YRDXEsiIKB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iy8f0QJ5ao3DnK9e7PcQYIQNT+EfyRZILQZaehXRE80O+7bu5lMgjxaeyfSDLcAkr006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UDsi7RZ9gNbstc91qdfiBj1RBgbouAwO7KMapwdJF2YWM8u7lCz3QdFDte6Fjvx3ZzKEO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bZp3HuKgpvCNFgdw9idwmeqdt6K2dNO7CJO57h7DgFhCNUR3+M34fN6Jr/lz7VT+c/4Y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T7LqI8oElD/BM/xdX0U90mEY0hbKdVxGCsPA6qYmOSy6ByWDhQGhWO0aVgd2ZtRtY4hR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W2nm4qGj1VpbajOR6LDMoOETyUFoRt3QtRCyUJiIWSuEfdacS0ONShB4oTlwjITbjlYi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iSIfzCLcGOqLhg7tKHBkalQ3ROhCU4jmm/yrHdlytgDuYWqLeqlpIPRFztd+7zAI2mXF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4HZWRczfqo8D80+xradUclOj2apjXkXTIPRBt15ITHMda5pkFDNznHUlEVwKnaW5a1nk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mF8utnKmA1ow0DYIGmG02/jdldopPpMrE8IcRp1CbZ2g+JTkWYtb+S7P+wO4ZjwvmKtp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QM4kzgeg5oHtnZKIosNhqNPHcvBDbYPCHDRE0qde3a+AT9E5SQP1RhacOy8ywJ7+O7/K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T3nwiNjfn7Jo5OKHcCjnzGSv4f1XC4wsPK4iR6q7ErReRZYpQBWq1WMribA79FWH/u/0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4bbR82gUAwOcIVbpaMkqxotpj9FTt4iTMBS45Cp02OuuGY1Knn8Csc3hMq5pluzYUygH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uipxpMklVKxGPhUubUJ+yDRSOeamN0GbIN5alQNFwCUx/acuJFtP+6fBHC7hQ/JGkJPQ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cPfG3sMQTlgryt+y5eiBXLmp3Vx3wsaexrhdfY07oQI1BlOe90VAdAEScynNY0FvNCU1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iwsBRCM6d5EwVwmVmYXlt9UXi2D0QFjctjVTU1Gyc3bmi06hQd1nTmneqg67FNBGntwV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IOXYQVQcip0MqB7R9qDontbpdI9Paf8Azf4arHT9U1vIAeyTzKP+Caf8XWKmE3fosJ8d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Hkpdj9UIa71Kqlzxl2IXu2T1IU4+rl/GgfhC1c8/iKBtA9FqtVgBZWVKhrSVpxIlygI7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GCIXMqd4RKgboboyOFbBW6hNG4WUwjhxspw5TQqlrvlOQgXiGdMrOnMGUGNu+ykL/IF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9FH2ULGoTbtFdSaC4c0CWv8AWMKKWo2O6h7c9ULcytBz5INqCXKy8tnlunWG6Dod0XeV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GUbQCfiU3N9IV4aC8i0E7KJBYDk6Iublp5J1tQsu80FcVzkZFzj+SIa0BzBZMx9k6oCw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8n5UKnbPe1KYAHhvwFV7U/sTHXP4Ybn6qr4ziL9btk0U+zODrdGgy7qmUq9MU67BwCEA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BwxvUo2uawQmvnB3iF4YcwW5jqmipVFPOqLNfRcDXLilvqFqFjPogxszyXiAEyeSqgtc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70VTxMMZy3RnyDT0TgDE6FeZHI9rK0C0UNtDfRCX+cAwNp7sFartU/OP0TqbS7JHHGEe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dSs4cni8W1NhohLMuzJQFBkncuWWBUzWpSRw3heK5kueSTid14r/AHbNfVObeXUomDqO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c1v9FLSXFOazUct0LjlWtwGqtWdwssMOQkYTiwzIUgSNUGspZOizBdOSNl4xcWtGdUGUq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cAKj2ahS43jizk9ZV5uDNEYAX4kC7VcLkCWtNp0doUTpJ07gCmrC6Lqs+xotZPflA7qR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mphWs+p7tcIcMlX4AUiFnihGDk5hG7RSNyogystWnfdsnEgjhwmtIjITmjbudtm5qpZx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J69US3YLxDpsi05lNaf3ccgi9w4G/qnA4L9P3JX0/du9f8NH4m/qj7BY7QoNGgx/gz/i6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HRc0R1numMIwFABlQ0AHq5G+qPoFhz/ooi7q7KBjpCnbuxKI3Uz3alYEKXQECF1XC0Ly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pJWSuHfu4kJGOaJtMc1aNShephdFVnYK0p4HqodJKtjqi080R3B0Wv5twhm/GCdQt3k6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DYDtcmE0u7Q6NdJlONPglWUwXW7q0uBdyXGdcAITg6KcxCc5uRCJbvumMa4tfdBVMA8Q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itQjtIu5bqv4R998hEfmrKrAyqw+V41VUPdHT+y3HRc+izhTOCgj8u6dYIHJBzK1MGo+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tTomHB44WDhAj9Uw1XVfCPm4tl2ntPajWpUnGabv6lfx2sdSpG2q3H3T39q7VUZjhG7v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umo7yqqOiyOCLQ3X6oeLVcAVUFFzXg7lFzHjiEeiqtqxOrSCrarWvbuNF7ubeR2TbKfE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q5tS0Ttoqvh1nHeUXF7iUSctVmoCqBmGTMLiBicO9jdeYrzLGUbtVUNWjUNcz4bgqtQm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cPahUfE4bgptR7XCm7R0YKoCmxxDdTCNxt9e5rG+ZxgKrRoGTVOVfUqH0lNaXRcdk/tD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aITq5tZbENXZ6lOBqDCe08FQDE7rAlEPbMGWtU1XTj7Im42nVU7AXGJ5ICPsnjeNOqe/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pKJMSU9t4AfgiVzYc+idVpmANZVlaGs1JLcwqrGMDabDa75nIZhvTQJlJgJdEOlHFrBv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FsF13EUHQQAIiU4VG2ja1O4KoaMXxhatk7BTDgPYBBlYCMeb9zju4tGmUSoWF5CV/DKI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ufUwOihocT6q5oPLJ0Kioxtg0MqpSADYePopqS4bNQYxjOakbrKtnC4olTb9FwzlYctu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eY1TeWya8yHDlurmiQ7fkiSxpJ1TgNgqI+ZrU87HRaIungaVxGF7sgofu7rgAqbGaSpH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f8M0n52+04fX/BuH+LqD8ahYuHovdwAd3ZXG/HRsKFkBcIiVO5XruundKbAyO7Cyp7sj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hYdJTjPotAuKLlkrgy0LyKTUj0WrnnquGkD1cjoD0TxdKkqCuMfmrYRpuwTz7nc0M7LP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HzLBgx3ARIVWCYEfRY1RHRNNQOFD4nBU3+CwtcIuB8vUrw3Ob4bfi6Lw3Fge3yvG4Qo0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9jtfzWYEKm4wche7xPJa4XquMC+dlO6F3lJTTNpUDz84TnPqlmbQ2MlNrx4bvKZ/VDJO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P0RCMuMrzG7ojkI3Si0sj6qnRDpbTdMaZUkn05J1KgGPYBB8QcLV4p944m646BN7b2eH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nt1tXxjlgdgzzVxfDZ5Sg9tQ1BoYb5Vc2k17RzGF4v7PZcYinsnNpy+05lZZcf0UkdFu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qGvvZrKfDgHFqJK4WujdeiMmprMBODcXYKIezReXu8y8wWyHhgl/IIePRAJymhjxeMNn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+ZrfMUbLvDuxOU2hW42NANkxCpgioHu+KcJwaHScZV9G7HmBQNGb+ieKjbaogWoMosmJ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vlT+y9lwKcR15oNfAZP3QpU2kXFcy3E808/K26FcTlCMAZTnVXw1cAgKcwm1WZJxAXvF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QurQvCfkfoqXjVabxN8aIm5Gp5p06qx5hztJ5prHbuz0RZSxSbgdUwPHwyqAp8vzQps1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amq+J+BNgQ1U7YLnGCFPedmK6+IxKNruLqs9+iPCV5fzXwhZf+SfxRaYWXlO4bWnSV5Ai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A7FT3GoBLD+SpjojGxlURzdlXUzxdd1I/wDpV/hZ5fWFE43Rvc02CANAEXNvqVNG2hQD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wm2gNFrXTOsokrojG49moRy7nUjtkew6ORVJxGgx32HUqo04hCZBQP7zw6bS5tMbDdNv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tIj2dI9VleGT7t4kDvd6/wCGa3m9v6/4lx/xby7S5cLYHTuMDRZx3Q1aElSButICiShM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CsCFnVcmhQtV0Wjvsop0z6uXE9g9F5XfZYp/msvjoFr9l8X3Q8OmJ5nKGc9E493JDH0W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iMqAiKokK7s7h/K7K96LHemD9UwlpWOSMmSiUIXPbK4sJvX8lV+n6InEK1wHROa6Y5bF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xyg3Oco5GeamrsuEYTZjVGdEQZJRjQblEmmx3XbuyQSnVG07mzFykRYPjTGUyS+bmGE2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0wibZBWGgI5Vxyeui81kfZef8l5oT7/pKgfkqNSu0OZOWgZCfUFdlKMMYRmE4VHANI1T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FQ13dnfbbAZcVc6QyOEK9tWqw+mEyo6ox07sMFCHlWyD+qlrZav4ZXlK4Qve3R+Fypst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iKQ9IlOg6KZ4eXNFsTPVaAtOkpsUjT5l2V5vEpn4TkIm0BeULyrTuupvcw8wp8R73fde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Di1xGcbJ3hB7iDkRKNLwJcXanH3X7I511OmQR0XlyuHzI/C7pqvE7RWc2s/c69FU4nOJ8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ore8OpR8J9gOXEDKbW8+cXHVQJY/QB4T3GCBsmQT4RERyRe60MGZT3P4KcY6Lk3YIbg7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rAoDvLo3u8EHgZ+ZTc52WnFCiS6MKo0/ImN+KVp6lcP3ChgHU8kwMOf2cWN5prCm362G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8zOVadtEHM2COzuXf7xx9FGs92itAC0VM7ZHs1/5/YNuoymt2IMp2Lmn7hYcFhAaAJw2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olzgAr2TcBqN14dIDw26lC8nOlolMNdtzX/CTkLwmtl8GDK8VkwMJpPlwnVXNwXY6KFj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DoUWu+h5p/8AJ7LPTulDC0VrhIUDT945jTE4lPt6fv7D8WncVQqj4T3v/m/wzP5x/iT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S5LCOzVstMo81A1Uz3RGq2UFZOAt/QBAdFofoEYa/wCphTc37rBBcveAFyhgA+nf0WJ9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6KIJ6rAbAXNy2K8qZuozErj+i4cGQsuMarIaVtPLmhO+IV1Pg/Dsmis0040dGHIlsR0U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KNU2dOStDiqpPOFHNA7JnohPm6LcFF+w5nu0Jaotidimw5zyTCadwnS7GyNNwOeqs8T6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Dumup1CczanvqBtCjHlpiEHUzZRGtV2p6JgcdvMeqsD7mahOlZWUBbkIyMHRbAKFnjW5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ez5QVQpAHwnvEdnb/dVWdnYBb1ujmqor02MouFwqiHO/2WmeRWQfROwCGCddEKrRIGIA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X45wje/0hYDrQmh9Gk1vzSZKMCmGE2tuQi7B11Xh1HOxkEqHPGSrSbnxoNEToAwx6qPh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akTorfDho3p7r3NZ56PZ35XDIKtrNYRzhXtDGv5jdU/AHw56rwwWtcclo2KPiPNg1Y0x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V/1XAJjCb/3SNDqE+uQX1AYHRWiXVHGPqra+HeqpNpYcRa/6KzkqgcIcd+aDn6aNCZxj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LhvzVI0/Pdlp2QuPlzaNFrDZWHY5LwzzwgxvkbhQNOSeWti4YHVZw7UJ7+ZlBWtzUKg+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LinzEocJQa3hB2C/zKnUbBdTmJXi2hjnHit0T5JInBUKCsLXu6LSCsocu5sbpo3n26/8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iFC4mgrDY9CuF5+uV5aZ/JMDqdp9dV4bZv1JTpdwNGEHfNlNqhzhVaeGEPELgPicnVPN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kS9wOqZUcOF/5IUyfIeJ36JzbSXN5BFYbifatqNkfonGbmObAPss9Pb9VD6NUf5U5raD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Yj9y794e9rm6tMoqzzuGsKpcLXDIVM9O6p/MVk/4Vn84/wAS7Gh/xZjPd1Q5rByoie7Z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qzEKRCm530auCnb1KAdVx0CLnS6ObkLKQ/yrggL3j1p3SrgEc/RZAyuSyZK2AW3qhbsm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TyKEjhRxCHoi7qjhAU90YPpKipHSApEz6Juk6okbZVtVtzSsaSvdVHMEaapxqAFrd2f2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HCiXa6qqfxrhV0ptaqPdsan+DApzhDTVWgzz5K1jLXkeY5+ycX4q092nDlNsEjHVXdoa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TZg+ql0tu5K4QeR5qW+ZCkfTC4WtuKcDlrdo3RqspxA0BlPY0th2pjK0WAoBWVCjVEo4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kvQFe+wZ4UzwGXVIgh2AE3oD3MFP4uSNkf6UHvbJ/JPbZaJQDxcvdZG4IU1HuA/CIVoy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Eq9sjqoP3RDAPqVbWZbjEZlN9N09r6v0aELWRU5qAIPzBaS3mFwiFxGfRREIyYQ5c00u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1G9p7NbMuaFcQ0vOrW6QvEF4aDorKem7lNMj7J1Sp8WHHbRVmNfBfUuVQDDhBuQpCtcG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HCLnTc4yEHzwmJHor6kjlGya57Q70RA0CMbmUaL23413THbErm7ZNfy2CJdjKviajtFd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uGqx4i4AS/nyUkon7Kp/LonVqzoo/DCDDTEPOJR9Vb82hQafMRhegleI7zFT7fWUNlqs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fZn2qNQfylA76BNo9mfIHmMaqkeiF+2VDRAR/md+qvLQH6XIsqZBVRzZcSd9ygaTL7xM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TsaO/eN72BE9lc0j5HJvisAb8Qt/NSCqX87f17gqzvxn9UP3Dv3hdBPplAjuMA/ZMsq2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7epklTX7TefRW38I0wt0YQJaCRp3YCa9joIfsUJ/wLP5v8SfX/Fg81AXJZwovb6yuHxT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uUOtb0aslxPqsI8I9YXI+i8oycr+GFw3dFLt1jRfkhlTkhRv1Tp0GMI5lSZarphqxgLD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0AQgJ+iEoBYcozCAVjnQESzPoqfI5TBCMBY1Q9EQ6M4TSD0hfVTt0QaPuriLKnzNwsV/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FE81KtrGoKf4FQpOirSO6FWtwsY2IahRq0ix0ReSqlAVA+N27rZO8amX9BovCflr828l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Ca2ph45JoxjmoL24Ql7xHLRYdw81q0plRtQAExlObVuubiE/ic0jqiXHPcQVK07iuSwe4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eAzQkp9QsvoMw1zviXEcQngz0Re8mRshSoiSBJPJWjjxqE68kY5boeDD3DXmhaOLkSiK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xD9nxCh8dDsVDuEg5CHjVPDBbIsVh4h8wCBtmmNyvLDiVY90uG6IHFmSSU0uiNeqIBlv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YxjhtzQLXuyJt8yyx46jKBkj8lwU2E2+YvnKuqU6UEYBEhXDAOlrU+5rqklGRxfoom3r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38LQN000txKaaeS7lqnVe0G4tH3W1zvsAiwVBwDRuVDWEgrjaSeSBLcOKkkhicaP8N/E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mbWp2A0HQIE4Ca58i7RqdiWaBSRIRd3ABFvJMjSFXjlCoU6JgNGW8kIOVCp4Gf1U7qqe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woK07h3jwxrue4y7Xb9zV9B+7eyJJ09U1ky0iQVjbVUqbiBJO/Xvf/O79UC/QmFc3tFu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0zVa3xLRGFUpkmZkJrwzoeZUEAXO/eD6/r3+gPd7yI6qo7s/CyngRuqc8x+vcFV/mP6r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VpRcHALRTC0WFPeFiVL6xA/Ev4zPuv4k+gXC15/JYZ91hzR/lXmMdMK0TAP9030H+BZ/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wKImeqy5g/NcdZx6NwgXVajz1MokMCnIHJeT81gQFGiIMdERqVJEFM9USfRW2xsuPha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81Bgq07oOaU+R1V2gnRG4fdRqpJ+61MrUE81GXO6LDfutSPRSRH8yJc8BTJKwotI/EEI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WDorSWmObU1tQlhnXZOBIdiQUBUbmdU8YLcLGmicXyU61Y3GVw5jZZdx8igdQdtUYweS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q3Dp+6JsZNL5dkGva4+IOHqFiRUn8kHPNqIdSvdzcnhsBp1CptrPcyloXhFvZa3i7yhT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gTxeitY3gcJBX9FcJ/lQ4ROip1naN0HVPo9naG1SYdVOyfm88+feZQie8bqALlRdHmuT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Go9ULwfJKiPqhcCAciU8H6FXVsDmE2k6o0sbpcnAiZ66otsecxqrWuhx2KLaI18+Uw3y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7iAMXBeJSD2+rV74uzsDBXuTaPxukrjYcDVWQ6OoTaZBMHZMZUDTAAzkKoKLrqepTxOB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Sxrw3mEGXF7T8LihAtadpUzDeabTpvY50STpaEW0Cyo13xUzKAfSsaNahKjxbj0QsiBv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5I0t5p74a0EB1oMqRIa5CclwlS7iqu8uVTbXznPJVqhxa2AAhBCc5xhgV5+LEc0BJQMTD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iO0lNlxP1Uj7LGq4tfmRfVMlZCFRukwoGxVR2gaMFP5ndAgwVxsP0TyRdfkFa9V9ETui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+bYo/KceqoY0bCDT5SL4RnU9x5LpsnOPLCyrWrQSg52FG5759mp/KP3jHsE+HqOiF130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biX5wgA4lvIoKp/OU8/K4FN7KQb3ucGPnou11+1OaXGk4Q3KneVl0xoE0t8rxI5heD2o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B/dfU99U+g7iGn3Y06odcpvqO6E7oT+vcRphRVFvXZOFN0luD7J9B+47Q3pKLaVJ1Rwx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zVUW06lOBuASuLtZnk2isVK5//NhS2q7/ADUkOIuHRoCpjs9V8O80tixEVcw3PVcT9Nys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815iVgVPssU3IU204zqSgP8AAt9Uf/xKo/k0pn8q17s93lysfVRdwrOVJd+SwUTdhC3q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HQLH5LIM8kX4hWhuuEeJW8ioDSeqIa38iV5HujpCIIt5oeHd9VxcSljVwhccoNHdhuF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tRcMeikOH1TwJLSNkeLQzlQETsrr5GqOBaoENc3Y7oClUNNw2VtccfPmiDDnDIkIcLcb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FbwmwElnpumscfCI8uJg7r3FZjz80ZXFUp3byYVo35FPIztKybYC4ST6qVBMIeHUD2HQ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qYgFYxnZfxfuUx9PLDl8uWHNtJ4UTW7Q1vINEriHu+aYDluqqcpTREzrKe0NMfB1Rupx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ibkKh4rTiVUqu8zypqPb5QoDmlFlU3WqKZFp3Qk8PdA1nCqeI4H0V1gg9VczX0RkCfVC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QN9FwVHSNMpzq7WU3D63IxUkERorL3NK4gLh8QKgTDjm5Vm4b4Z4UXVL4nWEL3OAdoQU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YTkZ2Uucb/wj+qdTfAEfE5eI17KjP0QfSJb/AFXi05buEy6GVXNutRqVaEjXhdp9Ff4h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jq7XbYC8Bnnncqy64nENG6qNe1zG/KcJtrBc3DWDknOc5sz5ZgrBHEYCfRrva6Y4oiVQ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yYEca8OZazReeei8LrLl9EbZypXnA9U5FQwXHmo0KFwQpyGgK48QGsKn4ZBY45hY0RhA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zonl4gjYq5wkrDCVc5NI1GFO6t+Vob3BDloVbGFb073QchQziJQJaLv3Dv5f3p/ZHtB8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a+01S2/wy1oafzQTVW/nKr04GaZj1VCc+F2l2fwli7T/ACL6oUZ94mioy5rTrylOM4NT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m9EHtMg/uT/M79e+75nFytb5n8ITKY7m+o76nqf17p3dlRsiezvFKq7zNjh/2Xhuw8ax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nQiED2hrxPyrhon6rhpwvItFjH0Tn3HGU0N0iURUi04yuyNAt2hHCyMqrjFyGF5QtB/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ZYPiOfRUzjRdFAVso92DPRAESeiHPks59UQ+EYGOqubwypc6I+68333RAIH1XDHqsP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fcrJaI+qLnOvhcLVH5qLtua5K6D0UEw5RxfUr0GqkStOFGIhZtHRDBWiATo1nVQ5YcJW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dHc4RMh3KMJ1OuHsJ3IwraXE0DGUSeD1TbD1lA3509UW8LQ76ysoqw1Xx8oXaK0eYAQN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Bd6YX0UMJkD4iraosJ+JqDNnZBGhXG5ZDSwqSGvp7gjIQayEwzxaWpltak0kTE5VtaPo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M7ckbIsbhMbjpG64ob1WIcTuVw28pAgobl5g3ZVxZ4dH4XsCezBdOuyDw6nVa2XPIMfk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6HdaBypCxrbBGE6DInfMoF3l+HGFDgPov4rfrhMJ11QEXOJ5IAtXBcD1KJQD/8A7RPh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a0dEMhzU3Es/CoayAi+eEtweRRJu5CN04udqUxjJBUVGfVNfbd0lDgfw6brIdC4D9HKo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gQ7bZWRUgbDdANaCeROUQ4FhjmoaG3a3ESpcAZ5KkWQLcaIVnnwxMg6OTvED/FJ4Lt5U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iXQ7QJp2AlREn9F4RPDOFOrjoEKmPIHfkmimDO5TfE8wyeqeWt12CdOnNAVR/mTo8ox3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4E7BQ5rgVfTHB1Tim2mFacZlE7JoWdVKH/kJpneEVnULi0Vp+6ZaRKe92pPd9R3t+vdKu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vv8AuPVv7zxKpxsNyq9LcnxG/oi0boIKt/OmuIkaH6rGyr/ypvqnVKoJsqyeqc9v8K0V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LiiDoU4Zi7f9yf5j3wg9pBtMR6ou+nc31He/+YoN5oudhrV7h3G7U8kXjU6dUOe5Q7z6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WgWiOF6Y7jhN/lCa+oHPa3itG67NiO93qh/hafR3/wCJkpl3JXLqgjOFl4n1Ugz6KXcP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FzKkyT91DsM6rFoGiySsgoAMXDRaOsKGwAFB8qw7VTsslcKABCz9llBZwvL+S6lBuYRy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Z6qD9kHSR07i7SHaIZxyRLZ5KfhTTdbhC1GE8xoFgq2oLh1XkLHc2FOD9eqtZa6n0WkI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IzGimL7vM3oqlh93BUlZz3T8lW0fVNa3zDUp7LG1Z0/CVaHaIk69FrBQbTeDAGVHnDhg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WJWCP8yPhUvFpKKoNJRUuA1wvCtpOnUOF0j1UXl1J+Q3ZVqjGG6mOC3coeK17COYhGpQ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TBTx4bnP/Jqe19VtPhls7nkmsqMcHu0ah+0BjGB2S8ozUY9vlZZ5Y6L3VV73Aw7hgK12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dunLcIkMt+qbYb6ZPHcMoeHRY8Da3VFzA3PwrjmflK2kckC7fdSKmeUKbh9EbS0T0wVfV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q4saNnapzTTcD5muTSxzs9cribLvxGVrw8l5z9ky74kLYL3aBNANNvMvEp0vpubGrcLQ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B9o8yLSwudsUS9joRDagcflCd40XtyI5JvELGkfVU3Ngun7o288rpyTGMBLp2QrPta7Q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9kOhpgxyRObfVU3mYmCnuxJcU7HwpqLmmJUPa0j7KqfhHFlXP+yk6Lw2ajAhAvHmULmr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n7d2e7KddnZTyPsP+n694f8AIbljuutJHRMGg2nCBdVDY+XP7in1af3jg7Y2joFRpUHe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jG1GucHZ+yCaNjoq/wDN/RHur+iaqDaWHnzHk1OoUMEhrR9E6i3VvmPPr3H9yf5j3U27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eHHrlP6dw9R3u6OKvOrtPRMYyC85IKkNa0b2iAoHlp/qh7Hq3+v704W6w0lQXBki2ShS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CFTeXkWLX2KbqTiMx/hBOxn1/wDxNg5vCHos4+q8y4GPJ9EL2yfVfw5nqoFoHQLzz/lV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vMFxaLhXVQpqcLUWU2w39V1WdF5o9AgOLu4dECSuqiFpouOFDRKE77Sv910WlxWYC5IN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ENKMn0REgZXA7BRuyWt0UjbZAt32VT+Veq/os4V3xaLBQ3WwDBheS5xQdVsDeSmlbBO6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dcTL8ShLvEboZGQngaKSmD/uOL7SoqDHosHCAO6NlXj+WFYwEv2heE9rvFnRN4mW/F0R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vFpMcwuHGDzXwugK5togfRPFd/ApBMHQJrbrW7Abois60DP+ydSfSH4VFJzWuBzJVIvz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Njys0VME7W+gT6dzrT+algE7SNEx1YuqBpkSUbx4biIgnT0TXMeIBmE9tVrmhx1csRjk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VFNrg8cjCAMlRWrWt5hCle592jmmVFPjO7kHSHR914jC1zd2lANw7Ugprajy36ozaXfN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4Z+694/A2CbUMEaprmgXcphA6ZypqaEqWgtH3Rp8L2ubwvbC/wCYoOtOARlCk3swJ+be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y11ukgqG+OT0cnU/FcDV2LkfFreHH3KDr3PJ5iEG0abKQAwrTSaX8hui+iKb4HCbpt/3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AO6FNpa1r9XFs2qXuunRe74CdYKu3PPMr3wDxMGxVH03OLXGRKc7k2UfSAnOH0T2vPmc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lNYzzFWcvzQZs0KRrzXH90x3XKLxbH6qX4UA8O3d6qRomxiUBKM+xU9O+Dog06tx32ua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nKw/vKzGO1dd99lOhCe47R3XDVnEu0erf/0U1w+Yfr3VU3177+gDvT92/wDmPc6rzwPT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88qt69w9e59uqcD5Q65yNR+GtCdVqYLtuQQxDj5R/VD5R7I5R+7Hp7Hnb90KFMgjV3RB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qNfT+khT4tP7r+Oxe6qtJ5d1Ec3/AOEB1P8A+J0Gj51xNJduZK4Bnmtf7o6lD+ijunVC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rQIUbKDErYBb1HfhCl0BvJU8rS7GFEcS0Bd1RmBsAE1onCaBp+q4tVw8QUhplCRJK0n1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S4tC1LvRqxTqfkFIsZ+ay4v+yFl0lEaq9gc072olpuP4l71j2FYcHTH0RcrghBwEXDmj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ZHqgSdUeE5TrflKFpBqnXomGo+B0VrX8Iyrfi2TQT5Rr1Uny6JpvaQcq0Nhupd0TatDN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Ye0QEHjDm4cg8lrB1KusDNsbok0/eOxcnUu1Uya2rXgZPVF1FxaHbKbuFyePqh1TsgB+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agGumB5eSl9PjA8w2TjB8dhGeYK4TlC6JQJei0kHquF3DtKzthAm7Oil7y4lu+ywuCrw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ycpp6QYCirVdUAxBPmVtKykY0bn7o3wHtTQd8lYucY2Xuw5zeRKfcH1AdoTgygTdsdkW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6o8GN1bSLXv6pnjgVXfg/ui2lTaxo2GqYDFMH4k9zHgp1Is0b5kMXfqveVGMZoJXvKud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kKgLSyMotptcKU4tKPiU3g3YDl4m45olzeM6dFN7iVBAI9F4tYtrPeOGn8qvmAMBEtZ7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xQSNE+RoEatYxTbsN0WjL/yCHj3PPTZMFGbYyDzXug2KY4p0XAS0/E09xY7GcK0aU8Lq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+5rgNNU950JQHNSpGiDAuvcOpQU7aKflP5K7QbLOp19ip/KUD07554/eUv5T+8/aaZeX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iXHZPoVCDUJY8/mj691dvy2j8k4eijlhdp9IX+Y99Y1MU2tEkqx+CPzH7qr/ADqG6nAV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nV7l2lwPyqv/ADd4HQKrbMmICcHeYmSU93/7vS/+ble/LW5PVXvy96gf4Bnp3OLhUtny3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riob4LfSl/dNfUa1tJpzaIvTwKbI00VlV7hy4yBCniwpNMq+oIcfyCC7M2Pjn/B5TQB/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lR36YQuHd0XJa5UEYWD9O7h15qXuJ7ui3WhWq6KRj1XDlNEHCxhcT/zWXhYMtRlv3X8M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37d2qhhUEoNlGNUQUTKDS2RzQcGjqj4ZIHI5CPXqhTLOLVG6WidFkcKyg7cboZ1avRc/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4xrnuYWSZIhcJ1MpzWukH4Sg27Pyrwaed3u+b/ZAtK4ZY7nsUTbrrC4mot2TVTpAxsJX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WEOb5p+JeIBwncJpCxTu3glAwATyXBocoBxjfROqBxLTt3aE9wudCNz7mlTUkckwfLzy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NnmAolQ5xK4TjkUXdpY6pOga+NFbSp0KQ5DzKp4kjGC1M/YneOHxa4Efmqbg2ScC3muO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3+NqTCh3hk7gHKhjalnJWFtU9YWhaz8W6PDc3XVXgEMF31Cb4d2QNtF4prU2VGnyORpU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3Z6oTRHSSsinaOQyqXh1XPdqQRFqBLaJuxkK2oSwHS1Ophxfd8yNN1MUvhxyWtYAjzYK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+/JBzqrMmPRD39OeScBABqOjclMfkjWFdltLX6ow69sckyk2S0J1Nw2ko7lB7XCeSrNY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c4bK5CUWFQdE5C0w4oMI45xCaKzBZzRcxNAbxFQ98/RYzbyWE4W6rOvePVZCga7K05Ht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4QP7tsnnH7xzCJDhCrtsAa5zW3fRPbTDbzkT0RB17nDZ4aPrCA5kBEdSu1AbD+i+p7nB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aaznF9ao3hjZUKzYubgg8oVWjWPEMifz/cv9VedGp/avm93TH9U13wLtDYzET9V2jq7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onMYbKA87kKVHhos06dUGsHuWfmpOvtfT920bwqgc4Anhb6wqHh4uMkjdZJUzgHkg5nl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R1/otEeFFzctLMfZOec1LDC7J/N/hGXDhRxHL/8S7P0BXRQPug34UOa0wuErAQCJ6LR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J9FApmea4oAWGj1leb7Lz/kpkn1Voj1UEys46rf7q0nA6LCJW5J2XABO/RFYELjP0Uh0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uSeWZMKD5XZWFhE/KnXi7qVT92RO4K93VDxsKgWmnVcVOPohHooP2WuF9VPwhe7pH+aU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rUghN1u/VFrYu+M/0Vp+6aGwDz7tVlcJgoB3w/mrhWd4msNbgfVNqdoLnBxy4pxfTvaN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dxn4VdiQDumVMMbaNTqoyGs+KMJwnNuqsOD3YKuGijVG0gSneJxXK4tIHVFzajf5J4lx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yvFpCkOZ3QqnslSowniumD9l4reyUKHy8TpTqf7U5hbtMhOFOatc46BCibnjdypeFTpN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oU556ouvLXcwj4jy883Iu7QGOAEC4aIt7O5u+9qa01BAbAFN0ozknUlNsxiFNrT1R4GP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8atY7zK0Un9n3MgomTUYNyICJrua7BHh8x6qnUFRtj3GByTXOydAhVq9p6RTbJHqqgZU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06tlxIw1VbpeNiMrxarIJ268gi6/w+LbYK28tjyzom06D2GeRhGKjBHwsCbWa4kxBCxs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Mg8ldqsLC0GEb/VcI+iZd5tMI28LlxOJ+qBMyVvf1TDOoVzQVcPqmzopHcfyTfX90wch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KPm/ePfT82nonUHNF1Tyn8WidRIhzGyvHaOB54uhVqqnkWH9VT/nCpnq9V2Rl9O4fond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XmbvRPFc3Gm5sHoV4/ZzFVh8p0cFP7ioBrKb2al5nankE2k3FCjM/RB7pb43EByXamnV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e67mAF4NLDPicvB7PNn6odmo/wCZ3NDkPb+n7sE/KFTHUz91Qp/KO53op0aGaKjmBkqg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iBEtNv2Tukf0XZPX/CY0TnP1/wDw7iK/iM+6zUbC/iKm+mSAByUFaw31WMxssiFAmVDW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WQF8WBuVxFq4oQOU4CSFxM/qth9FxTCkq9TOeSwCtCpZhZDVhsqF06KP0Ufmp8jeZWNE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RnmoPqigNE60ISM6hArgyOaJbIUITqVohiUJNqNwEKaeijI6FN3dKtt4AmwBaNkOSdFI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LZvf8XyjovDjDkynQgANygSywaBCdJUHPopu02XquErj/JG9xmeFqHE3izErJz0UHzLN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XfaFZxEnETonXSCeHA2XCHt/NCChIRCMeYoZUOb5chYdhOpeGznfOVdT824lcT4A/Cn/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/HtM6EaIkcXqUfEAtOoVlN1tIHyppqOiPkwv4Hj0xvaiQ2yrtiU4NIL6mr4VoourRuQo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Eomq6yeWU01KVpZpwYK8Ro4QZdhXU3inUGreabd2ez1OSmMNOyl+E6LhAzzOVBdDolMq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a24RuXTCdLi4t2O6dUgsY0xhOB4BGk6NQbSb4mfMMQg2u/wifKZkeibbVp1J5YhU2tqU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VqEgxCL3eVuI5K7ZVLMR0le8IvhdE3kNO/XCt2XVcPsXU1fEYX1XXkgHv/EBuE29uAmu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UqTop+iY1U/3Q9gH5f3bP5v3hov0qYQfVyymxxLoxKd2tryKhd+SIeMOEOCdRf56f/yC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DleJuHn9YTKl00zTt+oXaaPVA93iN81Hi+m68R3nquDvpsnOouANPXkUXADwXC4cwT+4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Cq1WzcRATgd9fRdnvi4UtvQLtmJBtK7R/Mg7cK94zsOSe74tl4YbxuOXLwqOXnUq52v+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O6rs55n+vcQnBxyW/wBFSg5Az+SoT8R76ZPmvwurnt/Rdk6P/wAJEZj/ABBQ9vUfdedv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w1/+lfw3rFI/dYpt+r15aY+pWtP7LFVo/wAqz2h30aFntFVZqVT/AJ1m4+rihwrFNq8j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UwmJOyl1SOgCFsRzARv8S77BaQsLUJxNTG2FrcfRZCKy2AqjuqlpK8srko5qFgfVSFn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RS4eghEt0WgC8zZWS2V+FFFbfZSS0K+6Ss6qXJtm5hQ7bHd5V1KnHdCHRYy0LBTV0WBg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dSIeugRJdJ2aELZuXvDpor35P9EHUGzAucVSEiRP3WQQVGwyuHXopdrsEFOy01VrmEs5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CzBdpC3wjbTIbqLkKlVzTmMKBUBHyuUlu+yfPJPNVzQ8iGz8K4CKkboOAjZZ8w5bow82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I+qh4+xXA6P8yxEdFJLhOu0o7wOSN2g6I+84J5SmBviu3mzEry9mpsPxOYAr6nbGETpT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5OCV4r4DHK2nV+yqOc5rmxzVSoBa0DdB9VkCUBQpM/mdquJs3Z9VDdBuMQgXCTtKLRWY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bqau5c+akNzGZZcoa+GR8Si8gEWmcqJdUA2KuaxtMv1DSiHAgKWeFUB1uElY4KbsqkGu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2vpXUSG1K/xnCcyZZv6po3TrDaXNWMWgeYrgb90bgOIQvKU7v6ojYqS0QhbhSU7osd0n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sjovr3OTZ3CLz6BUx/N/iR6/vG9MrtIA8zhB6afqhGWnhqNQcwy3fqm9oo/xKefUJpGL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GnJa0S77yvD+Cplp6qnU2qBRy7nNOhEFY2RbJsMhzTonMiGjy/uKv0T6gbPQI3aNyepQ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FvT9Qu0hrZN6lxlw/JSHCUAZsCbcOHxDKqTt+5H7qdwqUauj8k3+ZUOWEUU9/wAIGPsn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VEzxTovq0j7LssfN/b/CE9P8Dl7fuv4jfuvP+S+P/SV/Dq/6V/Bf+S/g/dyMsaP8y/6a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/SF/FqLL6n+pZuP+YryBeRv2Wg+3+CrTyEIOdJT7hronMqDPwwgYj+q/osCFAn6rqFsv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JVTO62KzHdM5XGEcYUStz9VgBS78u6SufqmheaTyCuaTG6nP1KdGQVK4qjR6I+9JI2Um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MJ1zjOxhHM+iIuuaeeqALS+OSaSCA1OaM9xATAOWUWtOuywNVnZcXdDtByTYxCmS5YAI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2TrbvEG40KlVaLYteNd1TF4bnU6KXPBzqFDdPRWkCApaVwlarCOkWDVcWmi4foVq3SdY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c+D8I2Tg6MckLVa0EdVrnuAcQW8kOHJ0IKAKIFQ28p1WaY+oXCyIUtUYIGy4A1nTVTTh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ubq0CZRa573OOoRZT7K4jSYVr6Ya1/3XhyLZxegKrA8bHWE2RUDT0hf+jdadXSp4R/Pl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OdxMIHqrnOFRkQeKC0801vZ2mJ80LUBm53CaPeGlrcGyQnNtxzV3C4jVvJARYxxlwG6L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9FxAltPrE8kXW5jRFvZ6VR3SJRfULqY+UN4kaVSk6G73SURTcwEn4xAhMpzfY2QZV9Z0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kINc62MpwYbqXzK4JrnndOHRSoHcO4MEBB2zdUGgQ0J/0HsBFR9u8/ZN5xAQbyVL6/uj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/eVH7gQEANI09JVHlEJzd26KIkclewe6f/wDEov54VSPNUq5/shEmqTc1rdWqnXLS2ozJ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de8o/uX/AE7pgXLtbDu1zx9h/ZVB80LtfZ3DAqEhRSGfxbImYA+LmhXquOWEpwP/AHFW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F/mDVScfiplw+67Ny4P/ANHucqVPmySndIXYvqtCoQc6mHVTwtThs0KgdrpH5f4SfwrL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b/6V5X/6V/Cev4J/1L+E3/UtKY+681P/AEr+MB/kX8d/0AWa1X7rLqh/zryk/Vfw2ryN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1XA4AatV5ZQbNodqo+HZA6L8XRemq5+qwIK8xhEOCEnCe0azhS5i0K4Vkr/mHyZXDC8w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/wAqy1yxw5Rg0yVc8gH8IUC935LytP5pptaByhHhkdBojLsKRgLhyoMSE6NUAFnVSSsI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WVD6HIXEy7qxEyIHNcFNNnllHmuqcVMJ2VuoJ7hgEyhklqm1XNGmq69wftzTcBsN2Uuh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rrYdEJs5X01GURq3ZOjIATSXgJoltu+dkac3N+FXEiB1Uq0MlQfuonRXOkwr8AagBRKM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h2vVZbKNlG5u150Rb4kRo3Re8gt36IWVG2ficvHZDsxafhCJexsDorK5IH4Qg2mZaNlV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zWjaW8kGURPqIXvnADfKc39oBJwtJb02R8ANl2pt4gsXFcZZ9ApZTZj4tE51Rwc0nTVD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GTvnQIFgDadLzTyTA5/u2yA5Pex1Rhdu0wgXdpqVSDmmEDTpNtO52Q8aOgVzhg8lfV02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4g0ck4lobg6KxnCx2w37tMJzfjiJWPYtU9Vjyou6L/P7LvRQighyGZRefK3Tupf5v3Tv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lI8p4QjHlCHVZRYQC459FSB84p/mf/tNo8tT1RqZ8ZnmI/8A0ldscOCFC62HTPzBde5wZ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6s/8Aax9ijjWP1C7WRrf/AFRNTHNUwMU2uGEynTECbU8filVvp+5H1/dgNBJLMfRdhA8w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qO4jmUx7dLPtldoB2XZYGLSExlTDwPuuA3u5BPe/HL0VS/NR44fwrs4efKYHtaharVb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77hfwh/qXkp/df8ASH0K/itH+RZrn6NC/i1Fl9U/518X+ooCNl5QtB/hj/i6w5wmxrum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LkU0vxLcLhJWBxdV5neiktwsSBz7viPRXlqmCoAP2X915Qf5SuGkfqVmwL+IB/K1e9q1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PsvMsH6LGiqN+KFTiAbd1qrpRGqjdfoAENPuhDsouLodsiDsjC4RMISEd+6VyRwD1Vp5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RYfquIL6Loig34Vjub0yVnSUSRr0RbpIhTSIdzaFKZTgxyT/AB2E027Ao44ZwgJbCFzs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UzEHcqHjGi4DnqmxEDCM8KdxnA5I403RcBnRZILeS8l7YkAhHAxtpCkkjojy1TW2tMaQ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TcYOuENl5iVTF9rTvyUXD1OEbg4EbIeQ/VNupzylAdpeA6JsDU+oHHw/hbOik+HbPNcT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3jm1OiZ2XmeF5p+qeY4TiZQA8264/wCGcOETKLOz0OL/ANx+qAeLAppfw/mcpdBOq8TA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ktjM9EfFNS2dJwF4rSdeGEQ4+8Ox+VeIxpDSYzunWiH9E48sieaPikkDdFxeS4eVQFdP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Cd3Aolqynd09O6eZR6oN217j0QcgET3H0WPL+qLRqeFBu+/dR/zfp+6qfzf4qOatHkZx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Vw1YsefZUvEyDxO9FjIZ+blWfybH1Kpv+nqE0z/y1YYPJCvS/iU+XJB410P7w+g73dWi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2n1THAlrp/JNj5gjGWie6p6jvJd5S0D0XDWb/AJlxGercoFuh7x+7YBpTpn81TJqDA0VN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FNpybXD+krtI2c2V2I9P7LLDaWlv1QnAXDdbHJSMD5imCnIpU9+a87l5nfdb92i0/fUo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nKTpHNCHcXqrb2Dq5y97VbAEXBcNQkdGlRbVd/kXD2eqVjs33evKxkbaqHGPRoX8V/0g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gN5LByvRaR1Qt3XCFgHuuWueqiO7hCe/msDZQYlYxCycIjGV7vZcYypM57ieZUTt3chK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dwmc6ItzK6rGqzqsFYGdyEUbdU8uIBBiF693RYTbtFpHVTaJVxYGoHRENEc1nRb/AFVz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A1UFEkwFH2UzBQOEPsnUg429VBAsYo8IT0KHFO0SnaQhqYXMqS0jqmiyepT9IKAuH1Wz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qAeLuqFF9twOqzVtx8amkYPzAo1e1dpF+kayEKQyzYQqcw24/Vbu6IA7prWuFuuqaQ3T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NYYWSDHEpHE4Jjn+XkrKdktz6JrC+m5wzrKHuqVEHBtGq4W6GHZ1RIY23oEyZdvH9VDo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iQIhAUqfvSZEjP1V5ALWbckTj6KXH1RqOdZ2cbnf0RDWuFNmzM/dMcGmmw8+SfUn3TTE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MDuhCVJItU+HaFDQ2o8/YLRHmSms2CaDuuqK9T3Tse4Qofqp0GqNR3lB76A6O/dVPX+n7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rz5q1Qn6f+BTu5AfdEbFU3BxjV1yNSrwveOEcgpOuv1TKQ8x/VQ0ZYFV7I6Lm8TJ/wDP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+Qn4ei8Vo/5aoeL8JWDP7s+g7/QBUiNqz1WjQhBO9CusQm8i3KqtOq1H3XBom1Hbm1XV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FTQfCvJU/wBK8jkxnhmXA7ryN/1LSn+a1Z9l5x/pX8T8l53LzP8Auvi+60XlCLrjTc7h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apU6LXYdy7gqL8ZM/dUyN2LssbNUNCM0qkhe7o/6kDXcT02WB/hG/wD5M/r/APidk7qC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n0C0hQ1cWmydGi9FiVE75QhTBC0TXN3Ru/JYKkc9SuE5QthAzCnKgGFgY9VjVZb907VA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s2qMdUMhv9V05om5jekr+I2OhTZxlZ8sIcSc13quN0Z33XCjIgJvIpkwsISpTp378osY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qpsNIgeYTjCe6g1rWbh/Ne62GYUifshyK43Q2YmVbWrh1mhiZXuGVPxCO4fojiPTunVZ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dNu7SW+qJVksG8I+KIcPzQ4crh1d1UE2egTmVKjmxoRlZhx6rhW0hVGkNDvhlFjiE7mN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aY5hcTLKgXzLw2XXP19E0Bj3RpAToaca7JrjdgbI5k9CgfEfc34VFMVwd8o+Jc7kDouN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b7KxjQZxKw6+oNARgIl9oJPw6K5rzjojUAFQjORIXHSbQEZLdynH4emibTdDWt0DVTsd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ftFQHQjT0KurOe3h4Tonyf4pyjjCYGuGRlMvMsYIAV8FmcHkpk40USfmTmugOIkSU51F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aIXbInTl3Y1QF7Z3MIgC7OqbYBlXFs+iFmib3eqA5BE/REO0PcAh6ptCn5naoN5d7OlM/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+f3Y7PS8x16KnQZowWJrR5Rnv8Z8ChSnXcp1Uj3Q0ndX1PKzXqUah2/XuFRnkdkf2Tnx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8DtXEwiLjv6oPYXVexO5ZhB1N4I78vYP8y/jUv8AUF/6il/qX8UH0lYLz6MKxTrn/wDN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2ep5dDCx2f7vX8GmPV6Z4gEmNFG7a3/6qda+36LNX8kZe7RNfGLiE24409EaoMTyXnWa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mZJCHMJjWmZPsM/dw4AryoQEO5jhlMfo8bJo5MX1WiON/wDDD+Q/r/8AidQo7BG4i1Eg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LicsESgDAJRUGYQc1RP0WB9FAU4WZTdip/NAYXDyQnUrQqQuS4oLUWjyqHHTPqpttK0H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JKkTd/KveCG/iK8rAuqg6IhuQsS2VwvlDxAf1RjfWUZFo6podKtlRotfqoR9gZdjCgSg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ucPKJCuoCDEIWNFNsZTgDInVUzyKc1z/AA263BDwQbRuTqiBPdazLo0UbBaghWOiSNWp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g8kWl0wiBqix5WRjoi5mBpkprjUdgcSaQMn8kLY1RE5R2KkY6IkNhkom71zCYWZdPqoZ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dT+Sc592U1594z4giJxEgrUwFcS551Tnu8WDtEIOoXZ1EqHwHjkURuoKuETy5qHUyzZN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ZuyZXhudBOZXmon1lN8WWE4AaVdZxHSXSo4xzXAwtbs4NyrQx7t5tVNvDczHCEGNm44+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xQuNwHCHHRZd9VxeT9U3zfhBKBTWjE/oo1Q7ij3CFY0W7EoEJrgJhPcIkDRC0whJ2QTe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LHdeUaz/ADv09O7PdVPytDf6/un+g/fu9E30H7jUI28Tgqr6hlxj9U9+5wE8v1O6xP2U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SxRb5imUqQtpN0CFCnoPzKtYGgBQXsH0UVaoe3ko+OmZH9Qmx/D1xyXgstbzDcKajnj0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8OfqpFFn2X8Gn/pWGN+3s/5e/TSkbT1Xa/8ALVhHwHQ7ZNu17mBugGR1lYCgPI+qHG4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brqSiT91d8DPYb+/nkoyR0XxIODTyR9e4gY/w3+T+v8A+JuWoxqUXNMxzQO/JZKhhGFc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XFeiwIQPdC2Q5BNj7LMBENaCxSJ+izCgAH0EqQ1/1wuJ3/yXFUWpIWWryNRhoUFPDgIB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E2x3VnOPCm9EUDqvI36rV7ekyoD2yPmC+AnoVxNPrqp4f7KOJEjfA7pCwmsaJdKPi4et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0U6d7jm2E+pUpXsItho3RGm8K4RJRvGSoaLTzlPaHebB3TW9biVmpxbQh4viQ7S1y8Rh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cdU51NstajdMRssyiAohMGZTgQ3GV5AWhOlsZU0lxTBRbpCHG00+QwQoBzrEqdgNVIOF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8oIRDwBKtBxz5LYlDZRd9VNpPUBEOAXANN5V0OgdFDifRW1fOMtIMph0bzQex844fVTU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UVrw3ple5rUqjdwdU0fAT5p0Q8AXVPLLxqVRf4g8YCIlTVE9VdRgObpOqgZU80Gt23Tb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4dsIGeLRaewfVBNlAaqX4/CN1nGhUodUz0RX+VSdVqoGiKHCmB3kHsl/zuLv3R/lHs+Z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47fov4i1d/pQgVT6MWKVY/5V7vslU+uF/wClP+oI2dnbPV6zTpNHqhaKIEbyvPR/0rNZ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hZrVF5qn+pZu/wBS0/NeRq4Ghp6KHkiFazfAQby7vBe6B0+JAMGdzzTiP4r/AMkar9tP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DgdETUALVA/dfTvcSdGIyRaWlpWOv6IdxezDv1XFTesMcuFjl/DP3X8P81bFjd0APYZ/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/wCG/wAv+I+v+Lq9EFkYXIozwjmjb+St1hcTUA2coA5UBpP0UeEpLLR1U+EPupsH+pcT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h9lxVD9IRPG7/MrvDA9VwtAA6d+Sso5WUN+7dVJ+YrYqYEKeFvqpk9x/NAhA792T3G0B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eWDzC1P1UNMrCc6TcAp3CdJ1QTi/RZ07uiYwakxKdS8UOMQXMOyI8S3OqJBnr3c+4iIU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A5Jt8/RcZnMynB7riTj0RhjnuOplA5PqgaeMwoflydyCc2NUIt+qsQt357Jo68kDYLvm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L1U0E4jvbHmH2WjlAZDk1pGuiaCFGMlSyouNtMuG6HCGsA23R8Oo5nRF1QxOJ5oNaddI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kGEFojzQvDnOyLLQrQAFN1pCIquvnTMJzmghzvKZ8q96/J+UXOKjwzGyPjXCG3QTBKa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jrBV51WMAq0Ixsfz7/wqdAgnoHoi4bAoQSFdyKMooJp0ACHxfkoGPRAInl3BSgTovO37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n3RFOpLncIhAMmBjylaO/wBK8j/sv4T/AMl/CP3X8Mf6l5Wfdf8ASC89P/Sv/U//AAXh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s9rqLPaax+qzUqn6rNx+q/hSv4QX8JqBsGFwtA+ntt9P3Rkaq48QHlnvJdiN1NSZ2MIF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mC/BwJQb+7Hp3uIxUjBlcNQrxq5l3fCyE9ywEPbb6/vwh69w7ij/AIb/AC/1/wAQPX/F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LR8czC2ypuYuK381LHR9FPiO/JS8yfVcIWBaoaSAtBKucBjRTErZqyVGvdlEr1RnSFIW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QjKgjuiFrG6xqdkJasDPJCYRUkfVBr9031QcuLRHU7pwWVotPRBYK5LC9TCzusd0T3lM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a+5rdCnhpFuC4HdOG7VqgG5PJZdjdADHQKOK5agLZEETyUaBSXcJ0RGTb8X91jnlFo8p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Q6XgIYIJ5rjYGouUnfAk5ThbjmvlaNMZXKUWEQOm6y0ROhyrgIGkQgBusj6q2lAG+EKb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uEW1P4rT5uYRvdEC7y+ZTbxcpRkAeiIY/CAd6tdzCDWi4clksc6eL05J4Zwz1Q8SSw78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UVvEpn5m5C8RlVtWl6Si402UXbRquLzjQWoscYcPLcgQ0kpgq1AZw6AtCoYYnZNYOUqA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dJQieJARnZH7LKAOkKp0dCaOcJ/Vx7uLfRN5ySmyJQuP+VC4fZAAkfRE4UndeqK6BSh6r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y0CNWqAHaNb8o/dipv4cf4AfvccR6KX6/otEw8jn2qAI0Mj94P3gX19pvr+7z7P19k/4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X/FVCPlTANVqoChFRgnddFhcTV02U6LGI/NW7rBhAgYXCMrMBYyVndZIWM+qdIwpa6FI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oBCMGQtVybzXu1spK1hTohmU6dEWg/dBeH5jv3az3Od9ioOeSaW6ckeiwM9wJWUz+bug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Vy7o2XFqtNAqratOr4k8Lg5Y9jVSLp7+LijZPbYW1WaTmUGUbROJ3Kc5zLHtbBzqjccN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Y6HBM8XIbuhbcSBss56Lw8BvzICcc004cJUNRuiZiVMa/RAasC6qC99Wp/7egU1WlvJu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nHuwokiyome/FzcAuCJdVpEn8ShtVkoeKOLoIQsp4B4YGB90AzwqdQiC4IuZV4hrOFMC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q43B56bKabXZxnRH3jp57K5tepP4MIPipd+N0IucDd+FAUmGeZKxWquc/wDhsB/VWA75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7d2funik263zPIheIZ5dwdxFrTlPedzoU1+WiAi5c0zlqUTuDonM+JzgV6cKzd5lwMz1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6g8KhozuVkD7oZlO6DVQNF9E1EdV0R9V9R+/b6H/ABnF9u8q3n7TPVC77/ux9e7B/dD2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1/xbj+Ef4gev+Kd6LHlkocWVynkgZ3WRK5BeQqUNR3ZMIZiOXdnC4ZXEunJcMBciupXH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CtmhYyuFQ1n1Pd5Z9AuFob6lW30lHiN+y4qjECHtB6DKKy36SsfZYay37IXMP2lB0gn1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bKTgLmjyQjVDHEoBQ0IVHqVp3ZTTEjki8AASshpCwgIUoEOmUTMIlWhcWm8Lp3ahWt15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5FSx0h68uQnF2N87oSEdeLuPPRC264aol7bTEENwm22WnRoMqHtDQsZHJXkwt1opJyhy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uqAnlGijQoSy4hC+SY8rOXqotxyRa051W9wzqnX09Oq3+hUy4H7oWVC/rsnAQ278SBNd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YJrXU+CdymilTLhvmIRp1OOmdC7VQ17rflcZCDmn6p17BdMy4q+LGA+fYp19BrxMjKeH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34csYTKZw3cpjPK2YATmzIBwmODPDhtpAOEaro8NmudSop5tEuKl2jcq4gD0UjXuj8Xc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WAHXcohE90cyj6oc0EBz7nJ37+n9f8eUPp7Te7p+6b9e/B+6g4P7k+0319rH7kL6+3n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vs/um+v+KrOGoamxPquazosDRYwrnFYcQpDvooeYcs/dD+q4aguVwMlWmXei0esn6LVY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GPSVELFv+pean95UX0/ss1Z9GhWv8WVo531TgwDor3Phqiq8o/3VuPUqGnTdZOECLYTp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/hC+EgqC23q0rL88yAgDWDmqGOEbBAOEFcWQdwg6/RS3HdTPJy6oGDHIIPHl35hQCIRp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UQnMGB3CRgarAMLTK2ChYCYcTqnVALZ2CZIQ2YdkdNVqCojTdZK1Qd5hui9ofOkypqA5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GfeE9NFNNlS7kCtPp3iFxBNsozUHxN3Tb6tQHkzQLBefXdOY54pZk84UUsnQvcvdzpFy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koubVe49WwnYKnOTIU28K87oWNUL2sg/RXZI6qS8fhC94LVgSfVWVs/y7IEOdyAJTjy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phqVGOETAQdnxbpPQKTyhTozmVc7SV/CpkzPVXvdLnbpzkAXWtd5j0Xhdkh/iHjcFby9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JIifqnhXdAUfuo/CvTuaBuU0zlEzCmU/6Kp/L+/pev8Ajyh9P3OP3I9jK4tOf7g+0z1/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0H7/GFxd+vst/xVUfhVPI5olzo6rAPrCGeEKWj6ouNQz/ADK0va7oobEdFxF13oopCrn8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eYfZed35LVx+qyD915UJpsn0XCAVDWwtIWXY7sDK2lagIHohafouIFx6LhDo+VbpzTK4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Mpu3dbpHdvCrHa3uCLdVUjWFxyCUYJQu0WIW4XC4JofrKyFmm6fmC4GWhahOzuoUuMpr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IhSIcoWUbQCFnzBHulkR6qamGBOaxzXsY5ZHCqYb8C9864FGJjksIy0xzUzPNAyBOytD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0Ti6oPQIxbaNyYQF0MJ1RmpxLhJ+vcO6wE+jRCYGMDgNQ8IvM0x8oXiVXxORxZKvdaR8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Jzn3hv4tStHfZONUBnLOqDKRknYBAWm4/CEB4TgdGiFAp32+aEGlsE7alcU/ouJxKBpQ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RDW/VNdc0+il2ePuxuqZYLnlx4QjPGd2jmpP+kIvy78KAhv0TNwgzQIBvkaMKUfYHUKV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Fh/VD7IIoyhzBTSUDme6p9E/0TPQfvqX83+APr+/ch9P3WFn2x7XDlvJYPtH2mfzf4A+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8JRxBWXLn7Dfakf4R/oqfFqJi2YXC6Fa9znN3FyIAI9UYDc8gtFkBqwwQpaIlYKAWTK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iyJWiwuax91k5WEMoue6Bpqrg671UOgBObxWr9VwbL3gjmiIuGygn0KgwW90jZXOEqfy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Ukp64h9VaUEOZUqFUkBwdwwU2Ra2A3OY6qj2Hs1W+p2l8v8AQbp7J8phBlovc7zIyjK9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9U21mPRDhiN1O6uUM8pX4k4MBt581IwThNd2hhc0yI2Rg4OkriWuFAUzn1WFlTiOiHI/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BjZPKJUnB/RY7o3Wy1VTSXZuXvX+kBE0qhv/ABKKjGPP6p1N1N34b9guAWys5hStVwVD9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6gLxNJMQTLihA8Bp0cSrn9ouJ1I1XGK7jz0CNsRyCN1gHJTLQE9z2E/TVZIH4VYzRxmE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hvqmVK0ZcdOSf4JFnzlcAxz5rpKOwGZTQTnaeaDXYem3u21UHULP0RKZ1lapp6IIDe6f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R0RJ9ETMmFzX2UbRKONVH27qnoj6Kifwj99TPJ37uPZd6/vyj/gm+3LcFWv/AHbP5h+6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9P8AA+YI2uyjwuPoEXOouY7lCHC77LLXT6LR32QwfsvKV5Vp+a0H3WwRHimoNZIW4/wd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XotYUhpKkoDKiEA1ZU7LOqzAK692q6I7rC6rzfRY7s4K0UYV2QnYzouTvzWcuHNcQNo5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Rorsr4YRLCCB3ZnPdjRPndczzQW0J5+WFBGqa+npoR3fRW7oqlOJcU4CcDKHae0GSWW8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cOdOqF2Y2UU2AuKEb8kYWuUWlAc9SrQdCixsDGgMomcyrT9FwogFbYGqlzhChmqbd8IO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DsoqTqtFMIWjh3WEIzG0LP0Ck/fuyVv3clhMqFr2td8y8Sp2ijSYPn1QLHjtFU+YTwwn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l262WpK4ipdS8V349FaaFID8OFSeylaSPunEcIP1TqfjSOREq01Y6aKL6lvLVcIu57L3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9BuneLTc2RgysCSd9EXXe9Gw2QBLbifhCg6BS4XEHDOSDnBvRqkhFzW+qPIYUTLSpOmy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nCEpsKn9UE06/wDkL0Pc2F9Ud4K9V6L6DKu5qYkaLyFZYU7nb3UvT98P5h/gHev7zQrR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v7DfX9xB0XNv7pn8w/d8/ZP7hz3mGgSSg+mZadD7TfDpvqT8o07+JwCsa7i9P3FT6d2v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gVUp1gJby/dFlUw5mCsVWfdYc37rzD7rie1fxQv4zPuv4zPuv4zPuv4rV/EasHuc2dBK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39b0TYJJhAFZWqxlYRIH17hv1XCFpPVame7OFLj3ZUtUuj6qdUNmorzR0U3FElNT8FBw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14lADIXFUcB9VLfGPTw8I3F35NUFrJ5yuJ7APRYdmNmwFxI5thcLoQf4vCntY8PDuqjUL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T5tEDbKdd/8AS19Ed1yRVADkU7iPEIPVNbIEnUoB1R3jU3WwMtt6FcAgKRM9wgmd1bVg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U1zcPnPVU3MNu0BAtohxcNTuo5LTPNG1uCYuRA8yg4fyQMbQrLi0+qIqm4FYwF4bSBdv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lSpUkDDGjda8Suq7/MvO488IWtc36oOnE6BGynaPugFaSI6KGi53PSFlf7rGVpKpvq1P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a51NoZu/+yJql3UnhCceztspjTMqm8fxHNyTuru0SxjcSRqoZS93+ab4LD43pCAtYSfx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GyCookTHmKlvbRdyOy8CnVsn+JUty9cPHO5wppS08tlLolYnCNzbiBiNlNS3wjqgtXar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J8pK95jkhuJUZt6Km2nT8MckJMSvGc8QHRCcdRMeqEjHJFvIwvRNjTZemE3o6PuncwgO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sZhZ5T3Bv3XIKn1z3u/lPcyeZ/X999f8A79+V9P39tTXn3t9f3Us03CHJBGD7Tf5h+78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PM7SO8+z9Uy8cLvyXDUpH/MiHNDwdQCCg1jA3pouG1reeqmi90XBoM6osd52rJPopvP2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PiH+SF5qnpov2h9RtR8T/KqROpk/uK0CThAqN+54PJBlbj5O3VwQP/cZ+n7kpwYOKdVx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OX/AKl/3X/qHr+K8/5V53/6V53/AOlfxHf6Vir+SFlX68kxt2C7RV2tcPMBPQJvt692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IPVaStMclFNsHmsz3RmAs6c00aCFh2FKxK8pWi/h/8AxKN1J8r3NF134sKH2SpL2n6r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x6vX8OmPuiXuZH4WrzOH0Ck/qst/OV/DH2XJcl53BATpsVJKmQuqu25FWpvqixwjqmxm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6dVpxe380XOaeYHJQbh6K0uI6OChpEeqBLi7opB30KOEI1Cot5M72t8rdSvKiXHdaZRu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BQ010W4qYgDRVG2gXiFCtPl1hTMYWXEEYyjPPyyrpknKEtaYws+VNOreia8H+kr3gk7Y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cSV5iD+SvcfTqsjTZW7If0QjXvlcOAtUDhCoQHVYi6NE13iC/qVx1SHH5FbRZU8Pcl8p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J7QxrjqCvdUKFRnzOyXJtOkGBrQbviXjdpJeToBsn1A3TNzgrn8HMxgp9r2G0ankrOzs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CJJhFQDaBku5BP8ABpO8JglUqbYiJPc07jKplxDI/NGnSEBzgCnNcYaxOqOgNn6pmjWR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hfGanOcJsaBEg64ULPlKdZuZlMf8SMbO7u0N6B32RI3ymAb5KH85Kb6J/oneoCP2Wgm5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zC0gjUI/zH9f3x/wDvQfuc+0V9PZFDN5E/untPwptlS062nkpZMjBlN9e8iTBGoK8Nk1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2dva/mCguAHVWOrNqCfMte4qb7Y1lDwuNp2Kaeo/dOd8uVYTwko3HTVeM7QaLPF3FrTL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r+Vt/wCYRY7AYrbqdKOe6pUqbaFSXRgp9mzfyXZKf+d36p1QGMbKQRdpJEo3Vav+uF7x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EdQ9VaknyyLspsbtz91R/l/cV3cmoHaSoGT+SouoyZz4fMLRzJGh1CawnMS09U2m4ZOWH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XT/f9yQnClAaOiye7iPdr3MbzbPfGVjUzumNHOVVqsbAqVD9kz0/dYx+5eELAroz0asu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XCw+pIR4h6leeVN7gskuKyJKFtPVQG/VRrJXCQtVt9E6QOhKmSXdFEEq0ABZlzlEqFOV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b5XCI9Vl2V6JziFNi4WhccqQDKL3TBTMoxiFMGVcddUDusQnj4ZEoRgRqslSNUyfl7sg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boTFtgheHVaPDfw8Wy7XRpuDbj4nZz8qd+00sudDXz3YH2XiMu8L4Xkap5yRv0Xg04k7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mC0m/wAvVcTSCDCYa13hzm3VZus+GRsoY0k7AI3Ay3DhyKb1wVzCLnedTOyx9l7q+BqC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aZ+WFwy3mUWy0oTTBdzK2B6KS0OMLqs+yQ+ZUBS6Zbi1AVS3i+BHxL+Qhlyc61zmjci1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h0Kq2iad4+NzdfRQ6rJ2wJVrmVCedPACqPZVLHtGZzITuFxdtzKtY1zD8QcFDXG31Quc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Co1W2iYLTLjeZ/JZeHD8OisJBPND540XExzHHTdG2oQdSEOJ1pOqHjcXISqfw0xko/I3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DW+SYhGzhGwJXnN3K1bZ5Klbq5pUDUpoA0bCd6d0nQ4KE6iQn7xorGbIeicY2Qn+ZNxJ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m5XmC1Q9CFc0w8aFVA8wbyV5l5gvO37rDh91qtR7GHJ1BocS0TO3f/y7A4fFCa9u4+37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Ej/AfRDvZRaC5+/RXFt2YBhCnaCwn6j9x758Kr4TpY5rThGq92ADqnnqg4Z3QIcAeRK4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PNPddbJ3TRLTAhZqsA9FmuXn8Ca8GZ77wMt/8KDqs+F+qayIG4WVnIVENOHa+iPCGrxD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D2WF2jjC/iMRtePorTXn+Z0lfxmptJri9rzxWjKt1ZF2ToE/9rpvNxnGRCFlEiOQcuFt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0o20wCf/bWGk/RQKDiqTpPFOO4+qIadaFT+ic/bwRKsaTbYFe0yS8NhdrcfOT4Q+qPJv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JbCqUoL3B5P2Rccy5MwgLTlNOk4QqHU1GtCA5T+4aDq4zHNN8Qml2Wnjq9yhrbKXIcgj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Zq8PHiDLevMf1VTs7/Ueisdq3H7nTdHHfovKU3GiujFsLZN8LwvC3u1RcdlLSCBDm/ZM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NfrlN9P32q0Wi0K0T8LoFGT0lGBCAXDpyQmY7goIR4VP6rDp9ENgpKDzgclwyUHHICyD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4fzQ6987KBHdxSEQWweihFvwynNBgIBgJ9VaShrKxKHTZExHJGpA5YXMIYXUJw0yNVg+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GMIdzid1xKl/+T/qnHR3wnkn1O1Nb4DceI06GP6oyT4AcSxp2Uo9RCY1zyWsbDRyCc2l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2atxOptdtzTalENcCJLQIH/2qVdgtphxt3AIzCd2rtJfRpdmbo3QO3VXttYP/ZadUNDN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wnGRGEXOkl54jzKJqQBsEDT13CtOd1wjXuLmkphrXZ5jVckBIlWtcI1MLhOo0RZYY5FW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dr3HXuKbUqw9r/PboiH53EjVGrUkPdj0CsaaZpay7VP8SnnS0b9VayHNacRsi6uXHpp+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V7xoqP8AsAg5hdSqD4eag5eRqVm51T1wtGj0X8OfQotYywIvceFitYyeXNGPUrpATSz6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AUMpe7Gf5ioPk3bonvI4+qhri7bJRpxlvmPNXMdorA0E6kpztxhZAdKLW+W5MMkNGBK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IjoUM6BNLuZTZ+IL4Zn4VI3TY5J6pNTp0Qbz7h9f1WgWiYZ7u0Dk/wDp35AXlb9l5R9l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8mlUfD87mfdSWNbV2LdldW+YweYQc4xKd4brGDcap9fxS1jMvO3og2oLJ0PNEHXvIL7Y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Uafd8nNtKIDLxdZIOibHouNwC4GXLgpgfRf8zUc2TEARCL7r3RiXSSqb3HU57/DJN0ws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UOqXHnC17vMmlsPJ2TKkQTt7A73lpL6r86Jnihh7O93nB0Kb2kfw3+b1Q9rw2tN3NVzO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t1H3Q63n802q0EW8Vym+Krm3EN0RD6Rf10UNbUA5XSgRPoUGsDrxraovrIiuypU9SmuY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fLTn6lUaVFlwY0Pgc0XVqLg4rIIRax7XOGoBTy7QcIT/ABakE4gaqKTqkTOUDUfVxsCg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h5Lyd0TU1DoTPVRDT6hYo0P/APGrhTb/AKFNWkLejUzw4dVefS1OHiEbkaCEGN7XAGwX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X/qai/jk+qzUlEsdjkCuzNOtue4+q7OPmbUb+SeDoWMaT9AryM2QV2QfNUn7Js+UVjU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7JP/AHSVWFTDnPJzyQFMUwPVTDD9QuKz/UE1tI8LMn7LsfLxzKu5yf3FR5gilw0/XmmU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5+dyAGnfwmActP6Idr7Pw1AeNnX/AHTe0UvqP3FONDMrzLVi1asvav4rVmuz7r+Oxfx2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Uc0cEOhB3oPyKb4Bua1gaIXZxky2UP8AB/VElTsjr6KAFrC3+6gSoGSswVGn1Uv/AFWy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ukKfhUFSM+gRwhs1CFlCzJ5K10Xck7dWuUAiFGPWF5TKAt13WXTPJfCsC6OSJ2RHROa7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4rXCi2XHSE1pPF+i4Rnc91pWiyntUbo02NZ4lSha1zjFiqDtt0u4dJhcMxrC/NcbgwHJ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uCb2vtTnNosJL50cEP8Ah/8Aw6na2pUudVqamF2esSfCjw3WN0VWpmnRaJDdSei7Ptwz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v8AiNMCk+p4gN2nKU2j2W6gKTrg0iGwd+qbRqZ0cXBUHmxtZ5cXGIP2XaKw7Q9zqbA7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yhJkHVWuUC6eYCGUWum0aLgyBzXTbClBxIwtZad+aNoWhnqsoWgjnn2OQ7wwllsz5kGt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NNSqADnyqKVzj5eLVBtonzEA6BMNJpfbs5eI5/iPOIHlCfFMySi57LeZlOLC4uUDUc0W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l3VW8jhOazDtS5HclNe6BOguyraZDTGZWXRSGp5oMpNDmDZPrVaZbSJTrcCICDYyVxHO6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gPqu0VDBczyyiAddTzV3LEK3ZEnoEwv8xwO5iYflJCb01Uc00cgs6wvonlE/RNK+p76Z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D+X7msekLs0nhbTuPouEBoJhoQZ8ICFumjR/VeHT8rdT+pX7N2dttJguk6vPNCh2vBaA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rHi+F3NQdR3Vac8IeYRdTF50mFBfHMDEJs//ANw1GnTNvES4rjeRrAK/5inVaNZtX8R3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E+YoVadjauj2/wBQgyd7VTbyHc/PxZUUq+P5IX8ePUFNpMrNe92lro/Ve9vYB5nP0H2U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91pXH/5sLFWo3/8AMo31qtToWwgWmeJUu8IendYHWz53fK1FlBkUGZcTq8o1mtBpzbVp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6k/+Gf6L9mrf5Hcx7VHtNPVhg+i8Wi2wg+8aNwu0OY4GkYd6ZlPpM+eqz80OyURwNgOP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dP8AKj5zy4EyoZFY1rD912gDzNeIQIn/AErLnf6UW+Kg3l3Qu216mR/Dp+qaRDSQA8nR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O4BXhuqE9F2rtLtoCc92g/NNdWa6BjGFfR7Q8bQcrg7TVe/cWaLPaa3pYtKrvVMBpkGd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Y6KPDpnqsNCmBrC7RXrcIbwtb8xV7v8ApiSeZTqj/PUU6LVaqbkS6oV/EMr+K5X1HFxH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f/8AoprTrFM/ksaeGCuzNOjQf0UHcOJ/JA88rs7hqHSPuqlNp+KfspLqh9SFm77hTD55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xXdVSdGnaJH2Q/l9sU6P8erhq8GnxnSR8RV7v47vyUu8ztfYcwajLUHs0OCCvFp/wHYe3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Tp7dFzPMJXkavhC/j/Zf+qcv/VFf+p/JcXaXfRcVR5+qxVcsVhPWFVBq0oLToU57p4bc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esLs7YLYx+f+E+oXEsqY+q4kIXVclw6c1DnlQFG42Uo3YCkjhXDkLosaIwMLUBqgmF5r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FCiCUZAH1Tf4UDUyv4oPRQzXouGm4dYWfzWrQsuapc8RyCuBz1ErjqOHoja8FqALG6aw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U+hTXC4whr/pTfDAPNC/UbrQkc0C1EnIRxjvyo5NCawvDZ3KfwgjmgfDLgNuay0NsI9A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6marrXfADhe7MVLLWnonjtbGPJbwOGE9svZ2oOu5h3RUm2k1WutIXj1KTfezN+oC7Z5f2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WrsmWvawHTTVf/tCrktyaTfhA9V2qlY0U63laPgHRNOkotI4p+6MEyNEZGd1wOj0KFNg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WkdUTd9FM4KLtUWl2B1QiG7RzTQ651o+HEIxp7GdFhYPdcXimQcJ0lrjzavezbM4X/LF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b9IQdbP8w1XvGvFF4jh3K8PszHTM4Rq1nspn5dyrtBHCOSy4Fe+Y1vJyL3S+ocQFFpud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zea932enT5ETPcD8Z/JRUbJG6J+IlCgxltON9XJzpIaNSrq1d1Ok7QHiLvoqzh8PllCX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6MMMndRBWfLoiKepBBQb8UINzK+8IO+YNKmMo1KeeY5JqLDpqj+NfRA80PUIDqnN0qH7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1PfQ/wDyg7u09bT+5EbuQtMudR8L64V11NlJjokndDs1B0uOHuGyqeDUpNdoLzCcG1Oy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YtHmvTBFzWiBPJHsnaDxDNJ/JQ/Dwgqk80zwzhwlUxU+JB0f9cZ+pVt+8ldgpny7/dUG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UQ1wMl3NXvaGugTCa5rgQhnPiIdxeHEOPQFWEt+jVfIAVM1DGcFybaeFuycKflLjqvD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LTPqFZDGiZwExnLvHqgpdheHTwzUnmvDp4COJv1CY5vFT6/ore0GWj492+v91bWy3apz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OpU61tPMj5k8uJi4k+o1XiMq3B3NUqYy1hDf7ojxHNcD6goTVoN/p9FbLSA6+dyV4oDK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PDb8rUGvv11uT+oPfA8x0VLs9D+G3TqSiwU2xKquceGJLeSrVXan+qodn0fU945PqbMG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Gcfs/iepTXU83u3UQFhoAWrfsjJkuPsMAGToqHZWZA4nBNoUM356pjiG+E3aVlv5ryj7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NibSbS1+L2D6rsPq/wDRA/hafyTGxFwgIcgKhH5qpPmhoCjkF2IHQuKe/wCEPOU0wvVa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+oXY6ccFxJH1X+X2jUfhrVUrOwbYZ0Rr1cOIx0C8Q/w24aPZ8Qas/RGrT8rvMsi5jsOa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OO45eqtd9D7Qh0EI6FSRC1Wq1WpW6d4hAgDVYz31t23tFv0VJ7mwHMv+qY+tUjU/zH/C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RcIeSpI+yNoLnc9lxEA8lwlixSP6K40lNsM2WjQVMx6KDUgei/iGPRH3kBcdR32WS/7r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HI9SpA4V/DYfopsA6BqwwfZSQLeSEQ0+ikl30WHqTJ6QuDZZCktXL1WZjmsIrJM92UY0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qMA/6lo/nrKBYRHULyjI2MLgYG/Va4WoQdQb7xtQtdKqdppE1qxGARaGc1Rc7SsDcByl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ecZeV2en2fs3hViy9+eQUOGY0TXUnWlrtSmFpvt0ETCe5w4jkuCIeJjMc0QBEohlV9Mb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YjySE6j2mi4lwIJscFSiiadVvDOxCBYUXMqUjzygX0nN6qo4U3hs8lnBPNcipLW3c9Fy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yQMFSwEdXLDlvPOfYzhY079irajuP4XJz7wSDoNymip4jWu3JiHK5zcxiUMOk6CdEZb9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CeBthC4F7GbHK4W2jde6pg9ShdRaZ2GSi6m2ajsy74Ar4cOSFR/lA8xW6mmJjKvLIMaL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/ivDsmNFL6rjB4RKsLWEa6LDiCoJJnmvKmgUmujZO4xds1ui4s5U0mEfVF2o6IHTh+yy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JY7PJVJ9E1Oc7QCPumg84RftEoM21+i+souTQcQZRF3D1QEoi44d/RecrzFU8/F3VDzY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5J5GMSnk6XKVlao2wuF7R9U3xYlvJRTgnmhcs6H+yoCZ4NOS7K7oEY08SfzXvKL87p1U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R+DhH9VljfDn5wodH6q5/CRvMI0rpftKHfLmyi0jBTKbRAaxNnGUTyCmPbHqr3GGrw2i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tNuq6p2Pdu80fD1QOvIjRygMuoH4OXov+WrWf+29e97M19H5qTpWD3nD5/mUNGQ0uCcJ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ujUJJNw19UXtjrITXW07TuF4l2XFVKlugEShDW5WabF4uPp3v4hIaRG8lGofKwf/AEjV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zoqLHfw/4j/QJ9XXYIU/iOqd80Sm2jib2aJTGjRrtfbKNZ+2GjmUX1P4mrk+s4hgZ5Dp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atB3os1qP+krFeh9inOpV6RA2YJKYXPLkzpTz7H1XZHkTF/6JjfwsH5JxM/w44dR1XZW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6YRd/wBWk+SObFWphhFjdea/4aQMl7lW8V4EEtj13QZ4sx0VM1KjuAyIQYHy70XA+bntb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R/l9rw2+QcRV7/4YOep5IUWau1QAQg2lxgFZrOo124MHB+iDaNenrMjhlBpdxxnudRPl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b8s16tPMIUu0cbdnhGpAqdmDdtQUypET7LWO81TAQbdp0RNStf8A5IXmP2XnP2XmK+JS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gcyvDAxzWVXZHx//AKqZnIov/Vdlnl+f+Eb/ADI8RnnC/jY5KWVGnpC97mp6SoAt9Amh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uFoA5JsTouJv3UbSsDToh9oQGy17gG/FusQOq2JWBlQhmEN+q37mktA2Ug4TnDKOcdVa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yAtfQq59pPosqRzWuv5IhxBKkI3ofKQjajdog7ZEnZXQgNWko9O+VV8RrvCLzVDQdeSq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VI/6jD/VOLbYgMaOTQpVV9GmanaXxBc7RUHhrX1qTfDknmvHqZNSUQdVaBmMIiqPM2QO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7appbxSMqaT3M/lMKB2qp90ytXr1Xu8QYJwgJHqUAQTlEjhQH7RUEaZ0RY/3gIwTlQY+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9u/VDPflarKws6KRVfaXQQFVaTDYlg82Uyq91KpSc3SVIpj9U2+xxOw0CBiM7bJxe9xC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Kur5LtGqQYEaBMrk2uHl6r3997jxEbBHwazHQnSHsEeSQgKbW373CEwtZF2gKIflFnjv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FkAjqvLhD4fVND4N2iI0E7KGi1n6rG6a1n3V2rz+ScI1NypeHz4xumjEnOVB8w3Qc68M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Y2TXdNEDG8LTCknEzhFu2yI3Gh/oqjjpoFnmtV9EeQwqo6g/l3sPXu/yf1/ch3Un7BVA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v3VXxg3wmDbcoVOyvdTrx5XaORpV3llTTITTWN1+o6IVKdRz+zn7tU0mF8jzALxag10C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VC7YQqjcmXfZAcJbGJWWsnYgovbi9TBPosdncP8AMVcaRv8AxPJVP1H6e1HKAnn5Wkqq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449DqpdkbDZe7YTGSrj2p3+UBYe4/RU6vivaWbBQXqoaNRhHxNOn06pkOZJEwuNqhm6p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GoLV7rswc4akrisY+0tAbmfquz1rGkmQ+5O8KlSp9A3JXaBVArBtSIdyUO7JdOoMLPYm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sYnRAV6F+ANV/wCmj0hcNFeJRp+HiZCd4puIdEo1HaIuPqn031/DcYcMaoF1f3bGnhjz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ItrVRxdOib4LZAcB/VX1GsDBpxJzYyRCNIgNFGkWu6lU3AsBnM7rJCl0QvCgg8/YJOGD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ZHVVz+JyqO0IGPRTkj0WP0WrlkvVOo8GRp9cI1I4L4WccHsH1XZfVya75bPyCe5uhaE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1+grhvo1wKr0HeanK/4T9U8cXht4eHUwi4/tDW+s/wBUBe405xJXHYPVXjYohwxqn26R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I/0Rc7z1CgI4WD806q8cRd3U6c41KcXi2XSQhQ7KwSdSvMTbqeZ7seduWr5XaFZ1C6FWh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A3haP9J5ez2ZjDBfhPD6UvZgxsr3No027Go+JUNfQH4pJWKnZnf6ljwV5m/kuP8AQJzq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cmyT693aKjjDWv4vS1dodzY6F2Vu4/wjf5u4XRCFuqwsEwhKOqLRmVByDyXJbqCJXKFE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5loiQgYMqSJK4tVnAXU7wpyVDccyjCxosGBzXTmsnCw7KzlCCnnYDVU7dFMkZ2UYnonN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AQsLGiH6J2ZCi7RcJ3R2WVK6qr2q5gpMYNdSqFbjP7RwPAbw407tFguH1X7R2qpULKY8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NjdghuFe9hkBZbjmrGmHdVbUdYeqseDcNYypGR3UR/7n9FwgB/OEbcxqi5oh41CxhCmX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Gqk3EclIcFxbq2Zd0XC0NHsQ3Pdn2MqxjsxKPGG+qbdUteRtgI0wZIOyGlyMWHoHJwG2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nUpe8yjU/g9Haq8n80PCh/8AME1ms7Il1UNjRWl7T1CBGQrnZUg6oEmZU9pf4beXxFPF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ULiM801uXH5joExj3cIMidk6QYkrzfRCchA6NC8SqYbyTW0oaHY0lVGsPu249U9744k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RyVsxOie36orrKB5BY21JTGDQZKCf6phj4YTQneg72evcz+Q/uHvP0T3POjCvoqn8ydH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qOY1sw0LxO0XSDo5Fzl4ZfDvhu8p6J7+zscKX/UpH4ULD0UBA/hCsIkpto4V2hvzFFzb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n3VJjWy63SFcKf0a1TFnRwytWfZMfUdpnve4agSg60/5XI/xGnqE57cSNyr61TDm/CUf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dXDnl5EHKl77fVRRE/wAya7Qkad/isccYcFv6lXE3O66BNreKWS37ox2hno4IZcB81F8j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qDggx9+Si6kPUyoNUKgWcQggqHfmr8YTyfl7g9l1obkwjBc6cHiT3UpIpRgqnPu6UOI6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tM6OfK1Pdp3aOXxJ4v20hOMRLkQ4SCoGhRePKX+GPsqviSXeJ4bZ2yq1V0y3ygDdXEdA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Zs+yiGA80CHG8ni5EIjs7ajfTT7KKtbtFJVKjX+JYMSdSqZOt/fEwNSeSFGj/C/VXU8n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pxFdpFNpc5mnMpniUntPULDfyTvG7O6lnAIXlKa1zf4ttv0lU6XxOqFxRj5PYPquy+rv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Go3WMFdqu/6tKfqFe7/q0oPrC/4QPwF39VX/APcBOPuq73YAYd19VTJgmoJnup0a1ZzX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XPvNuRHsGmwFvN39lTodmzT1Mc1LvKxf+2z8ynXa3nuqEnDacn/z6olzs7lXR7+rp0CA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R52/mrNTsgynntD9+SAGup9nsnqqtWkwF2Bp0VV72tL2xEryUx/lXkp/6VxNYf8AKg1t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oiKk4aPhgpv4qloTxyHd2vhc7iPpputdl2Vsy6JB7s/4Jnr3Ax9e4mMIIAclyU67IEYK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Vw9xMqnGkLOquCiJWVrCkPcYXFjqiQROyBe7zclC8wC2t9UWAyuIAhRup8rTvK4S1ycz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EQDg5ygCRK88FAEhcOvdGyaW6IuYbbTnqi4aHZNkwdk4xgIjIWk9zWOeDSm5wB8ybTpi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FzZmFEY7nvjQJl5ORqBouAgR8SZSjfbdCntshDvodl5muXZrxBuJWuF0eI+vdoNFgrhc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68ypDmFYWVOEGtJM8hKmj2R7Y+bCntNGo0czp34Wi1WHMjbmj4tYO/DGURxWbJtZkwMO9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BnEL4s/SUPMymea43cPRAS7w0GkvIGlxXidoda3Zu5UUKdrU3wN8l0Lj+yhzEWigf5pR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UT5eqzormOwvmcNYK95UJDjsJhTaKlN3xNXlADcQpyg5wt+ZO4IA8pKdrgQ0J+bXxAPc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wJ16K1oa6oeY0R5psndB+/xKOSf0z3Dpkp/NT8qemDk1DhKJiThfw3r+G/7JuCM7hBUv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VvzSqFSZ8Rlycy7jf5uijNrVFHAcRwnRO8VtOWIu7W+ad3AdwVxDi1xo4c02+Lx8W6up7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VXxiYWphdplw4PzVUnQOlN5SqtSk4jBghNbRcW1j5imkGdp54QTPr31P5So3WXM9JTma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7OOqkt7Ks0+z1PQwnOHZ2sqbbp7nGXH2XWsc5mohYBATQ5xwIX8QwmG7iukIuquBdETy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quBTRVqFzIQBCrMZlurZGUXv87te/QADK7VViIKbdkMY5GrVpw0nEjLkTRzOuyd41CJh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NyBohNKfop8K70lWjsxnknOb2cUTo2TJTDUAJKgdxBCosbw05uQcDgVTjmqyud/qTak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FQ8S3fCDmuMhXAuwYICeH3QW4lEDdUp+fuA3KtBlusc/VAQm/OTEqoHsuY+SqtTRx+Et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+H/S5fD/AKXLUD/IVScKlz2nYQqYiC0koj8HsfVdm/zKn/lT5+VMdu1yBGlioVB8xH5L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9E30hBwAg4IO/dRrNGaeIX7X2sQWiWN5I1ji7RBlUFh1Y/wCUotPnbr3i02vGhRDh4dU4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U/JPa/AbmOZTv/yjv1Rc7ytyVUnzVHZTqlT+FTz6o1n76dO6Vg91w8qNblsndodkuwOn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i3hAx6p4cDkYWi0Wi8UNBLOKCu0uqYFRuFSP/AL2qqeg7u0lttj3luU6RK7O22LR/hKbf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TqhATio5LnCDojClqjQ906LOVuQVaTBVNjajZAK4tFGIRcXN+64qlMf5lwtLh/Ki3w3E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MIMsgc5RLLvq5C5gP+YKXNaXfzogUx/rXDS4f5lhjG+q8lH81c40p9FF9P6MXEbiFxMt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Sc84Ri0/VQ5pUtbj0UVAB1RLC0g8imvaZyuEHknTwqwj4ZlGD9IVTnaVStp21C5uY9l3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3QbmrwX1C6loSw4WLfCsiDzV1rbtFdbnmuGV5V2eabwGzJjHdGp1U1LpPwBAtoeHT/Gc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f2ik4M+YZCjEIRN42Qc1jreRyg5wNoOiJbbPy8lM8Y+yy1gn403i9303VtCm1vXu44t6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jJpt0PosrMFa6Ll0RqVIGPqpdgAfdRTz/RDxHcJRD5cQfhRbSEN2xkJoc5x+qmCCcwjG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yVpMhENJhYM9SrZl2/RWucfRax3RfPPohOm/VXUruLZ2yayn5QPunb8MlZMuhGDjcogO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WOIP1RDTgadVdUcbirqmmw5lZwT5cJpmaewTO0U2zLS1Oc+fVFjQZ5qefdMZGCrfmC+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PBGJThpGAmpnVneE1UPU/p+4uHmZ+iZT+UifqqDdhSgKPjZg9UzsoyJuqkcuSa76oGvR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/SN8PbCdYyAN+SdBw3VNG3mPdT/l/qgNrlTKf9U1jB5+J55oh77ARqnVKdd5dEQ5MqU23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yq1w2tOFDG1J6iEynUgt/wBvYIpAU37Fqp21XW7okdVSLcGCUC55VxcTCGBY/M7pvV3s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IgrReVUnBvlOVaBqU6rwWHqsgfdYaveEDoiaf5+wWnzHQJvZ9zl/qUwPp5Ez+JGqOEsd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X1HyuVXxG3v7NdCcyq0l4MO4iv4Ej+Yr+E//AFLs5LeG7fXKYz5WKn7FE8mygx0ecmVU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MAAtnCaVXPL+yHoneqY4dO6l/P3fijCeIz12VzjlXZtaqdXUBVn/ABeb6KW3wvjXxr4l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z4YB+ak6+GPZ7OeV36d3GZcacoS27iiBuU6mHXBstlMH40OlANQTQ4YVjkTV2OiiIb8o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dfqvdUmMHPVTnO/se4cGuBulXVi3nhPqMIvTp+cqrUOjuFvVQMuOAm9mniOqAuGFz5Ab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Eb905pqtymsFYWjogypVl3QLzH7LV32Wr/8ASv8Aqf6CsNq/6FTc0OED4h3Fzsljsfdf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r5ZX8JxQp+CWtdgu5BUwM0AcdcprusqpADhu5eQfdVJ+copmkrZbLZatXwrzt+y/igf5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1z/pX8Z32C/jP/Jfxqn5L+LU+6/iVPuvM5au+63+63+/c0hFkZ6BSOIckG06JCkipK0/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/j//ABQ985Qa30hYqR/lX8Y/6V/Gd+SANWpd6rhrVm/51DwXHnKbbTk7rhpNYOgXDHqV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m1dHzlEXFCTH9UVrjkgJwtcL05oxmOSjEoXbLRclA4vVbQnQo/RNaE1CDlZ0TtwpnVHO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tpWrLCAnOBtA6K5hYfVcQb906adxA8vNMspWva9i4zC4GEr+GvKnTjiPe+rWuJP4ohM8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+qqeG4mm7iA5LESdoXFp3ToFa57SPRO7T/wtrCNXUx/T+yBDbSz4groz8x17pJAHMogu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GwR8VNv9FgxKEnPopX4tLSoDdPwq0yGfEmmI5DuNR+gU1Dcdm7BB1PHTYodopj3dbJHJ2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khdKwNVHmbGgRecFU33EuKJecIgzhNDZBndBgd69F7kmJySoa3GuEGU4Lt0XNMORu83c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1o6q7BI0V/aIII3VrRZnVOBPEYH0TTpGy8MYbqY1VM09OiBIhgzlYAk4MbqSNirhTYXA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funn4W8IV1J0Hpove1HOC5Lqggeqg6OwgeSjqVO6eUzmXKdzqmc7RKCo+h7wmOGhVPof3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jofbrCuDppk4chkGOSqta2ZA3hG0MDqo5kwETMuxgBGRpzRcMA4VKlTaGtAucGqtkhrh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H8JR/mCaOUp3oUPwkheZapwBwdVb+0Fp5Lz3/wCZUc5x+ns1Dyae6kwmDa0LzNVWCJtQ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5gvOF52/deYKra7ijCtqeE78bm5/JQaBI9XKWdmqtPMPKAfqfmUCC10AqBTqH0K4x2lv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lxWo4EOaW5Mwn3uiV5150Icc7QsgEUv1Tueq/P8AJXMyx+ehVTwzbV8wYeYVePjbBT3+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UQgPHpn6IcbcdFNzSXPER6Il2sqn/wCbrX8lz+i0KZ/Imi7dP4d15Cmm0zbp3VW+HwuX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4Y17mFutyttz1XEAUHMpWkbyosMBHgERzQVdwkkMOAm+6JaOYTnCk10bBB7qRYdxCGJ9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fuUSmWzmmuJk8srDWj6qHMn6oWiFRuIgkjCZfocLxAX+IRbCL7LbP4bTu7mgZlxC7PcY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l3MiqdFd8bE70U08XeZ2/ojcYGsIEOg+im8r+K9fxHrzOWpW6+JNDHmS8tQpN8rcBPqn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00CwFPim3adEHt+o5HusI6t9FoFoFoF5QvI37LQLbupfyqH+Wco05YabTh86rLwPzWv1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l4VOLNTG5TVUnuq/zlFM9P8ACHnCc/Q7zutIEyp05YRuiApIH0WtymfotlLtAoUKdlj6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vkrKt2QWfzWCuXRAkYCxsjueagfkgG46oYEKHAStypPCFiU8ryoJpH1ThEdVdVd0WPMr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92zH4lFSmC3ovF7K73fxM5IZTgXHH5ImjNxVtIAkEcQV1QmVAC1uPReQf6lD+F2xKh3d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k2iJKDKfmIgdFe/J7i0cT1xEvI2Gg7uGcap9QsDA510N7i954Qs8UaNGje65hyj2mhUf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T+1kD8TVFPtLXN6sQivSn6qKtanjy2zheEDcQ7J5oAd37NSdFgk+qub3VG7jiHqPY0A9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PPJEYvG6aXGbsxK0cOiD3NlXDCENwi1ENblea14xIVrRJ+ZdApz3CzbfmssEFEsAdylS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lVnMBADQAuRiSUL4t5hO8MaZBlCbnRshg921m/VcVIGNwjgyTIBTrKZeAs80XjQJp6Id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1AymuOJCjYJ0IdCf0Q5Ros91AzzWoWvdThwjbCHGzXkvPT+y87Psv4jP9K/iN+y/iD7L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7wFSq0iS6mdS3RQ9++nNYIjoE54e4eg1RdifVHNs4nrsjqrW3BgTmnYWq+SC4zCOcoXc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KNwGvNEDkqjb4+sJrWVS475TXC61p17qd3IBSmt+JfF91ie6Oac4A3evdTY/Y/ovIqjm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F5AvIF5FunN0le5cD+ECEP2iva+oYDRsn9ndN7THmTmvnixkymwdVa0E5wZQy4f5l4tJ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cFBgjbknOqASV5R9l5QpgXnyoNB4jqU2BGy+hXh1dWYRFHNQ7nZHnjKp+NLw3hydFih+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0ugAYOyHqqf1/X2BPydz6lQEeKYp9U6jVcXDa5MOnCFUa7zTsu0Y/wDI7h/ME4endTO1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d6ILQ3nBwvgHrKx4DvR6y+gP8yw+h/rTG3SBrGndQLd2Z9mh/Mf0Q9UKJ0fTBHqs5KdW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4Gi1vcEwkwLVcwgsqaHqiR5T+SdRq+Wp/wDFytnI/NAO849txXiOMF029Bu5XgQNhyVK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BRZ8JTTzXD5xov8Am3TUuP7hv8n9VDRJKBrkkr+G4+q/hR9Av4X5Lhlh6BDNzSpOifGk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uJ7mBuu/+EhnJW6wcqHLVPBGQg0iAUbpmIhScqQfosgrVcgmgaSiuiwF5QPqsZXEZ9FO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Uzqs7IrzlCNFxaLQhSHf7IXZRTfl5qRJUv8At3VI5IXYcgVrCkqJ4YlSVc/VErhIHKdE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mVqOKT/yPJOOy8Nn1KDnDPd4fZ2l3purqlOKfzM4gFk93hVTw/CflRDu4vfCuf6nu8Nn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jtNE1ORdovFodoo/tA5HzLOCELvO/JQauiivXY1lP4SfMUO0djqUr/ia06qR3GM3DTqh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u6AJKe6W3bK7uJAl2wRZVa7r0KI5qFbsqrOR74nJWpTx49req+F40lGy2FyhcLc9VNmO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zlRr0UkarkuZX9AojCn4RqrihHLuJ3QZ/wBy4oxug3UpzN3tMLkrRk81y/si3Y5C4fNz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xZTGjR8RTC5viVahJl2wRZDQyNAEdVcfQdw9ES7N4wD0Qdquid0cgfxd2i8oVDA1K8oW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295aYO+yr/tD7TVdcznjfu1EkQg0ei92wvnBhBrsOGYTnfEOSPCSRsiWnCBIAIx3BUfq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6jT05KGtj0XlXvBdTlNihSfA8z25URSaPRFzPAdzjUJzC4ltuhPsNHNypjqvQHud6jup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LZyITXOdjUDkqXaGakSqNRuhKCp/zrA1NqLqNV8NPCZ2Xi1mMFc6FuD9UDVAnvD5Jaql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3FN9Cnev9FWNYyG6dVWHJBv7UymZDvyX/qGOT3/tMh3wmMIFrwbnQAPRT1TPr+vsf5Ar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txb5GhU6rxD91TqNPwAhXvPESu0jp3fUKpUtIphup3RgKlHzew1O9EE50TAnK8rD9F/D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uFjP9KpmxoLjqAimu3ap6exQ/n/AKd1M7him0l50EL3ktZy5otbjEKOqqMJtLhF3JMo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VWhy94xZ+oWMtKAqHI0fuFx/R4QFYQD8W3tG4xQHmdz6Lw24B4Y5N5JgieJeI6i6xuG5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sLUIlp95sqrHYezSV+Iaqfhd+qA5+2wfhV7WweUrw6hlweB3YWqvOQAtj6qWcLk4cmhF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679zT/hI6L4Z9FcVkyVULVxCOqidFjAhZcQsQW8kLg1SIt5po6p22V5luEJyVhSOazjo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pXmb692gR2lHGVhzisoc1be0RssQVGforILepKwnlDmvK77ISde4kCGj81J0Hd4NJ3qU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4adF+IdzqL/K/ToUB8SucsosaYb8Z5L9G7u/85qa9LxBsy6Gj+6e4UwzM2t7x2mjUe2pR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uKtU+rig50l7s5Q5lOe7QIxmo/WNlik77KTTICpzpq5XHusbrqVNR9TiOzlcwuII1Lwp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/dA3VOm0acRQ691R9NwFmBOimPB7YPs/+6cHCDr3NQf87e+7Dh8u6dcTdpIXlknAuTS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sUnfVTYy7aQpqk+gU6KBrzWFhQFkgKAuq6BcimgaAK4NLVLV2a4wYz90MfHEp0plQ5tK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LjoEeRK4SjMk8igdI1QLcW6QgXzdEIdVb9+4IF+XRhqlx6IT0CeORlO68SEIencfVUP5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4XNVGv8A9Sj7tyEmMrgdd6J7Jgk4QdvOq4GvL3bThS+jaOazoo+GdVKHoqXqqhGoGE81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aHVGTHNedv3QAc2fVcMpoJiQsIHxCD6IWgxBQDjEp3hC5+y/5pjzUnYKmNgm2gynvfQq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OahNlrsbx0Re3Knca+w8R5grSn0z5hxNTafyP/JFU45tTAx0ACfqnVHeRn5lZ01PsEHd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VMO8xbJTVU/mH6IquPxoVHNuk2ni0WWO+hWG1PyQySCJzt3D+Yod5cPRYEou81Qq55lq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O5zm6tgj7ppDpY4YErWSqbuvcO4I9z8fAe52EMBbKB5Sih6L6exS/m7h/ImkjTuFOicn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Kuc6ydJVFznNcWmyW/EFc3Q6qDpsUYMLodlOx+A7p86bDl7DB8M5QbT8rRGmiEJugMzI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xf8A4rPao9GrHbHf6FisY6SrKjzn5f8AdATPI8wsb/kuLztwfb8a0kARheR/2VKxpw6T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2J5IS+AnPdXlztZR8M3uVsyJn6qSICb6/wCE+iJxCMOXuzhWhpOFtCzF2+VlzY/mXFVY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+64aRCEsGETa4+gXCxyuLWho5qA270C4GmPRaOBUAPHWQpy/nKGM9VN4CjbmEB4reLrK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nqUWCrTBGuVa2uC/k0onTrCJ8W50fIU0VLAT0X8SlfyDcrMN/wAiA2PxWqA8uDdeGFcP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WlruhWbiRjKAphr52IQ5oBEDbCPieZcKgXDrCFTJaTF0dwCk6lQhTZk/1XgU4f2jcax6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6o7moaMqSZco2Onda/LHC1w6I0HDyGPor3adzaI0bk+vcXOK5NGyu3f+iA3UnQZVx0u4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F/L3TuMpw/zdwTnbF35IBOdyCbzOVDvodwqJqMmMeKPi7+z1Pp3k1XxTGPVRT4WIcR9U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FlSxtyLQRHRWNOTqeQRsWRhHks798AISuEkfVeclCMI3cVlT9R/siWExYXoXAunZCzSE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GgiPh5oNOy6Rla5lW7lXRjkhaMr0U5PNE7aph5ZU/mm3WyXbJ38yNo8yqDYCAvQBR3FU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3BZUEtXafDddTfGDqD3P8Ws5rRi1oTBQvBGDJ8ysfrCfUfqzAUbE9wvMBWMDagnU8lvp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aHB2JTvF+JVA0iwaYQNQyvKpDMjuYVkI4jClUiDzWAfov+ohgk+iJ8Iyd40WQ/8A0rf7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z6rREhyue7QoAmYJHd4cddUA17aZHVBzSI1MIeBXoMp7QiXFrjIyCupTHtst4dSnDkqj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XvKlGedye7tLmPaTw+Gg9hwfYb/Im+q93Ft3HPLurfzJ7DpgqmY2VzLIQ8N12xHcf5z3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s+YlBjczqUMJhcOEDWFF9NPA0LXd1XoJ/NMadlxODUwMB8Ju57h3Dujkt5IKaimEGBus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ht0jZY5prCvp7DDyd3U//wAn33jQpoZqrncT0WNyN40Qe7Lu42jg/RThF2rgj2ir5Zwn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XmDR1WahKmz7lcLWLDR/pWMfQLzPV9aSabgfoi+SXUnYP4UNbd8JlRhw/Dv3Gi09kdxb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rntgDuJp+QH8/wDCCxt2F8IHJYs+iFj8kZwj4su9MLFIT6rQQuHRXDQdFN0coWZuUZhf3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LJhRTlGe6UAJHdFT81wcJQqTL3CLUIMSobTl+sp7g5wB1LivPIUNcfssQTrxFYaHnoVr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PED8RThMIOgoXIlplBvyqeSJRO23dI1VrW/dOYBbdxADmgUXbBXFOe7QL3X8epvyV9Ti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T/wmR6dwBQcNYAKaE5x0aJXlve7Lk64WEL8OwWFTb8o7vX9F2p3xX3hcFIxvCNzC0xj1T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vt+nd4tLzMK9O4DclMe3lp3VD8pDu4KGguc0jA7g0blZdlaqLgmtn6q2eEc1DW3IGIlc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8LW6rgwCdFwahSVopOqxCxly5qOSyLVwkEIG0rtDH8g5CI/hwIWQo5J9F2BVGOh2VAVp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ugkjUnuOIMpkamSgSc8gg4kNbuOaBa1rYdtuqjShcA5ukKWCMb+qzmSrgfKNEYnBQcfh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WoR4h9lN+hB0X8X8l/E/JZdKE7I/ua/oiQDaN0eTsFZ4uQWMuTuHzamEJfJGYTrRmd0X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R7R7jzTAOSCfzgJqZ4ccMzKNO2rcNg1eSr/pWlT/AErV3+lf/wDKzH2WjVrTheZi1Z9E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lPc3+VD3ib7+3qv/AFc/5URUr4P4Vc2o+VArOARL+Incr3dRzfquFwd6p4eNFT9in6Ju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0A1o/mVL0VRtoPIogfUouuBABTv50O8482hXht8xTjUEEHuIOi8oRLQpdzT40cP6q1S6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ceQKCci3mECMLJlBS3LWiAvp7DGu3Kcx0OlUAOUfl3kR1VwMHnuichn6oY9i6n9kyla6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o+G0uBz3cRKyhyWi0WiOOihtoFsSdFa0ur1PyQLv9IwEP3o7nuqtxODsvOuBriuLhZyQ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5VGblghEahad/E6EIQLYQI1XVQRouFb+gXC2E0a5ROEdFmFjRQMdVkjGyuayQUZgIcWd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cw7C4gHPOsHZCxvFG64RA5TlHiglC0uEKXuMbkrJFQdEx3ij+RcSwsi4lEnDOqLuZQTW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LZCUBdpkKsyIhyYOeUAE2iP5nJ1V2XnToF+pUAY7vDZk7pztABHcI5qeXc2n85z6BPed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e0bNj6ldoZzprzu+6gPdCIcSZxlEdw9Qe635nAK4/F3Umcsp7Pgq8Y9d+7tNNsvNh073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Q2RnqmdMrdCUZ0R5ogqBqs7LG68sKeQQu1/RbLRw75QczBUgxOURr17omW9VhuXMc0/Z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XRB1rTbmXeUIOpuv3dUOriu0zuQhH5IzMpn1CEjEogaNwFG0YV+DaZEoVA0NbVzg7otJ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lUU7SFPMQn/yj2KnsH+ZFD9w9kxcNU6nRsewDOyv8OBMoEPdJ2QlOZvoqPaqHmskjmvd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p1apI4Rp3n2m/s7nDndlcTh9AmAr6Jtwj17i+NVotF5QvKF5V5QvKF5AvIF5QtAsaIF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hEBG7C8y8y8y8y1C2WA1WOa2Exp29gPDQ4Ac0WubUafRVDBDY7nVrZB5K0NfdOkJgfIO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3wy36Lw6bCJ1JQbqdfYLXKtdxgaXeyUG1haeqIkI/uPcG4dQiIb9kA8yUe6oWtJYeIQ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ALTZfTvIRDhKdLjG2Vfq7n7AcWqP3ueiZjZae3JL/AEnC0H74od0FeVaf4YfyoEfVQ7RW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uXIIytVp6K2RKgLmriYK0CZOBKOVgcWyy0ac9VwU8HdccjllXVWlXNdA5c001Nfssy5o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saavOEGFt55kr5I3V82NjQGVDdBuVOZUyB6qHE28011IQAE0dVOGqSvO70KY3ue7aVhZ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JvOUwfOwSrz9FKq1J8xgL3xfH4Fa1tT6lYn7rdG11gR8MkOJx3D8OUB8RRnZVTyHhtWS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hNYO73LC+X3GPyR8WhVa0sIm1RugmVKZtJxH9e9vd2ekN5KAGyKqPbBgQhVnjpm4NCa7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YX0RXaW9FxaBNc0M4uWqhxKj8l05L07i7ZG0ZV5OuGoUxndQMrG6lWt8vPmsthAWwQgh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ifYKaf0UwqTSPihUmTEgsTgFxG23Uq1ohg2QpnSMJ1IGG8k07KySROJQBxzWNNkSAdJU7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U+qn4h5k49E5O/mAQaRMSnHp7FT0Q767eRHcP3ElEu8zjPcI7vFpjib5h0RHykhG1oHp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TGM/vwidCtO/Tv0/cEwuEd2VMd+i09p3tUwRPEvKE6P3Z7m+q0/cD959f3DPT/Dn0Q/x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DoWP/teYhRdK415YCLGFaYUu2WsLhefRWmTzTbn/AE1Ul2Ey1OBCx5wOEIA0xIMzKu25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W9U6WukCcIeM7j5ckZcYHPdPdVeW8t0SxueeiMHiHJX+IZ6hZruI/lCtbjrCk1LvVMqN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H1UEQ2NAsZPJDMdFgpsfZF3yhPPJFxTw6OiIz9Aibhjmpa8tnXkgQ6ZzK7LWa65zgQmt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pNqTrKyHdndzYCE3wXntFP5mNKzQrRzLYCybU19ODzT2UG3PY4VGgcjqvDrNLKgGQVPM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wNxadPuv4bf/APIE+/D2YMqxwMncpzsQABjunlJ/JPdVqWYAC8wqNHzBWdo7CDUJgOpm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aAH86NLtFVl7dbeJAltx/G7+gVrIbnYQmOcQ2QmWG5rGx3OT3BxDNXKJCNO4Hw3FifT8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pdbTH4/7I5c+7B+EJ47NRbTqxwkJqE6LEQrtVxdwbsiA2cqXaqB698T3P+faVfV+g5q4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naekq1zeLqpbjouIXBUnMkQcpxwBTryqlNuzjnovDp+Qb/MVgK5/LRCpoR5kSMBXOJlD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UGGD6of/ABTweaYeSnbVS3QlEASizW3iPqvoojb+i8pWhXkcnjw3aJvuqmnJfwqv2XlK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tGxoAfkxz/eBZ7mo+v8A+Gn2m9zv3I7j3j2qj6cy4ycoPaD4e3X979f3DPT/ABDf8VU6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QOgKkUz9pX8JxXkj1UOAA/mWHNH10WCwrNqy6mV5WFa04X/AEvzXnYpD2z1Rirad4Ch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iwSPohmVxFxHVfFHRA1PE+6souchczKg0+HqnYLB03Uw+1OdSOg0c2VJfTn+RcdVg6Bi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RB3UubcVdBA/nXAbgOaNrLY6pz+a9cIyesRKm6FY1waSU9l1xhUwzDHCZjVU/EQZtT7q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MYIwFUpm3iCp+Dg/ERqE3xj5hurOcsThXoU3VG8JuCL7Q0RoEV64VxID6nEV5wnOb5ao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Ueoj81UG06JrV4p+HT1W3de3FzASplAv82ys7P8AxAQ9uYkHVG/zDB7vUprt35K3+63X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VACeFx/VcOp3UkkjdMqt/mVYs8txhbLRXEXDki4ji3VzpA2UTbzICwTzlaYG8K1GNFu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k7BFznFyuBTOGSokXeqtyYRLlloB6LRdoHwkBypub8eHfRST+SwAoJOeadcNMOam2H3R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ACrVKZxSiWk59U6EB9VCFQjMZUK074QHrhdpe2PFkC3pugdyIKA5lFx0Mod7/RM9O8/4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1/8AxIpnc79yO4949kg6FGjL3AtMEzDPqmVqtIGqDgk+xUqNEkd0jRe4o+NDiDEqmW0/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5ou7T/Eebo5dPY+v7hv+Hcm/4p42UuccdViUS4rDrW93C5xnZf0Czr6oudnot1uD0TtA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8gsXL8Szj0WpP9FlENAjZAmCrMJrZLWt13RDSXcsKI451OyDLcjzcUINEncNlGjaGmZQ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0hGzK4w31XVGDhRvKa6cclDhjZEzsnXapnVMCcTE2ju5IeaYyZT6dN5DZU6uImVWrnfu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bN4lq5fEqjBLQ7i+6udlzt007/1CpEMb7xgON0Xc+7s9EbnK0WiFUDNIz9FdAQPPua3m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mdxFZHd2fqwhAThUY0BhRpabfoU/eCRPc36qkLsgd8rtAPzu/VDmgH4ZvCq0/l4gnOWg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aIXZnRp3WclTClF7nWnovVG3RGcBARcVwZf83JRq4oUbQXo6Rqei1gI2kLix3BcWOXNV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E0j3mJ9FLj3NgAhnGZ6K4fGMoU3YByFDhGNkCVMJ3Vqu5NhPJ0ATSczM9Vb9k3+ZU+gT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/k0qmh3kdFT9O9/T/AU/X9+1O/flD/8AAxz7j++HtXvudGjZ4fsquzhBYR8vL2Heiq9m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jPKNFUaOdw+qI+Fmvr7P1/cBFj+FgA4juT/hiBumf4klEB0eo1UvP0XD91O6kkt9FCl2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USrTDVW3csy1qJByt0MOB5oMdLt8ICdVDThQ05Qvz6qYCJB4UIRDJG6ucD/dREO5wj4j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aSJ5Iu07ojChv2QlU7dEyNFaF9VSb0VJvoqjjp3DkmG2SCm1eeE4H4cq7me6sRztCgKz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/wBVV+6z2qt/rRNR7nu5kyoPon/6gqFQf9J8fQ/7pjendWc3EQ0FfxXf6isVan+oqHV6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BAcl1cvzK/8AUf8A8JEtrB3Tw152f6FRdVcCQNu71CpVDpUYWn1UdwAVOs64vi48Xsdo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FefKWlvdw1GH8limXei3ZwkOKLn3aclJwNUS0LJb9MqUCCQtFlQ0romVC2QDoqnqUKTd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VfbHqcLJL/RQzgHRSfzXU0EHk38cQ7OywIRDgDhW02niy88+gT6jpj5dlm2GnCNPQjyO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OitTW/NkojdplU3fLwlFpPogPlgK3ovomfiKaEOILHJDK1TcheYLUJ437vr++Z/N+/b6p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BywS4DATv2hpgnhKP74e3Sed+BHwwKsCTY6SvGpV985w36LJkoWu4qZy3mvFjjZwZ/N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3mOT6nvfUPwiUX12WSeERGO8+GQHde/JR7nMabntGQFTdSmm5zS6D+SaXNtdGRyTKIbM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SPDe023DLSv2dhBLRLu8lhloMT+/Maof4l/osblZconKlz8BGNFkRKET/RGTb9VAADf1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GFphYlQShEo3FGCVxlZIt5SuUIF0QiAZCJvhcSOZHJRz3W/qtCB+qOSg46L+iPH9F1Td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52koDqvRDoQuQRl32UIZVaPMzKqdWpgUpzvUprG6krIJKc90w1aVURQDw7m7REJp54Rp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9oaXBx2RcyjA0ys0mr+E1AMEU3skf1QHc5Y00VX+VYn7J2qbjZMnknKF2qn8nGO+mmD8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Tm/+33SimtCuOf6ouninKm8lvqvkEScoRp8qbbujBPRdUZRHIomIco2KAGqqE5qPQeRJ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riz7HZutOP1VBvMF3dIWTa/RWU+EaFcggGjUo44llNEoRzVw01RE+YJ1Mzp+iGq/EUW/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TSm+nsaBeUaleULyheo7j++H+Af/AIBv+NbQFpkc8+0F0kr9qDnOolx4eiD6ZwQCmNMR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YTgDlpg+xDngFG17TmNVnYj9U4saGl2sJz2NDXO1jdUmUpbTdHHGhlHtl5JBseIgEc09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unVNgJKDqmpghvNNuc+T+FGeJhGyhvlZwq530HsZn6Bee5+/cLdsp7gLoEwhjjImDsnF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NQiLsfbu+irO8Gp4N0tfqvDIYfFNxfOcI1aGZ8s7pjGCXPx6dUKdMYH78of4l45hMuc6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Z/JEzjmtZHoj4cLIknclYf8AYoQ3hTrGY/EtAT0Cmo4Fawtj9UMwAvKSFMz6qXRB5qJG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0dVDXfkhGqg6kbLIiOabLcei8MhY02Rk/UrziVNOCfVTUbHczZQdI5rmsjbVD1R6qT8y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B5IgvEqDoiQ9rQMHqi36Jg6Jx6HufWO2B3Vz0T4ZmwAmFQYfgpNTHqR8OVTI5KFUcu0u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c9152VF/xNfH3R7qgb5oJH0CEbqpUaPKQF4jWOptI+HdXMu6JhqUgwdOaDW6YQP4u55+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PT2Hnmnje0BNJGHcQTm9xLsMGpC/DoByUWi1RbkFNcR53foojEJjzoEcYTydEGk42Kx9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AJJE3FGo4kQocYn5kW3NJ2M92PY7NzEqG6NFoWNOaBuBWjiAMuJ/on+GC0ASAmHW1T+S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NB5hOPKQvRUjyMFT/MrviKcT8RwOi11yrOYR6NCZ6ey71PfRzrjuP+Of/gKY/wARFzZ5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d9l2Vz30q1R/m4o76lWmziedU4MI8SMBN8c8RyvDpNBdcB3hQQTJhNDT4dMax8eNU5zq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11oBPCV4dEGNSTqf3DTQvczdrNU6oTFJogzv3SdAjcXFz8mTp7NatXdIe4mwafVVLbKl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aIlRQp3N+dxgfRcQBkQn0h6ptTdkOVam+A1nH/lTGUajXTMho0K3VQF9z2Zs5BBlRpJd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sYG1HOqQdQg7s8XA5B3Cxoqg+JoR3PNfRcPyYT5Jua8iCcqYluJ6Km8H3TDwtjzf7LxR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eAC+10aYPopeHGq7kNEb22chP78of4rlCh2ShIargxqyyVBp/QFcDS36rV0+qkl33US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ZQbv9RWA0fRZYPsuqlrjP8ygVXNbouHtDy/qFntEfmv/AFEj+VD35j0hS6vUPoYWHH7o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isEh38yFz6n+peaof8xWrv8AUh5nHqoAb9QstYVi+7o5fxKv+pR4z/1WC45+JcbWEDnq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02jnlTCauPLbigbQekI8GeVqYG056xoiQ3i/VMcKWh0Oya4aHuqeiaqLeYk91vzOTqQok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WuAADCQFDgQhPJD8LQ1PR6p9JrHEuLTI6KiPwq1qgKk1lRjj4gwCh17p9VXbsDw+hT6v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tFCIhrTK4adV45KOzsbQH3TLyS6ZMqhy4iV+S9Efp3N9io7k0r6BFo5wgR/0/wBFHLuF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a7qVxEgoufhvqmQcAQFlDkEITpCKwrnkAKkxjRzchOrzAXht0Hd6KT7NOr/2w4q54uXC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Bazkqvaa7TbFjfxORt0OiPMo+qBeJjgf/Qrj11QjUmU/7o2/DlVYyPOEJ/JXIctEE7qg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9k/m7nfT/HVP32J7uz/zf4htTtXZ2UnaR4mXptUdltpPETkwn/t3YYZEiuf7IFGk7FN5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2z2Wgx+SNKJtwndquaJ4Xc2q+i9r28wnUw4eI0SW91WTwsKFjC5n2Hc70/dGB5u6zF/iw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Z9n69zW1Dc2gS0jr3tr/AADD1UbTrDFtrW/1VSlXpBlrTLsHGxTGsFgtaRGyqNthrXRD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Zw19XONfQqpViar9T7XDqMhCq6oW44Q3ZZqS7nC8ouG6kbhO/lVJh2AcUQ3hLzJdOSVV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aptGNlUNanE4pg/F6qXHPIaLA/8AwuA0okqYwvIh+ixK6prYjdcRCwoYsi5Tp6LjglRq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qkqcwgR3w37pyycclpjotMLELdZCk4UBG7VCQnwQoaFluR3MRB5lS0+quajs7kswCjlM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DoKYOig6riAPqv4TP9Knwaf+lVCym0PZxiAiPqqh6gKo7m5Uh1VJ7mAuOZWFKLXaHCoO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KpeicnkatBKoVxp5Cmh9RzADdhZr9oP1C4vFf/M9TR7OxrucZVUnS4D8kw/MIb/VUz84T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R6fqj39oP/tlOnOE6qdXaK3Y8RX0X1RBhS67G6u36rjdBUfApdpyU4QayAnCJaRb32k8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lPfusnv6+wGbxnoT/t7LQSLWCGtGAFAm7ktpKt6Li8rsFQ7zMH5IBY5IR8QQdGbQ36Jx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XwT9VnUFX8gh0amAhaL/AHW6xUcn8cQ47L+IV/EK7M8vLuMfr3H/ABz/AGx7fhGbouHd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1eSKZm3mo25J9LLqZ23HorXe87OZuPxLtT+FzahHgncAIkmAzWdVSqU6mIuGNUa1I5c6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pFj9QRkJtGmKeD5oTu0NIdVqCIhNdWIuDOL1TCDwnPr3v+idUfoE+yQW6gq1gd4LfMdl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NFb4k/y5RdSOOR27mU7eBzTnvu+L+qG9u/Xc9xpPpuPBcOqa2o6ys4+WPt3AOYXB2lmv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tEBlwIH0Xu6jHeh7nNMZEJjqTfCrE3zrn+y96zhiIA83NM8fs8tqNvlr8n0Cd2jtD3sa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mmcXiw3LtIT/ABKxz5Y1CsaXHeXH2PdsNSodGq62ld8k/wBVltpGCO5z6vl0TabyGst8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keYKs5tS07yPKNk1rDwTlw1/2QbTpBoAhaU6rn+Sm3FoRfWYWVdNdkwudFuYG/8A+Ga/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ZOFgiFLl6owQRC4WrzfRZMLhMLh1UyPqs57nSsTK4jhYiFjRXN07iDCkTHNOOpKGUY07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sUyplcIkofNvKaETG6MBHP1TlT9E4+qmdU48uaaQAHLDgD0RaVSbM5QT/VVBzMoe6qL+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svLV+y0q/ZVLb738AkJn2RPNy9ZVEKi0h+GD4V5an+leSr/oX8Ot/oXZrqTmCTF2+FS6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Ndpo7t4mpv09iv8A/lEBqAnu2ZooQ/mTU6FSq/MM9/av/wAmUBuSgwaBOO7z+S8SODyz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iYCwtZXECJXDA+i48hfjePsFa3/6ThSdNuvVZ+qIws55FYTiPsnWaxMd36oDu1XiO+E8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ZPMrC17sp3oU4jLtIRr1PIznuVoBsgfoo+NrceiOcXLHVNPL81aeEclUt5Km6fMI+yLm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mz83s1/5++i4fC6UF9P3x/wD/wB2XO0GUHNMg5Hc08j3N/wsnQJjr22v8p5+w6q4TGyv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jOyfTqwGjR8KOB9MiA6ZE9eS8AutH/Tch2ftRdUe05JOR9UZqVS3lyTSHvLrjD2uyDsq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d5zqAm02aN7uGJ6qrdsYlGlUmDnGqqeDkVI83w9fRWN81QxJGPqrXVXFmgGyhCpTdDwh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XTubOmrk2GuAjS1O80HoUXPqvqNOBf5gqdSl5mncSi2jVLpNxLm4CmZdzTn2uceTRkog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VUcWeZv8M4kaL/mOziz/ALrBJ+qDmmWnQohljo8zZyFIYHvc8kBxgNHVU/eODifiEeuE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u5p//aq4kmo5pleJkXbdPY5juLnnPyjVHwqYBnXVeJ2ck1HatTadetxu04IzyXuLTa04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ay3RVQ17w1zcgFWXgxoSMplSpdZuAg+1rvEksbuG9VrLjq7n/gx6/wCKJUFjiPVAtyOS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jpKksvWWuTigR9ipOquKxoonu0M8llG52q832XCuErJyoE2+qj9FnVAStIXJQs3CUBos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xWAcmf3QtdDW/mtVnHJQjyTvRM9E8nquEyOS4Vc51wRHPRQ0CN0OhQX+ZUn7FxCGndoF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H5oJp9UwdFSHQpojQLIWi0VCn8gJP1Q/lTlUndv9VOxwrfxHuw5oHosrtB/9wp1Tc4CZ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TVU9Ez17+1fyov5YXV2Fw+gXY6O98u9YVP6qQFcdVa0Ade65+dgoDQiajOBvm/snH6k7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MpHmTQeFacWyN/3UDlyUOiVwnuhoWcdwY3dXM8g4afXqmSTosGe7CCeqf7OQ2s1sHk5C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kLCtHOUIKd65RJyRsELQNVh+5RnVNokcLvL0KlunJcPKR1WjtU2Np9mv6j9O9p6pvovp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7IO+FaIxsja4Y16LzQmvmY0hD1/wR7nVH+Vokq2hNKmRBndMqDj8PytdoCrj2hld88RZo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JlAFjwTpjVUq1Rj3hwy0Dy+qJ6YVBznPa1zYIb8Z5LhpuDP+27b+Uowba7PNI/ongC16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GQE+nVhr6dzvoY/3VzHBw5juLjoELWl05uWzeqO880Qct2VV3aAKtWqbXkp9Om8HFxa7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ps4nYzHRU6tIVXUYLXnYqn/+z6gN7ocdICNQtPA+2mXIG0uHJGrVbxVMwfhGyDRpt3dn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6BOIrFgZxU326q2pUpvZ0bB7yyo0FqNK99opyJzOe5toP7O+TaNj0XiMYaVQTk6kJ5Je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UH5LQIp3GTHNO95Wtdq0uldpY64lj3TUj80yw3NjB9nGqgsu8SAy1N/bQ0UvlnzKjV7P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Q8RpE5HVPb2eq1s8EFx13KFFzy8xlx3TGtsbXAMl2jQEHVaz73MuDGwmHs76grkCG6yq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+nDyheDVZPZ3ngeNvX/Bj1/xWN8LKyXnlC0fKmOGVOXH0Q4nBZquRN+P5UT46nxfuv4v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Dh/MsC36o2E/6lklEvyfVeQwptIPRZbVWpA9Fwue4fyrz1gP5VrV+xWr/q0ryu+xXX0X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zB6Aryf/ADUUmAFQ8FxQFsBQYB7paoxMayjLvsE70TfRVPquIOPoh4dM+GdyjFFwaR8q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iOtFuwKb6oJv86pkDmUFhZ7n1XaNEol2XuMlNpjRuE1v4VTHoqTPT9VjvLnHAyU+u74y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5FB49gKv+Ko79U2n8LBJT3cz+SbXj3RNs9VT/mK+irfypn/m3eyg3Woc+ibTCMbYCaXC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RxKn6K60HopcAPRS7XuJJwFwpnjuhnJurirGcFP5QsA53QjBCfUL8tUkEworh/qNF4lI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QhChDm7RFhnP8V3P8IU6BU/5e6V1WSAV4bdkGOr1C3ld3PceEtP5J7tg6E1xPCFwCJ+6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j0QI+EhOYBLZK5lhQThJR4kLnY9Fc55MHyxqnWs4dsqobdYXkWGN/wBSaHU7ROsqk7m0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xPtPDmOpuYYIKYyeI5TKwYS5xtJamuhsjpqhfkhYQ9f8Ee59KpNrsYT+z9kI7Q5upbgJ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lnL0VrAGx8MQoA4AMlWuqNB9US14NusFU6jZp2Dh5hCpV80kTzQ7RSpnh/iNYMeqY9zG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zuJn5tgneE+XNd5xggpru0CaY0qAfqFSrh/DV92S0fZUmV5c40jxzmQVUDXcDnSOnd4f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UqNaTz7mMpPtudn0VjvEeHwYnbdUXN4aTnW1eLPPVeB2mapiIZsF4dSkXiecSE3tXYKd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lUXtaW0KXmt0uTabc0/M89OXcFZrU+VePVp02s2zJ/29j691N88JaWxy3QptBfU1gLNN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VSNWhU8N4i46NTqbKLvAbwnaUbab2xue7tbebmO/8+yspi0awPaBgSNCjAygztVG184E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Jjw/yV/hNZVdqjdlV2A2fDDdwqeGNLLQG8+qddl+57qVJzwxh4iSnNrNspHyu5eqfTps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fzEk+gQc0y07j9+P8UwdVOFhayjCyQD3zKtoiY32XHgBfEuJcOiyCFgEHmpvcmw7Cy6V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wuChmiwsko8XCOqnOFdlDaOinM+iAsb/AKVNjfsvIz/SpAhYJ+64UbsryN+yjwgPVEOA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og3HRSfN0Q4ii7TGgTaY9Sm91IfiTR8icz5Vv306A34nI1Do0Smk6yvsE1N6EKVr3eEP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lf5U8r1XUJzD8J7+0luCKZhXnRoTnfFUKDRqTC7NSHziVS9Sj6ITpP8ARNaTgOWM+iww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0T3/AEC9Eee67P8AVM/lUNqfRyHuy/o3KjwKk9QodaxvVBtWpd0pommPCafuVqbdVxiX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xqqtnxBMpU8udkoziMAFGEO/Gqa0zxGEc+90L/l6DqhA4eS3Cb/KO4XvDndVDGgt0mEQ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966GDbmqhPDcRA6JwqNEuMW8k5uSZzOqh3Ch62qNVU5J7eYQnquITLP9lWaMZ0X1hPR9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H8oCb/hh+4d+6Iq1Ls8Dz+hTahIMZBbn7Ih/i0QHyCBmOS4Wku3ciWPeLtp0QuQ9VAIn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/wCAPfPCxoUUx4tONRzTmGlxNbJ5JjG1XyTOqa6+5zteiqVH0C5nwP3leF4bA8DhkQQr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EZ0jKdSGBSio13zAoueSXlYJCp1A8hgOZOyqDsVXMXeEcdZb1XY+04DhUseBtKg6J9GC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VaydSevcarbXU37ExBTKflc0RbK/Zw0iIN06hUnVXknOZkrtRp3GgIdLh8SvDHtYSckL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m5z2mOkBGgx1WrSdSLiajsN9FfVNCpTmXfC4q+Cxv4sJrqBNOzBJ3+iho++U/wAEWh/w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lMFKtS8TzDdDw/i4iqfZx5fPU9OX3VQ1XP8ACl0AH/zdNrPoE5lwOjlwRb07nhhLTYJu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Gpdv+4cdKhbZKFM4BI8UaxCFSmeE6SEeK3qj2qoQ5lV5DDzhUQ54ZLhkqowtLoIGCnOa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Vb7qnktHJbIeE8tJ3uhUKVKgK1W3iqPfgI0+02zUdMUyYanXGHtHCLvZa0nLtEG1XgOO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GsrD5josnCw/PosLAWZ+y4TH0Vt44lDwMLryR0+q8sei6ei4rlwNQxCtaPsvNgfmrf6L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k/RBrtVDbpWG46rIkBAnDVi71QGXKCVjn3eYBZdJTnFOKIEnqhK6hTIQPit05p5GqjaU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2UYIVAeqdSOjmodcKD3vqHQnHomj5uIqpVOyb6hBVDyctVr3GPIzhCd0aU70T/qqXVOY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87fuhRpuBdVOY5JtMauWNGCE17tGqiGz/E5Kl9U70TyNRKlwk9xa3z1OEID4nIN+VS84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DXA2AzCH8qt3PLVDUH0hQ57z9V8wUTaBl55BGGgBa/Qd3lVslrN17nbdzlx26RqgW7hC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Kk/ZYUun6IcQjlyUI8ggOg7irGM+GMJo4STyKAqHbBCynRzQ5zqiPmyvFIudoSFyCpg8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XdP8Mj6qKgwHW46qqQPilOlpyid4yh6ex/k/r3zyKpua6JCZxMcV/wBL7rLaX3Xkp/de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yfmv4Tj6L+DU+y8jloe7JhYeFErXReYd2StQtUVQt0qSP5Xck8DDmGHA7KGtd9u4+wf3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zRnuLaTR4c3W8jzCf4jRfyO6DWuDerWxIRY5udZ/27uHLtbZVUUrqFRrfI7UlP8AEZlw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IeSJUtZPWMIvqn3r9QNAqdRmalThDANVTqdpqhgAw1uUG1YHJw0KDYBJ5prmVHsBw4yi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cD/RPr0a0tb5WObBgbK/szm1RbLvD+H6K0cPN7kezj/mLPPV09AgRRpzztTjSlt/FTG1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MC3e7kgXgHw2/me+qezmZHkdmD0TPALfHbxXcuiFJw8BwBLy8T9k8uit4elw31VMtqGl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/iw6k9wjbXU/RfBXosqMY9/OU7ga0DhaqLeXG5Rh7pxvlNfVDrx86NkZMuI3PtU4pA0f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nENCuGpd2jV5J25KXuDWp9Zw97UzHLkFTp9rrNcGsksGAE5vaqpNUH3btcJzfHD6R+GN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ZhVaFdgjzNqNbF3tlzQDC4hDecyE81RhzfEb98IMpUxdEOJ0aVWe+HODcDaV2ajWbeyk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9q7GAHvbwMcPIUX9paRVn+HzQo0WZAhzxpduvBa0OEZB0CceyUpokTiBlAdsq1GPPy7e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7O1sS/wA7uq95TDwwEgH0Tqtl/aPg3DOqpG+SW74PfUp9neQHEgZEAKn40+K0D3rTBQea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8SLHtY+p/wBtg8vqVnX2m+v+KbOkLK4kBoAmnbdCN+QXMLEADZSQPWV19VOhTsZ6oNka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zEeiuYTJW5XVYITjJJA3UgwYXEgMCVJOvJXaqXZKyYRELPdwrmtMInFqcpJWuiu5q51J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s+QfgVwDfNGiNSTduqj6X8RufoiatxB5JwYHCRC8yaa9O4RoiB2P7FM8Ogc83JjtIdCv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IHmdheqKbQt3lzuqZ7xvmU3CF2gj5XFBx27nv32Rdujc6JbunHxG/dO942cqlGoTCrx6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P4bOEJz3aDRfmmttaS3UlChTcAKTZPqU17avZ8DEyjns3+pPdVqUyeTUWTpjKyS78lDf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LmNcXZyFT0YC/RojZO/m/ov8qHh5erLplFxIMbK2zHRNZbx1eJ3pshCy1ZQa0SUWNfxO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9UBoucLGEbsws6KO7ojGi4jhfK0fn7AMBk6ulD9nbLW780wW22yhG+yFPzQ0Bx/EjUp+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avDd5dChImOap6CWicad1p6FOcOaNk5yqjCcuCcTrunBms/ZGMYATchaD7rylcVw+iuB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Gvouzfypvr+90W0ISxv2X8Nv2Xkb9u/Uq24hMy6G9dVdSljohBjXObzP9k8U3uuaYkp1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NmoZU+OV/HH1CJdUGNhovMPstWr4Vo1aBaLyqWZnCbSPncJAXlK8pTg2M+W5v5JhqNgg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4Vt4uiYRrh3E4QmkutqF4Mhedq87futQtVr+8d38bQH/ADjVUHUJaylgs2LTqsfwv/0f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F7u6P5Y7vd5HylNZVc6nS+JvzfXkm0BDTS1ga8j3P7Q2n4lPilodBZ1Cuq3OJwxlWDP8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nGpfmVdVZ4VPAaXnVeG4ODX+SpG67UKNv7Qw3gbEj/z81Ur1uGKhDup6K28sP4xHcTvs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JrVS7ZkwETSq1qJYMR/VBlWHRwnqu0s7SWhrg0ND9wq9Jo8J4cdDB/CqfaxLa+j3HT1T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Bvyov7IW6ZdgO/8ApAuBBGrCN+ft9nd2drnMZN0eqrX9oNAvMgHMf2VRoqX9pDpfxkNa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AQNl4VdwcKfxNz91fnzTw5hS4WUtw/U9/Z3/AC1R+aJe4NbzKDmmQfat+KJX7V2Ytsn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19uWUhsr6bg+oadzmtEZV1Q+b4QcKGiY3Q8N8jUg6H1RNTszZGGVAOap0bxT8MWkuGSe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6leF5nO+GVBe51O2cZLeglH9lpgu/Dv6leE2lNaoIwUWup0wTrITn0aMt149/RTY4U+R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8lQnP2TuzVex0yWZLhv1CfYa1IHHG0lh/snPoCoQw5LXaLwaYdj5Ar7XAdRlWUKMsB4n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kByuBrnVNmwrTZ6uCZULbSRJHJNAIunRYMx/iQBquGIbzXEw+oyst+6bDD/daH7Ly/kv9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twNirWtgncp2DfGqh0BGSpP2VrceqzlcMz0XDgc91qD6ozAQ8pRnKzCpNvgKTlSXfRYD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VxeY7rJ9VhcOO53onKAMoAyhJyUfHDy3kCnRSreX/uIObTA4o1lGm3DXtyix3xcJTqbn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odVNMcwob/xB/wDpTPE7Uano1Pgm4FC/Jy2U5481Iz/RbrRSMAIvd5WZTvFBBdxZCDD2T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/AClERuE4WtbOkKrS6o8xzUPdhcGqc5zGutEwUf8AlqGObU537PQHo1UnW7RhqBtcfQKz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hwGIRAfE9VDUQTLZRedG5VWvUc825dsFVrP8z3XFNvp1bQPkTuB/ThT3QbTOyDuf6qo0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Yo2rOmqY+r4txHwldnNNrwLvidKcaheM/CuGpXB6FWtOvJHAJ2QtkQmmq8mmM4CdU0cQ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hvhxcfiwjEcpKrPIyWwEXbRCwICgKTNvVFzBg92qlFad3P2WU9hgAKy4FPARqulzm+Qb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tM23SDG4QJ9UYytOMKmSDJZlXiLR1QfcC5ddZVMn4mhFx0GURqjhO9PZpY5971R6YTfX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649Vc9zmk/CNAn06eXq7Rwwso67b+xVNxN5n07nWHymCqlJxqtax0OAMXI9lpcDQyYPP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0GO+HZCBLjaPi+JqE+fUO2eF2h4EseA1j2t5bphqxM7JojTK8o+y8oXlC8q0W/3Wp+61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fxHL+K5fxPyXn/JeZTEo2iFhaLyryrgAt5HZZirTcMdFotFogwMlzkKw8sWvHTmiSDhA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E+isq3O7N/03nNhQLHWuc/LNCx3Ndle40atFgji1C4jAKLaThcMi0aYhwP5Ls9Vr2uo4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GDYK5h9RyQZQbhnmcdirWD1O5WiFVzi1n/6KPunzd5pwn1Kz77xw366/7pp7A2abqdl9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ac8T3Dz7hWVGROQ4aFZb7nr8SgZ7soOboe97GzLDGRqqlN1UB/JG17TSAl5nZdqNEiDL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N8a3ztCsrFrWwHWMEXIDs9MOpl0FzdG+xUhsxxTOkJlWsAQeJrI0/wB/adZIeeWyp1pm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qrHXPPwWpju0VabKjtWP0+qa7hNB2lRuWo0+zXXYhOq+E2XG2ZjIVC9r+116uAGiI9EB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4dYYCurC+uHFxqAYONAha+nQuwG2lzivDAaGA6twZT6YqnxLg2By1RbEVIniOFNduXYk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Twg81TkuIGkGQPRZYS5g4bjiU/8AaGxU+U4UzljeIbtTBQrUml/xOaTCdb4NStHFUo6E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+0fCr83fKnu7OXUw4yQDunAUr/G8zjqncTgecr5hyKBBNN4wRKME8OY3KDG0xTbtlcU3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z/hyOi4VhzgFwrhcs1JWpUA/koO6nf17shcl5W/ZeVZlG3AWg+y2+ymUJ1RY4kNOtq4a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8q/iFayuKcckBoFouA2uKHG931VthgYXxN+ikOcPosH7pxBRnVfF/pXlf9u7jr+E3nan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VOwuPHum9U6NNV4m1QSrYDguEx6pwo2TG5XkoH/ADr3wpMIj404g5lPYNU9mniD9V4Z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5QEzwv4r8/RT2xxtZywvd1e1A+qe5nau0GObQqFsx1TH8+E+qda1rhU4xPVGWNhEoms5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P3TnNrdpI5FUrWk0HN4g8rGeRPJBztIQcqlPNs3D0KAYIUBcLqYJybiu0HxKZk5A9V0k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8R6Ko+7hacIVB/MqFSmCfhKgh32Wd1DdXfoqXvmMFuhC7MPFFRudGwvcganUonw6Zn8X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y4lEaNGGhXPT3Ek5gNV9YtA2C4WttGbjsiao8Seq9211N35KWSP6qMQEQRouH9FJ9jPd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Jfu4q67i7sKpBDWsbcSdFP5ICE1/RXbhUbQADr6prjkuUEYhXZyYXZyDHu//wBZHN0p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12yMaxyQ6exR+ve5H+coev8AicqoRPCMEfogRgei01Xu+Eo8TtEBpPfLGyQgXRJ2Clzm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EOJRaa17nVQ5rQIOqDnC2THC3VOLqZZy6jvax7Xucci1spj6DiCD/DcIt6wvEY0QT5fV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dxWrP+Af7V9IWuBuIHxI1clgFyddAeDp07q9Wn5w2VV/aGXNf5W7BOaSRbUA4nTwoOcG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7JzHNFrkKNTw2vYIbUGbh1C/Z6tN0zhz4b902mG20mG+6fNyXhOqNZVHEznKZ4xhzTZ6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w4Mv1WOz1s6vJ/JB1Oo505JPNedW35OU4+JpnImEWOqVH027nmuyuqse03F0RM4whW7O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o21KVSwHzau54Tn2GoxvxSeI9U91zDYJID02pTbwlE0mtu/EUzxrS3cN0ymsFM2tEYK/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rXTUkGeae59IFwaYdumOY2pULxD2iAITqBa8OD7eeF4IFMGZLo42KrSfF44r/maqYEC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4iIC1WqqNnVpC7OSRNgWoWvd4ZqNDztK4K7HO+V7J/ReGHdmqP8Al8MiFRbXb4bqMiOY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jQVXLntLqQmH6mU09p8SmdYB0VdrjUj/AKL3646qhRpv4qbhJHwjReC51QPZxeIHRLeh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f9Rx29VWpsNuLZCOJ7Q4x4ztQOiuom7Zz40KtJDzzhOc955lMIlmJElACScKtZSf41Oq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ZaLTD1a21jg4HxNYX/Mg9oNTh5QmGs7xLfhIwmdo7NT7PTe46N1Tu22Fob5izQpra8VL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lY4HRP4yHTElswiH1y5nrhcP3VQVOzBrx5XjdTxCNziEBTbj5uaaTwunWNFDj4zJ+qvp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iGq04FwhcQWkoS77LWF5uinVTMFbLicT6INauGVLz+a6nuglafVeYlYXH9IVrOJnqgCm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n+qy+UcfmhJBV0A+qkwsBAn8irRPceJ33RzHNH1XAaTer3Qnuc/s1pEYcmi5rt8JnqqV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vyPcfunWUqj+jQuLs9ef5CnOFOrA5tTfxZTm88rGxT3DSqA8JrfqUAnOGmg9EbXtZJjK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eHCjYdSHprsT0To5CoFRrjVht+6yvVRSLf8AMjH7OZ/ErX+AG6Tcg02EBu2Uzk5oK9UH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haf6IoDZOc2i8tlOupEB7xmeqeagkSuDs75jZyfFOrj8SLaLLYfrcm/h1VSnu3RE9z/y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XZ2WWQCdZVrzBhOmr/8AJYOEA0Wv2zMpnZ6EuIPE7YlYdLuYVocwDqUwVc7i1DkF4TDv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NZ5Qtcc0CDhG1TEKZWnswJTe/oui4Vsh2agSKZzUd85/srmYpjQLghPG7TKMZUE4xhBo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IXZOgcs4EKB5T+vc2F5VofstVqqfe8Tsj/Mvr/iivwdZwjXqm0Dyj+y1Poi1nLMItkm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3xcu5z3HhbqntMlzBk7DojT8djrhLyBKtpudaNbymeGYqUgc+qqVC95o6CdGp7GGSwCY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4GbrZTy8ggeTpjKpuqmakG0HdVWUzw3YdqrapuLjjbKpv8NvGScvyU0uNsmO9tLN7hP7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EgOBGqzqnJofdJ5DT2TGSuKGtM8Dn3NhA0KlQdo0EtPF9E3x2VmvGpq79zx2SkatM5kC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zcHmdRsmPaZDhPd7sik4aGNSuKg26Ic1wktcNVVosebS3V48pjAnkheadWrU4p1VKrTp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ruiFOrWcG6yzBPqjFWrTZTMMIdMrJk80W1WtI5KezF8sN7RM2+n9k5se7t/1FB/aKYcQ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4b6YLmSME8kazaMT5rT8XzBM7SwvqU7hcXaulQ6lUpg5IcnFjHOsEutCbbV8OG/w6jcI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FFrvE+Eubjoh4wdfvMf07qjq0RebPREEx1VRjWO5X6NMnZVP2ukWFmZ5hP7f2ikTUcbs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+N2g34O3L6LxgJNMGRzbuEDVPicNrf5VgCFhZoXM/C9Maync06vmAE6lafdOLbtj3m+H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A0qToDTshTZVN7cSNB/dFpkwPMrm5PNxXES0jZyp+N2vwS0QA3+qc2l27xjGJGi8A0OI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MpgVWMzn+iEeUZG6Y257t3LgBjmhcPEDBdGmVxudn/wqoPB4nRxalB7qwa1VuNxs0rDn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5lFzDFQ/dbaQXAL9q4eE+QaHGq8StVqO7S/noOgXuaD6h5Jrv2e6m43aYJXZw2nQY3U0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ymMt9FIJB36p0ZZqQh4rWkc5le+dwbBhgJrR5XYAVgqNBBgTlBrK10HZsK3UkalWfE7m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C1vhKk3sxbUuGhV/hmn0KMHROqNEnZeL2hwETJQI0P8AgHA6QhAWfstlnAXD9yjCBGid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EbBcgWvbJ5K1slyhx1WmECWkBYIXGMrWQjEKHsc4IkNhGYJ9Fwt+6GZKvUiFrjnCJMlc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csqIQ7jzTgrSiPlTI6r0KdzAuTm7PEK0N4xlP/lRc0wA1Xmo77qq9zjJJTavIwqZ5qm8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m0+iceae/wCJ/CO6KdJz5Oyf4vZ67f8AIV4Ya7/Si3kmndvCVUpHcIAbrCIYHkacIRvZ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rrj0WNgAuxzu0ph5FT8uVUpb7d0/MbQondPneqITrXNbxauV7O0dnKqW1OzHc8SHE052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B9Qnt5mR6J3XCPqqc6YTSd042gxsUfc0scwmDnoFZTdJPnf/AECtpgkn7LitlYiOi94X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2PNSyFxHKgrC4lAWVPcAte/K4cKAeKfYysKFkyVUeLrd1DhBCAPxKGw3ZZAgJh3CLo8u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u/om9MLHLCkbhN9jLQmQIzzW/wB1ofunO3VYfin/ABtMU2e68UPf+FeK1zvC36JxEu4c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gr/mfM83W8lxfcpviU6dgMg6hx2VF1ZzWVTxcDcu+qps8WjRMnO0f3VMtd4nim0HQELt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5G/RN95cAdBhX2CmSRcNiq1Wm9tzubcBN7TV/isdGm/JRSLsibxyRitUfUm5hqZAKlot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Hi+7hjl1XiwwAcRt5KkXSKchwOmVrPosY/c4yZXBqqUuLajzc6o04ATqV7WA6J37RVLy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972tAiG/EO9rXOgu07nGR4DumZ6qXNDi3iEhNqNFN9E8m8UK6cFcXC3ksYT69Fpa9+u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+8Gc9QEDXhg2YMn6lE0Whzx8J3Tq1RtWk8WsfS0n6p1k06OusqoXU3XRqBKsL/ePzSDR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h0SLdCg0aDupU361MDuNOqJaU9j6gDrbaTzpI+Erxq8NgbKjTqtkH4m6hVW1O22s0bJz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Bi64/VUwxjCbha3T6pr6FTxKg8xuuVanloc2XMOk8wpLQBo3oF4ld9rf1TaXZababXGA5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M1cUGVbadKJtiXO/suyNcx1suwM/kuzdlP8A+Uf6ckKDP4rQamkwqBbIc0RTs1CsaGNh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uxwt4bxtyTv2m5znm4Nbk+qDrS2dj3WwLeS7XR/HePQ90ZT30nCaREs5T/VHs3i8M5nX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Q88Mjfbqm1oqdnd0zP0Rzw6zGU5tFg4TJqlvlT3U+CnUhxjyqi1opOFFus4RiKYa5wFU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cZVY1BwtEkjzfRPYyeH4l7t5nkUTU4ZV92OS8KlXosnW85+ifTbrEqrLfEfUgXDkQm06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000acOnysbsnMEsVW+l/D8hOhQuBc46NG6ZTa6wNEYGqJZ2YMYf/AGf6lPdTpVKjWHjO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VY07ZwrnWWt+EaqG/VDSemFB33IVz4LthzVzz7xzo6Qn/tvv6FQedmbU5jbKtI8QeQR/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oVA4ickTML9od2ttB40ccXKv2atXpPgyHF36Kn2TxiaIDfSVAcYXnK868y8w+y8w+y1b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37ryj7ry/mtF5StCtCmtcPMFDQripslZBBULkOijbkshEgiFwjCcBLXH8C0CmMlEuLgF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8wXMLiapWMo3nPVariWpytfohiFj81LjKhui0CA56rB7tYHJOaB9UIUtUymQe6oR5nYQ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3aYRLTaIuR2dEKwalMp0/IN+ZVRtPYZ9Uwt8oc1fylB3y8Sr0RywgAgwaMx3Mc0kGE5z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OcIj6KtS5iUCNHtn6p/L4U5/LRBzDECVeahlS6oeETjChxy4gKgB8DF6jCg7iEOhhPp9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0VEDdwTwNyh+EQqxamO6ppU/5gqdVuvlVJv4V9UB6QgOWE41KjqbdMLg7c6PRPc48Q/+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BQ4tVLnAKxu+SonRXDPMJj242Pt41WfZj2eHful5cPRTTa/wW+cgZX7PTZ4HZc4+Y9Ss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hlDkcpyB3DkI8v6poacFyu3FUn6ItBkOGoRJjARx5D+SYM+zT/m73eirTyH+NBVtOIJg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HM1j1VQdqPH8LtyrajrmjQrPk5c06iwvLXmWtbnwynU4ZTqhxw3H1R924WcT7pcTGyaS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5Csp07us4TxUcHO5BBoaTt1+qJxUJyxg5ptGkyQWgm90Qu1+Ja2m10NnVVatdz3FwwHn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OVK9htadB8SueOLlGn7tvqpb5v1VzdxAHM8kXOaHVSZL4VxNsbo3CG8uffggwqLiPJJT6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lNr6bR5pVXg92yIEy5bSwyCdggey1H2UybUHuqZBloGgVOnVa0NPDwDUrGqNdx8XtLXC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ByiGvsJ3QffUq1A8GXuVp4nNKPhUXGo/zG7M/wBk9tKq6hXEuEPNp/smcr+I3R+feLgJ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U22o19Jz33c2jZPZUZ4bar8DpGqaBBd4e5RbdxfCIySnPrAVarzoRlyAphjaQJIYBgJv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Gqmy1n7TLsD5dlc37I02VTZECdlL3S7XKqdrqyKbRAaBkqtSdTfDNIwi13vA3hpuODCm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9EHgh9eocOfo3+5TW9l4+0VHcTtbv9kWtbAqYLvlnkmsrUnPbcMtGCE1/Z5Z2c4qjzDo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DdPYaf8Au0o+3cKbXhrJ8wwiDF+v/wBqHtL52Ci1uNl2fxpc1pLvUgYRH7NHW5CM02tg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HEqNJkObl4ZV8qfT8OgytVqi5rDIACe95EjJMYQmtg78kA2HOThzTS/NwkBBuOHYLwfM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MVb2x4ZRef8Aida/k0oM8W74Zdj7oN54gboU2yNlc1v5qu66o6m1l4c0nXqEbDUaY/iO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FR1CWjiAjPVWuydbSu1RV8G5wEWyT1TbcHPFzRdxtOhRzroUZyoi5/6IlozuSpqSZ3QD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WepCitUhreqd4D73AfZOY+q4Tg1GnRWdoqWtGL2ZXBVc5p0c3dUnMwAMEDKbfUeAG+QN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oHTdBzDIPdbRvDmmSQvGOXzaprOF79Gz+5p8lBp55yvi/wBZXF4n+tdSuTvVawVmpw+i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qwQvO0jmvMJRb4wCubUYfVcUN/lcogesZXM9Vw2tCjgnnKDWuvU24Q4XKfCPpKEtAt+Z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K1asGR0Wuiw1ykjVcMKCEY7mrGOZQjZDurOqtkbKmOia604RbzV3zCUx4F0cJCl2PVXN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VRtTzapjB86b1CsPKEwn+UrtDjow4+qnup+i4fVUqLdhJVY8nyqb9ipGtN8/Qqk8aaJr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YhTHnq/ogdCSFA+FoCb+FOb9VcN+JU+0t1tt+qp+qjZdmbuXT+SYepTrlfUMU4uKpnmS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xTB+H+vdTjZCU/1UD6rEHK46LS1bgIufMAc1plT7M6+xwtLvRcZYz+ZyDyJZ8zcjv9PY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JbymF4QaOz9n2Y3f1UsJUck17mOhwkIW5AatJJCLMwgi+NsKuBo0N/VNEr1yuI8DuFNn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3+bvKr+gR/fn9wBufaOwaNU8tfxtzbyTHB3hl8cUSJTy8Gq4nzJ1QvsObTr9lRtlxa4e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PFw8c6O5H1Rq9qIcDoG6FVHUhVDXH4ETU7U9saNmI6rw3Vb3cw7Kh1N57O2XAncpj3U3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O35+SILBc3Qbp9Njh47SQJzGNQqk1Gv8LVxOPVe+YGutI/3THUWttaAbZiUBME5hcDg4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lPLT7Lh2mpLL5DjyV9sB5hgPJUq7cvpzH2WRwkAtjUqq17S19PQbeqFGvSMkedF95sLI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7in0TvshT7O8NcTxdQq7MufTw6GSnV3C5jj4ZxkKalIMxONXDqFTc1zPCqE+TITHNbh3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DLXVRamB7xU7QPNDDafqqzzRcyrTE2nI9UaToa48YA6rhrlrfljCb2arUD/ja7QlVHYg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Sdh73EZeDwwoORyXhNf4dLdBzfKdO7iutq5Er3bwyMkkour5eSJJVT9kDLog6THRUal1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4Y1y1Gdgm2Bxq3Z5EIsvdSAnQTnknAEfQqQpfSvxwicT1U06j8YMnEKlQZPZA43ONZw4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jQqnbndOrdsLfEJhrA0ltP0Umk8zqeQQc0vbc1BhYCd8/mqre0VHv8XzNJ09E+lWIvo8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XVOmyLqhho1KBGhVCq660GOmU5rXF7htqnVHTaeajs3OL1HCYxwjyprGcJB43nQJvhPu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EpNpjs9gMtHmlOb4gLW4Mbqs8F7Q0wx06QUHvqPe8zxHl6IBp8u0/oqZZBp1HwXjfomt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5KsDoJ4jhHKxOBJwraQh7n+JeE8U7XX4ddupm2dBzQfSrnxCJ4gCChTcP4Z8UFw1wu00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hWj8kcSfVQ6vVYWt4SDgBdrcYfNUxcEKbK9NlJomXtud91Td2p7HVHN21Hqqfg02NFP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DL9BqnUzQeHAF908JCa+mwOpzEN8yLTTfeMGRCNsg9FxAq52kryw0oH4UBww3InQKm3+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x1K3tdR4gP8AgbzVNubTqi12IO6HB9QhhN88Hb/dPqOBPFwhU8zVLphvJXU3XNjLUz3V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e0cMeVn7n0UnuNwhb6KG+bqhgQiIWd0Yha5WSSuHzFax+a0BKy1brdTH5K59NpnouKnT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abht5kTkfVcTn/dYfUUWEry/msXN66r+K6ETTdj+aF5Hf61htRg6KAxx/mCA8M/6V15F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REuGFPVAKpxQGqla4jGy1df1cgeqY/5Sq9PeJQOuUSdsBGq/b81UqP1eqLd7pXoZTm/V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dr3loTAPNoqU+bdOdsSV/KgP+4y36qq06t4h9EXc11GibUdrt1TKjzkFAN0uhVj1Uf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0fibxNVP1TgNSuygY9U2k4iclEjmnU6e6+hKc3nlWlU6nzC0+oVP+UL6ps+qBK7QTs9Y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x8owsyfohacDbuwtUbjCiO/KhgWfeO5bKC6ymNmq0Z6LtLnf9R7aTf1Kws93Q9/EOFe7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FaoAed35KkHZrVXC1vyt3JVZx95Dj4dIafUovrO10A2QHwwotyrX5dsvLhBrmZzlVw4Q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7IApp+NuvUdwlafZcLiPzWs8QWrPssVGj/Kv432aq4draO4fvj+4eeXCO4k4AVzHBzeY7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sG7hunEEEEnypvZ6hMxwSqbWOksdFwPF9UKj6Xi1ANYnKFPtfhi5swzSUykKYaxgMc1L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rZ3kO/omPfczRv8A9r3cNpNMTuVnLGGI6qalxBxhNNAE8MGVfSqCakzLou3RfXNNusU9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Y4R9t0TUmCWmd46qm9tS4tMaxAQqtcQzS1Mpt0aPZDRtjuNpBgwYT2/5u7aeqtrzSxCs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FSHFgIdbIYFNTtFWqfxFPfVJbbEOGyZ4mHdNHdR3M7RTqeG8Yd1V9PDZ1RP5qlV7Oazx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VUmoXPnLoxPXmiadj6j/ADuqDJRp+G3xaRsjUep6Kw1A554oGy4+KqRo3WEx8W3CYREe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JAtjzcwm3Xsa7R5bwqrQdRdUDQYePhPNB3nqQPujQqMa1xyJcOL6KoTSJpAm9uwQdSsb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UW1GXEeR9uSrKgdTrD4CNVVc1t9WqbWsjyNCNOo61rSHPBUspNF5NglWXNDWm8NIySnU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3SP1VGXubTsuBBm09Z2Xi9vpdnrAeWBmeUKqzsPZWhpbcX22ieXVOq022Uz5Gucg51l+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Bp2Gp5WjKbPhSST+IKQiCwZVR8Go5zIp3fAV4D3jtDXDyvZKALTsMZhH+i9202ggExom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cptR72tc3mdRyVOqHX03utluyLKdW25vh1HW4ha3g8sAq2sQ1nMpzXAXsw2NwqtOr5/h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FdJczReH2cmwdcBGkxsu3PNGlVqMpvjH9yqgY/xHitdfEa/0TexAeHm5z583IL9p7L2o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pPa7n6zugapnk2clTSp8fI7KWU/CYdWNPCXc4TbpbSHmKNRzq7tmMBiFL3mGj5ZQdUgt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II6JjW3AjFqDajKT3NxJZn0XzT9gm2dolh5EYQbUqh9pnmpN0KlU8MuDsQjW8MmtUxUD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zwPNSjzLtdd3AwVTEJzalRrWnjc6piRyC7NQtr+8fipVxIXaxQPuaMGOUrtdRzbjSte1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zDfY/wAoTKfYuz8bsdXO5/RP8Sk+4O4idipZn0XMoFzeHZNbINmijTmr6j/E2wjV7M5z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qHeoYVQVKbjbu04BQ4mQTrGid5iwbtKEHG6Lg97n+mEKcOZTmTKLHVLcSCAn0h2llRo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8R0cVuAvE7QTafLJ/cv3RuBQOU0EyBsrYlRZqgSA76qRP8qyI/opm4rid3GCpOeq1dKw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pOqwpujqU4udceYRDNOakBcWfopaSVbbc5ZaVj8+7oFsuD7BQ/J6qZ/NCcoWqLygJkzl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ByuWQdEHwUSNHcSt5tTSdCn0+RQk4blW/DGFUFLLA6B1VKQrVTP0VN3+VFh1YVp3XbnC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9EOZUcwvxUzITx8DuIIjknXeRuqk4EY6KiD5d4UfKFUqHcp07ojdEfO1U3c9U6lsH49E5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ykc7lF0cUQPVNCJGgd3VWjUe8C7PXHO0r6oc5QhVW83Kxn1KtDsT8IhESULhMDms+I38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WqtdqpV3dc8w1QMDuA/8lOtHlEnoqVERbTa53q4+xB+nc93JqwoWe7CyubRlPcMVX7/2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jkyGql+aYS7TuxoOaIIcKh07ndchDhQOQe4d/wBR7B/ED3D98f3APzcXc6n4hp7yE7s1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hbHhMwSCjSvPhg8LmmJRddfZ5XOPEqFNpdTIM6T/AOBF7nUrWnDWyg3tDmPa7DXg6Im1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o1zG+G8ghvojTugE/ChSbcQBoNk2AZBK1mTmNk5tIUw/nIRupX/LacJ1btBqMbs0oVeI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GpRcPJ1hAGmfGE6twjc0GmMW7FOo06VlMR6K1lsuGn9V7sghvDhGk2s3xNOE5CFJ75qA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0bMu+EFcWvRMfTrQ0jyoGnVc4u0uMoeEAGnOECyLhzXIjUcu5xeWhoEyU+u0mNNNPoq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yWHH2Qc0yCqviBjhb5XGJ9FTirhnlgaKo02Oe3edT6Kg5xY1z3OJndPc2nZQnB5lPpVO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PZhDox+Ec04dnDXQT7yo0hpHNNa7tDXVt2swnmg8XEWuaHJlBkvqF8gzGyDu30KjnQAT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cclRNN5FPUEboBg964xbzK8C8tc7yhujj6prPFaXEe+dMH0RNRhs+GMoiI+Iu/sn/wDL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a7quG8dkPnZMW/7K7sxp+LSZd4bN2qoaFR7Dbq7PqjSdSrB4ccDEjmeal9Vm7jzP/wBL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B+Y7BVDL73uB5CP/ALU1BcwHztH5Jgo9qiwBvhupw5Orup3OObHYE/2VbtFXy2ky3ZDE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4eXuDOK5uvLCqUaodY912uSOUq2jT12K8I07n7F2kdF5pfyCFwLqro4W7rwQbWN1JEIM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i0qtV7IGsdAL9ynVO0OuN8AwoqBrh1TqXZRira4z5UT2inT8WT5XRqqVO2KjOCoB8BCI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GoyDAQ7QBw2kuZzCL3Ml2jWToEQKbKtYec8l7twF+sDIRL8qpUqdp8K0xAbKrdgpx4Lq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5hteITGt4QDhSyRcyMiJhaeil2KY3U3saOpXgdmbwHnoru0P+gCPg3NqNMn+VeDXe0jb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7M0SwQ6oEGPrhx5p1SjXaedNxz9EC+TyB2VrGhpO+ibSFwg5dsmsiLfi5qJqGpPo0BX9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w1uRumvbLajXS24Ls/jUDbQaXOZ5pXbKw4qT3O4T+srtzaAJqeGCOSbRocLvLVqfOMK5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NpOQJWCQRvOUOIkdVL3Y+wCmgYDd+aD6g4+YRgiTyVKi61tJnwt+L1VN3aKoZdN4a3RQ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2Kph+KbjYx3zFVP2XsfBT4CzQj1VWQRVL7AAd1AiN8pzL6rKkeanC8Kn2c1Yy4NbKnwnt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NKre9uXfuasNlQ4Aeqwwu9ENWepQuOOa0Lh3eY/RecwsvxyhaBTyUNBjVcJIC8wjutn6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IcxyWw9VmI6LhDS5cRzyC0BWjVw4WZ6wrnxjRvJGVK4Wz9VkFqEJo2C0UD4u4c075nnC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IgwrOSMbOVKqPjb+YVNo0Jkp9On5o1TQ7Z0FXE4Ck6uKPTKPpKj4ag7ijd9EJ8rU4jyj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EWnRyo1N2HwygVUYN3Jo1jX0VFo1Jn6Kq4bJtIbZKA5InZR8pTo18y7J2hu/A5OndNby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Ti7ygXFTzCHM6ph+ipudpMFdp7Kdst/oh6ptu+EFUdvcmuKN1QDfhEqRcfUQp1x3CAjK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5LK07mFVZ/hiHP6xoPunPdqT35MlclCN2WHBQM3M2K4e6e+RquatlaJ8agws5HcGjBcN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qtGo4QF9Uz1heiCzj19h3eSuz1J+PuH74+xbIu5dxJRcymTTtOdEGcgmt8R7ADPDuuAt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OGjuiZTb2lgLhPhnX0Thd7sDiPJTTc2WgmEy9z41hOZV8sABS0y/18wVNzbhAiXbqYjG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5mHfNusuMouqQC3bmsNaQR/F5HksVHs2wVY+u4t5Shxl06hxleG7IbJpg/Mf/tRTkF0Z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gahVa1tzjJHRNNCL6oDbl2ktcxjrxTqScVPtoqX7PSpUajDOv9Uxg7U976ji0sIwMFFt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Nsq3NHnE9wqNPFSeHY/RF3Pbki1kDMx3VKlJ7KjmcL2HBQJ0jZBuXOnAVWkJqB7Q7DZT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sO0//aNB7zVpNxhuW/RGpUDK9KMYlNrUexhjdWtcYQouAZH8MhkLxu0VCyG8DBoR6o02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I2eH4o3NO0NHzHogXvlzzru7qpGiFWnNKoMy0/0U/tlJjW/eVUDpEvBa5gw5FlOm6o4G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zvicTwj+6eXsY7aKR1Ka6m20B13EyHBMJaLm8THXI1Yusy+5s/ZU6r58PcjBheK2hb2e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MzxGTpKuDGBx3cmmnL6QOWP/AKH+i7VTuYyTdSe4adF/Ea50+ZOJ28ybSpcdXLvJGvzF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5qqK1R/hFpAZt/sqbKni1KdMnyDRNo0KLezvn/qmL+gTaXZjUnSt8pKM4hVqVHSJF+s8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bfw/D0QDbeEXF0GFS93F7fzVKr2h/hiq7gaMud/srGOLnsdxAjfZUqnaHOZUaw1qjZwO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HR8O5xP9vsjSqsB+qdRrZIaWifi6Kj2F72uricN+6EtGDKd2WrSNrrnSeW0IUCYc7Spz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tDXgn4tj/RDs7fEh2hI8h5L9n7Td4THHgadfqiYtJaQE3h0EYCtYJO8JpecnZMtqAvcS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h2ihFOof4jTodkA2s244aN06XHxX69UWAZb50weYtN2XWhNa4BjxpvleHS93zBxKe6oG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ftBAaOid8jMlhHnwvErG65o9Ag24+FMNaNXeqINIO6KBVcCfnahUOHhobnMq+q7JOGhA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bCm0D8S1BAR8PTkrKzT1LU4svLnCwk+YhOo1CxjSOGVWHaqxpU3NiRgnK945rWsHDGAY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JhrtkfDFpcQXWqQ2GT9lcKRNMbqCdMQjDh9F5sLmiDr6JnhAs93xGNXIWniIygx7s/0Q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0YOi7f2sAmHWzfDfqv4bR4jvhyWnonUaLHBzTnGR6omnTsEZddj81Sp9kdwkcZjdFzqr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BNe3Q/uHSpJI9FHiPWKs/QIC5qik4egX8OQuJpH+VZcz6lS2p9AVxSU6o4gR8yNbEuK4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cotAPylbNRAc/wBRotXPaiBl/Rbh3orWwTBK1+y4nT0WFwnK1WsIao8UHuPwyh5iuKJW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Z0hdeSLn81d17nvqag4WUCPN0TmnzQh1Q/E1Z/6ZlMHxOT6g80aJodu5Mpj4v0Rcii07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ZGgQYzRdpez4MBF26AVN30XaKfzNvHqFCe747imxroqT5/Cq1SoYbKdVf6onc9w/FhNP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8bfooagqh2ap2KDG5E5TA47K1vmciFrqF2ftPzC13qFUpjQuub6FeglZRJ8spu0ZCI+X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mFr39Vn2B6pjPnNx/ovXKnY92yHNST3fr1UtAn5D/RQ0Fv1XRYWoUhGVJ02Wdsp103PM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B0WdUxtLLwLThfVN/mCqfzQghheULE/dayny3Zfw3lY7PUTmuokDqmfLeP8ACNfHG3Qq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OCOIALlfEBUm0m1GNnOICh+ux2KqeKcgwYOytqMaRozkP7KC4VHg7GUXlzYcMifyTPCY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sBOLVZRHHvhQbT/QoMaBJzdKe4XVDzTX8tWrRXOESrhP1T2Ne1h3MaJ7GukDQjdGAg6A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ZACe5gMO4eI7ck8l1zzjqnNcwt4YBTRbPzXaJxo1KTbiXVGnMyrKzpFQ2y3M9AqIgULh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NM3CW2hOcx9S+boBEym0XtirGbjsix5vB+UQrn1QRo+mW6FObw0nOZwvdxD0PROb2eH1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1dsomHQNN+ZRx7jb8K9yHGzJhODiIa3hACrMnDrS4eiw99xFuqqsNW5zsz1TvsFj+I73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4gGSqHg33/jPCqp8Rvhv4qjA2PohxEgYAVQVQ+r2jS0nEK9lJ9P6zlOfFLy8Hi81TpVD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qU6dWk/JL85VNlXwnMI922lqVTiofOOARwo9mrh7gRMzleHHAcnjgqr2aq2HA3ttzcD1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0lNZ2iq7wgeHGE+i+GuPk2aQqNVteqfE+ACQvCr0WveDLdoPUL3jWNcMNgKk99Jtj8h7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SGnVWN4WkeXwwCfqn+OC8EcJkgSr7BB0aNl+z1SxoqAODuqqhtF9SmDw5/NWEzzgrH2W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4VQtrBrnG1zYyOoQZTdUbTLLIOhM6qSCGs04tPRUu0douqODgQZzheI2jY5xbDqjpGNl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i6b3jZXjyk/mmZax1szPlzqqRrdpFOu2pkOGD9V4b76WYudovd1SwgcpRDD47JuAPnae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RFQck1taowPpGwknXr9V47jNsXt/DzXi9rgte40w3enyRpEmAeLOy8SgHy75hr0V9Uht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FcOtfjfqnMfTvuaRbPxI0ySypF86ABMaZe/5ygKzbcefqpa4iNYVV94a7W5CpUccayi1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CSN172IA+FPYH+HT0HVeGHSyNyg9ol0YaratF7X/AKpoGDMrhGDyUG4wUADJH2ReSPVG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omo5o9UbIITkJMGYVTLxXB4Kg2+im1pzkpzS8MbF3HmVYypTbBIl056BdoIbTBoQXPa7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qOe4imBhk6lU4/itm7qiWAt+qi10+ivtujZU+10ZaHagp1SATsuNg+iqdlOb33HGyYwd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vj+JfHCQ7XoVNWi214BD9YTyPM8Fp9E1zm2W4gCAo+EnScLhBb+H+yKp3b5/cPQjPdde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fEFaHEN5oucJJ1nKPAwlYc9p/mXHVq1G8rkGsa6BpxLD6g+yltX7gIB1Sl/pQuqfda0y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o5RW7LUJ/CQiaNKsXfK7KJfSLfsuKfthZqn7rRp/zLibjkFwAr4I9Fa9sDmoHEeYV5xG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fF9lEu+yEaQgwLOq8N3mdpA7ggGeRpkrim3oFw06pdz0UspsDRzKM6zKDt25VVg0THfZ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ZTiPKMBeqe5eq/mCAO2EY3MJlIaalGz+JCcN7gE1vLuI+qo1eRz6FPZtKc4+UFN5jKoN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xQb8yhOD/LaiD5mlfzCVTq7O1T2bB/5IKs3mU5rdUTucNTI+UJ1f6BP5HjCI5ZVel8Tf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OCU0nZH0X1VIc1kTCd90AdhopAKBHNZWI/cEc0emE44ON10PfohyRWvrKgaq2tr826g/Q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REM+ysH0UE2l2BKwvhjuDRk9E6mckYlH1THDUtlUz1CLRzysghN7p7qnoh3PHRNHVD0/f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3RN8YcXzBDPiiZMfKEQyW26eI3VFjvDZ+adTvw50l7DxKp+yURXdSDXEvlxJKv8AD8Ik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QFMtZmS12S8+qoinN5zE4Cc0HoXTvuoAwFr6lEMPESoOhUh2F4dM1Kp+InEJstxurhGR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TXB8SYt6pjcww5IOSUywcJn6JoGl+EPLchdEtUOdD1qBPmR8OzaOQTB2h99U8edZ6Ljw4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wGXoEu4DiXbIGII3ChxBbV0P4kKXjPFR/wAM4AXg021H24Ipt0RPhObRfHmBBlVL4s0t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eRxdsq9Q1Zt+IaREqi7w2tDjZSn9U+mz3mxduhTZQY+BrofuqzA+oxx+Ety0znKaPGrE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zXrMYSWw4CEKtNjqQA4ZaAXDnPNFrms8MC7GZ+qps7I9nhnJqXeX6I/s5qdojLnCnACc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90Kvbey1KrwZDtWD0XiMLWvcCOL/AM1QucfBc0teNhz9F4brxTiG1BqAF4oqVPMGgvxd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VNbWrCgydU67tPj06cEzraf6LwrhWDBqd0WVm0qFAN1/sqY7N4TrJJpk/wB00u8Vh/6Z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9uruY2lOda2SSY5Jrcw3ToqTwycyJ2TqrmvhztSjdKIABFwdZOYGqNWjRd+y0zc3xROu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GycTGdUQZMck/wAOsKj74ayzzDog1oe3EmcQeSJtccXYCIY5oBFucoCq9raZ1ft6KaDa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0VSmJNe33I1mNivF7YXMfbL0KpBbRLuLBP8A9o0m0i59svqh+h6dFUZ2wt7Xw2h1N0Km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q297cNM7bJrKrB4ZMTyXiGG1NJ+boVPghrfLbGiqkkl1QWknkrKrgBzcpIe+i/F/OE14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mZPMKj2vxG8Yh9ONHNQ7bQaw1SCS2NfoqLuz6vHvM5J5eipCnUca9QxnYRyV1WqJPw3R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OIrwnuuqdDwtTKYLiwdUWiFbUGm+hCtcAeRKv2a7JTgHZGqdTrPIYTh39EPBJP4k6TJK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7K50Zzk6qGGGriJIBVV5808KICPC0uOztE5wi38IV2AR+a92G+pEqj7wODTICq1GnzOmI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qznkOaXQKfU6FWUq3iU6/nJM8QTnHW380GOkxpCeQmtI03VrDLRzC1RpPaPCcDj+q5t3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rX07jtiVwCOkL3hVQVqH7R2HymfhTm0HAN+HfCl7ZMwcKaDw2PM0BMdUrktYQ1rTsOav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Frn31gIsCd4YcLcGR7b8TlGBxbLjdxdVkBQVj8ll8oBSVrhYPCoaVF35LLS4dVNjlmZT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UNu/WVFjfstB9lESV16LAg+qwMrXC8hx1XlP3XnP2Wo9SFxbIxUDD1Xm+wVt1T6LLSOW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ZonB2oyCmuYI6qnU5iFaVRd/lKYfhCe1milu3cG8k4H48Ic2lNdyT2/VN/mTPmT6j84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3Ka1upwrR5dk5n0XZ6/zNh3qoCpt+6o099V9U47DubzdlF3w1OL+6g/CVUb8puC7NU+f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4QcdkDpblWN1gNCZTaPKFTqjVhg+hTZ34SqbjoeErtHZT6tURhw+yceTU3qUOXcBHT2H1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QBBAy5pz9UTZVx+P2cp76VfLRNpGU0l4NV2beXqU5z4yZGfa0Vu407ot4ualeG/yHT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1aoAdbQUXyeTZ7gUUea5pzOeUw8pCZOgITkVby7wn+iHc707gvr+++ntvq0W9Gjmnftb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Gk5xqtEf7I8TnOHwwh+zGBUMFalzxvKBe3TZQ1kjnyTyW5djVYbE7u2VoeLTgvJUiRao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6LYaB+ayYDt02HtjdPZBMjPJDcNUMaI5q1pAIJ/JNyIu05K5pXMz9IRaIE6IjIf+qioe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PK6Mwvd1HMqXX3dUC7XdcZkD4V7vT5SqdGnDRg5bkFU5HvbiKmJRjh6NUUaVrcF9U8+i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QwYu4RmLhuzonF1R/ZxUBe8DylX0C4vbDuDQLJ1zhGs0OLaesIv7XSomt8M6eqrP8KXX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KKV1OljhJmU6l2x11J2jjsg/srm0uzv+NrZDP8AZVGEs/aBJ4h52qsyqG0m1BA8PVeF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PY7zU+Xoq1Si5leBDbsQqoc4NrtyKWgIXuLYfhPbVsqOabWNiGg7lOZ2f3/AIXmnR5/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sAfinjGyrVny6rNlvmGiqivStq05E/EXKl4zgW0znmhRZdUE8Oy8OLK1Aea+Z9Fa11UD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4XT/ACrgLrTrynonNfgjfmmXjIENDdF+zvnxxgyd+iPrBVN9F9wdPugZ/LZNoPp+BVa4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4aD9EAN9kagaGNbkZ0Ka/tDHv8TiGdVSgEfLcfIOa0bIFwtbqOatMwrgTy6pvaqGpFp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0WuNxnLhz9FLGtD2tLHOibgVUph3C/zWqGj7JlagA4Nm9m5VwY6mX6X7oOLZcziDbZlN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cBJ3TKD3+Hf8RaTCL6fafEhvFIhG19JuA9jHv83oqYp3BmjnW4nkmsuhgORp9VVqMdSr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VIewe7a2Yc1X0A+i1530auxt8Txsvc53KU/tNPxYMudaOEK5vC5u4RqVKYa87aZUNdc3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cAjGqw6AR914vlqF2myaKjMOEjuBqNPiDPQprG6HUom5uOaBiwHdEBhPoveOJPJqJy1x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dj1XhAmBkwhLSPRWTEiRhGy4/Qrwq9CsKjXTTfbjOxXaGvNps+gyuxwALmk3DdW/qnSE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wZd07nY3XRH9odZyRLG03P25oE8IcdjorC0uxsJUWsaRtanOL4kRyWsHQwU0F4E/MVXL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e/gLY4swpc4OYdC3CYWN3+68Fzxe04UTJ6e1UOdVdcei4wDK0BCi1sdFDmqdCriZKI03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1U7LXiTGg43WVAC07uI5XDK4dF/dZ2WgQxjmtO7ghCXH0CiMLorXFcX3UMHERJlZH2Ub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xxl2EPVODtVYncxlcXlXCZl4ITWbQntp6u8yEvtVoNwQAQaNAn8ncStPoqb1RVz9FPwu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n4cD1VKpImbV/MFXbvTN4UjzFDeUyoTk4hOfzUc00bb9zag1puz6FCd8Kn14CqlLRzXX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hwNVTbpJyn1naMwPXuqUz8QhQdf6rG4ldm7UPiEH1VVo3i36qr/KhmFT+VqBGycei272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OBEXKC4QtPYAbjryTnU67r9NNlc4lxc6CE7gN4xqjy9ieXdgrkjJWmO6m7chZWAgAMqX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52EQBuugU7LYKnBM+ieGZg7Jg+XJ9e4oXZwv7Lzfdc/RPGmEJcF5wjuieiZ6I+v+EDG+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mAOaY4AF7TmQppE6zNkfZRNz9RyXlGTrClwBJ0CcdNpQIaYRqOcWBo+q4pzpcjaMD4Ts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HKYRtp+G6ccSgmWnOF8wPw6qRjotUY8v4k2eInJAQc1rqZGbrtVe0w8boFzupwi04DlM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OYSTOplEPEFpt7z3Q4ujo6FeypVlgwJnCtuLS4W8Ghd/uqYr+5eNLzIJ/mTWOa4UWYqB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p5H4gnimDe3jbnddnFVjXtjIPNNo9koMYanmgRhV/FfxUm4Gi/Z2EuB1DdDCFJ0gag8l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m74mrOVoGym0+0sjhtu2fsqBqVbqDiW3awflPRVadOo+jzpzj1auOr4jW78uipt7O65r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M3VnYcPhBQbwwR8sukIkPawOHme2UB5hYWc5lPpVPBtb/wCaheJ2eQKgyJVwZcCbg0nC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Q28BGE6kOGJ82YVJlWuezNGBZglRTZ4xiA8s4n9f914r6tSjTHxj5uqp31K1dk5YTEKu+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+nVOLpkDSI4tFqJJT2PsfUOAdHCNyVw16ninApuE2qpb2mn2cBwD8cZHRCl2ZrnFx8x1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2/SmOYVSmYlp926yCFlzyfxJrhNscI5LsziGF9eXDnHVVhcWCp5w3cI2Z9V4NAv8MNlz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ngMYXwakQ4fRGgxr3mpILnO4WjaFxkDeZTe0Ue2APkh9KdOUKm8RkCQNimMZULWP48c0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zu0kBoeDpupqGcKj2djs2Ngt1K8Rx8CiwbjLih48tuF2RtzTfKLshzdCj2ftYunyg/Mq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HROtZTFXZ0JvZz/E1A+ZFzvCdTY7Ibhw9UTXp08AtaCdU+m2qKYIjoVjHBKvqGanPog0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A8lUB1CBtuHJAfKU05Nv6KW68lMBrhupvtZ+qDnDw+zg5l2U2tQdcNNV4dWQOYUPrutn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OkLaUx0h7yPecwV7uo5vNDw3lrxvzTnOfduXFPJbUPINqWqRUqs+X3hMJ287yrnO4gg7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AIdB0VRkuJcIB6dV8Nvoj/RWv02XlTbohggQFLTgq133TZeD+EohstZOAdQr2umdRCba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lEifRBlZxNKplh2RadeS4nvPIcl8XryXvu1Wetp/ND3/AIjuQGqNPR2o9h/ERlSKjP8A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LiYSOVq941wja0riBWHD+qBMRsuFcK0Wqy1YGVxLRNH0Xr3SCVBIlaAeqNrSfyC2bzQt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EhZGVEQshHElQ0I6EIQEAnknYQsOhvRXyShzPd4hPlOilpRu1U7bowmtoyGfqmiOTiEC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EB0WNU6oRp3U6nIwVgSN14lLO6pA6QiYwEG/AqcdzKXZmD8VV3ln+qqz7yu5v8R2v+yB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Spd5U08kJ8rWoWk+k9zqkDiwJXNPpOGHiFB1apbrqPVNqDR6vdo0Snxq7KbPomz5nGAm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P4x/VRyXaKe9M3NTKu4EKr6Kn0TQNSiacOb+EygHbrg09iGZnzFQTUE7r3ctgRGt3VZU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qYzqEXdI7z3WsEojHd0AUjdBu2qmB9Vh1juR0UOEKbhCubKEoOYSYVs4botcrCzp3Fx2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ROM6MJWxUOEIensPHRNwPstAj3U/RH98PYbDb6jtAuGhTxqZTqtJ7muouiG7NK4ondNq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lPfWc7xNqWeD0V3aCm0Cy2oeIEom03HdFnDEY6KyRZvKxw0KfFHzJziT4k/QBPfWPHyl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E4sbpus6hYapLWgLQjqjr9UXQY2KfYb3E2z/AGT2VGwQuHVcguIT6J2kkrXKIHn2CjmJ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upUTq/SQqbOziKcw94H2nmiTXc6tlpY/ibKbT7NU8No1qCpq7fCLalPxqzfLWouA+8of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nkdlUZLW9mcS8bkE7L9noMLA4+d2/onaQN1TqUJpttEQc9VS8EeJUg2h+yFZpntg+Lb7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RKd4j/CczzB7Doms/ieFz/VP7NUAqtMgyZ9FTZWqB3h5YTo71TGlkURk8Pl+y8IVPdvc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AeJmbZ5pnbWvGMj8Y5Jx7KHikfgJVzS4siYGE9zGltZglwLsEdFUc14kRj1TCXgE09Oq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S2FRrturCpxH8Uqa0QDPFuOSruptdx6PJn/wJtL/AKbScf1RFN0jronFnlHIfmneMS4g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ic6m/rxBeJBfM5jdZe31TrbsHBO6cGuPM5RhrWl3/mEQTHLGEMS5AENBjzbz0WeI/MmN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U+y9o844sZH1Uua0kc8oik3P5JnaHPZT7RsyJFQei8DtA7M+nBgOYBlCWESbXtOip9pp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hR2t87M2DTzRZUGWm1wXZ+zkMcWfGTwn4spr2VXN7P5qdxJP0VV1bxakPg1mCRhCx7i1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te48J6rxrSe0NZa5mwynWx4cRw8/VUmvcC+n5XDUIP7QxprAgF3Tmr6TjwHhjRTVpsqT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dELnxTAmCjm7lDcJ3zIh4PRSS03N+EQF4zWEsByRtCJT65i0QCuHEbrwaD5pa5GmFc+O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7XieXNF5bYCmVHEF5zzXu3eNwA66J41kYI5qlS8NrXCbn/N6p1MfxN42XhvdcYBnoQoB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4ajkhcPNhPa+QG6SgQW8U6bKv2ii+2m0Q4AwXDdMWfJ+iF7S1ukpopm5aoTgq0ZXAYKa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5VHsaYJ5bIBxTXDPJfs1VzzRdo0HRBlTLG7Eqak6IBm3MrhxCkgOf6IOeyOipwPYfnde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GizC4qTD9F/DAWJHoV53hcNQR6LBafooLWqTTA+q8oP1WWvHNABpG+VplZkeoWHAla/R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ucQnEfdEuGeizLghJ05KDkdVAQAz6rYtWuFZR+pQ9E/kFaTgpwPlWEQmNb5ZTR9VGfqg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y3KFrrWu+qpRkvOSieaNSo6A3IQ7ms337qlPcjHcRU+Mqw6jCc1v1QA27gHeUZKxjurUx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CgbZVMc9UAPNbJRcmtbqTCaxujRAWq1VUDeCrHS6OSuombU0HyP1T3DVAnSFTI0aqWJ4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OfQrO+E2dHC0p9Lk7Cq+ibzdor3YDUfd1QD8UaI3thw3jVcInqoGeqjMc1LmGOauqBjq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ZQME3Li0RnRRspuEp13L7I+F5YiFZ4d7nYTm7juKw2VU4w10eWNQr+z4G7Z7h6BcAcRz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LpbycoB+hRaWANPcRj0QC6LHKZCdPopXDuqRO5tXaPwtz91IyidtkM7LHefRDuciOiaj+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s/qjaCTv6IVaJjYq8nJKfEhx25/VMNRrxn817wgW6tVuvVCTgI1D5oyZVpGdUeIETon8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6xEkoyYDcQRomxogXt15FAarJ4uS9F/dWf8AMOf8rHQCi4W3g340BVQvLnOmfUppqanQ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nEKJyuF+ORWminZTM9Que0qKujlFtwnmnuFRtAHV5Ep9Rzap7NTtvuPEZ3QHg0HtmGsA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84X7TVPumuEsb8Q/qrjSayHcJAzCYXS4uGakZ9ByVtrXFRkdF7twl1OHdJVapULncQZT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ys/WlbiOqFOtV8SmRiPMOhRf2Zrjfj3vDA5dUa8wLZhBhqNbUdoVU/Z/Euj3tMkH7FOh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qDWOe1jtnxHDhNb2hwxq46+gVR1XNrrW2b9UX30xnNwwUWB5/aDiH6BOLnkBx2ZEpp8M5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k4tQosLmv8mG6KoRNSkNKkYTHVL7HjBOi4doNwMYKFo43eZN8Fxc92XRgeiLXhxDhbP6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2oeKfLsm06A8Jh/iNHxOT3AcREAL+E+QOeCvDZSvrEeRmYTmdl7OZZrc7yeqIov8ZrYF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I2W3v1BbK4mNa3Zx1lCmC0ziDsrAL3eia0N83w7BeMC3wgYIuz9lWc5gq3t8LOybWo9o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2QL6rn43MwjRr+I8uE3OMjA0hU6lvC6SANlTNepTmcN1T6lWoyj2h5MOPlKZ+1S57mjh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mkC7j1d8uP8AzRUqRrsbcz5bpduhX7PWl+G1GWx9VTdSpeH2mnxOtGHdeiHaKjGVOx4N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uy+GGnJfgAeqYx0G5t0hHlGqDuHP1C4Bw7ymh5vY3Rk6IGs6IwGkI0uysNd0aRAQ4qc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dgpDYVtxDflQvmOae3GOkgoOqtuKH7NcbxouMb2kbgosqNOciEDRaadunVBr4xuAr3Ov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o0Fw1lWRZSJ1W5aCnvqOLnE7mV2FriR4bLHEDKPLZb6Kg5wPmuHoFWe1jb3aulOn7KdQg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r0qtQtY4aRqmsBAuOqezxZpzBHNQSTHNYMIXZfOqk/QINIwolcMlnVRgHknFzRhBzJLe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2J0U9oJbI4SdCqdv8Q8vhQvdnlzRbRm87A4WH56LUn1TfT2Heq4cjqhn7IASpb9QuIFc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qxqojVQ06LQTyKyBC6LysKy1p5xhYpvP1QwQOUpwcRHwwFxudB3C88/RcRARa0j6leZs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pkI8JR92Y/CvI9kbLySOSzTbHqpyHIynudOXJvE3GqKkc0YQo7u/RB7jhDhGFc2E0nC9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TLf4YK+ik6Nz7FRh0ukeiY4fDlVIF/KOSdDWA9col0SSoKNQ61D+S1/LupVIj4JWdBlN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lCdWPw4Hr7FbPL9FxKpE+GQq1A6tNzUbvLCZG2VTaP5lSH4QsLCqU36FpCDifquF/HqJ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UPgMFMfoGprIhoGFIqBoVoq1XvGgJgFWVLXTsW7KCxzf5Cr6NXxMTY7Do/qqgyCREHcI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609nmgYhGDkFXffuca1Oc6z/AEQNCrdzadk7wOztphwtlFrxDhsuPygTnRBzWeLW2c7y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S1TrgS5cX5d15XCTBUFv1bhSHZ6hSIf6Jwcd8IknGghRG6DdFpj0VNxMW6rtZZo8N/VY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dGOqEFzVjiWQUe+FGpK+qP76G0wbB80HKxR/+QUGm9zAdd0Zp1RGTwrgkxgY0VUvLhww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ZyBsn+G2QQG3O0C8JrGBo1c34l5HVekpsTdpJ7slPLTF2EHy91MaCfMrrTM5VhE8imeH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PJWjhb+qw3HorDP3VmPVEHYrUrM4zqnOkS45Ka1rYkZKEeaxUnHOqlpwjHm2UuPrcg6g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77GERyRt0BLWuB0wmAFzidGyqdC/id8Qzqm61ajDv5V2lvaqbfBrjxLjgEDCd2eGuz4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y+PwqylWLhFpBbomCg5vC26DudwvCBpuYfeNt+EnZVvKHeJBtGSD15IXB1vrCc4G78PJ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xcyYuciIFUawz5jsrqrPAnNrcn0Qq3+MweR1vlQcHYbLRGkJ1Sg0ARHFoUXNrCk5vmbO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eGCPMHeb/AHT2UXyapuXuT4rKgi6NHJxpmozilOa60kguLiqnCGw3F256LLzWEZD9k9p1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sDviVVgfdHDcMSmsAd4TNGt8qFwjkmuLLRYBEoNLXA/McotzMSIOywHNjqibrWkXD1Qp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S1S4y0r3j/CYPKRv6JzO031S0cI2cnGrWbM4p08WLxK5JDtAHfqrc+BOxwmmnkaqs6qD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m5rH+SNIUDAmUJZNR7+Co46ALx303eOT5ZEQoqUyB8rQgPK4PJhyZRdIfUZcM6hNpMaS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LLy08Lx5hzTGUjNJwgP3TWdob4NFrYdOSfRDtX/EHBtECW0vhHrzKZT7GBxPkl3laOiv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TGz4bXGW72O3TRVcXskGAqzKtMeF2jhaS6IHKV2gVRbV7O4iSdWnSY1R/wCHPcLLZY/m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NH4snZAgltO27OAmM0jKh7TaflRtvcdNE4ugE6LzQDgoCm4mnz5p73QQBpGUScHa5W1X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XBP80Iig827VG6pzP2k3zv8A1XEZsOoWGCT8QUOdcXc1bs5CrY1xI/8ACqdtK1uzR8S8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jFzXjR1vweqc+qbWwbXfiRfVBFR3JR0VC14DKVIMJ6uKo0WTdBc4pjXPFOdyrHEc4hNq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vK15mFon1GOpgTBlVKstw6CwA4XCFK691MOolziDM79VjdagwrJe6dgmtoNcx7uZn7ot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ITUu6HIP0R8My8/DGB9UTULb+TUGFpHK4b988h7Dj1WywM7pupXGFghcLWoYAV0SO7ku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5C8xRN0tCwwH6pz31NdG8lELH6LCFxhROFgLfuhsxyUhxXGGGObVeaY19FFjh6FYdUCu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3aWSPwoy4E6SEeKXaaJvEQdwvDZ+eU0QNde5r3fxCYCb3gdUQTt3OazyhUqI3OVCB3fn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nMKquOS3CL3aq4oMb8RhBo0AhYWyqtgXDiH0X0WUx3LCqchgdzKe419Vqtlqq5/FC4lL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QEwDzOTJ1VL+Ud7/AOUodNVjVWu/iMCpVfiGFTZshA4lDttk188LckI1TInPot1Suyae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dAmvayGncHCtiPoru0xVqnSmHfqi5ouYNXDTu69wleJUpNDDoeai0OJ30WfIcKD3Oc6I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5gpIE84UkmUHVTxTCxotFBGe8BxwFA1HdK6ri4+jlqaZ65CaX6fMiVF7h6J2SfUq06G1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GBupAkSsGfY4hKudAn4d1aC0uV1xAXu3lx3UT1QnEjf94CIdT3G4Q4eHdXWlGASBvsvC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z9kZ7RUtf5Wk6jmgzlqmtq202FtvhnEY1KbZTtYPhZkBvquD68k4ue2QbYA2RnCILjIz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xv1KhuBzQg8PXZA/mjLy2NlJWD6rdwhZkHksDXX+y94OGQnzz1CEZ9VJ5H9FxNwmxUiq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nRqvqhOecbd1uSdspwHlOsofL3VK1TygYndYa4ES71VtNrmkjRolWdqd/DHDjRFtMMut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3Cw3aprHuJbEAE6BXU6jaRo2uY923OUWP8WoT57nafykIVaNIWt4bW/DA1Kpv7QBQa/I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kXWvDXTaf91BA9VvOspjgNDnOvRTiJ1X7RIdVmP5EL5gbc1To9ntZnj5FNDXF1CeNrB5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0EgMyFwh1wGtQQCOaqMq3BjeGoG5j1T6vZKYY4DyOPnCdTFtFwGQcGm5NBp0zb5o2jVU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tdk9E5r81BjRPd5hpjZMIbxDKlo8P0TvTCa3w2tA5BC4FoGjVjYarOh0Q8KTUGzsArYT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fP5T/ZDxW2yIII1TqlxLZjCqMbOBcAfiVOpSBa9mkZV19zqmcZQY5ppCNzlwVvaPENKd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OguVIeCL78unzFOexkNO0olzhg6QmXQy1vmcZT28TacTdoXJj6Rh7jHFlNwwuBxw4lV2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3nhCtRfFTylrR9iE1zWNPuxe+Iucm4AcBBkZIVlJxeGaNJmF2an4bqVCi3iHVNbTmoX5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5DZMD/4obloUvNrohu6a1r21KR3B/oh4b3AObY6T+SA7S576jTEdF2eh2mlU8E1ZbUqC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SJwHCEQ6o2ndkF+N0WWuuBiEcm1Zz0XAZp9CnsupWNfcbjn6IBvw4BCAuhCqXRT3qNK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EB0QtZGMXK2m+yNZVtN3CdTug2VZqqbqQyduoQqEmRzVEloPDv6qrNvIAc9lTLR4dRm7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R54i/oVTpdoEUAXOieid2fxGPgXfXl3AubmoTlVQMQA3KFuydUquLnncoVKo8V48tKMA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pxiM7KjTa4AW8QDV2ns9MNdTeR5skLCEDiP/AJK4DPVa6GV70loOphf8tQhrB5yP0V+Z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p8O3aNUAxwc48k53hX/iqaJl7MkTA2Vo8j9VEyNlezzLPdr8One5cOPqsB5HNeWCo06l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TPRYwsgLooVq+JxUukHkpqZ6IDRvIKaaOIhQ6T17tclQ7RRGm5KGYPKVh2m3dAUl4ARN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ALI+q929uOqdbJPTErgByc3bI8049ZV8IvjBUDms6JlT4BhBSxFCBhP3dzUFVIVMkzUJ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1WE/BlvEhyKqvOklZUDyhPrn4cDvyO6rR2a7CZ+FBqcGfAOJBzvKziPdr39p/nKBUckf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z9F4nwAJuNh31v5D3AloVp+MQnU+T8KlzVx0ITQ8DkvDaCCc2b9w6iVDtBzRbUJjohim9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Q4A09NF0UPrNpj8ZU+K0sPyozUtPM6KHQPVEPYx0fLuvej3PyD4fRENb4vKN1bUYGCPL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Obg7o0KbbnEQBs3/AHQa9xBPROaNvp3Ob9VDhnbvg680AUSgOeO7HcwjQ9zfDOo+6Ett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gd1Ofidj0COYCIPxDRXQGM5LIIhcLh3SUHbjSExjtTrC8Wm52DlpK4qVQf5CgTI35L+I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TVt9VjtJPq0KB4bv/wA2pNKi5vOCs9kYfRy4+yO+j01g7NXvdoBBTWkEN+J2q/jEerSv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aKJ/zrge3lqiXHAGPVAValzZiB/UpjPKwCYVO5waKguJOwVTwHh9o4gdSU7PEHJznOuc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iPDJZtlF3N2Ao8r9s6qbdUcQVw/UlNvdB/EreW6hxjqrgSApcfqoDbp1Kc4uaAAjxKBr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5QI+yJYclcJz1XPCxyTzOQQpI9EXHzJrrcTKIALKSsp+UK27MJ7DlmghRvpKJ+J2pjVF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nLSItBEp1St2gF/xNfTk/RVL2cbjEaQvCptcWuOWxJnoh+y0DTtaTAErw6Gr/wCLI/8A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dg+bVFzwXM6bJlBlAsc0yCc4I/VGWSIRZT8rjdaRmVFOfVpTWVqlS1hnlP1V3FkmRqnZ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D6h4h8qDA4gfNz6NTPABY+Ia44JH9lUp3OpkYgnIB+VPrurF8cLZy49E2q9lQsaOPMSe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TmeHTi08Tx+aeKr3eERc48vRVSahpsgxd5vREbIu7Q51o0AVX3hpjZrk9t3E0681d8Om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4waY19U19N11PZygwDsYVKkXXOJ4fqvCtva0eZ23VFrCXMIygeS1ax4PlhOHDf8AaVHD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m0/nzU+I0egVzXtqQYMNkBZBhXS30hcKLnCWjCq1HubIH8N4/RFj3UaIpvBLz5ohOioH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zHTroqopMZSp7en+6dAdTDMOu1XiUziIhuJKLG+a8y7kFQZStIB+HJJ/3QNBjy+rTmWt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S4u1+q01TX0W3VBTyBqI3UNEj9Eez1R4g57j6prHOeakC7j0cCopMIpjDQ52irftPiCp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xeFH0JKmvaAdgU12jhuuO09QnMt1zdGipeHFOPiV5N/UbrG+0qmHOAkq0RrPNU3amF7x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IWdNVV7VfxtdEdF2ep2eiWFuXAnzItNzc3QVRbTqDxGm1zdM80ynXrir4cO9DyUMuuOr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Gc53RbQF7qboaImV+0UarA6n5pPnKIVOj2Ts3GBbr+cKq55LnzklTCg8PVSfyQeW8DsC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IaqpYOHRAb6QqjXQCzzLoiDopzCEuqZx5kCLjj51/DH1yuFjYG0KGj3bdh8TuSc2tDjU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Zc76d4jmoyCt/ogWuLlz+i82OQCua8A/yqbqUeigtpk9HLioO+i8rwerVmF5m/dXMIUO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KI2XVG5ANP1QZhRUE9VEKWl4QIygxxdP4kYMLj4zzVrBqYKp8ILY0jK4fKflKu4pQuqg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dqdkSnhwBIVuADqEWU/UoKFSpN8g4kJPdqozdvC45hYTnVNQUyo7y/onO5hDv0UHQpzD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7q0fVU2b6n2adQfG2PqFSbzKA1cqknziU3Z1TiWq17tFX/8AyhTQgDvhdpp/MwkKSmCM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A5Dvrk7MKjup1RtlUKw0dhU3bQiBoEGggziE5u4FrforbXPcOY/VC3IgfRW5tG8oVMWO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XtbcOvRFtRtSdkHngafnEQmM7MbntOu5TWuqGndunDtD7m05826DBThnzHVcUZUUwxwb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06PXFeQDjkFgwr63aHOPyNCFWs/XMNQ8IOB6lAuOSVxHCgs+yFwgbIGcp3dJWBKkY/oj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doMqNAh0x3TvCyA+OeqwDwZEp9Ro8ok/3VSfRSgAeisIgjfmhaHSvfMwUZNpzlN7QyeH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Drr0Ruqmq46NyVUqV6ljp3CcRikMCafmPJMqVLQXkgNegy6x8/JEp1Wm8Gl8wzCIohzw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ESczhe+DnNMW9EXMI3DWtU+JPOArKTrzoeiLXuaORKa0sD39RqncIw6QFFGmS05a7kFH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eHiIDlax7rBo1AujVOcB4YmW80TVY3HxeUo+ceolcL2weeEJaD6OWYUM2wom8yuqAKwN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W28ypf2d1UDcPQPg2ymmhpr0XHa1x1V7RcThobsE5kcU6okWOgqCw/RaWprdN5KjLY09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EXM97HL+yBpNg8pTmN827uSHjEucd0Sw/UFeJfB0gbINYSFbADdfqpOcwUatQXBoxKDq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5QDMjmqda1pqYvcTEpw/ZwahdLbTp9U7wuzzTnGYMbp1WkKbLR/Cp8vVXfCmeIywawdV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s9Ik0w29w5O5lYY1mi2AmeQCq1GaU8SdSU57jddkTortTfCZbaC4xHRWAgyPl2QBdEbz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eIf7KyqBcNm6K4XteMjaV+zVn02QJlhmUGl1zDmUBVrCBkNzlCQI56wi7Lk1s2h5i46B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Llg/dVC6Z2tCcJw8RBRhpcNJP9F4A4X/ABNRgD+ZqL6YM2kehTuRappsIp65VrY9UwzJ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/mjxFs68l5nMGcTg/wBlUaS5tpAA2zqVDWnG86rgiLcr3dNzvQJorPIOvhhMYAHCZMp5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I3DXlsux3PpAQW0x0jdGrUsFWSWiJk/2QFe2s94jLI/NNNFwBqYhx1+iL6pmi0wRSP5p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pa7UfVdpddxNGIGoKqU+0uLHgkHigOWhVanTEXm6ZzHJURSLXSzNmxVVruJzDN07Jpzq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YZEOEt9QvxHUqmGDjmfEVR0X7FxyiWiEQSjTbUYwhtwLzqmtqtBt8xCuoPNqDmzKvOCD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kWgaj05KZ6QpKhsGG3OBPPRdqomXNqj81dVpF7YyJVr3TaMHmNkKggva8ENnBQcx5qPe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WydVom2xuFfdDhLpVlz3UausfC9WvTgypTFV2HTqqkkniK6riW0D8l4XiB1OMRom5VRz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A940ASj4bR+J3Neie6w8PE7kR/dOHZ+K/MbK3ZmOFSyVNlT/AEq4i0HytuyUyq/y/K7X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W83KckeqPl7st+xURHqocSuKMq5mmi2J9Vgrz6riAP0WaTFoR6FTc4OU+P8AfK2t2JK+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v4pQuuj0V4m9ZEfkpew+oyh4jsdAuG4fytXEXEdWqWPDmLB0Rt0QY0FCQtCvLw9VJf8A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Xu+ips/6h/RNJxjdMayXO5Qpr2i5C6TK4WgSjyU6N2TaQ8rfzKj2mu2qNn6oAalfiTAd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4EJnPZXHRFrsS+Poo07tu+oTqXH9UG93is3amAaBBrNSpHmiSvMvMFsu0fydxKLfquzs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bnZeJUfEcmaFGq+rWaQYGNSmNFNpYPh6+u68QtJBOk6olwBptBqW9AhX7S9+tzZb/wCY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zRqhsl0TnylWNi5pySclW+IHejVc57W0Y80/kuMNfU+aclcAsqAYxCc+1wDdVxAuefIw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gJ6IBrbnHdFtWxn8yaKXC7m3AXDe5o1d3Q05XvAQ3WUW8shRAhBN9U717rW4amj6Ig8+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dzBQQaTton3zBXgj4muA+3+yPUg/mvDZorj5G/msgL9p7UIpnIaSi5jCKZPC0nRN8Ylo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AWsJOfRMAEf7IPta52YEIAWnlcV4lYtYfr+iuaDfbEkqeyuFHZwdkpjKzuFueH+ifUog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RafhhPaQGxoQUGUyanXZPbWuY93xEaqWUvE62wiajrR82kJz6N7Gzz1QYNswma2l2Y5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JX9rdb8VoxC8PszSWkw35imVO1OaHnhDE13M5UZg/kvdux/5ujAM/dcL5ecYC2vPNFvx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f6o+CBxQSUKZYK1TVxRc2j4bNitIaPogGw7bIkI30xy4f7Kp4TRVPKbSPoqFCo2HDjdz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3ZmNlE4U3Wz915i6BuvdSSDsjpOQZwgGESEBEHki08LpBaYhPqNEmdhqnDMSoqmLcxCx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sB5IGU0O9bRy5qHOgN+Hmnhs8WLW5hY8m2UYn0CaXC3pzRzp1Tj2eQ6qwBwc3H0RInxr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vYy3BdboAnmnXdXe4Zcds6JzGua27zGMwsM4BgDmje6xo14YVKnSwE2lbwtaTPonRJ4v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UaFCWt8eC+4HKa0/EASsSaduW8j0TXCqy550GJVpyuItsPRF4jkg4QpGCgXOPoEDTDsG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nPNS8cXJeG3DKnm6q6RYxVfDdIeIgxoqlMkGq503fNzC8MRN1obGitjjbtzCYxzbm/Eo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R1kclwn6QtWmRODorhcGfdWtbbOSjRDyPy+iujwmW+USUCHfZPq+E134iZDVLcna7RB7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C0FML3NYN+it7NdbvK95i3ItTCyq5s8OMJpaeIGVMRVDbA4bDdNbdUDZBgFOqUqYBeDq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zPEUbbgZnGxQFOoWVNpGqNMw+CNNSqbo8N2vmtnohUAAkEGN00MtIR4rnTIxgJ7DU83X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US3VvqnMp0alzfM0NXhtbCtHmiUGkSHC1e+Gnxbqi4BjqZrAXj+qLABa7LSiZnoVxtBl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qfFnVAJlwlpUM8xJdPNVB8SgyQNwFeJLR12TWc1xMaf5SsMCdiZEJtMarwzaKZwWwnA8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qnZGU0ABz3ZM7K1zm9OHRFrxphchsgLsHU8lSbRFOG6E/Eoc2E0zE7K19WqK29M4TZa+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LWG1wzM/lC/5h9YfybK3s95bvVqYTmsc24/GRkd309p3fRlHP3U+cK1oUkK0QFJ2URj1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4eq2XT7ros6+qglQgG891spEd2CVqVoo8MZ3Gyl94PQprWOim7m2UOOkT6Ff+mj8TXoX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CcfomtcII3OFlzB/mQdbLehXDhqGd5yn+i/RNB4crhOIhNxCnomVj8WEDbKY9vDG6BOV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jM81TazzRJRadj3aLTu1VKjrYLih8xV70HHWZ9plAHhYJPqmO2CjZGzRuPqmu5hZXLvJ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rD5QmgauTXHUK52joHfsu0QNv69znbBAHQ4QTXpxerq4Phjl8XRNfA8NvkbTOGqoXRkw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uh4Lm+I3Y/mnvDZY4w1rj+iedZqFB2GAgNTmvHHdHouJ2euFwUw9u87pr6YJbP2XC62V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uMYJQLfyyrzUtO3VDiPiDeE1sstH4coNoEOIyZ0VZr6gAadGnBXk+6wrHDGxC43CNjpC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3BUnI78BZct05w3bK9RCafnACcIw06p7j90XZ8wCoVHnhv/AKKx3mDownk7BB0TJ0Tf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LI903RqNRrw/8oUDlr1RgdU4wPrshI92rY02RqOvAGeHZAsDr/WUc53ACd7wlv8v5K8CG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yRCD4c0u+I6FQy0ne5kJxDy3oCryw1LNLsQj4reA6IVa4htT4Xn+iFGkQ1pNz3blAMeX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AE3Sv4Lar8efRnp1TYIDdS0q+nxVozUI09FcXCBoFc50tlOLxwjeV71jm35bPJeGzMal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a+SRMp9So7iOn917t80xGOasDKbXvFxkeUc+iaw+IabcvfGfogGUw2jy0n1WTLOgWhsi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omJ3KfV7QOGnoXZn0ReagtO9RE1PO7dSCm1KjTpOmnqvcNL/AJzs36rxXvot4cCZT/2l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xpkzJGV/Cip0yqPgBnC3MmFbxGNqWYTLXkgG59/IL9oENLjDxsCogn6qA1yikHOcNRO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BD/so4I+YbJttenUadbVdU4m8l5C3GBKzAOmqzaMKCcc4VjzAnVUn9mFgbwtnKphz6kh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pzcmTIErjufxaQvEoN8Fx0VR2He7dmVIIunCHiGTdJAVMNjwxh31WKDqueG1NL2eHuB0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BGmCnMcDc3yAq4BrfwrhH+ytDVxt4pQc52p0V7fKNU12vOE0NeKdNugiUajqNwcdjwyg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HgAk+uE2sSCWcPi6Aqo9zrmtBjG6NxJOiLibOqd4X3lOFeo4NcOU5Qda5rdLipjUoWwf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q5pJ/DyTvEOGZCg2hrjrzXmbPyhX2sLdJAg/7oHYlGoW8RP0R4hbniCIpc9091V0xnKE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tN1KqBa6PiTvFcGNDVS7QC51sywc9l2uqRE1OG869EHfsuAfOJwmsaYLcheG7z7dVHav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UzDQd+Sw0F34kQ4tY0bNKhxilP2Vh7XUHZ3fGwwi+lU7S9xy7jdxLxGVKzfUOKD6Z4gV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h1lBwpWy8FlUHVT2ntrXVBJDcJzXMkxEq+mGuMRxaK98kkyUI9EA06YlSct58kM9QVn1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0BhYZ9ytII2Tv5lD/MKXdV6mVO/RdDsg8NBA0BRvyBxFADAUou5mV1XidrINR40/oj8n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ciFFQSxhgFNtE26QJRFOf5ea8N1KH+YOBQdUBh2cnzICm1xZGF5S09e5zdolDwyWjeE0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r3v6d9OdFn8ysyFLWmVrH1U8kYRu4TyQ1csDPRa5XEZ6c1wCFwiSjw5XFCEu+yaIEKCD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TJWD+a92/iU3vP1WcoO5KW3BYcSve05Rspgv5RCuafUTheSm5vVsqW2s6AKalv3Kd4Lq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/UyiQ8uYPKFNrZWvDyTVnRAxFNowp1BC4cjRQ5Tv1XqpbrCHzKmXfFC6HCYensF7sNAl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aKXYaFdsPZdUf5WiSqlZ3mJlU2bIBvmTwdfMiJ09gr1TWbDVSnt5iEHJs+VWN+AtH5or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qz5tV1VF3RGVazRPbU4RPwrxD2trPwhqb4M+K854gEKRrVjU2Y10COqLKQ1bE7pjiACN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1RpfGGsjCFSoBlug36L+FZ66LNUk/hTgysw5yOauFQBp5vaLVxPv/lMplJlMMaTDnxJ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nF/GR8ynyAL3nFsNpTzTqm4jytT7W+Z3mKIcI9EJIM8lIdHqhCj8uauaZbssRgoxohPd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dnuwmOZ0hWjU5K1OVXjGZRe3yXTCbUdUPmTn05JI3VQG6dUQNk27TJ9Uym4gbkINGyho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GjJ5lMbMnYRmU5+qtqExrbOELmeJ8uUeeVnLimvJHFhoUfFpIVsVAZzL1Y0GebzhC97W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ijkWxc46p3GBSpnzE7o1DUbVDscOVaH5Oye4nQp1z3XbNAQqV7Xt3aDoseJ0dahZWAa/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D57oP5J9MstzIzKuDXOjZqpjtGHN0xCtcfeHUFOaBLT+qJLC6BoCg257mu6Z9FfTaaZi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M6u1JReyo4n8iFdtzTrhL/hkwEWUXsb83xLBLmjfdeJVH8rEaQms44tpq6uxzAfK238k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J4o5nkrp8TtEaNHlT6JaKbPjfrDf7rs7Oynw/CyGqz9nfVqN+TRMLjbV0NJpmAmNptLX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bXDCD3vss8rGnJ6n+ya0Yedbae/qrXV2vGvE7MKPFa4PxDQi2Dd1TPEdXbxEO4eEK7s1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jaUeRHNN+fdx3TTi3kEHuabNp0U3fdAWY/Mlfw2u2scjBNKNnZb91xAFh8rhkfRNtF0t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CAprPAA2CtEW/wBFzxlZARgi3azC8vEGzG3rKlzs6EDCNpHmnRFjybxur2O4/lKlgcLe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lxc5aZRLTa/y8KJeXF3VTLf8qmpbdtBQp0/4QEz/AFKEQhcLXHEyjRrnrI2QtjlwnVPY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9GjmqtO4Nc5pdjMBBxc40rDx8jO6bZNtPEf1RN/FyV+Dbqm0rT82iDaY4isZA/NQw1RV+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RunT5D+RT/G/ityDzWibTJLmN0E6JsfD5U4FwcIRm7hHLRYJnREHPPKFlGqR6JzWOa2n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v7TeY8rRH5lZpOa863OlRSp06edeqjtDiGxIaPiVz3Wu0LY/qnMcwOawwHESiGsBHQK5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JUtbR+6/hsn8LVb4Is/EYTYirQHMeVXjtDWtdki2IK4KhqCN014AdB8rtETZHQbIZdb8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4dVhOnZTzyrXaKwmY0VN3JNrAZZ5hzCuHxC5Mf8AMJQrEackxjtPMV2h9QwLUHPZZOxT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MNGp5J9U6uxTnYSqz9vL3VD0juBaL3/C3rzXviTVaSHkpzo92zLvRBrCGickjVQ4yHZg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iwN+d+n0Qc5joOjkzxWkhuA5nEi9lYNkwWEYlcdI/wCTKi8A8jhF3ROEkciEBDhUanve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RzlZ1T/5u+lIkL4o2yuF5/VS2qH7ZMKHtp46r+DI6OlACi+eoWAfE/FIUEBvVWuaLfmC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grhcJWXulGHfdcbZ6hC3dcUqBooWQpH6rMKMzzRlN3nKkiChDiscXVRaforcthalbIy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Wp0QIXogPugrU2g3QZKifosxKDjr+i6oxoMIk8kHu9VLtBEIVB6ojl7ApDzVT+XcOSsp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O/RM7O3V+T6IBA/Ei5+ic87zjorfp7FYnAsKvOjQid3IAanATmOEHQhMbyVrFS/E4IrR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RcimtUM+6cdTsE8S4uOgeIH3RbxU36dP9k5lcWvIIuUfGfinBXvWNpP2ufCDmmoXZ9Fw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dIOPzBOmpB6YVuhGq4T7yl/8mpr6lvF5rdk6xrTzncIG6WvMt/3QcXEhugleMT/unO3d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mUsFx8xhNLB5kZ30QqFoc3osD7qcfZSGMUm1vQBfhdr0KfTAiE4RAWVDWz6oU2dw7iN+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6LikNbqVe0ixwhwTn82N+6APFcoEqxj3dTKJ5JtcOPp0QtJeTEFPzaABM8zsh4eX03SF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eMMDpzTi0TxKqYAEKiXeS4T6J7AIGyyiXARGitaM6Ko9xMtVN2zsyFI7RUdGtxTqeJLZ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Tnf/AHTm0opUA60WjTr6pjYtk6bpwbWBMeRcRhm5TT2m5z3C7i1+i/5Sg1rAOK7JcrR2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x9pp/wAzxCe576Qa3IuKZUfdRL8Bu5Cm5wMYnVeE11Mun4sE9Ew16Trfm/8ApcVjY3bg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pfqU4VKgzidFD2G0bNGSi6ofdx5S3if0ATGubZypDYLhAnV1wkqoynAp/iOVmcKym9w8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2ga3Pqp7H2aHH/qvz/8AS7R2iu6pwjJOcq3s97BGZOvVPNpNV7sN6BeK43OOvRFtJ9rS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cU2rXLw+ZbTnTqrzVFvzOhGrY0Oe3Y/oqVOq9radPyYhyvdVc5oyWzqmdmhoqP8A+2zT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cY/ovd03cUmY4QULvCqzsZDkXB2mbCZMIeupRtj6BBpEE6IEs92JmNygSQ0ck4/CxTgx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4pOI3V9AONO6C13leOiY6hig/SdZ5FNk2XKbpnomkTLla6YGylgHp/ZTYRG8IgknnKD7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qNRrR4XNBrwHT+JSyIiI5KZv/E/b0UudDdepQIA0RnJ/CFPiHTHqrnNWZa34nWoMpi2n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JGFhzTPzafdUpw1uIlUozw3NJCnKa2pc/s5h1k8k6qyl4c6WoM8fi8haDsnWujl1Cxod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w6TqMyhUY7jTqXhtFw4SgCxzHx5+qta4OdrKEqNFCilSe/8AlasdleCeeEL30aW53RdU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WaBf/O+Vw0qVP0arjU/y6ypoNqG7GBCh5IAT6dPtLruXPosU3FrBLzGie+rTNTEB5Mwv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1Cn9o4YwItWTSPq5aj0Cy5n1XDxfytRLKLpO73qGvtC95UefqsaqNHp0oztjutcnlnE3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+ig6EwvyRKY7culWbtWfRGmZgaTyTg4x4f6J3aaoimMUmf1VftFTyjhC/aarRYTOe7s5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T7O0+8q5qHk1U6TSA0fCmXuHvDKhgJ+iaxz/ADHQIJ72RfoFr/uotIGpzam/8wWtLPg4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lNTX8lNJpI/7j/6In+JVjVypvowcwQU4F8fiahxhzwNSMOUF9RjvlulfxZ/maEbi3/TC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11QfVFlRjfEbyGo5ry9x9e+mAuYVwOOis58k1/0XCU24zCcSZ9FafuVAptd6hS/sxn8J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7Y0j7K5jtEMhwKwziUOweSaRxRiAvjnksiPqtVhcRj1RWsgrIKaFpohcYUkkrIwsFQt5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JoWQrW/VeiaVjVU/+4e5sqbsTonmPTudOiZyUM+HCZPKFaf5VutO58eRnAEFa1FrfMfy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3YWqfV+Hb0RTTsrW+UJzW+WCF+aDhv3s7O3V+XeibTG+SsaDC8R2lPP1TnbVBf8A3QES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4IW3dlU6XxF130UbuQHJOMaZK6okoucsOewfEG/2QNJ9zDoSNfom/wDLNqD8BtVS79o7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LwjUsIy25ukpwNanpGXdU619Azo4VQoqvoNOoIeh4nauz49Ss9qJ6U2x+qsFGq486rhH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OY5ogOT/ANofFIQ0NVtNjQzm46q17Gu/lTnaNTR5DoeUIwN07yNaBiTlXMqMd+DQoNbJ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1Zx+HkoA4vmOUATk8S8P4Tv1WfO3E8wiGYATRHEnO+FuPUonuHcCNlI0OUzqnB2QJAQ9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TOcY9UzMFqayiOGNTsnUrvMPzX8yFBnm6Kg/QwIbzQpvtaG/CNv91VrRwgQfVB4aC5on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1z0QgwdzzV2pRa+A5hgdUC7QLi1TXswSU1ldvvHZw5NaMADCbWi4VSYkx+SpUbabTUBD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7iHSypcY+qZRxY3JzqU2kOHHGW/ohY1kE7tkqkDb5zpnPVPcbonkIKwJB06qKVU0yME9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ITS2gx1ZvxPfKL3uk87VxtbZu6pjP0R8G4A62Mgu/wAxTfD7K5jJ818oNqZuy2mF4f7O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2UOgzzVR1la7lER1CYzsrDc7Wo+OFe/e59blJOVDallv4ViqX/hZumi5s8gZhQ08R/Je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pdSYG6dAhSaGgB0ugQEGBuBi4iAj7kOkG13M9Ualdzm02+fCJayn2g6sc5sFcbnXbRm3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leIX+7IyCYBRDKZe1ujWjVeLSoeE14g053leIG+/E5mYVatQMn4gMEppe197zOM//SdF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1Qe8ODxQSiDpPC2c/VDxGPdUG7Dj7IgU/BaG4CEzLeaGk6z1QbUIHLohT8MR0RZa7rDk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EdkihIy1shVQ9sMcIJac3c0G1bZHCMboMrtJpn4ea/8ATRmAAi4OhxMQVw229HJ7/Cd2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MUKtF/JrZTAR5RFyLQ8XTLjamUq9WxrWwE7yvncoE6c4V8tIdOF702NHNF7JwpyVeUDT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hOs6n+yAaLQAg28xOgUsfTcOUQnupfFjA0TXtPHS1b0VlN107HKvey19PXKhmm55pxY27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WE7iDRCJZ5la5xM6NTHurudUeJwIDVZUph0fHoUxtD3lLZx29U1wospnSXOXvKzf8rZQ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WKNIO/luK8rmjZZYVwscFxNWBC4nOb/IUWeLXAOsPUU6rj/NErzfRSY+yNznuJ1BJXFT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P4GyopULvXClgpUx0ErNZ5/JZK/v7PI7FEu13T/VY7rWaHCggj6Kr0ChpE8kFb8yb0cm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JluhdKLX/Q8kKdR3CTBg6qlTstzKDqn8Fu3M91V3JpXYh/7SamEjxu01fgHLb0T/ABIu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e6mzdonulX1Tw64TnvbcebsoeKQBT8rIymVO2cZOlKfKg4U6zGg8sIXljfuU91LIJ0/2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uTRVOuigOwdJTr2x1WMhPA1aY9un6LeNwuDHRFsjmE24LSFDjhANdhELLc7FQ+ehUO1Q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IAThUkwd175jHt2xleVzP5Sv/UVgOuVwPb/mYpdZ6tcQsN4fWV/Df/pWZjqvP+aDmrG6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uuHB5rWVcAEApnPJMWdFI/NbQmInovFdo7CHGLDphfE9+lq4iGDk1cR/Ne7dKgJjG+bR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6kCO6pU+KIb69/40Xv8Ap1VRx3erToDHe63D6nAO4BCmFDfNCc1239U16j5cd0nRPrHy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sfVUqm7HR90HbIhU7fKx1s+w6r8GjfRF+w7qxqa1eH6JzH6sJBUp1KlvqU7wyXGd8I8D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wq06lqHighwdGAsl11Hy9QqrS4B736leHSy4/EW5P9kM3OONSozeRhDxW3kj6BBr46Oa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UocIx0UOy7YhXO4SNMaKHSHbyEGlxI1WqiRPqhe2xnRuqNpdGyaAQGtxgrLgIUlxPojA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p5Jr9Zw5Eo1Po31TKY+vtAPEhqDI+KVUedQhrddumXZtP5oP6p7VAUx0RtgOYPsrp4ua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joqfoqlKmMa/VCoeKMwm9DonG2HThHWVUaNYTnPmAIwmDs5pvE5O6J2BQpm6AnE8sRyR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7hpMtceZ3Cc2g/w265H6Jva44avDUbyeqhYzipiLQN1W7T2uk8vJhmcoCm2jQa0ak8UK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LOaNzxcMEFXu4vwgoZbGzSh5c9E1rBG10aIsquDo82MJrYcTrwDRDxIt2nJXuqAaOpyg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jS10fFugKIDzrApote6vbuRosvLpGg3Xh2020+j0ADJ5ZhAl9Nt3wnVOuAA32QaKjqLi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OoOnonDtDvd/jAP+6p03vudrcMWoMpOJYfmOUPDddnRr0B2mqy0fD40lWi1oGRwqymC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G7c3SvDtonaTAUgX1dmz5UXUi2QeMA5hSIqAmT0TfH4SOEOCtolziRGYMoN4A0mTaYvU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qjn0obTbc4kzlA+K0cM/7L3rZecCN1wVtNZCcKmjeQQE1L9rtkRqY15L+LPI6J4Lmgkz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YDsDgq60+bzE6q+QfxRuiSZndBrvh/Ei9vASNlb2gCfhehTpmZzIGVL2u64RzIGh3VXF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nICaLnOMcVx+wTX8tkzV3SFfUgT1TeK3PpIRyFEtJtkKxnFeIMhZ30WkwrnjhB0+ZY/g7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SGXB2w0KqNcxpbOumeigF0fFPNA1eEbDcrQ8R1Rsa5x2DAp/ZH5+bhTS91GnB3z+i8Tt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CimxwaPmfMppbIjqozadVawmmAcmMr3JL/xuK83iVvndlOk8T5VHxgQ9vCfotFhyysj8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UB9MqxtJ8/iMKG+FTP8AqXF2mq4chwhE2565RLlgAH91Ma4RB3HfdbJCgwQnu+cqomnk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0OquH8J2THwo06Zig3zuG/RDw22i0aJhfqBCZLppOAEnY91bj2jRa+RoaqbHmGlcLWsE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IV/aX1Kkat0CeexzS3suw5NdRuy3N2sqO6WSadvF0PNEMJwPMd0W0/PMl5+FDw6vDrx8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CAPRcTGn1CwXtHIOwvORywnEOFRm7S3KMCxwEtJ3XEGgpxlucp7t3H2B697Q7S1EAiSm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9dghiViQFDHB3QlS8NB9VqPutVLmQmZyjIx1X4VBT5JIu5KHgIkNwuLAVsfdDkgfiXIK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Cjw2WryCfstHoCmfu1fxKZI2iFNr3qW02g9QoLmtPpqruF3MKACm8P5oYn0XEbYQseCg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boqTx8oTfDpe881wUudaOie1xcHDdG3K6lNdvsqj6nmMlFrtcEIO6wopV3hpyBOiMMb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9I0LTJHNA01KLqiuOGhOb82U13zCE13Md1oILKWPrus9wd8Sc+pylVKh1Oe6JPd4bfPV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SJ5dzRzeEGbKGjiRZ/mTXd3ht89XH0UblQhKMc0+N4JVrNU5xHEnNqfxpzDZyvFoMvNt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68iC7+ya40S+kdHAXWlMe+c/A3UqkyWB4qA2NGnqeaFG1vC6RiHIPc0NLXTbuvDBBdMn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OhxJcN2yAm0xxSIn1TSHWO/VQ36lX0KjmndXVHFzuZWU5x8swg9jZ/oj8u45oeE4F3Io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w6jBzlXONtNupVrBbTGg7rd0DOfVPadWZ/ylNGzcowth3CQtO5ydU3t/NcTw1s6TqvRW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grO4lSyQ7mg5+2yujUFH8IQhxgJjmbm2YRg4dlOLuaa/4oGidJIcNE9oOQrwYPRNkyZy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CMzhO4p2ThP1TK3abrnCbY0HVUchtskz8RKsY6Q3VOpVPJUb+YVdtpiZ+qjzDTOyqtqU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m2Q6q6fpC9yx+dZEBZIkYWDCAn7oVKQeMSjVLBcTOUIPvNTyCqQ5wdO/JF8E1fhRdUdp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TplwGLmmJXAXNb6qRUa4jVW+Yei+Uclxim9rdJGi8rmfmgWXAjeJQcyb26cX9EfFeADy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nKggEfPCtq3R8rBcgKfZWA7X8RRLrS0atdwolrbXsjgiMyh4TAOKReYQq1abcDD7h+SD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4RSPJN42C/OCiHFz43I4WlXVHNsbrGiZUNSylG2SU4tHZ3sPJ4CFKj2d1VxNz4/RX1qV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rWHSby7iahcQ5ux0CcyPdOEzMhVGufa5eHTpw04L3H+qAqcQ2hX02ucQY4Roqhawni1d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POgMkDmmF4cd3OagJeGNHxauTbMzmxPnDuSBmcZDcqGghvNyN9xjXKYQBrkA7Jwa3cZU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6aq7XZDGdZjCLnYd5lJLsHcoeHgo6X6Lk0YMaqWmfVcFQ3/LCAbj5sL4p3jdZ+nVTS7N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ht8PH/UIwUPH7UwHoEDVfVeR+KEI7PTMfNlQxoA6LXuLX5BWKceiBoOtOmVipTIXEGO/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uJs/VQ0Ad+srA/NYLAvOT6BeX7qBAHQey792eSY7l38TgOSY7pqmicRoo5FVWnWUFUH4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HD8Tl+zVoBGWnmF7vIZiVDBJiYQB4sQ8FNpVn8PwPPLkjYz3JI4zv6LOqdFuBodfomue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smOdo0ErjJaz5efqvFPwJxc3znHROc9kuiGhUmzNxVjRe7doX7OItOQJkt6L3wY6cnmV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90ytxic8TpXACR1XXvhhFy49P0R9pve2ACeSnw7Vin9QrX+TlCtpCVbVpF0aYUO4T6L3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n6rjIA5FQRwrAM8kOL0XFonWN+6DZXnz0W0KR5VhidmYQkrKENNpXCv7oQ2D6KcBG3CA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iy3PRe8AlG0U/sg4gTyChkc5K43o8anbvDWTdq/K/lMJrom3BXxqWUiepXEWsWUHu8rQ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S2o4OHVB+5bKp+Cy96cavaPCGpDMoy4uG0rBUlTsgweUJkbJ34TKLeytFgyXRoprVqh5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5cIkK46L8KreH5JhW/RfW5Bk5IuHonOngbwhTMgdxpj6opn/AOUCEeZOdU0hVKnxZciP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0XTuG261jKqc1LkS/wAsLxaN9zR70bxtxKAHXAySgaI8QkcQ5fVOFGu5pY3jfdwMXgdm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Od/ZWAmmIxOv3R8LxHj/ALjDhFkFjmiOvquANu5v/og8P96wYK4XNAVGreA5zgdE6PDD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JGhTqZkdI1VhgZlOyGhTJtDsSNUWsnMR0XDm3VS0G4p1O2TormOLMfw9SUB4RaxujQF5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cYyFULhm5N7V2c3UD1mELP4bxcO4d7lYd+JWMi6Vpga9VN2GuVWPKXR9kdsb+ndB0RmJ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ZM1DkkbJoL3X+aBzQOp6p0DA+ypCnE5CLbruGSU86NmS46NRaxsM3O7lUgA51VvwkpzL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dfVU76J7RVGbG6TzKrVKp4LdOqodoqnVxLWhQDJ3WMOBwvFHlrMVlvFOqqOvLpA8WqBz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GHtPB9P91Q7SGgg8D/wuCtGrk90NgCAgM+ql5Mx5SE6pUDYGiMG4uOSjhxd8x6KX03eG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SdpT+VuAg1Nio1rY8pCl1RowCIQpuIk6JwpsyNZxCIf5Sdo1VtPL4+IqbhE9V7x93Ruq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Ly1zhyErgpuI+y98x+Mw3Kf4dBwa7ExGPVSapLAdHcS8OSamx1lOaGQ6JhtRMqdqq13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BdlrTy6pwvfT3tBVwpiNsZcU+m81ddGhMZXpUqkRDmiD9eaDaVMDlIP6rxZgUc1Ld+iY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Q95Y4GMuMJ4dXItOA4gpznt7PYwSXmnj9E7wRTqMOTFC1iB8Pswn/wBoj+qJPZaJ3wHf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ZP8ABoxdre5XFrW0AS5zW7lN8R2J2C8K5rtzBWXugHA+ZF1VzbtGDkET83lVrbvpp9Va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q1I1TgAfCng9lpeHjAGfovG7OGmmPgUFfiUuEM2CLalPxnaCzUJ130C921wO7UNAX/RW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ERARhGqx9roOip1e016nEJtaIU+Hcfxkle5p0m/ygd9xoyepPd52x/L7We/zfZcDHO/J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PopLXFRhoWSf3Q/c6FOG8dw7oKqMnyqFxehTTs5Edxa02yMlNF9u+AvdOLyzVU/Cw0hU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VwsnjavEe6GfA0bHqj2d9IsqBwnl9EFSeZBcbT/QhVt4Bxy6pznf9NqjxmfdOrEE0qQx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acC5NJDideFVKjqdrYgDeVwy+s4y4/0V/b6ge75bpRbRa4YjRMFMVWRqcwuOtUd9YQx6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4CBawAjcLKj2menex3WFBzCkfYd1pLpR4iFm1/WFLqQPODCuoj3Z2erqTmDoDheZn+Uh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LTG69y63oSrfEZ90biwoYEK5rWysglaEHqouai7crGpVr2lzhyVoPCoP5Ih0BcOQvKYW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csb6kSrT9FnhUhxcQhc3KgDihceTyRkqO4kKmZkvCrs6pzdysrMhQ1N5BNZ8K7Q2lppK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1q8MHiqGPop7grWaJtMa7oHxHNwi1/m8qNGk4Me7hkptM1b3ES6BooUBNG5Vg0Cc1nnI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zTXI1WPq+FEBzT5eYUmHYTi3DSiUT8R7qP8AMpO6PJPt8kGU8POKcg+iczs1SXOxywjD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25COaqzt3GmwzzVUUx4jXDNPZ4UsDmOnhux90G1XWtny002ixrSGcRa3IH/+x6p5YHZy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Zk5B1Q7R2StYS6bXAYP6Ls/vPFfEOd5B9FBeaXIPOPupJy7WMppYysS0cT2slXFtWo5u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L3hvA5lCcg803xAYnQIOpBoJBgR+ae2qeFuTITKj3EXEk80KbWltLdFlB3CI8qjkrXmH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Qvd1Z+sLLnrzlRcUBsICY75mI09Xspx9WqNSzI9Cn44tPYc9/wDDbr16K6czlXKQCBrl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mv6KAgHEBoySVFFtrDwiNSvDZaCDoTqnNj6lMbuTCcmE6S4TylVKjnWUW8Jfz6DmU21k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CWnqnHmdFdyRndAG6dQrKIl0cR5BeFLRUeflkqm+rPg0/wCG0NiUTumbmYVIVYqeHiB/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5zoF+y9m/h0f/m7dOdRdE6jY/RV2VqdGkDTLuFvmK0zEhW9U2+MGAFUbSGo/NeAOKoeI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A3Ou6rIAKLWtidZVoP1TrpmITUWNyXISG3NKPNcBkjpMIBhh+7oysi09cp0MdedXOCNl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qL5PLVan0RdVYHXc9VfUotDdWw7EfVXMo0geeQnsFaoXzjwptCZwhr6WvivIH3Tn1Gtg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5gbLRa4SU3xWyBzOqaGUGA8wwEBDxO02H5S639ECC57v5iWq6kYJ1KjwKdUdWqKnZ2U6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Q2lT8SYApNGUWVjeNHNHw+qvpBraJ+MkmfonVH8RYNX6BOq1fHBdkhsQpE05zF0olxLe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8OyHh0ZO26mq2ah3LohX3s4d2ZXvKZeXCdP1XwtoHkgHmMz0T8Fw0DnYwi11TjnWbU7x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HC1om2N/RMmoKzjl1nw/7ocU55LEDbJyi0O93uApP25rhMuTi+ScdcoZGskFDDdFE8Gx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vp7MEyOqgHuwAuOPog7EL/dF78AKQCULg0euVDTUP0hfw49VqF5kZ/xJHJNIEhcOvJWx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afN1TZ9RvCDKbSSfjKLc38wFzDXLwOzf5nqxrZ5qpw3MGRCodoDsv/IhP7VY1lhAEfEe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9QP/ADCfVP0QTBdTayJBITXnGxjdVXVAS2YiUKDW02E6mNAmCg0sPxDIBUhW02EZmSVc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2Wg88BMY6o1gOIYP1TT4Lan/ALgFx+yybXn5m2qDooHcJUAfuCm+nezfi0RhpnkuSgYd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KTJYeWFYIcG5EapqY57zx50XCVpJXNeVrvUL+AG9W4hQC1zfuULK8DkQoPF6LJePotC4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VreJSHx0lZI+qFpaob+SyAOsoWNJHQqTJHJS4Q5NayrHxS1Oq1XF/FrzRdTqE5wG8lJE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KTqt9FqUc7poG4WUZVz99E8c1O1y6rQlOI5Jjdt0G0/NGqqNOoMIdVUYp3QnRjYQHcWH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U7Kd82qvboYcFWqVNbu5rRqSqrPl4U0/EqlSoJgSOqmo6Lnanmri91yn4hhDwnRJgoW3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hFx7uzj8RWE6zzEJwOoEJpOlQQU6n9j0Rp3y1ZQb9U1M65VYDUvVoOd1cPM7AXuG8M2g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nBphuXJ9JlOp2eidfDyT6oii9xZo7xGYUxd/K9YoW/z1DlNm204hhwEC6oHxqLkG03Tv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dqn2jtL3DUBvl6FGm6nTjrr+ap1KnCSAMuGUbqotHxWkoAPql38oWG5d8RymxR8+gzK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tk5QDOzy3YKXdnez0lSwuDuqL2NuaMgIe5NN+5lW89JRBw4LhJCbLWEu6IOd1wj6KhPV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qlEjyuIxyRYwOA1E799rfqdgmspfw26deqI5rXqrTgDbmgSdSMJtMJzNxiFk7onoobpM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IQGFr9o8p6JrKtQ2HdZB6JpGtvF6r385yGjVyYXHDdGjQeiH6p7wZDRBPc6YiEwmZPNP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TlwG6Abl7jATKFN1wpCz67qoH07qsznkn02U2sqH9FXuZw2eaNwqbrS4DhpgfMd0cwb8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H6TpKgzM6oxkESq3u7G8iclX3R67J1h8uuFTc2BTbAsHJdECE52pGgTyGy6RKDVqEeYQ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JxPoi55b0QcW28G+6jiLd9sJoIMHP0RDomFjJjZQ6CJEmU+nTfVqb+7MAIv7R2g2/wA1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9p4ZdaB9FFSi1zt3F0BeXs3pkrJotAyLacJxxP8A+RR97Uu3AaFFrv8AMEfBe4TyTG0f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V4lalNTeKR/qmgsZf5hAgq4VCzoxowjFzuZdT/sh7ssZyZUcxDxq7ySZbTcbg36q0t4m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R8SdeIxuE1vZ3tD3ZkLz55B0Il+I/Ne9McUYVwLgNIPJFz5cbuEbJtw4uvJE1CM7uiAn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g9U5139FTYWXtJyGq0Hw+jBAhGHgfRecE8ypef8AShe4z0QpsAEuvFqbIDi9t8kqHcM5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Y05KndJL+H9xn2GUzo5GXEwuLPqsY/xhBBRhN9FnO60m6Q3ohnVN9VjUo1RkfEhieHCZ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OVrfqeaMapwbAnmrHtBIcSjRJtByAqdIOkuy/u0TbqjjRniptPF6qyncR5mlyFV1Src/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NSn5jUiHD/ZPc+EGM8zigx9swnVyLqjjYxvVNpt1GqEkXTuozlQ8B3r7O/7gpvos6oOc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pBwjxfZYP3Wd+qwOkqzzIeZO4s7I+YhRMRsVIPdj80btlLQYWDryTSXE4kLNw9VxsDvo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fQqBXxyc1cBYfqpLD9FbbVAPMKMkeqLgHSg6CQg17XFvUK8DhKuYSC7ZOsdLtStS4Jzs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rWICLbTHNOg7qXIIg7IAeVmAh6onpKa5YWEwfEUahyY0TnHzOdKo1B6Feqc4bOTXcwim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Lirn6K4+gTT8wlEIfhwrvmEr1RrHRirVDu6Vc9GcU/6J9g4C+G+iZ6KE9n2Xp3XMwVa/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qjqm2VUrOMOJkJtT428SbWIkkIlZ2U7oSqYhdoO95VzkS7AblMYxjZ24eFv03V76r3vc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ceGXTvzVOKf1vgFOayy3UwJUNFTxZkuBACN7qIP4+JcZomPlJP5LzV/mbgBZf4dSeFrn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uBl7S5yDPCp1G7w24ffZM9/NrsMHFCcIsM6OFwU1W03DSbArn0ZnhFr7Uym11SkW4Ewi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6cKgdow75JTmGpVaJw+x2EW1TTrnm3geE4lpvA1iD9VL6barTs5NtpU4JyZIt+iaym0n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QRCaykLnaXap+vLKIbMkotHwiGplZ5Fo4SPVU+0M0rNg/RNdGqmI5he693T3dC8OqDZ8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w+Vw0K9EGSA6rqeTU2zLQIHVMnRplF1Y2vjhlE0e0mXkk4wEW6nW5Ug8+8flzOQQp0nY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4wVB+ixr+q8NnmBJdOjR1R8P3z/m+EenNe94r9ZU6tJwmR5AfLspf7tpzbGUA1sBHnCL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ozCDhwxog67Lt1whweMG1WlrXHm7JQaKbLfsqVM0qbQHBxtC4HYcSUXnVWt2TeZXFpnR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CVLfLz+ZVKZ+IQPVFpHEdSNliLduqtzhHIPRTzOiIDQgHJsRG6Oqc2VTnWNk4Xebf0TN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3NTSsLZkxqqdbtEnovC8WDqRbMokjic3ybQi6s3gZiOaIdVLaY0ptH6q584MCChe3haJ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pTWue6rGZI0/ugC8/TdGKBnm4QgXn0CtFT/UVb4hbzyuCvgmeLdT4jKodgtc3+qHiU6P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neDgIuNSkLeplXftDQ7TTCDnA40xqg5oDOYdqCsF0O/AceifUp+HaRAvkFCKrD+ivpPu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dU66BOun5KI4TrKLvAJx51TJaLqnlHRNAqO0jBwmvfa5kwZTgGsbdo0OiE6newjqURAu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hChzoDhxdEGtqBwOEJxVtNoOPumh3EQ0SrnTIExyQv3OifGknMpsj4HH94eZBCH+Od6L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hkt4wmcpQ/mX8qLeaaDg+VMDDxnCYOvdPLKp0xxPeeI8lUo6w4/ZPZUbhVqkQymNeqkz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7dz9VUZtrpCZVBLXNx9EWl1M9Quiup+bbde9Dg454kxl3hilJB5lBtNznD5ig2MfuMT9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3THdnlgjRjoUdsoPqN2fGVmnUxjATbATOVPEPVcTRK46blBYf5lhgePXKvtI9F/EP+lU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b1QcCri37LgKy4LMoiSgW/oqZOMIcWOi0kc1AQzIXujErLiFiSQua+H0IRupM+gWGH7o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NLw/mjK4a7cbQiQKZjkU0MafxC1e6fIXHzTg2S8hRFrU9jnjWUQST3RzTGt1+JfWU0p7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NcfonGqYaBKJ0F2iqt3DJCYUfxNhE8u7xDguz9EXHdS7QIkeUaKlU+R35JvXCdzLZ+yB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j1Vo0TqNLU6lVfEptJbzCqU/lco5FYRHPKD9nmEAiBqN0OzduBDfheuzkEEZRuUfCqgZ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Kq0/ipnuhdE0qn6KofhuKgaIUhvquKjTaORcUx76DH3DAzhOs7NQpNOrpKtaKeNnNlOe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hUBJneJTi9zC7oAqL7RfVJdMbJtKx3iaNDBlP7N2d9z3cL6pH5BB7u0VWhggWyJPqoku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F/Zg1m5ZqnO7M6afMtgrXBCp1KpFQu8g5KynRFSNc8M9Vxdmp/z09URpnXxMx6FU2eL7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OcylUAMTTqZTrHPlzgA12yfwsu1uZifVN7Q1zSRqG5V1NoLm5MbIeLSd0IU0yeKdRBlO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Iuk/7K5zfBdzblv2V+Hs1FRpkLqrajffUmipBTQzUuiFPIQGqZ8v0+qAO5ROLHatOhVz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rA4AIaEXxIbCqvYdTgLnGFIJl2gRr1M06Ak+uwT31Dq5Ya4smC4aLs1mWzC8Gk4k7NTh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zHqVUvA4fhbgeqKa7ZUyOqbXqNn5Gn9T0TnOJJO/c09UW5hBjnRup1MZVBtviDUtTm4a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I+q4TeRA+yKtYJlUAc1K3ET6aBU7DPXqrHGSs4k4TNFwtzBVNjPKcnOU+JglMaJMYzor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iZKaJJA0QyfVTGZUx9YTYBepyOiaYunUI4IcNl0mSP8AdTjB1TA5rQ79UQH6YndANc4j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UbSOslNtIDg0T1V8ucAMjqr5Gem6eL2XPGybc19p0OxKN1pqOPu2AymkOokDJptdlBha6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6k5Mq6AXxAdzXvYG3mmUxtEhsau3K95wgbnQKnU+YjBdn/ZHxK4qwYtLsI44I+HP3Utd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Vpb5+KGG2VIb4tujnGbVbY2rGsJrS2SzMNqfqmNfSB+a79Ag39msps2DlhlrQdYVzQ2z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bHIiQnljf8s8IQ8tOBkXK8y+k7iumU4P834CAqlRjpGN8hGwU5/HkqBDajvw6hXC4iMO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/wCSqYe0GTwtkcShzPeHV52R8HwnTiHhC1gY521uD9QuFnu2+YAHCFV7RhwgytIa7aE2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RY/d4/8Av/CH924c8L8QTVB0TvDy0jRM0QdtKnnnu/myPVFx0CA/HHdB0TTtkrtR5Kk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6k45oAtgTITiSRYMQv41X8lxPL+HkrXuJcGwADEJzXPLg3CuTqjXeFZkHmg8ucXW5D9Q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y5Mc93u3GMaoWkj6rPF6fvLW+YpoHGT8SdgeXkhi3adE8uscxo4owV2mqAPEJmEZIdjR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pmehTZLrTopZWjqpD2O/qs0fqEwtaeHouJcLh9Vw2nnusiFcCChH2Qdsm2xB2QcZWmVh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PlXEQSiDrtIWhnkuUq45VywCuLhx90GOGG5XCYKfVc4lz1MNa7m3CY+ncZ3mVxfpCcIK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qLuncSN1n4sphnZWlfzhEbp25TeSdTZohyX0VSn8rk13LKqUtk1m8pwGgaggxui8Nu2J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nkmP5Gfoq1H1CaDo3JVcz8BRUDzJ7yOL4VV+ip1fmEfUL+YI89VSLPMeBdjot+Ge4dU2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BVdcwZYeiwn06XmI1R+yjlhS74hBQ7P+L8lXZT8odA7gEz0RHVBvxIud5j5UW9meKtP5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jf4vRXcLQINquGl1hjmj4bnD1U1aY4tQ12QrW12CdA8QuysHEAICcalRrK7xBjLmN/uv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Fq0NOuV7vwSB0ysVo6KK5xzDMqW+M1x/zBHyvt6wYVz/AAedrclY7PJcI/igBEENvqGb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2kPDjc+UqaoHlzUYJgKynhh4hfn7FRRzZ8F/F+aZTqh1NrtbghUo+ZmTb8amnPh8uSZYC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/D6clrM1C35kBMyppG1pEEHRyFSk20jzNCdQqngANrTyVShgR+c6FZIjZCGG7kN00sA6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erd+Z3ThTbD6nmz5ByRpt8rtfRCpJaNJCcyZa0oTjYCEygDa6oZcSU6sR4rtQ2eFMJue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3p4t6bcn68k+lSaOzs3a3V3qUIRDfK9tuOa5XZQnHEg6t5KRIgfF0T7nYfgj+iGyOHEc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xOVc4EyiNynhlLNUWhxOye6s19QTgMdEplOzwOzs47Wf3WBbLk+rU/lVCo5xPwtB2VRn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fKsO01KbxA81DdNMIMD4LiRKe2kIYhYUQ5ocOqdAtbyRAGFPQkTzVz+K7RDQ8McKyCc6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f5JhDw+PnGyxtkIhrdQSSU2eSlsGBtspF2kkKnpGqImdyRzRphtOzXzZUABENwJJB2TW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Tzzk6oOeeJXDyt57Lh+nVN8EBzTu5X16rGsbuBlVH+G2WfF8ULxJDKbBMn+iNXtDX3ES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gYB6/qncY145WKVW8YFo16JrYY13Q5X8N3oDJRso1Lp1kI8Lv8xXDTYfqVPh6cpKy+oO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H0VxLj+GZlEtZOJt1KhrL98KkLWW+Z07uReym8Xa5gLw2sdP0RudTbd5iTCc2m0WjDXM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E4+yHBAB15J7KbcP/JRdsg2jcZdJqjzItmk5sxxndHE1XaOVNtbxTTZMOOx/eNPLP+N4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j4inA4t16LhJJ6JrQ3zI24IRnVNI0jupr/Mv/wA53OPIL0Yu2v8AxQqB9V2dutrf6rwi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gfhItQqNGko5ysBwLcgHVUnVMO8xT3gdAjUc9mMWO3TjUmjwyPBcUxzTcDv7YuHuufIqd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bwkHELOXHCljs7g7ItdFsRAKt87WSWzqm8uiaDMHfkmkkLiHpCpEDWF5oPKFk5KifzWC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uKm36LFzfqvPc3qF7oBw9VxUy3rqs1B9VaDlMPw7rhP17s/buvbLeqnVTlzhsSp3hRML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+2M4lSYa79UdiomHbIXt4lhsz3Ex+aeG4f8AZEFAIDoiXbIud9EHdFCDvld+RR5HRCGw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pvI+yaO5r/nCLCqT+fCVVq89FVjkgArafnI15LqDlNhVWt0uQH+VUavPB+iqvGr3KtHp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vqeQZKqu0yqVHfzlNPynua13Ndnz8JUrO5TUzo1Y836KpUfq3ZC7cyiOeU941blPq/HA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QnW1TuUS/RB3wMVjWXdYwXcl71rXvjJcF7pxipH0WZ4sOEzKFLzCFb4dLSBmSmHtDqb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RxBGrWtbJ9eidYJf/wC8/wDNRWZb9FcZt3wuGoPqFwVKP3WGucOiubn+ibbdeDdzCubR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vFa5x+Fr2hpRf2ilSYPkOAhZ2VrWz5yjUlxLT5cgH/dQx7303CRdkfZCp5c4e3b1VryX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UYd2inl0fEFVLQGuOXj+qPaauW0fJ6qr4py86p3rC4XTlYuxyVKswW5scOSpVD5H0/0T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Uo9mdNQcD6g+N39gvD+L4f7Jjnm0otdUbPJUn1mltF3D6rg3HFCptGyc7OThGpUBc2iL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ymXgv0tBj7lCnDaLHOyGauHUrAjogHAYMSu0VajZDGwP5jotPKbkHnzB2qDRGfyVgFSB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OPh0vmcraQNjREnUlfKFg6ogOxqU6E19QzwwPRPdTDQRm5yJfk1ht8Ka0nJErOQ1Bmvy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SDtiNEGnAO6qWnCknbZNtMjMfbu/JcWQDwp9mpyheSnWjhDHeqiLYOp2K8MQD80p4fUg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jVBjBAUTwgzCqOtmRbnYo3l30XvP+oMRyT6T9tD+igOLpP3R68whOsYRiR/UqQBGnVPL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I4wmNoEkBuSeaaXZa34ealmGuzapJ4v0TZeabrTHTkVLp/aahn/Kmsv/AIrotaFSax1w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1Cbwe9Bj1QBoPv34igLKdv3VTwKjWubvpPoqb6j/AA7jADWq4sa+q6RnVeKy0U24+qAq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JjF0IB74QFhYW6FjpkIMvzOc6ph8Wiw6Fuqx2mY/AVwOqvjpH9U3/l3vg5nAQfEU9IU0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/Gc5mM305QDa7C36r+Owc8T+SPFTfmJaCVc1lWBrIwiPDL3kQQcIObRLIPKUXFlOPxul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4CiuPeAXDi0V5rXQCLe6P3T/AOX/AB46GUSPonh3FOs97/UoEi499MIeq/znur/yFVHd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ipOcdZhvJNxORgKpgj1RmC676r5h+abH/AJlBGp4fu/1UO8u2EZqtoxxWbrRMa5rAXi4P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Bp06QrshpM5y37hZx+i48ToU4OukdEHM0PdDcoONr7fhhcAgewZRFM3OhOxD9fUIHZX0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bdg6o0LByLwVTUweoQZUIPIo3EWnomWxlNl0HTKtq2keq8so5+6glcOCrsTuptnOigiI2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zQeREppmmR6IGxj29FNrmehhe5qOj8WVDSPoFFVryOcIiS0Lz5QyJRiMhHUO/XumeLkr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102puxUNWYBWXj0QgaoPfgD80XnQqDgIGdkJ5LoF+BuAgLZwo5FY+Jsf1Tfz7vxKpUfl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tMHyN/NR8wVT8JvCI+qf1gKBqi85K49zK8R2zZTnO1cZT2c8qq3dvGERyUfM4BfXudSp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Ss7QqCmn6Jr275VE7eGs7Jn8yFMQ0RrKYAZ4JRLtk67DU0j5iqb1a7yu4V4Z/lTzzce4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5Uykz1KeXEnwjDAhQbrqeiAfD3E4E/CF4lAvx8C8bw3OtJaYEp1lO3bqqgeAKLY4B8Xq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v5ZgK02Ckc2T+i8Sk8+FtPEvJPoIXEI9QpbUAV1KI3edPuru0Ob2hzNQzAHqU+myo1to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2h9jRANQc+Uc011eo3tQ+RzvIhbNNs6IUiQAcyVUp8NjuNv9Qm03F9hORKLWOLb/ACHY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VpkubiORXiftDqlcfDT0lUKBE7u9VDH2Ob8390I88fdYBn0Rad1cBLXYIVN7jPhPi7oV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0jy5uUNcSNTyCAuCucBfoUGuY00x5nu5KpUdDZdEcmjZPvcKTWeaoeR0wmubY6kfLUac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aKr4JdUe90aaqp+21g+ZHhUjOP0CjsdGnTMec8T/APZCpUl9QYbOZO57nUwJLiIRp1GG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gWimckwjY6+qdTGBB2UsaL3sAcOWMq18IDxKt5MFpGE2niGoHmjMcoQN0tnhHJDSPRDH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4bpcsnHLZZJOIEp3OIVFxMAOkqvWbqHLHxCFZy5Kn0ynQZ6oREdE20S+0t9UKRcTVefK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3XC0uA0jdF1rLotlPfWmzcwnVQxzmO0wqr/D4T5unVbTqiBw+IcjohdqAgCI5p5ZxDZH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bAHNeI1wmfKE2AfqvPx7BMYeJwMaeUJga4uFxxCDzpdle6qQ34kMZLgfRWPONBhFzqYM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M7osIGeQVPwLG+GDDamMdEHdqcAJnA5K6kx7aTM3O3MaKN9VqRI9V73WUGixlBnE61TG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SZXuieHWcIAtaDoOSc99SmH66ZWs7ZXFxmdEGi76vx9lb4jWhuxx6rP3GVNsztuo7PUZ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WOb4/Vfw2Pf+F4co/Z3NP4mwE68zjYfov/Tu6cWEGdn7KKTyeIgpxp0yARqXWhe8EkfM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mJc52hPJe995+IHhUNFJjZ1nVUvHpgBgN303T3NcM7kIDew/Tun906NY/wDwBv2RHTu1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AWv5KW7BAn1QnWT3VW/ERA6qqeoVV508RUPUq75RKrHrCpBwGkr+II/GmMBa7+UpjSDb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ENZ9U8ugWjhHVUTiS5AkcLMqNNweRQ8XgcPLUboh/wAxxHdrAi572MB9Wg/RPsqR0ulA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PUog/dFofwNxas+xJaSN4WE4zvIheKAExrhwnWAm1GVWx+EJ5bloXiDWIcOqaCTwZ7n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ND3SC37KKlUh2xXG0u6jKkU5HMIOZ5OqaKjXZ3Us4ucaogMNy4pMc17y0+q4Hj0lZFp6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8PosiWpraYFh1QHw6ZCAaYQc58x+FXeFTIQIpPEHZcFV87S1X2U6rfwutVtrmx+II+I5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/wCZDR3NcTSGnfkuF2igT/pIXvcnouXJN1hoUFEtbKkg/VZM4Uc1a36pqkIHdqrU/qFK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myn1HaNTqj/M4ymnqm8nAtVp9FHNw7nPqaBfWVSoD4sn07mO2TMa8JRYfRUhzevqsJ7v+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1HR9EApTm/VHmwyqD+hb3MjmhvI3VaNBw/ZYT6dPfVQiEx+6ZVHlqgPTmfKVO3dV52FB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4qGg+I7V3JE0zh3PVCpdTa223jOyMVXvtzwYTe0inUpHUVmibh+IJv7Q3w6xH8al/VF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8Ll1Tj2apOPI/Q/VMZ2mrT/kYJd91iswjqET4jQ4aFkoXNbcd2iWu/sh4nu50awl7lws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z6DCDu0Uf+Idoj8QaB9AjHY69Fvxk1dfuoZWq0T+Nsz9QmM1pvaPCka88805plrB8XL6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+4XGTPw7hN90/HRNb2qoKU76o/sbbKTcGs4ZPov+ZL6zQ+ACTH2Ta9OGMp8TkPFeAwuc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cNjb5lbSgg+UHUJoqeZuJRa4NuLdeYTHlvCMid1W7PU1scPrqFR7O8SG0mDq0uzP5qpR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5u5KKpHiDnsiSRYwXF07JoDpaTby0CdEveSMRzCqitLS+3hYL3/ZW1qYZScZcKr7n/zW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RcKtV3C4dAFRvhjn8UNEQFe3nBaFnEqTOE0utpUgPNUMBR2ftJFR3mq2G70byUDx6h+j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OX8R4DeqveJbqL+Se4Es/m0H1QcatFwA+Fyc403fTKLbo/JfLGqaYwVk47rXtc4ASY0H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z/2TmgaZJWNcAIbc05g2VWnj31O4fRPc0xTYdXfovd5nKEOynSJMqcXDcndX1GWtjDfm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REgmeSiM8+icW6k80X3AucIgKNhoqn4jBVzWxAXECTqnhjJCiq1Oe0m66A0qA0knqnNu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nOaId15oPAF2hCJDOAeZB1VxdWtnXCe5w1a2PwhOu8x0VZt8gRcRum7SiT8JVN9Obh+Y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cNB0QmPVQ7h5qi2o1wY86nYeiHhtAAx5EGuh7WZjZbOkSRTP9UXThrSUC5l2skqDMdUH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LZdrUjJ/2TmUxOJCBLZPL5UzxGeI0/ZO7MxlNlHkGpzRrOZUkTvqg7hIuyCqpDusFQHl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ADnGVw56EoNreGxo2In80C2Gs0xP29UTRZaZ4WHBCm5z38g61NyRzlxMLifV6QE4h7mg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EJ+bVO4nOceQ0C87owRKqRUY2ocCduq8TtVb3jh8KBDgfdnb9znvP/4B9V6qRqm3bJ3K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Ix3TzXAdRoVpHF3NdydCq0qYHEJLjsgWOYAXHVqo326nLVUJ1IUu82qptph8Rl0Li8x3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Fq4dAAm3skuzlqLKWGt26qWQQ/JnUJvB6ryPH0Qtox+KbZVpMjk4SnUsW645KxrIGyju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dQGu+myAfI6oMOKUaqoxzYg77KF7tgnmiSLfVSmn4Tqv4mnNAuhzeR3UClwjTomRVtLs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61zDuodWdb1C1Nn5KKRNR29qifRTOnNe8cWx8KuaeFQ92ETIMqc/RBwp3R0Ql5DuuiFx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7rh+aHiAt+q81y5BZAt6oal87oOpCGjUFXsbBnKFThtOy4BZ6IkVHS1Hih3IsRpPoMeR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1T2U7jGp0CDsEnYI8LRGuFdt3GNVB1OV+HRNdvKtO4VF/MWH6ItWUWU/LOULRKDHu4na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6NHcQVH+b+ikqBoh8qfU20Hoie5rhrH5oVBo8XLs56FSiToqlWr5QFT9ET3NnfCLTo4Q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H1TRCe/5nk/mjCfUdnGPVAb9z28sqd6LvyTKnzD9Fao5KsfwnuDirjpsnM7Gw1iNScBN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B0QNHzD4ZlCIH0Tgx7Sx2lx0UsdU8V2s6H7ptji0u5Dg+qLO3UX0Ko+NuhXj9kqftFLk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ic91PqEHOFSTnwwOIq1zhRB+Fn9Tug25jGbEboeDUDQcz5imvrnJI13UUmeE1+Lhwk+i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udkLxu1N7Rn4G7L/AJPsdu0ufqrWBtNmzaeCP7r3tZ2PxIG0Np7cPm9UWVKRHI09FWir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FQOrO4uLcIUe2Nf2cPfh0aIhjhWp7VKWv1CLqLHGrYYHWFPaahfX0DKf6dVSt43Ueesb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DFM65Vf4g45kaaAEJ5b/ABCbW4/NAOInlqndnrOkPbxQ3y9CmUjUp06LtKTNQfVVX02W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VFvi1qLbtKbB9sKBU7Sf/wA2B/VU+wVKVR4BNjnESz/ZU6DAyGNh0bFCo0M5Obaj+ziH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4FLxKsDLssB5jmuN1x5rKDvqnvqw47AjVUy2nSl8EnUqo+txny5UOY9s5hpTTSxRqccl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QDbuHEk3SnBjDE6jCsO3dAEk7J1PxRRa/UfEVdPumtspjpzTgBxOVRriQ8kDGyb4DvGa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99O/6qlVLvKjS0Y04CHcLcSmiDJOsoB3oqt20Qr3s1wEXOiNQvEfq7AThGuisdjmmt2c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zDfiPMDYI2tDRyXDh40ndCHtLuiern+Zy8sDypwbNMzz1T3024aPPMgotOJOhU6YOyq0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suxTOgT2NdBcIMK1ugTp+JCk3FY/ENk94yR8StZLhuvNhOe74YAQPaMlp4XIVHPDmDJM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RTdxC4rtFLUuGDpMbLwboGhxKqzNqdYOFPFWbm6RjK5bINERur6TS1hFv1Q1BGU+8QeZ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Ei0eqYIEydTsoOQVmcxCsq02OjVxTHU2gydzFy8SrRw36XHYJlr/AHmlkY6+iNhDY22+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cCTaT0Tv2Nj2AC41ag/RVHWC/PG/MIktNYE6AeVVKrw0fCGtTHvrUgSMUwZcVVLzp5XE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1rdhtssH4Tj/APDHDomHqvqVA1dhEcnKo0bj+neBvCZLhonWuiXahWvbxTE7FMbEcSr1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8yfjnKA5rh0GI5LiKluif4hEzvonEfE6ApPlYFd8Tymtq1ZOjRGiaQeHnqAhByeqZ0Hc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Dy+ye6YBhZdaeZ0XnAcc5/oVb5hzQBc3xGiBxa9F5PyUadEZPkErRHOEw/Rw6rHlP5LG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IksBEIOs4QYuCiTPKNUfEZjlTx91c0lo6LBaSvDcM7LhLPsrYFm6w608nBcZE6LzC7kg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/iVsEtPVGInqsGSpLmzyWQpoVjbymUGvMdFy9VwCT6pkhUsnTIUz9E1rT9VBEkq2sb/6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FlRC+iJdsi92sqBjKc0mcYTVU5th4THfMEA1Fg/iPMIIuhT3OYVSf8psKoN5SoXhs1Oq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s5ZQO9N0Kg46Wx3llPyjPqpUKxs9YUHUJjx6r8LwiDqDCYU48mpqN2gT9mjKb/Kh2j4S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tKghVGnzUjKFqB5kKtn4VKaNlTot0GXK+n7ui/IPNNZPu+mpTGUWsBiCG7KGBhby3KBf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1e+7W2Rs1hcrafjP4QJBAC93S8Rw2qVj+iu7LZRO7RPEo7f2cNqfO1eLQcztLPhIGWo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yh+0M/Z3kfDxt+yI7OadRm76ID8emqtd2hwAPkIscnuDaxecyXh4H1Tp7RSqCMBwz+Sc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F4tOyr1bqqZr9lpvc7ygtzCaJpdnpRPkgj0GqqUpd2poGfEAaD/VCaQp2YDGaKRbSnzu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7MDxvcOJ4HNVK1M8B0CIe2meLxJ0hYpM/Z3eWRDvojSoUyakbfEeUpzu106xb9o9Eyo4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bZo1eIb4Xi2cJ+I7J5IuHht11XhudWDzr4ZwjVdVa+t8z8Bn+6uP8LUuA/psm0nh9oyH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EaQSPiBTgxxJtnzTonOzp5nKt23UNbDfVXEPc92dJJK/5l12PJT1Pqdk6m1go3kMa0D8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wSR+iNoqSOmFwsv6yrXsqH+UKW0XxzJhUmmnaQYa5zoClwaGZOXdUG06lMZzwaJoFWpV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5/aKvC0nUN5Bfs44qxzVcNvwhQakdJQ9EFUe3z6TyTZGSIlV7Rw3wCdk5jGm+Zu5ogne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jEK2tS8Qk4LMOVlSLiJA3+ypPcfO2USTrsuLGMIQcgaKjOGymfLqEdZ1T50BlNB4XTKb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bafC4NyUXEguJ0O6cdGgQEDiQE4jzc09r8XHEKpaOFrtFTt07tUaRfwxkTqjBuzwlU7s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DuR1Tbx5c9UADIdkIiJ9EabXSOfcGjMoRplso05xOVdOVTpzwOOVbUIcXEt9AE2m10xq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2Oqc2YQAgEmFVfa1rnOnC5rorH7ndYBjmnPlpDZwr3QMx5k0VC5p5Nzjqm0qdMi3VOFF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ITNhx9k+4Cdt18LC7Nx1CFhNrdJ/Uq+4zOm8qac3RqTqmOIDgPrKdUp+HTY3zAu1+ia1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1P2dpwBsiak2nyYyiWzZElx5cl4dJxBJzaNU29xGMi7VeCa1UsGQ0KaVMXQc/vJ5f/gP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Ej6BFQN04DTCCzu4I2yQfhJVAAk5KPUf1VEfhCpt+Vqd1Mfmqc6XIGkyHfi3RqGXOO7lK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NO0WZ4kQ6Ln4TeTMp3Tu04P0XBy0KN8N6KAc6os0d1TmEVKVQ7xgqwuyOfflQDK5I1G7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MirOV4UTyKgjXGEC4Y0QyPquJkE9VMOIJjPdMSpY4CdWlSYlBoNp1HqpruJqfqnRvhVL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/mFBkfWVcNdrlwtDB1CId4bnnSxqIc1zLcEFcFT6OUN8N06SETW7Nc38JlAtZWpg/hUG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0joiypquEKaYnosF8nVS0w5XEa7q1+R1CgFwRN5nVNJ1biVMol1+UHNyOSgarRQChHEE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cIx6qAZdyTREc5T2Tuqc/ELCmtPwysJ1Wrl5w31QuElYCdyXaK0ZYOFNOxVen0uCZ6Lh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sZHdd8f8RN5HCq0vnb+YR503T3YRa3zOwmhErxTIdU/ROOzuJFvJU37sMK/YpvJV3TtC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ym3XRO7O3S3CHMKnVHqi4eSqJXAZHJAvpk5TqLaZaXblyamgZd+iBOrsr9kqEPYTcwge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aN1K/wCYqufVOtOhk/Vyjs9OnR2lvE77qY4+ZdJKuslv/uGApFFhGzizARMTPVQwEcMl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TFRp0u8z3c/RRS7Q59U/AwY+qaO2Mf2etUMG0wvffwmtyf7IVNC4+dmyc95HajTdaadd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7P2Z1JzsOAqSB9DomA9q7PVI+FxtIRFSg5/4v90ffPLx8IbB+6Fv8MYlp4j9dVUawhlr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IM7HSb2ek4x4r9/qnRUfUeM3NEfZfxXD8V6/iQ6ofMdmptPw/EccMDcwrq5YSM2/Cz15p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1Vwg/Tkntiox8TDnJ3g9qhk/E6UfCLao2zxJ4dTmfMXiSgS2bvNBVCoBAqNUFtr9BGQO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FbZRZTsBugjJCaGU3wRIb5qrx6fCE2rWxRJ/hz+p3VOrREAmx0I0mA3u05Kj2SmbQwXO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2mNtvqmku8Jp0vwhLx6gqPEcuJZhebuaPxD9VUE41jqm1Y8MOOOaLnxDW3P5p9Wqf+cf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dTAkpwdwlDGdFB05ptNmGxrzWZtGsLwW8NPU/iKDgOifUAPh+Weqc52gC8Sgy7tL948g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8WF2ZjX+8p4MrVQ8uf67K2if5uqyILXkQrnYJ2CgBVXRkkD0UM1b8SEkk6k9UF4dMgHQ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rd95QdG/1RAdMZKyjI4tQhTEHZVJNwadVAPmyjOR1XFw8lVc7lErxvhb/VAvOjUSPM1y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yQLiLQI6qFStx/ZfXC4dsLdHHr6KIPDhGeQRxqsrxOtqNN3lB2Vu5TRzUNwFwARumZ1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iFftM5w0dF4dHErP3VY7vwqh6z1KtfU6lAbnzH+iILmuDdS3RENGY2QdSjxIAbcqoONd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679FdRxYJ+vJCpgmDiEwgNNQtgYmF53yeJwJwmAW09k22s2dB1XC5zy8ROn2UMDGwDiM/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/vXSmeib6KofxFfQJyHoqnr3D1b3UvQlUG/MQgFVftdAVJvOomzGEX80QDlw0TGDRy/Z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XTneMKlY4OaG7FPe1jjdiYTjY+T073eJxFoMDmr9d1LZLgZDkx2IATw3zbJxugxlDxOL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+f0XXRaogXgTkQha712TA+m+HZHL7rAcOaIi6RBHVcLRPXRGGy46lA1JClroPXQq1rYT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3TXPIZ/MsOkbmFY5ziBoNlxNAcnlxtzqhTqCR8wQ8J6F/m5hC4EgaKHTCEAhOwjIklYw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BC1Lm9VECPRe9psP6rDXMOxGVa17becK2o4U/Uf1WXNezm1eaeitdw/zLZWnzOeA1WOP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vOmNU7TCup/WChzHPVPK96YnTCJ2U/FsgCpmVjdWg7yuEW7q2JPReLUI02RZGNlOzhci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bvgJlIjbKLDqx0Kk/Z3CU9vJSclXu12WdU7kmt23RafK4RCg+ZphUa33VWkfK/Cg6jCO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WEymNyrQMDAVJ88QMKOaq0j8QkIc2lQmdnZrqf6K0aDdEN1RPxOwEa5H4W91Ro8p4h9U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0H0QOxCb0KfwiTA0QA1Qe7RVKh0GAqpqsDKj8MbTow6Fa57aTd6TMvPqV4P/pxsPm9U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rg53w0hr9VqPEGmMfReFTNtRzcxmU9tngutm5xwELnOZ2KZu+OuegXhMZ+z03ahol5HV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bdj8lNJzGU2gPsOXafmjR7QWmjMB0/kU51J19J2h5CFRqU7XHwgHnQH6rjr3kZIZxD76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lQ4RsqWgaGhIH5KHR2qNni1w+oTbXMo1TtXy37heJ2nw6d/xWXB3o5R4jKg0F0FSB4LI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NItGbxwwFc7xmVo1jgaEW9kou8Q8JgS9yZV7RWqC3/pN2WZcH7gyAOoTqgcCNLOSa9o4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JV4qm7lGqeZbSvHxJ3ZKjmksE4G68VzC28+ibfe57uIUqfxKpV7SQwjhFIJ37EA1jRaL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9S5ptXhMa+q86025/NftVdzAwfAFe4+GwHXVNfY4SP4lTzfbReJUd4twilRjLnc1lzeo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aR3TsNeivp04bzqYCcZku3QaBimPz2Ctn4pPUolx82UM8IyU1zPEipxG5cFMy3N04C3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uKDhumCYbKFOhTDWNkAqn2V+jneboiGU2CG2yMQhsHYT3x71r7SoKJmS4YTS5xPRGeEj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aojTKay6L3XHoE3xWk8OAiXbgqjkgblAUgLRqi85MalQMuVXHEdEXOGp+yMjWITXx/KI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H1Tb/IY1UB0lOpaEHP1Qgy0aCcI+HMx5WoEnE4nSequBHLCD4iTAWTPNZcQZgHZcQkxo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dyKMZlEAzII+6zONQvEm53MptxlZTTG+FVf+JSPLzKaeSmnuMJ86vQcdtk9zjhuGcpTA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hMZGVMSXnEbJ1+U0a9AhoyBAHVU3vGXm5eI0G7QeqN2Wg5d+qIqEtniP9E5hLuPQKkY1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rZYAf1TLLYz6lMBBJA1nVcTjjUk5hNt47c66ckLtCDPr+8qen+EHr+72UnJXqF6FA8iq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pvXCnm/uB/l7o+RsLsFKIEgp7zsJQdzKochciTzHc1/MY9FLDxA4Ku3d+qZTGwVVzdLt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lQgu6J4s4QYBQLXQBquIHTkuB1zHaY0Q4rX7Qi13nmdcLHA78ioc7gO0brDZjVp1IU2A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uXwwnMaeJmSnP+8pjrp5HZC+SwDJ6qpT8RjqI1a/+icMgneVxwfVH4R+qbZqRJCAZtlX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i1wPh8jq09EAIFudUHElxnKMb92ZCZrZKH6oxjqhdDieSJdMlHwyJ9VwqCVnyrfCHhkY/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u/JYgg9VD2EO6KAJb6pvESI8pU2CE7xGl1OcdFHgAnoVFxZ01UUqrQORwmtEPbOYdK42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N2lWOqyToXbrhkRsje0IjeEOm6h0Bqlg4djsri5Hl3cWsq1kdXKI+yuEa6HdS0BjSqbY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p0m+UGT1RXVNPws4loi6IFRsoUyIzgqq5uRhS7RD5RotFhOqnV2B3E7PFycw7KhW3iD9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+G0ygn1zqeFqdUObRKrdpqvdf8A6ppVOoqreeU6q74U/tdTzPMN9f9u652yu2aqc9e6l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oO8tRqIPmYU2Oa/zBAlWjROpM8tNuT1Xiuq1rHatmC4q1tGm1o0Fsos7bTq2jy+EdFik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Z9EKZrMNbJuHEUxrezO8S7FZx/sg6nUhscVHQrwyzx+0O8+JawcjzKLn5Jwd1UFN1QR5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tWp2h1OwNeIid1Sp9lY1u1wHmjdeJ2k0mOdnOT9kaLn+LRcNev8ARRUN0+QaXBX9qZJ+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pOqC7ePspb4NWl8XgPId9lAeboPA6pDleyl2ksHxANd/RMdSrgzqypTgR1hF7KfZ6pB/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+b7Jh2Hlskqk0sihTN9UO+I7D1XhULaTBmOX9yp/aH0O0fNUBEqalJj3N/61HM+qDHZ+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jLmNAI/uuz0RVaaJmyoDDXJgdXM+J8Pl+irdozUcxzWhztFc+oOHYGUO1XspUXN452/3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Co/cdEHXB1Qjje7JKqVDUyQXBCo54DYnSJRpMczszflPnKoUezsc1+jsRPVeAzia12ei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ow/hbq95wEfDNJxDYc4iXQmsDGEBfwHD+XKjH+ZcOnqvDp3Pd8Vp8vqV4T7WlmQ1unqp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ci9rnZ5lAMltRuS47zuiS8/6Vq5cEZ1Tg3LIx+FVm9o4uzzaKW7oTnBjabNmt0Hc0Zta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4jwhU6NBsWCHO5rxH5dYbAOal2Vb8LZVW6MkBHMq7SdkDuFc7EahU+DzHZYfNye6R4fl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qEHgTyKDGsLjyRdXIa13wLjmC8TG0KWaTrCkglnlKunAwrGgzv1XETE4BWdYVlwa0Aku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axE0g8P1uA/JWuJmc9Smaakko+EMTkBAY4cGVmk3wZ+HVQ2nGbWko80Hf9PWEXfDEZWRq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i4lEtdndOb9e5ojPNMAPRUj+H+q8L4iJnfCtHE8DITZcLtfogwDhw3PJCBn7IMbIkjJT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ou+EBMDeefRVQDw3c9VY1vFAP2RLm9IVPiLvhjkuGpDW/msZAGh3RPmdGqnfogGm7inP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lMdRkWHPUINOXtlzY+IckSHEs2Cq2V9vI5ibs5rCD+8qen+Eb6/vPKShIIMHVPHdUH4k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VMfXupu/CrzpEqpz39VQb/26SsGtQwmHnUj8k0ck520hRTgg7hZnpOyqQB1QIIxzQ8QU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pMlrdRyPRFrdeRwuhO50Tp36oVJa0wjoT0Kk/Fg8k6t2cWVG+ZqgzaDmAsa8tCjbWgnQ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flOE1of91In5sKezcTdxyQc2CwnY5VGoKb2i20u+ZANAvHxclkE+hRhuN+i4XOe2MFS2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0eVuqZa6GO4YjLT1WatzrdG/CV5Ubhc2YlcOVDX/AJQrd/1VlP6tO6lgY5o1+FEFpYfu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DdSuAgH9VzCdByMZUZA3VRrScGdFDnHosOb9lkAOCxas67KWMD+bSuBkTzVtRvCRqqtK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mbQgP6LOQpLi4Aq4gATyRb4Xi8p2XDcG6ZMosL21GfYoNYNdSNlDny7oja0XHmgLobuh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BX1W6gaNXop5tCcGKmzWo/8AII91zvM/9O5950OFbbE6pzuqAGiFNu2vcym3UmE1jdGi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uIwCqzNQDeEfQK0brw26u19EGN1dACFNvlaIVX6BUY6n81UZ1kKFRq7+Urw3uspu4rjs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UqE2m3fzKl6d1Rm8SE0qlVCd8tUSrXbSEykNSZQAVrf4h/JCl8T0ym8FzQBsuNphvIJt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bCqUXtk0paJEnoraz7KXZ+AG0CF4w7WfC5jQnpzTm9lYHVJkxxH6p7W0zTIN/EQ2D0X/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6p1R91GkNampJ5BBlKt4fxvDfO71KJps04Z3+6DC2artG6uXgdniqecZQpdsoRUjLT+o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i2rkjoeSpGgxrCJhuCPoSmVM0489pTS2qwOacN+qtogt8JoZc1e/qU2uiQSyaqLKT6ws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e1sr+8p4e2nhryrvFq1jqfBLVH7N23HN8KPC/wCJBvI5H5pxYXUHHW6j/ZGp2J/Y6rj8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2CNT/RCn4fjMqGTStn6jkhWq1OzxoPd5Udk7KarRq5+GoUqNNter8QpcICeHWm0w1jcA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asWnE+o+6cO0FjAAZt1cU6n2bs7jAjLdlRDaVeYk1NPoE+5ppgfNsqdRzL6TDY0/GoDv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i33UaKyoyW8pT3NZxTEomFhAPd5tBqratEsp6l5IbKL+x0ncZw5z7Wt/ui7tPaKN7hDnM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I7HUo07KVxHkEypPZqDi0bhS3s3ZW/8A5tadnH/5pqZECodAxozPRRVrPd2r/ttiGq6q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L3cBrTzR0HVG0yrAcuyQrnYtBUfEnhpkDl3Oa5oN+/JDszW8M3eqMI3HK5EKAclWtcd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OK34t1lsOGzk3xCQwfCCok3HYLzcMr/AMwhcAZ3KwLRqC1GBwB03blGpXcC45jkhGnV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j76IiobGuOuwQp9nLnA/E4ZKqOGhUAuAT2wSSY1hVgymXAtDoRDM3YaJVSnxQCcjkjad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bEDdG12uic10GD3AckDsAj0XD6JmmQft3N5JpON1SOpzjonO3+GDorjdM88rhqWOETAX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E3CduSuc2JqfdE3Bun1R8S3CDps5TiVxVm+gynPY7hidV4mOZkbppjw8bFRSa5z9/wDc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VOFrRqgym1r8Srm2275QIbCbVgSTjopqu4VTgtyZJHJcM6z6LxmW2u1DR5FfdHw/VODx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wg9f3rTyKI5hCo3VhlVHN0nC+q+qdzOFPIR3UT6hdmY3V0E/RVQPnhdrf8sMTaY/6Y/N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/mCJdjqNQuqPVBzvINUzPl0lQSi3FOMyN0XGATGqto0fEMx5v6Lwn1G9ncNnYyre1Uxp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VbHERCubdnHEN12ouYRU26JvjSXjlqQuGjbPwuRgbwSVTbcOFPcxt2dEH0aLRU+NC6Wt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xpGYyvEdWtHxcKt985v4GqWFvo5XOLnPujy6LhpVKh9U2oxpJGkuTjTpeKHC4t1VN1Jv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GQNioa9t5zE6KHlGIlXkMvbunZOdlDARI5Jox1lMJi07yuEmUXX6dEeJk7o3tid2ouJE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MhSuALUg8lLs+pRwFaHWtTqkkPmFFTU7q1sR13VoDipcopvGdlxt16rWI1lEUmxIymEu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6B0WQuPQLGO7ADvqosj0Pc4CZPf9AnHV2yFV/oj1TGDcqAMDuJLeOMEJshOjSVDdUANd+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qwvKqtJw4nNj0K5LwX6OEKq3dEkS7ZGpU82jfVPrO+DhHqoKq9IP5ql0kKlVH8pUKtT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RhcFJo6d2PMUJ1c7CpenfUZ1kKFRq70zaUahw22U+od9FO6Ln+qvd9Fb2xr6Lflv4yjR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hloVnZadftHOoWyPoFTHgup2vuuLQ2V2jxb3V2uPmMsn0TWkT+M6F3KEWs8KmX/EQc/R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t5WfYaqr+1ttpAcUGB/LCHgikKQ4fDLYsHMKo23jDbXOjCc6k1sxtn6q+q0srVmZjzR/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YMhftLrmv8pDnaj0Qq9iDJqYeSJuVKk+m3sjs1BbkfYq/tFUu53uwfomns3ZIa0F3iHH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WMxbhib4NNlLtFSWvAA+8rwqlYVXx5dmDmVaHnwWzaDiebigKdNkHhHVPrZ8SmbsYAyi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G6YQLoE4lrU1jXPPHDWj4vROpNg1SPeBuQz+6q0STWpv1xuuJxDB8ITaXZm+I6p/Es1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PCb2fsz6NBhnBP3VeswftVVrQG3wYPQIF3bc2xxNthNDq4dT0FJolx9EQIpsIkxqAqNR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fa0ZRaAanFIawE53hFgc5xnS3IU02HPMQrGi4jkpqllNvVRQPD/3H/0CL6Iv7Q7ALt0y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dArT2xgA5EKHVatboFZRpii3Y6uRLpknddEQqVOw3VIiE7wof2t2+1MKo95lv/Udy5FO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VlToFO2xTiOUJ0alsT3dUMA+qDnaqd/1WVG6IOcKRicwrxvyRLue6unzZ9EW1Dr+SMWm1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ImeGdk63zaKtMiCIQeWg79US1o9SrviORyTWzLhsnuc+6dGbSr3MifzThPERAd/ZUgBr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wZcdAdlFPQhNgZ5qBuhgjqAnvpeTQdFJDjGp5Sn25ITUegVp5LBEKpZrrKdjinToo2K4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iBMJr+IMpC3I8yZoGnchDxMuB2XE2GDhxq48lL4mPsm3nzQPsi/5dBsm+M8xq6VF+0Pk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GgEGFwkQcEIVHVyCXHhiVTY1psLuJs5gZTDwtpBs2DAT/DpvOmB+qYKxc4sGiwQn3Q7n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m/4VnI5KIMfqvcji6BFxk+GbPUJ76fZx4Vs2XboVq75lpho+EfvH+n+EHr+9cqR5qDon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JRJ3Pc0/K4Il+rYtCDnz5pK7R2h+7yUXv53FT+Id2phYn+6cT8qhOxMaysaBCI+VEC14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mWO2Mwrq1S58RJQeGxuD8KDjSdTa77d1lFrieSPiVWHmDxAKygYLxkbfRB18weKSrg8X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j8SNLhsmeJANqEO6BHxHWOHlMwrHGTGZVrWg2803tFIzs9pOPqm1Wl4a74Lt1H/T8z+q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GuLYlNc1roOTCpuqOPQ9E406bbAYzunBrX05+ByD3t30Ov3RsyG/DoU4CXEpwY06L3Ww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5SLcDmvE4nfoncDmznOyLHMbouHs1MkaZRvFJjfVBtv1UikI3IKDmOfB5i5fC77he9pB4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d2unChtW6dlxMd9k8MM45Qi5w+PZTmQif6o8KuOCVxfSG6pptg6eqb4Uz8WUWVc/hVOm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JzWH6c1Lt1Dcjfu/uvKGuHxBQuISF0GApUonuY34GjHcalUwdAsVWz9lwwVqE9vIyFhd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4koOqGJMJ9PhYwYOVDfzVVrcAm4J1aZcFWd6foiXHGpQcPI3ZU43ye57I8zSE9u4Mqp0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x91WpD6d8leJsMKlj4e7KpVR/Ko2Vfs50eJCsusjU9EBT0580LtFDfKrW+UShWpuo0iN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Tf2hxOXVtJ9EZZ2pxGjBwD/ZMJaadWqcknxI6BdtkG4Rg42V9JzKFLSXbplPtjhbMeI/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DHeZ1J+yZ2Xsj7KNMwGga9VR7L2UXPLveW50Trab3DbkvCqFl4EueDhjd/qn9pp8HZ5h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92uANSv+aqCkXa26/RUWU2PtjhcRc530CudVbTe75jc/6NCFStVZQ/HXy77LtdYdpNcC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7bI4HxFv0RqUnH3ejg0wE9zJYx3FUIZF356KlYZFSQGt3VEtoOaA6cx+q7TjgqU+AoS3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4h5Nw0/3XgEwG6tGGtHVeD2ATWd56pEQP6BClSur9owOHRf83Vsa3WlS4nf7JrWjwyNA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2H0Qo/w6G4bhG2jVjm5hyqzhc1zrcsdnHROYQzIh1S3b0QaHWUmttlxQ8Os915iBoU1j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Hom1Kjy4082twI3U0abGA7gJwog1njZiivVAJl9upVWq8gsZkOKu7NZXHKbSPore0FtKw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o4c2wuHBJWU0OGERywt0GNEjU+iqhjr65a51SpyHyjogTl+6a9rbgcFvNvJMZSl1OlwO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yjK6d08+4401wvqm5wte6QEbe4MfMjkpLmgRumuEOY7TonXaYjqpARezyuAQugjqja3f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xZl4d+SsuAccI0xlzhbbyRtAzq5OJGhXiNqcA1J26LWLeal06JrdiNFiQLcI2alxLuSb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hB+ivJFt1mdh1T7OSYBgSnDknegTiDlPF2Nf/pOsMRgdVpO6aXeXkqlSCY59U2mRIYUA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rnHQBMfxCmzFM3ZAUl+TkYC48OldE5j9CE4N8pGy0LrRbjVAUWusGpcpeA1QfNsgXS0u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ajCPRVHtaRnRPsceMNk8kLYvmFkG1pho5lBjMG6D6oxodEzINv6pz6jhxbTlQ0mOmyq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KabrQDJ6rw2zxNuMnb94/wBP8I31/ekc007hO5FqB3tg90OPENk4nzOQHdUYNSMLKxKl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Ue4gnAQuQXMc11RNz+dwGE2MsukkLieYb8CaW1G2xFrsqGUy8fhErJY2PmfhFrq9LIjE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AZhB7WNZTxbYcA/3XbKrM02tuIO6Y+mZI3PwoMknqhbF/JQ+pa/ZnmVrRwk7q26DCcPJ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elhlDR/iRwE6pzGTxmLf6J9OoIOzUQJDiVUpB44guO5rMZAVlZ5ZTRtaW8uL9EaLqYYH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PGGmDSf/AETpADP0ToqgcOeHiTahq0SI+J1pRtZMaEKLrnnfZYweSpmkIfm4ndAGkBKe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KBdoE1EzZGoXhuH8quMx0XlAdseib70h+0jhQFSmx35J2XtI5K3x22nYhOYPDtGCuJv5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5VnhuBHMJzWENHLVYwemiPw1RghBtoafnIUODXOO4UEn0WqLsW6KTARtyuNcDqt3rhcy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ot8QAJgp5jU9zG2NcI3C/gUj9EfcvpHm12qx2rtAPXKpvfV8UO4ZiO65+gT3lXNE2cS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uvdUfGSSuOVwkqjVj8JTmfME9ADRMpN1OXKkOnfXkzk4Ti0WUG56f7oOblNqEQG5VOqN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Tps8rcnqVT6NCwVzVSdQQVOpTLxB0VVvw1MhEO1BVvJGPMUZ+UlDDi0bN1/2QpHw2Fz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tBqf9NjHEZTWVrnOOSQ/Fvqu0PpmtUp1HZdwxPqnVq1GvVq6NY92v9lc7sxDviAqTHTKr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8QOSNIPp9nYdXTlCo0+LVjDwTqnXPqBx6gQFVpdlaxtSps74l4D76pj+Gzyogn/812Rt3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NlGlH8MP94fX/wACigPAbEeX9AhV7Bcanmu1e7oU2r2wXVHGG0Wn/wDSQfwt8R2XCRhG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PoEypUyfkc3H2UClUZ4mLiMBMb2aRjwxyhWS1jJgvboeip0KvaXPe422sbaIHrohRq9o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5QewtpgnjsdPCiCBSpateOf8qL7XdoFQyarXfqixllOOhsP8wTG0qbGVo0bkH06J7O0N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B/srDTvIGsQR91TL6NUu2IboiA9tj5im4ZTmVapk62GYXiMr3sO7nER9U81HawZ/smdp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q3hU+F1Um5zrcfqoHayANqdMR+ab+2O8TZoJmfQK0N/Z6fKM/wCycxvhtBHEXOifqU6h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PkD6oP7QGlzQ51rDA9FRdU8Ou/WxwlwHQo9o/aCc8Ut4h0XvA67PDuv+WYwejZP5qr4t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RAdoqUX1Z4XPp2f/ACH9U7wXANB94H60/wC6/Z+xnXzVD8SruPRi4cpwosMNHE6MNTQM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T8AOco7rHeSxzmlztj0RNoDxmRi5NHc1RMeiO4hBoafROLsSjTqagkBWt0aIxuiR8owp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1UunmsgpsAbZUO0KrB08JwQnmqIIx3WAbySnU2nDjleIzLScyi8fVF2J2kKk2mc1JcZ6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WocOSuarTsVg6SnvPFeGgLYFoieZTXhspz2u15KpcZI8sDdcEppcJCLR9FA+6Abp+UqB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5PcflITaLvMc1PX5UJ/RUwNYz6og84XphSeXc+YKK6o1GwXT9VcQbS7EbBBxHuxplFoB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b/DnKtECBsN+aLWjQz1JT2B2Nwqdlskag46pvpJKfzV4TgZmcEKlVzeaef3j/T/CN9f3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G3ey7ve/kO/xXf5e5zfmELqs7pwCYDtqggHDqEAxWTE7Jv7UQxp+d+yLrn1ADiP7oihS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V1zdWHAT6VTja8eYKLvhOThMbULj8pmQj4bZp9fKq9MU2Uy8Q7XPogKVMeFz/uuJ0/yr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FNDqTTOkNVSuXeHS25uKBe0wiQyp4nO7CaHF1noveUaj+VSmeIJtJlP9nqahz8Eqaj7j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cMEcaNtKDT1IC7RUN1N1PUndDxHEhuB6LI9DKbVMvESOKU++QddVTqjcQU6SHNjTZF9Oi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9lxPtbyTQ0ZBwomT/NlQy5RWa7l0UQ0nbmhTGCcKoTtjuYnYEhA6fRbTyKYP+oja7iHN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tMZ3iUWtcTuhfJYeqa1gEcnBe/pifmAQLKlS07h0hEghwR8ObDyciXuqNaNi1FrqXiRy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LeFc+SxwNHNSXFy6LdcNdw6QjxEqSp7hGApOOq420n+oXuuDo1E7NTPRRAXJXOdjoFfT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dE+3y6IOkcWy1Erfu3Koi7V6aVVjmjjj26Jrned2ipT8vfe+m1z+cKvA+AwvqoVRu7Cq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p1VMfG79EwH5QsLOE/1CaUGsBmVRrbt4Si7Z2VjVF9Q4GSqr9OFGhSbUrGrm1uIC8Sv7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q/a39ng7BxtVCnVdRFWmT5nYhCk7t9MNmcNRd+01HOO9ihtN0/Mcn81/Aq+peUfDogtu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MfsBiFUd2eh5MOdUfP1ChrQ+NhwhWdor06NLcNxKA7I9lSh8tF1pP1UM7GaTtC9zNPqh7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f0CIfV/ZuzAcT2DzHkExnZLg9mBUr4lUqTpLmUwMqXjgOgUOZWvOhaqjnPdfU1LthyTg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XiBlsDEiC48zyHRMa8VHOkm58cZQtfUE84P5J1rixx+fATqfi+7j+KPKiKZax2vEZa8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44d6FFlRsOp6YTppRUcMteNlNj2jmyqYH0XvK1YgZgDX6BOFAQWtup9U+pUA8ZuXOa3U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L830VvbKVpPle4cKays2sBH8Jh4fVF1btDaVKNEPDd4dL53CS70C8Zl4Dhl9QS5OZTq1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HtFapy4aOi8Psv7R4nm960R+Str0qreITjEJjm8LpPui7bYp1J84d/4VbXBdT0bV+If3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rCfTBB4CJOgQFZhoMaJc939Oao4LqFSmHgNMXbZKbTpDiccJraTf2gEyXPwCRyjZNpNo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VN7J2X+ADH85+Yp1U1PcU/NUj8h1Rqt7P2bslE/FXEuKb7sdqe346jbG/YIspOFONGsY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xSLhcwDM9EBd+zP1h3E376hXPbwHSo0y0/VPfyqx92/7K3XvCOyPdrqnU6YHO7ksvB5FN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nPdcJ+USnR8OcqJEHRAE8CDdCN061sg6lXPIJLsQp5rVOQD9FLRjMDkmgD+qZjmB6LK4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Bui7fkn1OmiMtlo2Q8ODvO6aJYG28TmnJQjy8kwxxTMLcEmFodp2+ibIjOU+9scugREY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ZzmUazmzYeFvNyPiZdUOSrg5pbNqcTqpPdJRhOB0CcU0J8a7JuLbQntqh9r8Di8qa9pm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JWINITqMojiY26XdUS3BGMOQfWlrXbxMosoMJbbzTbzLtAEHciolQ/V2vRUf/wAn+8q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hUG2CrNisDAXCLe4k/D3hu7z3Nt5wg1ugx3vcMB2VESp5p07LPddWcWgaW6lRQpilTGp+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D27x5U2c5VwVEt43jELzHB0UVKAu2eFq17TiCmtol9JxwaZyEJbJ04d0RUBDThAHiaMh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Q02O2DkadQA2DHROElryNVwucXa3bfZCLh1UlwtaPhwm1X+9puGdwBzTO1ULalNp8qlz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ihrgA4RnKcypVsp1qYMQjToWNqM1/EEG1Ozk344dJVTxXPpeGMTgotpuJbs4ppbP2QDq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1GCp8LqdQT9kKlAXub52NH6Lw6ggjeCPunWBuBuNFmpR+xUVGAt6K6+2dt0bIB35o2c+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dI0UlnDzTSTONeaBY0Fj9eizTICPHB+WFhygNMoOm76K3w8c1ga4lMbrc6YUOlvqnMBL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4SnRmUBUrPcDm1cBDGzojLZO3NYb3arh7RTjkVxPH07rViQeil5K4CI6iVNXsnZ3H+WE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NxOO7RcKfcp8QsPJ2QiB2mkB9U9pIJjZD2Mkqh9T3F26l2gQf8LVTx8PsVjPw95B0c1V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y8R3ogRgx3n+ZU/RTuu00D6tQ9FlWM8qr8g3X6qrRo0gI1N2UO0VaVPx6mWADQcyiXudd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nup20A9k/NFpTW1KFXtLi24nxNEKTexMDBnNQwrOzdnY0tzc1CpUbUu09U2sPKXRbOqN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/VZe3tXa+TfI3+6b2ztjjV7RWHuwR5esLsbat8vdJA29VVqVJDLoUsaHHWSVTfmXZcI2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4sR6I1W9pbVc3NjDonZcA7QuNydQoAn4i4+b/YK5pcNxUJ19E+rUmAIkjH+6qOc9zAXW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7GxmHItc8VWxPp0VtSXsA/if9Sn/AHC4K4f8hjDhyVlRpc30kJ9Wl2em2NeE4VOsOzPn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F8wbdDGmic0U3VX3wD8jf7lEf8Q7TeSf4LOIjorexUAyDB5R6pz+212uqH4J0XH2mnYB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9EXu7JtEOqwnU/2PwGDEvBcP90x5cfCOKRoafZf8wauk3ukIVS1xnDdT6lNdSe3h+Ale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jUIFKr/3DAjqpbUD6rz5aYw1P7N2l9RxptLi5nPoqRNTtLW0XGmOGTnKq0qPa2is7zF7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RVtFpDIQ8V3vahF7AcxyRrVWt7NTfwtJEu9fsmNoNbTa3R7hLp5xoE4FznfiflQyY5wr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2GM+H9PMolpTrQeMRYTwn1Xa/Fotb4UER/RUTTAxgoeHTvjkrajXNPUdwWTPNTEBBuLR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rKtua5y4hBaD+iluPVZP/wBqKTiWjWOaM68kYbMlHbEI/MjGBHNP+iAK5eixyUH7J4B4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41nJlaLGi4tkHaF0wEym2ceZDdxMYTsQ2fLsrhDp2KdbFwVzjB0VMuJsa7dFrWXvbhsJ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lNa2ZcUKZ82fouPHNHWwTGFmJ2PJCJxmGp5a3pnvK1EyqkqPqmnkijxQTVtlvJB2WE6N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xn0RaMuicqz4ZxyTqNMcTjkbpo7QIjLbTlTWOdgTqnkzTkRjkhUuvZz5Lmo+ymcOhYEc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Rnr++jZObmNVjKcHISgdO9rflb3Sds9/CEZ9O4JxPNWjUoDmg0m2d2iFTFNpeb7jlVK3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pxlh83TkjiQpo6t+kJwfqE3S851VsZ6Kx4e1xHnTbRUjeVcHkN1AKa1s4/VX2knqhbAR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gpzBUaJ3QIftGFgEg6rOgCNLwJpkzr5XcwhXq1i1j9Hhsohoc+lPC/YoUsl1LSTqOS/a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9kaPa3e6ePOD5SnGvV8QjhuaNV5o9QvO0/dcD2z+Erjtt1n/AHVvZaTzb8d3mQfXHhNO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TyfzQ4BaNgsMEIZEHREudLucJxIwflUt4kC/yA/dOtIDTzQcA3rDkSx7SOXJRUMCEQHS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VlzgfmAWXHH0WrgRqryHT0cjaS71R4LgNQqdhMzov7o3sY3lhWsaeHUo9N4hNeAPVBxw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ReFLnSQEeaPcUT3cu73tFlVvVDgrs/lqJwpeIeVxQ5ESmxyWjVlkLQE9E2lEDzFDw6tH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o8Ily+vdBdjl3wNGYQWUACITaTTrlypg/L36Kr9k1vdTqfKUH7OaspvIJrG+Vv6oCR3g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nCFUbtqFaEY/iER6KpHRPr1gBSab3gaHorgoX6FaY5rks3E9AvIVTpFnmdoVUqVaTqrZ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fNbxH1TKp43/AAtdonPqe7a0QOFU6XiVHBjILKbcknM9E/xqbqVGkLWUvKD/AHXF2cFr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LXYTw3B4gemFNWseCbZddCY57h4Z84c/iQo9koNY4aXZKp0aTyGH42nlhG+9h1bniI3C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kaq0viq4j4tE1zLARxOeTLiV+01C4h3DHyndNay7w9y5WXkug3QmYBZbkjCqMpy1j2mO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6vQb5M1aM+XqOiv7MYrDzUSbT9EHCo2wDiZV5clQeLqlOz+qD6Xj3aDgaFV99VFNrsOG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lri6GD1VOl2jtlQ1Xm0Npi0NUU6LRvc8SVUq0LXvOjRusBzX6nh0Uhhd9VcHe6ZgNajH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p+8InhKDa3i0CMNeQnMqNZUbTMGGCSnGh2WmCfneJRZWMc2ipP5rFlGkzMHzP9OSeKN9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lVKrIL35pNc7cfF9Ear3irHmwY+pTe0jhLsNu0b1jfog1pv7STDbsu/2R/aaZbUnDtUP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dV0jde9b9dQuNhNP5U8OaG+MwswsMDpO/wASdAbLTpyCFrf/AFD/AMgmeExxDRc6cfmv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ABv0lXlxr0v+3U4l4nZ5jQs3aVGXOB23RPaHf5G6rGAdp2WAAAtMFS0/VMe7OCs/Cj+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CamgTmuBujRTjGFo5ztcbJzQBhkrOBK6LKdJ8rZWdOaa625sTKEYGuU60gq6deaneVAP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qiassYMC0/mmWnO8bBYe1rTjAlOst8Tm5XST6LOgMlFw3KY8+bRDcnWU+oBlotaAfzQ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b0QuRaYtgaJ+BA7o2ROikhPTI7jyJX7O5kxkAKXTa0SW9OSLKVIHmeqqWg06NnxZVr+F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Z9dE5wo3VdGCZCpB7p7RVy5eHPE3HqqjncseqBB1XFomh2nzck5zBiCLj+8qen+Eb+/H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Pdx+H6bp7+ZQTjqSuSk5XVYTQsrIlXFQ59kdFTIafFAtJj81d2d5YNCUaLpgaEck9zD4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YXxtdOZRovfYW6i3VXVe0Cm6NC1NbSk3fEVlw4DrzT78EHELwTpMoXB/iAYcDIX8IA8+S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UA6oMDdcfi5+RH9ndUqY+JsEItr3NcBgps45nmjTc2wfqm03cLnEqmytL6L9ExvZqzXE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k2XwWO+H6qp4TbC5ljvxdVBBnWd1/Ec138qtNP65CkOJ9MKabmn+ZWvY12dJlWhhg7Qj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D6dN/Z9p1Cdj69EzByhTw25swmy7MZ7pBtPNVrsS6WnZZq0yeRapLs/gCA8aq2eYXmkx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VrRM7RlW2PgdFxm08nqZnqF4tCoDOzULt91cLXMODnKpWgb6I0nuMx9lBq3BC1gLY87d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5kI5OeSLXZHNN8HyvQtwoLjzWVI07j7PvvFbjWmhZ28j+eknzVvPQKmeRhRK1Us065RJ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W0HPHNmUT2kdopAD/t7qq6DsiO/Iwn1N/wCqkoL3Z+4le87J2Zx52Jnhdmp0zvCZOsD2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Leiu+Jq1UM15pnzOWO+kzm6VO3c1w+FBw3Y1Tq5OqVdBlVidym9npgF2ryOataQegXht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rqgLz+SwHIF+J2W0ptVxgA807tX/AA97qjXHIZUhf85SoPM+U4cvDpUe00fiEsJCLb3U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j0CeXW3kwMThUfeaCcDA9E+4uawLx61dz2UeFjAcTC7Ze4tNVwZrsjUeaL3xhgOJ5yUz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HUJhqse51F/DOSA7ePVH3lW0zyCNT9qc1uwhO95LnDzWoClUFekM8LhKeHtqAzc0Fihz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Vo1BpnZeLWrGlQdP1HJe47BWe5jcOiF4lFoa0mWhqY949zqx42G7VwA2+am5qDe38D/h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EGMa0tOsJwotgHUg8RUuqPB1ubzTpIcxhBnQofFvI1CZTbRfeRxVBst2D1ypdoNyhT7G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qMxKteNcrxOyCxpEXUxp6pofVuc9skXZTW0zLTpd+nohUraCXtdbvGAm02UGjAuqROei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sk+iLHtbTpv814OXcwVPaMv08MDhs/snPsfUwbXPwG+jVScaTX+JibjKY7w6LntdNtMe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b6Z4wBoE3wzeWZ/yplrZnrhRfptbhVG3FxDp00CcRUuezSEyTbUGY0Djuq8u8JxZwTp1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TpgJvZ6bHOpxoN+pUDswt5WpsltKfostBuESN17io2NY3VpqgPdsBKtEOA3UHWVDW/V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eSPVA1eHM226/VOq07RTHwg5+ypgcitAWNARMcZ5qZtBM2pr6c27yU4wATi7mmdRnuHN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GAbUMSdIXh02ji0lA4Dv5sJ1wF4Ki/J0RM5/VH1GEfKQwSJ3cmeFa59vlGVDyym38OSn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8SyOSfzGiAeMzJQxgrhG+6kkRy5IGE3PRXZtCbHDj7IxxApwCzhHksYysqn0WFkSq7n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50UGNHAN0DYB0VjMAhBtSb51lObTYLwQQSraLSGgcVSP0U7NZop5rw3OJZM5RY71CFyz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9FV9P8I398QcEappaZ7teqb1CysvTiy44TZjKh0T0Mpo6d/p3NRbOuEW6EJhyG7kbFF3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YE9zXfzQg+nETaQdZ2KD38RbzTg8At25q++/qdV7xjXN6rB6hMNEOcHNnSUS4Z2WGcaJ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U0OkOjdEU6gLTn0Rdqx2vJPdTrltVvmpnM+i/gyG7s4kXM1R8NslEPkIXuBp/wD6KAsY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BsNCmwzDmYKdTe0mDBJxB6qyrbcE14e4D8kfFeX7hpKihcy3OuPRaQEf7KahQa3hanVK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dNrhmEynJdTObhoQngYgNH0XomSHQeaMqoAdkMLLSpgwdCnW6IObDo1AV7XDPwkIXtae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U3jk5sKW9nLT/wC0+Va5xx5fEbCDqtVpHIH+iYLcBU6l3nblOc3BGqNl42yiDkEbout+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mnKkQOaIpCXblZn2tVr3BfVPYdijcY/KVwrUoMGr9fRG0SslzCi0V3GdpVf1C/Lv5ptI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lf8AWFr2pn+aU3wqlZ/8yErn32jysx3wu1M6Eq19KjVb+Nqn9iA/lcQm+BSLdNTPsNpt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W0DusZ5Qn+q4qjDPMFYj6K4ovOpUMH1UuCMDTUoZydUWs7Q1jWjlsvMfB0da7I6qKIZ2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r9pqvov1d4VUhoTBTu/Z6QNrqjvMU7x+x0O1tAy6APsQgOw9ibTtPExzhH0VtVxdUb52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4htJjMN0EqlSptua7UtGqFNj3VGuwCxsAf3T20u0Po1m8RdzQa6syrc0tkkHOyip2ex2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uHDhn6I+CKrgXH3muypue0VMwdlYQY+EF0H6FWi3tcZDK7AT9OabRf2PsnGbeFhBCpNb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5g5Xi32MbDfeNi70TmCvTtfxA8juuGk54/7gEx9FVdWpukaSE17i2o2bXUjyQq9gPjUv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dCM+IZaqrGtm+HYM3eicarPDHwu59EPfO4tGuKaa/mOlVuQfVeK54exvl8J0hVHeDZH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pMaI68yhV1bEWr3Lp3hVnZbV0nmopMb2h0Qfm+iH7aY8Fo4QZ569URBcx2rXOQtdUaW6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btxe6fsvD7YJYch5z4Z5Hoia7BTrQWkD9Ux9L+I4W3JxAqXnBbGAmVadNsPbxkG7BTmO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Ko2lVGWz5Xf7qyo43jYlHUkHfkrqQ92cqajrQi06nH9l4FfFQOtg+ixoSjTpOAcdSru0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pcJGoRcKnvD0wn13uvMYJU1K907MVN2AHNuJ59ExrsNdpO/orMNaDahng5r3bQ6NARMo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SQJ5qdE/+ZE3tZ1O6GbgiGD4YXC646oTkxPdI1TflIyJRMjGICEfmUbSGvv5p7TZVps1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3S3Okaq1xJaPKiHyJ3Oio41w0RqmhtojkEQIlXDD/m5oAyS7dNEgNHVD3kuPLknnUvlV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gbIwjfBJz9EGMz6IAgfzIU2u4R8R/VEEEDSOYUEi13NZ3KhGF9Ue4K5drB1NpTXAgBrg5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rx3/AEHJSPRTsAn1DoNRzCD9GOyY+EqDaBtCcHCYQPxtH5I3uGMhcA0T6XSR+8qen+EH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0QWC6ZU2/wCpOH4o7pOiDah441+buJVyGMLJQXFqN912im8zdobVAqOA6YRnPIuKvdET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OadZlsyCQhOQM4WAT05K0nHJe8BIHIwj4DiafI7KbzDtDyXEd9UeI6KRa+cEFD9oDvEi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7hNq0H+FUZ/5lBz2AF3xNyCvCcGUu0/CSNekp2R4gM2ousJE6rhBAbrKLKmaZ/JZtDOY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KoGOHE3OdV7x/FtmVaRjVGw3D5XbIEVGhzh8IhNYCLt+S8Oh7yp+QV1Z1zu4jmgBkc11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4teYUZBTSxxVhIePRPEDyrBXvauOS4uJqi6ByRls+xEgLDhOoOhUeI6ORKyweqIN0nkVF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oUQ83RzU45cKBc4nmpJ0TvilZ7h7BjAWai3XD3/VB2zlBgxzWeEK+BHqnOa0xoEea1BH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NVUewalTytzCL3akz38VV1I/yyFwdr7MfuE3xatE/wAhlDDf695d8Wg7wgrxu2FxOrU3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/AHpps1xUyNAuZWhTnnZF7te+E/7q1qPznARM6uRbMr8kwMgyoGgT52RLtVUH4ZKsZJnh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GReB8SD3Eu7R/wBtu3839kX0HgH4nHyt/smjtHbS9gzawTKrENqWUxlsCM4T4fW49qgx+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aP8ApUxYmsAvMZzDWfXcpwaxrrsYaixnY3C74m0YP5Kq13zNwduf6KnraXbbymOoF9SN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t8YCozxMBs/+aIBlakW09LHQVPHQdzAgJxr+GTqSWqa7/DaDhzeIfmrGdtpVLeIXSwt+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CK7OL/VH6oB78tgxz6p44jP5KyrVc6NLmhyuYWD6IVBRzo6x8QVfSf2phGHBtXRZ7RVj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2enTDhoQy2U6/s7alWMkNQDB4RM5DZ+4XCG0629pgOXhUmVXE5LXN0K4nsZGbYkqlXrt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RFtR3hU4hmOAeqdRrtPDiI0WWiwiBBTRVEujhfz9ULqts501TJtyFXrucGtqv4D8zQmB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H3WuMptRl1OlUnRxydlb2wVhDfngKxrmOeeFuxt2CpUabwxsf9Tyyh49N4Elt2o+hQrA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8ajw1CA+fXmqgpU/dzJbEx6Lg4eh/v8A3Qb2lpa4bkKi5waA50YKgUqgsg4z91TsBibn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fjXM6qIaQBAkIbZmVTp1BIAy5uya4P4G6N6ItbhozPRAU8U2/mop03va7lsqb+2M98xl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io7Jc7Lo6KaFKuRgw7+qfVquaxg+Bp1RYLb4jh2TbeMRrzQjstN/KZMosqUmUnOifDdo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9U25t3MhS4mF5iSx0fRemsp93JG0LAhGG50QdESSVCiFUaz4t+SNFjRHrn1QcDfa7JTW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940TKaQYOFUDsIm2bj+SYHbuhZdPLCJ30XFMlVshv9UG0m8cCDqi34wIwhyAKLac5jPJ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ymu16FBr/NGCge/1RTVdvoFVnVzP/tFzT5dl4tTytPCFusIm64hQNE67yRBHNQQTuFDL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zB15oBAjQ5V1uHNd/T95U9P8Iz1/ftTR07uZXEMFYi2IhPjSV0XFS8QL+BYJ83JSYxqs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839RuqniEVA8bbq0mG8inMda6TpyTXCYDkTS4SqYc+9xy4fKgDPFjGoVOcudkrOq/C5G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2iPLZSBtlAjBV7W53CyPsnAcuLMSEalCoalKJc1w1/v+q8RoOk2nMJvFwzoBkK+p2ioJ2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ivd8YG4VlV1NzNgRdCy57ekKoKDg9syJ5KIsKaadc3fkv+caxrPgecLgI9XLUtbueagL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gu+6hri1QZhWgxOjuqI3CaLeIbqqxnqFbrKY5xycWqIDg4IeFcecrAMTpyRbUGmxUDhP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sI6jROjI6IdBHdMSrqLnB3phSYnorqVVpnXovMfuoJBHULxGyOGTlZJPcPbnb2XJj9wg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riesNPqp69wXqFPdsU2l9T3FVbxL3CGdF7q13SYK4uyVv9KaHUnsj5hHsWjysx3yvzRl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LoK/wDTfZwTfFZZDt1sgJ1QpDRuvqrR3ZUfREuYyp0cJUu7JY7/ANt8KWMqg9XoQOGT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rUHUfCqD/2inNeCx45hXGqwBGHOdHIIlrV29z2mG014TAXdodk/gCFTh8YgC+dB0VI9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tB8TrKsrPLhuG4EoeMfEtHDGp6KoI95XIu+gQZ5eDV2s9F4dMNZGsHzH8Tv7IUme/c3N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xVHcggKXaa0zgiSAnGvU8em1w/iNwU2pW7KynuwsJb+SHgvqdnOtpZIJ9QqbKlWhVex3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/iUopt3czhIRbSvbG84XGbiR5i2DH0UNNZsj4myqjGsDnu+Q4WWupuBw6i7VNZWBqAc9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zP5Lg7TTuGQKwsP3TneGKrCNaZD1LaFS7cOGqr1qbSABLc/krfCcWkXZzBTHNEsty04y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w25T+00WO8QeakRGOYXmps640TmdpqU6jdqviC5v05ItuouDvLcdOoVZrmNfDgR+LmnN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XKmawLnW24kGOULhonrJKYJawRcr2XObOrZGUG8bXtEmM3BAe9qPO4b+Ur+GAfxahE2l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HPNRlJ4c4OjTdOLYc+p8b+JVG2mq3LGj5kypQcDRi9rq44YPwlFtYijQOLA6WVPqu0Ow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l0iuzhnmNkHcdKr8+qLhwtOrnlcLatRjBqRAXZ3hjLY8oHlRdJFSnxFrRqFSHg20tdei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dExzv4QzIXlhYc1vQlcQw0TKBLGGdVMAfRPqgNsGpJiFTDzwl/5J9aoPE/8A0QnkUyWM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oOgyiXGPqFZScyu0N15J+SbREt2XDTDHukcRVpqY4eF406KONpOItyodPichrCuI6Qmw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aalOmOWpKMSFc1ovVoMk5lCm3NmpWU4tteJw4lODaRL97SjLwCU6wEPjy/Mt4GnVeI9oH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wnRFp+pQbrjZBuzAr27BXkCH/kuKebyEPdks+FAlou0BHJeHShrIRHxH8uixOmEZdcWq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0QdcXeG6XDZXMPWFsvReigq44hXZMuFs/CFRquabL/6K03NpDzE/onOaW9UReIKdqnPO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yJTqehIwVY6bjqOi9FnbkmtDl/8AmyP3j/8ACM/f5Q5ojfui/HJOPISsgzqsq8AtERO3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b/qPcEFKa0w250SvD8USQMkYTmuaPEbrhSOKNF5bZMfVNLvgMFkqYA5KWvF7TdEZK6NT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mjK9w66Ph3RHxI03DTdNDvM3E9EDSmN27pga0GFIcfE+UD+quy9vQ6IObJ6HkvBbbBBl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c1oT9P6rQta4QM6FcOHBAPc4ydFq0dNkbhGEQuDJ5KnNwkahNbUALx5XzhSYJ58lMfdY7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+IMT8wXD5ivELuN35Il7uM6IOquLQ3EBONPyaBQIGESx/FyBTvE1IQtK1t9FLgHfRXF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KczupcfoFYxvEocsPE9F07o0IZnvHsZ1745ey6E+g7D4ToEuGyl58Nv5oOi49VBGORRa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K8twXI8iE6pUxPw+zw1Hj6pl73O9e9x30C17wqVWceWE9qa6rTqNHO1cNX80ziuz3F++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yTHjR4le9dUp9WqaPbqRH42QpdX7O4fhKYAU2mHBr/mjVTSrOaZ1CIrNHa6bfMC1VHDs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5EqlS7O0inOBIF3UqbOzjm6oP0XaapLmmpUEWsiAOQRaylXbQJ+TJ/mKoGuA5rG+HaTq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nVKlptHLYdF47RTDMueDqCqTjFWq4zLvK0dOqiqxpP4gqjuz1XMc/W7iVrbATrVnyjoE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hxOPNVdSxuByCa97WtLxFzj8KPgBxzq5mv0Uk1abzuG2otNUPeNXEptwJfV4TI2T7e0V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+hRr9XNg/dXVP2qhUnS69e77RI9HBeLdUdTAzNKR+qvfwUwItnH2V117Px8S92XxyaFB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VNLxrj+Fqir4r/wCYxH2CkEsH/wCUP9F7pt4GtriELn9ooH/X/VNa547U1ztWnw3ovpdr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I9DoU0dtpS35w2Pqn+KPEaRMh3DCZ2d9MupTwHUt9OirMq0arLRoHo1Oz9q7Uxo+J2iY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3D7qabey0efDEoVH02txm3IdPIhe7e4tJ4ohwjqrqcZEWHcJoezhPlxC9xTL2gefRv3T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bIH3T6T7Gc2MbJLehVCoajn2m1wJjKfRrOa/HDUGjVSmt4Pamt4vEy1zZ3QqdjptxPid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BosBbeWvmPvsnM2ccDzAenRcbIj4xhT2Zxxu/AQEF38vEqAZRN7nuLgW6IVXeEw8uYVP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OiaH2fxPi5QFTbTJLamoK8Q8V3kb0CpOqRFuPqq08O0ao3boYcrKVwaPhdiSvKGiRlzh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RvP1VnZbWM/Cwx+i4qjYPMEK3xaXMWYyvCp1Gmq88b4lVAQ8hxk5ymXZBBe+TnonWlxq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RpuJu8zXjcJpdUuJwgxgtOpcvDa+0aSBn7olzy53M57jsEahbk4CdO5UayUc5VtIRcT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eFzzpyXEOIYQZ8SJcZcsc9FfjqoYInKPzvySstvcWlO8SSzXHNcbdskoP8RzZ26KNyYQ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+XE9UfVNBIJhR5eXVN3LjCvFOf6LhqPjXBQupz9dU285I8gTjUEOGwXAbANhquEFtjZj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NHlTPFc2YHqnlhOmsJjrY2HVOa7b80KbP4VLLzzPJfXClAg5Xj4c1vmBRtgAFWgS88ON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3+8f6f4QfvOELjP2WEPVB7ShK6LTVRu8wsOe0HTK6lNe3yxaeia45jUFYGhQPdKCAZHi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gmFio4tPNEBpDueyDQRJMrcv3wheDClsyERXbxj4hqnUni4HinkhxQ4jRMIfx9Nl/wAw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9QvMCDu3QpzWkSR+a1j1R8Wc7oal3TUJ9jB7zBfEIcUjSFRBIg0ynUSyD8L6J39EMH+6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muPDf+qDuIkqTWjo5q1upn7Jr25Yfustg/qi2sTbzXDWqD1YrKVQVW7hWkWHkfZHsHmj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rJn0VlQwIwVAJlDMTqE51pIHI6IOZDTH3WJmVJjmg80HF2g5FVGRxN1aRshGqz5P0TYM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A/7FFDHjO/JNqNYym3lOqvthO5kKYwsrgMj2Pp3OULUH0RLRIGSginlMcdAitYXHP+Vq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tO6xj9VwMMIh+vc3vZ3BeGzRmFr3AIIt3iQiEAyoY5LiZSdHNiAhrRdsO4NHlZhWju6n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PPK6Cof2Wv8ARsoA0qo9WpmUan8PWA13lVtKpUuPwMN0qpBtYDJBVKjb4HYWZ9V2V9OD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doDKdP4al1pQDHGoBo7n1Xn/ADTmsIY/aF2ehjxA1xNNuTqntphrHvIFzjMcyU2t+0Vz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ZeOiDWvsOtrtVgkH5Toq1SpUbUrRi1W0mHNW53iZRGrLRYh4VQ/dRfRM6XBC/wDZv8rB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8MIMFEimP+4CUDSZg6OYyf/pe+e0OHWVkkMcPiVtCQ1oi+M+p2UdqodjqDmDa77hQ41Kf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1mN/7YghO8Cp4luoLQKv+6k1gM7t1VpovsOeH4vsmBjhQcU5znCDuQIT/d9ne/UNq0wf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9YKDXNqUgc3CpcI9Cn1+zlldutoJaQOrVTLqRa8DBhe5dTLuVQxavFr9nl+Rd0QbEj8S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YCbe6abh5gyblbToPp1AdZIQpVKob8lrcn1RY2t4sa205/NU2s7PaGi5rn8eyZUqGpXn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taJou+UjZUX1S4VB5i0fdOZSyx48UZ33VOiLndpLZuHXmmU9bTGRw3DopljxqHNqC4eq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x6OHQoeFTtotYWtb0/3Xi1RnyNbyhOFSRMYjKiky3qdUeMzC48nmgHgOVN7OOjHm/uqt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ShVv8bs/Ma0z1C4hLifLzTfExUdsNShUcaXZ6TsieNyDKVStUHMu1+ivaHGj8z90KXY6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h41RrqnOEQ4OPW5F7Kl1If8AxXaG1OMlmCU2MDdecuAxd/smUmvFo4ZP6rxHw+mQRfGn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e/2QbIJaPMN1xvc67iTjutEP0QlMo0d8+nVUQJIIyeZXu2udHRTUtZvxnKBD2I2AW/Oi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mwTXBcIxojrK92OBEwC5QNlsPhnkjy0UXEDWFachSImUL6nHyT5EuwcaALeUDaROITYG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aVaMhPbPAJTYBkRkKpi4tFsLAY3HlG6hSPLKIYRHyUxaPrzTmyIa2bRzVdtNwlusJjHN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iCnU24kpoGg7pTpyzMomJdCNXlp6olyP8v7x/wDL+5H7tv7nC+UdVnPsNHVR3ttdDUxv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Cj3encAgmnLBPmGyLa0OadDz9Ci9xzOBqj5QOit1Gvoqb2nP9VfUbk/qrWO6wEaml+F4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bm/C07KoHwdham430KMSwSpuGiAOoHmUMGTqveNJqHGdkKT3OGcjX7LD/Eacsd/dXWOj0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M02ubvP907tFPLC3LXbfVSSPVG6CdRB1UOEdUHnipcxoFYxwMaLqsAODtQU17BHNC1Qd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Ebp1Xi0+Fp/6fylOFdsuacZVzwSzcFX0aw4dd8J7WOYeo3WuCcQgaMNM6FWWjP8A8keJ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2/xByU626JwGxQbzRa5zywahQPL1RWgHc1n4pTiJBbhalZR9ohW0xcVf2+qG/h3Qp9lp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+iMCVwsM+iyw/ooqPGF7hoa35yp7RNR/NPjAnvNqtqac+6668nbknOp/DqqgOxKygigm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8w2dSFDRA7moJnonsQRQ9Sp+I4Cye9vdadCIRDjChtZ0fzIB1UlM3wpmSeqcKDmvLRL3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LRIB33Q8Me7GgJ/VHs1ACMXUm/N6o/tnraz+6tZjZQ4J1Vl3hseWOlOLHCRExqVQ8Ahl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KE6w7IWDA+KdFb2s8LhIf/ddlew+6dJ4eaAqy83TfEFNc0tq9nb5Q4JlbsdO1r3lr2T5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xh1U7+ibRsDmEWnmiWAPG92oQ4Q0DWHbJz2xTZu0n/wqGOqvJ+Z2n0Xg0A11WN/0XHWO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GTDnDVXUqVCtHyNtP2TbqfhOGlhyuLtIkZHjU8j0K8PtDAajh/Fo4u9QVUFDtFIsmDTm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bxNL/iHJXUXGXYgnHVXupOmJDmFBw8jjqobXcSTuBgIVXDxK7fJTZq31K4fddoHnp/MO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BvE4DHoeqLaxqNnSJ4l+KYwZQbVpONQ80+i9jn2OjhT6opUhJLnGrLo+icypW8SuDLWg2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sGCPLH901tDtLqlOct2TLvC/yjCabuImRlVKTrH2nOEWdmZBHEHfKnNbUHINPJXQw279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gVM0+x9odSAmabteoVtej2jwybSKmyFMtLKL803UsgqW+IDzJIcFDvewYM6r3bs8jr3Y0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y5p2Q8KobX6t+VPFN4p1AcVGnB9URV8Ns6OB4U5vgTOt5uH8wXg9qo2UarC1rh8JCru7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g1r4pl0RpC4W8IyRcqQDbhV+JHODouIl/qh2pps2MaFOqMaG0NBleL22/jOKTd/VGk3A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VajRQ08W3JCbFuBw25uTy12DqhTu2mOiJm07LpvK1AV2sBN7T2gwXtwzkETOhta1FtNx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blgotputjVGpRHDywnGoOJjspnrKnqrC0n8S6KyiQYGULiecI6dAoMxvIVQn0XVFp9US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p4zOco4Ja3CBY6dkS/lsriRaqgtMnOE+MT1R4XuzEocRLnDQBDBxxOKziEOe6aaLYecw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VGvWfDnfw2J5q1Ggnyjl1V4i8HKMfVdVCNCIaduaNpEux6mUOz08Bi1zyX+U98/uRbgn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1UNXG5cOvtehUtWNEQNlJUyL/wCiwj3Ym6dPZJIUVZhwkPaUaZfLeTggQhmEWGCNpXiU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xwuQLI+iLnNw7bmiyn5gfK7cJx6oMfPRyI4Q6c7pxqNa5rsQ/ZDw/K4YbrBTsASgTqpd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5d017MPWrhGMaLw6ocAMQWwEGdno+GRqjRfiRLhKY1rSJUWlp/Cs1PSUWsJg6phCyvPB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gaH2XeiA7+ixpqsOyT5ZV3mp8nI1aM+G7Np1b0RNGHkas3XCCByK1+ida4At25oiLKjR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BMeztBqUvKIOia2Q5zfm1CtaNNE6SILVw+qaSZJ3lYyVpohOecLGiEDdVBPCcx3Dv0R7g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1bfw7leH/wAPpCk35t1c8ucSs9zvRGYWCSeQXEfDHRDxIdAgd5PXuKNwiFPdBHlKmk97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dVbTMv6IT3hEA5ATt42Qf2hwHysRdSaC12h2UVWhruiCE6Jg8a5umAjByMFDu+6I2bgL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bSDs4SgXf8PouO9ghN8LswZ/mKCsptOd3nP0XhbPNr7NhyXafBhr+zGGgZAwq3au0PqV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Gi1hiYDYVN9V2szKa7Z2ic0UywZ43Q37INpB9Gidb3hs9UKPZ20Q3/qO8Rt1Toqh7U6D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q1zj2il8zfMAuCsIGztV/EuA2YFbWd7luXFUwykLQOFnTqvdtp0nXW8I0CseZpFg4zs7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zUqgameadWc0+MfKxoQfWZ4ZHFJIuVl73EbOl6uq1XCpyp8P5qzsj2U6bdWxw/XmnFrp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FeazPE6iVc6lxavdTdH1TmB9cl3QLs9Uu8MlulPX/ZGpSmk3/uFsuP1U06lXqXNAH3lW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NIj/AOS8NjKbaB47I3/quFwYKZ8tSplAzUpB+zRMrh7S2+dyq1Si6lJ/GnQWvH4HAoZE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R1RpkK94iuRxUzv1CaarwbRDQShYxz645uEKl45jwjcANMIii7tF0XY1Tu1dmJr0/ijU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ZtEFMYPF7TTHmc9kWj1CoTXI7Sww1jXons9RjWfieAi5rqVWodhUCNSyPEMva185UxFR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4cotEgaunWVc3iA+KmUKdMucOcZVlWrdrJnyp3ZO1P8AFonLKkIgVXcEEFjvL6IP7RLR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Cn9oZWY7QluCgHNdE7cQRD7S4a27eqhpBd0QaILiTlXdkcWznmE+m3wwdDjzJwc1ogY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2ap/qkqk89o/Z3Pk2Pb1XZ38b6QZowyZTaV76lMtmn+If3XY6txFWnEj01Cf4tRjTsFL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0/8Al3iDxDHVU6ocHN19erUwBwa4OmHbq5tObBbDUPEpDQkQbRTCeM0qU4nM81DeKkzA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xmNfSVxv1Qi7J3V3TG5RAaVQptpVKzrQ4jaeaf2ntDIrGbZ2UUhI5nRarOU6MRrzUfw3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xI+hUAEtGQg0fVWtlWeTkiJbncpocNtt00QC79E4uDQdVM//AGsFOJ1sXFqU6wTug1Fw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SPssyByQZHVV3B3A39UXwJ2T+02C4nhHJPfR4QRbHqrfqeqtzcuFSGNc62JOyqXO0zjZ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6q12GvbjqUfDm7WFK8QmOUouD8yqYiBSE66qoevdcdIcP074H7n6H9yPX92zvysBcguK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bKFG7sKVgIg690fWR3CYygiveEneVgyE0SMdF5YOuVD3lg56wnXcQ0wjYT4o1adxzT7eC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IFzGb8k0s4jy3TanievRe9aH05g+iIy75Xcx/dcQ1UfDyV0ZVjg4OAkbyiykHTrai+m4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+K8UEGk7km+E9rgG5G6be0+IGwJ1V/gv8WOK4iHLjhkZwZRp08u3J2XFC4QCoqUz/lKh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oLUHfruomx3J37g5ygRwjqo7Q3w7hwOnuqOeAcSOiYLfMPKd017Hmi0ZneeSe9ojkh7t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lcOcZTR02KgWaaqKlSWq6nXsd6LiYzpaYKM4qNchcy6N2oBjH+Hu5vEjbc4TqRCyNVKb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C4NFl2eizg9we0w4ZBRqOfcVxtXC76IU3Sepz3HKwtZPdwiB1RPau0SflYo7NQA6u7oT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1XuwQ3mveOvfyWBa3l3DHcEFZOCpWAv6J3oO6EzwTYfikpjZBgwDGUEV91MwOfNSKZDF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1RKd8L40Pdg90IUa+X2+I7+yqsZU96bnCNlVY8/xGQepTf2isGlnC5o1+yc8dpplsab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MAjZVDQqWu8toPDHM8lSY5jqxAmMojtD2irdwsp+8KJo0Rf8wZmF2g9okFzNXeqqHPIY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4tblE9mdWazbxSvetLmnMtOqNYtNxEcU6IkkFhdcSx1ykvpUi3eMj/dHwafiuHEalQ6Il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1Xlz3v3h8ynNZSJpt2JMJocyhaPhLwI/NQKDLPwhyDRQkDkYVv7NTk/CHEq0vHijRlPP5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EGO/KVTP7NIiImFd7uG4h0QPRB5bEbNUtpmDoR/dQezVKkZzUB/Qr3fZWUxzslDxPGvn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zdYFOAmMjPWFY+1zOVN0/kEQ2j9PEFNW0wWMbp4bZP3V1P8AaaTxrfBymON+cOLOHi/R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qjzc5tsWgJxaODR0GY9UK7W1qdV2eB8L3wtgYc7yk/iRt7R5cikxkAldmr+AaNTxAXhz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k8VvVEt4ajteae44YypbO6o8UizxIJnVUntq+AKmohA1e0Vqjh5XMbBTfDodqfVG7n2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JNs59V//AE6ncOTjKptb2PslmuD/AHVJxa+g5uA9nEI5FWdkdQd/+VdBn00VbxLSdYOn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PbbLS01AcQg3sznPLyLqxxDei472OvkXaKuaNRzZNzQ7LHdEa1k5OWIXzcw4ci6udcY/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BnI+qIvNXs4dFx4Y9CqdGrUMB00apH3a5WuPmJIz/wCckDDZOSYVUki63EKhRrZadQDF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ljZI6oVaNNwzy3T3VHNuD/Es6ojtFJrXDy1Bn/7Qlzqo3fOn0TL/AOCzP83JPJfa4Z1n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J5HZGOp7XOz6qq51MtFNoJLXJzuzlr4zGhCpUuzUXVO02NBHyo0qz/KcgFABpsiQVCrV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p8JLX/mgyjZ7vacyqbniDEBvVBzu002n5QCixxrOP8oajNOt/rChtQzyd3cRgH5VFpII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11WUcZgKQrUXkOtWuSgweaNQpHJAlSRP9VaBLS6SIzCfT7PmnhOAk6Qn3ybowgGjhfk9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w2uyuLzT9k6DnCI5apwcYHNYNrQneG67bjR9wwOHLRBxw2NBt0WJzj1TbseJhO5So/RZ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9P8ACMt/Ncb1DG3FFxn0WAs92EPX23Js8lIII7mDkE10G07rT1yi5pmealdO6149E7kg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E0jICw1xPooFKI+LdS9p92PM07Kr4zy2p5mvPLkpY4dM5XylNd5Ht3TmVIp1dZAwSiCQ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085BC+acq5s4XvGyvG7K51wM52TDWvp1WaP2Tjqx5lB4dBGhaV4rB0LIVS0RLNEace8c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NWqaDX/UapwI490e7qoI+iDZxyVh8qsYxpjUrhEe1bq4r3gDp2RZwgcigXv4WCAjJn/K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nkj4z4nVsYKaeIjncpoVHNI+EmQrHTros/kuGc67qJMc0SCJ5LNn8pwmS0iPlyFGiMc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ruYT/FpmrVnBGPussFO7UeYL3Z16I3XkHWEYKuaTf1Wn1WUHM32hEuIB9FjicuKAstB9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5hQv4j1PEfVOpDsjJ/7qDq9XHIKKNEXcypugrM/X2dFaxpcVf2l3oFZS4W9FO65dw9i4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g1zxc1DKqWiThQ8aodzP5u4onovErG8/CNh3NYNXlCE2U/oEKoy0HPTvCaRoWhf8R7Xq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JhbQL9TElCiGMbWDo8S3num1L/ePE43Vzn1B2kDylmpXDcLcechg+v8AZBnZnOqVhngZ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zvwi1VKxZY0Oh5Yea8P9oqAfDraVTve0vOHZiFw1ajMQRCue+oY3UhgDTo0iU13h+Hb8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0XU2iIBwP7q3sNNzXAS551+iIbUq2x5qkEBGo0MeyYcXMiR1XC2tbuaZuH2VINzww8VH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4mLHSy7+VFv/AFNPKDCNRj6vD8YbhXdpBqGMmLZRYzs7A3qdUD2fs4Y6J4AF7yoWtjUY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lo9Sh+20+yhjhJlpJlGn2fshNFpxx/mVafErnlPCob2CRrwhoRc2k2jT/HaqQa2lUzgu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uGdon8kA+pULRpcwHKcHMa/Pmnw/0U9ldQ+YtdDj90GdoAe53lDzw/ku0Gt+zEAhrWNZ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0kWNjyzseibTr1qjXO+IOkIirVEAxdOyuNY1KT2wRrwrxKTml0XCRNw6Ito1XU67cup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bB91fW8MWZEEk/dN8Cr7+s63AuP6r3raznjHE8ZQZTDKdS+LZ4jzRpGk5znkMYRgDZMa8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fVN8JwZUd/03i1W8L40a3MoVX0i+022u1joopsZVf8lZttT6O3V9as6nSP8A0anEVZRi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PF/03a/5Sg9rZpHAdT4SPVUWs7T2hrnYsqgGeoXhONNvFZ7xu6Ie2XNm4Ndn7K+lUPhE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tUaOjX6heL2WpUoP+4UuDW1dbmngf6o06jX0Sfz9EKdV7QwYHCM9E404eafC6h8oHJOb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tKdQcGThruExhABtPwTpY4lM8Frbh5W1BvzTix1K9+X1P7BF7i+o7moaA3RftTAWuaco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1Q8pZnJ2QL6Xn+RmVSpM7DYxvJ0COSyWMHyt0CHh9oa0z+X91UYC55eONzxhy8xALYxz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Lm5w4f3VR7hq4lZ+kJz35Y3UqJgEzndAGXs0AU3SP0VV5zUpWO+47i2qYpUxN5+BObaW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wsfZaZTm7p2MpjdAB+alRpOEBssp0v8AsiXSc6oNjAyo56ErP0wgfjGkp19wzBM6ohpI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cqzo2tCotDJkndWuFrui8So3HLkqf4oRiOLZOaMkDKNokarw3OaCDod0DQY1tQG4u1Jw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GjYIXiHUvvKDr4eT5UxtN4LtZIQh0y0xH7wzy/cj1/d3CFxIFAzjQptu5REHHfxadx9k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EIIVB4dSg/hcG6fVcLbWnTooO2iPuwHfoh3u9U9ywg6YdOmy8loGyIOByQNJNc9sEYkK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6oteQFwFpHNN+UFUWjWU93hhmcgblYOVmNFTInym5WnVWazvK97Vx+EIltUvaOYV92eS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GudeBxXbo1HEMlsCdnIA+cYKvd/8U+r4VU37hqkaHukq6DC4TDghdUJCuHxeyVbRz1XM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Rx80S9l46GE6GuBA0KdP6bpuCUW2zPMIl/lPwkaoP1pHFw/QoODDAA4uavZkcyjsi2NTM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aBhcOnqvdi48oXE3gbkNf/RM8Oi2G7HZQXW+i/ih8nJVrc51jKa79Fhgj81xyv4vAFiB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qS4bkBYWYd6ryfmsuqKQ0yhjiKuLSAcadzkWN+PVZnu80LzH7d+FhXdoda35V4fZQFNR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RaELQLGO4Jy1dHKNFxXfVAmCOakMNuyPx1jsFfUxyCHcyefcU4rXLVDje07OyqVRowDC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aRUxrp3tCY8atwqrtRVrONo1TqnH4kzruqNan4j6juAj/dMfXLfGEAtGyJ7OyhUdzc6b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r5QC4AN9FUNOyp2h/J4Qp/s1VonJt1Xaafx3tdnkm5bUA423YDOqNlV3aHTltFn/AOsq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4nOTnBtNluB4h/QK29pxLhoAgBTNWoR56mWD+6FOnmcvEwTy/wDpEMfboDKLKQ90wTn4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ZQH/AOsvEr1W0qOgpNwSq3ZjSpspEcBcfEMrh7Q9r51BNjR9U6rTbRIbjxqjLJVtam0t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fj0FwyiKfZC1p5gfqiTQbncvTWU+z0fDnzOl36rwPEDWzhrGwm02Xuud5okBOpCiXdl0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KJpv8johVKrXAv0EzBVr6bxaOKeMIsdfZq0WiIUVXtb8ptTSyXOO5dCcHVW2DQDI/wB0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Ej+i7Uxt7KrNJO6p9kdS8SnRHG/8SD2OtE3OaVqbGqk+6KtR1wpEaLtj6bHvruFjQNua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tJeLp6BCp2YA1Me8fkqnVZDqDsHm08k739ZzPDe4teeidkB0Q0xoEBUwdnAq5wl1Jvm5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FT2qkKbLroTqoa407QTbqranEXZY26S1vqn0H9rc4vbHh3yWdZTmihVMfE99oH1TmVKI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Z3MAJMXRleGx/aKcH+GwAfcov7Iyyuzz+J8fqFHg1BVcY8M/0Xhdqa69ptLjr6Jre0Ne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XitqB0tAJbkH1Csa/wACtgt5FXVTY/ctx9wrHCyp+FYqeJQ5PF4TKtSjbTJgVezuxPoi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SnUe1Dwu2gcFTZ6peOHNp44hy/sq7mh3mIsB13TPKW8nHdO8MtvpYIn/AMlWVDTHIzqp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ebSPormz+zuwYbGUH1KjmNd5d5+iDnvFOdPGqG4/ZU+Jgdrc12qmuahpH/qA6JpZUqPL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uaJhuiEPjc9QnSPDY2H1DuAqtRoPitxE4KvblrsD1QrPdcZi0qp2kVJIdFsJjfiJhVjc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VW/onNM8JVKnbDDxVHHEnYKnUdrFrvUItAGs90jVDmVyIyptLgd0L1jPDrzU/VDqi2JQ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6puJcoacxsmioTI0VlPz7lWPnI3Tabaglw/NYALnYBGyaXfUK+pUgaYUnzA7JxDZg4ym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pfE6lVHbaBNPwzoh6IcWFSDBmFGv9ELhdz6qeyxnGUHRnRZGRSMnnkfvH/y/uR+4ysBZ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JoOWd5a7ykIAuDuEEEckPbg81LCVnUoTKcQLbtQFCaXNu6c0SxpYDsTK07yrW7KweY6K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UsdPxgqaFtgxCItjK6hF7RrEITOUajGyGnPRA0Wk3bKHiw+iD2HOqvLfCByepVrnY9E2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3PgLBl3NA05a5uhRa9tjjpCdI+iaIteRhzDAVtZ9Nri2RhO8RkFw1CaaGXu+E/EnPbEEc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YNN0GzM5u7xcpkAbFW1CDjfVHH1T6Z1HEPYuccICHBvKNuaaCOFmgCLnvLXciEbHNPJC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SUCzDeuya74RsjWfhp0asIlwuafMOaBpvLqIGh1ajZNp1lZ++q88ymcYMDOVBcCQfuhaf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12oWCOqcSxhjQ81dTEAaoiKdWnzu8qnF3VZqNg6h6Z8vrKhxBWMdEOJ4PPuBuOkKWvDn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Y4fRG1pTQazaThrLUxre0tqwZIA7im8Za7+WVFWm6znGEPDAJ5FWi0B2sZU4tOQtO973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WiwFmUWWtI9MhYWiM97vVcJUAGdoXj9rIazqjR7Dppci4uMlecqDafotvqqfcU6+YC92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m7CNXtJ4RzQHZm4bqU58XRmE1xYxn8o7wnMev+GG0eI8yV2uA7L5wj2R8Um1ZMnVVqBd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XQCuNvZnn/8AKWoNu8MbMNSSPsvCvtGrqjqkuVzb31P/ANJe97MJd8YzCyS+z4XeX7K+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Bz6jm1Dow+b/AGVJjala5xHDhrPrzTz2em66fNOv0TQ4ODTkObj8ivCYx7rTLguC01d7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664uIwSp7SztdUnZxEFUqXYezU+zuebfFJucFa6a97bpJiFRoM7MDU0J1FxVhhzznyq9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PgXQYE4RaWx4QudUq4AQuZTIt2V5LWEN+LkqrKBLgyiXFwbAJ6KuQXhgyAH6hW1KVpZV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qNDdZwE2lSY610ufvKD3FjZ/7hzHopoZZd5SNDyTW1WFv4wBj6Lw2NoupeZtR5jCq+LX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e+ZWFRstfTG4T/C7VWp135Aqb/3Tm9rdW8Ma2GCFTqU3sNrpbcg+r2ia8cZP9kQ+tLOR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WzHmcPKndieCbyW3yq3ZXO8J5cHjlIXam1KYFZtB+dJXEddJRJc1vROB/wCq6NNlJYw2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i52apEAJ9V9csaPhZqiezULXTxG3P3QdWNSuR8Dkap9w95OQ67KpGvTh90Co3QptOv2a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4Ri9zPyTTBZHxDUf3VKpw2VG+9jpqv2ftNrM8FT5OhTqlJkOZl/h/H1CioWZ+bE9EKb2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6FN/Z67YGgqYc1CoXPpuc33jGskE/wBE9/g1hTcIc04YfVXUnCk7am4o+Ssxph9I5g9F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UO+H0Kq1qdtVsaayr2cThnwwM/7q2g8iozIJPEPUKGi0/ENj1Ct/ahaz5qZwoHaKLjtl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D54g81xMpVo8vvVLqRZPSUMhsYDXm1E3sDRyqhBvjs6BwOE0VarC7RPNWI3zsNk/ADXH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88gOSqOnGIai3JVGlEOrPLnfROdVcQSJbY2T/smF9SaL/hu8rk2pRzZ0Qq6tGTT5Jznl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TvxfqjHqoAn0V1QEEbFOPzZWmEAZj1TwRj9EwbaBE03fdDMo5H8y92RAGVs0DeFxjzGf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BLcblQNt3alAGJnWEHb7HmtZMhNIj0hBjGy38lxNPRcIkDMDdMAPCWmIT6bojbKgYCcN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VfCO9gXvnz2g500TXMKaynS8ozhDHFojJyWFsfux6owfh/cjvjfvxxHosmPYCxhi4/oe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HDZCdJV3Pb2/r3yuI47oCzpurplTAWU4hSPqm1GDTYpwtgsOiJBcTX3Pwjkrx6FRqORR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6SiTEp1Om60u35oNc1gew+duENXRi52yy7xHDeP0UHXZNm5p1EK015pdQsO+4wi17CB0Q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wsOAgfEnAcYHxBPN0hSuDiNv2Xh12ltVuj25Xi0Xw9vRNDuGoMgFF1hbOE27JOO6k36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8bXYglCtRyBqOikad2deSucc7DkoqYk4UiZ6IEflupLV8Wd1DfzXFATiA530TRaS0fMV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LwD1WIpudiPhd/Yr3mOYjRNbhNFtE41aVF90ojyndREeqD3ZGybYwundG6+m6dEWtaXE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K2qRLei0bHNbKGtC0ysYXG3uwVqsX+ikTbyUiAsOyhaWv9VDqAWCKa46rz9VUe57cM4R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Gq4m8PQwj4TTb1ci4EtcNj34UIiwvJ0gqLCSsBseq1/JZJT21aT/ANoIMOH5IdxZREv2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L2k3VToFBNlPZgWsharVRH3XMJnc5Ojp3BtOSeS8btR+isYbKY2WA1FtogqTdf8Akh3H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mhjKZxadU9zR/EymVafmmZKZU7OP+Zbg9fovfUjjrDQvG7RWc5w2Zwt+6rsFSr2djTgU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NV/Nz3qKAFFvJtMuJRrFld9YnhDh5esJrmXsqTJe9yq+G2n2eWxfcBJ9Jwibmt6uqgj7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PhEud9FNNtUv6N3VtoHxzF0evJOc4yzZoxcse71No39ELGywa05/NFtCoHPP/Sc7P0Ka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blCo9t1vkEYnqmtpBjbcS3mi7tFUjGgwvd03Oqekq11I2HBBxKdRq30mzM03XfdNo9ld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3kpPZ6TdpGAu1mq3BpEeLHm/uuzPLKhxGMDGmEG0mCjccF2XH6pkk1ax+LZn0VY0yQ2n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NQ9qDeppuwqtAdop1HPb4jDkZH+ydZ2qlJPwyPpKtq0x73hL28RZ9Vf2uDGabWn+J19E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yKqUXsvoOIdjUeiqNuJrMbNKsPjbyPVAPh8c2onw24yWNAuVzKtw5DhI+ipwL3v8txwV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qqsMX0yRpq1O2d4LmA+qoipUdjcCEWsZSqSfO50KlQEmzU65VOkATJk+ixUaT8NNmv8A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YbOgQtDXB5io1wxKd+zM8ITm3dUXVXMFMuJIL1Q8BrWsrS1xnhHVPf2Tjps80mLh6Kxt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Kgdoc9p3a+4J37S/x2OblmtvXontfkHeE/tVSrDxhoG/qvCk2/C5uHom+m6q3QVTBlP7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yW/3UeFRs1bVaMz67KG1XUvkPwnoof2l7OikdoLutrU41adM/idT19YUP7K1xAkOovOP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8laPyKt7bQLa0SKtLhKxVFR40qNw8eo3TT4w1/iga9HBFgADH/wzs4Lia575y44hMp0P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f2iae7w7RCpQc8MO7+IlVO0VgygTniJz/ZTawoftXCJ5SpY2nTBHn3joqdFpAuKg4KkC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jMGFYPKwWNg6BeHxfis3KbTp0BZyfUuTmhophgl7zo0Km/s7TTbyPxKr4rDac2nIcf6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WCUDUY6k8/O+DHorKALGR5o4nIkmLjC1l2slQeA89lDzpqnPa65sSi85PwpzXQ7MxyRZ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CJKa3TdRnhEhXOuN2iDi2M4Mfkmzq7MDZSJLwv7qWPaQT8KABjCMNPqi7nw/RY/PZDw5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IIl2CAmqp8zsdVTMCU6rWy46koNH5oA6prabQA7Lz1Qcx0VGOwrm4cDDhyP7t/8AL+9h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9e5g5rhEq1vFZh3Jdnp02tovtguOhVroPIjfuFuKbRDR34U4UOlNbdjcqncQRGET3uHR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S79AvCouc60cRhYaXDmojKKlujhKqsrtk2y3ZE0e0PujiZrIVE/E0kfRRlAR6nmhaEQw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HbnI1TKThbxZPon1HMFOls0b9UA0wzkgEfnGYdup3HLVYk88KIwVM4HNBzI05ow1zndd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RIPquNPbTMVXTjdEj4EKZqQx3EMLQO5jWU6jVgs+Bw3CcxslwUFM5BqtYIC8Wl5f0TXD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EUvuLjvC1ytY/NcOPr3TOoQqvpOtdjRG1jfsuHB6JukDUrqgIPqU02S3m1EEZJ2WXYz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bHReDWPiN+GD+iD2P4eREINexrp0IOQviJVS9waHfEUbKdR9v2QaxoIGnBom3hpceSe0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qO9IXvBb9FjVZIjoFcG4XIqHAu9V5CPQrhJjr3cu+PhPNTTse38JXJY7hwheUkrjZP0R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238loolG4qHRzXu2n12XvKkxsEWspjOFtC5KdVIA1076baNQ03OdFw2Vj+0ftBt8/Lo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aLETCjLfUKYc6OigPk6rJam9zkUG0x9eS4veVzsrqp9B35ytN0O4CJk6LFJjHeiYIeWH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p6WhsOYr2MuaNnZ+64KVMu/C3RG4sb4YuIlSahgIGm95e7fACbTZ2ypfvbzRqP7TXc06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aC552pzAH85/om+GfEjh4RDR0Ca1jmOxYwc3blTVNJo/F/ZNhtdpboQ1R2gv8EHL6mPor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E/8AMrxGtp1hH/cX/MdmrMOnF/deGylaSIaRrCvrODaehuwmdno0/wBpqTaKmv8A9rwa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PeQ235RhcWXdF7tslRa0DchZd/ujTbV8J0QY4rG/3TT2ZprVJht+g+iZSe8vqQWu4cDo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7ElYdNcYim2Q36qnTl7zUdPGYKrUHs8Rl/kBy6OaA7M2kH5NZtXIg8l2eqwFrWuJbj7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hUpm6BBTBSHhu0AnDk7snbDUa8GWvfBNP/ZUm1tabh9QqLKTDpaQDuqdOo8OY4w+DjKq3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bdSz6YKNSlW8Qk4BFqP7TTFWmNdnN+u6FaajqFI+I68ZCpdoY6m8PqAu8P4JOhVetSxa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Gy59PlK4HS7poqnaahaAJxCffpUyc4Tmsm8iPojfHjP0Va5sdqdkzj8059euXX7UxP5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5lA1LA129ohWkW52MglAdkihUI94X6/fZXCm9kCTmZ6gqLYfu6mInqgypRp1gflba7/d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o3b0Kx7y7LbnboitSpyJmbmqn2btNB4eOIOtuKZV7K8Gu13kuiR9VZ4TS3yuNUwi+xjR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uz/DIk/RB/Y/Aezylj6Ilv1Cl/Y2DrTdCc806jnPJba/GAmePd4TsNLOFq8APa4nyeJp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lBzHZjjaP6p5qs8alPu3syfqqdO2OH4t+SLGUXsdTMB0YK7RXq1Pctb4YY12k4Q8KypT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NSrNbM2ubp6FeE9zw13meBOE19CnXI5m39FUpVKJnMS5uOS8N/wNDfTC95LmUxjomAWs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qwc7TharQ8wiKdQtDxaXD9UABbjyzMlAE2bjfKDQxrZxciG0iynM5FgPVX9p7f4h3FIX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PxSzI8Z0mP5Qi1tbww74aQtH5Il3mdjWZQ8arazYDJTBSHDzIVA2F1MPyYwqoteWXcMN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GvmQpsdfUjJ5KHCQfuhxTjKtOWla7K4/CzCbPD6ri8gB0Uy80wZDVe7Dp4fRdZlG7zby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+AEJRa0YCi0wosl6ddod5QDfREz5tCjHJMYPUxyTPw7Kym3jnmrngXuw0SgSjz5Ik5TX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nr+7qfyfuR693L9zCgeqa1vmJtWIVUYLQRUu5pxeJt/JWWZnXuPeCEBpcqj2uug2g9VJ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eU7FW1NtFATy8tvf+SyJ9FxAqlUpxMxKIpMnqdEW9o8Fx2a18ymuDLXz8LtFLMUqgvcI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YPzNUCD1Cl2iqNAOl0gJx7MDY4QZH6K63w3H41F0fXVAO83NQ3OFb4dSfRA+U9UAWgnm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Ta53OMKdevcZXCmkjITqUCG77p0HJeARzX7OWG00xEahypu7SW+X4VNKQ1qbU8O6DogW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HGi07rR5Qi2l/qWN+q/FzJlQDJ9FLmBruigr+qyVBL7dbZQtyuBq6qGgfUq2rSdHRYv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0bUzhPvZI6iMIe71yFcLvEnVPbWqMow2RcmwRnOFa9wZByVFQ0/UGZTPMW3asT/CDvCn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knWNlq57d2krr3SshcP5/uMy08wodLjuVkIt/wBkYq1mt6J7O0TUpO4ro4gVIa606Xar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4PMEZWeIc3DKBsAbPlO6H7LR8HHFfxfZD2Nl+SLywW8w8HvkGCFxZKwsYRLJIQGi/iFa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0H8SdKd8oOV4PYov3crnkueVlYz3t9UO4eq1THsD6X/yAVwpOqNHxg4QuBpEaWnCFVzx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XPI5OzqnAHG3ovczpLsSmNcwCoxo8VlLJcOpXidqqhlcmNOGm35W9VPZa9MUJ4WmQg2v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NXA1vjEcvJ/uiafE/wCY7fVB/aqtWsNmgwP91FIQ0eVjRoqvaO0l3i3Q2doRIfUpzvah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eNPqF4n/AAzwoPIIntnai5lN02luD9FBbTY8N93/AFVeq/8A9S+Wtc05dKpirR8aGAR1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RD4MoGo5h5hF3hOdH2Xidt7RYwaMa39EGtD6fZW6uO/05qOzEtGhcNVRvhrnPgzuixhd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8cFujjv6r3eXsb/09GgfqqNXs7mU2dpbcXfF6BeBcKj3Dic8+VV+z1gaRAFQRn6r9n7X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YkO9EXmqaWzRbcnOJHi22l0bc1+ydsa40f8Ap1AJNP8A26IPe1p4JbUnDsQrpdTJMue7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DE6PXygYzshTpsl5MROSUKYc9oaZub8Z3KFRj6/XTK8SGPuMmcQqopgH3Rdd6J3g/wCn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28dT+y/aIaDF1ONPVeM4jDsbyr2dnD+0/PVOB6BOdVDvEjFoloQD3k2/hhPN3CDgohjw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o1r/AAq/wiIa7/dGl2ljvEwHSUWiu1wOrNCORCp1B2w9k8QTBbjqpb2ns9xGhdBITH1A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dWp8f/dY2HD6aFGr2arUqXCanhRg/wApXhuqiqLZbUa3Yr9mdV904jD2GR6FOIrPrUNj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Qc2cH3BTPE/aQG/X9Eyv2PtBOZey6Lh/dDtTarq3ZX4N+tOFfVL20g0uGIgQhQquNSWh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70nVjo+sK+jDe3+HY9xwI5rhrFlUODT4bdU93arn9o0LmTA+qLr6XaqERh0EIUmibON4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SSWF8PCa7/h/bCaZGSTMeoXjsp+XNRkENPVqPhDwzPQLj94znEqqG+dz/J1XhdpdTbu8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MIkPY1GoOzVAyZbTn+iHiNe106O8pTqoYy1zpiF4lTtf7OOVpcfsmMEvbPAanDejTYyj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1lEVKtz53fJcmksa24ZBdEI1KTg/tbj8GQ0JurDeWyF7wxA/0ptNji1oyP8AdNPa3Oq1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acBrRAVJ7HP95SGCdNir3vOP8o+6htbs7Y+WahUUu2+/Ol7IlClW93UbqqnwDa4rhqU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4t5jKL3ZGiDXCN01rdBzWv5LzlplGWuLo1lO4iJRNVxDG+bmSnG0uxz0TBAuhRqSEb4gb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J9UeHAOqEjODCEaFXXWumQvErRe7ytA1QDhxxkozqseiy0z1TrhiQ77KWGRr+4Hr3Vf5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t7nluPDbHqUzSdCE+lLi04F2wVRtXyPbryTWjJJhRXq+C1gjO5RNFvBu5MFVjqZI3Gq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UWnVoQaHYmYRROy17uvdPRC5eGNdvxK1k3bzsoNXjUZIT6juG1wAMapzfgOV7qCm3ExT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XGKbfuU6pTE1dAXJzL7HHSUQ/L080Za4t2QFzrTzCbVe6Bpqtiemqplxc9jjouK4Hc8k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hcJ6hRVqtnYgLj0+0+w4zoR3g1G55q1jQ0dFQcw5cITH5J8uNimOjLRko+EGwd9ghY4+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guak4XJn6q1rCFLmiUNIC3XRBCO7T6qGtBjcbrOeiysoQS0qS5fjWHFQxxLBnKMP9JWj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svA6nkoLm/eQoPD6Lhe8eiza9cUwuHu0U+zyVviWAfJifZyFosNHqD3cLypqaqVlad2Q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2NFxLCIsunedF8Xhkaapvu4+mnee7bKGy3XEY9VyVv3TnaMG6AY5+iIdkcyubE9lExTq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dO7h1TZ1lDuHdUfQmImLtU9hc6nUOJlNo1wPJkt5pr6Ia5gIIe9gbH3XvqNGp2j56W3q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CqdQvAZ2iDbltJkQmuYb9nmcBvJVHWU/D18ap5QDpHMrwmntLsa4awfRTTe01SLRWPw9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T9VFrHtB8geI/wB1fW7P5t3Z+y8bxW9n7MTFzuGT9NUzstWpVafNfbGqllCvWeN3O1Xh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S2U5zKvZKnNlIQrHC2p8rsFONNni0zHnkAfZdlNStTqMa7DGzDU5tHXdyNSmfN8P+694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WmtSoAeYmJQNGmXfiLVaK1R75g+GFYxtOnTnzTNQrsjnvMsgNHzKoOzgebJqvz9Fw0fG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/jHic1rvIOpVdj6Tv+TPiNnqjUdx1GgkYn6wnsp1alTxGm+9dmNGne2SBJkkxlVWvo0X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KkXUqLac5xkIOoxU7O7S1F7wPd9Nk1jWUnCccUhFrqXZr6fHHL7LxTWY1x68Kq1adSm+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+qbYLGaN6JzKzuIxBanQHuc7fkVD4k5yMp1VpOBJ5Jz6jyGNy4c01n/TAhvVNk+GXTa4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8v8ADPTVR2ukH/jGHJrezdpaGzNlTX7q40nFvNuQoaDdqvGHB2qlAePm6oTQ8mLi3I+q7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nHgplPsLBd5qvznkFTbWZYHm1oIg+qcO1C1jNRd5uibk+LsKYFMJzKosaQNOKfVAMqZ6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4D2xlQ/WYw3CptpO4nag4wneNSb4oxb/AGT3+GeP4BngVOrLHtfhlm6fUy2oY15q+pFe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169Y9ngwywrj4+zkx41PYdQv+UrmjONNfqiT4drdDJN31UUapFRrGg89PzVn/EWiRgPY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fGw/qjUa5wOIu26ptem1jQdmiC07+qDg9zG6S04KPEZQ8PszTV3fVN35J3aO1XVDTIs5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2RaynDq5spB2p69ExsAuYMSiGcDj5iF7ntHhzosV6baowQRh6io42g5DWWj6plQ9loPt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1r/DB/7dgMdE79npUL4jNPUKD2XsQb/+RRDYu+y8Yw4/FWqKOzM8a3/qnRPl7KTWN+Bs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h1Bq5RMmPssHRN7QWk1mNLXOQFXUYu1Tn38c8NmQUQGFxBymNj3mgYDor6uG/McBQOeC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Hij7qPFbTxANTCay6QDxQdUTz/NCQAVAIAHJM8V4v9IhFlHy/Mg5/kR8NvBspE6ZV2bp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7ATGloIj7JwBxpJ1ToMRglNsIa7quNsY1VVrHRI+6c1rbmzlp5qKrX0z1C4HtKn2W91U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VjuLjss6nJXUFcP1KKGYKgkDdxRoeH4tuJBwg+q6mG0vhCOOFBoMuuQaWBsmZQINxutj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fooQJacqdEHnynAUalRUZUYR1WNFh/0UU2PdO+gVGhU7Q2mGiTGpKtpmq57dS/AQFOL9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uHVC3tFg6hQ9gDj+arCAQ+NdkOFQ/jYNFfQcSemya2QHNOhGqio2APsrzoMBytL7TO6P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CWtbsIlBz6Z8I6mIU0HucXaclS8TJd+Sb4cby06+w72eyxrenuuc9pyZWl06Dmpp8J6Y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Ju7d1cTLdu8GFAj6hbR6LXXuKg49UIwRyRscWP5r3jRUbz3UhZTRcRCJqkn8QKLiLmHc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HqFYaZO4e3JU0QKhu4g7ZCGtEYOIBXC0zyXEyFupyD0W6LR5kLHtzsXLqP3uVqth7G3d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QtVrleY+q4PDePsv/Tu+jgnA0iyeZW/dhb/VZEqXJ/qgWyGOUQ5zjyX91w6JzPsuLXvH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CmNqUG03AzcN+8vaJa3VOp9qkWj80w+HUc8aw7CA/wCY8U/C1wKbVFGmavMiS1XkNFLQ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F/N7NU49qq31j+Xqo/aH051hOfUN4a6I+boqlIk030DwYkAclDnkUp8rYc5/UlGsPd03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M0ict+X0RY8Bp3lVfHd7ulUDzG/RUhabBDW026MCb2anAPnDnHzdEJ8HP4v7J8toujzO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ZiE11d7SG6dV4/ayWsOG093JtOw0nv0gaLwnYbzp8R9V7vt/+tqvJrV6rfLVruimzqqT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HOw0lMvmHaU2DZGr2uaWIDdfyH9U4dlZQoP095Mn81RdWvPmdJddoOaL3yXO2a1dmoPP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0g41KvEbiqfZibuzhpp1jznUqrRbIfQN3ibBdn8G0Ug4tqENiSRr6KlTi1xqvjOMq2r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t+F39Fwm8X+bZVbZIHLKc29llVkEnZdopVnGHGGkDQ8wm0y9ra7ROGx9U6+jUqFph1uA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NjHO4WjoqX/My4jyxogZDgNXERCqfITmodByVI13w6oS5xjU7JtgcL9SrKTTwnduCFdr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M0yIJ6LxKeDMOO6kpxY/3o5kALLs+iPh1Xg7IO7XZVxuE42PpXi05wmC8zIk7OCY9tMC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43Z+zmlpcQcrPZr3/wDt1HD9V+x0m5pam6eL+q/9JTMaOBIVaYBnEvBPXRVGVDPQCIVK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nJ6eiaKYbRb5g66UanaaLKtrtQM5Q8GjQqmNHXNICbS7OWxHhxObVTDWO8Hs7bRa2YVT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OFs/0R8YOqkZLGU7fuo/YqTZwHOdp9kKnZqvit3tX/O0yKnzNwQnHslerVd8DWiPumir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V79rWVQdVfQ+IZb8Ll7rhIMlm4R4m1Oj06o6mylR3FMEpr6XiVWHHCzKh9JtWq7UPzC8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CB7V2ljmjLGDQdeqZ2o1vFfTENbsOqvqVIAENpMzPUqq/s1NtKnvVrYH2Rq1ajnumOIQ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26qm6v5W/Cr4hlPijfCFYU754w7nKL+zU3Cd8CVa97ATrDpK/wCWp+JydU/sru00z2hw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DwfgFpTmuZULHCHcOVLqb+gARa3NRx+yh0wPMeSDqtMjszxAjkqbWVh4NY+7Nv8AVOb2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NBUZnoU1zmxA8/8AZNso0hOkmSUKFWlSbQIy4Hyn+6/Z6VMNY3mJLl5YlDmfun1NtLiu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hzROo5ck4MZdU/ojJuElpTcWdE0Db8lmECJWsNQJdDSUH31f9CfmQd4VxyQNEdgCvEc0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djZ4PzV1RwyMwmu1NoBlcVML3FVzOi0ZUXvaL2+mV/EE9cLHfU9PYxhc/wB7UJYXE8I5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hT2aZKuJAByjzLlHxQrmwocFW8MycBHYwnstyabhprhe+dDvl/uoa8Tz3VIvDTY23G6E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qXOyrrrZ2hS/NFv0uKw0n+bKgwRyTvDgN36Kj4YqVtZwg6u2nTH43Ij9pqVDyY1NdUpN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dtDFFZ9UnaXYQ8ZviU9II3UibVTqNFwa7kmFhlpamwNoRo1qHiNHPYoCnaIKpufWJDjb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wh4RbdEjr0TC5k413aUHucX5wDontYGZ0AMLw6lME8nI3MsGoHJB1d/2TmOEUhjKllQE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AZ/Dy7nAbdzvZY8PtLekozsvCdloy09E6912Ecw6N90fDfcpe8keuFqFrDlIwuq3tRtV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wm3fDiVndYOFqo1hHYwmAgYweq8jDzKAtEDXEoeHJ+kKYtO9quAbTcd2uXGfssexkj6K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J5h37zHfhcu7ylS05692FP8AVbn2PKtP3Oiwuq07sLRO5HITqTjpkLCM6nZOnU93VFSd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IbXNEWzIRdUdOcuKpNFLwwfPUP6BMe2kOHPDzVHxOAW7YQL/AHjfgtw1eGSH1nHScMH9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XVf06rHa6d3ojSqXOaTqBEnoqbadOymw3eD03JTHG59KJbZo76q+qyqB5cEHHKEavZWi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dpYQ4YDg7PoU6hTY2wG5pqC77q2k5tv/ALUN/JWMo9pNxzVqAT9Fw9p//hQU6m2sS+S5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LQqdV0eERqTCpu7RUbDcFwdNo6I9op9lL6VSLS3YeiY9zhc08JGrXIUq/Yw4uEOePiHR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bMyFTf2moJdlrdcKpS7LT8JoMCpElyoOdVJDiZ4tYWCeeNl+zdsmoy0wSOIL9o7DW8ai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1pyF4od700hTZ06rhbfpP2TqdIFjuyOG/nb/ALIVaTm2GHRKoVKpaxrHcTZz9E59eW03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8lCkzs9XtBcLmue/DusBPpsqs7JTpfDTbGU8RTNVj72ua6JXZ316Ti4NzyBG6MsLnNmDo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5AoWxbEyeHK1a2ww4jlshYLKI25qlSdaWDjsPPZU3Dysm5x5Ks6nLLIAj1TKdWrUE48y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EOKMWiW/VEePSIdrLwFDGXvGpOib4bQ0tMggaKbocfspe7J3U+Lle8rOCLaNas7Gl2F2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cleHQZUDabWgYkaI161Kn7pt/CMk7K+x12p9V76bdwj4LmeDtgfqmOoCm5m8gSie01LJ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pcTrNoVYeFUY1rZN5TnVG+GwC4NAkvVbtdd113kBwAiQajHnRzch30V1H+JT1LTJKntL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q3snuyAOE6J1Oo1weh+0U/E+mQvEovljstU9qphzDv8AEFY1+nlLh+SeK1KqwDIq7Jod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UdpYWXGGVQoljAPidog3tNX9reNgIarKFahRGzQV7x5LjmNCrQwtquj+IZITGFk0mk3N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EUqY+UAIV+1VXVOINiUAG2nysbzTnO46kalN8MNNP486IU7zJh5c7iwhT7O4uB8zptae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pjCg06TBGjRBRcylTaTyC4bV5keMfZYIP+VE9rpUoGZIVlHgoXznVeCxrfADrvReDaCz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fMNA3km0ha7kQdkGF7C4azlF8ni+I7JtIVhTDjqDlEV3CdAea92+XO3iIQA85znKHjVY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bvyQvlyNzoHJcLjMprIBgnPNG0ZukpzS5snrlZU9Fdnkochc3glXESCfsET4UuJkCULi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pwwFXDG+8q4HorGcZA0KrF/xRgaNPL2eNoUsJpnojx3he8pAjmDCqEeixlZ/d41RjAHc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TY4+YTsi8gZ8qJeOLks+d2SimrGoQC1weaIvg/hK8xJ6pnEPGd/8AiMwTrqFnDuSte6x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2MyHgZKIEBQA9ydQreZi4bivfVYHIFW0uyND/mcjTZUtjUNELjcXO6o1H/w2bq4jg2Ct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pM23cgBhgwE40H+8btz9Vc+afJwVQU3CvxTcrgcHHorXOkXfYokG4amFUcXODDOiua3T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cBjpKfLQc7J/ylQyHO67I1HmfyRZfLeRXlwBsVwVMnQnQq+BI1UsN8at5hHkMH+nc72q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yWYKkoxhp3X5FRqOUaLZdVOCe717rwDPKcd2YlZnogsKcR3SnBx12VtQWHXK4oEaWoOY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FTZA5T3A4I5FYZZ6FZWPbIcxw6+1jvxp+70/cevsR7GvfuvLKyIjRQ78ls/6wvLCypUw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j1TIzjuKMrZfsvYmzVOD+Fdnpt4qI4nOGhMalU3V+yeKNzdFqq0vAeym74g+6EXdm7Qx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tM1R8TnJrqle4v8ALTpjX6potN2nQItdV8Lsuri0S6qeqp0cllGRcakYVwbRAn/u5KbH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4Mc6nnRoALvuqzarzTFQWNGr454WK9R9I6OaZlX9r7UaDeWrz9FTp0b7SeKpUdc6Eaha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ME5pHANijU7OeH/tzBPoUXdhHaKL6J0doqX/ABKmBN1naGDSeaNTsoad6big3trSGipz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8t0a0bIvp13w7zU3ZaVDvDPZ6uROWgj+iLXvcxp0FFoa1DtAdey0kPB36oO7PAZVAq2n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zJuOB9VT7R4N4DYF+n2UtqEUqwDhGIXY+1nDy212JDo5/RT2RzalIE25ghdnhgcLZlv6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aBA+L6o0OyMDLWnwxuRunvrfG7hjXCNWpMbNWMLm07FGym0NGptyVxhn1TrWgXCJ6Jr4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qqnaTdcBAa5Bw+JOqsDi1+NPMvF7U7w40aU6lMvbkOOwRDm5tDg4bq2tSFJ7+JlRv9Ud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sfhWqufFJnOoYXE6p2l/4cBcNGl2an6SV2Ds8m403PaT1OFUcypbwtcR9EKArM8V/FUk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UCcGtq9MLwnOdTJOOR9U5zCaNUI0nuMDS7Nya13ZmObV0czVWUe0Q1rS1rKjf6oBwNpa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DhSDdtfUprPFbw+XOP8AZMNYhtUCQWmCVfUYSx2ptynOY/J3Ctri4DojWpkkfy6IMqZZ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GiMEwEHBrnVdCNR9k5vaK9MAuk0pujoi/snYGNcc3P1/2Qf2njZ8lwA+ydVpU5+kQmvq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UPLW3+Gc/bqqtSl2io2qdZ5JrKjnVC/NRk3Z5p7OzUwOz0/O9/NBpeynTboHDVOc/wA5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6+dg36pwZSpkfO44HRMpdj7LRDmNy9+y9/2t4b8tLgCDWxVY52JcSs0XA9HL/rfcLyVj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OJUC1o/CITg74sKy1rhzqGSg+oIaMnkvEY4hp4WmIxzVKkxjNZMjT/de6YJHmJ0VQva5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d8LGt06mU1j9shAuNraY826jDrWyXO/oFcd/MRqUfdw4NxdsjTAn4i87ypcAS3ZcdH6o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jBBOEXNMgJxtsnZCHY3R9MWriJLztyT3Z6AJhry4/AxPhg8MG0KR5vKnB2IiI1lOPEXj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yqjKQLqruECFcX3VvmjRU6Q4rRr15+znvyFWgY/e2TsuTp7m+i1RcYuOia0xwtyqJtiN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dEGgmeaFtYY0Re3tDCvPTlfxKJjUJzjTFvzSi4svqfBOiL/ApE9dVUjDXG9sImmxzoxh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Jw16L3FRthP8OqbbUaTmUaTGniMTKt8TwwBMgKaXi1nndyixlNv8yDq3aqc+q8Kp2ij2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Vd2LtIbVObKh/Qq2oW+K7DdkKDfKzXqUE4m1O8Kj7x3xFCT/AClAzjmjXDTaRvunX28b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O+lVGDiWuVUfZNfEVNxz6qabA2PzRDSGiZymkw6nylM4g5rhLSpvaDzXmi1up3TWULs4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iPJGdeSbOXDGOSxkFWTicK9gEfEFfd91eD5lMJ3qtfZ4NVweXfonMOKewWiwfusYG2fY6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bpwm7lhDA+iHNAklsckcqdkATDuStE5xjZTUfJJwJQqmY+UBSNFDRha99+Le7ggn9xj9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Y753Wf3EgarPfpjuwisie/hYPqV5bDzauCoJ/EFHgz6Fe8puC8jT+S/hM+qxj0UkN+y0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+dFh8KmOzhxqXe8LlRy4sPlwrTVbbr5ZV4r+PvY10fkvCf2V9MjEgKm2nU4yZgjH1T4p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zsqz29r8SpbhuuvVVHvm8iG4OqsqBxp1AW/+FPZRBb2ikc3BO8JtUu3i1Frqhe35AAfv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qPg1y1vmc6zACIYLqhPmPDcp8N9MMduEYOuU3OZ2TXPqtmZzj8lUp0x4dVsEo1K1TtIe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hNpGr2TtXZXOlw8jvsUaINuZYXNgDoj2gwCRxnb1U0+0NI65Tuz0HBwcwgvA1PRHs3aR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JM7FUqDtrS6Bt4c8l2g0aD/D8lzqsBy7C63h8DU6YKHhgNn4A5dneykfDLXDOgT+zdof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XhPHacHQsaE19J1XOIuE/knsPn7OSS2NAEAzw3OEx1+i/amUS43QYMWlUX02Gm2wQw7d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bjcqmH2hrxnMJ76T7rNV4gkNGAF4bHNc5N8as+ncTB6clHhvikI4kOOAdGqZcUxzvKTB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ZZYxgp6pre0PFo8r3KywAHQsyCg+u/wubdSiOw0QznVfqprVXVnr3fDzhDUtVOkf+lRY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aXDHzn+yPaKeJ8+fKUILyU6ajmZUB1d3VPp1S7axztkaXbaZ6P5KyoA6i7R0Zp9V+zsZ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HtPaKQYCbLRj1KeCwV6WvVDwXNoP5VNCgAxlUD4CZH0KqGg5zamBbUdBTvGp2ECciFNX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BK7LSZw+P7x08tkIUqHl7PxWXI+DV8RvMiJVtbstA78WvRB9ChTYB0hicW+HTqtxYcgq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j4kalI2A5BH5hBrmtbjisGoRti3Zq912irTqN2a9Cn2is907xLvsvCosc88ot/8ApeJ2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A/ujU8INqJ3htAJ1KtBNo2U4UNQYdT36INtJIOgQDxUY3+VMe2XA+VjnTPVB3aKkRo2d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UhobrA1CApuIgctEbi8eJlziclBtmNeq8KlTLnNweimo4F51VNnZRlw4RG6tqvbdvmco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E+PwWmVDXOBP4la6o7i/Eo02QJcZCfnJRD3+HGoG6bEc/VXvg0/mP9E5rQRabT0UZLb4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5c04eZv6LxHuJA6YVvHb8OwTGaNa380yozNVwyVl37p/y25/e1yRIwpDhHMJgPAHYudo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i5PLnCY4Z581S97PDBjmm52lTiVdNwOy8SjD6f5t9Vh0H8KbTFV/F1TiH4Oh5p3Z+233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4HVWXl/DOAhUIi7hYHHVCXOj7Ic0KZFzxkORAcQRsuB+yMl2DrKiqXTGECHS6VYRe1um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6+kPhfnKmYI1le6kD9Vr90cD+6AAwHSei1hlsOQYX3HQOhNzJnKqX8Lid0TdEJ7qbtHY6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SDg7oGHOHorQIjZTRJafl5ri/PBTDT4XNCc5/xnLhsn2VJcTqiXG4uz9VhrvsvK/wCy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D1RIbc2fsna2lFniNa3WV4hbPMq369CPYt1cdkXfEfMNZUbKZ+ns5bhRCMrUSpulYwt/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NJn0WSQDqoglqEgA7IEOqA84RvDHO+aFPxc1nVYCgDKF7QPqte6BXMfyheZzjzcVnvz3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3Gq0R7shD94fGrOY/wCWJTQ7AbpstVlaLHsXWuI6KL49QsVGf6kd+5wcR/M3VOoux2ij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1QqGnVFYbsfCaP2j3mtrjlFlJk13jjc46j15KjQY91j3cTgOGN1Wp0yDTLQLGjdFrSGV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9EUtcEnKFXxnSDMzv/VNqU6TH9mOo0evGoisaOriG6Ie5rGd14EyyoLJ6p9F75AyFZWp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RNd2WpdTcYsdq1OY+8VQcplSs5z3xqUKgcapfrlVqdN8sPPkuz0rQalQXw07bINoPqED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NamywCHFrpCq9noMHFudSUHMkHorDxj5XIk9kpUXOxczBTKNSuzwxxZMErs9NlrmNBH8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SePlpmfuZTm9o7RSqVvhvqHH3TalNwqP5NiFWquoVH1JEY1QD2vps6i1cbi5taA+MBEO9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VuzdncCH1PEaOfoqdUYOjhyKc0GYReNeaeOzNLnk+YjAHRMbXe19nSCU8yafw2zqnUKb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xVOlSbxvMcPxKx/aPeHVkzAVjPeYDmwOqveHU2DV5aZ+g3Xh0+xNgav7Qwl5/srqBg7s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/D0HPCc57H1HPMnO68A0Qz8JRZTsj5dkTRZZ2huxOD6I+N4iHgOvMTY7BUspu+ypmpVb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q9asahLp8Kn/AFKohwHhVKdopDSFWqmIqvDGNHILhaGtXjV6c1KOvVRRaQPwtQab287k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ZgI6BANE0H+R3yH+ypNpulgES3Rdj7TSaHPYLHbK+o3wqu8aIXPtnS3Qppc4GuzHIn1R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TR4NNhcdWLhwVToTBeYlV6rfI2Gs6AK0ptugTmkSW6Dl1QllzCcumc9RstD+A/0TqDHQ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T/a6Yhvns3TfDDjR8zMz9Qdwn8XEwmo0/wBF2d4w9s0znloqhYPesIMc9lVBdbVnQkt9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+q9ryfzRdTfdeZLZmFrB2CfYbYGyBbQ8e35HompaXkyQDhpW0Itdxk59EPEuc7ZZOFA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dSq1HAUxLn7Hkg2mb/zWmdPLKNjuF3wQQEdHMmOH+ib4Um0yRyHVG8Wl3JUm9ikuIN0n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skU3Wn7Kx/anU2byZPooYHOeMguMlH9oMPw1jW6lNbVfDuXJCsfJdavKLjoNSUHvMPu0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yZ3UFTUPCBvuuFqAJvOTlONN7hOqZc7h6pvACXMzGyL6dpDjmEKbw4GN9EGjQ+WcSrLg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24d3Z1/cv/l/d5UMyU9jrWE4kKpRdLXA6804saHPbqwBWmnxjlhQ0Nb9EGvEjYp/hszr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K+sBHxRjlujX7NXM9P6hXXMpv+INU1Kl/wBIQNB1VpLojxMK97pIWH1COplX1hL4ySo8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603R9EJaWvG6DWBtxOvJTxX/ADK7TY+qsa68zONEGgK/UbrhXE1pH5qWeXohGyCse40a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AD8TGoNpDH5lVHyafGIHUIOqODTbiRKnNWo7N1uirs7SLqj28HqhQrGo5gF17f8AzRO8F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Cv6wpHl3lRSaXdSn3fCriYITHRJabXdR3XDDHa/hK8l3ouH7HuyuYUHB6o8ONs6K8j3k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rhtBUHucGvg7InUnWUDC4MyshYOUBiI1Trs8oWWwfVTrK0QzqoK/CDCPyqQd0wvIyLhC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kNPNaNv+0KXj7PUy7SIc6YWVlSpZc13qhcZXxH6rI9jqsd+e/X95O3sad/r+6z3479e6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kd23s4GFx0gvKVwhdF5M/wA0pjJaOh1hXBxb4ovyiRRGN4wnBr/FcPhGym73X/bUltZh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OJ+HhP1XZ69KTd7t39FRZT89WSZMwJ0CYKjS54TmsPA0+WYg9FDn+8P/AE3jzfVNq9nF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UPHJZWfkXayqbe0uNLtNPJIEmPRNNPxajGuPvNEGdkpkNfvUMpt9s6mF4jaVtCnrnUq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Fp3Q8Q8U/wACdPVXUp8NkjxnaDoFNR76gGXSqTOzs8Nhzbz9V7+lcPxItYDZq0aoPpec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X2VB5XjYrs9GpSY57KjwfEHpuveUpeP+24pjYlmltv8AVVWF9QvaYxgJ4FuCAI/uqtDs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6jHPIw2mzE+pXgdqhlGMCmOGn9Fa1/ZX8pdGUfFr9iAqeZviTKfTBpsn46fEEz9me+ox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BX1neNScYaHkR+aujsrCMyy7+ifVNEmm0YNts/1Kp0uJ3abRfHNM4LXvBfBzCb4wYXHa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T4X5+6LvG24bXxjlC8Lxe0X/ACySv+dotHafhLcOjqjf5mEH1Ta1AOcFTr3NDHDiuMQU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VNNJzrmukY2Tn0ZdmdE0vuwfRB9RviEuik0aqr+yzU7S/wDiNuksHIdUSwlkaXahU22+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A8URhnPmQv4Tf9KZDbWnhdhOojbLfRFztA13qrx/1IqD6oeDJ5goVG1Htouw9p/oqlCk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U7KZZeNHbFWPcRaYg7ItpUb6Lsm7yf7L3vamMJ1azicfqnPZ2V3aI0LnYXuex0aY5Qoc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4z7pn11UA7xCBEXdFUcQEJaIOCnUqoL6bfKd4T+09neCY4xMGQmsZ4QpE8bqPm6oxTs+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YJHJPd2d0kNuzo/on+AAMh9o2VM6A4cU8uhtanBDm6OCr2sDqjjc83QmmjQh/R2v0XvK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/wDMtF8SxrP6rhwdhyWfzKIa4u9EAYH4TuqJncgroidQ0ZjkrezNLnc001ap1jPxFT2d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bJtuvXKFJhsBEvcToFwy2loCMF3pyCsZhnyN0TLYxixp1TnOFoI8jcpopMuuMTunYsk8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+NuEyr2ge9Oc/D/uqTWl8EXdV4LWW8OCNFUzDhwF06c4RL9eqJpjh5krRs87ULTcdMBT2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SAZOylHIlCNEBTy7f8AsuMANHy4Tj5ho6UaV91vlcqbqhm0zJ6IOGjs/uz6fu3s/ZjX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+QYNPqnWh7gGX3T5VRe/+I5tyqVL8nhIJyj7o1ahxLeS8ruzvHIqWObUpkauELw2WCd/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Q8U45SgGgVAMDEOV1GWRvKvqtYD8wGqApuc3GxTalV3iTjJ8qFwuHJFr5+myhtUvHNVo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wsJp8w3CbVpNFztXhS3tInk5sJrWUaQA0jVRp0QkcQP5K5mQrgYVz8+q0hNDS0Nb1TK4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QSOiBqUiwa3U9J9Fey5w14U9zQS1+chAnHMxCL8tfzlU6NdoqtYeF4dDo5LgcCzkNlyX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I2CF2n1Vrk6rTaKtPUsjKD2mWuyO4sguYPuFV8PV2fqg983Hbv4uWCO4+qZ6pjoIh2Vc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sytBheqC681heTHqhOi14G59UQx/0WD1Wl3cZ1UNTRbBadFTta3gJM90whY0trgw7HCV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sd2O+dfX2p9jr3ZUrH7nBcJ5H2dAvh/ceGX506f4LC0/carVdFrnuayo3wavzN8qbZxW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aRTa80s8fJXVXn8FPb7I1KLrXzLZK8Wna8fGORX/ADA4dJjy/wBkX9neyr6cLvvuorM05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W8GMwuF4c3YtQ8TtBt1wyUf2OnXfg8dQ8M+iLGdnpUmam0WAeq7QOzl1Gq8YfH59EK4Y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ZX0Kob2esMW6D6KypQFY/NQ4SuLxKB+Zwv8A0VWq6o3wXDhI+NONI6rja0u/oqdbxeEz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QIVWV6bqWwugj1Cto03PcvgbHVBsC9vmI3V0YOqgIN8Y0nDQ7J1KqXMExEQCg/y/zYTe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jrAhS7OzxzcOI8LAf1VtLsnuvlbgI9me5jagyOKY+y/j1K7P/YpHX6qKYtDj5XkL3tO4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z3aJrSKb6naD73w+CGhM7P2Vl1Hs/Cbxn15JrmdnNWoP+3TkLxe0PfSDtGaYXh9nbDjiU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bx/uvF7dmpqKH/8Aty9F4lN8uLZu0QNcX9TqnO7PXLHEQnst8I8x8X1RpTUe12slOoU/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msq1Kl2jkAQX03Tw6Fp/uvdNbUbsdwqtS2G04DttVfV9x2beo7deF/wppdUpMtDt46Lx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24tZU0FZv9VU7Q5zS5/u6Lmn7uQA/i0sscNfRFzWj9rZlwHxdzXFpFSn5SfjHRTSIFlN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AaR+h/3R5FW6tdzCZUAqMbdry6KmSLXfPs76bJzmUqR7Yz/uCTHMc1U8So++ctOPyRua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ZnQT5mOwfVeLRbLDqOXd2ehU+ESfUq5Bwd6hONMEN/8AMp4DgXHdNkjSLzmCr23MqNdF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MP8ArCL+z3P52ZV1MFwpatjiTXVP4bvMT+cJo7M7gvc8Ivo+YajkmgVfC7VREMcfjHJG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MI0ar3ejTE/ReG5p6EhMqBnhAaPkYT6Ap1WNYc/MSm/tIo48vjDP3V9Nr2cUFt/APxKp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gs66oto1CKXMBRV8Vx3BdEIdmZQpjAJfOR9l7q54Ges8k3wHC0jMFTW0dov4ZB2u1T7b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iuPqpfNx2GqDaDGvdNqFNjHOfoDdqPRFrnPHaTm0Km57nO6lui8c02F/w7oal7k59g8U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ZM8Qg6Fb9ShcHfZGfqpmQwTorYEq4ulx/JC3BGCmoN3XB8KLJJaVLHQeiPDPUptJglz4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P7iLgCpuBb6rgmV2lzzFTlvClxtHJdsuw52IPKFQMWMoNA/mXbK/xOda1NHxuyVQuItq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EbgPEcqTab+J/mz0QeWjTZcIgYARJ3VNukNCNwLTyK4WGGmSrhBwjhzZ3BQNI3dN0SXA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YUHTZBrWyrIElyFB8WTLfVFj2va7bp6L3bmujbQrip2jnavFo1WvG+IQBdHIpzHcNQfm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+C0omIGgA2QumY5LJslUg7MHKIc5x+uige8PU5URHQq50tG6DaDLG891xZ76/wDN3VJO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oiWgqSM8xqt3DmFg4Rzj2c5cdAi/tNQtj4bZWHWrH5qFN0sOxWqytVzG/cIFojQq7+i3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A49VfA52rD4jEawhTo1aZcfgXlNN52Oh9CsArylad2FGZ5lcXZsbuD/0XuzPfhFZWe7R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7Of3mfbzC46TCPRRGP3+PZwsrH7jKYOzdlALsS95KfRMtbsNMo9mqH3vgy5dnd2WW1C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NlrRwM0CqY8zTbO55Ido7I0H56R1H+yFSkTbUEh7R/8AGOajtY8WkPLUZq36LtHZ6Xag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XJhDj2etsD5Xpwr0TTrHU6j1VOv2evS7RTEcQwU6gQ4U5u/mXgPouNR3kLNkGVakOd/0g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YqbD1dLkT+xtHoofQqNM6DKuqUa7qVMGwPmFc53hT8yFtUO//N4R8YT42QwfCOaez4Zg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F4dKkyk3nU4vsqzGgFz3Gap1TiRwOGFsjSdqN14lU8Dcp9WvXs7MTdY6D+uif4RBnUsJ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NQ6rVMle77H4Y2IgBTXtz/3KjimWPHiE6sZaE3wKbA12brd04u7Q4N+I6IuLvd7lxy5W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77Ox7n4qsf0X7N2FllInicPzKJp306ccXFsF2ysd4A/svFORSbfHXb80Ay09qqSXP+T0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+6IaeCD5ggZDqZ3aLlfTJpx8xhNbXEXiROjgi6hTiNbV4lBjZI4nzom1q/Zn1D8T2utj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IqCf0Xum9spmckgWhdpLj4llhdInO2FeK9OmIwH6oO/a6Rtz/ECf2ns4b4jB71l2fUJl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6lRDXdjYPCDHDBHNA9kMPH/Tdr9OaNUU/dalx4Sw8lS7W18djcC6r+EjUJnaQIAPAz5W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VezPc1V2QZpPbUHocK1Or1WXUqEOb1cdAi2q8X1Hy+cgKr4zja3JdzU0yadal/8evov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1BTmUj4gA+qluo16IU3i6NBMH/KVTDwRXaZEiLgq1Ws0eG927grHObnDCHK4sKMji0gq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3qnUq9Gke1EWcXx9OhRkig/m7AV3aG2v/wC9QdP3heJVos7VTA/is83ovd1nUy08VOo2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99wluB6ORqdnF34qeZ+idfN5+D+ybS7Q0VKDvgJlzfqr+y1RU7Psyp8KaDdTaP8AM3+6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mtqtqnEaw4BGlSc7tEceumOap1qokAe7ZsE5rstdiExjGQ3QxyVMUIDIkLUCceqmy1/z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u1Cb4jWtpzmDlSAbXQIuTqn2QfaHOe75t0C4yZzHL0UB5g7oeI5xfs1rteSLaTgMWlyf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f1KLW5BHE6dE9okvduU+uXAhvxQgW5Tqg30hdnMxwmSf6qHUznS3RQ3TbmmhmrlDAJ+K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SVIi0fmob51Py7r05Iut9ELzhaB3JUnH4QX/ALw+2S3U6IhudgEQI5pr2b4Pqi6ozidi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5wMAhOHynKoyNaic88NIYaUK3Z+Hwz5pVJtYDgz/ADFR4cN/EU4VBFR+AOiGD6qOesqW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TyEMCLfCI4dSVa0DCa7lyTRsjUFkDrqtpUV5YfnGfum3WhjvI8GWlPjDwYM90OKo1d4h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PUJp7P2wc3McFxiufQYVnhvuboXLBR8TDeaz/qCMcQHLVT5mHVEAi3YlBjjcUJ8sR6IX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2y4yS7lyTiPKj31PXuIMtbPA9uzk12M8kZjPNAhsMiB3Ou1JU6O5px0uGW+wOSkmHfNM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TcVwx3Y07tJW0rkht6qnImEPn2K5prd/1UtHhcxNyy7X8KmifuEKlSHDQ2mFdU7Qy5p8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L0GvYfVa8OwJQAGFGSjI/NYgjosGO7VQ14csexhZ/f578aeyf32f3OPYx38lB79119rj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qtdd2VvvCefJdrfBsbwt6hEARToiXJz6wcXHXqmijMshwHojV7Pc1r2is3kJXhVWjs7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NbwfPTT5psM7j+y8MWVqPyvyEWVi/s1wiHGR99kXU2eN2X528kKT20w7bhT6f/D+F2tR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tHaK1mZbOSU7w69Dq+q7P2C8TtfanOGwi0IeDWpsd85ZcrX9vrPH/ts/unH/AIf2QcPm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k6xonOp0nVa5+EIGvSsjRmw+iF9RwcdMx+Sd+1kFscJGv2VN0+clqup4LfyVcdo7O4Ma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F3baLsYuOR0Qp/tdBrPMxjNVY5rutapmEwPe19Row58SnWVGHnBXhCm1wJzSeNOqe4dm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+txMGqNKtHjDMB0fdNl3gsYIRNxsZk1Kmy8XtHuaTvnNrnjryaiyk5tjccP9E8s3bBPq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LtLc+SRHqjVrGx1Y+Y/C0b+qLgIbo0cgqB+G8aqtb5SNFw1LSiK/Z2VvxDVNvqvZTZix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mGgjiVRjSc8hICc4uY5mjo2+iomoH1SXRTbs3oSrXOLbxh4EA+i7ZjUskHEqlRANOfeO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MS4pr2dqtqDku0YaztFVtnit0A9NkRVqdmY06ONUIWuf2qpT4scDf7lMHbWl9Op5HUxl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02+8mcujWR6K6iQ50SWD+irdlcY4TH1XbOzVBxOouEdRlB7dQV2fs1YFj3t8Rwp7Epng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PuqYuqHnCd2gYc4zHTkqde2JbwzsqtKofDq3cPX06o0+2MIqN/6jdf8AdMdSaKtJ2Danm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n6omn2irTB5MTvFqeJU5eCGkoPDQXHWK9v5IW02uZ17QCU5z+y+52e14RNGrB5PXjG5r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a/KcNqvEFpQdpHxheLQquZUGsb/REVvc9o+HtFLQ+oXA8Pp7kcQcgXXdkdqXAzavE8Vr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VabdOrT16J3hnQeshNfRY5zXZtCJfjGEDU8SpT+R5KZDaraURYKYhAyW9OSvd6BSFgBz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yVwF1n3Qh0BfK5WutO0xlFrIc/dsYARqsp+Fw/Ccwm1LC7OJ1KuolwqnVOqVS9tdx88q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mTnhJhPJBbTJAtThUfxynB7WR1CKLXaQvCabrU64lrYkHYo4UyAQDqgGTO42UOqS0ajm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p9mlx3tyru11msf8reIrwqNBtKnu7VxXwiU1rXSdsJ4uGd91BwNiu0u5MH6/up/cPjkmN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A580JKM6Ex6JpdN7ZTjohu3T0X/L6lsP5QqeWPc05g7rSS7T/ZFmtuPqnOrFw5QnU3ON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xGF4boNMDlonvfFSnfaeqFhupVG3MKaRgyor8UCEXlnhu35FcMXNOUPExCMsQLfVw6pn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kDfHp1M1J+EL3fFeZL/6K9sWfoqLxwucIPqm0jqCUBTaXHohU7WfRgQcGAFPc3tNQUmo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ROBI03V1js7jKc3/AFJzXYpjInkpbn0V1UWN2GpTmsFlDed0xzMSSEXLPsVP5u6HCR3F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1T1lRudFFznevdDMsBiVpAOy4RCwsx9u/Lp5dwz91jZbQuiGfstj6rh4ROsqZmN5Rkmz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Q0UKalJjl7pgZPLuiM9VyU2meax3cQIWme6Fr3clr+4wuLid8o7s9+nt4UT3ZWnsa5/e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3Z17sH81n26T67BU7RAHNrevUrxXfx65mHcl4vYmuZLveMdkD0THmoG037RiVY99ztB+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xhqo1q4/g0I8Lm/kg4klxa79F4lSo8F+hlXBji0/G9OdXuawDDdJKId2dtWn1boieyOf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f7IPFLvO1sD6pnY6M026kt3UO7UHj4Q4wganZmwNXRP5qXAVJ+691HP0TX9oqsoUDuXZ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8NnlZTE55lH/APZ9Kq+qcS4QG9SVf2vtjyfiDVHZQwV9BUdxWpzzUvduXalPfyxoqjGD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fVAuYD5ZlCne57maDYfRCaAeRkluUXV6rhU+RuwRD6tYH5Wj+6NbiDB/1XsiPqnGsYfT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quNz8gqC8kpzWuPEJQ8Ck+4yXY0QqdneG1L4fdpHNNnNpv8AEdz9FmfDnQ7+qytQ3ilz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qSd/Cwp7I6m/sjTk0zn1PM/om02cNCm0BgWfKFjAGQnn5mSsMkKJtb0Cd5jG6NaINNsz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dGQm+H/DOXECXFFrbA3lOU/slanf2c5Y9uxX7J2q57Bq6NOiEe8odNvVNlvhHbkT0VlU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vXoq3u6Vj8BkXAoEMfQdTw5kcJH1T7QH/LHwoVWG7On9EGVadShVOWkYn/dXXNMst8sO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zSNW80wVmiXVLWN+uqru5uho6J3Z38R1OdE8Blofw+75IeEXf5lQe/wArGf1THEg0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Hta9zeGTCd2eq7wHs+EtU+Iw1GDzN/qP7K2qyGO3jynp0VlYX0yJa7mFfRPCqbmtnxGg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L3dPDRJgK10voHDmqwVRP/TdsehQZ21r/BiJactK8XsdRrA7LI8p/sjS7X7sjR7c/wD2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N9T3gPBtf9VBb4TuREoNqz4fleD+qcKfGzEuGrfVFtR7g4fC3FqbLsnE/Ecouq8RnQE2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GiMcTU3c7AK/tniGc2Uxp6oeD4jDt4n/AJhRUlqljyG/de8p/VqGR/Noq1V77g3ddpq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x/um1dS51pbpJVPxKIZafnyje2Gx8KNNrWuDSC6TCtfTa08g5S+C44hEUQbtSvd+Y5Li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j1TaVHJPmcrqg4QSAOapuEfKsxLTBhBwMoXaKezMimP+s/H5pxe93a38qfCz7rw6TW0K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dVBy7eF53D6Sootsb8yzrzKiM812s72t/X95HssdyK4/MFEgiZ8yjZeSR+iDotcXnHRX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omo5xI+BgQplvhUhoxuFbaxs/UlEk+iZcY4jJTRSOEJK8SmxzgPMSnMqQ0nyqqxrmup3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nZ3+4TZbHMKoHN1OCrMwD5TlVH/sjQ4iBvlO8R1pOZjCLtQRnojZ5CvH7U80KA30J9FL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89VXa3QguDTo4eiLux03uYdW7hB3aXAb2jKtqU7o5pvgsIBxhXHJU1HABeF2YHwxqeai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6KTWn6IFt1P+QIv7Q2+X+HI4XaIOYahac8ZkhONQEN6IG65qcK1S2lGEBQouqwfidCdc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m9r+IbflPsa5U3Y6LK39fY6Iz36hQ0XchOUT4ZpqNk5wMIT5CNxBlFuHjfopDQOi1jug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y1hCclbrAbCnuyZjC6rbv0WijhUHX2+I45KBp+639nH7nH7jT915gVn2tVnPt0Oz8AL8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ZRw4fwsclb2vso/y4RoAvDTu03Qr2Pp1cHBNpKNR7bHaMZT1A3I/umiLhEkKo+7UEZPk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J+pK4u1Na63mAmUqjnSTrKv7V2l/ZWH4AZe76L3JfZ/7huKfV7S67s9OmIb+JcT3t5O3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Z8W/qv2doqP+VzPiCMdkcCcERj7LFOrd8Rp1MBXOvPqqnaK5dWpNy2nH6pjOz07W/CwJ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7aLz1he+a5pGzmptESS0SeWVWcHGPDtKZSoAOeQGQNZVgg1RxVHDnyTxGICHhYc4gGRq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qclO/aHeJSocbifL/wCdE+r2bsgpsJ1OPzKLX06faAP+07iashzHDMOEFXMHE35Ucw44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KnCDxlunovFYx5Djjki00nhoOpGqLptA1qHb0TbGDs/ZAfNVNo9epXvO01K3/AOSZH5ld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Yy0MB1PXmm4b2ftegubIcvBq0vDqt+XykcwpZRfHXCFKoIf4ZwpHC8ahCmIA3PILwqTQ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NwSCWLtdNwsdbd6JorRn4hoVVNBzYqN8vJ0pjr3ljcC3VG2pTfTttteY/wDCopuaR/2y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UeZhH6JlMDhgEg81H7P49TeGJxDezsqRhtzUaPa6DqBOlQNuavEpPf4Y+Kk4lv1C8nZ6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1bV7HTosZ+K7P4QqcWmg90NFmU8MzBzRfpP4SmdqouFoIJkxaiaPCazbmuOjQiz5m66qj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ury2KpUB9fov2Ym3Nod/ROGn/EezcJaf+o1Nodp93Xbim/8AoiyowOZOKg2KdQ7a25sw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PGtFybcAWHR40cFULSZpm6G8jhPbw384kkIVmPtqMTntYHXZDWwLfqri0WVDBtMptNx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CnUKjA5h89LT6rxuzVLuzH58+H6qH028OhpmQVFNrag+R+o9CvDc/w4EBzvMPrug5tQVq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r+xVXOqAQM7coKa80yx4bDgOnJCuy5jd8cSf+zy+lOjtVbxBx/Ne9fIPlVjXQXYuEIeI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Q7QGtqxnMj7rgaLflKbDSGnOiufIZ+ZRx4Y2lWBtwcc+ibScxlNowGplXxGtY7OduqcR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ssPMnZBrg9w5uXIolszdJ/omB5FoMwFNTXooAJCkGOiDriXDCtnTP1Tmmk174MBw0VV9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R2bs8u3qVsn7K7tFV9Q9dgnNaJxcEG2vGmFL3t9HOQDQP1Q0haYHdnyx+a7Zzlo/X950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RWrEjcNX/LUgR/LKmlTsO1yLwW3H8SDq0F7RuUPGaWN2PVcemyeWENjCva5tQRrCHiNH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HJsSHnlyVltzycHZRU1HMQhTY8uLdBKa0sGNyjY9tw8w2VpF2Sr7y12+UH6u6p/nNS62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EoOPEdpVtKiyoHNxDtE3xWNr9r5N0CD6hpiBwsdoEZc+sYwWDZftFSm57pw07Be70Gyx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S3bqov8ACYdtVxk1H/iWKU5+FcFEUx+Mq/hf6FR+qj9EAdToCVZVGhwzmUOH0grHwp8N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OLuTvVVG3HogDr7L/wCb2mzFyjfugH/ZVgWgl54am8KBjkjJB7tMLko7sLKiMIZleil4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5o23Cd5W/gB0U7IikQGuOhGndBC2WagasuJ6woLZjdYwonu5rkrbzHL28d2iwuXdt+60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dVOi3/c49jtnb/CDYHhtxqm1Gtg68KZXFxodo4sbHkuC7rK/ag66lEhoGpVSo2H0hq7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zhjwXZbNoCoV6llM1fL8OF7uozxmbzgj+6p/tQ8N3ys1d/ZT2bsrmDPEMu+6BqMc12vE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CHZZaD5j1WQxsbvqhOY+q1z3Nxbp90+pi8NtB5So7O+u6N5QNTjjZybItqfhU165zo2M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eWpX/KdnY87vMH78lRo/tZqVqhzacD0XgA3MbjizKqFzfCedXM0KupRUuyah/JeIXG9/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KT8R0UvBtGko0fdsoxc5xOPr/ZVPBfddw31MfZe+7R6cS9z2w+JuTogKxbVx8RkIA061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s9YurO1NVpbaE8vbY0uuGZCHaJj4CC7hjpyRq1O2No0OY0PTqm0uz02snA7RVbOfROp9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+igaqj2Q6t95VHM8kHlxaZ+HZB4Id2mgNXNyQpvlDrwyvEv8J26/aGVqZMeUiJQJBCNK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9r6gbDY3HVCp2WjTY7GggEJloESJVUOb4lO8iCm1ezOqEP8AhtTCOFjoaZ1Y/n9VZ2pn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xg/+FcEP7L8tPA+ybHxZACeyrVw9seEMgHmRog7s1U9nrf8AxcnNrj9j7U3IqMHA4c0A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SqAqpSf2c2ObddTbq4aFOdXFbnZBH5qm4yKQaZbsCv8Ah1VjpdZZlE6NA/1FNpMHvA2S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gA26cgJzq9aj4DfrCpjsjbKDDcLRq7quz/8AE6I4n4P8yHbQHgP8xZ8BTqtGr7+gOPH8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2l2h+F6FLtMs2/wDOid2euA6ntSOccwvE7E6aTwRbyUP9zWB12lTUZa74mxj6IvJaGnFu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as5HkvDeeHrhW1eIHyO+X6oVX1QZFukh45FO7T/w6WwPeUvl/wBkypQbEmZHwFNqNH/M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aX6yoo+I6qB5iF4V1Qv0E6N9f7JzvEeHTFz9l4nZXN5GRoeiDXXimPmEJlOmfcHzO3Rs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anMnef6K9zAxodAOSgwmY3nVRPmU1DPKdFa3VOYJ4tla2LY3CAfUMN0CtZmpmFQGZuL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2cviVNIucf1Kh4gHcJzgOiOO6SYQY3BIym0muNnmNw/RSMTyUnXSQg11CK//AHG7/RWb7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pHlEoy5lNvzHVcVV1WpzQaMRuV7ujVf6BHxqT2zuRheZDou1E/MP3jvXvIbkhODBxJo8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wUw7ipyopgBm0aLqgAHGd9giKJb4nVTXrA9Agb3cXwlRk1ORRYALRyGUPAINPQtqDKJd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MjmIaEGGsKjpNzANPqsi8c+a92LQjGLhhFr2i4YyFVc6m1kaTkFNJpsbI0LUP2XwWPbn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RC7xG1jtErxPKOgJK8OifBptxwjVU7yC5mnIrxQ9vh79eiBLA1vw9VALRKuuh/NQ7hd+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t41xbowsLI+6jbkuFjYVpbf/ACJrKAaGnnxFpQcSSQbjK4cSmtbpbhEu8zkbcNcmvbp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vaGYX9SrGY/EUWD6rMFDCK07gQt/axJPJZyD1V7AXhuHD8Ka7s1Nnl8xKEwD07tF/cK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0wIWNl1UKN+a0W6BkZUfvMexkfvNP3unfr7en7jI/cdk7OGZLfGLbtFImkndhqOmOKm/k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E+DFFoziGsCZU7Rf2cHDWnWp9F2fswaxxtDGXHHqqHZmVAwUmZwh7yWu4ZCq1O0E+6bc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i4bBhwF/zbhUfu0eVWwGjovMSduaIGXby7AQc3tFMPBnmqocyp4bDa6yOIo+C0spjRqv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ip2jeq4fornXF51ccoDmg2A3sny0+GV4tVsNayGD5VUoGymXPLPFTtPdYKspgGnPEHfE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cL5MappseWfg5rBrTyLSqPhFpd8pfB/NO/aaJba8cWuFd4YLDvrKpOoxbGgT2061S1Fj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QmufTqMAwbH3sV3Yv+IUavZnEmx2yuf/AMP7M95Pmt/omurOuGjYGAEWHw3A5knRdm7R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5I9p7XaXUWF9nLqU+o7V+qtNiZXpcRYeIcwp7LUP7NXHiMjZS+oXkPwVaGieq8DswfUF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DWDJc0oNp+QjJ5pp2lVKV7ntJENQabiqzJ6hMpNfZmQ7RO7N21wp14tJd5XJwrdm8UgW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yqHVnGTuZ5J1bsrmA62gwrn0LakYqQmns1XxBElhwQga1Kz+68PtpJDjw/gXhvpw5h1G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PNuqTqPbalscfFdC8WuXP7RUHu2RqOZVHjb2f3ptL+ITyTnVofyq03XBA3PfuQFUc1wq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Zo3UItBHFr06rtXYYw/jp+qcyrDuzVRa9vIqnUa69n6tTxR4qJHi0zyVv/EqRc3/AKVQ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gkbKx7pHzbOXiUxFUag/1/uv2et/DPkNTborbSI4SDunPotwIu68ivIA4ppqDThgbp/A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X/8ADSaTx5WPdk84T6nhmm5uK1L5eo6I2e7Yw4GihrRc7F8eZN7N2er4NJ5tc8ZcT1Kp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uexzwEyHNZT15lyn4fKUBRa08ydZQva7hJHhzavCpOqxOnmATqTi1zImAdU4+H4RiBum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aOLqhJj4lDmuDBujxODR+aLqFsdVMS+7ARFRrrvRPpTa12IQhwbaIkIRUJ/srQ6TCi3i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wg4uJg4zn6lQ1oa0cl713DyTn32n5gJV1Pw6tX4nXaKxnZ3AfhzKtpmXRk9eS8KjHjHL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3D9E/tPaqzxRHXVGW/8ALnEbq+nbVp/L/ZX0P4bvyXav5m95/cjqSpK4Gmz9V71+OQ0V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ovdjPNZayPmRDakSvK1/1Uv7O4ei1DX/AIltlF3gF87gSqLPD8NhcpjKywFPqU2SflRF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3jC13J3xfVTTbfHXRWm284EppHhtMQm3Pd4nzBNLC4lp8wKJdVLp2en3hOlrnN5ptRs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/VOa0Na+eJXtqNM5heE0tsdklF3GbDBb/ZQ4ROY5ItcRdyQBa7pwIGpeW9WoPBxGy1Pf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z1Kgvc9/LRoVt5HOEZzndOjS0KQEatbLthy7uHVBD09l38x9rKufMD8lAdwrcLRS4W+q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jJys6LAWZtUMwunfg93myuf7nJRkXD1WBClZRha6Li7h+7jf91hZ9rf2c/4LHtaFYWv7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5CxVMnlTcU6uwBzy4DSOFU3UrqdOqJcPlR8BrHlhku+Bp/8A1ndU7tFV0l77AZ/82VBg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6qtUa/h8o4o0XvG1HDo5V6VZ0k08GMhW9maG02Y01U1Y9Bqpb/y9Dm/VOp0qr3N+bcqr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22Wka5VKjSphtgzHNeHRZ4tfr5Qru0Pk7dFdOOahlrndCm+Lwb8SFvbKdOqM+E4zK8at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Mq9nZGgONxgC4/1XZ3Od4VRrwypdjG8p37NFUfC0Ow36p9Zpb4jhxC3EBOg2vPmbuER2S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3XvX0OES5lKcImtTLp0g5aE6jTL7T58+coscCW/LzTmhrj2d+rN29VU7R2C19J/EXDV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a2LCDCw+2huXifsg4hrH6c/yTvFdTM/I2FH7UHx5oaSj/wAKDpe5/ik/JjRM7NpVrnxa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F6IPHZqsc7cIve+0tMAbp/ZzmtS95S6jcKpbzBXuxxHfkm3VPdjMRCvq14px/wCQE4yS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U8MYlcbm4TjS7PczHvNNuaA7TVY3lZxlPNGix3aKADbu0Nkxz5JlR9apVrudgzAjoFcHX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j4dej/qwhRqv8N5da63ja5Od2MlppTdT1Durf7JhBNSRhtEBp+6dHY6gpTyk/de/upkN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IhjNMfmjXqNmjT+F3xHYLtR1NoM6b/ouxUpALnudlUGdmuZZg7XJxw122MLiG+v6KOf2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IXZ6zZw78lVc02uLpIRLGWVOzu06KrQPm7Pn6HVBlzjHMKvTnNycyqDLPhKxshESPyTK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jZVqfay0tc2AZUGHsjXcouY8tpD9UyHA42QNWLhy1TK5qSASIqalvJU+0dlM0amY1LCn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vGMttyBbAQADpomWzoiXhF1jj1DVbWp1I2eQrmGabhLQfVW1Kbq9M6O5fVFzK9Sn0c7D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gCJU1ZxnDbcdUypQotdiGOOY9AnEukb9UTdJ1anikBA3KxOklZeSdgAi8nTdSyWwiPEL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oE/Wfw7KWVsO+F7EW1CJ1NqFsMnov4jlxNpvnmwK59O1h0Kz4vqCFwE64HJBvxK08bth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Cm8tpt3aVTdmGu/JNIbLbdVwyWje1UaDaZFPdN8X3bCnPpB3hF0QTqnOblrvOOvNdqGs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P7kA+qvLoYmveP8ASEGu93T5FWsLYG3dp7HE1p9VhFMnVvcO7XCLK1MOCmnTDE2qPLOV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4uoTZGoz0Vaq21zXAYhGu99MB2eFOdSutYZmUHanXSCrmsbedQvPaOSfO40Czk7K39nIp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lGpRl1LdvJXNc3rJyEQyar+TV5xRaeWqlovdzevem6VAaFjLOSJJwiBpGf3Z9T7Ia0S4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fK3l3dO7HfPdKE9xg45IWOcTvsuneZbKysFYyfYz3Yme7HfKBH5riwiQS4bhDJjZR+fd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fr34/db9094Wq17se1p+/wBe7H7rTv2WCsd2nfr3yHWndznKKl/aMfA4tXuWeHdBvifz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qC7ZUm0IPYni5pG6FPw7GipIb0X/ABL/AIkcN8gnorw2+4zkIf8AK7SYldo7YJBcbRKs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vt8WoficiAzh5oNaxxdrhOdADeSaXWup0RwNBHE7mqbWwx1XzOChjfH66BC7shPUORNe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xU/Bb83xFeH24V75/isf+qnsHa6dV3/bqcJUdp7GGdbnfqv/AN4aOlQIg9op3uAjxmT+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HKZwrGVgeibx1qNZnxQi3hew6lgtP1V1GvQa2dJtKJe/wARgabQyoMlAdqP1jLT1Ca7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e6Z2r7XBEgMtOot/orHWiGzwqbeLmnggNoNw3OvUo+L2hr3/ACU8yvCYRToRcA0eYdV2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6IurU7K7Xl2mqfVdUaC8ybkTQziL/m/2R/aaniwfLt9k+lVzw8I5JtSgbarMgp/aaDPD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6KaY1lYCDaLH1HDHCFPbK/Z+zt+V3EfsEL29q7Tytp2pr6jGseBAa5yFWjS7GGjeC6E0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MlMu8Xs79IpP4T9EXy19MNON/VB3gy2NXkKJb4jDs/KLqlP3vzDhY5VfCpWvaN54D0Ta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KNfsDj+0DzsGJ6wrfFfIwvFpVnunEnOOqp02vAcdHBvlCpUaUv2NRyDajhFrgMaHZUaX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neM2mbfmyuLsVHKa39nfTAM+Zf8ALPFRh+AhF2ZjAcopgl7iuzdrpfF7v1TqLzIc2I5r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xsmVAByVeQQxzcGFSe11nahwOnde+pOHKdArgfoiwggkaH9U6lWg1WyJ5qyphg0j9U6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GNn5joERQDSRurK4yfK/qj2UiQfMUHO97W0kqo0OZUfo6dh0WbS0Z4VJa6SYkHCnxqmN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KtfpqETR7Q9m1s4UA+M6TOya6aIpAT5PyCkAce0wixo8Jm0NxKIlpe4ZwntcWWkYaDov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dWdna8UwNygQ1zbtjurWgOOpVPxGDg1DUXskM2uQe14e/orryZ35I+G2o+qfhGQiHVKz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w6EJwB025d25Gqd49M2ATAXroAiKuqZ7s8hBTLADBk9E4U2xOUaIILycpvDloysKDMuN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AY5nRZazo1ujR1XaCTgFvsyPakqXEEkHRVvGbcWugZ6K39pfZoGoOY5pPVG+n6Ljc5p6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W1Hj+YI3vbP8iF7WZ3goQ1tQfhKuNNwXxj/KvFaZaRAUEn7LzRCi8FYcF5xK87Puiw1G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dCj4tVjXDVYrNKzUasVQn31OHdCn2RrzSHwlWO7M0j7FQaZaQJ5riD5/lWGVZH0XD2ef8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x2dg+krjdnlZC1qqHsrknGThCrYcDZeI2QFOp7sd8RhO9P3I7vqfYtbl/JayTqvqhnvJ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Tkv7Li7uq5KKck9FloB9vPsZM/uDr3aoW/nujY6aYzE5b07sqJwuHu5+1lY79O45/wAD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W7ayuKhVDvTCtbScOpMfv8eznv6d2vd5e8FjZxor3Pudz2CHZuzuL+IAAfEndkuvmlbU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7wBqOR+YLtVVtZtWn4cgjUFU2PDj4kXc85QoeG9rSZlp0Rq3xSnXdMY/goCo4x8ysoGy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2bTqfQalWE1KtT5Xuk/bQfVEdmpsp0/mBk/cosfWqP8AnIb/AFKvrVTcMAX/ANlOTSYs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WFwsxnQqQ2PRSdAuNvEsYjMhWftDKjhjw62Q5PdY7slQa/8AblOaezMqMeBY76bFN7Q9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mdq7Fa99HJ7M4aH+qqPqAOqE5uagG0W3TqFSo5LS7PoqFHs9NgLeJxbrCp9pZUd4b8ud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rmAaptNrpY3AuOiqB1nABcBtKHa2k2F0RyVOmztBnTi+FNbV7bTcBi1xgfZNdS8OpUPm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tGsSppik6NSw/qFTLGPJfBZHVClc59Qnjt0nkFNKkS5uLJhA08uJkgp9YuZa3MBEPcPC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1mNHdW7pjabmBjstc7Qgpzyw9qq838LB9E0mpZROjGcIRq1WeOW6DSE6q9vlyWtKotpN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xuKbZ+FEn8kzJNT4cIBvCxv5pj3vY5jm8N+YRd4jGDZ1oEfZCnV7WHv+HWV2dsvfRaMP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c3pzRM8Xia8wr76L6E/Hksws9kL6T9Cx2YVlOnVYakeMRxFo5J1Tsnag8E3eHV1+ia+3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5zTwy542wnmRg+XZCPKMIDLp2Rt/jb2/CnHzPbkSu0veyHin9dU6f+k4kJjjq0ErtH7K0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RPaQ0dmpcT4EXdFX4GsApWsZtCfQ8xYII+b0Kc29xbuDlXz5iSRCDmkNt0lDtHZWAOOS0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JDw/CG0VNx1VWjVa2kxpuFQ5jom02umWzIp4lEuDeHbQztheNWkluw1UWu7O52pnUeqD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vDpzAESN3LiJ6pwoswVinn0UVwA2Ph1ReDLm8lmpa6dCE0/xKg+O7b0UEtqNd+RVt0N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CZ4jPEBE6ZCbeBYRoQgGQKbD5UKTqQNSofNyVSHFvDBIHwhN4GtaBJtEXINJtZyQbPD6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tdGIVrHXHqi+sxlV7scWinwbWfKETRbY3lMoGo7HLmn1m6DVVHxB0aUC3U6plFp4/wBO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17AwEfD8Kc63DTJPJXv1KkmGoAOAaw4Rlt8ckR4dR3SdER+ztL34BdqJVe510uHtcitY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3KD9VWoOHnNwPs6BZUEDBXlC4qYWA5voVde5zdMlB0lhCn9pejPaXZ6Lhrf/ABX8T7Lj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pk9MI3MLuSu8OD6rhYW/5lwvPpCkvTWVJidl7tsDkstn1VzRDubcLjaT6kr+E1cLWt9A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K7Mqbc90zjkoTh6e289AP3f1PfZT+6OTK4sxuFj81hYQwibM8xhQ3TktEVEi3msoRqst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hJaSJ78qSziG6g4Cj2JC19jZZ19ny/usrH5/ud++bRP7zKwhoe7r7Gq59w7tfbq0vO+2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Y0Zio5F1WrFQ/wDaEWjonHs/Z4/lyfqqx/7rGuVCm0Hxu11f/iF2elTMtjLDoVUq9scK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2sOaS0UrcDAXZaNVus1c/kjQdTq+KDFlBtoRp/wHbhhl31KdT8/aDDnl2gPJP/a3xac/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OwByfVXuODudStgBoFawZO6qND58PXquEAeifqdln7IndQ0SeSrU+0D1bqUaFF1zt6b8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WHYRtzTX9ldYKeAQv+Zt7N23ap8L/VEVWxycNF2n/iD/ACtbYzqjVPmTqAabSJjkp7TV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lJ5+GfLHNA1XkVHagDUdVTvixgFrWnUc1baSPRPbSpk4wdJXE1rT/wDlGqKlWgG/zJ1S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dMo06oYWTxEZaOSApVPDptbAIOSdyVH7WyOdyFPxwTvawlODb40zhOp1BJ2N2FrJGpcY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l9KMSN2pjX1m+GZkEjKZRDvNgOjCAGfeNx9U6jcBd5pdbAVrTf2hwiW/COn904spEkn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mNY83NOdFzqmQhXLHA/JzVah2gC5+bk1oHvHyY/CqgpiKr2xM+Ubp1GpUDmagZFpRg3U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L6jTSc6MrwalcOdWim2OU6qlQ7LHjVeFvQc0OzUON44qjz/5qqjvDY2od+ZXgNbAL2ld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iC8RjrZ5KwuAB1MItp2gjBqcv91b8w11lMFLzHc7IuDjPNPa0BrjxDrKItsqub7x4+EJ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4TY/JCi03Rlx6p3aDgHgar7wwzh5OPRCs1jeVRjhoVFSjUYTvSdP5JpHaBppUbBTbazn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zVzZWXFNYG3ufz2HNRRPgunisTez0TPIf3RIHFudAnVXwcYDUXVPch33XEDVrnbzORHZ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p3W/hEwhIFUbyEDaKbnatlC8jwzJCNpFK7hDjlPDe0GrsMIy8nnzTn0zB3lVq1bwopkFs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M51C4GuYeaLaxI9SvDZPh9N0GtHk6qSxrXu06p0kk9V5reqbk5GE5rac9ZhBzWWO3RMn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OO8p0uMPEQgG4A2QaRe/RrQqb20nh+qv7U8XbBvwp1KiSGu16qwuBqOMvtVrW8K4neqm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1KniHWFLTJKrtcIggx7A9n076rnnRxgIOAhjcuPtn2D6j22fzezp3UtsrT2mNOth7z3D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s4T/AN77zfRoXAA5x0Eo3hibIEL8MfZSCvVHZTM9+FwhSSplbrg0XD/gNO4roojH7zT2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FxYRH6rdYbCi2eq1MrQ3d2Vjvyj3aFYWSuqkiVnuwsoLT2Mext3cKz7GFnu1VrUN1lGD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YXuxnd7tV05qRxj7Ko/s1vD5vRdkrdny8nwzuqXZmOJazzY6KpVqMdWdgUaAGvU9E3tH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fse01RSHpun9qdXLKLW2MAK8Rrqxpu0aIZ9S7kqQcRXr3XHw8tZ6lW9nqFrcyW7rwy66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+HT3d19FJQpUxxfE/kOZR/ZxFKnwA7uPNFr54ngGFLXygG4ah8StY6G7uOy9w006Z+L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NZ4MaZ4k+65zD91c0w7xeEj0UOto9s56Nqf2KNKoC1w1BTqPam+J2Z2oOY9F2bsdOm8d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YDYQ7P2cua4M4ixD9opllT5nDC8Or2k1Mz7vCB7NTe6Pi1hNDGUqWQMASZTv+ZDSxxac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ue1x0edEG9rY8iYjn6LxGNtqxGc29fVUavbKPiCtOJM+q8bsjS+kepuZ9E41qzLB5YbJ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qNwmto1xw7PFh+695RLqY0cOP8wrKwrQObTCZ4dQcLpVSvQptgnht2Qk8Q1RLGxVGdUw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ebpgAboULvEqn+JUGg/CFJaG0/mqmwf7pr21N7b7MJouiG3Byua9sk52Vzx4cC2enqmi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JoHSnzbTbpZU8rk+m11rAfF8QeZhQq1ofSsgWmfD6nqv2l7g6o6lwjYdVYHWNJvrVDqV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kE/EmUbS03XGdguzU6PwCw/VXUTFJ+icHV7SdyUKNOplo4mjRMaZJYg+MNyUwblyffaw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OcKfzc0a7qhc0m2mObl2ik4uaLhxahdnp0gRSpsOevNTWibiAPlTmMDnUrbXFyhn8UGH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W3jHQK1zQ/quI28iuEZ0PRGg1pfVOWnUtXisEyLXOcvFuJf02CDdZ8o3V9QhoCLOzOFM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K0xxiZT6v7P4QbqG6lNipBmYYdUBbU5ucPi+q/h+qfDAbdoTB4luLoRdQMEYLS0HHNCq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oLJYficqfhe7azaNYQqOghz+Kdl7tpeTsrq0l2/oi2kPC67oupcNuhO6/aKk1dhec+sI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c6FSxpj9EbQFx8Z11woTjGdyiZ0WaemwKgMe2Uw9kw5sEAlE6uO66okSCMiEQXOa5jod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mbuimxlp2RFMM5W9VxUvpojcyNl2iPlb/X2CtEZ7yafhW7SFrQH0KN1QY2tToxKp4i4k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6+36GfYHez19uYJ4MQoc0j19mm+JEx7bv3B7+p2V7+J50HJHmDqVluSZ0UnfCyFhGyoW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C8AxP+O19vn3Z9k5yo74XNYat0bm59FoQVpouffsO/ZaLTujbvz7On17te6F8vdCmVp3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lxTbzXCVkLK37tSsEH1T3sDnubsmPqF1M6liNE0nuZbhzjaPWN1T7E2XCmL7ju9Vu2GZ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qU6pBugmF4tWoyvzwV2dtjqQvwBgBNqdop0fEmQ0yY+iaKj3ODjGcD7J7KMU6YG2rvVE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/aB1DOa4rmn8QiUAwOc5xgAKl2GjUiq8X13j9EGt8jfzTHuF3vdEHeFnmArzc09Aod2UO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DKImyc9UK1cubTjE6vQb4cMPlDsZRpfLELqm0+0O940cFX+hUClUd/K2ZVQ/8Sq0+zy6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i53bKjdLdAn+5oUjubZKjtF9Wk3XMJlXszOyNpEZLqaDqlCk4vdFvhgIdppUm06lPidT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PZjHimHdUWOuDtsI0axHhhtxgIs8S+s44E4YEaMG5z83JjGXWtBDcbRhNq0jtBbsQqFD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8juS8Go0Cq3AA0+i4PqFbo7phW1K1W2NHu1ROvKQgaVSwp3jNwPiZ/Ze4q0qn4XMC4+z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eH2ahRNSpw3QmM7H2cOrHBfbj6J9SqGto0vMYmTyCYCKTIG40HJMq6hxgyYAV1N4PMkk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wj1+i4qdQloB4SneE33ZxoJ9EymXubSJi6PL9E5nYnB9QPaapdq/oqdVjPdvEYb5SrhB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5NMZt0XY41eQ4pz6k/tZbYE2pV18UEqt2avU4WOgF2iscCwjQbFcLGF7fmXiBsH4gg92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Q/NWpUkhMayA/Sei7N2fs8CnTcAG7nqiYJ49F2ztb9LbWQpqCSfiQ8IXTklB5ABOnMp7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ga/xLZyELtThWxLTyQaYIKqPpUw4v1cNfqrnyGeXGhVRhoGW+Wd057+Ks/zH/wA2TQRb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juINccdFWHkoio1zLRsntrObVEZsxj+6c5nlD9SnCC6eY4UwDgnpomOYZE/dOqTEBOc6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ySMTC4sRupa1jh66ItaLm3K1gKh9umAFTqNEEmEyla6m8am6ddVSZSnxA3icf0UsAdUP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zGna7KBoVb/VW69Ux0kn0wvJwjTKmmyHPzxH81E/mocA4dEw4ZIxjK1WkBOExUdgJw8U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65UKQzaMc0+m5sMAgpmhskAlNbcRSbl568l2nhA49vT2o7igO9zRvw/mmUm6NEfu3jqP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X255MWESzVZ17pX1Htu/ddUarTvGUSCIZk51Wkjdan6rIWFM578DKysOMcisgfRCGhad2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sT+66+1n/ByD9Frlcu6O/ErRZmEY/PuxooKgKOXfBRC1789/CuCdMytFKGVt3cOO/n+6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7GiHiUpI3BWX2P8AkT+0kPkDKNQX2gS4uKd27tT3UqbTdKfW0p+CLANAhUe91TtDzc1k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FOnqNi5FnYWtB+c5cV4vbO0l9Q/AGyVRoUP405a4QRhdpqVA7tJuDRTYIC7TV7RwUaQt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LbB9VNS17RpdlCpTp02xybCdUp1ix7tb8qC+mRzlBrXCL+LK8OkJ+ZxU1aT6nIMYSnNF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U2ed7oyqnFNKmbR+Iq7HL0TGcT3fdeJ4JD9vEMWq7/iPb2EfKzJVR3Y+xl9v/UrHARFN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eJVdUfiS9xXhdjs8T4m7kdFaWOHUqA8+g3XgVwb2HCipANN3lTSKvUNjCtpn3XnYExtE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9njvPvKjvKnh/b+zOfvdMp1tWg91QQ2KmjUHijUAaZkZanGlSgvMW3Suy9kqQXsbxQdy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DnLgvEDiZMGVHCHDNx1T6rRk640KpcRvGDhC5zOkhNrdorCjSOnib+g3UNL6rubsfZAP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tk+WevqrqVYnkHnIVNgY/wANmdPM7nKPiPcx3rhdpoOGQA8K4ua1rDbgLxLnWN8xJwgW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Na6lPTSUKvaXBzp9yI33PouJwJG4CHZ+1l1ShV4fTlC7V2d/kdThpjUbJgw0DruvEdL6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J+H1VfwIDC827YQqPqlxfi7+iZAua0aPQq0abmm6HNI0TrSwndqf2d7TZOIGhTaThBJj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dzTna1ag4Y2HNM7Q9hFSmDPJ2MH1Xaq1QQX4aOap0r6RbFxl4Epk6OOUS7NQnARq1c1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rhFs6puGg9Fn4cp9SmTboBzPNB72mw6EqPhKJbws/CnucZzEp4aQQmOZjMwjfTBl1880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D8A6JlJtJjN3Ouuc4o61CSA0Hmi7tXabakcLGIU6sl2stT6roxgJwqxE49FawNDualpO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Ro0AAz4igIyBzU9oa6myOKPi6IlocK113omjF92gMolguqD7NR8Q3/quAaBGaPiEx9Fd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Jd2dhPIEtTXPpinzN0ogPz+FDU+qNWM/dOjJJTA/O5yi1uXfkrLpq66LOhT6/bKlzAcN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kDucWtYxn49Vlx+ikbIMySMw1eHUqWtb8NPQfVPhpY0GAO6PYjujr7HluLnfbP7g+w8H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tmPl9mdl9R7bvX9zwac0625rzqm3H3Y+Af1VrSI9FZ1n9xaQQevd5kTc14+yy0hQJW/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07pdhcFRh+qLd/az3Y/c6+317+Sz7GkriWCo1We7jmFj2BK1hYJ+y378ZWf3X0WpCw6V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Tus9+Vj286ezIK17stWTKL2hlxH1Kq0ix0tZLqb9/RFoq1qLgMtflv3VKh2UsqMZk8Xm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1aDDg/kvFq1Ge91B1hWPcQ9uzWzCH7P2gOB57qnUM3tNrhoGxuqpptl7iJduUalRwa1o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nxP8ztFTY7O7kRqxcNMlyhoAP6JwdVMeqqODjZSbcSfyQioVP7RUB/C4oftYZ2ilyq/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zwNudInmEHUa1GtTPxByDu2V73fK0w1W9jpMGcwIR8Wo4H7rxa7qlmw0uVOnS7MHRo05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OrWaBOpvBa06JtjzeNI2Udq8/wD3aW/q3dHwXXHnR1/0apsG/Po77FeNEte3Q/MmNYy5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ioQZ14Wc5KPh1AGDh8SIDujVTc0ji/NB9JpHzNTaoiPL/L0RdQ7Q8OHw7FftPa2UR4Rw8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8UuJNw+LqmupwypT0Q7XSAaDio2dDzXFtsrviCJ0jUJjn0w6o5stDhhp/ui7tV9Uu1Mq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8TtDjnRrSqdoDLeINn8yv2rsrSPEtub/ANrrCeWGGMGXA6/RcTXOPJ9MFXMiYtidl7mq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H+d0FF1Qufnd2qLqks7Kw3PJ5ckbAc4Y3ZoTqbXsLneZMlzafJ0rsvaWFv7RQPvaW8bq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mwtbpKPhuzEAtyFaLyd5IKcwUnEazdhcFGCWiXXZKu4woZWfnzNnX0Q8N9pAy3eE1zx4x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tl1JgfPFgwnV69F1V/wtmGAbYRqNoMA0izRB3aGPlpklxwnlnByCFeo6KTDj8S8R4ud8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m2jjCb4TnN5jUJn7S51R3y/CE1r2ik2JyoOQqb3CGuMFvPqj4FTgcolzgjz1gKTqjcX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epdqm2EyDJJKlznVCwanrsEX1GMe0Z8uXFB1Z1hI2XhPdaNnRqme8BwmPZTN3lXDud1z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uU59XDRq4oFjbKVPbdEN4TBCbTGHOwSg1sPZMNI3Tiw8RCeG4kZ5oYBMQpLYeNSgX2Pn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Ox5nNCc1z7o06q1ojGTsrm04LhqNF4tSkHzloGnrG6b2jtZLaY8rIiVdGmyhu2ilsQ05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BWWxtMptOlxOLsIUqbfEe3Dng4UsByNZhVKdABlrckNy5MazidGqfPze06PRZTfX2Kbt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Lh9h/tn26ftn09koD09t3r7ZJWPKgyl5lL+Jyx7A/cSp7pDln2o1C/gtXA0D2undj/A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9O7JWqhZWR3Y79JR1z3DooRu17/Pb6r+vsT3T3YCNwA9me/C69+P3c98PClTKrOeHA0xd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8JcJAQqFz3ktsl5tx+qZTZaKe8JkWsfTBseMEgbL/iLy4vIEEkzsmjBc2MqxvBW7Tq7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jjECEWVOH0UWmSmUa7ZHjn6NATHeD/GrYaeSc20JzQB4jFDgGsGoATqpAFWpz6qGgEqmC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9ApJGispMc93IJju11m0abW6DJTPBoCt4QhvRMcbWX/C3ZDtPi+8JwCE91Wn2Z7WfNTV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oGjLv9kT2zsTWvjytqEn/ZOazsFrDrFTJX/9M/8A4xTa9b/h1NrHeQGo4ueraXZey4/B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BMeXMq/zsBhf8xQDwORW/h7tqCYVT9lqhlG0F9Sbh6SmspMqM7H8RHmqKmXMcymBwNIj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F4jtToOik+87LUw4Jjwbuzvyx3PoqbGCwP8Ae2oUe0EilOKk/wAJ39k7s3/E+y3vbi4a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QhcLXuY7LDzUugczqi/MHReK5xY2k46nLp5J76VAMDdXvOv1TC6o585J/sE4uqGvUmQ2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wJ+6c9vvajhxXN16LxOzh7WHjcyPKnubaGa2NKbTL2xvboP91W8Bz22uIlXVDScejbT+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6JtDs59zSP8AqPMrgsaT879UHVq89GDCcHlryNCNEe0Ah1RnDWaRqxPp9o7PTNOxxadw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ga9G1x+Jm64nuH0XunvPqmtdTujSHIf8u77yrKVNgPRuUT2ztHg0xoIlzlb/AMPoCn/7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qVHeck59EH0qTC8aXulVPFLjVOLGNho+qoUKpgW8f9kKlO4MBgiIuTaNLzTba3ZWj4BA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QBMY0jD7k57aR8JxEEqHy+pHm1KcL+BmIjKHiaOxecn0TnF/ht/EVdQDms36oWi3nCwW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IcQlDkVbGrQc6IU2G0DcboOrPc4feEBQrU61Ko3OMp9scOgKJkh26DYwT5uac0fDwwra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aa9aeTG6BAtcPqU+qeIfMOagaxqh0yhDoaeiNj8W+bqhecfjOq1dHqtSedyacGdioqH3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manTdAdne5lIDN+VNeXchsmVKAINplmymrIA25oucTO1qBdiRqmMptPpzVr/ADty1qfi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Y3WpyVQ0XSylgO+ZU+PhGgCeX33OPwicckYpVGDYuTyefcO7X2Gxz9imZ4vFOPbHslD9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AfaZOuPbd6+1lFzsR8KGQAjOO7p7ePa4CI6rJk+wbSA7qveRd+FEQsd+fbzKx+4ytPa11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O7Xu27srp34UjI7owsCPRGO/8Snux7Ge+I7tV1WQp27xGqhad3VZRj2dPbhZ7sg/Tu3W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9U3hhqFJ5jtFQcR+XoveNsbGIMyuyUqPam02MZxNgkyq9KmalQVNS9sBe/p0KjOlOI+q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1s2hMY97g5xiSVRNRvhtGJ1wmGrW4THhlmjlWptJL6p/0iEGUmvdG8KbRHhh2fRO7QGl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pcDar7XM36qjRmPiKPH/AEXYm03WmnQBn4c80P2yrRqE5sGn3RpdkpgA7hmArrn9odGW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zlVj2kutkOcXFXMp2CcTgAK6vW8SD5WaE+qspe7adbcSs67ote8NTqlZvuKcXdeic+jT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OfY3/MoIa46Z0UOFxOwCIoXOM+XZVq1cWUC22dJQGOz9gpa9Vgvss8SQdlfQqmuG6j4h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dGcTonX6aJ3Zqrvcuy3oVTo8qDYX/EKD8Ozj6Jt/FVpYM6uau2040pz9Qv2Kq46zTPLo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aE8JKHZqTBOzv1KZRoUhXp0BDQfLO5JTRXq+6pjAaMJ3h9iFV273O4UwUDTbPyCViq7J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/WJ/VO7R4xa5uS46N/8AOSq1+wNh4k1qW5/EOnRU7Ggu8IuyqzwJc5xx9Vc7hA+N3lTu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yzQIiq70sQxDOSBZ5fi5BcTcu1hMqj+GfM3puqzKTvEpsZwHe07L3lga7LDHmCgucd8B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QwgRoTlAU6fi1fuFPba+f+1S1Xg9iptoNPmI1j1TzUcZPxLxarcDSDqnxU95rle8Yeiq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O5Qd2lzuDUNRp04DmjDRo1dorYvaLWqpc7eArmN4jzVzxJVx4jMHkiK7mMfsNBCphjg5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3MDnNGsDCYBqrgDGoUueAddcoVWOIqOyOR+iMYcfhU0SBUGbeaN7m0mNw5z9PTqgwCpW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xsx1RLqXh+iJpvnllEVXOyPIRopaAGDGFL54XYRaLruaDGj3rtk19ZzfEJ83XkEfDY/X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GtlcP3UOd6KbjbOiNN0WxIJ2K4gLkCXdIK42AOH5qWgy4XBrguDs77d5X7Q5hvflo+UL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CdUqYpjVMBYXYuClsimNyjLxnZS+tnUAtQL33n4cJtMipxGIbsgGHiu+I6ocNs6w7UIV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EKpmcoezc36hYTfX2GCnsJMc/wB45D2jPt9m/md7Z9B7GT3fX2z6957s5fsE2q4S/WF7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ByN1a4M9bYPtf37tZ6/vMKSFOqNzrVwOWcd/P2cDKz7eR7E+xgFRosPRlRPsZXILC4Vo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yUTPdC1UAnvzr3Z7xP5LRSsoQVpK0x3jCOXXrT2D7eFrn936IxAl2ivs0PC3mVd2ialX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up0KQ04p+wCFgq1qrc3OMR9FJtaz5im9nJms7cjAVopiz4I0VN1R3jMdLrtk993C1xbT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rmOI8noi5xJcdyp0HVEOl0iJhCnTaGxgBNeeGwalVLeOmTaOi8Sq+Xcpx/uvBpRbAGRs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T5Req/aQCalb3bE26oWk6BupThQBeymYLj8yD+1vdnSnuVnT4QNkcxHmd8q93/D2nV3V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G8LKwkprYJRuNlIbblOe8QNsp0H4dF43bbgDpS3d6r9q7a6xg/g0Rure0H3HaQQTyOxT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B4m4NkkFD9o7L4sjiLX2uCFlPtLXficFUhsOc8aompTIC7J4pIpmg217fhMLxG0eIix2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wmU7tDM0pyOiLZNvnY4ctk3tIYR2pgtfA1HzLwKYP7ZX841NNqaG1DA+B2yglz3ctk4S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OpPPknt89TyhB/aTF2jTqU4RaynpTCb2gVPCDTg6k9ITf+IdnNtM08saJz/ZXvntPaD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dt/4hYI/9PQHlB5pzaPaW5Em7GfVMBHHShp68k2tWPDMBmhP+yktsoN8rdGrL5jkiX07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04AMbBMYy0PIL6P4Tuwq1kTGW8lNZ881HAwu/ILz9oc07tEBGnS7KL36Oukote4ftD9Y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bplbsw90wFmc/dX0wKFbWyeF3QcinePjs7DxEj8ke0uEU2fw27DqrRSfU5CcH7IPPZKA+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3jYYXjvpY0BZ/VeH4bm1I0eEGUGWU9alRxtAHqm1KpZ4Aw0MOqhjDxH/AMCuqhznjGAu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HkbkRsjc0epCjs/Fd+SfUcXPrR8OAF2flYE4tbcYBHRTLjbrzVva2W44KjPh9VLT4gf5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vxuOOigEipMqxzXXc2q17Wh4+LknNDpI57qYw081UeWPfVJjOgTKlQbqC64o2CGhBlXB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Xs/CwSUP2cVf86IzjVNtySuHBGytftlMMg8098tL4gO5JrO0lraR+bdS7A2U6M5nYKkJ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qh2Z77qDh4hp840Hog1rLoxAaha3h/EvKPouqIoutnXaE576nvqhtv1KdXe9z2g2jOv8A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KbcQuLiazITHurSANCFUgyL9fp7I7gf+nv0TPv7Hbq0YabW/uPp7BQ9o+3Q9Xe2T+Eex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PsWUsvO/JB9VxLymwYaOQU8/3GvsxOO8YaI5b/ueqwsrMKNT0W/7jb2NlpK0WnfyWe7I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YQ7t1xBcJwsOUXwEZNw6K5arKmQvRYDoWVhZ19nqsrCytO/RZHt7yte/Tv07hqtMo81v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HcHVDTpznDcqo2jePpxR6oF7xTc7PlJTGVHVLi2XOBt/JVTRdwOdq7JVAVLmdnafEFy7V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3lCbTY4WjQ6lVH3kh/w9eipsbfYeK6kNZ6qo+rQqwPK2M+pKpVHtuDwCAERUoHS7zLxf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WeZIJyvENNrWHd39k9tR02rs1g89FhTB8LjaeqrBoPnhUOxUnfwWAOjmjXP8Wpw0/wCp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0JTKTP4jt/lRpMxRYdviXjVxZS2nUrgots5KpRoMDDEmmi2gwPcN5gBXgMayYlRRl56J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Godr7fk6spn4v9l4tWTmOjVaWkvpmQu08Py4VtwMx4kbKk7swvqTY5h+Iclc6ta0fAMk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JvWd0PGaL6sXdY0XZXUCWk3C36oPdM7XFXVaBpH/ALhba5OqUO0EE7OCbRMF1PQuX7TU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KrVa7W3u1Jyof2N75+JjjITDfWpxmajE7wu10iX75EJji6iWsdpdhrf7p1Q1aIqPfM62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qoRqtNK0/E9+Faa9N2w8Gjp9UGBtciHfDvOJTO09nEQLXNGHDouGGU6bQGseYhOZklvD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w2CPmRFFob+N2pQA4/Uyg3xqbejQSja6tWqASbeEfdf8PcGiOI1GHeUxvZriHG6n1BTu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rWmxzXfRF1EO8NvGZN0LtXba9MPrVTZSlso3usadW7lFnZ7abm6Aoiq1135qyD4r8noF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tdSjzwOH1VuDTtkTp1JQ7PRvfRbqG4v+vJW9npNojoM/dYDqp+6Dv2fwo+N3BC8N/aKN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qVJj4ltV/GUf2p731AdHaBNc+SNsprhPOUcucXbyqVcvNOBoi+iTduPmTntbxtGZT/Fd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Dr8Ep1INHu/hI0TfGqw5/E4qyiYL9ahPmTGvdDgdUGURYOiNV5axk6k6o3sdbs8LhMTs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F+RV1Qkk7Ko60NhuqdvBzlEqJAwg5z+Hoha5z945JwjH3tUAg+iLnnHLmnacl7uQ8aoT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NNlzhOo0RuD5/JNZRpuIPlvE29F/zFS1nI/2QDqrnHWCML+EHE6k5RbQps6wrvi5K0fk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A+ipFoY19PdVHNHht5DhRkmfwhON0hvPkhbEfi1XaKQmGkESsaqPZLVHyN7o7u2UXYqi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nsP+iHtY9uh6u9s+wf3J7pK4ZAmPVCrwurv0bsg+pxPW+Pbabi2Fj29P3GiwT9vYHd5Y7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dfYwufdlY7vMtZ9rkuanT2DK17pMLGndwmTyKiMqJharPdgo6hcRytV5lAI9rTuyoWnd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Z/Lvz3bKRouOQtUIcCsrChzZC2CyJ7goRu8Sq6eINbn6nZeLe0bFlipVaGAfjbsu09ps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SmQDog26NCeqeXNdxGcN2TqTgRTqEeaMFVg1t5pNNk6XSo7XV7MwcmvyhVFd9egfLaMD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Ej/KmNpNJcARkKq+s4+I/EbLgpyTuUxld2Ht9Ezhim3Qcka8y15+xXYala2G0rDJjddn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7b2iq2WsqTT5Xq2rl1R2Si0sLGsFrW8gqFLR03ORdSmVWrOaZAhvqh7smqRcL8BMqdpg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TwSqvjt4y7gafIfVX9u95V+Gi0wGjryC8OkRyloj7Bftvb/4TcsYfiPNaYy4nlCrMPIp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LtLZGHNn7lBvZ2uduYVN1K2nXZxeJzITan/XZh4G67OaNOXtcZnlyXj9vYPDn4XhPHYKI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uJG6d2z/AIgAKxPmqHyhR2R7X/M4fCnVX7adU+vcX1PM6RqqFITxvdVj9FUpmv70YNMu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df0Ql1R0fZfs9NgqVHCSW7L9kFO+7z1Wbu6dFQp1T4bTxOxxFOZQpMDvnqcRQDpeYy52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cC0equjh0Qq9n03DtHLxOzO8PtA2O3T0T6VZjWu+KVLNZtwU6nUbdBhN+Bj/AIRn8lBa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pgNA2mZXZ6TXBttEBNuxVAc/s86xuuNs0qnBUbzC/wCVfdDthBjqFRbUc+jRAmmG6oC+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cTv5oQmm19uhnKl1PPVqdFtOm3JdCbToGWdf6q5nh1WfFeDx/wCy/wDS9lz+Er3XY+zh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Wpr6gc8OzdkoGlYHfMmk/wAVpnCF2HtMXdF7r8yrYnouD6DZEVbWsbzCYSzxmesQVwn3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jKLqdIHk0lVH1KAc9mOIaIvAuJ22TWWh1u6c6oMMGWypDCOhRDrceVpbonOfTgTnkVTY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MJwtJBOOqNO1zzyagzyMGbdyveU/6INp0nO3wP6oeJWptqEeQcX3QJg7YTYZmVxNITeH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5q4VJHVE0YaDrjVWuDT6BQ21oHPVe8qNbS+aM/ZYBd1dlAAhq4jdPNZ0UVTx9E+HEzst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YT7cbymiHudytUnxJO4Ca7SeWq8r7k1znYdwuBU+znudoaBADiNir6Lw9vMd/aQN6In9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7TfX2+zf5vbB6+0Xn2yuZ5K5520XkKuJu5rfv1XL2MD2sexnu09nPsx7EwpsytUAc9Vn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SfawtM98rHd1WnduvOUIWncIUO7tFlQF1QzwrPdz7tV/v7OnfyU+xlad3TuwVn2gj0Rn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scPDqasRdVoeG35nHCeKB7I2gDkunP0VWl+0gB+tugR8MVKjRpxaoClQ8uzKZP5q5tFw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4tWAG5LQdSm9krOpX5g+qe3tI7QLDBc1uF7rxbX4LHDD12tjA68ASP7I+HScCOoTfF7O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VP/ADSmmrZVaR5T8K4ixpn4Uwdnc02mbUxtUFtWjV+LSCmBxFWpO2AShRtFrNxpKuuf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1IZL9z0TyDAvtZjkm+8rNb/KApLnWf8A5QLFaPRQ+vTcz+Re7DPVuYRPhl7joWbLs/aq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RBvZAG0R+KSep6o9u/4gfdt8od8SMG2i3QBEMEc5KsaCbuSmRNp4ScrtPjF1j7SQ1ChS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1K8Jubeab27s2v8A1KfzBMr0GlzD5/8AzmveQQ7Eaqo8R+z1BlrDsU2kHGqzzsOsrxng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tTa9v4k0UGMiwBwAxhdmtbb4b8f2VdzTNzArssbtBheJ/wAQosFMiA+o3Lv5d05hNTsV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hf8A8vAsI8wM1P8Az0TKDdWMAON06Bgb6KoDXbe8RwCcIBge7mg51tGnsahhBr7+0TyE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/RCtSn9qZgj5grKtOQzIxxBDwqvih2S7SByhNBte4xLCh2js0eC7BZu08lTYwyXuH0Tm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Z8U6OKY6BN8Js06/Ewf0VDtGzKRk8zoqIrvEXNc0751CqeDNkRlONPLgJg7hcBsPyo+8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7jtD/QiUyoKmXRfw5MqGvv8A8quDWiNVa4U62MQyfzTm0aYp9AoeXN6tMFeHSydc6j1T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reRV9T7J7eCmYhtxjKg8XWm6VUbUIfb5CVPPOQrrJuRFM2lBxNR9QbjKkCf5laKdR3zG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Y8xypDQTyATRH0bsr2WWt8rbtlVqeHa+m0tBPNFlSrc/5afNQWVbm7AZX8F1Okr3Vqba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Hk551Vo4BzVwqOk651TRbLnLw6Tc7uTg7PWd1+yvN9vGzp0QFDszS78ITndofSpnkTP6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1Ev/AAtwF7ii1hjVZ4aa+bqri3iO6mLVNslTELXKImAMY3U02NB6qTELHpCzlf0RI/VY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RmBuo7SIqf078d9RzPNoEASS5eJReWneEW9oZkbt3XBUE8ij+Nsfn+4bHL2Df5d0I09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D0Pts/mPtODgI29uGeYn7J54ry3dNaQ3HyrquHRY9rC09rT9zqsfuMnu1WJ7j3ZnuyT3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9VhcRPs59jksKFkYXIhZiehWnsQtVHdnvjVdV/ZScFAfD3aLHd07sKT7PX2Ovdr3dO+e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MKD3s7LVrxVLoBDIc3oiyrW7ZWc3YmF7nsjn/AP5R0qKPY6InQWoeM9jc+URAX8ZzvSVc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JdVovyXTCOIE4O8dU+gf47M05+JAPbkPG3VVjS0cXMu20RbYyKouGE8gw+FSNV0tEm2V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of8AdpRaa4pzoUWvfNwyXn+iDqdvQqOMnm1sr3ZeJ2ci6n2g9WscuzVKERbBu5porcFP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OnvEBQpNDqh0VRooh12oaP6oRDY3c6T+S98wGp8IGqI7XZWvEDMwnu8HwKVIcbrsFWub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Y+3s5/6kl0r3VFrB8zs/kuKpWf0ay0JjqTbbjqRlyeOI4Zw7ox2csadC8xP3R/aTUfi0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82i8TsxDQ8y9nIIGLmg3AMyHJnhNLqNXLBG/JPFeszszxkNAlwb15Kkyl2c8IGrwranZ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3Z2MdaZlo1XiPov8Jzg5xeLR+ap1O0dr8MERbTZcXIPot8H5alfjqO9G6BTSY5tQ/wDX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PJJOScqGcLd+R9E39oYTtcM//SmhUM/K/f0KFKmzitFzplCmxs/RS5xc/nMprpDbGBhq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MHHiP3+ipOoZqco1Hom9pfSInFSNQnvoQ2mG2st2TQG5cdSvCGaEWz1+ZPe9gBpt8QEd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3QLzPAHNsSrQRe1pfT5hu6oMcYZUI+gKovsLqdJtrgqXaaf8B2obrCbVpTaOEzsibxT7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KIsoDQc+pRZNpOpaFUH/ALeELtETT+XCoi4tfl7g3SToopNLnDaFNRzaMCc6BcYjWSd0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hBGsdEy0PuO4EoeJDwcaaJxbAb0GSiXVLSdArRTo8uJsfmjdDW6gK0NcYOqGIXDCu4g3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N0qa5qn8LAvD7NDPwxCk7Jn7L5nnMjAWG0iOdkLhY0ZiQqgqOpvd+FTT1zHUK52fVVWz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Y6oGjCmLLs3E6LFCkXfE9zdVdZTuGZDFphAvbqi260j80eKAoBkL3hPoiWY9VdSeAY3E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4kHkEG0iY+JxasEu5krRRMdU45Lj8SAf9+7ZGNFgoBhIKvMOaeWqljhla+x/mQO3VAkS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eqyc7FcR2/cD09h6b7VPo8H26PofZHd0n97WpueGWcV3JXBznYiSphSBHsZ9jK178fu8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7LPsZHt4Pdyctbgv7rP5LHdHdj2898LHfp7MGe/B7soTp0UjdHi78LQriDT6rgZAR19A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Pdnv1Q7srC09jHsFnaqbm1aR8RtSOGE6p2XtDKjHGeSb+2VpJP8ACpDP1U9lpBjtAdwj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Rr9rdbSHPdU6bqRb2N/CIOvqnX32AmLRMKfFaG8057JzupefotzyA7iXGAn1HMc+jMA8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eSqOPG6dIXhupUgIybvL1KI7G4VLP4vaqvlA6JlCkOA6VajcXenJVKdWqW26/CFSq1Zl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9d06kQ10nh+b6K7tVQn4nF36Ko3szeE5L3HyjqizsdBxxxVLdf7BBjRO0WL4SZ8w0CdV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c9p903L3AaIdkpcPZm/muEMazY6otefFoHVpCZW/4fWDWk8VP/dPb2xj28rkyt2z3JAA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VQB9Lsrj8Qbk/VNPaj4n/uB1yLKgZkyPwFVG2zdrCY+qHmnpzVOvRqeEaZteSY/+1Taw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h+xhP7NWba88LvvKL6tRrXs4HBeJ47GtHXKLuy9q8Kl8wJElCpX7cazhmBLj+a8Rk8Fr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/EvDqkhv3C96QPwjJ/2QtaRyhDxGlxdqITvEY/wafEXbjohfBZsHbJttW2PhadURaNd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NcK+vTnlnRFnZKTGtOriIVhDXsrDibs0qk/soH7LUGBEj0K8Tsw8OvVbDaZ5b2qN1RZ2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5BBp4scRUu/hM4nnomvbA58g1PpXXNp2x/lcmdqoQeI03f2KrUaIyz3rGfqE8yTRqCY5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HCEGzE7wjram/ipQoDC70CFw167ql2dhIa7AA1VnE8/zQn1K0mPLOfsqlRxuaWyMoW2k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RKbY8t6wopgVDzfoEMXeiBfSls5OqNwLWjOqBL76ekTssEBvzFWeJcOShhBUWyej9FAL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4tCqsfGwrwmdpf4Y5oXVYqaRN0ol7cJ3FAu0QqeW2CF0a1XMJz8LVe9lk7O1WmRqmm8Nd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tOSdLt8L0xIUtH3KJzC5zusLronAlwBx6K1+aPIaFCo3xDOABhPc95lvVEdnLNNQrHOu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DlkJz3cIicIQXQRMhamBqoaCBqrb+LdOY3jnRo1RfNrqeSpZZrMDdecB3IlarTC+id91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idDrC0YlFpgtndUnUzIn8/3H19h6b6e0319ugWe3HI+0zqY9qTgIuY8lsZAXPkQtkd1l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cc/anuiAtso8lhTPta9+61CyO7Gi0x3Y9rn3T7HVagLY9+O8ZUb9wcRjn3a4PflYdnkc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R3BzYncFcl1XLv0ys959mIWvsYWVt3bLHfkrHs5CoPtLLm4YTr6qbzTdyYcK3/iNCxzt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le8fK9Bz2Dxpy08ldVf4juQ0b6BPaQRMWdCjTe6J6riJPdoO4gscI1MJzv2hs9eSIdS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dnaFMp0pBeYwcJ9GkXN7BTPvHNHFWdyCbQHuaLdKLDhvrzK+Z3VU+0/8QZxsl1NpP8Qe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Q1vLmrmt8TYLIDu0RlyvqTS7Kw6uVnZRwDUrhP8Ay9PDnbf7o0ezgNp/EeapBxucS4/V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KfiPcfmKH/D+wmAP4j+ZUCY5qDD2HUFE0QXf+3dBVM0/FpgnilD/APaXvHv8lK2TCc+p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wgR22hTxB0ch/wA7VL97Qv8A1NV9gj+Gg6l+1OjGHBsoeF2ICk48ZdUuP2TX1KratDzM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OA9DOE3tnaHNFS003Y1dsVJwUL6ROddk4QQby0HouEw1uhO6YytLgWWzKeK9R14MWtH9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DkqWU6od+Dde+7SGA/8AmiJqdt7QejQj4Jqm7BFTK8RvZwZGpCae0M9w0y4aKOztLWMH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dQ+bdqfxtexuQ5u8p1d+moCf2g5rVPLCpUe0C0doBMnSU6k+jRNZptALU01qNI8VoewR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zjMy5HqYwh2aiwvdN1Qnny+iczDu01sEjRoQjYx6r/iNFwaab3F8H+n5JnaLhjVo3WP4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O95S4TO4QIh7tyqAE8QnCsY+6w8oTwLiJhONoy7ikqm88VSkZXh4ZIyAogN9FUqg+XKd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WnaG6prrPSCgSS10KXsMD4hhR4k3EAKnTGZ1TXs1Ok7oU3tMzlFtRpDo22Q1u5oocUOT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uxCKgKLZMjouHzLw6xGmqFtRtusSgA1raXzvRfVdUJPLAXuBxH6mPVOsbAH5px+bVbwO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RO6OLneihaZWs90Nws69EA9j7NQGP1TTXf7refhPJBtKraRmx2idUYzxKVTzMU0xZPdl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j+qhogBGPMRheJULq/bHmGjl9E5s3Vqhl7k80gPFf5nJrhm7X1VhBnXRXR9l7uqf5TkK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g/KUWFeH8IN0pzIwVw6xuvyhMcXCZmP3GOfsP5Jvp7X5+3S9PbcOiHf07mevsS9waOq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ARNdxeR8OgCLWG1pyVAysiVAaFLu/HsdP38LHdjuz+4jfvgrTvz3HKxp3SFpIWkLXHt4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Y5d+e6d+4CUSMAnAWNk0PYC1cOnJTqFn2BEpz2OAjbvHs8vYwhutB347uXdkLRaLXv3X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0qUHBj3Pi249w8YuD45oO7I/xqXJFz+F/lLVw0WgAxeG2yFNNsCZTqXa6BcPgqDVqmoZ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XtGAqRqMjOWuRZSpU7dQV2QVHy6yXN55QvHCEX1x4Tfx6n6IUuyUmNb8xCeHPL9qj9AO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flCLILYQdExzVOvN1abzK8Ls4Ph1eKSu01vldDfVUaFNo1vqlFvlo09T/ZeFb4TPkByf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oGNX/NVqPZg74Zl32CpUOxUfHrz56wwBzhVKVI+8dq7khb+avpkacQWf+WrdPKUJPDs9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1Mtgcn8lUr0a/iP+XRw6K2swGPmaqbjTe0HemN1NGrTc74g7Dkb61INIsLRklXdlon3Q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7RAGoVXsTs1qI8Sj/UJhb/8AaLafA0c+eyNFwps7S3FlTQrwu09lc0bcePurH9ldYflM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k1xYGGbdICe55aKbsneCgBTdWjINQb+ibTaQxnIYhE3GppwzGvNeE6m0Z0Gi8f8A4hw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PZPAbZSbhsbHkvCoYZqTC/jEj01Tuzmr4bW6ho3TQ3zbFUce7tk8k7tNVlzQ+Gs+c/2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WkBoGiZ2rtNOK1Dhq9RsUKlMU/d+RgHlXhN94C4D+YqD2GnRedJai/4CMeqo3u879Oi7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u8+q5BOuPGywfVUqriPGD7GO59EX9nbZXb56fNUntJDgSAEYOKrZhXCNLjOwV7W+6mB+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C8gLn/EduiNzmtA16I0WPhupcU4NeHZ20K4Hlr/lKjYI6gIl4Lnbcl4jncTqlvQFEPAL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IH5KHDe6FVx5nYTQG76IiiJ+c9VxQYwcprbc7nmvJT+6hrHF3RDxHAncL3TRemv7W9tI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7n7F2VlDxRLlhsBZbcUCGzd+SOT6bIfquNa4XAgTvzRmDPdwtwjKhQRrqoAwg1ox3ZWde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64jPJHP0ThTpww/EBqsUnFsZK1DW80OI4QlGTquLHVGW5HRTpKINtVsaO2Vz91N2mEGU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oNFRDsOJyoU+wEQj7DgNTCZ6e0CNzb7dL0PtgDUDPtU/5u6arw0dVb2VkD53K5xvJznm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XJYU92O43CFhDGe7Tuz3E6evfPfH7jT2Md49jI79O8GVKiFA7zGVpCwVkLPsde+O8yO/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qRCiMrT2YdELBwhMQfzWBHsYRa/C1x3zuoR7s+1p3Z7tFnv6LKM9+i17srCiEIcRSHlA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MaK5rZ7S4ZdyRJdpqVceEdVgFPcyQrn0LZ+NhQfS7bSqgfDMFUBgmJdjbojVPZaw5WjQ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tT/h0Dq4prHniccpzOze9rnBITDVpOFMaA4Clr26yQM/or30qpt38oXi1S2nTJwCNVcy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QqV6WTdwGYVPsvYqD9LvLr1Tnn/1FXicflCqG6arjI5NXjVbTzcclWOdWqt5CpH6IAdj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uxtAfUcPEcF2lxaTxRqmjiL5nkvGDuHcFQ0tcnPL76DaZdHXkqfbNMF2NLnbqfFZ9im0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OqBjeZ0XuWhxGfEBkqX0fEaNnBVbA1nit8hTqddluQz1Ta1GoSWO0t1C/a6DDUpVMta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rtxUpfN1Cb2ikbKvlIcN07snam1aZjHylXeLGJtA4gvd0g1ujq1XCD6Lw57sOkZP9k6j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RBaWWO25KmezUCKQfDiMqo3HmH6prXUxVqNnwhsEa3bjc6dB8XRNdWgU2eSmzmhba1oP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5zd2tTvEDQ7cvKZLnY/DCFJ9OlVjSam/0Xu2tpU2+UnRP8btANKdI1TD4Tn0BwOaNLEK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d+SbBPA7XrzXZu2RxU5B6hPY/wArx+a7JQxG5/NdpdHmfhABWsdwgawvKPEc/DjyhUWw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prmO96P/AJIkzePMI0Kp+GPe3ZEbLw6cCnq8lQwjUgI1XEEjKbXuhluqaXUvDaDLcwT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nYvbzTQ8tuiYTnU3SAhi4jbdQ5tW4LE/kmixwh1yIogWW+ePyT4E1APMnVGnjInCYake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ieJGy4AG9AiaQqOjWNlSotJumBlWfxH/ADOyg2nThvIKajuI7awo+NRkxgKBuomHLIdC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zCy5ay1YXEsZ2yuHVDmh3HUSjGqmI78hSVhaoAdw4QV5R6ISFG66K6fp7OqwStEcCP1T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TvyTbSYPmTWPuB2JVIvdMDfZdFjIWmEQcLC6Jx3Kyte8OOgcP1WNFp3Y72/zA+3T9D3Y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MEzMlplN8M2Odv0QqP8AeEDN61h3NTv3YCmO/RarXu5d2e7rt3dP1Vvdlfmv6rPdK0WP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uNO7PcY174HdkwpB7pz3YP0UDTu5O9k93CPa09nCErn7WCuPPRHhDYRGyhQ6UeLuh3fq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3c+/Oilad2VlRshClwwpWUFjux38BhVPc1anFj0Qmm9rVbSpPcOap1aXGJ4uic2lpu5C2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EqDC2hcEQSvC0cTGAqRmpAZaLBquKp2n1aZRdSIqSZmqIlW0v2bxNKj9J/COi4+zgdWJ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XUK7W/jqn9Ag1tH3+vFmFdUEqQ36KYLXDS04TDeLxTzB0Qb5jVy6ELGNO0Kp2WpgzMHk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uvBotzS1eqT8sJIONJVSqZhzp5IPZSfDRBdbDQnhw4SF4b8VRiC1eDT+Ae8M4Tuzi7wW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mUTVaaZ5heKSTjy6qk48PiOj/dPa48I3PJNLe2URAjNwj8kafaKjHvZgPjX6q9xa+qW+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6r9ppNe5ww8beqptrm5naCRUP6FFnaQQ4YwZa5CrS/iMmLHSgRdauGiXb5CtFK3cQmPe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c7s9J9EHiLWPwqgpfxp8jsOP13XiNl1P5QfL0TqjmcWxOIQdVrgAaAI2uaWn4jxFOcyk4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sczs7T8DMEprhxXc8qr8wbIwrhVcwHZp1X8VwM4HIJr6rnFjstad1VYCD2jsjuGNwiTI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cwOj6FEeIWvGOJeI60ltNxYUxjzaLbyQVTnV2jtkxmt4JTQ4ybFJBNLdNfTOdWvCP7RN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Cg6GOb8zdEaVPzk5IzHqqNNpZTDGO4n6Eymtq0Q6NI/3UGl2b8yvF7MWn5mhUg9vvKdM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jdt/RCl2WmWgn6uXE3DdYKNMtpva5pfBbJarvApNd81qqBxioeeiFMB0AzAX7NIa5/nc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+0OfbGLRklNq3h7Kp1hNFj84BahRi90km1OriKYiI1yvLeTqX5XCGjogcTuuIrGymRas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xKG7iVA+4XMo6QUWlYC4jkLTVYUOGeSGO87KStFKI0RnkhCIB+ywuqyjKnVStIHLv5oh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DWVbPCVoCNkDK0V1Ytq0oi2Mhe4oWu+yy0XL3oI9Gqm9tamC/wAoCNzWo+7yg3YNAHVa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XD9U4aZOvdr3lMg5Lk2eXdKM92iZ6H2B3ZTv+YbSzuNUf+ZwPwoD9oNnQI5qvI3LlL2F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ZHM6pjoFNzNLVxPJxC693mUz3aLAC6LXvEhQFmEVJ7s92kjqtEVlsnn347uIHuwjju0U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JErCysKCApRWfyUhZCx3ZWFlYKk90FYcsrr3QsqPYPtZWO7IUoELPecLke7RRhXOMQnO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4lnvwFlYWUYWO4ZXJQe6VotFE8W4RuknooaeEdEXXmEZK80rBlSH/QrI9k+MLKe/9FVA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zq9eE0+6ALn9VFAWtWWj1Q6haJ1WwuATnBvCNSFV7RXqNaYinOg6rszfHhxo3eXWVaXM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mjAHNe8meqvrO8Oltzd6BCl2BngMmHVPijqf7J76HkpyXOOpKdWryXOygaHE07Eo3lram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FwDd7naprmMNQDENXGaVID53ZQ/aG+IzTxI0QfRddOZanOrViCTMbqsabYaxhMu5oAG5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TdoJKsr8bNEO20qlMkDDXGOLZGhRfcJmpU+c/wBl2Zrvku+pXJPbTeywb8yqdSi5t6uc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tIFN9TLecdV/GLhrkJ9uVd2fhITryKdWieODgIkV3MpO8rWjJTLze6lw0/XmqL3ZcZOV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GNDiTnGVe53iRs3+6LPDEawCiTw54UanGW7iMJ9Roc0zPJPr0SWdqp8v+oP7pz317a8c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p7O27+Youd4rAd4kJ58WaWzohOqvbDHcLYGqpEHITOCdMfMuzzDWUyAG/VOr9sLW9mpk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g8jE2oKgtdwug6hcHkfxiF2sP/6zYaJ+VUu0NEtqtn6qv4bS1tobO7nFBlSldTIgQct9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wR/ZVP2fif8AEfkCoOEOBohO3s2TmV3e7OPTqrWMZVP4atp9YKuoUq1g1puhyJ7Sx1G7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rVNnjWF5hA0UsROi8Rlt++dUalThbz1VweIbnAhX0jdecNGqDqtR7H6AW4Pqrr6bafzQ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rk10B7amV2p0DzRJ2CJkeEzJciaLHwMBN8WxtMDTzFXwX1eblMAN6KBp6K0BeX7rjUgf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FIWinRCMLC82OSB3RmVI+6zMKNlnQ93mWUQuquwAp1UzAUjbVflKzqeS6dxXqocMFYHf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9ojmhhZOfZ6+qgaclBUxlaFh1xhCe0Vz0JXD2l/LRcbhW/nGVx9na4fhfCz2R9x040LK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3FTB0KqPpUQGuzDjlfwQpdR/Nfwaig0qiyx/2Qw/Xkh/ZTMoBpOdiFDYOYwUdMdUDLIP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DIHRYdUjkW5XD4h+iEMcecrI4RrxLVv6onxInos1HfVG1zgOVyGEcLTux7Pr3ckQj7Ez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1XGfqsEysadUM5RQwgdQe7p39UZXLuysLRad092nsnCwVkLCytFp9u61u/fj7d237qVn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lldfZx3cO6I3Gq3Q8KqC75TqtVnv19nKwVjXfCMCV5V4vZnupVOYUVCyfmaIXVZ7sd2N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s94Lsyjb9AiXNIG6ibllcKk6o/mtUd1z7+Ge7JFNmsblAPIzgyFF3DyheM0WuiIGhRps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CcKNFjH7XmUWke/nS1W1KpfVPy4DVTpvHuCMFGtScX9nMcLdlZqWC4j9EDcW1IgckaVY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AbHmmFTpdoaa7RrWDctTS6q2rR2qXahGzDY+iFFnDTc64jn3QoHZHAc3CFLRp8j0BXou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lKPiFpTwQHZkHmFZ5SoMt6jCmWzzcU55Lah7RWDcaQF4bgWN+WiMox7pg56qTTr1qo+Y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7PSP8OkxvE9eE3sVEtJwXgSnDtfZjSd89NNde9089E0URd6YDfqnNq1msfA4gMJgqMqB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8R9Z0BpfmE5rSKLxo4xBTanbu1X1NLaPCPqU2n2dxoNbmRhX8Dgdb3ap1N9Q3PHn/sra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2XL3fh2NAaOMK7tNRrQPhYcodnbwUHCcDzeqc03td0RaHudU6bq+q+1rcNDdUaI1ndUp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3h0wndrogU3gxWp7A/2VMupGr2R23ynkg2jUJoF01HHzNHKE2hRaWdkDXBnSBqUynW46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5obEbJlUsc60yqVbt3CGabeJ/wCFNl4pUxoLV4QHiNZmBw3Iy/1xoqby8Qw8EfKqZwQO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C/s7r4O43VJjnHzyfoE+rUNtEnh5rgFo8t27lNM/7rsFSQ0ml/5Kmm5sbgFFmOJMpVH+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4nOe12WxkFVe0VIZR08sXJgeMzLg3YL3XaR6K1rmT6qnJBNvEpDTdyVRjwILdITarQHV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xVhipaZuTS4lkifRAPqAkciqcYYryMNmAN84R8b3bX/CRlMpht4HzZUfoog2qSFjHJaf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jmhY1Q3EaqIgDQKHsatR0XylSSCERyQ1lZ0QxhYIAUEQvNqp2UjC4l0RtyiuHIO619Vj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gyuAYWkrOSuECVPdyWq17wNV/Tu0WuimMd4wtFKwcrK4gpl09VEFf0UarVCdl+q07sIx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yj7LyhTYJWWqYE+iMgLRv2WjfoFopHfEFaQuij2ce3qsd0gqRHoUe7ohC9VmVMQuiE6d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ndkQsd2FK1Rlcu4Y1Wvfp3Y7+Xd6oKNlharXu6rafawi4aDX2tUN5WnduvNKzy5KNFg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VALajdHDXuycLGndjTv09mWrIWO4zr3lCVI7+Swe7CjVQF0WH6K7Vy+iaIAjRRcD7eFk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yQZGU4ubBCLjgDKDWjJwpc5960JxEkq2qxsJ/ZqZk6tRbWPHUEWbMH906vaL3YF2FxRK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dCZkasuTTRY3zBtrtEAIawKfh2XibzIQwWndEUuOp+QVNrzNesLifkZ/dVDT4q0SI1hX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s2JJVk+E+mJF3JMf8wXMovp5JwQqHZm6dnptbHM6leP2EhvZz5rRxBPtc48JyU3tPbcu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i8aseJ3zJz5pk2kCFxUrGfO7H/2vCeTUaGw5zRqITqNKpYZ4ScyP7qox8cWp6K20OAEZ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a9zXlvMhC/tIM6jVO8Sq4AeaAuN1Q3eQDCDfEc+r6oUXOfM6zOVBeaV3+pE9of2moTyg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lMcAfU1+qur9jpMd8pcSURQoNot/Amy6ZzDt0a8jibDAev8A9rs3Z3vsa0eZTSsfuCw/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7Rw5J1fsxu7GReJ1Y4fCUO1dgre9OXtKrVrCytV9xbpPzfknUwCWgAZ9F4VaDQqNtd+E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Mb83VNc/3tbnGGoB/FccFVKbDAbq44ACIptlmpO7jzTqDpLORVc/9uhUg8xK4oio213o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0JcsObjAtKqWUxefnXYLzaXNddhXNIIj4VxAQcEPGCiyhTBkeUKnSrvvqeYBpzcmCp5B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xHzOKnw/sg4AhG93EmupEho3VdpfLbXcR2TS8ml2ZuM4kJrexySfjJVrjcTkdU17n0mE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wD8OU1omGi0IST6IwUMf7qbYWZ7hEYRzqVtCyPqiS0OU6KCR9VEog7hYRAAPPu0lYBPd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6I5jojdw+ikxasDhXLopWZMLy5WdRsvVaqYUbrSPY6Lp3T3x3YK17uqnu5d2V+JTv34W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Ln2tNFmB36KSMLTC8q8sLotcd2Vr3Y7jyWD36exhQVOinukYUxhSFB1UKcytfQr1WRjm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Qp17gfojLj6LGqzp3cK5HvjQexglqA3X69wCn97PeO+I7te+FjRZURhdFOT6LcqAO7b7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wVqo27t1v3xPdr3nuBfwt5qdRz7s9+QuFYWe/OQN1juE6ewO/kgQ4NxoVeCIUhy4oWdO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cckGMEjcheG9rg/nGqAtuqbdFgcTt1pPVYTzRoz2g4dVOjQplzy2OI7lB9WaZXncXfha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1Ka6iXF3mUV3+FUHxR/RMpt7VdmNcleFdjpsE19GSw4I5FCldwxLyEwtp+H2dvxO+JPq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u6dUo2na/kUKrp69V49I3BwX7PDdcItr0/UIOpkOYCahCqu7QHBz3TorXvuovw9vRVXM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jMaX1pgyZMq/tLhSnY5cfovEqNj8dTJKLOzNsb851Vpkmf1TGMHvybnH5RsF4faabamM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OWGiP16ry2/iqo/L8z8BTTE/icYCFS6WjUHdGo+sxvy0xqVayYPwtTXF/wDzHzRNvonU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zRFR4ptHxFeH2Zpmf4pV3bGXW4FWbSf7qW/tBbuRaYTLHPaxhuL3CICjszmPgzA1jonO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y1Bt6qHf8xR+aA8INq0xbXHvWMVP9n7W9vieQlkh32VOk+pTeKXDddBn4kW1cPaYp1P7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Ll1KIDrscIKh9SmSNyrzUabRAt3leHX4mE8BP6FeGKXhM2A3+quaVXeMMeA17UA9uXnC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QtG0LM+itZIEYcTlq7NTqedkypYS31QaeKN1cyWluhCLajdOI1OYTnvB8MvmlzaOaNOp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CH1DA1bTKd4ANSNFNWC/5KXEfunN4GD/ALYySvdUhPLVXVabgw5teYleL22q0u1sYpo0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tUNYUbKcLXC3juLuS4kYauD7KN1F0kKMFH1WqtMrCwsb934ljVZPF0UhDZGM92mUC0fU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TiFAOFGqzEIhaErIwuHIWe6OXfKlQui5lQua6d3Tuz3Qte/Pfp3z3Z7te+O/r3aewe/T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JChY79VhdO/r3ad2NFqUd11QhZ9FvyRWUVnHNQThamEeXdyXNcQJHNRt1UFsLhXFp3Y1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ujvM/dQsLPdnu0786d3Ctvp7HPr+66KGm5sa9xUH7rr3aLVRB9rCyojPVbLH7nVGc+q0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Hvysha+zkYR5cipY4NHIlWkSeijT2NO8SV5UZRpsGeZVKo46HVXN8mhBRa7nhN93DBjq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T6rDEnTZPqUhxkcTTsi6pY2n8RcvE7JgbS6EfHtdsRqUfDmnQjygQVw1ngu+GJTW9pLq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UYoBjjrBQj0KbU8MOY8XFiqvezw6bdDqv4zQfRVqlA302sCc+5gpaOa5B9AuqD9FGrDq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8aeqZWtyMOITXk2v7Y+0dGjdP8TjjVDtNalaweUE+YoF7ra3lpvOM8k8VgKdbS5mHK2k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+v2m8xoxBtLsknnklVLjaWZbTbz6pnarA4t4XM0+6NQwHg8MYATrYIPnondB9CRTdodX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zlc8hk/NlyLmsu61FfWDvGt+ZMfUIF+idTou95ErPvX8tmrOHsMg7INNG/8AFaq98kWE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S7OAOqFJ/uey7POLzz9E+qHtfiWwYIVvauGq3SqB+RVrqtFr9pemNsIaXAFzHSPyVVzf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nw5qMa74Hf2UWkvmI3JX7V2wj9o+Bmtv+6qvlxIzbzQfSJDgZ10Ujg7Vu3QVP903xGQ5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06hNo15fSOjt2FWEN6dU2T/ErfkP/pNbd7scQPRdplxcCfKFW8Q8Ua8is0S5vzBfkuGA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cqCFKb2Wm0s8R1rnc0A/GzW7lDxH+KHuLnho/hrwhUBecrSCNxhWjtDadH0RLpru/GdF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zooGG6qQjKmVosZWQZWqBt9O49dlABhQfL0XDhSBIXDH2Wy5oG8LGQvLK5clyHNCIJKh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J9UA530R+VB2vQqShzUDZDT1QWYx3fr3RtuuGVgIIIYJ6Lhmd+/r7Wiwh7enfhZU7clh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/qfZjuA7s9+e4iFkQUcd+i6KAvVc1gfRYUoK7SVzRxlcR7sZnv1Md0p0rosKZRIX9FjC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5WqkorK6oBHuxjv4de6CJ690HXv19jHdmf8ADxKwco5UrKG+e4lrjj5lOi17tfZiMj9x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qQFM8SwFyXFlYWNe7y9xJwhzKLdESDhdFLSpIg6KHaLmnPIjkE6RsmywNJweqrgA+IMT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rdUGUGBrJn1TXGBKcQoZRNqY5rKjMQYTRNuPM4boUqzA7kQn1HAXOMpzzzhqtaY7SdX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QGknxOqcGVTOpygWuzyKuJv/ABLs1MDNYurO9NAi9zhA2VR8+icHskN1lBtGmYOoQcz+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1A9F4DXAyLYKotAmGBtNvyt5r9n7U0XDQFObV4tmei7HTdh0F7m7oM7WyeVUeYKezOZX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7s7p/C1U3G5vZ2mXX8KqN7NInzHdyNHtTLGvxnCqBzRbMNg/Co8r9ijSqafG3mOYWSxh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NafmqawnOvrufI4tPsop0LY+N7k0FttUN8vP0Qc2m4u+adFTr9lHBU8w+VyuaQ8DV0Lx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1MbYlCjRF9EZquP/AFTy9E7tdcGtxWU2fMeXoEKtQ39ou20aiO1sc5zT56ev2Xhs7TPJ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Rkta0kVKehX/ADVNtf8AmwfunNouew1WGna/meqbVs/5moIJ2ad4VznF2U2s2RCDqcFl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U6faahHCCASrWu8Wk8J1R0ADYJpcqdMDhaMHqnne21CeE1eI9BsqPjAnF0c1wlYHnFxW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e9ZYGiMydFGUKvaXONnlptGpV1Hs/g0oi92pTB4tE0muksDYX7Q7jrRzUNUbrb1WpXl+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zd+yjSN0LgNET0Qn7LyIuqGOQWJUaE6oWwQuXPuJbIHqsALKdEIZysdwJwpblaKdtFBG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GSolbYRt1XVZktC4ctK3QOVM5QXDouS1XXuGPspDvVaBW92AshSs90d2coY9od0q4ZWk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u/os9+dVnXuwjhclwnIWUNe6FpKnvysKUdynXfZCEAsJ04Wn1U9w5BY+y/quJDErXuGq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6IWzKaad2mZ74KxKwsha4RytO4gZlS4RzWEQTK178+1kx7Jnvgrp36e3nuyuqHfJyoWQ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gsqI9CFDmkqJt9VHJbd+VPsiW3s6HKm908rVI9nJhYWQsd2iz3FFZ7sFa5XVaIWribDu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LHkH1XGZPTuK1ymX6FVGZLDxMjYpzXQOKT1UlQiwZby5FFlwtav4mPwrgkDmSju5uUCd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JA7UW3dWg/1UTC2jmU6u5pnXhMSrqTHta3BnROvBc3kCuHhaz3Y9AnNw57THEneBY2sg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M3k6gapzB5J2TKlHtDrH/DyVTtvaMWD7J/baLjdOW8moOuh3wwjUZxVPxbFYNvaT/wB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cprKMirtaVPau3doe8atp5hN8OjUqvOniulFj3eEyJuZhBzzUHKd0ztfDc3gIWPO380H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rK/Zjg72prmvmp1XhC7Pmf8A2TZLnu2bufVP7ZdBGICPEI3xlVgTwhlxAXiufQHZSPO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lzxmG04CfZ2mkJ1Lnqmxr21SJwwaqhSo8DXTMalWjoUyoTF42Xw3dUDRq+6PwuyAVbV7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tIr9pqOHEPhErtrXm5jHeI3pxQnBvw4UaK74qD7Z6FU2jLnEBP4sDCDQ4gHVdndR4uD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7TyXhVG8E6u+E+qp06lRljOKp1PJPNUlzKhxa2WpppVGujhLDwoPbSqSdJ0XiP8AN+ib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q7tnam0QPmqSV4dLtJe3TTVTU7ATtcOFF9Ts4v28R0wuLJURwrp3EyFuhjKOqzKKzneF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RAbBY+65d2GqYH3WALtFNyycNXDxSo/oojh7oOyBUalYIULfuzJlZ7oLs/oiGmf6LUlF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1UsMqC0j1XDhQMnU93RC6btlDicKDpsuY3Qz9FkLos6KVK0wuFCfY6rAX6exEqfYzC4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C0WEJMSsLqup7tVjuz3a+xjZCVzyipYZag52AdBzWO4Z7uayFwriWIysmFMm3dHUjqsC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d3VdVp9F+LuyuE95Mov25rVZ74PdosLK6LAlZ9jCJWPyUnKxqtMr5VOo7j0U/wCCz3Y9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Erkua19nKnULBWkotc1cisArBRx3a+xr3TsgdPZ4fbgd+fZ/X2rgpd3YXDhq8LzO5NUY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47pzS24I+EAMSVfUl1Rw4pK4W55p3aa4FtHI6nYJ1Wo9xc8zMo3hwjcrwqQhp+Lmopnh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4HnXkVYwEUqR8qqW1CwPyCmta6+SjcL6h+BqpOeyzkAr6VYlx4SA5B4jTTmm9nA95t6q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c8ptN0WP1X7TR4qD/wD4poa52s43Q7b2dtpcIcORV9UMp24dWf8A+ao0/wDhwgnDq5HE5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0VRxbaHGMoPbXDeUhe+4nDGU6i9zTjiA2KIc90nMBWGw+hygSOLR0bo0qFU+K2cERCNKs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XmG6hOa/TkvE7MfEZ8qovfii7D2nlyVZnaufCPl5R0VOlSYTVY0vfHIqWtsbGhVN7hwx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p46Jr9mvLT0lZy1BradzTwlo3RAIf2t3xfL0VAsMONUEhVY4KlRrm27FVfDYdcBW2Okd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aPRUyG8LZdCe6QJOpMLztj5owj4hDIxJRFMOdHxvP9E2pSMMLQbnbINDXWc3fEeahj/o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tG6uL/Ab/wBsZTH9m7LLXf8Ad0QFbtTWN+Sk1cTPGd/7hlQyjA6NhTJLuZ7wVAx1QzhA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2WilFrM2qdFIHquTe6d1xKLeJSQPorjhXTJUxDpwoHqgSFoVohtCP5d0ygsII5yhm2dV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JlZQBavOpa/7hC1pXEiLoHonfKgOa8uVnXdSWz0QAgeizgrIWgtCn4lxkiNFaoI6yso/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kcke7l7PP2MrkhxYWhlZU92mVqjBwsanuws947+qwpKxqt5CKkY7uqhQo7uLux3lSVju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gXGPr3aoQIWVyRHxc1goT3cP2XEoiafNR3BRChZXl78yVju5KIWi0z3dVmFqHd0FY7tf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vysAx3kBaH17uazp7G3frC5ryom6HbShc28fhUjHqoCtd3TKOfYPfjux3Dvgj690QvNB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7tO7r3bLhKwF5So7jTHmP5LOi6KpZDu1P1dtTC8J/wBCvRFOcxgAPmKa4vBEc0Wtptkb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O97Ue7c7NAVlAeGX6Pdlx/si17yYKsfQnEQNEXdgh1py0+ZqN3n1Te2bvFrx+IKp/wBy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Auqo0fqVVcQZbEAK8MtbCf2l4hoZI/upI969yqjtHnYYPqv2ftQLqZEI1+xkupfKNQru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5UWvgdljhDBhFrsQ6J5q5tJ8c4R/aJY0HhYiwsLmqZGNzzQeC30AhUazMseFTNtuyMc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bqFbTPFMuJ1KdBBMaq5zAHb9VDags1zqi11S4HQJvCKnaPKTAloRc6o2i52hjZE0O2U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BqU5vuTi6sxhJu4ii977y7k5PskNePmyrPCqufOIcnXe87bUGvJGs0EvHnG6piIN2EA+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063HTnA3HoUB2XtL7NXcUFvqs9qsa3hDSy/7qpVcW1GhuLaVpVzSafPxRj7qKXHbpUeMf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kpzovz6NRpEg1G+8aB+aDnw4bynCh2ekD8JjKmuTRb13Qe8eJU5v29O7mhsFHwqF0QlWt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yua0noptwpJyhLfqgB9kZWmVoIWi/VHHdwfmpeuZ7jOiKkBa47sqBmV6LGT3SMqEAMHe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Tmf0WXgBNxLf1RkQNmr11UBa7rkDhRj15LizG4QJacboHZaZH2U4WQIR5LXOyh+hQ29F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clbm4fZQoCh3dzlcKz35GimMriwpCPcXDVZie7JwufJf0Wueq1+iBadF1QBlHbux3nM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GndKnulQdFLQplTo1cLsoDFyk6qO7AWMELiH1WDhRt3cODus5WsnuHdzCujCiEJz3Y7s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B/cw/Qrgwo8V5A/EhTrU3VWDRw1C0I9cKNu4QO7H7rRdO6VnPdEg+i17tO8x357z3ad/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uyVMiFhRzQGJ581xYGyNmR3Y7p9nh0QnC2+ilu3fnuiO+F1Qk5lYPsypafpKm4hyiFZT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mn81j6Kd1onD4tAV5zCbSDGhmphCeIhNf2puPhp/N69ETSPCzhC4jjmrG0rQBlyFHxLp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muFvh9p5bO9FToVJHimZ/EnENqNDwWOuXhV2hwOWPG6mAwKrWgnigJt498/LpRbDqbRl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fUDGD8IQqT7pmT+I9FVfWjxDxRKb4ZJf8rF531+1cgcM/uUHPa4PPzLwKnw5BThbSoNp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qVut6qVmOqVC1p4VE8RQa3AG/MqmHE3DX1TqMjhHCU57XXPbmzdX9od4TPzKDKYIbYI5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6QuAsAGgchLi8O1xhF3leIIzheMB4TwdU2lVa1+dzP2VR3E6kRIjZedzfyTC5tJ8ate2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5m/3Q8F9KtOAKbsq3D+1v4Q4nRG6qLnbp1V8CkeufoqniMtpjRy8SmyQ/U8kDwuBYLy/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bgCC5Ceyg2/Edv7quyi+lc4wWv0H914vaK7+0HQWM4QraPY7hvmF4fYmU6P0hRXp1LTn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dy2RqGoW0zmwa/de5ptbthZhQ2TKyjmXFHB+q3Mc1K1iVELh+qk0vzWn0WvVQGkoCIgK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0eQQL8t5KdkPgHqiJKhHkjd3eW1YwiUANEOYXVOGyCCOVqoJWCtlEfVQoYuJALRYlWlQ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WdArdFLaklZ/JEuGFAxKjCMR6FcEdAvL9Fe/VSwiTtKuEcoX5qBJnnhGDKkDC/ojxfRR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DZYKzlaSsLOqOM93VbrPf1WixmVEd07d3RQvReq9FKAIXJSUI1Wilc+47o3AHC5BTssh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5d2FjBQkarVQVwoHmtR3Rue4Z78hBD2J7ipHd19oCJKg6qFx+U7rJz3Z79e6CSs/vMez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krn357zbZncjRc1har0Rk+xzWiwES9bJsLTCMAL5VF2izpz7pKwgCtVhQcKdQsysEoY1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zK42j6d8tWQuatpcP4u5w0nErxn52Y07rxHm5xQIz3kJr25HJHtvame7JihT+Y80+q6o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TaeM7JrG1rGH4RhUJc13GE80meJS/DsmU6ZDZP2TGefw9H7yi9sGnOBOyr0iwwfe0Xcj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hOeRUAbmYV9ejWGwbaUKLGON3FUP6NXvXUmb8bwoPbGf5RKNR3jeENaj+EL9m/4RQkHz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OzRlPZVmefNNfkjdNr9kph1TpssVfCq9FNHtUl27ynvdUo3DcaI1K1drnfB0PNQ/tAqQ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B+u5R7RQm8fxKaAbsBPTCeymOJxzU3jomMGJTqTHG1vxJlJhGcSUQ0mqRq7/AGVr22sm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ajT7RxtH/U5LxKL7XRrEgoit4A9acSm0qFOi97tmuKLnw6u7GP6JlauPeNM+bVXim0N2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YUlxcPXCs7PNjjLid1NDszagB89TAC8OixtbtBObPIDy6q+sZH4HeX6KXXeJfOdVNNhd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5+KESxraNujmzBTW9oc2oR8qgBrW8gplaqAZ7sSpKPJR5ViblL9TorcKO7Ezus8kZE9E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1ZxyWdAhBNqMyf0R3QDi0fVHI9FYWlo2KFhkLK/otJWPMdZUnQrBmdUDMKCufsR3EZkL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BXAohDmtMqJz0QuB/uuaueI6BcOw0XJyz+SmVc04Q+bktJJRwJC4sn9FEIhu3JACoSsu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VjfqsweiJaJCMYGyyGknmsarI+qh0R1XBKkQFG/5IrygLC5dVwyB3SjsVt9Fju1Xlk92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Yj2MldFhSVy6LLl1XEpK1CEeznu4sP5I6rr3clqFFoWYharVaqI7wtF0WvsQfY2jv9FC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XIufMdFh7tFdr6orjdCbYj+iKzouXqo79F19nPd6e3hQt1P6d4Q379Vr+50UI92ih1zf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zjuGn0Vu3VcYNvNS0ysDHfqgSsoBqh2vNAAgeq2PNC2YUgKVr7GfYxjuGITZmIXAEat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JXVOHkOSOQoOW8kIKytUyldaw5ceTd1w/wAFnBSYNmryguccBNfcLBzTXufUaRoYQBe6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5jSHRMKpWbdTYdCFTPbKI8epo9mCR1Xmcwbbqk6lUZUs1grs7nlzToehXg0XVAOcptOn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a9R7/hpgvOSvEefDo/O/T/dR2ZhqmY6n6IP/AOIkOqbUGf1V1R4pdmZtsrez0ng/Od0+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QuA+N5R8auJ5NTJhrKnzI1Oz2l0wSN1Ttfa2YEIO4qgbwsafLPMq+o4k1OKeaL3Bsv8A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MJ9F0cWW9EAHG4G2OaqVbRkm71CmpfZ0CbHm+Ewj4LWgTknMpvjOw3QNwp8pBwVEX/iU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quKgA/QWHH2V9UBxcPKj+yUrm63b/VXPJcU5gAtbCirVtqsMWFOp0m4BTjhrB5qjzDQg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DT+26d4ry7tDjY0aCmOgXiMdFQYaqfjtL2n4giwWOb1Rd4p4vhaFdT7PTB5kSuEHCHJc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RlAALW4oglZMoSuJsuXuW8XVcRErmunRY+qyM93EonCOchC/QLhBWNFZQqhnqF7uqD/k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8YMpgcjJWLv7LSe43LryQUFAbouM4X9O7msrmVwE/wB0bhwlb+iwRKIXlU/ouq6p0ehQ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jGVE8K4sRzQL9OSJahI9SiCrtZ2Wkri+nRE/SVDdfzWRhNMghFS5TjCncbLizP5KBoN1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1GxQuNo1R5ndNg8QVz9VlZ03CEALqtQsqCFnHXuGRPILyZWNFnZXHCI2XCVK0WmUBCCw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ssyoIz3HdBQdOfdlFdUBG6075C1Uc+/MygB+fdkqCMLyynnOFzK5d8ug4WEf6rVY7oOF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YWe8ad8FZ7oKgHuzspt1Wq0QcTwFGxRMICUKlRvD0KdEjkhDR1WkBQDKdOMT3YP7rZYW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7iO/Xukd2faz7cSjOnVD4mH8lACzqihzR590/7LzGwreVjC1WEendp36Jp/qunJDdc1/T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nCg6J7ZtoUuJ7+QXu8UW+Rv9e6KevdxVITWU3n6rZOcMVe1Osn8A1/NNaHZPJBo+ASqU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cCVFpIGtqhjeH1Xido4aLDOei8fl5G8kPDbne7RPDPdvcPIefRVaDpu8zZUV6hBdgmdF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ECxjK72iKYd/DYOnMrxu0do9x87sAdAE+l/w6k5vCZrPGXKe0uqgnJGpKcX4e74fl6Jh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iqcB/AA3Uo3Xn0TKdu8n0VbgD2022snRYpsbPysVJrKbjw4KmSSzVt0CfVOZ4BpWeTcR6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C1r3O3dGApYwtPwt6JvaT57cf3VZ7SRSftzRBEMHSLk1hhlP4rU406bTKbTtYKrvyVpa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5GPe8sZRta9/aBrGiFf8A4g9kAzYEKnZ/dxm7oh44sfMdHJz+zAf0KLxLO0F5nGyZ2vtn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5FnY2NNv/UcOGfTdMHaKknm7yt+igPvIyHjRN8NpquNSY30Qd2i2j0mSgGSepPce7AWS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e44C9NVMLSUC+AELh6IAtIZ0QdUcsSuXdr3CI+q4i4lSd1suFCVOvovLphTpCdPmCyBp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iuYMKTqSt7io3XFn2CpKIOhWFxSoaBcpAhZxGiA31RMKWiCoAxKluibujAHSMlfVcU8s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IB4Mo+FjmsajRSSSOi3HVcTo5r5l/RE6eq1QtHVcid0NFLkIVq/2QQGQvhI6raf1RuH2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6arC06raOSkHHJcljnhQCsn6rmAtD3Zx1WT6YXopjHdbzWdlOhWFjRc1r91B7hOiHIr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xGVHc38kYz3c+/E9UEeU90HRcKxKyjK19jRaLTu1z3c1y9oYXHopasrKwFE4XRZn6KJn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BatFuuJsn5lxA4RiFp+5j2hPcIMoT7QumP3Oe7ULK0ULIXEtR3RKM4J2XOVcFAA7tAhc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Hoja9XAuaheQQOncbdFnXuysLKx3lZWi4lAkRse7CyE2mziquMNbzX7JQLXGbqzyPM5R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ui8RltWh89PKlz49Arqb3COaIFRpjUJjmTYNU4EZJTadJwig2yP1TmmL6gweqL/+pUP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YlY43NHoAg39ob4xHG3kFYwnw/iKp9lp47O3hxuVAb0XG6J2WIVPxMVB5XfMORT63bXm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zv7Bfs76Z8A4ptap7U41nat7O3/9ZB1rIb5WbNXAGU+G7CbUezLhlF1SpUz1WCg4P4T0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mA0/BL+H8Tk+k2/XikJopWWohxYGjmoHCw7qKb3uzsSmgufgi6EabXVHuGwTmP8A4r9T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/Na5CuuzylEvmNLSgWu4RgdFtzReLr9J0VTtLmz8ITjVaKbZwCMlfs/ZLXOmXEJhqZOy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qVhktGg5K6uwMoj/rOwAmvhjqgy1xEoVO2F1UfCdAmCsy9jhfw/An/s9Ivc7V5bA9JTHV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ChgU7rJz3/1WCs5UexhYXRamUYmSgItWAsuyfyR0tlcCgHK9FyWcd2MFFuM7rBWQtcoA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rSEJRg/RZwp0jZOLSonZbyh3bSpaNEYQQlaELUjO6xxO5harGi0WpIWJC6811K/qnFHW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BiEQRIUCeYBRE2rGw0WPL6oxogHoW6Iu3WTjkhiQo/JQ/wDJcJ0yhcVaICmJhYuuO3Jc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koB1mQjgIKU27P1UTB5JvJbd2uVsQpaQEBHDzX0XFqseU7oy7VQZRdBtV3JcWAoGVnXq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xryWSim2ggo8KGzlDNl5o9VKgMAAKMCf6LGiyj+SI2Q5rquix3FY2R5LKzqs6It2KhY3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ip0hY9O/r38OFnu03Rju17uihqPMdzdllYWFwiSrjKALA5PDWnOCFwtF3VOcNRq1dEA2J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uPsD91r7Bj2YnHdGqmDHtYUHRBwlZPcSucor+/dI7s5Rbmea1+qEvgqJBUnRE3ZR0JGv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bHquJpLv3U9+NViJUnK8V8Ht9RsNB/6YU+Z+quJlR2ZxE7bFEUwaHaGtmwHDkzxG3Oa7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RFrU5zXOpObkqm59RjqLON5jkn9ohtNrzdxuQYKrXGZ4MwnRhrfL6Ls4P8RkqazwzO/J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A1q/Yuyfx3fxX/L0TXudLm6JtRg4KwvC17m1a38GlTDndeQTXuimG+Z50aOSFLsUydap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nWVNWkPVqaxomlvnKDNgcKXlrR1UUfeO6K+r9ByTe212ltNh4ROajuSH7bStfp4gHlTW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69KA22Gt3lAODiTrhAUPexufLKNrmXDks2h7U4DxLqhuLgYlMNV5c46UwotdjIRcNdEH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EPeebnlEtFzRqUTXil2c5LidfRAU8gCG4QFVxZSdk28lTeARIypa33hGvyhS22nQ+Kq8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/wB2q3B/lbv9VbALR86/5Nx60xlv+ytr0wAeaLvN0cun6LAULCiM93XugnvHJaQtysrC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4MKclOAMxumwI6rcdShxZKKH6I7kc18zk0/kgUcBTcitMqY0WkLkFtK/ssrCglEOG+FG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t3YIhdFDTIRjCgnK6FBOicqeWyIlYCxr1X91BUhwCJbjn1XFKgCVnHIIQM81xRKzso2U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Tj0UHibzWNOiySpGd1DTjuh4weS5ycKIN6azJlQCc/Cm2lcQkLSUJHVSsnJWoJlY1CaG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ndCHZndZHCoIXIojChgyPyUSoK0ysZZ3Z1nZHJ9EB5USAVe3VZ+ruSl2cxKz3aLqiMKe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hO61WCsrWFhszuVPVEELXHPuz9O6eZQg92Ciefdy79O4kxJQ7893Ja5UwsBYWe7r3bLK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IK4VwcsrH3QxPsYUumOSHhETqhkoj4PzRMYVoMDXiWmCp4rUAMH9VyO5WUeqkLp3407p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oHs65UTjulZe1q4fvzUO9gHu07saLSFkInRYI0UnVAh0934eS5IHmshWlYXvWgwsaKTKP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7LLrjupmGphDwWfFwq5rxB0Rc0aLKBu+6hzRI3Cw/j5RKw25ZkO5LPs9Fouqk6rOVKNW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vDiP6qZtCqVKDPdU8ueTATQ2aVRqFStOPMzZ3VF1GA2MCF7/AI6h+Ef1TbqVkfZT2isa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HSpnEDUq1eLU/gUfzK8LsodMxMIurdop0qzt5uIT/ArValTYayeqcXzhNa2peKZuAOC3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roFRHa5OJNEak9UBAZSHlpt0V1ItLTzGiitSxzYm+EHWcziV4tUWinp6p7777STKiq8v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xsoMzUfyTBTFtNgtY3kpDD9QnBw4XbEoU/qrKjuHmmsZ5BonFuS5G7mgxlNzjoJUuoN8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mpKd4lOZMrxaXlOoQ8QR6LhBFP53YUO7S8n4W/7J3iO2+q4mK1wxyagy0s7O0yazjAH1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XYnyf7rxf+IPd2jtX/TY0S1n0Qns9hjzvdp9FdX967lOEBQYym3k0KVdusnTu4DKi4Bq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K5d8Fa+i6riBaPVdEM6blYgrUIguR0U7KCBagWgLzRjkuLRG0QVAEHmiXmVLdF/VcZB9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sYauJ3GsyZULCnbuJLfqgcg6lWTMrThUM4h3Nk5VwMoC7VaSEVyUxj1Q07tFqpu7h+q1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wTK01RcVmZ5Lp0WigInYIQ0qCMqbhk6DdDETsrYygNijxNAWWx1XypxVpMJpdIjSEZkc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Xg/ZZ1X9VasYXmXFiFk+iBt1UkxK10Cx5Y3WXBiM5W/VYC16LEQt1ouXRFYW8wreaAjX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abiO4ThRKhNAELEqZzyQu9QpnPdqguF0QhDcowULYndarVFY0WQiYWVkYRQJ07ie7quq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bT3hYWRhcGnNDh9VusDRad2i0MJx1HLuOPqsHKBP1CLB7XRYWVw6I7pqtnHfELJx3ch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wjgAIjvx3Q0Z7srPsZPdhZ7mzy7p7sFAzK590gyELt1A06LVeZZUIHZala93RZXRN8Mi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vFoXaSIKuYBczY8ldR0+R2inyH0QFJwJO/JET6q+ZKGyhzblJJB6oulv0XEtln2M9+EW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5ovB7QwVN+EIdlbScAdWDhEJzaLAx7RIly8bivA3XDhpChrTPMoMtv6K97T/AChCsxzp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dm9rV+zdlpPt2edVRZXe5vxBu690HEblyFRjMdCh4VR1Nw2OU79qcxrGbNGSm/skNDtX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Yfedpqf0Tix9zdAbdU50iBuhd5XIh7wIVnZKb3fitQmkbdeN0SeaNGoW3EmYOFS7PW7S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JHxP2ioRseFeGymBTB8tshcPigf+3TtXkr+rggWuqNI5gInicVDxxokgeiFrS4nqgajv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xy2Xvh7w5QqC4VeQTrtf0UOMsTar/e1Dpdt9Fc027QroBMzlOdzVzSW0W6vdho+qjs1P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fTdB9d5x5Q7hA9Anm/xHuRhsE792VO2ihTyWPv3HCxoe7819EJjqhCKzCKkLEfUI4koQ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0WhAWdNlwGFG6HATndaap3RM1u6J04jdaoxgLBB5KHFCcjdAg/RDW1Z8x/RWsnHMK5vE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pELJx+qACBnHJEarMDCJUKW2oFytO6jWN1otEDEI5haqZQBK9VGpU9FKEaKPutkfMeq4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te5sQo8wQhRaoixcMzO6ksz6ocgrW4CMmTuFvzhYj0VzfzCnEkrGp2KMfotNFGYXDuUZ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1Qn790zIXm6oTspa1fkh06KTqibYC4sdxscUPmQUvEOWnCvRfRZ0QLfstGzuFIWO6YU8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+6wJaVlaeizhb4XCVnPVR9O535LRGVqpAUtWs80IUyD0UBdQuXdOsLTVQ48UrRT9kRMo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RNv2Wqg6IZWPYwumi4SsiZTQ45Gq4F079Y9me6FB0WxWe44XCuaz6qNVnCx3wQsKe6Cs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57p7uqCgBceqNohDJMd024XIomFJC/ChureajVYKyUSz81HhzTB+FVObmwcKYIWBCkgD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K4YWsrix7RsNtPd5/ohT7HFNvIDJ9VSPaXO8NmVdTwNJKY5jTrNy8KPMJKALfurIMncL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0DVf87zKPi0nvJENY1DxqdNrupkhB1PNf53fD6JxLjduSuNhI6LAx1QqMdadwpqYHNM7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lfs3amutZ5HNK8GjWHgjPEcprKlQyNGgaqHsbP4nI2NpCPlbKuArx9kPBon7qXm11mZ2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Oh+i8Ss26vSHF+ILDWjk0BEVJafwo+Ezw29TkrjIKcWuNx/JcUequqYCvESNJ3Q8V3m1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OSc585wJVztThGpEgqTwsahLQY0TyBw7NQLKYa35joveRUd+IcP2QNcuruGgOAPQKykw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C9e7+y0hCdSpeSANggHNIJyio5clxYXRH1lDktyipnuBOqmYUASVnDlmUdVh5MqT9VDE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U26CVxYEaIg8JK581nO60EdV6YUlCQEBtquacZiQvdg+qunKvbNs57vQSsYAX9EQhjCn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kgSoaZlRCHJHVZEHmtF1UDReq6lNgLE3IiNdUAIONUZVzdFssucChOiOdF0U6LYowDzG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GUOwUXWq1nxLS4jU93VO8QlWt23UiMKWTlc2p2sj81DdFxKC5Yd0XHoOWi0EbqBohdn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mhvssStE1xAzsg7JHJEhuD+S5BY+qsc3hQWNNFxRCumOiHNXKNVoocIKLgV+ayFjZNmD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iLdVC0kbLojb350XCdVMoToe71QaYWAY37rgchSMlaLi1XNWqQhrOoUk5W8qBqFB7srk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q2+Qe8SpaZ5jvIRzohyQG4OCpdqe45ie6R3a+3PLvdfN23eY7sSuay3CwO6FouSxkqT3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B7IULSVgEd2mVGiys6Iwv6rmpGEAdlLXYWoK0WThc+4Tp3QB/shOi5gey4GoxtQbFcwt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fY4shECmBPxbqYvHVEtZC5nuntT20qezWan05L/l6b4+5K/9O5t27sQF76pRZ1Jkr/1B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gE/E47ItpRbz5o8ONyVa5wtHNAg4AUtHg0juNXK2kC533XvKL5AmbNE61zTzCqCrXpMY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iDygjVOd4VR9Qa3uwgOEAaDkrgMc7dVUzL+Sva+1vog+rc7+iPhgQ7M8kCDIQLBw7lHw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5MTAXidnF7RxseN0XMBDXZj1WH46rjtHJcfl2LTgqPCbb0dKkgknZWijBhQ8j7oXmSNl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0hcLHTf/AEXv3ZdsHSoE40XAHR10XE8yhd7134tPsrpcT+Q7o785WFC4RnuwYHddusnC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i3uQ0KAaZ7hjCgQp2CGFhG4xbotwFiQUCforW7qNUI10TtwgsfZWTgdFO6IkBSclcWCm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0C4hoNlA2XDHVCwHqjuuiweH9EclSTJhe8dPooXm4llAiPRYAJhYK9FE4Oy4UEQsd3Tu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kgKLkAwouiVFnETqjb9ioni/RYJ+imTOibJhDi1URKH5KMmcoB3NXGHCclAs02ygfMEb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ei+QnRAOPXC4FIMQgWjTZfw5+qkj7qLvssZWumyBHl2aoLlEz0WkuG6/CtFA1K97hEzb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9UYcNIgpxUhTuobgboaFYgNX8S5B12QjdqhzW0gL5SVDfzQjUqXYRJ8uylaKURC0QtWQ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pRWmfYyo+yzujn0KBxKBB+iuWqE4O4Rt0XNeqkq1sc5U89lv1UWmUT+SNwUxcg4t6LiW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oOwKmQe7CGMoSbuqhwz7HRAL1XRQFHfH7nn3Tmfa9FMYWVYuJt31UT3iFJ39iVjVZHs4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VqoULKub9VIRxEriUxhTCFsLj03UM0XXu6JtjQFruiWo8u7iKgZJUxnmgwnhXTvEr1XL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i7Q8u7COFHdCxKNRn/CmvftdxKKPZG0h+FoR/avGjldCYytSYGN3uRwyzkHqRSof6i5e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uVxut9Fa5znDqoALmswJGFDA1nW1cdc2+qluJ0RFN8On5dU3xSGRrnzIDs4bAHFlBz+W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XETT5kIu7I9v8o3Qv8qNJsprgAQm+E4+gRDrhzJ0TaMOjW8bISbrk7g1+6NOlVbj5l7y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P5rxKOI8w5JhdQcZEC/AKDn0m0mnTqob5fRHxu0NaNYGZTiGS1uquq5d8LdkWdk4WtOM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fsVEU6YOwFxVxZc4c+898aqTohGihYC17sytVOojuwsnReiDYHiO1UoSr9tEOZ5LOe7X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F+i8sbyUPlA05oErGI5rSP6rTRTlNLRlcX2UjEIyFrnQSh8swSuQHcLQAE0g5CBAwsDC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o24isBSDC6KBGVbEqWhowjbhyJlSOS+ijmjjhCC+iyJPdOoWNChsuKJUgQBqs3R0Uh0B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JKtaIchEIB2sYhBY1XEs/ZG4YRyVDh9QE45P0WkOO6AxcrUNy0RK551RwbuSkD6IT6KB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6L0XBzXF3Z2QvgqA6AgWrGTyRDtQjHmOyHPQoj40BmdpThcBboruixqdl/Ra8B0TZw46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oh0/dDdHqVuHIyCFjksrxDkclrHdz9O7WEIUdU4OmOihZQhsSoKxldCsnbZaSVDU7OF1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cbbLIyiZhCH6LLeqx5TqFhQ5SIwoEydlmRmFDlDThCEbgjfog0rGBsiT91plYQwFHPCE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GjgiDCdkLVEh0nuyvdqD+40U95u83cQDA7uLRHGqnUIZz35w3msd0bd+mV0UqV0QhY83e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UQCsLiKn6LI03WqPNSpBWclGd+4yocNVgAyoUGZWVdsvVFeWUM6qd1acELMFTCg6qFAK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juz3Szs7g3m50IAsk8g5Zox9VfDfTdfw2gKahHo1YQe9w9AiGtZ9VbePRBlX8kC3DOXN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vdNt9V4lUOqHrsuFPovaQ0+VwRp2U3D53JwtBymvtPGcJjngy5ABpu3hS+gx3/5QqA3w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se7527qp2Z+Mw0wjdinv0V7HBw2hD4GW4LEMZAiVHazVa06eGiezdlq16xwLkz9rp0KQ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fb5VNX7lEM8kaNTKQpEU9rWr3odSp7k6oNoMwzSUP0WV1WUI7o79So2UD6oT9kFxBQuK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/VSAeaAFotRzJQZ+KcqOXcy7hA6ojbZeXC499uS0RnIVreElM47owgbsKZypLfQrjJKi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H6rdDKgE+qEaq7khbNxOqA0lAoThoQICnCqP6wFgzzUgC7ZWycbqRhDos81xGO7i8xCN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eXJWFIG6ndQ2TcoMzsrgf9lMA+q0E8gtEYUTC0yrn5KJqCVhhBQKI+q+qgctShMucuI4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G64UJxBRICHTCDm4nZFxKxvzXE5HnpKNxgL8RKnksLD8qStxC4m+q0BC2G0KbcDCDviC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nqpdEFNME8lFwlybG2FcTHojuoKxmNFxDI/ND8kBarmMBWkFafVdDqsSUHKYQaCogBNk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iwVj8lkIN0lQiBJxKElRqpYsi0rBUYLV0RbqFlarU6SpC0OV0UtZhqlgwEMCQgbchNqY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WCpgFxWnsZUzKaXLAUSULTnoj8wyhBNq0ujK0QhZOVqcqC2Tz7uiPfEabhe5JXVZ19jK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mAPTuz347siVopJwuFEbq7vnuiJCgDuOc94WNe/C6LdDGFjCwsBQERqV1XTulO5xhZWs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RC4JpmUCHJ126zqvVSO7zQVxInmsariULCyO7IlToidF+akDKjdC7PorR2J1/wCE5UzV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H0Qvm3mpyymNG8/VFzjpyQ7REkuyrm8l1CxKaa9tp+JydTBn+Uaq5jD9Ua76jKTdgdSm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E0eFhdwBOZaZAlXCPqoLRKF3CeqNMAdCjY1oq/NGqY2pTYzOvNG9jmprJ91U1Tntkjbn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E1URSpudf10QaezvsbpxIMfUA6oNa4u3dOJVrKfgt2I3XGboP3Xu4AJP+VQaDz2dvxHd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W55nK3hdFOYUrVTP3UqSsLBUA8PdldFKx3Qcd2ThaYC9FAEriMyuPRYOFjiK/Dop5DJW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hEYWVLfiWV/VSQo2Q5hZO2StLhssxJQJM/0QIiUYQMSSi7YfmuHdbfdcMLGoQNyLY4Oa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D7RGclcx6qcLihsow0nYKRMri12UF2NV0Uo5PRGBhZzGibkri5qR9kfsvOnbFZGUfmKI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IWNFJUj0X9Eei2CEukropOCoamjumQtRKF+QvMcoAajuIMqDgBYU7Faf7IwVb9+Svcu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+l7sSpGvVDYBZ1QsETzQOxVp3Uu1CENieR0Qe85mE8tjOxUtzzCAiOqgYKAP0QcMFA3S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TDVL/RRGOqkcKsndWulCDK5lYMIYKkYcs4UnbZDERhHP+6IOXDRaZ2R+YrJhYwVbAU6n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HdhGVIOVOygGI0lW7K5qMuAJ3XujdzQlsOVw1WqbyCj9VohC1zouJa40WqgjCzKAmHLO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RkexGkaorhU6d0tRxk8lvcgoPdnvPcfZyh3Z7j3Y37h3CFlaLZQtZQDiYCnbuysDHdhZ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Ks6I2nG3VcXdrlSj3AABTupKCypU792cLp3wjiSuYQtjPNS2sGnoUBVtnpup0XTqtO/R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6VhN8anTn1RtaxjeiihaRzXFa5DwBaTqO4gCQE1g0JwDoiCVw5anA43XH5Qr2t4Gb81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vK4bqztAY9nMK5vaTb11Raz4tzqvxOOEHO1hXPlyksmE1tOBnZNdrTBRkYe2fRNhxfVB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P1RqOMuOSga9ZzabBgBG0S0auccK+k9tnlFowVgXOOiANMtZ8LiUDVqwB8LN/VA+E0/R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n2Oq/ss93Tu9e/OT358y6KPyUDC2K1CkwsZUFODRqtcDuGynohoiTj0WPqoyohPaDsvM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QFNYDxo81w5WTqiM3HSFDRBGEAdR9kJOuERryUlTElHS47qoXgN5QoQDW+qd0xlTWqyD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5hWqR9lL1OY6oEi0c15lwmYWPm3RDCBzlGBJGiHTVGQm8O+yggXIBogc0fmHdM6rGViB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COihT8XcMfVe7d9UICAG/wCSjc4XEMjROPNXNwg12Oqxn0WRnpuoiJ2WCg6kuLM7qWHP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pGgQ8LQqCtEQ+FybzX5rlzUjBWDiUTxTK402zdBrsbJoDv8AdcWFa7Q6KQJ+qjZYlcTU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0XlhQY/ujbqDMrGSuKZC2iFjUI26JhKLtOXdgrMT+qiUQENEYMrBytV1RiUJITg0yP6K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aoSbUYIC4itY3XOO6Gq2FMyYmEHN8vIojA3RFymIUNWYypHLRW/ULRSFLUHOxKMqNUcy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p3QWRlcKOUbzjuyuFZCjukDC40O7HsaqSsLK0Xosd23dlaKfYuOhXRcXe0iZUH2MgysF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Eari3U7JsjAWNFklBcwoUI4x3dERjuHNY1QgQtZ7sLGPYgwV/Dapa0LAAWuENQp1RKws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tJWoWVr3ZefuoLnR/MsPhVHaxzTX03NaNCAsvkI6k9UGyojARA4QFsgpdV+iNrG5bEpj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o918rEBT7NT7PRbu7Up11UvqfhQOnKV4bdaeZ5qxjhTc3mEx1enNPcs0KloH+VeFVhtW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utYckckQx/u24FLmrafEW4dHNGSAZhQactI4AE1/apFAZjT6BM8d0U2YFNmytoUgI1gZX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kh7MnEKdyoP1KxAHVZdJ5QsgD0QLjBO3dcCQeRWF0WiM920r+qJb6LGql3/2sropRXLu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WyhqKdH/ANLg1TXOwfiQNP7oI4j1UK20HqjgGFjHNE6LPPVDGqnZYGyBhcRlQ4obD9VI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1TohO5HVCdeSAdvsoCEF06ITqtOH9EOqtDdea1xyQBP0WPqhnK/2Ua7eqAynGcqCsN1R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2lSBhCChujzWcTv3RIaSv6o2rRNtCHMKfzQzujOUWxIUt20BVzsQrhj1RCiM81lcBhWx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Z2RxpoodpsRsuIkrinG3JZ+qMq4CY/JfNKklHUbohnotdFk/kjOQUTbdP5Li0UnSVw4B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2R9VOoRtiefNAOdiVjO0KDpyRj7r4pOvcDqpUPhNhvDyUBcnKZXQrhOi0lcIgKF6IZwu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+4Fu2qxouijVqzhZGUBojJ0X07pBQO+nqoagi4kK12qjBCMTCadjqoJwoGFEIHmpAlGN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e6CZRh5juhDn34RmT6KdHDZTGFwmCuINJOs90rX2AsrTvz3aezjREKFrlZEhSjjVdVnu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93CTHVCB6rhbHouXdOcbITKIbqoGi4sKRIQAlEY7g4rp3ELCyM9+Md0exgLGqz3de/Pd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sLOvf6Ie7kovqNwDoFNyk+U9F8iHlIGZRNwIRc7PRSpRvm8c1LibpwjjAWarmj5Wr3dFz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0YE5zWOIGrnFWVK3hu2kYTR4zagB+FP9YR7ODDv6J7aNUtLOGNim1O0WU/FdsMK9gDm8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RqnOMU3RjElWdjpvbTnzu+LrKntNYOgyAzCAa3H3K0RiAuFZ0QUjVGN+65yG6mFhEO7u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dVqsldEJhawJTpyhCJ2Cgd2T6LSV6d3REnHId0jHdP2W6bLcFcTTKNzdUHFaQt7SgGe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DgDVGPyUFW54U6YxtC4sDdOaGkyjCua46QvilXEZcjJk7Lf7q4k+i4QMq3Fp6LkVyQOs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7oW7KHTgarhHChaUJEoxgrK4dNFBnuwueF+qub+a6jRZcTCz3Spg9wgkrQd2MLJTiMLO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DPRDcozr+qhSuHVRbkISIC4AVtciGv4oWG2nmhdBfzWTwp0eXdOMwTsV64Qcx1sawi1E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HCmwI5hFSuhRElTkYUYwdt0btYlAcNqhhbChwURopbIWT9kwNMgq0ycLGq6IOEcu6Z2W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YHdaWnXBXD5kPzQUEH1XPuELllCMlcS6aId2fouSN7rZ3XhjQbrRSMtQ3PNSREYUbKNl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6L8S6rKMrpOqAOF1WULjMKdVkIFXN07sLQh3MLiKhSMwjOqAO3frlXA9EXP1RLeIclw6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w+1xCD1WP3GRqsKTqvVROqzCAYUGmPt3c1goTI7oCjkoU6KAtNVC3lAQjcQsYXklXD7I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Cs5XILUT1Wy55Unu2REd49rCz3FAbd+B3dfZz32ufwneFbRa4tnlqmirAE5hBzajTSOg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t8Rwbupe/wDNSax+gUvDnwuFlo5KcN5BYDnfyhe7pQOblxVGUx6qKnbaQzrujHaatR0b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wsMjqgHMzzCwOF2oCrdppx4jha1Avfa9+erl4jmxTmG8ytfDooWMcKO3VXEDmsAqcoT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7s6rIWc90d3VEuPdAWqIAWsdwPcYWc8kbvMtJPc2Zg5WuqcSSGrfoirRr3aKbVhQ0/VR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qNl+LbKbJka4VxgLhGdkL2nPRGTpkrH/ANrUgkozr1XEIUseXJxmCoaCuMyi5pwSpAWP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T8Uoub9ij1QBTFjEBfWUbhcuBCYUaCFM53K4shC2FlyyeFSD90PmQ4ie7X1QcFJwuaC4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tYQHRHLkJO6IlQMlbd0J0QtVg+ixBKMkdVMzCkDG4VwgQhP3Qbm7mrT507ntahGn5qS4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0Ws5yo3UZJCIEZRtFr05x2MKQeILaOQTZBU6ZTeLHJB2ByQc0+qmm3CaADKbYcuxKMjy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bLtEQMgc1wmWjKg88IjMriOiF7l5vorh550WRkonrAUL3YscsyZWLkZMckcCYyeayMrJ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VaalcUZTjy2WNUNiiCOI6LKGIXChauJyEhG9HihRr3TMCUVnO6GZH6IW5U9NlgrildFM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5V9ZWVhc1wmY1QGqlXMjCmoIP4VE8PNQDkfmnc0OSnK1UThG3AWpRBwjkd2vfPcJWmVv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9O4KUN0JGdFCCJ2XljulxtPRaTPd6qTojshmQsFG9cGU3Zy0/PuODKIdovXTuwh17ipX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90Dvg9+Fn2BjK0j2OihoC6rWVBXEah/yq2ldcdJR8WnJ5wgAIWaZd0le67O2Oq4GtHoE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NDRqpJx1UNoXO5lCyxnoFx1DCxk9UPEFpTG4tuXiNbkckDSeXAiS2PKorvNOnzhWf8Pb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heg/ttfTRrOS8KkCKYGiAeyQ3Y6LQYWyzn0UCUI0KB3Vw1U7lZ27tIRiVqg7GeaxJQhF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7o1Rz3YKMFBTOVgIBFE7INtUnQbLSEJwpWVqpGqHVE2lS1Rus5lfi2WSiGnGqE7qAfsr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rleaDCy0NXJFoBz+S826BELiK4FB2U1MBQVOenVYbid0WzEqALgtQAhY0eqtjKIZ5iFB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uq4gG+ixlY0RnIRLhBGUc8PJAuJ1yondHunRRKbmVoLlouXqoWuEU3JkLi3WSVHdyXDm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iTvsGrTI/JCDJKbssLOJ1QdGG6rESmzpzW2kFOjyqNXdUG45qZys6FaYRMElSg5mhXmu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9E3h+i4mq4wtPihYMtCtBXDq5BmpVlTXUELe0bIWARstZ6dUTHEcQFMKXZC6bhObOqMq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2WRd0UQAXfkhkFy+qmDB7sTCKP6o26LqtJU6IBmynu0RnCJXNb6IugRyWFbaMo3iCgfz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bdUd5wpuWIIP5Ih26g56oYygETy7sLQ4RA+6OeiyFoe+QtFGoKPMK6MdE0yWgolpCmFP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ZVwMhBXan1QBGFIcEbgCuRUc+6Ijv6+xjVZ2WNFnRR3gkwsIALWUdZQBUrRC2ZUHundB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sLGqO3oiRmF5vorpErJlcMrG2q6LUT3yFlT5SsoLp+4wsrKnCJUz3Z9iO7BXVVPEYL4w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lUzoHsBKZTp6u35IlrXeDOrsXKK1dvo1R2ek50/MmntJHFtsF5BKsdB/ovD7NdXjU6AL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3L+I+fReIS8v6rVwRZL38gr2UfQFXPdY/wC8LhZPV2Sui4VlEbd3RToF1WdVnu0QLtFE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K8uVBWFJ7oRkyh6dxVzu7TvMaIrQLPfESskwjosqScBHYBYnOyzog7RbK3EqFOgWmy17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5KiFA+6BWroVoPVTyQu1UzlCfKpFoCaDtoiDqNlzcfyUbJgGAvqpEc10Wn1VzdSjIkIi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5OgUu3QBfB7pC5N/VQcCJRcJuCyYQ1vXvNOigbaq0Sg0noFjCAU7aLo5RhENgmdUySuH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FjKI/NfksotA4VkHOhUj/wC1eIlEnXkrzzWAIUxLN049MLOg2RvcuHRO/VcOwyg4ZTWn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CU4DX9FwY9U4OhBus/khxY6LeVEI25G6kaKRhAPMBNny80fERv30UMUARzCPXGFAkDRd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3SYQAGFrcNPRG0wv6ISpQaFla4U6yjyQtypQB1WPKgvVcP2XJDcogLKbIk8kIEwsYcjd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IU5WR9k2cdV0G60U792cIjVElQ3fCClY7jA0wVmJWVos6rKkEYW6dc4+qgOu6FY82scl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N1aweqshud11UyIU7d3PuJEGF6d2qCw0HuxK44QkYXCsqUe7ke7Tu37pRO5Ukd1oWDDk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nsDKhYQQzKzhDSEJPqjdqtgpcIC1wVwn6FGWrJhTvKAjVAfEVnVBbLCEcs92FnPdgfVd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CyuFSsDKyURIRURutFwiFByeiaIf4hwAiPD8QM4MlRQbTpdWhWurud6nATS7wqrW6Wle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xg5R4jbucr3PG8q01A30U0y4t9JTf+XFvN2F722UbGWtHxFcdaB+EL3ZnqVJJJUuCxv3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jzWuFLhnZX/kgsA90HVY07t1kdwyIXNaIcysrOi6ILXvz3GFhAhGdUbTCJRnKHPktFBU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hQ5A6KHLTKxkoDIUyVBTRCMx0TpM9FImVY2A4hdUQTMak8kXDinYJobBV+rjsi5v2QGZ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TZ3ypOnRFuSNVgrOrlocqJ1RBGVAwpcjcIZqsZ+iBiADlALT6LGqM6u3VzVjH0VrcDdZ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jAkLOyLYlOu20UXTITbZwgXK1kwuLEKIzssoqFwRIWXHoucqJyVZy0Ctm06Qg3fdTuVp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kbLixC0hQrXfdEDU7INAzKz5eSPLkVaf/pYHXKdAiMIcZCMO4ipJ0QDSnXAyE0VPoiN3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1TCYMoMnErjXkHJcGqzFxWHLEeq97MHC0EDRRaUY+yyMonRcuql0IkGQQtFBjK5FebGi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PXCho0Wkd0bBfMFk4XD3GVARJEc0C2NO7ilC3A6IjVDZH1XvCvNjmoHdjn3fRDCtjdBa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KU1XAyjdzXH8O6gbjdQsrBI6KEULj6QuLZMiJRILfRcEDmsQuEgHUK52T0Q4SDoQjCxl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brP5KcLr3Y0UEYUu0JQLfRCfReigH2Oqzsj3Ty27p0KjzFcK2XE3PcM9wBEldVMYWMqe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lzZhY+y3D0eJpPKUAea9EZ3WdlOhRzJXU9+PY4gundOy6qHY6o92Tn2OvcUFMqY7oYE/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mjOqsutA1RDbnNU2gDqra2BphWF77G6MGArGZjpgI3dqvJ+CkP6rxmU4bMSShS7JQaXj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jU21lzh8TkVMd0rPdCyIURju1x1TiQVzCk7rohKJI0XlQAKjuxpz7pnVaoFCSshaLK07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KbIhebVcOF1lEkBNuZvzUQp5IORlariTuLCxlY1Qj8lAcSV1CyMyhzUbo5V1x+qlnlR5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GLo09V1WmeazATncTmkxKkJ2YWNQjmCOSIbHqpOugWCesrjyRzRaQiLZK/CjtCLdl5yZ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G6dB4VMie7mVDfqiRhEnX9FuAvNpstMarqULptVzRhdVY49UfRGREoj7rCKDdgoH2Tvl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NEF7qCuRXMlNEbK780Z1RM75TVj7rhC3mdUeaEnCzlq4YCzB5BSfMgXDIQa0GCgZJ2kq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PmRadkYHC07odMp2OF2sK4SPlXD90ScptuiE+bZO5leYjKDlxTKFxdBRtOi0ka9wgLJu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6fREzI5qcFceoVr/AKIRBB1RIPXKkagIZQbqDrKi3NyklGRnuGgK0WpR6KQ8HonNfgrf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VLUJ21Wmqxohsd1EyhOiPJQs6rHJBSEOimYK11QnVWnzT3a5Wd0Y05oh2IRlR3hcS4tV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MrRC8KW8ONkdiFxK84G6NnEsYKzr3EjZQEA9sc1wtx3ardc+q1hRqvVRn0XCoQkYKyIQ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ZUbqN+q+U90uwVs5RB5FQ1y1Ru7oIPcBP0U6qSR6Ln0Ru0Ts+ihydfUMfD0QnU93VC380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o0PdyK6d1rjCxkKe/ELVAbKDosHHdnu6qe7RaLRQundlHwq/iP3lUuzN/neiKDm3HdXO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xruiZcPCOuVP2VmkdUGNa6OYGEPFcbfkag2i2xi4zleX0XXugrVW7Izp3SVhZ7mtEhR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KEkgLCnuK0UW791pzCBAlc1IyVr3CUYEla5Rt0hADidzVznFzlKlGUDoOSBPdyQnDe7G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uSoiPRDw267LXiK4XLidhH4U/OmhUskgFOi6dk++qL11VsC3WVw6a91rRojqFBiPVFtr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At03HSFKtKBmTuoyVdoSiLtDosYO6EFoU26aR3C37qbSVgQ5uqEtjnCIbMBGdEXEwZmE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dNkTzXFoi4aTCIC2uUyjJ1QwvVOlDeFrrhYysYKg5ctMLi0WTCPzBbmVqFnQLigyucIl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IBqCi1f0QQnZcPJHmmhAf+BTbOyjMQrwTyRtz0U6EKZ1UO8usIcioa4RsiwlZ1C4kJC6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n0RuXlKOZQnQot2RRRz6KGtmU0VOFYErOVLTqiCMndS/ELg0GVFtqk+ikDbKx5VIWi0h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E5ChZWoHdhawDhG4SVhCFIX6LHfICx3S0yChvKhwgrmuncLVxO4k2e61cScdggsACFOy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ZUHLVB0U7FcOu6AxBCwZ7sqdl0WFuQEYwpXJZKxstFjVclM5VsKFrlEiD3SVzUxKwO/k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STlYUIhyOZU4k7LRCQVOoVzcdFmZXu2w5RHRSplDKGAVorh9lwrjMd3RScldVMQUeayF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zgqe7RR3578zenAzKEd3VS7RSMd2mdV4MOaNaicWdlLGbFyc/tFs6NaFNTidswIABtMj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2cF5Q8KgXA+WU13aHyRm0I+UDuw1HmhjKytTK1yso5WDJKnSFBWIQQhcOm6JysD792Ud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t7te8Du6K4Ke6N1yRRUjzK2fyQBOy1krAPdxGUWtUFa93MrhCzJQOE8oEuUEoolwUKXa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LB6BCREp4AaOSJeMqRFuwlFxdrhXMkyhbKMu1Vl1x2RD8LHLCGAAhAAeMSiXuA6c0N1h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MiAEbvOi6IOy6wgSnN2XmkIQJRibdPVZ3yhnIKK4RIU2oZPUI2xDUOG5RCNxwp6rdFo8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qt1+EaqB5R+aiJPcG/VQPME7CIce+CDHJRIROsnCjAO6gHdS3MrLeIIwEZA0RzgrVcSM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LYlXAZGqMCOqm3BWvCnXs6SnWeReYT0TjMt0QzlcXkBWBaRkyszaUBB5IudH909o02Qz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eHmvRSg4gRqU4H6I4EdFa0wYUJuVJCmMclJbHRcQV40KgZKyJ9Nk6Yg4QEyIVzdECRhG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yNu3dnmt1xKGlFDu9dO7ROLPzUkZUgKdkCEQDHNWGMhdVxbrGrdkIb3aKSVhXFSgG/Xu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RadCpaUQBr3j9EEJ0KBcDHNXZhZEA7rMehX8PhQLfse6Ovc2dE7KMwuD7d8R+aLl1WDC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pBwdu7qFxfZThBwOVERzUqRyjK4X5RD8/XukZK5FERK5KMTzW16EiCjxYdlHKh+EMqX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i7srqgQTeuIqR3yc4UxMIHeVMyoOEZ4lgIpplG7X2MdxuWVnuyuUKFIOeSjddfZlB1Nl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xptOi41Kx1cU17rfDGTO5VSoahc6odNlw0m/ZSWN+oUanuy2SpWF1XX2MaIArh3XEchc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rQuYKE59FjVcSMd2fyTQ3XdROFjHdrHUpwkL8U7LK0n2BnuwcKVjv0WGpwPdKlB2qnTr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Kw05RkDlhEAZUCIhAXT6KAsAz6ojfqhnIRkzzWMuP5ItGAPuUWBuSvmhsRstVa5xhFr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ZUDAC11yi4mA0K63PJZbDeqjqir9f6InVqkv/wB07OVPRaSjd6Y0VuxwE0BScBNNMIMb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fquMZPJYEQpIXMr+i4liAAE5xzjddEHckTphOnScI5wUNeqMHAMQrcg6YTbAVjy81ndB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ysQFjRZ1UQoGFESVdP0WmFlFHM4UfVCYRI2XoVKzjqtVYwaojdHuvj7K0yGq5hydVKMR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FhQPiVoieaF35J8HA0Uc+a2leSHc0B8Pdj0QnVQsFRCFskwmuOswVEYWSbd1IcrZi5Wo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SFwgSi6MrBXQ90lGMLKysbq0/ZH+qxoe7SQpiF16rhjkVC4Pr7AlDCz3EHv6clJ0WmEY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kI6rUyot41jTvxpqvNsjO6gKCwTouTuS5jvGc8lhZ0XD3THsm5aK5kj0UPDXeuqMGO6O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ooG6Gh3hEaSVGECCJWVquIqQVbjuJKAOq5AIhuiMnIwE1/5InCz5lpop78KO6Iyohcx3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BAFdCvNKuCGyiO7Lbk7qhGvdPdhFcSAmR3SFJEInZTKz3lRTvsBwdEPHdkbSpAHqgsqA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+MoNpfwhku+ZcG6yVAQR5rRaxhaSUGt0WdFLj9lgQggBgc1yRtmEMYQaSvNlQBJQu0CA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tK3QAGQpj6IcUhEMOO6c+neeaj4lkKSoauaMDCyshEBS3Va+pQGyEtJK488lOiJWEB9E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qNTGEWwJC4QZ5KXHCNuAv5dMIwQVMSTutNcLw26jMp2rYV7slcgnu+FQI+iN6i36r8S6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6I8KAOeq9ERpKta0nogGH+YKQjG6jBCDRGuVP6okxGqGJQsHEotThp1QERsieeFyO6w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rjzhC0RKLthspzajaI2XVQiVxHE7KD9SmmeAqR5dIUThWuCnUL9UeQwualTogNUYCMBY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cS4jqiAEDHCe7OFlZnVaXSgOv2QtWsFEgoyMnCsGoRDvhymmouEyUcQBoUSc+imTKkRO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aSg7EFHmm8tFMyOSgBcOhWkI81hdVPwrVa5C9URCGygLUFS3bZaLl1QMo9FrIXLujTuM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kHELi7io+i4tFgAtQIEOQlcOVGnLvE7qfouXf+FY0UorRabrGiKx3aa6KAsrOiB1lXWZ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2DOqlQoJUa+zCgLAhOkTIQUnCyEBOqjEBZ30WMK1xKhRggrWFDoITvCMtKiYUXLGiMrK0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R91t3DmsrCECVH5ok4O3VTOywVla93Ke4OtCnu1had0rPcYwiN1rogtlKx35RGy590qQ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3SFnuGdVby7rnSiYgSogQodFvLu1XVEgdx7hKyuilScoleiDt0ajs9ExrcXIR6KAFl+q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mFAUoFOM5juMhOPWFdKbzXRE5wgp7+qMbLVSNZRcSURGgRJ35KAIWcrkApV26iN1YE0N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6J8c0SDqsHClcghyRbKNOMK1o1OqhP5N2QwFtKOZldG7BYxC0CBnXCunRDqVjZF26hMb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Ku7nE6DEJm0p8tlY1J1TydlNxUlTGShgIrXRcOiGNSi7SFkmI0WeaMYVQfKuspvLVTGS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qjW6Bc55q3bVdFndBEIoqI1x3Qj0RUDRdFyU7xCKaNiFr3AKUdljQhFN5hSmwmnqrhhB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E+OayrgBCEc05a8O4WNE0aYQjVFx8yHqg0fFqh91PVdQhz7mymiTqtu4rK9ERyKJGJQO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psfZE7d8KU1H0Rjkp3WgUbIRv3Z16KQsJs5QaMA4R6I6yE7CI1QWU4bQhhS1GVkS3kiW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s/VAoYGEFO6z3AI9x9kEagd59np3Z7tPZnksLi2Tpys6rRYTgRKEI8lEpwO2FgnujCPc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ogYgKD3PaTMLVO6ILiyt9VjZbd0exxaLHee7Oe4+zlPlAILPcBt7B3xjv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AAAEAESExQVFhcYEQkaGxwdEg4fDxMEBQ/9oACAEBAAE/If8ACkPGnbNRPSY6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1/iAZLviIKtCSBo5Zf1VH0Lkll1R5INJlhhi4HKOSZvOg+p9phl5sqIKxEPVzkcB9oYx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3WOtEKs2Sx/Sn81oLaPuFv4Yb1k1jNxaxXyR669S1kpUa9r8Sjaif5E5Ohl/J7Ewwr45Q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luWKhlPhCdtFho1xWo2SsC1HsfaXD1ql0t09RloDy+S5Xe22d0ynVY4WJis8VB3hsod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pvSrBm1xuDn0Cz8k0FhVkQzVklLSWOdlf3MuF+0eBVpO0GL2f7ibZRE1+XDKfulvJ8XF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NZ6QA0hV2tQmEYPhKQnkOXiZmczl8RFe0r2nn8Si5Jr3ZolAmaJntamKG1qty+gwVbmD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mFGmYmD4vmbaHgzL+1Po4YSqnT2Qi10mZbWGi5UCDjbDsg2PA6yoYQ+0a7ASvRBSHUtO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AZzwVxwzDAq2/KULSV7Ji40xlJlduW6GKOxm5pkLkAoGob3zBEjharNTKbAPZBMqqX9o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lZDwj1Uv9sZ2dKlVod69yg0LO4utUvzh4l4crRKzHZQgONtQfjbGd+Yy5pBwhQoGzeCB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jHUJYrx+57mV5N57l6qXSdw2onHIS9A1lzXEWJmAeIX6CC3lMDFH5tsrs1HFhbjaTMM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B6obXqDCrJp9i4EC1VBbVln945Hty4Dmo7PjdoVBiS4yzcvpm03nzFYlrPicxjbwYVUa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O2P0PcPyOP8AjEqd6l6OkAWEYG6hvU7V4iy5oUHKRx6moL7qHEzbRaIaiAzkhoJj8X7p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5hcMZK9QQZWgnMrHFAWtVMlHoZnkTCeoWofNlTkwNiXrmrbal84xYcQfLg24e6j8ujSA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y8EpBjEhmubigUBVSn5QA+VVS+4bYBQViWFmLsVj8zmwEKJiyqVSxL3nMEYKe3JwEANx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iDuFDwxhcbD1mVvNkz54lEZBVXI+Zm8KnSEK3FqEHaOYAM8HzH0ZC+olURoNkpKFxKRs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u94sy0Trvz6iS9ZrfZjRUddq0vzKgEB9+JhCCusePxCItsFbe4aITb3pF7rtOHHdbldm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Aqx4Mr1DKhhKGjMYc+ggFVgT4jtNLmlC8KmNdKgoPETjAbbZlsw44ZW5cCtjqYt+0+XR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TS6VXEUrPAp6JgYqWXzPDZ8MdAFL+XmZBBf7EwpvHnI8RfdF+Uu2xTUzBsc6hQ6APWJK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qyJA3wDRxBtevibPSgrwzAmBGVMC4alDVgQLojKoUQAKdBi2Nd3YreO65Tq2lH2JdLeA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hPEH8CK2cwYpcv6B+hZf1MsTUD5bh/iWViFI4lGJ5HGBNTsgCZjGJdU8R3BmhZI195Sj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8eZfPULQEHKbHxqJixm+Q8TZBdgN64h9qwqMeOiL7FaUWxV87zDvdUvOBf5lTHbjfR94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dzbqbU2urjIeN2gaupaDhBlxacTT3AC+z4JRn43v+zxcIGgboBAQ7Y7cXXaMAjXsm7V5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8BFaq8SnW3coQ7nSJDiO9joHEbIT9GgPiCL3aTh68sWneImWPe0dB/MbK7U2vmKbQX6C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Cpvvh4lQsd//AAr6sH2Gb5ET9zwbftK2+V52u2P0P8/kQdcmbSIV/wAKnEYp4kBgKzKA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cCLU/hF+Y5GJiNlD7mEuTpg+Pyx5XZP+x0mraD+Y4qZH0w+m7XxEfwTjb2XEdj5qbCqE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MllnsmmU7B7jcMTsY0Rm+mPhFeInkI+RENqV5iMYQ4yGf9Qxwcbm3F9nca1ZhTHw9MSj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iBiRZ6WYD1mA3v8AoyQQKM44lDGdfevtiCm5hQrVQHGNuAenUo8DCtxgCz3H2gBNVPg4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DCRYGo9M1DAV6xyqDO6b/cutjSQux3mFqUJtNf8AYjsSpIS1nULNZJ3RReFha4aZaXXE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HUf9N5e5VYKVXRA/pRtvpG7Vjc9wlzLbgLKOomlGQG5tKwERUba0hjrtpmI7bHc0lHwg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VF7mhyuDVSmNw3NebBSxzUb0Dtu6jxtyruWWmSLwEOuvvNQ1z4YoboY1NCjq6jxBVIjA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iO2toFx4+5jMjJQUFi7b48RQn3Y+Pv8AzNht/RlZK1dkusx3F5NXCUWzzc2lwjo9XxcY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ci8CvnCje0c14lLmC2xTcwfOjPuW7CG2BdrKFoKqs+EJI7j4majhW/CAvO1OPPqXMDLc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zGoAekoBoviuEtil/wANRMfUpguDmNBzY8MyjBMdCD7QoqmldI22Vg3AZBd1JleAdIw2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i98msErSJ0xs0X1B3gFK+JpgXZr/AHKtq6gtC/qUmntVQNEJcuB5alJQKLu2uJeZ5VNi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Y6l3BALTQryfE4CBcNcW6uJqqAtjwP7hNK6smsEdMQc3lX/mPMJgZuIjJgXcs5rM/lEu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ow5z3AObIyYxFXDUtS2HKxcIhY8naogV0MxifRcx7jbXFwxDioVZbKsszHstXwXHp6vH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gTwHcyHupucNiXR6iVdQK8nmBYpfEVKLsFZZQoaa7ZUhMqb4hSo03LhAV1EI0O4gN8Sk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ET2Uvg6l62xkhBBofLLPeS+0R0duFWYv6KVqmo5XuBFCq3zjZnLLgTyX4OhLmEirsllz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5wSL5gGnrzBYW2yDrW+YgYBiHCBilnUV2xhlki6fbEv6SqMNN1ZEMkb5HiobodKQjqAO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yWaFNkZUS3I0KpWlz1EwAwMLd8Bud2l1+PpmxgpwIFTfnUQw50i8zuReYlsR1eIwS5b7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Ah5Ojh9wK8D21Kwg4yQRKU1dpBgu1gj258WZk/nyYa8zDuANwTSAwcTeTNsr6hCY2r5e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MRUC+Eyv0ty5cuXLl/4EvLL91x+ZYhJmaQbuG1SZGaHiWcLS0wz3uW7X9uAu0+Y+VKfA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vCWDd/8AAiYMWgc5cdQneosZH8GCFbUZQ2iMPTbqj3GAnY4o74zLlVYHto6gC4M69sUe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u6zZk1cZo/I0PDi5cWLCi7PqW0So1U2HJodypEk8XrzHQxNgcnxKaCwM3S3xcOQgvOLn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qDdmeAIYdyltweeaHL/E9aRuI1izE48zTMaoJeZXdyzqjE/niGFo6zzX+YDKwv8Al7ma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5gKKC8/R+hSXlqAlIeSx1USD/wCYZ8+Ryw4KBk+z4i3/APFa9y9U09MoQ8iuZ7UwXc8y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/WIpkU0ROVpU8zmvDFemdZlAtv3hXLqzBhYuoqbr9H6I2D1BXrf8cSpq1aO4TYL7y64C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YsjLx19MeJeyoB/1A/7Q/rGCfynaIzRjTSI6biDsg7XGeG394kcheTTUAEzF77PUUjB3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Tw4bdZJf+G3V8Sw06QWASoUKtHuOJPvFZmIyoAY+8J4e7vlimLptr9QSlYXez/wRCp34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kYsHgcnaWOhGBcCOC1KDTfHpLKpzjAn9B4zNChu7X3BFxdjAizTOLlwa4GL8zMo0V/tL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PB1H+tHqZovlOMADzyjdDSfAmItIW+9yhSs0wKdDceu96ZSEX5orXxAS6eYPvhs2uuJi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DxxLmbNDu+YubnbC8ckaBUGQLlojo5UL3Eg0CwbljHtTRFx5Ss3GdbXcv1fNcMSw8yJV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C8+1UZDAat+YjZzPnAGnFTrmCeHOMoAMCHxLBwPNZL4gah7TN1iG8k72ohjoyyviUMl4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GYcdxOZHp4lKy5dFUWs47Z2muPERY87Z9RW2jUjnrzGlCWBdL3DmnEn9o2U8tYrq/DAN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wF1ZoHQlLFWd0/8AZaY4zHkV/MW1SvlP7lkoRQFpXUcdXWunH4j4koUyV8wh0RgdDmh8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2Tc9VDSivbRiphTj3zCSDeH9jNW0BQhK2s4rMrLSxAnADlbovdS29+HzGZ+nqAABzlNz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irrErIlKoM/EQgppa4OWINpwgZ2ufwb3DlKqSFJyh2U3liuyN2RuNEC0q67MWaqFP++Y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KLMQC1ezHn5lfLBM71GhyE5gOiUoHPbE5VC6mNcB93/k2pROaDAuKVh3WiI201TBd0mX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1GBibEztPE2eNAlZcluVhsg/uOYV33MUd0uR6iAyoMRGAutSzCbQb0uDOQ20YuX73B0e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e3MoWFxqFXti0S0XWJzSHoheob0V3xwrCbJ3aAS1NLV5uHMlC6qmUyDAs+LmRtbWQAY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Cg4IdcjFUQDLjqZ0JsnvjxHza8sRanTLO8omhvbPBMF0PcGmAmir4ICNGLIbbtguDg3K3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tEM0eJtFhEEjfrf/AGawLwQ8rYAsWWbmAiUFlsdxbN1mWOsgW+oTXadMRaeoF3dVqDac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KHI3oqICFrEsTQrdRLKXMPzLxQ8aOb0w70ngzngAM0GA+6gMC7tGcR173XKwYcPJKqEC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WAWfsVwBjm/uGVjRMigFFwYMEkfowly4/UR0ZrQNXVf7JiL+Q9R0chViOhBbI51f3MVW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t8lnJ0cdTBKm75u4evJxCJKePdlbxA8BJ9wMw2plV3LGcy7LFdMsI1nJVrUdyXBX8kIa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1O1tK9JI0Xd66N/FS1+cSL0Ht3EnYGEML+IqxgMreVXxEvsoNXQrfmYEBs0+eWKtNAu3m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MM9XiD9zzgGuY3WGmC8vSkxAzebDHhCTeeMdj7kRSeBU34X+DiKXliDvifNZfUO8LT93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Qr6JATtEMOhDWhe4Pro3NKzEWvllSpX1L+hV19h/ualP+1H/AOKr3KXNaL9ErOZc/iBE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lwWvzT5ggq1/ExoTULUuF44/mEtef0w0TVfdzkmRsJtuXrbL39fRi3X6UF+/P6n8v+VQ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bV5lneC+7nzdwC1FvqpUfM/iRG6fkg9T7I6tva5sM9wdX2gHmBQ/sEU0Dk4ZyDnbxGbE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F7WEe5ZEAtm89S3QbqmjRLxXcN9cwQshltMeZZULNnfEaXLCPBDGmzjU4GMbgMpZqeLz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sdwA6CPOgdwAPPub/uDaHMmIYWpy7gKBI6b1FzlgDk7QV/Nm9wQ1onrG8PZwyteyVT26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ivDuKZjYbj5vuNqbuBtPcWnAW66iFCpTiGJAgPHaHcNgwSyqbGsIUOWx8vELmlj38xzH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i4ooLn/Cmj1BxELY4Z2eWPTuJAjhjXeY6VzZuphaEJy/qYjlgtbw9TCKl0FpkPM2Pz3d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wQUNtq+PNg1M4dhWJldyL4IZouEUa0ePmCVDoSJudNnMXqCKgcLXqXMWvykJ54XxIrOE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EqjkpZ4hAvhYY84cgAOu3lZaPOr48RU8AZrpiAMxUc02wqBTQtBzFEutbbeSHqpFYs+f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5XX3dHcF/wAvCYzlgUOXl4j6aBYhYqgb3z9kLy0pl8NQsCyKoD+orO954ZnEHRK1Srou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BLnUGDaKiRlnl/cwBZAYmuqFJYgcDR2gNX9yUxeckcSxTHXY6jiyOpLmGm7s6ho4YO0b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KGvMWYToHJhjDDxVPHcxNDhMLV4dwUGPw36ZYmUwmhqXbMJL7lnPIz3E/nUcs7YPFAce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WQGHctv5YEKux0wccR4PP3lcd1mqK+3MIHn5P37lHoA/8lI1g/cPBG6nSb8/MzdUKpXE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5x+JaCnkzzMQilGcIdWB/CqVbK5lXmY8syT4IoKWlwlpQtKaOYGBLDcxFuxgl9hq4O5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5QwCgm6H8zcNXJdRhRUoToeL1LEPDUxpV054lj2Xa4e0ZAcxYJuABaw8Y5WD1rY8zbDA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GmHbZeOpWBRhhiZ2g+Z5pQ4RKzKt0dOl7mj1F47mY7TrPU4l9Y7YBODMD4a1BEn/AKJl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XunKZrfSOh1Y11MLDyRXTvuJAGVjgekfEAXOjC1wUprTEWITqb1Bug6lGeFJ1FXP2S6t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gF1uUJ1YYJZy6HiVk8RYBw1cNG4jNSw7N3olUW1HuARrhpItEoM6mc+IO0DXh0yqotGz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3RUcK2jqZ06iNnTXl5vjzDM0hdTLocAPDBXuUk1RffL9BqEuKaeZcsly5f0KiD9N1NEA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ykZs8xCKbcjbMgws5m+BdUFuUCTMI7hWM7K7fvhB9dNdzJ/Yjg+IqIq0H/JKpq20zX/C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cfEI0PZhw4K6uKssm6KfmWn4dL79JdEMnGXo7+5NIhSy8cx+BLaBvy9TIjs4aExnc5Ni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cQTwXXMG7dYKs9rMvMHRRggkXTwIZE1+EqxsKpMGBaleMzAS066O/cu2dgUBxqNg/wDc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qf1LAg03iLfEqsV56hQBVYyHVvUQGBwJiDG19ykWZYUcj4CVZl+Yp6IFIHARwpXhswFm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dSNj07DBgCKKgj/8Ktb/AFOOuv4CaPq/SuvgnyPcdFw00UXxOW7bLZzY7xLJeTfFE1UA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bqozX5zabaelhuY/oSjm39U2DEpvMuX9V0CcDG2vrc08vikLb5ZgXjbx/hjr6V9N7fiL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1+m4odHxLeL5weWa0VTKIbci6+YtGgLbwTTWuPuOSqQhP+dhqDnRqN1qKVdabruUBVkW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6vKxERTtm011DeSA3Nv4r8wL7JWtl818Sqhs7+0R/UnDKaFTiIDMnu/3DdAZOXhxKEZx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l8zhzHmNaZx4hVvVr8iU7pkT7zUOoDdXxHxYm459wByCs6eZcwNYmw/uHCoxcnliAWAb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Oh4uXAT0bJ8u3MyubjjK2445CFLBteGXbEAnGYUbDUIZHn4YtUOV4DmbEN7FqWf0NTiv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wTRcJlqK14tFRCVXDxMeFFQwdfygvq2Vj4eoNwXQLVvUC3I1EfucQJdsBh0ZyjiY6LRv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Gs3DQhTb35iRqHqsqj5rwwQZt0lFN13BA+qEFXD+JiHSI2yvi4vGuJbnGN5gH+USl+ZY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wDTK8AW3AhkCM7TXe8eJnfatze+KJZx12kfDydQkgIs5IFu11XD6lIUFsZXoCJLPODWP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5U6FUeL1FCcVVCuIhc3j7YJUeLa/qJyWuBhv/wBhMcrTXH2mm5rA1efbUUFgOM7nsbO5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xqfisBdjyhQ+QXwbHrERWh3rfsw1EiQE/wDOICFoThFQK0fm5Q0ZfD5T8vCgE9+zcFyl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hNcOZtuCmjPEv27u6JcmWoTWGSxYPoDHzDEG6omYtlaHVW/1AQFszwZi3q/9RGWA3v8A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RuW8ysiVN0FJSsfeXkGLuJePczGfnrweJgy4nFMvzKTl7/dMlKWhB2N3RKIbpJiAdqhR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TEGWu7OARDNmceJQoJL5XeZxCp9wnWgK8HxGQwO2R6JUjRXaKNMNhNCC61TEPgwc8yn2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Lkjxi5wyGVFRdlR4VRgDXhDcUMgTBHNg7nXhWrEDHJdgFAeJn4yFhsx+JvFEcGGrljHv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qPtOo3W3VZmDhCdnFea5m56wjJcCwKt0eY7r4nOBDWtK4SHo34hgEnBm+qJYVOhP4nA5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mxceC7qO1bC1xEvi4O48YnYwAhhBNts5RvxMKa+JZBpdp7iOBuL44IrjzGeRgZaCcBg7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jG45EdpEpl4g3h+7Yh92VUo1K0txuJlyHaYBUFW9TBv3zExzM92mpkEbDlHSZoysXFRs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+fqrzLg1LuZh5nEPqy5ubEPP0cu34hQtl/zETOMmwG3vuV1NAtqyl6/MCdYP9Eo4rPK8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2MsDmMVruIbS0BDb8nblHebXav8AUUK5ha2+d7hQs3Tcy4G3fcwRFzHCIIuw+om9RFC/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G4xXLrKs45wy+kqcDDgmYKCktLa+Wo3fodv3O/MqJTlbybbgV/apbc0wA5iDl7CauV98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A1i9L68vc3PtBu8Q1F0WbOR/1QTb8nrOsIBsLtutcf6IaYHpaZ0X+4qhb5nz3MZI0gWz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m5xjVocf6mTOBWzfRICaybKg4l4hfA7iNt8pSgCNPUfqf4OT6O2V9sf8jg/cGr8vb/8A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8DWTwa+rLNRxq4LkZlzKWmrCjxC+7sRypcoKqoToXPldEoNaCCdVqcynf8TjvuSzdHxM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R6ZbjVmmfM/qn4UvVEJNlE+WCs0xJX8BFkMvK+ln01+2VP5fqb/D/wCFxYsA5jPOIsVr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Lwi1BXF9YZ4J9zBaUFHliesbBYsB7718TEO3Iyk85i5fMoLatV0+0OricXsqXGC1rNjl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6BQO9w6EnH9IxibH9pVydUW9ox9gjl5qdpIGPiFSeghfjdRJ4pwSUVUeYNDfwtxkBLsd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KBTBBo5ZsdsygpvfHBMaaHC2q2C/cNdyMYK83LKd9NQuaYfTH63B4iYGYNg4qraOSUOQ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FYMa2+ZW06mGFr5en7RDZ8xqKhIYtLGwWMuzGucOE5GU+QyfmZvqg8swyqfQJyg/AQGp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5bEhxNMBfz3UDvDeSat85mRbORK1FIIAV5B6/wDYlbR5l9RqrdOnUTacuCxbymY9PJLS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83VkEzSex7hSlWDT0MXyhldnCIjTNYR4eyUW3luPiVPpkvdeJyAhFVP5i/PJ1dDk/Eqq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WVUc4GnxFtVfFshL8aKWUcZimu99/FRbIrBbGYKgFWqjwM3I6qXVx5znDRdfMattJyzd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3n25iKlXpf4jjXl1WJStKtQtVuu3LqLwPnhqXi3HRhxBYDLaW9SwDoH2COSFvBjwY6gq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a2zrSFXW36gObGsZKzEA7r+I4kuEvuQ0AwyHM/8AEJBcyC2HK+IOlIB8HcVWagc+48li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51cNkNMtb3mA/d583MK4fjtldm6vxNBnQHHFypTy4el/64qy43vKs9TZniZvPuANYOqD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Ua60cq7gnbq1OBWeOKmKq2BxmNG+noxL1ux6OiVt1VkriqH0lM18Y6KeczB+6XVNi2Yq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UHPkGjuZpsbKFMo2HqYBLG2cKwyFF+IKQbVh5uV3bSNkYK9zMqBWqREFLOadHmAGWlpg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PxRssOEa+E7s7pysPhmrvxLFwUcqWw3bfuC8Xgx3OD8tnEsVBy5XAZFHYxV6jGlQB19o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YujcG9GMzUKY8QGGmImFGFSfzLtmkUL3UL7Iu9MOxo6hsv8ABAdoeI2MANsdy+k2ZoNv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CKr+UBV2je5dr4mbCmPUWWADuBtT5gZrXi4V5nDWLZtXiA9+szNi5PCShlWZ8QUMKepg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L1Kb5uVGHgym6hzXMxkRtDdy7EW3yax1K8AFE1Is/TZCH0LuXj/LUf2wdCPPdCXyWn3c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HgZhill986iKIbitIBWECXubmJ1EtFwQK+quv4Je1atxGOlVqyAnVdq8QmDXKcEVmSwL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Go9ocYKvsgMISuGYhoqjr+u4/rzRXfPfriUlfSd+HiX1CrD8N4lZ5W5T0f3HdvYOB68s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K+A3FmaTJb5j6icjB1iOMsDWB+vEHvAUFv4X8cT31aao298s45LRa+zLDsrtZZjYzXA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rKvSz4YzKkHudefczE8NqyNr+ItrgtMI5fM2lmww6eHrMQlnheR4iJoN8MMUmgw/kKZo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MFeFHH0qH+DKx6geJgYBXQ/+JMoBtcR39EC/RBdytuW4wIkAFtDc6t35ZR29QzvmBFtY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GhU/gqF4LOfsTBhp9R36U2/Ka7lfqYPicEoOLRbgfNQ6ZlSkMed/EEbR8TwmHjCXutS3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f8Aiv0El2mK36VS9jxE7aKKKZoSuBuYREr8xvK4K6j8E5fRcArTr8ynFxZTE29Hai/E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iQEgUWlwYMbjERFDC3x60VFjRobxuG+KYeOowWqSmXszdL1cUqB1vb/c0OBXStVW6jQ8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LBu5W5DCbX9RbUeR0L/cXPwRCYKBVVPUTS2bWYd+/ieEL6V64RdBYMHmJs4N3LaSnb1x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dIScLm3cKYBobgiApYeGNczadv8AU0/VY6QMYOhbvucwWGAHljCw5tDhCygzLhilFS/v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ZfVd9HxLcLFwLulApwncFA0h4OY8tHkxfiVOdz5Zh272YwdhJS+8/wAzPzW08zMQDl4i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DTDRzXywgFBWC4GNVgatdVKQeNKvTpmvz2A3/UUObgJezTSFMzTLPKHKuHfMpy6TLc0s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2/iA+Ckg/PcplN2F/XNRY9xuOlWNruVcEVdpLeUC+9WIKsInZ96iIp17Y9QiTHeK1KlQ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/aO+gLLZxiG5tJ0wJpTKbBDvRDW+syqtsVFNADNxoQMiOY0klclhxu/WJ8WiJccys5R+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d9l8amCz5V+2PcUM0c3ArToNQ9Kl/wBoJXW7MA7JwtJFof7mYYFdcsEpbHx5CGqFqjey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8RbCrzlFNB6GBbaaNqjhlWTESTpXZOvMOsDX7XmI50mHsmQMFejuNjirb6TBMGyGuisu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iA4jh3DbxBTZ9dfMtthfLghem6qyLoW2/cr+SyVVjQzcoUGPtksrqFl6j0W4FJeM0Gkx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s9qWWA8yoc42Lt4jIiFeUYjWhFM5D3moUXrqG5FleLYd3gi8w4C+g9ylSwUF59IcRcF4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Udh+IkVto5GJ56rp7m15O4AelfiNxM6sta8mj85WForeyOsxPOCsf9zMvQAZpzCKEu9o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9o2Aiq8oVfIdzOziLWDNylvXwjRe7FzW5eKJnXaKhwYdmAJd05TzNoMoHQiBmhzOxmYE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E9FcPgjoeO9RUmyodTFy7svUgXfOKHJnnMqpgyupkSqZQhZaBTH5lhKNXLntUaOYygGX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9Agwa1Bg5+q3BxUuXLl/SxNH8S0rbdurdxFgRANr1MZlW3GrmMhELmE1UXlxCkSW6/uD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PY6FdVAaiNth/wAZmf1Ixb2iLEt/kRq7hXxUBO4hu1XiAbxPiLC2cEhCrfkZ+JfSLYzK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5cBTzot3+pQydakbUDHUblESCIXBbm+3qUZjUjZ6uVRbJHlWfMtK5GLpVBMF2G386YzAB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PBE+1A/ha218ygaL5BvslDaxfQPUqj7YVRtO4wNxGZTF73kxuNYEgtcOId8R5CIhZplv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7VOGzTt7e5g2qDf6j9y76rRp9iXkGpt8sVdE20tzG4xxcB8dSsLUDXvcr9Oy4IqsScvE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P0+CL/8AAoW1Fh6HFuVQUeRPdO1B0lrEubTK59B3NraBA+jSj2TRYa+1Ry2GZ5X6Ku3H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FZ6IOK+IQymmph8fAmt0TsiY+oXiJ4faPj+mYzKytYmTWg9VEsiicRD+0TwweRId0o6Y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v6FH4AuFbk7X5kBWAqq26gGeBbwGYBLXXT4ZY4jedqNSMB5h6TAOa4a8QtRvEvr/AMm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WHFTUPyDfgV2YuqjHjs9Zyy+Ip5B3U3tL6fEQQl17EP6TV4pFh+hCpQeWAZOsFeLmn/t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dZtG/BeYdq5gaqtRJXCsaYUxkMSLkUQcRKnBIaLNxiC9wUnMA5FWY9SBtBouNbOcEQtX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NH4hzFycKr7YL69y9QyArZ2QOIYNFdviPdD0RW6+SEFCNRzpf5YoWxnqAaNHUF2zK4qd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5IHAFxVMHQ4j3haj9MKEM14xCtiNz9nqVmko20X5BqACvgbl8w8380xJKVV66lf63eXz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gRTlHGYqmE4HzDFZGS7gx4oEL1AfhdYXiYm8fhhZUvKXmCUGCtjyiaZowS8dtexHAYOP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VX3DMw1QqktmzfwIJfQW8Rxa/c9ER7MCZEe9vhlXELSYH4JZfOR6nkJg4j3zDmwzy5ka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hc2ncB33qPxBWia8ody/sLDuTDyLuZy78zEK4t5geUcairBNo15IiSWZtULWHdloycoW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L3E+45Vgnv8A8RCVq6YqRtB2qMB0T9QkKnA3fiYEUFWAHFeYpb4vsxfGT+MZmCdXYlbq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bVZ5iheA/BExIAQ1fE5UXScy+RGlu97hKhdPI3mWUnDZmty9Uj0rUeBgJ4Lx96j2y35l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cs1ThRwlUmohdwlpgmyvuWQz6/UYpLNtXNTd20kzcqPEom03DZbzBdjHmUF8jHWeYuRt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bZcV2FWwTros9ECqFcvMphxFsD0Re4DjC9zCLcJrNRcTKV4gEe4KbmDcGc7rUEhl4Yit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LbKluzA/iBxZYOo7pbNHiFKirTDTkY9qRabNcoweQmA2sSFWbYs5uNQQjXRlYVowYfUs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95qoLWILBt2CZNQYRKyK3mHN2wFq18TFaipAx6nEbeuUwjAg7yzhNwlMwGOJsDisQh79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l0SsihMi4+wNqdMeX7j1wzWGVbF0xZMgXdVVcS1MHVVlgUaixyv2i5kuqrpoi84qxMjK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4ttJtaxXZhLza0e+4L0MUZx+oMGXBly5cucwZf0WB/SFKyzXr1N29y4c7bCvEQjPb6O9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iHYCqi7cNxwRlkoO5jQRTJHIUMtQ29EvsEchoC5p6foB+kSNmgVkPcQtK4NMxIrscWbi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Jrx2mZs5f4eYnaAzjS9yiwhqzuPYnhauuPUYpNVgNtfrcuGFvtFZp1i4IICxdT1H1dYU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J+/MoDpVbBTVRUtgrUqXd+YKxRRFoaPNy4ki1Jzn1M3iEddI8uYjKYMG+6nNlmuH+WgO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6+IvFhUoejtARruI14TeZT6Lxq8HMOrNYOtW1+eCJTihvJSYfcaGyeikv/GtjyFblxGn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XHzMXRuO3qZgDgG2JUrt8/RxBv6sNtN1CQpUH/wFFtKZfaxBCJojuCEyI+ZxH8y7ZrEb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2uHScUnYQgHsly/iXpQo13OIK4YHQp0sJgLGsz8Vm3wsm77f3C7aD95+z2YVE8DVxZLN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j8IILR6MfoCU6iv5AxB4uOIo6WP/AIibRPzA6m2L+GPOT3OWw5IfRPDM7nCmmGSjsx/M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uoYlgzTdwxUWV3eJdhaldxsL8+scjCnm350QYK+y8xaCh3WMx6rmyiv7zAP0kguYwrlW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wKzuXtkS+gNY68ROSxXy0/cphOfci3HIFV5hO/TMsqnharP9zBMbpz78x0BhW8sqDbAs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1BBW9nHzGcvAlQSyBqXQi0+05W8WlsOErllkM99svmGqDsi17labegi0tUWzioXvcLPs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43xanpi5jjI0nPmESwFLBQ4fl4mzWi+myWVki2Krb6j5rlHLVT8wWrBGkOJVAuXciutc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tbRP1JlWUfGiKrojwhGqe9I/L2aSnm+pmsU0WYDs1cbWqbPiCWRXwVcXC48SeHoisLqP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t4ZVKuOP6ge79n3vvMI9thXMBRQFYyOZey17y7e47peJIUKK4sK0l3DXUHgZdzOSI1T1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X5lUtWnaUaKKCwRtPO6HmDe02dS7EuVoYXIdq8+I9ou9ZYHKa/8Atndi5iJDTFLqESzg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huD8Zfn1KsRiOyKcNSozFry8x8xL5ICLZOeJkgw8CNR6XsghA7P9RPukGtBAHjuU3DRz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5WeYkDW0oSWF+6hZBVeU4gvQU0OPUO6ctcNaYLcQBWIpxc19h/ECIFeaOYIp2MIIYLJE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MM37PQP5lqplHRxqOewxgO/BKSs7fWIfAVD/AKSgC01+IJWbXZN8y9JnV6liDYXUfS5h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KtYJKzGCm5unTZkXgKBl47tqGDOI3lyQd1sTbmJGSJoKzCyii3tBWtMFYC5rLFQqlXld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oBry1j8zZAqMorDhdWiaEFlOTXk4mNypyjsFZ011wuCxVfyY3ZW9JZrYhtMTBY5w9/6P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Y3XxdR5l4zaG68Z3NZ/NaftBt6gwymz4hpvxLGbgFYMTMOsZIgL949ZVzS4lBChibZmY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aDspKuAXqUO6yhTZ3G0XyTLVLecrZfCK23Ciwqi0HJOwiAg/DcvgW7SXbIpZV6uIzNHK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YvMm5ShIJZpOaJ3PFkhVv9xqCyhoJLFtvxcf6gDI/GJXrV0nUyElkKvfEpIL02PoKDLh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5cv6X9BrNVtXgjm1sODcWSW8H2OpQZXxxKOSHb6OJ3cZGquEHVwHCLPWGzl2NmKFq4WM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Yf8A7cxR7MMrEpRUpTB1Bza8Dg38woaNtCm6YhziYNPuWzjlvv46iAbeOyt+rlAhAtpN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nxXqbLBfWvk87mCy2GbeEGCrmKYrLAa7d+IeYVGRe7b4l08gaouP/ELiSpQzlO3cTmaW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AWVUvPrEYrzawVc11R7mDwxyHOP6jhssua/slm+/SAd9mJEkFu8Z/MKIVGmXsuL8xJED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g6B2v4lsPMMV+blFZraY/qAixv6KnPzHLW6La7e4hS9Dt5XGXAsPAX27hDxkHltnlK+x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2VeBxBZMPM/NK4hkx3ECxuXmimwv/wCABdhlDyL7fL/gtH0EWW29QjYIYhReYRRP/Ayn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H0y95y5yIztDCiZ0mTBdICMp6lrdlsSvwxXXn9KJQ9L9z7NPoGsvAn4IyYz/AIm6nxHf3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+SyPwfE5pXmBkHp9GPVblb69S+33jWj7TqOYk+ZKjiVLITYHxEjuoEK976cQb2K17WMN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K8/ebHgLHIf3LsWt2qbzM15QGphHkP8AIi0TBa16XHsPbu5aqSrGKLmF2M/BjYWpm47Y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CJRjS3D+pXQGqsHUpLbxa/pdziaEb2OJnIDYc1GGMWReSONHg6IC+E1ARl8tPUfiPRYf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/+S2WTfmXGOUlzHELqZGuT9tfaHMBd18BmFs2Nl6CIRV4YJQKrAbScEPO5uvhT+5kNgvX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Sj4v9TByOx8RNmE0Ool5FaUDfyRjVUX/ADmwKi/ccqqMycYh81I6o/ubdTjcsn/am0Of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UK9fOSqx8w4Yv7e7nDAWPcwkrqBBmLT7VX3hDkwMreOxmB4Txhq2MCN182zbhW3BAQLK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+ptqY/aGt2r1PE2HPJ4iS5an7RukKPMAPI2rggsvcuojOgeC0EvrmLIZiF2j8SpltFMI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jH2QjDHXMAQDhdQo7awDWXXxAGh7ivMBllKXUStUWeLmBH1LqN+44EU9XgrMoch7QMtA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lguVE9yVQuSogte6P2yxCgw4Ih9iGq2xvRRtGkhiLNgQr2V4txF2e+ifaBRIt6T5DrQH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ZUrDQ1Qya7+JmBDiZJ2VcmnwRKk5e+ZQKIDXbcQwFCRkvSPIzFvIM1+pSbOKoGS5UKsA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J3NMmHJV/UY120XJ5+JRDFoIFC1DgfwmC6eFHpBpNr7gTQZeEE1QXYtu4L3EObqsIWrZ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MzntzXHcXY+2Zh0F70JRHewSksbXAgOnk3MjslY9y23DFEKXkN+piLAv3PCgvzAtE4yO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1sspqL5igdS8cEJsXTiFlVuGKywobd8wLP2j1TvxKqR4qO8MSws7lJ7q52VefbGwvrbf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L5xLlE2nyTG4SmzmavDFzTBmO5xC/mJhmCRpJegTDqGDnS4JYUxfHEdhNhEPFL23WobM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ywDKw7mLUlMNowt6OEZgocNSnob4gX/Fdku3PBIgp2anCQbFr4YR7SsqANLNLHmp12y3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LQvDNzGGMG0GHCFl0zEQG0RxQZcGDLhLiy/ouXDJ3MG/9050FmzlZK9N20xBDBsvoJeA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K72AD+IZolnLDDFrdLqU3LOfmZHdJyzHqQrBu4VOZ8jjzHYL2YeiOJFa2s9eYFoNQC+Z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+IMLidp2mCvM57fXEH2mN3jdblVaMOiuvUu4svVbbcE+YvLm1C9yZYhatT+qMWOSNjsv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Jy38TLWvW4lOqqrmb+Zaw6OLejxUzkAtq/tf1LzoG8dbeDSwtGfATmv9I9yyse2uuy3A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KY2RPiaf+QtWNmM3njMuQjUrN5saqpsjbaO8x6mG115iO2VeAPc2NAbweAlTSZpqdNhB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DQaePosJhaZSpS8NQyXyMs5PTVMVw3wrKFck1mC18Q66wJv3/n+7HJn3/azLlxj9Eqoj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mooJupX+JmUbu/xKqpSAxv8A1FrhnAvB7vxEqaXULvmeS/0zD/uzNvxcB3L/AMbn5RCM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dJT7wXD8YikMnuI3j6lSozVERpELKrdwAziDTanbuY6juhjqYS1PH2ll3S5wRyV/MoVl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uOEccSyOOVv+6mQJuJtnkUbnwtgw5oVwoV/9A9Mv5p5zPtAtjyhdxz9EK429Hn+mMIXk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fmpjAJTovQwyyO3J6YGpCqcH9wTZkPOY1d+3aOTgPurEWlk7xB1AV0OpRgSwrI8+PM4f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FLuUG2lYLD4uYEQjImMJUyAFrUZMwAvthm0WF4PcRWT4hhB5zm5r4F0R65xD0iicq5+R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CPB0QxTZ+5SIXQuG9zYyWNtHp38kSm+ld0y/Ma7gZVxLVeLZmQ7NfEXaD3m7zv6SuUMo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DwXs4igtffBL819OxXoRjt7MWL5WdytRsDxm+ILu+DpRKKCrbq3UUYsg5Sgkpe+NnqHM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/v8Ad8tvD4jYiXO8dxunNriC68VlBC2TirlYUEAtWBBqYbeDH4SHusYi4v7Z76Zn1WAt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HkzGLdrmMZNTsiJQxlLORjg6AkY/LwuE9ChjMvyrOSLWlp3MC1sDOEA/41OyKHCHy9wS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FV7GyK5W7EOmJTQCXOYoRvWpjZwmN5eXEt02OecBx/649y90FMYmGk9Ft7Y4wvS6uYRd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oANmOWKu/DyoRgFeNxMDZ8xm6hpigjDp+5kQqvG2VINMfzMnbyfaVr2u/NyjWQKPzMjm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85g1jLJYUvE7sztMYrAZUWADjwuWJe1ar19Rjh1vEYl0t7JeGK2lu9yxEc6d7jB1yAyl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gcq3MV8oooI5Kt0dsE57izrx5h4yVpaOr1KHBvbAPM0su3S7bhrRL/51OfrfG3ol61Bk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ALOLzLtbsIR4jBZccAsi6BWiL8nEWqgi3aVBQ0lp11+Zh5M2zFo6mE6hZy314mQGDHEJ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QI1lSOAy+yE2GMrgiT0VgkeTMBeUmI0WrkwFbN4G9TEPhUmoF9iJwYjhqXIK2zLgttxc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NcxNkra9JlfmB3xuU5ZjX2mvmAaDQdu2G6/CCeJvzEOyJfUtXFSgX4oSnzOC3aUzNmCw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Gi1evM8jqYXKnmvvDBr4GENK/cWjdsjGETVWxLNblZmVs6lLrqnXctBvDzBhA5maOB19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f8JxvK0RllEY4QopwHMzUChdr2wi1inwp7OJQWZhJ+EsvqReqjCaYHJj74KVR9hBRh9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scHF01uLOboHKl2pcW/uYxwaNXFFjMSy+agyTxO7PcV3DFshpmm1q83FsBvWjBtDfn8y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24URsxZgtEDhpjpeLThysOHBT9ShGehVnL7jLe7Duv46nONLi75Y2JY7W1/LOpg9T+T+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6rtSl/qc9Qk33fHuZJlrUx+U89zDKisBtvzCaqWFwrxHNfuTFjC59zoxipR97j4cZK2o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65PBM9VI8nK71+J5w++9j4qPpkv3JiNdRbSyabE5OI0rM8E51ICtbBcxpw5lB1Qt4OXq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/lWwOiLVUH0QMr9FZv6BamwwC1+f6S95YPof4fExPtI2pWIaV2+2obbw8yxirqqMcnc9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bv7U0TgpVtV+6Cx85Qc/TOOPiH/tPTDkiOYHuXLixl5mfE46ptGhT7zAc/rE5Z9iD+AG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fEwC20HM0oFS45a71LsCtCxx941KFDx7CEsk284fvKm1QX+kAT3qPvAMw3K+Is9cQ1WD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V6D3MxsrGEEDQq75loSStNNTuW40wscBeuWz56niJnu4ATFtLv5r7SuLp1uiEeNQ0a8y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63HNI3iDBflE7i5zaxmFAPVHOJjcjcyunx5j40BXI9ka0unwce4V9Gwzee8ErBrkg8Y0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w/MdiznNV9578/zEWNI+xQMaWOimn1cG3bK1BcFDlmHwx8wAknAabcxGjSPArNeZQzYG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zjfB6gkXkyZYiJJD/wCXc3DuccJa8rBFVfJG7Xhb5I7i9T4PVt/MMc4OoGtCwd3WY+RB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XBOEQQTqYEwtt20Yal1SP7j3MPZDxG7jTvd815g+hZXLnanUE0QudN9IIdzPucYyFXzc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MCGmrqnMMlXGcHf7mHl0et6jhfgHUtFAab5gzytdUmvxLBN7xAXCXI54mpwVy0cRk8EL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m8kx/F+LhuSLxFQczLg0pKb8JQARxllmYVVWVuUjRhMcdzJYbhVkDQsPsYWSmCpuygln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5T+VsmYEXfbPMzVy1s30D9x/6yr9ylurNQCxFDxqNSgtUFXEWa4beZvj67NfxKntleB7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CX8Lq4d2CZED80xr4r7xjcEN0ZVspDGaQhFsBsYBaWBptP51AVGexhltm9Rfh3LEyziX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KzUbW2O48kIazbElB5YOv8spQcuOJdRz1EuJLUg1TgOzMp/ZaMn90w05ahyq9PqIVN33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WtlGFmvvMiVOEeG6cteZ4sFTanME2WWXFRFqX2Lt1Kn5VMGwKWl7IrPa2zclnlDESHVm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fgEWXiIFwCAbUNUZvbsNg1i/MdVsEfDLW7C7/wBygFq6nUEVivtHhdSuKlnUN5PUPhvN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EzNxG5OyIGNWwePohUsxBboPGpiSmpvQZk+AucHUdLVUNx/0nwyO4RSp80ocmCoIytpx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33OYCS22MERfE3CateSUiCnfhKchmyXvd7mA36lRTK8ytunzBmb4rcLIoZRkm0lviPwpb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84pvOZXFQrag8yv8AlxhvwYOj+o9JZKRRMnScwzMpSbF69dQ6GyqATnhwQQF5SMtnmUJj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jTBASxBS1s4MlxLxeQc3x9tQG1Fq0xBYfiUuq95Sd2b1CRYwVRfiMozA1qtw7lN8nqOy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dx0+ew8e4kWq0bi/wAiRezuNnpOOaWqf2h7b84mHD/MqIOYu+H8zKYwEVnbQsTQVC0P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FPeA/wBmWeE/6OpY0tDB+gZj8hlBT1Fad6gy0RUct109SxbixmX028QwJ5gK8rh3DKjI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xMzAy2BcfvuKdzPHz1REKJhLR6HIQlwD0CDEK2rbNvmXlbQ1olW+JS18Szn/ALDXnuLW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776mVuNwDuOU+ZRx13zAVBbaQ2Ju1gfjZNwDXpQaCv3/AI7Er2sWCfYIno/JB8D8ywWC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QHeSoaYYaRzH4v7Siz9A+gMv6Lly4ihzsYWx1qi6lYo4A2RsyJug7OR7JT4Xql/mDap8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VPzDULT85ePpsAxTiesR4D+Y8A+yfxA/RMrt+8+MOcuZvf0A1lmedI0c/DC83XMvgXrc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wYU2vWZ9nprojBGRFUDzFqUEdrgH7iburIUDznuKvbjB+XcVuaOnyqHO+8bna66b/EUq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usQiej8IXSJhcZi8QA6OINAa7KubUb+Zu4tLmW65YRsebjUz+rTV4/iwaALNhEUFwEqe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4a0Lh6uCXTKdkdPJLHvpl+VlwdS4VA3TzKmH6G5iGFMrcJwzKkulCu1/Xcsa53RHEGZL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DpuORMhv4Q00lK7lt2mJe0lycVjNkdarNuSDHSdg6xzMj8chxvnuY9SJxt0koHAfQFO/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JlW5YBgqa0Gu0J7sWZSUk6OCIfD22MfVVKtFUB5l58F0zD1yvKWB1WgPsTx9njJ6rr4g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Cd3GAz2Bfdjb1LquWaxMqnKZnqoljcJx4vmbwkyhNagzSiV8YwxciKHTH/kDiULRHKTgO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uPXuthCtPMS9gcS+s3lDa7Opc1NNPBLZCxoj9RHky6QapKacx7yXSwRzyOZkAWC6mBHk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FmSHEdSi65N3GtPW74V+JZnNt+xMwZ0iWZQnkRGrinn6gcFnDPxUdulmDlxBPKg38Eaj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q2CARmcdRX9y06cl2xzGsAW2E20DbcyA+ImnKxLqOH0gE7NvUIGWTqIyB9ocwhPYQ6Ju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ME5E9pCULoOZXOWUjtF5RnRoeJYVlZ/c0TMV8RXFYK1kkMpp+55lFCJNOI8jZaDXcRSz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RGKCsdEqqicr4InADVkMxnAguNAlKGc+5wjHOHKLF6ZjdwPESYtxhumWugurwjsNWTmv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u3NKvMeVJoz2UY8Q9bnF14mRHEt1FyCKqYmmxNYTcqMz2mDrPU2lti5QWG0wUTE8FRT5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ERt7TDHc16n/ABFwAHyGEq9pyxo3wAgrpWVRGqmJlgGaZnAexGlVl5nBp1DoyTCXR4i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Nx+l5S4yYElVNzJMQLMmYfGJtWV5gLPtVmeo6xDUvzCxgS1yW8+YnNtkSw7EmghpOyFu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niY1mmaKWeZdl2sL4VoL3BlmyU1gl5WnghpDylzzaze4ZFfKWBW8oZAWr6mJlHC1Gx7V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9xqYZ75EwhYzfZh4NTeP7mnyAIBSH3AmQvuqe+AJ84xguM3BuYftLlh+Wn7TaF2irwM0G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md4nNV5j1c+xLxZurRKxCrw9SozJZcNSrcfwGDTj8H9zqAUw6nuDirdPRWfSGinIcEAE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BaZyV0hah2GAKcrh5iEpb3HUyvkalkhcaJfhQfkHuEEhsEeX+40EwCVcp1G/D4hjp2HS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25gmdXfqy8AP+MIlZnCYPBg2br37nk/NSPgH8TQnbPlO28wNAbzh1wHPuILEHEfUbcTK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ehu056mTIrTX7LIbLc7gfaHHUqqCB9oTJi9cl6O4cl6UfETAqZN+KGblGC3mDwP8wWoW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JjY5AGCx+Y67NSNtepRO7GGsXC2FPDt2y6CrGVOX+0OfXND8n+FhLXzxJYWjr/Ad0Li7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FRxE664E8SehlfL4l8qQ9kPBDxgeZXuB7+lFJqK6G0+8Bpsl+9W4Mg+0D4hGyAe5VS3E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ecq9yH7uLH+Nxhiho+yHqHqG5dXAlm0UMDXiI1q/Mw4jvh+Wcr+5guJfcsMj3G6PhLQi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IXCHlI4TMYMJsgmQoVIcPaX3sEcYAF3KIIAG1cIOWAuFbYGhawsQ1eQdyiWq07lgBPeY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a4dLRqXLbwaeTVD1uHfm2mx5RGjr35mS4OxwQ0kIYnHU0mXUybNV8xg5bALZ0azsIbdy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cvZ3Uga9Tb/sYl8WZ68iBha1OYmfiU7/AFcbDXe3dLvTgLcOojb7fC+ZuLpjR4eYr2sK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bF8w5UUna/aUVDtwiwwEvwGIp1YuptxmI7ldap8THBygV5l+CyuKP1ubCOHa3BIBzcHB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ODwywpTviAl913XJz+pZpmA42RxtAV6Iux+WwDHlKULrmzyMVYJa+nV9kuDMgYHFPuUY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MWFXLxmyrSphlPZ/2gnuQG0Sg0cS2sTzCUi5hrtWTD+YYvOYD8kMXHlNnglC+ROsECct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QgF1FouQlQO23bU4IFmwpp+4wUh53uoWhOmr7wwkug32RduDyOSAYMRu1Bsz1GDcPU+I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XlaeAfvzL0j3DNObgQEavhUy5ZTZ3liseLctwKWtRpkbDQ13MwHbn8QYkGfUv3ij80PM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tiBOPsZZYIMpi26hbDTadcEWWU4ETuPOy5wy+AVqVpmupqngOanMq3OJ1fbDrwsrTNPJ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F70OiqIA3cXVXRLRp2hVlMzumiWmGfKJE5ED3+pk3UMCh8y2L5ANAz1YA4jw1m7lWTSh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CrBzKBYAQcuZbVqFdEO2QUOwaT8wI07DnE0ccAjzIZrQbwywBmxnZOZ73TqFLjq1dVLw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cQrjbW49QiyaZZ34J1Fg2HMUY0dDDdWD41ArMTqYcTnuoJRVXBPcgIr6gi4VKTZdyyCI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upHEa61dStz5ct6Dd/mVK833A6Da8oNoW2JQedRENDZ9KNfExjuGvZBgNMV3BYtrNQQW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7L3MByN5Quh7JZav0FJpNnMJtv6B4JWeZYD6dsnGAl1VjGwPSJO99xU91EVSpOYz887J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zfcwGB7geZREExp1LXg3RNS4o7KcwHAAIpYbziBXY9dSpMhrMGi4NwQpxdElLAY8UDYH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FfBZl4ndY/aJ+Gtx3mEwmbavwQ7IyoVLBC5tCJUEVSmoblnNu2ahBKaQrOc12YKVXgMQ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90pMLpbNaIzBc7qGcBBqZ3G0Q0mHuV2y4tqYgLzMpjref8FkA3ZjUSUbTKXMAYmTUxA3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EGFtIqpOw6GEDpjZfz4WNxbm4byecsSC3E+af3BTBVidfHpf3D7MSqY8mB2iQwZ1cWIL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uhghEFi3z8PBKiUMmz5E6nKquV4vOL38wjWyz8eearyhg1uruuNuuIKuKnqW1j4g2Stb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psxbalshRvzMjPwhpAnDLmIxFUuO6hom4kjWg21xL2CV1YtxKVMQ9OlfzHYzyDTlhgsB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j4OJSUDMsV3NzMvfU4K07OiE5NKetww+qA/lgVx42HOeJdLev0Lq+pi2Vkr66TKq4Uad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Cfx9GcSqWZ0j9AY3QdRtl2hpIKXncjITJ2PWcw7Sc4YL19zzqXaPtE8BK9fcRHhfMQ2v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2NJ3vtLDYTQctsy3kYj4CUHB9sPCDiryZhQoAPEsLpfnBX/bUDB4f1Hh6+l/RYwkMwOJ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5nNm9RAYxBrR8uoljiBF7eo/+an+qzLG6eyeFLeTaKG6YT7/AMJxTeKVllHwAJeYSS1A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lRFF0xfU3t8qhxs9xtd9i4HpMs/Ayrij7nzLElOYuaFPEo+IEz5ywpuIPL5qZVYZYerq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YSoCWWQ9M2FkNlqEr/3HQ7l5hUDv+44sKxriX34UwKC5uajpbvnSFtQmcpmAnN5V0S2Y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sRoC3thnRK9r7o0tfEwSKXrmY5rVI8hijklfxIIj1C3Uarc4doO8Iu0ud+ldsSwHK3Ev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zO0UXMwUej3MyZ7kRolLThT4vzHbKCcStCdQVpDJ3xx1MsCPEtHfD5lUy1gv9w8+sLCj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iNB7fs3n7w3rBlj7oorPMzplgaL+5WFrtT9xJGXJy2Etni34YizFM0fYzGQobWqohK94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IxMFa75mCZ5IO5oYLLxR2NDJqKo9ZlvfHMxxAqluXEDbXQVwe/Eub9CNVvK3iNxdVuKc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qjuUugWSmNcQQvTaWBIW13DeGy7R5uHgvL0RiVHEFdZ6mIxXBqFcZ7ydCfzEtQmif+zL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iprBbbbwD/uZU2Cy7lrAoqwzUG3BQd7TiGLwBhXNJ5nmxkMdfu2DThe54GHYxebphihZ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M9YTFYl13A0poH0x8SkaKPpAExW3ld+pSBmqbgmkW+0bzKVMJC71tXozDakxk/8AZjdZ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lqH3sUqGg8wltRuLZX9RJK3KDOMfeUutBt1MAJlPcZreUs4Jc1MFcMrDCjDESV1m4fl6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Br7xgQECZGq2VtYKAGxpeZf5SAYLGPUcmz0Qh8jC4GQB2xZDBwGkhIsYGyS2KAL6hPKU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aFe4ItjlNYr8MKQbuVOkqLq+EVqnrhKyHp2TYCLg1xHcrebfgiCFFxcA8dy25TAOHmXw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vDiMutd3MLbgShGTbpCoVutwKGetHASoy3DrzNwl9KRoV0qWM3g9TBQqi+4YNqH8PoFg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Ce+Ppyh5mwhC4SwlbgzO7U0lZLqUW49rB8zGL5Yf3ER2xLb9Sl81RGX2zmfO49emOveh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hWfiVt4OJVL5RMNRSBVajr/UPDKqF8wXDSGGozh/KWYe6fwTD1t2NP7jN6sFmfLHmzdX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fkBTGUlkVoY3CAA5DxUJYIZZ3TO4cDGEpHOiMi3JnMuNs2aKWGtgHJj4K+nUqLlEuWKy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+FjZx4mK9q+JRMb9plAZf4GZgPmBEvlF+epxOIU0U3BGuq/w9xZ04ufecA6+XOcynZqW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RjTxbBxAe565INFFaLW6a9R5KlA66eYmlIZ8h8QoIKsBtnxO4XTQsVLeoVkavHwMz1aL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3+SUVosZF5o8v6iQKdKFsuPHNc68N6IjaSERr1NEwNhIcOXji4nhs7B38tF+JROLPuHC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DeSPWvSO0QD9C4F6qKwS94o5QyNFwVvtlTsBDz5B/UVsPKKvAcplN3sNHna/eoE20Qb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tNVC6UlXVsWgNgsnH2daluXIK74IKpFox3bxeoAu1wA9twUJIaz+lUK+E+5y6IyyXGk2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Uth6lgWy58xyoc+Ser7TM7guPo9Yhgv4gOvuQLlfEOUPzDkL5m+4Yqp3CRTx+JUwIizX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/Esbp7i6slR2SVVdn6ljIVV9Rh8pVc80u9/RB5jt4kL/AATUyuXqU5l0aJoVb1xABiXO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pjqxd4ce44hrDzLSsQbVc/OZfXNk4Xm49x9p6b8xXoMPiHcqZghoa0dXeMQsgwzUCiKb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wuBDgdLRd1C/TmNiubQg6blF5a+mKJ2s0IG1q2spr4AM14i7YHzBUHZp/EP6FV4o+Iwm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nG+ISyDInYsorRlDS/4n871rxmBvCVYlHXOCRpsj0rMwTxLqMtSZZNxE4DDX+5ml4x94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a+1UCu9w+aIyZNBeR/qY9yM4Iwl94ZP/ABMN1kBz7lWX1V4epmFimXnqZ1EyyCCBB0sM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KxqAA0UIhbPrwX6OoeOU5AGQNCWVXNyo0ul5TP0YjOyoJc4AWlZdQh3UKZMDYnXZEKAt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cO48GK2lqZxbWM57gpb3MjRfMEEaqwsZXzdyg9qp/hlohGrDxABrGYuRtdGrB8H/AFAD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JpuJVepRjYDfgtK6b/Mc1FRI5Qqb7qMnZzEfWyzPEpkJUcpGXS+R6gUuK2or+JQccZY/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ee2gUMyXNOacOGZMhv2Bz75l0G4GvxL6M6w08wIwjsW1cKLhkL24z1iYTIqGWvzN12Hh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oxPOfEPA7bace0U71asq/u5iaAsC/EotHmV3XNSQjdYnOhTk0lJTOKZAl3U4EObO0O7z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WyytZdE0o7OpkOEyUoYFUbZid6pbuM8Ks3PmGlerl+3ZH1j+oIEUXQeImODFcyw1V4wT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Kpm4dFCi5X2jTjKOIyKMI7laUiS4PMKR7ZmBuqz3C2lBKnudizF8ZYNBaOeZeYnOlDlU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AZMAaIlKKZriYHMVoGLTiCWfFRwNWw1ylkm1wLPNlzvupRPlG0WhFsYotAa3Lg3oM1Bq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CdfD2jcUVtG9RyI1aDEcotvTCcqG+j6bXgOqhXC/KFimlwRw3MWo8w6ADp/Ms49iZE6H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wTVzq5hoOo7Q8R19yzoWBDSLNyuqi9/BNKjp+gKNmZxcG5bhJ94QxArAucxoK4lOcT19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ggljNiq+JdRs3tBANaZq47MDoWpSFbLG4rNSul4lh2+WIzHHD/EoA26thRqOaGEqMJLe0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7Q6yjz3KB73AfvAVGuktWGH2TT7EpmhnF+6BM6hf4hGkUWRVqYL8RgZE09SgBtDylpqb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FAVo3ggQqbtzU4V6mJY2lgG2KiuAuCWBYLL3PMG16Eo4Q3qJWuVgbiLbbGX4g8r95C4d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G5Y6rCKzUTCkHYyuupPhBahd5moVBL8dZLWYWTb2+uperRQrpxMK88mv4MEwZS1xb16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1Kvw8EOxVpGPNxsTisAZ/wBkX442Xq+X9RtQIo+WfMtrRx17mgfzMIA6FMW8F4Ea1xZJ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tZiROPcc/HDvD44JWN+3zLgvDUWbfds7zKNfToQMAKvt6L6ajUI3P5Ds6uoCJeqHINmV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5M/f1NdbS7jHbCFo/HUHiCyY2l065BXiOVm+1av3A5ZdZ+IHtxD4DkWZ58JadtNl+OX5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y1a2VS5WMZNRLumKJWNIOZ6B8wkYLFj3TUvI/qXLyjAKyVj8zC+AiieNICLptzfUpyU/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duEruO6n9INu2lswzKFdfy0ntGMPtErb1ul/iIm+kS0GB4PqINv2mG0QSY7h7iZ3KrAh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n2E7h6YcAgnT2TyqCk4/jh/M/Er7TDAS2JKUdy8VZZ+ihuFmMEy22GMsVaseDc3LwJSA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iuoIF5gCMut5LOD2PEsO1C9B+4fKwHSVBgmSnV7mdQDasju1bYxn/wBhIGwYb3C1mMTG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NEwezEG4w5cTVfPEFkxp34h/bBWuAxM4y7zGA0B4fmVRtNmr9wQoEUZH3C8yU2ilS5uH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Fh67WrGNb/Mr7TxGFphBZPMqIVa/eOGEbPcxqD4oaytUnDfMLlT5jxnxBU9Ozd7lxHCt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mYZoocDhK6V8Roz6ZjMhieT+5iGQsqvcuB6ZLvwzD9WVCUU1HaxxcBLirZGJmtVkZSkP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8SgBdohe7nj7ygyyue5YQRnJzxEWlWaVXUFdrYBEqtRqDRnpmtsFbiHAVbN+cMrJeH/0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tWG8/wATBDoOd/MdceTBUOWCLcjCWtq8IqB2oWFxhKOLGlr5JRBvOnqI5MCn75GQLLfI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fiIyPXOHGojVq+DWT7wZuMZma0T25arqoyi0A9c/Zq469RsOn66pl2if9ZLOSkBlIB/+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gLqrY5vNPdQr8v2uYDYXdm3+oxHpKc+1dEosK+arB6ueFHojtNJojswMvKna4qCjSk8T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/R0eZTV8anK1dxpboXUGrFAuT3GZigiVqswI8SKNuWIs/cDxNAgs0J/zQ/xFMDWHrPiZ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sKCup6GWrbbCUXOQzCieCULl48mnjSqueS2pUlqbTLy8VBo4B7Qvc4pYPNH+oy+G63Y4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ah5O7jS+VV5iXprt5gRspruUbowWYLQssK97+HiI5BNkOCK3WFjPqtvOMTB1olkKOSyg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N86mJCBu22ZVOD2hoM5qI2FB3lOZRY4AjE2GvKCqdFWWmCoUGwMG4YwHOblh5gGyoKNr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ZVhQvBBxzF5jGz1B1dncsFYd1DFHuVmCaPVwmrFd9QGTPJ4JwZetR0VFLlloikEXDA+J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L8tIolK12JxBoLj9oYY7G3iO6+0qTcWKBdb0RKux4jpRlqbXuKi0N21UoIcONBEeOlU8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sFGxpltDLCFMhcRcx3G2+sxtxU3HkZ5g54hyQ1i5itCskwmf+xC4cvjjhy8nFwmHi9fT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LAVOuC5gU4XgTweAr8ptKFy1rwbih4ApPMYUJrMiEbDzDxEpRsZ4iqNAcUSqwbedw4c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4IaFd2y8GK0YucjsImMwrLwNmsalKno0N4llwxUGY2lHYsUcF2QVLpDyPR4lSuhxamwT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tDVofBfcsDTxwI3jyXSmWLgwSYUE1wykKDk4mi2zYmVhNeMYxDVRrUX+ZDA1rxySzsMP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vXNQ3NAru0OqbW6WHHqF8CJKM5Bq9BwTF7MEVVUHW8DtdmPcolMTB86GKOpC1mO7mN3K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urXqDpFllIoj+5zt48QRrc8+Dw8y2kUMN5hC0AwymqNRCWXF1Tod3M0CvxX15eogwKoU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O6VFOPiZNEBg9ornTNUf8SwGIMBrFOo0WzuC/wBd4laYoW/WHUrqsM+HfUx1DZyp4Ip2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K4KjZcr2gCKePcGIH5Djg1Cvw2VQ7DNPPmM7pg5Xg3DWARc/zrKjy25CvN6gW4QRMW4g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dvqqnRK9ypdYxPkCg21lh9wqGOvK/wAIxPr0q3DLcXHev1FnmqKb8w8kIAsbit/ainT0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ERq7oJRv7I42yecpUJmeyUjrp/kD6QBBc1pm/M8YjzH5jUNfJmDLLTbOcX8zA0kA0V8z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Yk5lvOJ0/f61s8v7yj+kNkZl+2ZC5zMqYcfUSKzRX3OpmToZXJbj+iPC2k+JUD6l2q37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2feL6Bhci5ancqzPVurNkypkTHFz0uAxNRcCT7iB1EGPh2zA5g57mYQ9amBsMtjKx7ZQ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pUtfJ3HY7l/aqHn0eJkaFrBRlyr8V/lEoRGpBV4ahBAYFbQ4Jg4JY6HxL2ebFlsOotiw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3U4Ll5+hYfwZizKNYE3sat5Yl60HA2iDgKgQ7uHDq7Oc1smhoVmA8MAK42DKXP0x8x0d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jy3ot478RLXV4FtKacc0RBd4zOQwnOeY9zwMVaOglDsVjv4ly9XhfuW1V2+vg8N8zGO3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A7rTil3FxECwo/LGTbinEtgy1Tlgq2HGMnqWsfHNzUtHEWOGRwy3DH3hq28n5qCZQ2TH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nYvzcdNVcS+fndVJWEUAEMl3S5S+HT+6fLYldncruv7jzCyquf0qLKryivbGLFqX25gD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LJv6NRL0UhrcowAPJdSkhdVaOyB1dZFUXghxyHDF9EzhXasLiR6TaYJbYJpaUpQhuoYY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AxvEAO4CWkpXNS4BDoohSldsAhoAZXv4g2De4+8Tf50eIpdqzZmZAY6GXg9Eb+ZXPFoL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VC2FAJ75V4m4H3q5Q8hqCyBm3cGFcJ+GAVKEINq327/mCSaAr3DKoJ/TLMKGBxOVmL8n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zCKF+s1RF079QsuWnlDVcuDtJ6EXNy6JDzR1AN6lw17I8IY9en9vcXGwV8uK8ThaVe5k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tROWcP7mdcX+ybUxHA4PMRarUXqlDwC71t8SyVu0H8OSV5VBxvI/YjLz6ijYkzLkNZUi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i3YuKqtNr3Btq7SsR4HUMLW/U5zMl6xNpt8rDQUTPOWI5C9wpRKiykl4iGL+rGYyUoMb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MZToEzxBeHWEwGz3CUOXMWrQxR6bMoobggjFR0qorcWdsqdpRtvmP0DmIVTDB1PUWhhw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PYGIlNMRqZXFHaEpcI4fM2VjKGduCpZoqCND/APzNgfaKhl+SODLJQMWp5ZmUpayvCib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bQNArmMClKYy1KDLWnyTBGgT1JeStSoYYQRo1DWIQBZ3xLEKC6AltTraghxGn6RXuCwg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OJq48AlZSlvP2OGaNlWxlBUItXnEHFoXL1K3fm7fKErSivh4Ji8SvKPcqaqyMTYIbS5Z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2jhUK9MbnGL7YEVgA7ai0FmCnJM2BlHp87qYy1ckd8yNOQm5jw6Zbb3g6mo4I8Mrbw+2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/uVBPGF7xd8xqhnvPioMwv0J3M03VqtsIZ/4SE5iq1RZYC8urjTKY2abtM0FNmaPPXuWX7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Cc4J63mOzcgXdTqzmWd0xtw83GzqzLfb/UfmD/HRCDK8XA7hdzmBI9oyEGVtpUXN9pve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gsQnTNxT8Syw1MsL3z95QXKKuBcu5kAtoCnVpVNceAMWnP8AcOuRScJy6iUZQC7nV6+f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sXfolWquFwHlKRfPUN2zIWfCHyIVSaAfX+FEolqogaBTuFW9uoFkeoE/ZLVmYBCCTNCI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5esiycxfRin8hEdK+Z3j6Za19ksW6vzGeiCZleR1MDgygnJ9Cm/sRbp6jwqTxh/6Y6QYm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s+bh8B+76McJU7iU6Ei3/aJc/ebb5hi3D4jxIiVp8kA8+plrzHWfpfuXOfxCFUgJRQOO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bKeB+45roAXEgkLqX4LgW8XJm9wL7IuOJv6Qei4ssdvE7AU149QEX8bX8RI19khqpEC1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7lcFiq88RHmrrr15mDoSzrE0BXyYJHcc8DcTC+UIucMKTYOBYTGkKZWASwMwhPF4XzGA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uD41No1Lj6ywtzsBxKw0GoHKeCVCu4ocQ6m6BuUXxmMspHLC4SOITV9JXA+j4lKu0RGP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YzebgcO86iACc56/1NRCLprcBGlW+rzaAUNzVSdeyPdl6V3cJOwUV1GAPEU3FkzzwrgV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dHdKV4Sw9JRRiY85jmJRL5epYrLyJ2l/5pRmnJXPqaEnDvtfEeGNzjNSHBqIlTbrD9Pd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U65Vmr3AzdpLvsr7xvVgVCHXzPCho3GUqzZg8sHX2IV+VQ7zvk+Q1BIVB5n+SEsxWsY/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LCseSnZPCpZ3O9DKM+4AXawo+6O4880JxKhgeRzhumdIUtQFu4wPcrUUDwQ9QGhdMr86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xP5CWIAlBtd/DHAPOfURpelw6GZmkyzg8pfEvRcCjsQYlDD8dEM3oO2M7UW8dw2hWF3U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Kut5uFs2tHwdxQWxo5rMOFOX5dS5qcHy8PcfAdUecpNjkIA0yVyqKyHpBWxzZZhJcWVA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1ErhoJAX9jUraBV9JWPQ/lj/ALsHKxJFan+L1ctui46VqAQKrTXgQptbBdenqAsus4TA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nkKORPwkIq4F+EqM8HB3GvcLx4lizOvOIG7uNpjodIgsBzUsbzAEaF/EfHrJ5ggW86ma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2mVWzd9wZcyrxMhGP/H3mc5VZcEyf3BqFR2I7FflTXLsOA1mX5PMV4KvuK8txHKgeZuc/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KlAOYBMIricpRHylLKCpBoCAwTcHSkbT/QTThvzClbpmTDbU0zIgnbKVww4VK7XlBHf0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ZxLqOSyYFtHXuGpe5YD3DPGg5ivpcpHwzEEOfJficMWoKMLU1Xynyy1P+TmVvfDA4e4A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iuJTQvya+0t0a7Ca1IFY1ysRmtOzOUym/ZoohkWwHMYI22+YabvNYlPwhia+OgxcLnF4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qqbmU57WnqBdZzSlAJZtq4sLyF/QioCBiiU1twm9sKGVUt8Poz+YNQkoB3zKiNlJnMuD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dYEtpUtjLMUAQ1FvEt7PcDMdV5PcRKu33nzKFUGziCyghnWJpgZwRmEUtmodcllNkVxV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E6hhfF915rmFfGLRPiHAj5h2H/rlymxThXUQKraNvnzLUagOK/sqYYJF+AlQ+RBFfxxO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xV6qhQSrxxpic0pG6uV1bcp4deQeOGIgSgav4hkhTRnxFCd4g48c4bKdkPLVeuJT+5KB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Zda3w5l9oK4anDtI/wDPZp68+blndX0zbBWffc60h3eSsvNI1dttubIeXsZrX3v9w2ja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rtw2zl7mpIY4DXk8aly6hgr2eXjRHTQHlGp3vorZgDITaPYRZkR5DntuGsGCYKlxF7qe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JxSGhxKEPH0/LgvTMvrqvvGuN1udj/EHaVQhw6f4Os49wV6NhLs7yipmSid8kzjWR+Y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9I5F/JB81AckO2onhLvIoy+NAGuJrVzlEqWdFxxvExZncROZUruVWsQPSiu2NvMEOF1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bgOAkesWZlziBVKRw27I1FT9Og/M7HyxmVFwars6uOD6tBZ7Zc4sK98wAtd+I5hanA8R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nAONLGMu47NXlUVSFpF7VXfcyHroFnzOU7LITmhGVrxghN65eopQA019pSWWl1ASEelR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OI8PniIRlDMV6pC+iRhZreSGUpMM3W7zv37rEurwDHlIBWNo2c+oE1ZmsRWJ/MuLk1sc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p0yqPOxEJa2BpnSZ5hkFnO8AnaOqvbnSTllhXA6YALJXcIvxXAPT3HSWPWY4JDvbqE37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hbBWipRn1eWNk8L2dW8EExE5cnNls9Bm78116nOSVML7JWXcRcHUtrwgc9twlLkeC6T1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Bn5g9wcafAEoApQbrnyYgXFQ/lTLi3Bd4zv9RWNp8Ao4mD5VMHOouSkAun2QsE9Iwfk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KwO5gxwtc808swJvI+yJLy5M7gqlOKILFbNpniFy8gdpk6WqLp2wHhlnpuUpait1lb7z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UQ3I4VLLKLlmITUp2xLFjd0x4vGRwjFVYDt6dR9EaTp4qZrcR4Hll3fkOIqjbbQmYUTP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MQdvg3LWAxgrekciFnKXcTGruXQ1w/M3RC3fFzOA1gYfluGFXO+Vi2uxXsbhgMxueLnU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96T7fqaiKGuL1cdRTXzFC7zBpf8AYxO4iyBxu4QqERjBagAPFWb/AAlH4VQK8HglHQFX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EM9lYN+Z6zt8wMbck/UskaQqJqhlVTLBwMQBmWAcTOmENxnnaVtHzfEfuZAQV1IG7Aqz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+H+pdRBwnqU1CTQEqhbKyCYhW+Ic4hdBwrNkfYvzcAJmtH0TZE2epkHGI9vMAUUXKw8/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bIpx8VQTFmDcEsBUMhCAR3Hcd+U1fqUsPY4mpeOZuhMUblJwQ+kAJbe4C28VLXtl3M7I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Q4pLxKLhjS/EH3AtiPhZ19BIvB3CuZzK+SszOWmiV12FUM4llYQpax0bJiHg80lMsFCQ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gIYXiUBiiyzXqP2TRg3srFWlLMwwBYgKg5uqwpUoGmkXKyia4Dw9TTHRkzMhalcykahg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2rZgvF+ppsOf6lgCrMNU+WXXjmnmMo9OISIfQKIOPX1cprctkD1GLA0wu4vko4VGU/wz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XbqIVpgWLhoevMeIBbw7JKx41ixNXLpcHj0VJebKIKP4mc7CvL+owfo3uAAsHH48xjQZ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lC6Wrgup1YD2QBJV/NKEbpamDeSuNzA2S7+0uoCLE58RMnEOq2YKthepZm3vJUSnnNC8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XMOAvN28+J1oq9e2EajROM92d1i+IRkwLBXd+5dFwYQPWP8AiYTC9Ct09S45/wC4haFT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/wCphVNGspBAKnRKZrIhmu4jWr7luvtKBLr2QeFEVVipJjuo5rSHJ3RCneyAuiLLQtFl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RiuvM5zVt+y7T6wTNBUHYzWXLMtiBjR6K4SmrFsCUa9dAxlqoXkXG6TRUuUO42Khr0d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6+TylOilbvt7Ruz4i4K8xgxNjnglveOCGMEDqEhuZgzOfpdOp+xm+xpWzxcas1PMIWHX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GLQ4vcAUclxoAHLz9LgmQF955ED8x/wd5PiLcficBHzHp95EbZ/pYP8Ah3Ky1B9x/Eru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Rm+5iQOhHxOAYnoMfMnsqV9SVEgew+Z2D2RXbcExRzKpWM2zDsWXo/tUuQU6qZIBoQVB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nHViKuU17+JQUTNbZmHkvrqbox7A4YxR91GrmpXloUuAwQTYowL7m6ph1CrPlntioMja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XUrA32gUBR8dx7QbHj4mS+SBLGo08svymnRzLiyuFGSByTSJfiu3xMcTI1DkW/Ke/pEC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l49xgLkgL1XUJkuMDFRL7olueKIq2xBrcohuoVL0YrGskcwJY5uOmxlS6lNrqWfmFDvt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FB8ShgFxwqZiXrCvOdMoNHzhPKQ/ElgbwY5tawK/lfqXiWXkrreJTFt4XiY6aw3fioxW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qZWIJbFnB3ELSC5QNSAD5OPPM0KFDBctmoCl/EZ0ghwK5gIqb+2Hn+ZnOcCuNmpTixNU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XDwZfXUFtGOYhtmMIwMsM16VlioGH2xb/cRPUG2KPfmc7Mh/4LleTytU6v8ASZ8kMsrI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SWmCTYLNZzKEubQ3cb/8jiBuaL9REshgo4B8TDMZ2ffcSaKuhjO1Gx1EItWE6NQozHhv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ePzCNrBWTPiOBpor8weQnS+F9wuyCpXy7UoLRdsvtGVN49JbvLEsVnrML7pMkW8XWSCG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saoekBDUBUfCNnC4emPEQeTqyPHueHGC+z5iWdoN1ZBU1mrS/oSqrg1MWhVOHxFFDt0R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4FHoeX4ImQiuD5QYbyWMl8EtxyWtu5az1ueI5sGha0i6dIUsAp/wYuHKz2jTMbuu2VUh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5MQUGhr/ALwq7Si05SAsJ1FoaG7LxcNeW0DmK1WJCKN4cSxTQ/xBWgXIO44PZdidHof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mth6qIkUHOHcUDlVSqWC4483Jfr52TKHYsYImxRUFt9F+6xcdVfNUbl2Vc0JauWGZn07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2zCVysgKi6tREAuKupc3AqnEcfkiDXxCwKGmeIUIuE4qKqDWuX1MWwwZZl1iHJvygTkk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/K4LeJsEKhJojhZSBiDwwq8wphZHEMxhbovqUWJ24lUr6RkJeQjV2IXTq18QBV3fEWiR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csr3EraYEKyaMcwhBKtbXHbTOhFaDhCa5YKCYAKfTA2DtXEU2t8ERzdrcZQApKyTHNhk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Tlrm8ESFgWeJ4338qDi23HdRXTy0jYC8gfzFKZxpzU4Ihw2+49gg5BcRghnl+iGtiWGF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GNiskv8AgPB8R1ocLD44i3ke1TwUwuWXoFT8QTYvluUL+ywyZfiJ5f7wHefZEGl8Q7L9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cPiu5T5EYg3Amm1wOXwEzLfoHYlfCHs8M4+g0/whRQ8QzFAbq0kA9ARIFQgVHRSw4rJu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BO5yLlrk5ZetXhg+Y1rHAOHA8MbRj/zkUVQY9jUZTTZ+iALV9ZQLalK4eZ1olIthh10Z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3KJZea5Q0NrL7Pq+IMyDwJxR/MqzxJjiM8dyn4yWw4v/ABj1MpNcHVBPgXKp7gg+vsDP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Lh3Cp0hgNKDj/ULOHWUXTXK9wIqKg6L34hzzKv2LiAIWdHZ/GviIVoKAseJfc03rc6fb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r5gcYV5cfARYN1uKXwTdQ60XjqK9QNZD7S/hPYfMTxLpPyQArkHH0LPQzGndsGk6Moxh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Oz5JlC/Iljg+4Ln7WCM85yrqCaQSrmPcr/OCi4T+Y7/wWLEG51S8e/2IL4/9pRmuo2LG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aDB3AWvyQXaLiHieSKNVBMe44mhx2Z5Jf/LOi3zNg/iLkM8ksdIwyhmwW3Kq2nfAyEuF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Ugasl5QdC9kIo4r+Z0J/PDOc0F8RzXSczgBe7uCWxU7A3+IFtC2tcYhWNcQLGT9qlK6C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0aoP6oXzwuv5JquK/lEhMGkmgUFraA3cQ5Pm8fHUE1qfKHF5M/uFjo8HnufgkxZNwK4n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Jek/M53AuP8AJUstujbYJXxuIALUh6Ql1BDuMOUCEGCPT8SvQMP2x8RUI9D9Zea6yte5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DjYO5XSPBrJs+bn+5IuGPC7O8+pydCnkK9RxIwwXyY3HcrRouZvtNRrs9McLSbMssCuC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Z4uW1ELS/jiKKH/S/wC5l4yvaiFPy4XZ6Rs8rLrv2liCBYcDfwT8xtXOfoIRc7l5DMXn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eYuT3Mz72aYePdSxYDeuGkZYa3V0UMRddd98x7XqRT/24kKJmzg6jKBgpXmZW6yZlBjK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G47edE4ks64cVNXaqs7l4p7pgfMtothox4JUrBfFAVitaVPMpVxEdu2baug3GQ2VTkfv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2niFUKqjPAkMtQ5NlwrwWtIBC1UGw3ZqInAYCezBqm5PQGfxLB8JxPRDNKc3ESZ2Pyh5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S5z2p0mteeauY9WnLX3m3Bqu44tFW9xUjyFlaYmeIXAcdGEAPKqoCCnKdB8w1HdBh7YB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NWKDr1Lfla1A8eoBha2cq8eoOOuQwR7/ADOE3cFzFaKNiSoOBKCArhC8wUAgGgE0fqZQ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woAAzXlXlExOV2ZdfGG4WnSU+pbyHpKIyFdJlPb09QZi1qhz7YUdtx3NERQDNxr3Yuo+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K67gQ1lr/UuPOZ4hrayqLp8kIDX2mp5u4LlfqBRuKK5oAzGLzzpW4kj0gVl8eYcHiZOo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ot6fE4fKEQ6l78RVgtomL/MrhC6Q3Brxjq2GYoAtl7YNWVJVZOLtIJh5uElFvmOLkzBR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AOsDctqo6GhruWqqHLELcGU7P3lU0M2kfLeVlRQF8kQEfiYE+yHY3LrJBaKVTXiOzo+9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PlFrNDTWHYCWgLIndShUaIEW/bpBD0dEssDUBw2suqYMZIcEE1EXmiWw4VWVVFRieITh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yIJRW1Q9MVtiOgnTBQ9uiX4FwLZepqzgQuAb44x2sG9RYxvlPghBDKAOrzUrmqODGZZ5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tTIrUHCyYtNPAzDC41xUy6GEtPKAyaielOsRWnxctDDU34JDQUISo4gLPiRQEH80VltO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oW63DtOB3NpO6nGGEQyXPLuFZW4JnZPfTxmroYxCtv24UuiUXYYw0cyc+juMLEaU6ZXM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DQeEIALOaWvr1OWtNs8jfEDTovDnMouhuWD3EmqVri01ol+UdxcLt4N6QBwKW8/ENSs4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MgWI9lxLShfoXgiwyzXgNuHD+YHFUvmi1J5gbcB+IrONX8NeXzKzbNMv6jmQCgX2nQzG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zK7KgzffAMOoDNeYp4fZUcKx0ME8xHxMje44iZLUrjr/AC1oOWYmGhBBLxlDGY6vMxGd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A+SCJVnuNGnESPhDyCqQ/sZBa+7IdSvIwTmWRYwyWzc9gX8oc3nDn1B8tPx9EAmcmYIs+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FX7g18zW5pOO2eAyrj7Mvh+yGx+Z2fZB+ydxi9mFBQrhbXgO5tYhhQOZUBXSfZfTiNiG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9SjJbWeMzEIUqowNCnpcqbqoZhGDewaGJywQqjk7vEEUFoaFmZqPEH1m5RQwwQNQPKVXJ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D0HXsmSoq6PMavxuQcy6u8B6llXNcTp5F4mbt8RADcqpaApY6qcx+yVPbZ5mW3Ji3cxy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tFswcEvFBe8f0TBIMZT/AKlIcg+G+Ym2mrvBbBxK9Sk1hMDEXo+5By2z7WiXnL0miYfJ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PE6FcagDvK685nRyLy52EzFjOsGBMQYuHsnJ4AzKhsNsnOeVWPmUyFTgjF6TdZPHtDa5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xTXzR5g80Qdf7R9rdOBGM6a2pGCcAUGB4OLmdBOTThzLudNX4XriAgmI1qVAyqwA6/3E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KML43NduH9wl9SlnLr3GprrTo9cwDhNdZ6inWubvnMDrs4MGYAyIU2zBNvQcNn9lMoYk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lBJwJWD5lRJXTnzMyrT/ALS3oe66ij3GrOYOKXo8I31HhcbolpvcH4Qu9lr115lndxFA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W+X4nI541fMSacVtiB6kW1PpB7bYvJV7h3ngN2NLNnMhmGtgZtdMrXbhCIazjRxM2zEZ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5R01qTR1+YOoFm85HqWUv6G0OEa1aRHEIskwbDX+0C8UtFeuCBt82mJ8Qp6tnkGoLQqq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EzO5cK6w5ZlPA4Pn4i0C0N8pnMS64Beomi8aUPzOybWckFR5eyYkh54SpGmZiW2d+I48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EKZ1JOoDFUFRPnvmWEVUo0bQrdV0jLWX6REKDbGqvP6Mmq9xKafgVUBYV18NESuB0XHI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GotjSuYAC5EIMtMdkFS1t2iByi4bZK45WGC8RVVY8WwRsnlgU1zFpxBgdxj7kBrcLVie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95TDA6OpoHJiniGGZE4EuIQffL65JWo78xeDWZgtpIuzcYrgHSaTTEEPH1BmfDSsmVQQ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ltMy1zHkIdd0syENHH4iBLp3UOs4M1mY3C9tx3RYUH8xy1KztirGhV5jMdh/RHhpC9sx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zeJUROqMwdGDyzm3LNKzWUHjWTnb8zvRzQfhLuFw8PbBI1IN46qJ9OMiahsI4NV8EKhh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qbNG+MZ+7MuGlXVy5uY51Lu1xaEtLdfZi668ZlG3DQSLQCr1GPS7S/B6E5jt0L1NSxzF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5mexzAHL9kDVjxUMn100wsIsRetwGDdCQL/CHIxeE1miYZtQOkhzAultwCagIRRbGT1x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8cQ7IxRh/XoblIKrlTaAiULWGoSqtu8Ll/txyHqMsFq4ADkUyOL7hFAFpmmvb3GfQaYl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Atczn3LeTuqPrj5lz8RYiPNVxHPYb1S68OMRa64vUagEKNLZMcAGPk2v+UtzHuBt0DXu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YviCgdlb6+2YANtRTqv7mkQjh64ERWBr5ycfMbZ5F/M52uNZVDbuWGadzcHAoIjua+4j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eHEOGMHO4P03Ll/XUdqMRn2hO7tv1mJ3ZR+iX+FVpD5OSY1KKpoanBsgW3h2T1sR1PUO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aSoxWK4KO0PtD9r6mtwnxGRyeIUyJ6P3huARhjrhwjZ9JrG8xdHGLgQJULm4ftOSPLiN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hS2DZZ5+b5OpikCq62/xFwkq3khQOMl23MtKth4ERrDErVGNXqBl60v4gEBKRCrJh/Et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o7Ht3LW5el2dS5DdDG9eIzlFVliS8AOZLIA3S/IzOFeAi0XtsFjvcobVlFddSrW5Z045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DUHJjtp+Jw5EtOol2UtJuXBxLPD4mRXLGb9TnEkdEV+5eWd9owehcOGqgPdtFuW2N5AH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K9ytKvmVJ2c+4rWWZyYbgZ50wLeImuFKVkJ9/RHyMhDZCiYVesXOIm3vPcbf3MRAAPpJ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1C1OFk0UG7KXG2No3TsgXTFvPUoLHXkKL4AmeuErXkGH2uwHPX4gnRay8KSuCJzlArQW9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Y7ul/mA0kKyyCDrAvtXFsrVuzmod0m8GNaZrWIKThmV4Kg3f87m4URaa9wG0VsX8vMet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ZYTxLBXZ9Ew1GnIPcsSj5jAHY3HnOpUndTP4nxgyD0AKFHyzBm3aVX4l9PksZnsjgNSx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onDWIVQLYi0vaQt0ihVI6blbFl5ESuyI8L1GrY76mJJ25Su5gOpeWnGFXxZ+JWkZDLKn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PAQN7ela8xq9KvXmqX8xpC2wchgECoHg8VLshAvl4JtAkyrTvzE7YYATthSmcEVphi0r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6LMyFwqWD/cpXd87czWnE48ShpC2PauyU+cXEGqf+4lwzzTn08Sqri1ZOETqPlk8xncM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OZY98uMO3qK1tgWyX4g3nL2bm+x4n3ADJHaUWLYI5HhamVW/Zl5wtWrE9AedTyBzGjem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6vBn0Y0DGS9M+YDT8rW5SMXRAHGc6URDcHylBsNtTIbUuoSvI6gt6TL5v1Lfvgi2Zdbp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Hzlebl6BUxXBljgUAZWphQI10hBSJd13GoVocVSyOyY0XEEfDlzzECaoLB54j3b3hKgX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+GWaaccSyu7qUtppjSw6zEmVfiFdFcZxD6bR1K4bmR6/YR4FYOYjBTZmoFYxehCC9qCV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zp4yck1HPdGIhlg+8QNWw8J5wGrbjVwX2XFUQOKCZUNt6xK60aq8vuBYtpwcSxi7qYgp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SsHasW2uJcdI0DzAYULLtCcQbNSvKy+oV2D3if8AOPdxC0PIzLYziCDsyZSocoLliud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rl21Ku93NVNfHtOEzCzklAKZgfESsvzPc7paquzM1bTyS3FhWajUNHWY01xOCZXBu49V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RJh+ZSwwqxDEwkDZvUsBKHt5JabC4JhO+88RHFI6JSUNpbpLM4eNpGA6UvSZG0wYhWyI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8vWF58NVflxL2iuLgjYH2Q951YD1q5/BFbLbJQOgRD0L/aO3G4Ddsr/Yx7Wpk62w4MY5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jNCx7gRAQuFm09kKoLhoG+73HbwCgKLfOaE3Zdbu4s4gihlpu/HUeRQ7onREOu2pvu9w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cD8zCGFqDNmEZmjuJJYrarqyZ+NBlfVeIPKQPmFyuzswG7bDmJ0RY1+Eo0kr4H5lmFjQ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CArvq/hOaiDj6H/KbqLQTAwZfRToRE5E1FZtNvEcDGEdu5cuWc6hayHtlGV1zFcV6mGh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7+0tjDqO4xbYgV8XM1flPx9FZaH8s7IpFjEV1PbxCtAzB2r8EFa+nlnLK8ZnCvJzMc3r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1OwMf9iYR3bHbzfca0ieBEpqu4k0Oor31UaXBZPtMSwughqWohXJSvfMdstHo8wiSt5h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skz5I6CrcjkiMbZtOGuGaMBv4g8jY7V95Z0A6bhFXVrENys6WR4yoDTfzLUUstM4Z7TC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vL9SFGe5eDGKruIutgD7IuODm5vgjKfqAoHtid7SwwQgTFlKIn5iwCtwFeUTVL3/AMxW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iq7LsLuXpRVR67l++r8oc9aJpl065A7YTQ31FOHp4glyajnVmVWUq7TyRjwggcYcxhuD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au11FzIHKVcteeZWmikEWJ2EtTtO4UKPqQDroggLdbWLjEQOAo3l8TpZF99R31nrojyH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aWIEVXdBf3l4fSgO1wadYcJnNRgOEDaf2gNxMf8AkHK6AGH3C1sE3d2zg8+JgJasHB9w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BEXWk7lpZUpH9y8SmoYe3W4EbwTUtOZVoMrr5vRb++4DRVHztywo0xJIFC3PXWo1q9De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i4AQ+4SljqWP4ZuGmhn5lJFA+3yQU0Hi1zN0vsqz6g1zlZy8E2Zdwq4rvPZ1NaWmMwgZ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DUsma3u2JIDBVq8ZBFtuS5bs8uvc0XzjHqZBFa/PMYzKsZPXcsj5Ue0D5jjL9RamxVEz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yElPVb/1Mn5x+uWGlmTmGAJsY/MoSh0piusLVjXylrRYpeDR/f3lVKUPCMNUEPD2+IXg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bDxJlZR/Wnk+ZTkuKLUeeEovNFCrVWHhNqdxUOwUch6a+mZzquJTW8TUyzAeIBYHWJmS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GHXA5j6qzPuBmCg8zuZQYzozXw2ORKT7o6824zCOZqM3DBl1Fsfx1CjVxpgwUZfcp3xP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lVKf2hrdw4yiKEyZHDD4EyR5gx5iW8/mPzG9BrMxcKqEbZhUERTAXZVstjQMDmbDbfMT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1KLCDp+yV4QwywH/blXglxHAu5mZxK1ywLgKuguXy6yX8zQMHJAlaB0rigKcMH3iptS5V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GxSFXUkqZV04S0+27Kg9tMC2ld4tK6CbxHXcK5flyvtF3gDP8sUJL4TanRzE7F8zZq5h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UptcyfYUwVLvaqJeqFvHBKe1t04zBLXoauVwG75lGZcIMgLYBYcXzASZhrDMn7Qlgk5H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VxTj6E1REalscMLNldajHw9MHBgjML7ibFvU2FY5gi0iiD4KK7TgNps2nr+oZKtnuMWy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IehHg9xzO2gGzuYeWiuvUJQ93uVqh5Rv5iPjAFDQLDGZs3xhcwfKrApMFgXKyzHns3XR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K80qOIcLgm4e5Vz3ne/xKN6xMWf4R8LQY35PcsqBhqHPt8Q1dfil2/hfcd4RqBfPKGT0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lgCCxfS6lac9ipcZ9/uIBa2tuvEqX6oOwVY9xOnTWU9J/wBqBHVtz+W+WKH2MLU0+jEs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3L1wHO577l6cg+AGMiOcuBf4+j0+p7fRTG2y/iKb+1NTU9/XKUeRjf0Z8j8g/wBSwXyr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hDYLzDaGiCRSAmXVekNHmMvlKfcuiy5Y4JY5mG4F+k8MxFUJfqG/+uoF1DTd/wAog7J3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sDjzFdR940ZudE+Z5Ai5ZfLFese53bwT84PoAVaDOYNROsRaBuCqlEyeRgmM0u415rmZ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rxFoNS6MvxKPrLC5bi6q4LjVBfVjz58TOhfFxfcKn4c9xW6dkQNboKS4lZpzMWBWFEbo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XLd+JkTA0Yu814i6jXZvGTVnRCKFffEva+34elnh3Mt0k8vMq7VtJXqMtsrArpj7pVr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qEGdW2NvcNkSZViOA0FFpd7J00jnKS5cvhHxOkj4NEQVxF8zEooKPNRtMznLcpjosOT1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AoI4LEkVdcYx1AqddLqpeYZleiILvLlUSv0y9VFuspZpuWD20V4li7ZFZmyUEbuYpvZx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RUCDKi7DD+oVqlrCK4zm1yAYbfeGqqyD+dTaNSrfKZ1j6UlejCxMyOZ28RTdJPMJ2jNu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YifmF2sYXGVFQ5WacS9DD8pT+7wxTDzYgKmncw8p3IT5TP6uNwg3d+agXLHIz/zAFL4K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S8eHtxRQWhauAlrqBUcmy+pTImoUcaMbI4DC2mvBGdoUi4dTOGdOEfC2TjTKv4CMyBm8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OnwV4jIFdXJDMKDkYxbLrp5qV0WubJ4lxzMoM3cbaqmg7i0wgk1ZNFb3tnNSo5SphceQ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KeJs4ah1erzCBqe4HTeEf1BB2VsZuIvUlxSodmccP97L4NQMxGaNLh8CO3eWKhqNBbRl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Ae1aiYscxlfHLm4ToAGoeMzPra6My90F5z9LTDcUOhZKTDxAKy4gdB1CeFyxFB9Ymt72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iszldLJ7iWzY0/QheJhrcVM89E3xCU5amsOoPDMvoUwrVV3NzFTQUX3E5NQrLUoKh+XE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oY/qXfuYt26gUH0eN0BGihSbGWv7Ne4gJdcRKqvRSBF8MwrEOJzMlxxhzLMEKGk5nibP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UaqfiBlzmjihNjZgUNRfVrLMM0sygQKum6hNU2LaURl7YI3VnFbrFsuoyua+Z6CoqhrO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+THE4GR/wnOx8zpiU8xFkC+6ltNow8mJapuYaZ9S5YF7nheoyuhFtYanp6JaKzBhtxZX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kuS6OXUBUXXc6D7lRevUDSU2oBnE8ARklT3XH0kUW7amRzq4N8ZjZhPZE5urqooTLqZY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c09GD69wy5jaYcuodhs4wx8xDTV4SGR+9eYbi2Jpmw7Rk3MUKjyJkq0V97mSpjwXrzCn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qaWeqb6jZX0F8TUwct4heBc83qo7LWY6F2uuIOEQ1TUuWFqOzuHjyCPqqjN2uURy5yFM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WKjEgHNocPxGizyY0JRz883Mj2Gn6EMOAJm/zqUC2UdICeUsaqCyOUqcNGiLRp6srvx5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uN3LvHARj7indx0I7KMymtveXniY1LKt6vn1CBbpxBrBmHJsUaZlOj+YPl8wDdviHNIP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8j2S/X3JhMI/MMCUEH5hvzMFYaIrlTirxctKWxV+IB4BiSO30L3EvZcW39if+JnSPzHA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t1feC2MEkuGFuIIhUQqNhfEoUVUwBzB/weIaI7ChZ59w6U+mUlrUqMBs/qCssxJqoeB/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9Nx6r5IfaPk1BqOB5VxaXSUwQMDdYzASGKgJ8SjIeHgG2ZhQ0HUpfNRCAD0O3EAL5+0p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7EwraUO3UDb7YKKQwZjpKtNzkeRqaxMjrd1mGXeDDWB4YF/SKpUhPwgi6LX8jLlwImO4l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sX80IhQtc+OpbLjV4M/SEzC3oOiaA1UPdUdLA29NATtmWcBadzn7etE42Gx+IcOuFaco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C10VxFqb3J+EzZC2YsqGFYVY7eJYoorhubeoxsSncpLBB4Jv2iGFXaumpkJS34hjVAmw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Xa50IBWwdr7gtSha4R8JZtc2mXnEvaUy0HMQgKxtUKrenUtwaYxEFRayiU4vkQLqtIe+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YV1K0eIUaeJzDC3NcxKOgckc4gqjliu78L08zgh/ZFdiEx+CtLVS3uOyhKefuTQh8VMh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xI8PRZBn/MMYt7n4hWApy9//AGKfOHykvEIBj9wZCBecxWICteCAXCt/HCdRMhSweYL6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jCLCkWz/ABGViDUE2fFmM2zUuiLj5uAH72V+WZFWQhcW8+ZhsBLFQdEdND1ISr3/AMIi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jlWy5yy0TuEXVb2/M0hROYL5ltMNnr1HFMyt3Gds/KF/zLCE8KY47PiBfzSqISluyq7Z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xNjlLh93aGNhcLMqa8zN1F3PJbEFXggzveiCyhoVzLk2z9qhU7NDRKUF8pkLs8xvF28T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rqJmmeWZgTcvmPLkGIFcWq3mbKMxJXncVpEMVXhgY3g9dSgCdgc1DdNFv2idmydgDbKO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MmlLR1MhzlFuVYZzAeY7+NcNDIrGfmMHiZdk2o5GNiaHETzKDB8TW9cNmsNZh8GG5Zxu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PUucLeH1BPajXEwNA2PPiXA15OEmBfb8TIzUFckPocTHGnMKWY8QQpjdyhcMdTDHYlNj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LD5SgCBo1KKqrGpgiR3Aa6VZVT7xJRTtBmbHJQBkHZNrPwQYvrJ8x3u2DMCNBAHZ6iMr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usHmJ1uKvcpYwzOqMMMjmWvgvMPPV91xAKvqYhyw1mm/sIILYlL61F+EDVZlbk8tTFhw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s8oTYw5lmku+5yYj8I6DcR4E2fLyzAAi0GbcaImO5dkIsc7hgVBtfE3APMMneM1EpZrF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QQajf9GXBRbe0IBUV2+mKFgEOOIhSYU4lypM9oJXfk7hqMtN4fEzKjw2IdGFdCXqDOr6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jA3FYBExBzahtTYZbaPU4pqUwXmJYXx8ggvSCxR6HbIbmcozXKmGG4u1/gld3UJ2mLmz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ZfIx0UpVB4s/7MXhmhRfpl3g7QqcJ4l3eQw7Z2ZeHhrHQV3FgjBiqawMspNUC5Ox14i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4rmeupdIrH9hXJyxGMeqTs8ReXFgxo3z6azFl2QDso+R+0UGYfoC5U9IXIDWKZi5LFPq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7ZRX/ANqWayCanmHsgkhWm+ZUR8hV+YY7AijBFtmAXAVEc1XuViIMDiK3hg9B8kRxa+ZV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boQMEyPNj9QSMrcoj3ldoo2QFRT6K8Sq1iAc/nMYB5uLHlhr3BtGYIKLKfAwLqUELN4Y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KmN6rU1Z8txOWmv5oEi8B9zEVmmHGxsD7JXIWi0f7RsnIM756lCYvWOpzQF0DzE5Eo+Y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v9QqV8PxW5uwT63S8w0WQtzKi0Vj+5Ri+TqLfKKmrYqotsPTFuviLHb/ACwFekBS+lOi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JbYIJv2VVw9Sg94QeslRzNPaYBewvepT00yWzvqXNBIuju4hhny0L53MZIL5XGiab/kQk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fEt+A8QltyE0qaMstXGOgNkqrlmtc0NFGGo7cNMXgxKhdJ1sl7zIipXtK2XBYKN1HMya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/EyLlFqL8xYPZXWeZULBs0XzHitCu1FVwdms0zkczRBZoKLW4IFslnkdl+55gaXWMRk8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PmIItpCNI0d/1EKH5OPcwfKVkgs6+QI7yii7YCGaJIvHeNxxRNiuQZhwApzNccwXg/aU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K5ZeXSu4ohGkl/MGqiMeYh3vrWN/fBiU5pkzUPkvcUFoqB5O5WJkX6JqCuiKdsEHbLCz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mPSprAtbzOOurkg6I+v4CkrVFsLz7jQwA/22R74KVqI6lgC7wrcpilWO46gBH6vI/Mos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tDMrY8hwolZphXUD/cpOrT38EZtFy5PfUeiO0mpihcDij1EayYldp9RKlFTVbdyjLbaR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wDZ5F+5hoKwPMEhxdcuXLGczFihigW5V4hQjkMQFIaCyYBEPAc6LnM4NHMeTq5cBpfZd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cDDRCyGeiJ7jUyeZZBVaGj3E9gtjIXo/ZljUNlcz2mjuLV1qFquloPo2q3Zua+guLwpV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rRecwwxXLFfEIAc/xFt0j9lJUGrpdwhyqruO95iZgWCwvljGE7HwiR/hvLpjWXDZ5eYz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zKY/7jiq3/MyDyUcmWNThTiCY75xiV1I0fpmGLuncW7PRMKT24ltt4Jc3Y7URdVvAXHO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z8Jlu4UYmCXDzKliZgIrh2wMERppQ9s1KPU/bGWNIQ/CUFI+cxA4XjEwLtLqL4jMVdRh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DSwQV7ZvYpjteTsg0KS7ybjUPzRMnUupYZU4HMMzWq1xK9s/gl/wc1M1YaTMvUUEltfM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BUotI9EaASM1P/MKWOT2vcYANMK4XtuZ00LjXqu58rxLwKNXeYTk/nKtFQaxSuMMsdRJ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Znu5i9/7jYABMczY7lCltcXFOT3SOhNME5AX/rLVotardS2yeFNRDJ0ro8S3ifgSxjeK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m3fcrIK6GT3HcEU8ffmLiyqqVLPN6l1fmcBuNP6ljsxzE3mrdyqcnkCE9L3O/CKFL/bE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ZlMtHd5xCkOhour6gASpwk+SUorhy0f2XtlnFS0N+RFBtx+0RbeaiY5KqcGJbHSr7q3K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bZ8CDBDZ1nX/ADx/gK2JdxjExfWLlqrfhgyhQ1UsKp+ZyO8kNmItTA+6ySwv+KgGvsl+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YBnUur4xBY4lrlVitsF2g+Pcoe8I4Y/rD1dnNkpUyB6pXbMgHsYtEU4CXnuUP4PuoMJa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nL/2kdBPmf8AhZXv7UpzicioIqrpZfxD+Ts+nmKXuDMubJg5lFlYA8FyyEQNPW5SCZc+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Xjej+5nPJW8/M2q6EmRMPRmIpjZ3CWYXjllTi2GSE6HV19oLuRdOPcfI3Re9spjRgg5j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er4Y3Cx/5Ud7GXWYtTjue+olsNPPiayejMex3jHqIB7deCbxLYNwDGjiYa3qWAfHhlO3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AcNbGA3Gh/MxAWjuC3B8uJGZ6PUCtym/UahHOxbH4iu1HT9IZChWUfKEhZmnMbDJUoRF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tgL5gt/dyqAjCZMFw8ptMcCKIa8ARsxVdFMfHf4IAvw2rzr+ZkZnDJU6+JmLLfP2gBDo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LVHE2tNkK99hRlgMpnv+KlFeHW/tURN3OVW/uKElGg5lKJTSc+Uohq9lbcr8xKWrLk58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ptvOF9znVMH6gDQVM5mhh21cKCTsdfMOfC3ijFQ1PaceX4eZw+BnSESXTl9wMsLR9M1h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GtPJK4os5uZEjWcKXN7shp4J/MUXG/Xgipdj8rj16a8iqf4n3qyXUs/22WgBzltETq2H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pfD5E4p3jgqA0IRkzMGhngc+ILbaCm6hT4Ag5+WWmoqHl8RpjCovy3AXgMZZyQVIGF+A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kjtA3+I/nCNcVdINZ6QdwADwAJxAJbsXlxccBM6NL5g4MXKsJcgS3U8SwGmyyn1GtvL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3LME1dU9SiYcv7I7y7QVeMfmWLM3ga3LpNoBsJeWMMNVA4PJ2xpdjl/Ex4lwQs1qIvQ/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e4rKQxDRObYNe9TMdB+IUM357gEAqsK7ZdqtyzQ559QYeUlxspuOIKBrdeKcSuwKfmXU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XS5mFwSvoYmzMoNtwtg+8o+UoLhDCKblURhFGGPaMih6hUKrfMvsSGjUWS0Bzudw/wAL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GUo4LOBRQ/UoyB5HcI0vZdcI+Co+TFYYrqJYT1zACLN2BMm54uDsx9hH4PMX9y0Zi8R6C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59xDh+0QMGD7feXnQQ/FYXYB7iTSInIeoC2fiZR6dQWNRiKN0XxNmXmHOUqcetS8hag6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VLlgczOpzD4yuyDCFw8QGZHzGb2yZZp57isIe4Lax4wi7rxBVj7Eut9ArBIPBby9Sh6D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hmG8pR8TIPvliOyPhE7PzCf4IYBzNjqkKDxuDcbgBmO4ifRKs9zJ4viICXeuL6jG3dEp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jGLm+T2R7zGJXPm53KjDu4rKJUOHSqYwVvQX6Q5YBRKPXEocA5Uq/Mx7VcPTL1/JX3Da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HPHqD0usxqsiXf7ShLZ0JjY6QN4YwtA0F8GWvetNu2OJHzteEItz16x+YFHdBs878wXo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LiPYSpV9innewiLTQdA8sspkMW7KP4jTFYc8b9SinyUV2C957qV/kbFtlzl4hi8roLnH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26S2ulDSunBKW2BePB7lGGBtlaovxOTJ70nvzDLORnmlncslaXYsMKRzZExjacw2leQv5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YzZnWqL5UFPA2Wmo/wDujwQp/uS4LqIXf5R4xLdojxYqNWqfuqWdgXcA7v8AuFLyqqjz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oKZURYHzOWn3HmYt6qFOItJVf1wX6X7hgfDLF8v1PX6E+lxvYRTf2IrYFnA+3UcJQ5Up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4/tExUDVeWvUabT0wCENNZfi4qc3a5N0JUcIcCWQRhwgf9XC55zXb7ZXYD+Ygmv7fTR+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O7B+it/aVlmcFzdRF128clyyEEs/e6JgXjHzmAL3g/S4jQsUDxBrAGB2+IUFjgmmC23J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s6/F9S25vyCmCP2EbVoQWMKWgtFhmNN8BW5rKARtTsQ0RDJYW2GWhRNu6epntkrEF2P8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C3qWGZZw+IXRi+IkGwwilqooISMmCLGIXPQ1O6geWY9BZ14ucgwtySvA5pzFZWho8RJZ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7upYy9sw0AacS+IZB5fbLWWTBwmZYDvmX8EvKLl1/OZxjf/gB5hKmN35qO33RR94F2oD3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NXliEKG9Wo+DbLF2wbq3c5/S7RyAehJeGsKyQEniPcYgpVON1YQPJqJjNGJjXA9LvxLS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3zPKY4tysQfgA6gLz6lRYnPJ8yhovN0xaHReNJazA1JoxmHaXDnGc5uSL2J+pWNaLHWJe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NIexJPh38wa22pgsBUTubIBaxMOAzhEb5KKVN3TwtDqMywq1ivEqAh7ItIyyaICHzvJE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qoaSn5j3Cm76gtRHiAEFcKBf3ysQz0EXkcy+q8a8Z1G48tS/RCI6U5onuBN5tlewNxRd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4MEre4FxyryVbx5mTjLllL6jl78EetabF7YZzBoBvqUOvB0Ju5kxsbLJbmgQ6/wDZmPcn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e5eCiaz3Cr75qFsLnZVQCKziHgxbt4IHJyJWA4g3uORgBNNQquuh5RUCuDKBHcLZs3CM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lY5YytD3cKIrJqXZK0HQTAMUJ9Q+IfulKHm2cSs5w8TJIecU2xBLUo08KK3MDN3MBHBR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o2sjAcpUYMK9wgERtYqMLphHB5lvFF2XgwQUhv3MSZkLicV3MGQzj6ALqfuGYzTMqZlw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t5NQBqpYeJ8kHK/vDGvjKXbR7CLd8jZxyL9LMRtQ/JlgeBLmHKi4ASwTpcTnjjmWLqBr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tW3Moh4wDjxMDsi2bhMjWZ492kykp1HLUXFrWk1qmN8Jk4fvEHKxgE4In4j2LSVLyu9X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6Z6fKy1WLysyVt2UCUQlXSWfxLpkCfZdQCKe6mXRnjmD6PK588g5mN9rEueam2C8eICL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oI85Zsa7lAZAsRH2siZ9GAlyq0xWcC77h5hmcG2YQ6DK1zLBVeJUnmOo5vM3v7ZmRXh4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hcqpuHGM/MylVl5i75nONQp3AwePmaVEaqaETB5TWbfl+ZdLTs4EY40+7+pUm5DjhjxG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5hqQ2wY/ca1SxBTj5xC+b3zghivjLpzaSrU0iwt2de5SLUZckjtjQm9n4jKlXL7ejUN0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gHFRnuctyQyEeKrM5d7YsrYFdu7mIbBXaMd91yIso5nHXHh1Ni2f9EtxUrTd2jpXY6Fd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J39qxGEjg7WwJ0EJiDc8fvIlogUeAjQlC1XbAVCD1LG1LCcoLDzmeebHo/mCF55fmpgu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GCK8zQiZdPDMVUJfM8MZZLnMvK27YC+mNSwQcGLjdvwLmvDEGhsHiJd/eYgKMpY+akG2+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wkfjP0p+r+5Sm1SjIPyQwrxADt7Ic7Sv9DDlD8TEhmyqp/Yct7lBojn1B8EAh4iBTpJI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H4vcfPxUZogLsU1xKHM9PPvwZVKLpfJER2pRdemM/O1vwIypqi21KS//AGpZQyJVph8W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2ELZB+JtASzDjVy6RvcsTEy0EU/0lLTmDTNTzAeKlQnDDM6y2olJXnmuIMXrh43KxU/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RXqBwF3DTGMtplOQG0lW7khXcsaWBrSW4q70JqC8PZBM0zHmC23wSjmms+WhnzilG2+e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5l8AIvGxaPIkqTYp1PNumBssYJ0ywURh9DX2SXQPLv0mFB2RL3wMv2hvbTV1uN8NH/G4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Ay4KgxyKVh6mdCUcm3iY3QNIcl9R+oGIWGaOHJULAowi63ZyxIBl8K1KFXrWWBYGTTjq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zUSxoJkvXJHY6luQ14NQKwfBjDOfiZkB+eVyHiCAL4B3Hzy8OA6HEZ5YNDXiXeSaH4Zbi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ng3XTMhW4zG3Eze0te/nBSbTrxySjSeb5giFt1VpB/adKiFFleHmHKoLDxzLdmAzlOo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h3wjku4DuZXFgoM7hOVmTz8DMXV6cCUWsH+yHGwI5jFU8sgTZuKu+IrNWFJxe0DIIWpD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ldWWBmrILULH2O6n8R/lHmZGxuZyDu0zAi6FjxBdIbGo4F7SobHReBnyweKxDHTBSkMD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nqNGKghzU5lI5BT1ziXjShje1gegPo8xFH7S6g17133AHLNoQt1jZCSrTtZgsWzCiPW2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uVXY0/iWJK5CaD8l7iOeOG09ywVndQ4IVwZVcdQUP8wTkPUdXxsqHgqVODE0rC/wS9S1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vdU2hryZlU1zcz1MJDS6iaWb2X4lBRKop9upTMzI4IBMOR5lxVVRbqK5LajMA8fEpQdp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yhS4mPIhr3tUx8/cFKvysTV1vjEVpeNC/wAlf1B9reuCVWOHI9zIo8pic1+237mG9WJf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gehPESkT1HFEM39AUgLDJB+YwPINTgF8yoKKJiezD5CpaiMMXgxF+cNwr3knSmfOygxq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h2G7hi324HMLdy7Cx4j8LgIEWCrDlj89UBlU8sbJa9M9Syuh3E3hwyvhQeJo3hLbDjk3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DiD1cFc+ZMVwt3KMOnmWOFaRQ3jjM9hWyG/gShA4L/MreF/mUFBGOF+mURnBmMUVfOYb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GT4PEyTHiLVcG4jIRW42LRGyJWoaITV5BgFYB3CCQg1Yx09xfXOht8yg3bcdQ0LmrQS2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o0/zCstXBSaAujhCKVFpzeWF+C1t2Rdg8nMKoXCkGm0oph8bGnklzICg0JxyBroHiOBA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2Wd6/mAJvgAVjAtmlB/LGKvEyDy+5oo/LfQP5gV7CyHHLUrJeX6z0PM5TE0XJiyChvcf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XrIt43jEBsQnZvxmDqU0vwYi1UUQhw4qaMyvsY/ieK9r7UnNN/aCdtYEHruJhsmTYxL4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ls3t7+lwnBxF6TQT1vmCJ2fgm01zb7DBl7X9yqryjaMF5i4uVjpV/pHFJegdMOE8tJgD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jf7AKefEFWNWP4vMd/VloS4th6gNiwKMEu2H4lQxZ/CG/TMPsm7ljbFqPoZbdbmC8fcs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KQprE4mDyw3W4t+GdQ2CBHhWI+HuV94ZAg6qXJZZjgSpig0WS5RjCmiGpqolBRrU2Kic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0lHPvjzNxM+Fd0gSBYTj3HEaXfyiUVM+PEsGW9XqG1BtdBUxaC5u/acxo93uVXMh/cTl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ViLAWVbGcET1MluiMPD8sbFqhiDHm3mBAHPV1DLijiojKnr1A+4WLitN4Ap3DHrfxKCM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fEBdSzl4qvEaRuHEwXMsgxWKjUuXtFAyXLc+EyPENoCRo9vcwMfKV+ZSVbvT0mRjKvQX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bLNBXNYcQpC9cL0w9m837UcVUs8rh0tmOJZXJtlCiS8NwKo1RuYVvaZYulGI2yRzUubY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0ilWtAUqtVvM1oGzob4+ImHDib6NAKzV9PHcu6nF0S2hsSUC6vi3UWtZ221n4nOsIMLm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ER9iAriurImXxjcC7Lp1RgbA5v4YU8xwOrqaM3liqTQRXieO6jVjLUACjyxmVpyUtVni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RyZEMRvR2fE5Ciu08xtkRbcA3sMa+xUpkcr8P9S2Dry36h3Eo1Gsi0U6QxM1q9MfEN2u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IjTsOD4nK88LOwhiaGDY6hJ57Z5gjP2Qb+OncWBa8BzZHj7gEQSrORgClHYZzLn3Gyx4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JbGkKCQJ64IMSWwA0YYMUoKDWOJspOOJ8yjnjYtCFmhUvdcxjhDmJ1ksG+8Rq0pq5Uh2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mMR1B5ZQ1ESFBwGyao9wC9UlVC0oiLbq5RJbx5TPCECpgXWJko8XDMNcNAx4KgCQ2VyT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an2zuvEpqwkNw6u76mi2gLlBIO+nLCRpdzp0whzbahKYNgxj5GMEewDios25LxcYPvJd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ZaELlEOC+VnKT4gQU6esS13MWKiNujaiH+z3LAsChuYQDljMEBoKj9P5f4NhjH9LD6A+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IWhKjnBMVXVnHUOzLzUqoJQvlvGOh9BNXkJi2y2miFQda9Sny+XaBvDmo4VPLj9wo+yQ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ZWGgfiTKtHmbg4ytkNFbjAQBmAS/MDjzmGbYw5YmSjp5lCIWZWF9Fbg0B8XBCLBOYp6g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cdoyYtmVDOsr0rri+Y1l9LxNgWMAj33GWrQ3LwnwiKlL33MFCHds1XZADgFIc5uGtwzv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EFIHlZdeYDCBwJXz5hj1sD9IN8QYfcYQ69oAI4a+sDTN7J/12KzMWFF2jvQ5AcdQYKvf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8QFJgHjidQRl/RLZc3zgJfwWZtx7gUJ2Lxct3BcVb8Spaae3ldvqGuAm4Hx66hTFYa2Z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DEtOOV6OP5IjjcbS+GoWER2Kzij3KihDdYKhyqMur7lYv6WA+KffEMbYIE3WT14MSkKY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zOT+InVv/URtbFR3v/sQkjWs7EPtKSPg+RL+pkQWoHB1cMSI0O5k1EyYgNMcy+0Q4GYJ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SjpIiz1/NNo0JyY+0LuTMB5MVG4NtQYVXRGhIsHxxNcLvSAP4JY1+EvDWaMrDhkqM/BM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i3g+ITc9adBBtCHuV6JSP5J81Dm+CVEw3/mOk06mHtF6gLUtHEpWmLl9QDFt14mHfMai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rXBOQ/F7fz1EfTLeRLAlGtXZeGNeSIrkI6uJABbVrxGMeSpfLsn4Zd94JZik0/hwl6y7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JeoeqF8kFo1W6A8QE3xWquz0/iWPSn35MPJRycguseWc0WI9f7Q3epVzEGdlh1nUO615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FmXm1LuQd9y3NQFzPuWh27mKrfGdyH3DLhBlWyCzfdGLlZke4TDeHaCh7moqw1M7xKZI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AKw28w3Tm+Zk/Kziv94ildzFUx5ETo0xSBnbodsqWGfJG9BZH5SlIUKU5ZUCps5OZq0V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jqeXVWKYz3ChRrj8CX9Svb8PMpSUrsjLBYdmopbtqpXGvOoxkw8OJSR7ICovpv8AEPGi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6+NVEdsGS4L5Ou6AarF+v/iYjs1vUdL5ll2DXUvwIHlKbWfEvrRl4CQ97gAX7QaQWv26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wW5emPfiYMUDjdkCtquNhHCV8WzXNymMZy+8t3HbOH/XEyuhT7Ca5WxqxHpGLbYi1yQC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XPH4jhqWSwh0qtIOmCR+zQR8DJShRoPqN2MV1L0lrNuotIKhG/mCW/YZhEhh17gGzsV+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WaHoiPAd8QwuS11pTEzMBTEuJwlyqWgqVOeZf4XLNzoBw9oQFHIH28GHMCkTFqk6ljCP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EWnnzEk1A1Z3GGpPgJUqg2wkwgMTTcmY/wBkwTphk/8AAShb4eyBqROkXjyTYtM2DjuO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xF1bVTJA2VxFOQovZGnWA6mECsbq6Mw5SiOqZ7lSmB8xyszK18cxdlblSaNSyuKm6FKj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Ml7iuVQWu40oDnQJSO+XH97o+8pQp9JwXrTySxaXhF9ha+aIeY2aHEYwJBTx9IZglRyt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8E3EqAsRB0eYxt3p9w+tSpUqJB9PoiUfQfgf0wXA9MaJABvCqipylwfCVeqaxK24DxKN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o5Xa/wDLl2gHtm6iG1DccLbzuA4K7Eda6t5lbtb6CAt4mK3XuN4rmPDrzzBluByxUEqM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AAT2icxafEas4GEtFTMUa8wBxl1co8gPLHc4L1jVhM5AQjK5Kg2VnoX5hd9JVQ10MCWj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R4Y91kZcVH/JMiI1OsO0eb4lNO85iospqWwB6dRXiOXUFd3OHuANFVnMwmY1esS+1KqM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rqFIphzcvrIgx4lPbtgG1NYO4v4wiunRUuGuZGphg2NqlcaoBg8+Zh6uUwkJK6jp1UJC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dlX8Qq0fYiyb4CY0YWxuwOkcCqxQX3iItidgcmYRPB/2wdRBjkV/1XCAArSV/LFtMNWv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7czMmBbZ3W/f7QEzNOZ4Br5llsN/srzOZToPljv4IU4rCOV9gIz1GVnsd5QlVqEj8pVD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YQ9TRZzHai7PJ6czylDc6LJR/InpfZHkMpyE8k0wjLDwx8J6rv2YkYCycx7K0/tn5SUV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E9krCzzJdaieZ1TLmzMX4QKnVZqrlwDcP+AZfv7UuLpXibBehuLwPMzgPol+63Lq8v8A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C/CXkByxPMNxufhPoBRjPP3lcL7skHRm0qYpnxySGPCTr9pgbaEw/MQ/B9a9MM62C3xZ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8C5ycAQtq5UC9oH/AI8xyVkF0W9wLwfEyWgxW/SWschmHZNC8k4GAdvUKSnFk8B3AnhI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9SqB6FviWNLWjOJikQ29MTwgr5ISDQ4ricIHnL+hhHTM1QwqEV5vV8eT9xiGAXLmmrek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DddzA6doPIstceIggXrcsmrwc+48lv8A65my+CHVbJZ5geJ0o4HuPE4adE2jvEe+8G5g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6jasi2aippi6iHp5JVV0o+JvLV/uIhBSoad/mZkKtZ6jc9ASs0LF0+Yi7VBqHzNKAoFj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vUbUf3E1hbiKpU9zBIAq5VurEvF9QZSCFDCyNruIZVVBZX2lTuFe/mA19+IQSKpz8QRt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yYcQStmkz6lhZu4DpDLKVeYCl9swWaN9JsMeCS9sHlP9lclnUIfjjj7kpF3rZjBki+Cp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NQ6TgF/triOx20X24uGBK6dzTcbjVKb11KuCC4LGdMwLgYJ/cbk0vtHJol90sZX0OZd3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epeSDZLuNxlpj9/zLB6rYCkSrNK/jiN+HfJQhWBIM4F4xGAPhZLphqgt+Pkf7hT1TSL6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wFgOlm/EAXxE3cLBVoWqdHctohbAWEx8oAvcBcqD+MtWjb6gu9jrj6FdW4Oo71W2r2RR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hd11DdxKZwvJmYV4S7dwCij5S0dptYYUappGzqUBmUcvxK6UFV2RtW4MPaUC66zEW2ZU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+CF2/PNqGR8xiAtqAAPBkuOCIQcKdEoo/S5QUV6g7oVGAFYaiGUtaW3KBMKqZ4XKcnu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wmnE8J4iFLmWQ/f6hSfJj8Sn0iMcIqpkhrVTEO+HMNwm4FRjl8ncPXfX+DKlSokYDMSZ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f6SqO0YrTWDGZnF2Puwb3QsuH/HtzwIVXMcFzkjmQj5S0XfRZNBy3Kw8oIt1G64vxPLJ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uPmGvUfNSUgEXdTlfQl3GdQsXlKKgmI9VDb7nLF3geCB2hGqhRXtUwJS54KhbLhlEMdH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asM8t/tOxDQw190qWoVUUXiXd9RJjv4lBlODTXiV02BqH9y9dGlTB2NBpaTxE6AntwwB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XLbYzEEYqq9wAITsTF7JVzVnNMVp0GIDtXFbiphT7nBU9XMwz5K8Sqoynb3Eh41ZxAw5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K2t2RvFUyCY2bk568kuEBVWOCH28NIwdlo6B4iAu+pkbwvqzE6De/N2YU+uCWTqaiKXS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rr9xqXAxGDXah5M+FKwS0KQFX/PP5jJFMQdIGfzDq23nE26iu/G8i7/KeLdkLDI68SqFd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ZS3dbZPgQdKtuqVB1naOV34maYFmnAWaViYg6enxR4jSY24ehf4JfnQOALxzKkur8Qp1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6si809S82gL+WdzX/KZe19GCbBiylEii26Iqy/Cahh9fE5h9M7CfgIay4Mr4iA3OrYJR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gubIzDWHU21R/IEroD1MZQWjuLwywLPsqDbDZ8kebLxL/wCrGocQMHaSrRZR4v5jVVhF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nVQVBR8VSu3HBfkcwhsti1xwJyRwbt8kEsoQKgwj7QFTYVVa04FyhHARtvrHDMAgUFKs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R8gqpeMzRc7VT1AOaocyqRBQwu/tMQHxinEYbBylTGXniUo1ekT1jYdTKiC15ideUjEN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rfC5joYs+IHzba4qNsIIDd57xLlutzaxkuIpH12/E6GxsvmUxN2DjrXiKgDGCXVTaWIy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lnE3ch7ix86KtW61AuBwmfMBZy1DT9NB0zUDKyd0lCHjll3LnajDi+ZXT2x4ltJbMfiVS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TJcQdtzhXVMlXh8w7ZpfM1MPySlPmMW7YDa0Qvy81zEUKKmt8xLgrBoBRjvzCrY3bGsl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n14Mw9S5RBIOPEQXG0kLYrUd48iK15uaTw/UKuVzqXvIyiz8gluNuHcW8W6lF21kghaX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TZwti4lpCluNNSmVMWXwitXNHQQX8HVsa/Ee0J3TR4lAdLXmzi4iS3WTB7mQmjuFQDZA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QPHmGHPQXFl5mspP7hbKvgOFmOFVne/ERBAxJUsJdG/byREzUuLuDXa1/SYNL2OEYyFn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FNZ4k4d1RalLgFpbkjcK+LW4mtyGbdvhi9xc5etoyO+iIYVFFxUDJS4Zj6zaDfhGJHg6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tap8yqQs9yx0Srn9BCWZOGaw8UI4UuIHaPnE3ULmZi9WRcgRfBM9cGu0DhBgAr7cp/go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d0dvmuJohDNjmCagG+agEw2+eMBHpFbGBJxow0AeOwZqJxR7jfehXL4jvAK1FdQSbHjc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PCEn0ASvpSsCVD633PdEg3I/wqJElalSpX0piF9DdgIP4b/BJfpmP+VhrWvlbNKmYJVR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Ygk2cElMUI58QioheojuFvGJtQnSl2ZrCUASguVoDdMTcbCm8MfQp0WJOilguvLUVgHg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Y3JqFdCmqbj1rUqqqYK/ZOY1uoYjpc1hhXHfmXWquOvUWI3QZTE9RGD2xKDQTNdwAnVw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GSBagGhdfO5Qesy4fmEUumA17m74jK6vJK7cnMCy0Pwgq7GdkpzHSJvZR4mQt3TMkFHO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FTr3Cx00RgdH3f6lkfz8fmCg+p754CB8k42p3zPMRvSLMYJVLbTHEBwRv28xo4s0I75B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Dn1FgNC+NjyfksQa4su/wbgreYgrnqc4DYsrVXtYDlZRrbIa35zNAq7Cc9xL7rOpVhzq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6PwzJeCIuYRN3gfA9dwtVami4Ox8xk2SAsO+2onxl3J2dxxEm111mg68zAkT1gW5rk38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2zEW9DXq6V/9m1CIt6PcSevDb8z3ET8ylQpTygHMOsndFeY86Mxa/oe7P5Ew901e5+dN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dwG7JL8dyvUDudk+fo23EV2nWWGRuBrAOnzHSxeLgqaQxnEsoUUo8TnP2nkRakGccx7b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PCacH9uXMh8RwvkgXEzDXQMyna31mc5cEq/V7mOhQNeYjms7L4fiDYkKHlGBG5C8kJNC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+YQK1ygqDETRfD5nQwUnE10Qv3EKjj7HC3OKApV/lcVKWKjwCOY5Cig+3+Zbr2jsNw7U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6HRhG/wBVMXLV6khUXcscwbLFpxAXZVhOKxcDySqUobHaAgfoSollW/iWsr26lhq+6IGU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jpNjCZrLkYPxbvEt7I4EUxaHEUk7cauMFrDdcxzOhmmOBR8wm3wkwreHJOUbKOZ7gTKr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zBvJLAVLqXzWOZ7+gRDzH4J4RQ1ErxlauYCraxg21Fq9eYXLIOSXtGV514jwdmLb7gUZ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Yt3hLBYeHEAK+KWXBLkvQG4scA+8YNn7PcGvcw8pCv8AeZePzNnSmzgeZTmLyeJcBsUh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KMxHQ5i9nNKVLQLT8S0uWmbSVUfTqYeIUVuDbcx2VdXkek4ljrC3Z/xGUptTPMNCqcOX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rQub5hkgIz6l3cjfMVnNq7nUQKOFxFRbLPUvovl/iYMYsvwwwcvzENM4CgK3rZC4GKwx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ug5mTvPJ46haPMK8HVRGEerRFBCtIPXMVq4WG/8AiX2ivlusxjtN7a+Jhf5Fm0HRlJC0B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g8umYGUc83EEGAXDaSwd4m5fYQET2VxKuMKMrjFXkXJ1PiCOmASXckMxHwQlr8sGwzmX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WGWobKuWIOi48oMYKmFMGPhmvmHzUsPJNr9LOqifun6GVKjeEO53R3LFx0WnuWNCO+R7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waEFCsiFUcvleAQH0AwvlQioQEr6Vn6KlSv8R/jUSPED6VGArCNynlhs8yxwHiO1+I4X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M3xNTg2hqpZx94kmGS4d7r4+gGNvEQJlaJTFLqZlapdUhbJfrhgNntLMW9s6X9y/x4Af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9/o4h1e8sOhjcMukcBQMeZtMcnEop70aEuK1vJEHQ0gww1zMdl4blrADqpcrA/iOWQu6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gZRVKJoVHFi3PPqJx5Zr4mHrPeIJQORplCt7cUQcgau7xxMhaIL0x9scTivUyrDrxEM6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f0LEWvl0cqjQUUFDBgULUqwmhgh1fqAMKZM5ntIRz9/uVL0LwJceUVWLUXROXwM6URFK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SyzqPhMwcSfKa3MydN9vOWHZkLDy1LKM+NfeDj3MGg7Nly+Je/jwfiYSVsQWQNsqj38M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DgeC8HqUeIFAdsc/zMT1c0VsNG5ZgW8ruWOqLEoZgEX+XjMx2QAU0ZeZ/J6B9/8ACUcA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zYzfzJMURRGF/b+Ia1ZfY4b3dsf2PQPMGZOzSx/MY6pzuI6vHp/DEOcR39iex+30o8Sr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8QYoK9sMeubr4gPEM2+JtEtCtPTBe1EtXhhYr3VMEWf2zoDETBfmINKHgOBv1KW5Mw3J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GbcXBSsejmUcjiomjFriGNqn8QSLljCbsfxMITXcuQzgXiVBkoQpw9lqOlQ21TCZLe4C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PVJtZJf+CHQe54PBV7GIVkiqCwaY0cj5OY6fiRwgKpASlX7ZiAc7uXR67h32EeOfmONW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5xAk9i6I6xqpwzA+QsA9sxfngllbJ7i4eQxlqM4FeDMcdUoXmPg2/lNBC5gI9CzmAKI2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m1yiZNWSIfAEuS1jOoq/64GzDartJaTji/KxAsrHMmSYdOTolFSrR1LXhHljWxhqpSuW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56dpzLBWyJs+lkEL8TeCCVZqb5p9otBcEcp7BxKhddnEP20Lb5lSbYVDDK4XDengGP4A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eSlRi3uZ0WZvuKlPJMfNlSvqZlwJyTOxyr5OYZF4upvnPEHL4pIlRf8AEAwt9p4vgS3l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B2StM3aoVqnBicHcdC4OJ1ca6mcoFe1iaElwmGBtEXZLupZCYZ0Ga8zK3rC6uJkAPhY1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iYE5lYn8kSw62GnickNabCBWQP7eorsi83Lcfe5h1R4M2EbpHZctAbZdkrQr1thEHPRj3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lEitq0IjULRDI1fEbvN35ly4N+SZ2kujs+ZaU1tq387Y/wBkRi5z8HzBA7F332vXqX3Q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lVwh9INrhwQxZXMClz3AZK3QiUrEdczHMJancM8kAJy7S9v6iAKLmFxFAk2Mx+UNdMch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6D9PoD6o3JdXijpAAsY8Uylm1o0uMmMIMyAfRSIbXzzGqjfW+pmNnIEThUVcJh1MI1sh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aX7gSpX1qV/lX0qV/jUYkPpU/J/slu4IUiK6oZ4e0tiZjQrQlA2It0bIBmq2QU8jORjL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4vZUryzxmWtTtP7lNReWBCsmE16QqyPsmmV0BBgXqGo1hwC8Mvmwoh++doRiLA+IZBKH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hGzovuMBx4gos2Kav3MQKdQ8PikzdgOZsB8XHML4lQotQfoUa5ar4j4ghTTxDY85uYv8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3MwAr1BQaqjNpKWPcycuEKT0w5a9OHikrVVqF/kgsruNGZUUtxUte6jswR8Ym0lrSBd1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xtw7lI9CQeeZYsqPAy1HBVxb4itGZlhJQA2W24dtAWfUu8sFZSUHD7TUQVGcrCXg4+5g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xsDru+YkF5zTUOOY90Zy6mW2x0eJVxuA22bWFl3HZaGc9DeZshRAx7p15lhHAFnIv4Rj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UyKpUPmhEmClzFXWTd+Y8cV6zuezByzBtQJHCXkIlXY2DRuvMYQsF2F7UmZky87yq/t7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h2Ho7RETMtwZX4N+5q9OEMOE1GDFymCY7D2Ql30l3GU6Uyl+D7S1dHeMQG3Mt3oj7yxc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IMYroc/IiGFNFOY+EoUU5mClnR+4++kTxKhfCynTgZIUbk4JdQF2MsoAAwNCKHRk6Bs9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n/Ev0X7XEmQ+JcvT8s/dlqm7/TC+B1FN1MeJeZSrw+fUWc3L5IVlTfA9Qua6QhjnqtD0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SCMMzGKAtIY3o89ze6XfJ4qWc2Lp3MaJ71iCYfIqKRHV8HqMq0AV8GsTDA0kUnhzC5at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K6BQLr3T3KIVkfWl+Lls+7E0+WucywCLazLobIl2QMMXFZHWyZKsHcB8TgNe6xLxgrTi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2JB9nECGLHFQ6PqcCVTpVeIEGx1bibmCuhhZm/CpdDgcuu4isRXshmqCcjKOW/BLAO9M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85h9TPzQajpqPHtKxODRmXucvKD8wW7xUxrEC3aYdZVH+kD+SLTzPuGb8R/KCpThtXqB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z2luNJkA3czl71MXRjMBuCSXXmNpCwBW8BAQMHTt9HUO0M6ZzpD81iLs6xx+DSga0Q+1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GIS5UKV+oyAr10/1PDGg4ilREK+YkSNrW4arl6gu+UW5YTLpUAI5bYVguxL1xVZtmDdY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bhUaLBGQfRij+4LWH5CzAawV3RSvcHa37y52/hLN8osDsr3SFPQqcMrIRapcRfilNXGr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xL6Cpzo4lYW1e2rLm8AtOGWLFQy6y7homoVxt5YxZHB8wEaCiMskEn+GenB/CUD0D9B9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b1BtTDBABgigQr0vf5+jMCOpaoaCeghLX69+GmSADtKfVBK/78yvrUr/AOR/gGdq0z4+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1WAZRcEfvlCJyvEqo0Vdwp0JVp6EpLI7ykWrip0YmBD0ygNQ7/siaPrRNto+hJkiLmyH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YDRJnNvnzNZTQybGXlKI2GmO+QUV4lpz6zqaAOCwvZV2MqWR7VUXLBapLc/K4yoN/wBk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AeS4hm15xLQlqv1MIsesMs/G1dv2jXhEwYwsEQo0UWsJVixm8XD3JwiswK8NZmHpW+GY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Qg7EFradwU3Jd94uPC6hZGlE0ujuN5WC0+7qGxivETLk4JdYRpuHtdDbj7R7ITFhf3lq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DIDtbN/eWR2ZvuWvQHPkiNieDiUVy2wcxEIF0EV1cZr8r+IYZgwjf/cSvvXuyn8Q8yGD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lxtDeA4MN+IPOYiSYJy/8xsYqsQW6fuYtlRYJ51CBomgeja+dENNdUtbo/pLVWd7Y3Xn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Vv4eYrBoLrS8HRt8zZoTwfB46jzPc1QfTEyIpIGbz+YXsQq5OO3zCwhSJvXg47lK9yBP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TJsljY8ICCWRWLGhQuD0/wByHKGHJjdbU7L3mXoZLnbUJ80MfwanbCKle6t3xqF0Z74H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r8P4iGw6n4v0eTErIY3G7pbRcTqo+mCQrBV3Ome5vY6g7VfiGYffArUERLELmFc4mx7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cCyBossbT92VQPKXKeE/Ex1WMUy3D6GZ1UBWuJYZ1Qv3R8ofH+sQKNIF4OnzLkI4bIGA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Dfu3MgDQufc9fl6358xVQI1gMQrb12qBboFgPSNiYQaeIUoPbLxLJp7m5YrXS1RYkrq1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PcGgYFby9wKroZUtqPBYmkRDagIW0OoToBo4Gn3L2ja18ViWtz/mEKLRBo3D29S/tiue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0S5UpmxrwyusepkOHMWbzGwX4QiM0xmmX0Gtw7loeF78y9lc3EJZUevbKFB6rFxrnJXM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VJAgzDaXAYIEvfxKmwTyDl6hADDnx4jKbfbkqlXLZDp0lkrWgFWe5mh13mZht+j8v+ow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WJnw3TDsJTmZW5+X6DDpjh7iKnMz8D9xFF2onbi5eGYEeDmWmyWziNaWjbCZRK3iEqaj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ptIYC0TmUon4Th6j9MiQb6jQkeg1lxLDGlyQlXIQ+46bgZ6qAVgyDUrmkurscblcC+TK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RDS7X2TIluMMFCheuG5zoCOmWE4ELWVqCFiOsgMFFuvbKjdDCHUzkIK105lTglcMDNab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cAth0G0LJc+ch/B/Mz6mLkB7GxhbAwLxBdjk89Q4gSs/4C/SfoB9BKIAbascdfR8RH3n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NBdncUqpbmI9hgxAlRifVKQgy+ipeeQe/oD6VHT/AOKpX+R/k6+h9CXtSglkbayQK13t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oaEwbdsi/ot0G0eG6uoxsc7XMAB4CbJh1zKLcUyx2l0uBzGvyVKGdupWC8BlWGuoBwO2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ucCXzBRYhOYVkMqLAUHkiKwpiot9hChj8YDo1RyxXfNWHtR8SqbLsKL5TmKH2RBc4kXz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lGWFaJ7uFdxeHFy/S9tSqpeFGpXfJwou41EDLej4g4m+Oj3FUDXGn5ISYc19R2HBvgQB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dkWtL65lNuKZZe8My7AkWYRjFDwLAIpRs8RDjmHjIvZXvqUAstCyonLAWgzHh0Zzqa4T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Zge1adMpKUb2ctTIEA3oe4ANhahombPmOIyVPayyRW9Allzdj4l2aoClKlP7hXBjRwT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B8EDnai0n9Sll5lp4/UMleXAtzbGQZdi+MvbMCmw4dU6WNdzeMV++IItQ15smuiVPQZh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0AfllUaq1K7t3mWMWqFG1OIFqeVn/Zlb0HUseQNNsRwUJmsujtgBDC/EFzM5qi4y2TzT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rZLo11Jb94qb8bh/EvlhdGV6jNFl9P8A1zEtFPRC5aFw8cUz5qF68z7uMF8zh7iNBvpw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HTbBNTeTpg2qLcGO1EtX+ZkYdeUTCLNqCohvWW2cCUomZVc54aeIqUpT/wACCLw7uKaU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PV/KOrqN3uQhWxAG8xCsy86PU1vIJfCY7I6RearuVzzYCZjmuNsp+ct4L3TnxLMaFK/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wbNS/wB070GMI51K6q8/1LU7b1Rf9xqUFrc9mZcXvUYGrjjowCXF0XrljpdtSHtjQqqj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G1dAtHDcpR2/D9x1Qab6Mr/3LOtihxTxNBUxON5+YDTYUc0GY0v6MYzxuWWKZDrzCdRo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oJkYAAq8+4WtPFXFgvOESVon6gpcvUNq54cv9Il4TQLxFj4SEG2xXdngikA9YiEVv6Zk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YOodSvvBOZjiNRAGaFti+RLoUmAg5GIJoBd06SrzBFgsAAnMdSUaN43BfZwv3UcoPY2M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8EXWOYglzx4gwM5lOY1XQzNsJCltsyAMEFpNuLmoRZLmSsdPSRqFWL2TUcxPqDzEOMav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GqTrqnuJEwOxjaD8zjz1AnntXlEjwRdLONZSwIsq3h0XOLcxaWLaGKjlgbriEXdPErzT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XaZqX/DxCIcEwvpmW15IPYRbMufcCzGJqhWmMZ76nAIB4YUJ9BLywg9mZf3yoVRQ8u5v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ogQPqMMNCV9BB9AivEzqLZRNLfYQJUqVKczyHz/5LFHqGvqqVK+lSpX0qXFk8kAJAVez/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+THcPoRVAutLqH86JcC4JdrE6xSaj6vLqG1FprLLvLHMXCCW3zKmwiZ8ShqCjVb5iX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AsA5L6nIvRtLIdQk3UZUgDlruplpVYc138amOZIUoV98wyEUK6WBV/C9RsJ3M9Q+h+5i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WuL91mMv6t2gc8ZsXcx0MoGFcdxW5Yx7K5gBQPRqIGM9OFwNbyzO6rWq8TGCBoldLpQX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UIFthwkTyJndJ6ZlJe+TF/MoKjak0kDAXC6mswvL8wUzpe/iX5oG3ap1FTaXPcvbXa4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GO5paB1MWv8AVwLeFQrBG4qGDmKiZDRdSwQrSBVSju6UJidYfE92YyeohVa81OR1KhGT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MfeYW9F6iDPBbVeRlouhDXzKgK3W5gO7GOK9SkEgBWO159wcscY0d3NmLSr0m83KOwum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qxdnb3Lpkb0oBgfJCThyXPAPDMM9wOcPPFD6DUFJ60Hgnr2srO3xLVP1F0OLxUZg9lZf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wzyyog7AeG1i4EYVnQ4q+P6nEMF5haaNvKJTkxqfIlRey2ZZcjRqnpJj6NtNMwekVo+H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uILwZ0mIGNf7jNJgo8Swu/2Uf2Jo+mVh7hLTNMvOwC8rDlbg1Kmg+YIQE/FS5nFDvmU0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oNdQIrwjmJascrgGWRuF23oprzESC+YuMaFxrXAfqaE0XEF4HXZLdvaKFQpm7g8XGeKi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UvalNk4fkIUgS1we4dlqlnTccOwwfYx7cFbSEWyCkorzKYD0FXTMlRgasgu3GL1b+YA0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5QPP0VXiKplalzYIq0dk4bmBqNOtjxXUsHXQPxA2ONSpbWb3KrZ7KsWfzYJWsF29R8kV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DqMDz1LDk3KgCZ8DCbnMTrGb+IEdDBphQAD1nZLXMVqtwQq4xDbXRcJLZqJFUqgX0Sin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NhWY/BTb+mKjFcwM7wQlh04uCjKjX2QURnQp+m8NEXeAznFwzCIOG3ExpMxSrjbu+kZJ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3CMFsyVzABTbzM+1pgFaJ5NMFtCbeJyalS9XMxIKT9Tm3Brnc9M/sO5R7xnBZAdTruWN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A4ywC3mOkOKt6jXQME1HA9MU8C5fl4ZWIF26iYiw3Y1iOfYPcWiihuoenetSmoO/ikfo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48NYaM1WrVw3jCo8xntb+0fUsEMhenF5nHsjgxrUR1llwNOairS2peYMuYNKqau4dHEe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R+JN/dYg+nSJMpd9JpuMH0hJFQJX0SVKj/gFSpUSjsx3mv5lO4Cr7JUqV9ANGy9YxB7s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vrX+NQPp+pOf/wAr9D6G4RE0K8S07VipW1/mawyvBOk8srcsXJOjiWVSfiUx6tOUO1Nw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tq4Wdu8wlubFnNTYCuKJZy2+5SteyyVDzDiVVw6HMS30gt+Zb8Qg/EraV8j+4r5AZfvA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VBtVWMJhuyH9KyuKrn2kyBRvEsAmuO4QVgODmNmkjStnThK5g9jNSybDYdQCo2XbLnJq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La6gqNiwzGqWRPzQbiOLOy5ii9f9Zl9r/FLgzHSCmoL13UEacHhHWsD+GCu25ehW8GBt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lperYiQVsTi+4LvPZGICWicMOBBdqwQyQOsoBNeCpg8fBOL4K1cGyEr1AtTo6fmLCUcH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Y+o4C3FILqkV9pWtBuiRABxru5f2CE66MqWv1TE7sHGmbPx/KvthW+sBOtAxUFvcKgHV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qLcodztoIOmW7XLKGEICtBBeXwzDbIHVsvvObimTIkotGs9U5g2wvSq6R2eiZrYIP4Z7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EWNRSlWXqdMVtKyMxq/FmWYRHVVjuIND5JWgX4KmV9pno+0W6mUVeaYlQzoM8Gm67hag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wZRM/YOS4ln0E2aaOWai/wDq8V/IhRvTVYrPfzzMeD8yvcVbPtLTRMEtKsgvKWVnMo6r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DkZSwSSzrJ+8A0sQ0csQG+pV+jmIgr7tZjdIXWsCD7ExXEEirVm6KxCA3n7G5acM7Z6j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gtou7t4lGHIYF8+5WWg83GDbViQ3NqpCMup6QiuMtVziMNjNgH1O0CKNcxZxuQRzmg6X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ZR+Y2IqOQuXO163nnp6nMkUf7jXYzbp4lW+UNUO0CxRmVjncyOm4sR27jce9825aPh5h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hqWUNXUuyq9nDHPbFfFDoVKOs3icrlx5liXOGeYE8Jg8y/WiG0xzM9GkWWWT1YwKoZ+j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OaFPFAfEPJA4KdsR3ktZQ6qCge0vEYyXUYkWeYrpAqifgyl1rLuVK7xlHt4lEbAVcN6g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sZkxuYugc3OzA0SgPkEduAGjFxwoXtDTsN+PMwcQS8iBwgSVzJa7RU1igRxi+wYSgID6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9XeJ5lXXiNIih/lftDzSlGavgSYbOTXq4DHBBN8TLiIlDNIBcVS0m56ZW5+mAJRAFYR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Pibyq+mpU/IfQfpkkEVKgfSoypUqVKlfSvoFrWuJ8ZY+X7YfSvp7aPMNhrJk5zE3YW4E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GP3/AIV/+QfTaIWdoB8QsWDnMqRycx0N53Ci8U/vOM1AovMurrLucap2hAbPpZuWhPDAO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hEHB3YwAHSkKKCd3fgh95X/ABmOCo8Z9iFtdI2LYvBBMrqmf3BC1TDM3Q6laNNUkdNQ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NgS9XPnXqEyMMeYbZjSN3F7riB1/vEKWcyqjem4VxycR0LlsDEyNUZMLyYFOYaqNVSuD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UDBhYzsY2WaWe5bVRpY8wWtFglyw8/RzDS2lF+eaht6NVH+oviXTpOxDeGADqw/MzU5c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pVGlUzIQObZxENB7MTpD7mSPqwjlRzCJqs248oCtyuJ8opcMbOEIRstBcNGz4v8AcUyCo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suIUlPhUC98Mg4Y6BwOly1EuS5WZ+8WnSJ/JD0Qeyr0wSNBhSYYJiAGhkTzAFR8v2jHm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T3V5WvPEocmVhFta5PMoEPya+TX3jUBdGWmbxlYS8anwHDJfMOKLYFJuwLyEqqLeCfP+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9YJrUQFjnTfiY47MXbfmGGm5VD/UyeDZuDNrB3+PcsxreENsoir94x43QtFlfuDWP5IJ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haVzkG04i1eGpfC0ZuX1j25lSeUd2XV+pa6nD4i2gNHIkpMV7gJs8yhbJbLZaZKvUqaD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7zGHWrBtDVq42EthoIhxXNBdRZTAm5rksBgTfuFVVbcnljgsNwtp9oS89Y2vJ1c1O4IY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SW1pXmiEyuaFfEHXHj2seIlDDhqBYixyqdoIE1FIIpHVmPCKF4buJ889nM0B3XcXLpZ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x8wc7gZJVR2bg5zcBqL76jbEYk3JjxvlgsuQlpR7mCuPBH1McbCh7nBfQZHbgVxKM0KV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R4mK5FNvMVhQ2xt5I59squFZAEQceJbncVIEisHBM9XxBwby46mBUNXtE4nEtDCPuBmq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dwQxiO2tTi4jagcdkBejcygXKgxA+MQCDwPpnYdTwAafU7yFcMQFyMSqbQLyXMFSScXl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s4DTpmgNMupylDmOA20YOoEhU2Rh2epj1uWT+SJTGogoozc3D1aBTi1gnCyh/OqnoRjq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RJ3ZA3DSrou0qAp5eamkNMWCxg1OkhnyytqZ2bw+kydppGN56P8AZGGNBjtHFwny8f4L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P2W5nDaaPrEFuFoE4+hz74kr6lfQPpX+NSpUqVKlfTQLvF8ZtB9GW6c1OYexqPvD/wDC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5zNPoSxtVhsiX2oupbAqZ7pVb4JRPybemAgcV3Mc7CyXKx96li2jio7591/BCoB0v87H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kVFI6CYWnDM7/FExAr9QsJldGpcQPiFy+Y7ADBul4dxCyHvcLUq9MpoV4MqRCcSgb0NR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0ltqw/UFlOhMrA3ir4cxjNJjaTKUHbbWIh5C6V9pQyZsTRBdXXzMZbLm4p0VVeoF7vy1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AfKFC4GGVvBdpQMycupUJZeK6jqx7PEOF13bZjxSy0vb3Lpb2/8ASXc9XyzCw/0m3aJJ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zDHGFA+SmVtvpbanmWqHwlHSx8brln7xnuOSrMwzpiz6TVXBj2Fdam8cbcTFRD7mBHMt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9Mp6lXoNJw+Y2rTNUfdP6I2g+PM2M5AnnJGxXt1qFbFDOVXEseatSq+BmJwXQarUHYcw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8wDHcy3t0SxMJ51Z5tEqLAWvDi3utZjRytVa7W4Vs3WBZ5ZyfuU4GeQfsxFY+Tmxhtc3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KL4zmrjBczxm5fUcimEuZsPvYcwKeykMovJ17fCUgHIpgcjcWp4iroQra+GUgOLC5dch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ULWuX2XC5WLDVJiU0vaBkQ4+lDK9THSPTMNQC0oLfB0XDJCL2pVsrVFck4CZpht6Rgkv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U6ZsV9Uszq9xMVt1tAGEXtm04oOoOu4qsTltVTBZgjUul/MxYuC9rxMQCpTi9wXIkEb9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WILVaY/uOQvKZ9bIa/4glbshx6EwtUFCGNwJeUCSgZoQUk2SUJsaSVoaAHErObJbwCjW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KxAqz47l1KX6WRDyEc9NvXgjDReUCoi9otob0Rqt3gyiKDEJ3s/iYpZ4Hq4aqz6ajWhx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33BqXdiqfxPZj1Ud8rDdyslSkGIAahTJbrMalhxNjTuKds0uOaqYYXj7Q6ROpgGpbyxN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HbN9tzLh3uog0vU1fzNQGwwUQdZEYzBSMACzKNCvfEytYoT0MuAloMmaDmLw1cEfawnd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8TTnQOJkXafqPRqlfdw3drqiupQn2thjTOmaS90OyFestOI2ybhFTCeXMTp+3MEFyMZg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fR3LgxF/miZ5BY3Ux5hP1FYNVPVT8ly2ObpbuD4tFHmAmM6xiG/Y4xkajk8wpUj9IIcP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NDjMtSFl58st2DJ7lmmt5lJ9FijuUuMr6Ger7SwPM2+hb6AglfXf2xJUqVK+ipUqVK+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QZfqyoa7GMD61/8Ad30Kf/zMZp9XfCWufEv2CLeN7wCDwWw/EXWynFDqlahG1WXnMuNX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S2RzLSbw+8W42azLAmh1U+6CblhYlfiLRVPFiXSnjEzuK9Ryw10zE1XGJfRm67SjBPlM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XNDWjuOXLeJjmtsZlorLximG8RFuHMoLQ85agqRbgagnhsqqALX4HuEWzGKwRkPMDxvE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/wDE6Ypi38ShL4zENOlrnia7aIkKGQ8kQ6P8o2s56iUYwMwpl+4lIAhjmiqXzLJzMiTp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08RMdeUpy2cSj/2AUQZn0OfcOE3YOMtzBxtCjkv4gpRGENuo4kpzjaB1grK4Z13i/MYu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I8zWSyLs1ZIt+Y6B2pb4lR32AcHuYsjx3HNd6eiYF4ntUc9y3RgfauPJjxwbKzuVy8Zm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tKJUMtRc7F0GPllNMm+YWRZWjmEcNaptKLohrQWXO2HZ+1tuLcEqADvUX9vM70AaTwYK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io4T5OtVXobmFwoH+iGYe2wdCWa9qz5TCKs2T7I1GC1Kee4ELsyrUbJqMOiWap8y7URG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FunVwZoHWyv7jsiqtxGG9mD7Qrg0ZOId3HgrIVdhRpHhili1WmJZtS3uWcj2Tw+efK9M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8sXK3eoxPBcQeXB3HpYsgIoHhjVw0ntBG++NxdhRsduPict7KtqPuWOVaefUNcaX6cy2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8dXSDvxzF3lX6nPj2m7894ibWnDzDKOey1XtwSkyEMYfMXQFm/7/ALxhFF9nMbVry1Fu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0XiNT5atyvCXrpjtxoNj3B9l07zLC6BfZzDXObVYlmKDjSyw5Mc8vv1AamoF8PO4JV/I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lGtBZ6EMYDZvSdMCH7mU4MBZRXFSqgRXnlONQUhPmQul+Z4OkN48wlcDVBnHmDdo+gV1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NxCWt4y+pz44FmXaxZ5XLjl8TDqb9R9FrBUMTc9kS3WLxb8kUNPiKv8As0uGpHqFhrn9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t3Vj1FT1hT5heOuyVDbzNWJXJzK16n6lPHIHY4lp2NIsHp/uZ09I7XTCz2ZoZ4P7gwVp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xu5WKwDhK3ffxG4AAaESIKU3ODWI+jGZHJf6lTMhiVZdIdwg6nqWWvcM6+oW2Ak4dRM1+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Mu2NyANXOrUzevpVa2U8J3Dx6MPDHoC/M7B5lQCKh9DKVMo01Kx9dYCw3PZmNLyfPR9A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4Er4G6kzqrRmJr3KgQ9L6hXcDZtvqXCt5cPj7RWfTL2/okqVKlSv/tUNLQIFAR/wcDyS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+ZjD6Ew42ZvcoVHgMIvLdZmVCYJQ0RF2uOepZgnmULxF3EJkSZ4ioOpEeobOIUmSrzAz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OC32xClTxcorGW3iJRwHRuN/ojb+mYKyPomRBe8oRhhFng1bMjR8P3KVv7rCtU833WKB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/SPhistMdqtdY2DBdPLFvdnuGqqOu2bOwco3VYJgar6ATLIC3rtE0rV3Htsbp4ZiCGqc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ZGW/CW/ZQgsErslAsOQQbKjzE4rj1G15q7riUOhrttKFIC3ES4FnPlSqnKvwlG1Zklne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g3wFJdQxyNq3KSByFYioHwIxUH5XPee7l0mgWuKleKDip4DdCgYHulvQSrEtVuzFHKw7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9p6O5YDyeBFwSeKT1CZusaIc/MZYtlcHhhdCA8SusjluGxV6uBqBGDUPEDKLQFrC4QUr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j7I3LB5ZDoU9wTBQnftnu9ESb8N6hV/liu2ZnUuSZpmsBgbM5fcwNKrpaKCHWQHmOKSz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PcJv9VZJXuAW4eJ9zV5baPxKcJ43M15yCSVGLkRhYPk/dOnHiCjSDXVPh4gN2azAe4ls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ar6A6hLoFuyvmeQacTNnlgn/ABfwkIxBAwWf6RJ6wM+IkDabohuC+ECMWLojMlbK9zjd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ay+yHBWYVw6RQsqp884mKqDfRgwQ8QddgvqHOU1D+0CLyKr84+Wm6I13qGgC55HmyP8A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LJG1oHgvnyx0KwOT8zMAYRaqCw2Q8VHS7N9sdIRXRiMJta37ijOeINbAxTE2ltiHMuqg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Kdwm0RBTGXwTpCt8jU5Z2PUNdy+Cm4zyspnjMpbLIuv+XDveZ00y2J2TY2VxqqmZ7hCl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bXOS+o1VRCbuDcjcGkpd1xjbDVh8TIS0fLxM3WITTM8wn/MRm1+gTFvXzDf/AEColBKv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8xdQCZxCAdcK33MoRPw0wEKbVmoVwLTp8S5qJwsDpnUyfmMD2R9BXzDpfhJnriFhd5kO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Orv+JhAcDo5IWkclTE5EzHuHOVx1Ohf1ogaOwp9QwmnPEJsWl+yYy/f01xfkhB9mVxwI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uqn9DPM1fCWMyJeTFcV1AhFQ+gxirdqaOYDDFD9z7iEqO24EP0EBAgfQqVB9/Xk4llQF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MrE05+mT4qVEzAlSpUr6V/8AUXLs/wCFfWv/AMI+7/8Aav8A4P0NfWx5Lv2mCm0zqBh9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19lZit7VPEBWA8sx1D4Eq3a2HxjtOPXqrmTn1LlcO0wFVZxzHGm3nqPyNH8ysG0HC+t+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RyEkaLsFNfM0Wz2zQ6nawNlfFLlJovmHddW8cQaghS2hfumbY8EUQQBWc3LCCI5DGyPZ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tdWYvgJzwVm4pxlxUxyZFx441oeIhGnBlaE2UA2g4SlGXYMrJhMLFI4QtrIlZRs8sviX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EVa/uQqqKRFGFHKjyJdRV/sjDcbvcRtZ/GQqpu0AZgyhluLgKtnCLcfsSqwONIHGQL6m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rEzFgFRGgxVNcg2FmkIEpV+JbFt+DMGCwqyGX+NjcdUZyK+YplkxD2wrYEn2K/1MOQbd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/wBg0Z4lCkr4mgeTo4I0ioo6lJjZDKbOyYaDWrjAWp+IN5OBmD3pzGUh3qcYzDqSk2nl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xcbTAjVdTf8Awi2cA4CVuvoWo1uCFkimmiB0g3VGZafBVoTRjhtxK96qoWX5Y9pa3PJu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oLezh/UsAjBNf6jSLsENVwy6owBq+UIfViXwhPcFa/tAwg5ECC/aan2uPLa8T8jDffiF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uY8dE619ovqSshFNG6KimssZJyHs9x4485i6YteL2fvGl8tykaOSsv2nnmbB5WUKUdXp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4mLNdu2PfMNOyTmv7XAVp/ePDVeYuo6M+V9QpmlEE7A7D7K5j5Zd21ZhE4hEFF3MB1CA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/GXBG5L+WcAHfcYkyeobm4UruhgRGo4u5RnC9xVfkeJdjmvxNAgteqc/sg9C794Chtyv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Y3rKHLgXRHhlLrUF5YUGNAKuyUYXTEVwRUZpbHVFRYFW2JLBS53j4hpWncMFnwnTNSL5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UQhn3CNoTVB+3fxA+oKIxdLQ1d7jk7T7scnKH5CDtPrHC/58KHHeS9PibNXMDf8AUObG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YAwajgZzut6lWwKB3rTCqdSH2fzMA5quel+yYkzzyVCjZ1sx3LmBrUYAW++VBLX1iqdt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oyN3T/gJhw/RBxhlKKgiicBaqq7gSq6vmB6+iBha1TUSK6O4JUSVKhDH2MlTL3Dp3MPp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fam/osaXH8/iVCqnhFg+ZWhUThz5nM+v2xNIKhIAAXR3GE58/wD4jbJs/wD52WHYwX3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P+DhHFFmBE0TIwvwg4pyfBPYmp13DmmP0Z4lq7rqiLwkGDe/nzAibUFoq3bcyxQheq8/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8QqE8BsiaZyDFXxKQe7XAiih0TJbZ/MAbt+p6E86lVpquojIcfiOyBYe0uXZi34m6+kC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fLcNksrnExMLCHMcidqg85EMEcuHEPDMDfiGq8RVtvXMBDI/MKqDW7dHMQdpyhcbHAV/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CgfZGNR5HMwpY/CKq1trYX/UagLNj8xgJZdbhgl52cSm5GNkuX7mSumIh31dUcwaBUW3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mPWljbxOITK4e2L0lDJHuMGkvUO5hG+a5c3DmCZurqUCu9Ui/URLo8qvxBNjWsyGHo/0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R5CzJ0lpOuBH3KagdWwHRd1NYZoX0zMqHhV7i6U4lOl6jaWLSeOSWAfJg6W9EflkKs0+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aLCrO1i0rjxB8CUVLuK1BLr5g2zV+h8bj6VE5moZzLN6feXjVTigXC6w6rEDkdjmGIHT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ytuSqnxAIANLMjEA3UqJRo1cDM2utcm7lw0dJABULbKCAG+w54lwZX/W5kyJ2R+JVh+8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6PZgjlPEXnMNkMO0LzzEMFtpBqVbRJtvCRkR2KrzeL3EGE9bwfMuWQzc/aZ8p+RhXmjN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9JSADkaAf+qYEDLeLeUmPtWjk/zEQH1KjuorH8xdm97MKOdrtaeBF0eN2qfmZC3gEPVr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HthkFY9o8eJWKuWnHthT27A1GzAfZJYA579y3NL2QIJ24aGvEctHWDMp3A1qO+q5f3/w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JU+Q4gl1FZfEVThHXqIm4p4GBtIXBwygtpZbnGYrBssz3K8K2OC9eJUIZu5bJMROYXWY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nLjZTWJiO9Z3CobU2ZGZfqwvb6IxzKz5PoNOrI3cQXyXNRUR7RsR6xFjQJToc/u/uAoV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+75hE6sfZgaFHSmoICDghQw/9koEEyGfvAzeUNIxYRjfqBL2qhzdP6lOFu/K4adwUJl1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TepQPpIwVKqmq8/uHhKgKBW34mxeQ/0w5N4BX8P6gQSeJkP+KRVvuVnkkOFvb84YdIES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5lSplLN7hBFQJUI1LZHVG0sWMclSrv7R1FwXMeHtBmy/+YlX/vxQzYAVqAMwGMc5c8zZ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TtpyUxkZKDcNf5v/AMfwH6Zt9H/8rFb40/8Axfr/AAfpp9McynWu2IILdZzDaMCJb27Y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NRPSZg/UsQWwP5ZsA7XCVNa3d5hTwmb2g60XH/OILsKcIcpxxwQu9/Bi1qeVZl103ZQx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7HQp1NmoEMWmg+0WzeaLqAFU4O4iydy7m8KfaXg2PUR1RxqXXa3mDQFpeL1HPE3qXCBV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ypOfUzLKjpii1OXmCixRUfDSuHDK5AQ1e6GBQV3ANZ1Lzh0rUst04X1M4DIdkyZIyird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NEuMcAyZnzA7dmzJcLBOa39yzOVXFbp+IAzxml33LmDxpZsY4jXBpc6jPNqpJ53UyAMv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xfUvbAYmERZjxAtluy6PcqKy7K38TVpWbwQze93TDlXIdn8zBqy+zqIA5FYywka6BFeJ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GMFsMUNPZlZ7zePM0VvPzGBlV4mdrD3Cii4QseNTBCVOYeAXyzff2jxuK0m5gZVwOIB7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7QvbUyvhWtu+mUYFclNMpAulx7gNYHLVuvUfXbXAO14nBJp4fibqeOlRSivkTTDNmpmL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15NPCTyCZ6+5DcxV08bseYhUuilF+GXdRt1LqAHWfxSk+kYIDVfWGjrzLfFVUEOqhoan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hQeFZh67aAH7whYugPwdn3lqZ6jAYjgbNf3hhe0q6DioQLWab81KSDLoB6gACtvJ4JZe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Y7ioBiW5YDS5wnvPXfxMjAKOiNcKO1+EXAJRmheeiLRH/uoNEO85g9UHB/mWnYFA6/mK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GCUSjFOi/wBEIi4sNB1C6s4Nsyi4PmjvKjTeaID9IviIir1LLYlwWWWy0uNWika96/cS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agclS2wG+WWll0NdMTz4fmWit6/P/k5OmhyUTcvNK89R/uJ1EKFglVk75gDH3DSQNzFB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KiukWQvLbXOKGEIxhef9R3KlQauVaxMfoOJUCVcp2jPXgzgl8Vnmcpz+Kb1EXKPFIGPM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p8ynWorLyZH9x3Lq3hqVeNBxZmV3Lbdyc3Fr1seXJ/UyX9Ru1DPmVtsICVCNHuH7/wCy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gLF0LOepLNlarjvHR/yEGTPzSD21/OVnaDMr6VKlSoPsf2ypX0Vybh4gSo0gRWXhYGtv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faco+8rcR8TLJwSy8EzAPDCO/wByYi1O2KfLIQbWL7oJ+Bila/IgaIAc9/8Aqf8AG6hq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Nn6v/5Gfs//AJWP00+mDfD+pqAttAKl66r3CFl30IMrc1AvA5oDNShh2ECeVUwuMNqy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tBEsHdZgstwncK5lcvtA0NFWIXoZYUkS0GCc/aPOHeMOfqBKPZ6zx58wzZ0uYsvY5xMa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lPaOrb5Y4isx7+f4TMJcbYSmUxCxPIOEAxUxrOb5witytVCg6dQ1F7Kwlhh4Zi8Duyvi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HhLGHSrlnSYIBRi/MAwMV/ZOjsDTMJj4cRNlCj8S1aGgu5i4NZJW7yyq+KP5ikVtvDzq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OizcDQrWYqNrkdPKpRkpeoGZFa4U/V+pyoASzVzHeVGN6enuN2Apy/aW+U+CvUHAwvwd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lUeLNwDBjkchY50W4rrxG5WUhviLxqjnhAKEO3EF5Nfz2h0ldNvH9wK1ht5wNObuUDru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mZkogNEHVzAaC5mRi2g5YrqXHnFS6T67Hg6MSgLPosLEkkAE7EYnzXqmZKqHIwiAUlTM8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MLP9RLJPHknB/D41A0Jo3jRgQgX7k3v3LVPjq9wHlDENQqGabPtGhZzUsTu4KrxLCZBo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h86dNSw2gZGKPMEUAphSyXiYKaK/EaoJwbgeQ1oPzUW6tVLFwX1Dkyx1jLBcrBaPnVde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kcVL/UIo4EX6jUM8V/Ep3y8r19RIBmujj76lxoCrxCSLQ9NStzrNT2Q8WtBe3Uw0fCIK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LgHqg2wCtDBAVMReCEQDEMcwQKst5mB9F15ITIdCXJlKbw+0eQDpXEEEnYPzF+onImi3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m8QNZq8vmJzrwyx01/rSmsO5VOBhVhgTcytePzGu7Y+UXKWFpbWbEQ1YHyyu3LTz7gc6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u4i/vsjWLtlF1KB1lmoHJlbR0jGEYRxeIjQK1FMfI7iXuLcHuxKOZeGmW4cw5pnGMHSV9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2TKH0BFQMSsxozTQZtz8VLfOxwCvvHLr+Tq6l4E1siJM0/75gLNIXnNV+ZwPyUbV8P7g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Y8F/aUW6h4i/5g69jvJyfeAXtwBMf8uIonszKRjTLECBAgSswh+0/wAypUPAqv2P8k4Y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Mq8KH/xcF3C1lLxfU3OgP3TErEQpwtcewDjf7okSmj/uJlKgStw/83LKlSoEw8GEqIIZ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H21Kk+KjDaH++SlUf82Y3fx3L9D4G/xMd70fzMxACCw4UhP6mm43XHgWr+ZaxPtP0ESe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BNn5CUIeWRE6oD8Q/wDwf9/hm3/6HP3/APSv/ixhDX0spod+JQFCi5dMmjFxEd+eJWo1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YKz+EEVYMgIFTLqPEdppH4IEs7mDoZicm6PiWUUufbHCus0GZRquGiUlHYHEtOXRtGmT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SWxpAU21zfMuQ1ZrUSE2GdIhD7yWZ7x/mjVqrLbMgUPCVHH0sqVkhfJAxomHZer4jqwr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whea7mBlbiupVo1WNK0NH2l3YP8AM1yU2PMu5FdcT0QoqiKjugEHDfFqGXyTjKjWB6bw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0/iYtBYa3BKidQg8stBdZwPuWfbmWF7lRsh/dLimVTgKQKwcDEMODyUcrd3zLyB3zj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9HErHT2LfcjTNy5/tFyuGDGZwBoKIB4GGWmp30aWVWNWRJzx5DSYJ0DiJJfY0lVo3V6H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K47BLakDAu1MvitqDyeZgDLp6gq6Oj1CvtBzKmfDboX6S6y7P4KZzVqXmsxoeth8I/Mw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1c+NQmbAI8eoLacVu/EYeM2HUZU4jMvO1i7jOgY4sJ15eySyZQqih89xqMf/ACph5ilm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JcM0sOPr1N99C/cJ0zxok/igrmOYeKDX8zLHEDSZpdjVa313A8tVUZOJkUZL48RyyuCV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taIEbo9Fvw9wksNNYVBWkMo1Tkl9S2Vj7RdeQaIXcNrum5e6xaVnjhKaTVxe7YpKqy0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apRAgN2YCAaoBmaQIV9r4icU/IPMp7IAsom4BsgwNaoiRNm1NZ4mKW74BuDFPaMMpN+1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ghONcRzkc3zKqseBVRz4bdkWrl58TM94oYJnPKr1LHF1UPdRtcXAuLGSuoKahtyrUebL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IYBeFbJenEgpYq8nEokSGRdLiF94/Yl6G8E8xrIGtX1CeIE+1/RSqOwiqYT6oc1dStUY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9XJm4g5enwygJplCEYR9AgURIQPkH7lSoId/oIMIEqVDqbY+0MVNWxZCuOSCaO51HK+C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1IWUv24BY+8TnE2FWBGKVdyWHy38y9p5Ac7r3Frr6aUdeGdnYs4gwzWNaLTXpm7HhmiD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uGrv+lKicRLqz7Ro/BEsKfB+YuAXBL1E5/8AT9G0F/8AflBiVH+q4hWQPIS4HCLGz91t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nJAlT8b+5X+FWRWfQswUvkhO0tZYX4hmIexcx/hUQ6zflgI437g7IgqMZwCCABg1zZ/c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DQ2hxqALTiGM45SU96s3X3AGiG0U4UlcIf8A3Cztr+Gbsf8A8+v/AOZhDX0yUAPgyxlh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APEOst77hzwxqXN59QLB6NzNPa21LJutsrgDAO60RUKy4VqXzTywRlQtUamCqyqtpUsM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wTfbXla9xVDuumZcjwibTGd5x/oiHxpLpLVv0A+JUCWc5I0JWnTuKDaGUUhMni4RAy6S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LkgBGRrMVzcB9oT+hvMRhCm0tBlxgiQUHqeDURENnwQQJd4R3Hb+Ahh7wzLXcl1AR03M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v/LJnCEq2877Dn7ptwKVtfzNADhxvFLyJcZxGGPtkJ8mYoHLUcWYtg32BofPcrXa3dSU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wzYa5Z3Aa+UW395wSxOn5OSWZXKuGOQqdg5lWIGc3A1zfly+YpRNlZgzeWnR3cIM3B6P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4Ugdjp9QiTTYv2jBQlxZdGjpn7RkG1bTNwDuA9ROFSmhfUswzxgfEpgWiw+WLxxYuXd9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I1KPhXeWL7lh7g6SxHSwRFidEubt8y9I+C7ezAOx6Iqph8IF5g6tpoKOWswXmRTJjRWv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2Vu1yMRso+j/aBgQq2fj4ho0hygMb8dfDFSJJyKn7QB4TWP3LTrBRcsrq3IbjJJv93A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V9ykVWLtEYushQLQvqXqd5WTlgVkefDLMhkUluPcYsko9PgmA6irCl8xXp8lXiLHPmr4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BeeOomDJg70bJseyA+HbLeB+I9UsmXeYeVzBV8Zht+QqmDCNekPuhbNNblgFD/ZAuFSH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ztf9iF+qmDVhdTANA17hBRWgfzLUllWAxr7cyki4LF+GV8VplDTnu41tONMsuNa5Y5tH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uAUMBhvYaneHxF7Jol6DVObh7maJQ6SkMIDagpPA2Njhb6rqFA5upvLJ/wCLmVCX2Wh9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OQ5NTDsgugRfiAdoAOmEHGV9agTEH/NwPoCEIEIEqyVG6gWnagynggIW7Ztst/EW+26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TWMA9mLaBLwK/mEYDAjV63/OZF7fuXASI2Hk+GXiuCsCDcSGLoTmvcqCYESdwCvwmVQ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VKB/5uVHb5ox5ahQhKCG3qJc3b+Ajp60+ihaH/T9G3zM/Mf5Y5X/AIjshtvEfXwRr/c2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fyMFeqEqH4f7h9ahOTh+teVWfqqn/jToI12EyQsvF/EaXSXfwYviGpWj1bv4gZnlnzUA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qSv/AONvcBc5/wD9CGvpizWQZUeHZmYdaLYK+26IiyoOJulau2YhKzCsH5Ie1uOURVrc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xm0Y7LUTS7LBiH8Ccrmedu64nMHHBMxWvNkbovkRbzlvmOVTlbdSoGw6Gomw9J+spiE6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jDg+BKODWi9soALwUwbDXyTMZn5SopjBUpCvXmJr+bSDEeJlHWU5RkWCVXQikACjaJC5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JxiWL8RpF5OJejahibOTZOhvdTjQ2IBWiub1HMKUOQ4Ay0F75XiCra+BVR6YmotBiyCk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Au94l7Z481ZM0tZah74yu65+ZefpWcdJ3FvxjiZMIwGLWZPSpPA/1KGNLYx6VOzjsmKB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u1pILNzAYoQ46xSWBoyDuZgatbllbL7QrVo2t+o/GlOzHdXKBWvdUwrl2C7a8vEwolFT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Y8hQQz0VOPzhrS6wzTjZXLCEMHDtQYmEQvwdKVuWGWLFIyQPfKTOCigh6Cc9h1R6HmCJ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SlehliBNn8ZUmQDj313EjbawkgG15VUNAWb7oi2jjRPiWqbBca/n/NwHzMUiQjhm3wR7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0cY3semEtJ0M34ZeEjJyeYUVDq2xDdo1fbOIdB7hiwRa5Cpw5hK+8sxnFGfMG0dANvtL3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oOHbMgQJGnlxLiPywS45GBr5gbp6NYbxBBTzakLr5g18Tdekogo2pPAUryhtigULWXO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eSty3XAGXd1cqy1YhGI3HI7hvLymOJQqXhrm5Qnyy5IXHMGqKrGUBSukzEreuBLatGcT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vMFkF+ImOvSVHV3nyRHdLIeURF2GYCoYfuly+WW4cm6OJ0VgAoiYYWG7D1LBlgl+Gb0z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m6F5hxjw60/iJFafSSI/xXN2Xm5ZAmKWTpYGX6QlSoEqUA5/gQJUqBK+ox9GBaG/MUG7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u4xuwN2wI5z2/yJg+h+Qy+K70V3N1mdbX+5D9x/cTHE9Ycv3xMBnnrFN/AwzND2f7H0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CVCVCMTO2TuXiW/2NfmE7tRlaLBlA9n9yoGf+mY6MwfmDTyo85Y5az4QgZSgsTp9wm9r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xlu3LCH04vJFfQ+hExOnMYkIvTEpUG6pzqX4+yfiASl3B2KpcSkoWuNfbDFKN0A3c5ZP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DZXcqXX/AOLiKwHCjT3/AIcf/jZo/wDysYQ+ikVg2aXGUPF0lzIy5q7gYHtv+8IuUpOJ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ihUebP3C8YnVISDsUEjCBOanAD8X8R8bUKqPGfaYg/CCel+CWXDplVRFi7go2PpNdCmx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DzcsUq56zAJqfdECGTTKBWfwi4VbiPKy0CXdk+L1KMHC4+GhgCk5bbxCV0ud2sxp274i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m4Lr5g5iDUO5X7RYeJkmtvwighub35lgXZD3BGggdpmP2YxAOXSCk4W1HcQpVUqzRCud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MMsYdVUt2bxxKVjCsxuS4+C1dxwRzUO7r5gbxy0teIlk1vO7Fli0XW3EFLK0VLM6AcSw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KChnvQ4Y7lddRZFNRVRUy5RVmmO4T+Wi5UkxdvUNW1Oz6YjrsKYPSBa8EFA6lQQ23JBZ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ONPqoL322bRlehUBrKflgqSfh4Ez3O/7jnBmwU6mihopOlTqGs0DFpWoLoaXQHqLs7Jd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WRVTxEGts01LtQxW3yfMykv8nfqHW3Jv0iQgbV9xD8qLQfibc71emJKU4HHuLDAoQuYO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X/CYTY9cYDuwBQeJZQzf+kFaLIMQgZgGnywhZIS6SiWIHQtwwaemWn9+YZZUqE59y6u0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M20yw/vMd3H+xHM5JBgnZa6gZsdJNP8AMyWkSyIwtyH+2BGpxSUmQ45hadQHl5InQ9Ky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NxLeGGDW6ijCgKx1a3Dquo5DlPMZQWOnEW33lT945FLqNigFNNNqJmQeYpjT61KtGRXL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ECjVu4/OjS/zCTvU5DBBl3CuoOQsQYEtgG4+016idG938pQfb9sSXmMXlYftHAQcvUtUH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cISwKeahUxcJcvSMro3iIRpyQyypr4l/1iyDCevo1QMsMTKMn41+Pp454lkIZhQKCH0g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8g+lSpX0CB9aiQPU7BxNhlGYNiyuIjSxC/LN/pqUIWgPj/VytJsUH4RcGHY2mRbC5+R/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4cewXn4Y/TlScsqVA+hOPrQPbnh/uO93ph5nmntfo+Xwhq3h+5l8JcVQrPUqQ3k8Xr5l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GEfG5NnlD1eXt+lX04mRw416zH/JLOmKyMY1hVx5pK9/iIOSpyv8ZRW2QyeF9wuHFGiT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qeyR4NvhuUToTf2l2+If+Z19I/8AwE2RoDYhehjUPAH/AOdmv/8AM/QfTANdl6xBxUKX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i6p5imhs87jysGcKEoG6xiXRrLi2EWg51AB0ZCLu2VzhNAGzeoYA1FJJ6sYhofYYCaoe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MysvzqNhvb4IVNHedwRcY7agBsB5CC0gUr0wrKDz+U0q0MtaiIqzOrZkKdLthrJ5XiWG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eRU4B2lGVFpcDJKjOPLARAec2gheeDCLLKbWKqDhCLx0VSiTVdCvyQS0DsMTiYqW19kD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s6vcSUCRvuWIygXxcqmCneY7YNdsNHsPNTDLIWrmcfHVcyoMmUMnC5IGgorp1OYy02yg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+3fiYVBb8sQIKMguYKOWWwIACH0ztlGqjtacJL5IFrHzNCYLh6ZWoGxqgE1DLXzhP9Pb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Q7nBZ1gqVtu1t1OLwtPmXylMEISqyyfsmaPQgYDQJfEUuoTUYwA0HaczhZXcwkNBlV8I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uXoSUGl5s2Pmf2AUI3BhhbqCqUazKAu7JIbU3iw+mJUcay+O5oE2EV79wve6FoG+SwN5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h4lmaFZwIJcYzR/U0V1VyD3KtFpWz0mYu77vuKaFUbWR/YEr9ytqFG90QhfjQ38mGKom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MxvShtd+sblbCCqpo+GbFho5/wBxkgly6o8EG35sptIQ0cS5mW3oK9+DzBKiyqXXJD4w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Eup82XLELs02iyoizfmyXprKA45lxAqjIdnmLNx2i6MVMq0txtlhTGN3hKuV3BfsFae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z8N15qU+5ncPD7mBTcWijbya1MAOR7dwLiGAkHrAdkQrHzGp1dxY3THubYsRt9kSdSYd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fEFAdSJcQtJl05ir1B7MkObioUqjaHGwLZYKQeRzO8ZoxfTOtZjtX/BPSj9Qnwyp4G3v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KlSoEE0O5VAlSoECH0qVNMvhVezw/OIg6uA7j4To9CvvDfjjVcVbSB7NPxLyd6e5iEq7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UWDqAxKh42LWTMpNKwr5B+36+oICV/g6hweX6n/oMZR1lr4Lf4+8ylbaPH/EsQmf2zNa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nokwPIef/v1LnDxniDeOL+E9G4Ncz9jgix3KV4IJgQh9A59P7j9T/DTf3jMS58YJylJ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l6yPzME34xX+THWI3snjB1/MPuVE4f8AErRze4eBAiTSg3f4ghV82zVo3ryl/eKxhVAz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/wDhYZqJ0OecfM1mNf8A52YlD/8AK7h9SKNuD4gjpx3FAppfGpXKKucw2C0rEvqoa0K+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Urh8wnyF11L6sLY7ib1UuKVKEJndxMP60zjHzqGLnDwxZewmjql5z/ERUNgVd0QUzibJ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KrUOSXqC1WOplUfasc3nMrGwe0PmFft0M0kL9JdYDyXHXmKiwanaAxHLXHqIgtXcNJ05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cYZq5SRc8Ib7dytkKvHMzIwJ/BhrbXDUuL/tJ1Mab3xANeVuIUQbftUVeLS1iYnqMo4E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lzao2DarHCMoKWvzLIZulttPtFvBduKmurIxdNy6mGkeBlL9JtEGA12Xjwmf5jUbbNcb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izWAN1UJiYNBGLode4BBBc6LjnFS6qY0+c4hhXxcB4mm82JEQ2LTgncK2Qa6ha7RS4jI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woY1ZKR+BCbSxOBg5aOTmoqbc1DshTA2y1MPZREQ7B1+IbBhvEfULbsVCgA0Mx33cS6j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1jDX/Zh9d4ht5sjgwISdZBxUvw26mRu4rGrW1F9gYmqnQkn3cS0UOCv0lEbb29wV0UXo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SA2ycOHqWG0blJm0wAXQVNjPMDXeWH8MBmGtXQqyZUJter/HqLUILr8KZZ5yN8MAmuBU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KbTKbbrp8zasrL7LcR3QLmfAxlbcX7/dD5VtzL5P7lkb7YMKdyktm+B49dwAyvEdXmEt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vmEIZtaMt/7lAa+wPzFstBKJnAOzmC9EoHev5h8nfVOymMlo8Pl+pUky8wdJbEtjdUS2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3AxhYymZauiFknc6GMq14MYOUVU8o9dkqopMtEiWypiVFZHuVFblocNoFoE8wdMM+0JW7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F9Qxp/0Q+W/RCCL8b49zSNw+gqbQipUqBBmKNrcHioEqVKlQIH0CJKgGyTHzCEEtLcnb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N8L8wMNtplgjyT4EE/q5yL+UZVwGffS57KP16HH5VaTO36URXX5lbYFrb/4y4dYexnD9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D/wB+oDdGe5Y14dCuV7qARugjo9fuOMNI7liD4B+ZrnB6r9wWyafzbA2ADmLkzPBCm1jw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5neGD6kYful/U/wSHXM1ZcXCwGo1eUO4by9I4fdQjnyK6TXxhxipY65VPZUEhQUw+Ycr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ytD3UYrYanB1b6D/APCLRM8YLF7lcVGh/wDnZoQ//Kw+iy7TEKFNuoItxcb17BN0iX8Q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xAAJvxUFyc7BiXLOER7E5lhk8NR0zvqYbuLq8w05mVL+74TBZ7ncTpXHbPugqzBOJxYg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Dj/SVKgNjFxGbyxZK4WlRa7pe9D1GadxhLwu++5XPvc70qDNrsjJbotxBygQK8j8Z7Qe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ezubAUSCUjc5gLN4hWtq+DLowPemd7viOS+Q/wASpJVgLrxM44bJInD/AP6hKGiOhf8A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gcxC5xCxDBhmVhmQLcBFYSscRgd7lqIwQ9oesq2LMGKZvWNTFDFiME64TOYc3SK6Tr/M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CuvzB5GZWh0SwVnrVzCANiVAhgjCQuXZrkEDKFytXgjf/C4AwLnp1GXaeoRAvgppmXVN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pVLQd7yLxHttgCcyrIWcEQ7fipozUz4j3lXfUQitypZMKwrFlZxySWZYbpXwEqrr6v6X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6jrwgAR8yt3PuXc3AuetEFFg1WfqmoI0+l4W9pxAP5Ah+cbhSycmn+f3lkj0vo+uJgDf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4EgCso8ztZUDxmYM7L+9lL9yuVD+1Do01thR6jhBiruroVJkv8UN/aE8PszPvuWY2tU/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zRTUqIFBLcu5hZY1nAcseCC7Ze0DksSp8Yh90anHxNIR0k9EFM1Oaj4COqjleB4Jn6U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2Tt47h9s79X3EysV7BP1LFbMZxjC4CZxbA7Ud91Xd+ZRt8XAYbC6gRstkZbztx9isKKL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Spki1sdsKl6ChLoJejl6mjLTPmfa2G4WCEwIMJg2xKRB7mpjW5vj190SziLCYX1vjSjc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wSH1B6hw/n6CKlSpUqVA+jiC7F85GBK+lSoEPrUqFMUQL2auKE0FmaUl9wG5wDfUEatK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Gxn80J93/JMu6f1ShssveP8ASUeEfxNSEFCyc9imax/lhxG1OWwRj8gLYj8NY+ISq09z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hr7EVDP94MwOheX/ADEPYIqtVqyvhlZotnfM8FqVBo3NnsqoQzj8Jf8AcRkp3dG4gmP2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+oD06PPmVf4EdSsf+7h/gf4YNzPwj4oQLDlsnd/4CXeWXX7dfaHawqG4uw4DTWJVTyH7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ZrlCqa0m6f7SpjFAfL/tNntv4PoNf/c+oFEEXmW4v/8ANZozR6h/+PMp6ZUUizFkorVD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1SL5YgJnrvEDIobuBTCWfZKuo9Ms+PoxGy85XEctsLyOZNzkvQCG/bxbUplLF6lrKrw4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lJaE4WFCAHgEprL0iVGtHUbkONnc5gOGyV48yI2oxaTVi5lnbd2uYWQVN1KG2Ws8THZO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P5gVuY5UCdtnIypXbcwBnIDmVqi/xBFpfJYQKyixiIAnBQiPlbcqEuUYwT8ylD+5rQBB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dBJnSzd5xKbTzBKfISv2vL3AySfmZO9eKiz2Vm/mUUfX+o0uWOirhEclCXwRMnN9xvPA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k3ouMEI5DBZsP8AqeT3EN4FY2eZSqqX74+YJbK8F1vEoKKUNYmKFtyIKfBVslo8RYVh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5XnxAA85nfWIa0GHDbBXPmcxtcj0SkUNjdF7jtq+fcd+IYO927yp1ccVieWMNgpzeZm6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dIprxLABHFXqWglsGcczCx8CplEXmomF6EOKx7i8DcRL9pUEctY94gdPMab+WCzasP8A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FD4GAjqgrp8vMsKeo0MTwXPJ4xDY9Voc1Hnl1DX2iQuUGNeoqnK48QK3HRTDz6nIYhsv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fxNVnwX8CHgc3/7sBIyvnW85jUYmFMDzHttA5HPDCKXLuO1+Ye7FWh/MM+KIw7hBZVGr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riDFWIkKF+sV7ATYKs2fuszURcnPFMWO48GOxIDiPTgkvL3ErcteI2pWaSb4CJHQsNo/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2xh8CXCaWFfDcZ5Y3CIgU7j0stx1LAbAfuNVu2XV5xFuSnVMsgF8OZTZ9R9kQltcoOpj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l4lZgaaYLvBYpELB4Ew22ypYB1Fg6cDvuPC5HPqVAeX6TGfUq5eQwgaqYdZmd8fQEqaX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VKiSoEqCk+H0r/5dyFrjzMqg0pS0PyZlDLFcdAf4lubw09k3IWH7LHuOGfaTYwlv4fz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OgOELGX8VSo+f9k82H0XYNh2/wDwzEFekWD+3zKjU3LG8j6lBIvmA9Tb/HUqFiknpU/M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MBZNn8CaEfwx+GVCLh71FZSreOssAYX7IxVbn/8AMxBdivZl3Xtvz4h0rgQwht7YAA/y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zV/Mle6oVHukeVdZfeHSG6G/l+oMvcqSFl1DGBD8FC3V0N98v7mRDlLMaKHpjBnA31k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D/8ACwCtu542eP8A8t/RUvifgH+NPTNRLZ/CJ7+3iP8AHPOepJ2fnL8fZP7j/KSR/wCE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84V9hm/9IRX9FCXftkv/AGlFJx83BPyi4FVAcUw5VM4xL0rInj3KlWHMRNGWOhD7EMMe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1cGQ3EKG6z0gCl9mkpW3zzGCtWpduolXgbXBSgvzOe3K2K/Y7iUrfLZCvQ4hFbBFVruN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FS6q4VA+Eg9BTIuYtt3AzhBoNEyqzi5Rm33QFRKfMABgFr2xK7Lz/qJej4iNBmZYxeoR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lC0taDiOtXQJ8Nl8SsYsN0wht1BMi30bgoZddSp7RiEN9y6/jdxpMdqX7TOI2SyhzrTm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+MMit9JT8iVzEol2Zephxb2Jk1i36jZZXVN6iChLN5jAA1vRxMaAWzy/1APlLzDKG0yu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sHXEAKm1QHVMLZiLGaNXAgfAojWtdwxUJRZp/ExA1jzmgJZpSncsOsKRmZs5bQeelWNz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XQYEFK6cQwFIl+wNPZLyICzT2ikZrnAHubHaoRLOd2cYoVbIZO6WW/zmaQJTyPMzx1FY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xHYv2L550zr9gBZ52zF7euHNReESq0hzLusOwIQyHe0TioYTI1h6AhVy6HMuGvsPnUuV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y7Cgxue9S1o3hP8AuOaZpwXAratDbwlTXVkeniHa45NWo8EeZW0Pi+ZUBRaChq7jgZdu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UXcKy+1qzuo1PNq0FGDxfBc3kNkNefnicCZY+YDWgWNPqKQEMeRvMs1Y1fQlykoFUnq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FHqNaYXvtBV9IfkYNkCFjysdtb25gzvA/cCZRO25UcJX4zGgVLX8Ec7Di5eD0P0gW+2E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Gikt0B/snqyPt9LT9dINYY4loTpMh4U/MCVKgQ1TrECVKlfSpUCViDHiIEr/ACqB9GG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I8iAj9pmdbRyXhIvRNOD/wB+YIuyp+UgbhCz2OoXLpH3n+IuDNKxeR/MDPH/AEp7P1F6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r6Gjbg8MODABXwkoiiyBXExAGGqrXxMv8J9T979IKfKXRzLZktbiAEWyrxDco4vUmpWb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x6TP0ai8J7p54uBQmnY4qYxvCEQED/Jj+B/xP8GbR2EZq/8AW/mcztS02wg/H0Hj1jBb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FnUqYmLeIBUcvxT/U2/c+kRXsWMLh/9Lv8Ax5gKeuJ8/wD019KepbqWG0PmaQ+zEtzd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rw0dXzonX9rK5SvKDQ1x0wOZev8AeXOfihdv4kP4idn8iX/sJAP5Mw1JgdHB9alf5VK+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sbzLesbz1DK7Y9ImSYP97FBQDlz6TcboNj+5zbDZnEwtjL2hawXkhNKb1KxcdmPdcFPU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4z9tStar1K2ctvLAKtILad4JsW/L/EDaOcQ5RQxGQortqXrrI4f3j5uvLmHfd+VXUaCa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FU3xTSVjxfmGl3CgMRMKC7rR8z8D94WWgKu43r0tSJdW/ipgmx2xgvnng+ISdBniRBWH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IwMwbjKm+RfMyUZWVzGpsCGPZmJurQ8pfA6hRxrqrmUBy6iHO3Mod9MFykMmEsGbd4+0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Topd/EqFU3BAQVj9tC2gabLjmIHi9MxeDwUNSXB5fIRp5LUOFzcHqxGTeTZDtwdQg0XV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Sy5/4jHLLB7muqFvZSQlVwrP4ItdsF7dypVVYfy6lwkurVkVtY7ogscueUtcOK8y46sf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LUgDbE4Nwd5PIGuRvRgmO8043Kl4PNQ8xLaVqg6xY5MbAfHuVj13VxXEoIO1IpkTkE5x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GXrVf6RhLtsvFBAuWWz8svRLHq8Q4ggFntXUPjZQDDxcwa2d4IOSAuhRF17ljvVw34Zf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i4c9NQMFpgbYGaA2I/gh4xk5ypMomdoZNJqO45eYxlrftKKHkKoeYRpUGVXd4IcqmRnd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25WMsci3zFxucN30RWqZo/BKYNqyURrNOq/EEoi+S6mcjC1ludorzYgC9VypdPtOWrjJ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qO4ZGeZeXzDRlVlmvx+koZznJAr5ZRN0YCGhfMvLuDRvATwkzKiCrH+pWQw/UCJ5+iK4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Ur6ab/yqVK+gx7Q/+B9ElgP2D/qmZ4iuFUH9yoNbD23G82fCcvf/AGpylCD8hDvjTwOg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Dr9JeJEVaDv8fiNhQUZth/hgpHdjQzD6U+GJRShuYIEr6Er6CvOfpLyyG3ubazLz49Ff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IvBjlhvEM0qKG7hylm3hHD1GLpn8YfuwMSvpX+Gkfwv+Ff5HVuoW3kuqqNonuhSVhdvu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CKaV9xoIB8WUtTQ/zFWtXqbKbnUMhbXMEy0Sgmo2++J2Yf8A4aemZl6LFfJF8D2wW5ul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aeOtfsfzLNfICdI+/wDWW/5ylvD8v7l/6Qi2/iH8S/b+2fzOpkz7DYH/ACFw1h+EC0Hom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ggSpUr/KpX/2JdOYMlKBy5e5ZHwDevMyoK2RsgoLCyNIbFhZTXFc5YsZ0LE2YT2mOrkQ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mB4m8i0PEvRLO1S1Y/FS+pvGYAW3xxMnkOAmUC4lcEBS68ZiG03iYyKcvH3mkPq6gO+f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+5f6+TN/adioKSBJYcEBZB6BOomdwgoRi28YrUdYIuzv4EO6CUXtlyrHTEWxHtOYq1Ms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U4KhN6JiKZnzcpEzHI5xFbL5yqAYgW4sKs18Ss6XIEZkVeLc/iNsF0aue4jPxKDrhcCB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kqUDEFCnuepS+grxALQM8Qd+u8StRZjL/EQ6FbfuJPTN9zBQxphNDSIYLibitqA3B9dW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KNFmNFs3L+MSgosOIA2UFGBcTHRdkCg2F8RcJ2DlYPluWqPwYDFscbWWyImPih1L3QOI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1bzEccjPUtgXyS++o6TleW5oMNUH1K0cEbRbciNk0NS+W7C23xFL+oNu5sTism/KIuSl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BDlvuesgtP4lCy3VT7joNipkDrDAy0y4p5IGz42FiYOn9lfMYCghT+YGwdCtV4g6FiFC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/cyvqKQE4plJ2KJuvo8RWxilY+bl+fanDo8epf3lJZXv33L68DdcRK9AwDL3oV4PCcsF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WbyYlAfo3WrCAe8eDoINI/QRcwii9qjiTKoz7s2DFXgeERblX4xguxiHnmVQXmLasyZ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tbW74lcYqlQbPI/UC9wXp7xNC8s5C8tRWwzrpN51A3gVfMqc5uiVC636/uXxv6/0IhR/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hUr6V9A/wr/LJX1r61D6MZthxfF/6lbEQ9d1CidtHjRD6S/ccWVGZoCEJv1ZKPx/84mZ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nReqeeZSwI/zZYzheNGLlf8AI+j1A6q/cS8xIQH0D6V9D8MVAeW4snTUr02fmdfCvuD2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rDPqFVY+hnntgBMwHBQzkS5/NMtbt/ScfobT/Fn4cH/ytzED0jDPvIcv5mugR7Ef4nKN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+j+J5kQ+S4kSKj8RXAkt1GPK+nQfMrSOrF6hgCuY4XcPYjd2Em73D6XEG0J/60Q2Y/8A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JyB7KX8HueoPbf4mTsPZLf0v9p/WRLN/FR/Eo/lFM1tvaQOsvuXq0+IHRfECuCZ+lfWv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/wDMfXJCxneqLlbZWx1DzVaWs2RVmmG1wPcwyvcbNvJV1BdWTNIwvpxdssThrQdRqjni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ycRuiC3dRIGfcDmiztUFu04MjEn3AhC6r22ykJV/wCMw+tBpGiY9XcDuYNLec0RrUHp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r0LxsTQL2hGvm1N9DXctgUNnDBF7t0YlCDnEC6KVjECgwuWCJEcdXOUjLjAp/MXY7Jl6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yFMMoSgwIDscQIOA1NxneU+bI0/eMF53kQqLeuZQn3MRhWRyOpobpMbxeIrHtmtzI5p5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wW5IjNu2E07aRtIdB+0ojR0zEGWTtG06MiQLzi2fzChFfNsGgEtgEwux48xl6S2FVoKZ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SxefmcgNytHB3hb+4KcK2lqQ1HjibDnDiLvCrQzBmbI+CoRmG3jMzgyaQbkE32+Y0lr2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ElGq1MyrN1cLK2PYjjzYrcKuaeNj4hz+wj1F5KPlKAGWGQ+Iwl8wqvtHC94aj8JixqmL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7yzp4Cwn9w4q2i3uW5qA3d1KvYXn+0SuJTkuUY6havxBVtqqB6hr1Vqy/Thi653LWp2d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CaeKkhSwkG1eHmMFQsfZPL5mGGg4jOblx0dxRwjzgFAXXqAx0cKj9K0VuLgMXwqWlvVu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V8gs3eY45K2RHi9npgsYb1UqcltoStLu6j0LgnDCvwVKxDX2R9Ci1hLo4Is/YIJ2n3R0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9G41c4T2oolTWqlEAwaBNkeJCDrmfP32lEcvzCwMzDKz9AQIQgT7f+J/9T6bof41KlfR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XzWCFjH9n/mXPpasAhyfHM4UrTrzBYq83T+4cKrwfAfBGO20vcNsavPXVFwt7d+mCouT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/R6YobUNEqVKlf4mv/jP0qOivDeMypOAPoS6nm35YRkaKO+UPBiy32S81n9AmUc8xu6m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C8Jy7jzpcH+Y9RDtherCz6/gsP8APP0+EQ0Xr/z3AzdKeyXSFmPtFl44xFxFXcHYZHhL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fip5s/nB5oi86WP3IUr5mI7uxRZ4Jd4wiquQ8psb/E7Vj/gzxw6cOpKdErEr6VK+tf4V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Mu22vcyp/8Azn1L3yzviBzdsCcjG2pJHZMl/qlDX7dP4jB9tBTdvLR/MbMV6r+sh1NZ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dC56X6CMFXRcXZqYOcTC35TlHp5lDIyisN2yRME6iWp5jZli6KlQVWbplUgeijm3mL6m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LXcK9xccAgM/dNRNs6NVmDl5sJdosVmLD4s4mSUKcosE3GBzHIrnjn7y7EXaQPEy5iNj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ypIKy4mjSm2KqFoxZTOJguhSWxQGxmDcPu7+IfB2xDl+JYUwnqTbMHESLLbDuGbTTthD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aViL15TaWolscNcRGJsWJxCN/Odw3QasbuNYWCiLYaS8tvcHS98KjAVYjbQGVfBOUUZX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q3YwiXNbSwr5olb7YalVXAUqIxCnLmW20BcF/wAykpLb/HDAQpVkCwEPGSH2RwK4lJfo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ablhQ7adzLF6WkCRrrFMAbK5vhBYFL2oiYThxEBeIP8AMpBU4Grj/uApxUCkcNKcoR/E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UQbHc5lttF8Vea4lCZbYGZYKOwH8JjR2qV+Ev9hquhJZ2Ly+OZVkAbaZVsAAVo7Z6mqs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PO5Rb1uAOGLgZsSvvHA2HDj7TOXTLuLmhtivEQPcG1lZE8VAoKw7D/eaQIYLTXENA1M7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+D0xe1zLaE0kzSd5/O+BKWSiFzFvv2ColVnNepWNtLj1Ku16qVuVEyCDjlepfYtcOblT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tAx7hhXNIqEoJQZ7WV0DL1mAnXgTBU0H3lp1uDNKNTJRcp48S7PqpULXsqULYYa5gOkH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xiXPmD+CY4MFlSszNB9Kh9NHxfw/wDwQ+lSpX+FfQNAFEPK0s4qhF5z7+D/AHLLM1cC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XqbJmTYH7/uIryHtG73vt/qDkVwrnuMz6VTr7xlOFbC7+nERNBD/AKxBSA4TmH/yP+7t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BaB+4jmrB9/olS7/AFStxQf+yYDUGELgAS7+0Ia4ZbYczBttx8RL1Z3KSiZe4hyrm9Sz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G0BoBW7l2g9/6S76flT0/kyz+H/ad6+DLd/jJluXyr257Xyz/Ronz+C1jVRjkDHcJe58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UyPA/Qwr8zGVNLfOUjF1w11TKSl1uoYvNgidxHLv8QAjuuBCRRKoH/4hl/4pDn66/w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PQfQjOgBbHiXJbQlEvV7IuOFZ8MEAo6NSjl1z1EWuOlOZfQZYYuxjNs2y7peWszHkQa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bLR9yS5RIuZ7tmlqPSGvUx0QPYiBkt7DfcV7hsqFksuop2RmWqK2oYFr7OcTEEjthgDf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Gj8qImbb56gdCOCtRINhtUSdlq4tte2OEPUTSamruwFfEtQvaEUoKy1cCCaSo43ZdEhD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uupa2NHi4aZhTMSobDF9kDsjFxU8F3mcCWw1iI1nT4l5ziMMceJZLRg1T5RqnltzQ2qC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tGxUyWNLAm4YyEA0JshuJmnRe4Q0hRsvqbfVt1iKwesRQq62uZaHZpagDjzKI5Xz3G2w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xQvErswRwrHcYb7nkgpTTBmhzVS/EVuVdGohTiG7h6YLxoQ42ceYOvk4EcxpMF33nvLE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FbeOrhVA5NwkQQo7iwRukG4XU9zQePMqkD8Et9mWl84UxFvU06f1K8uhg7mBwgVjtFRO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PEUe1g9IW/e8UXNHdDPw8wXgKiX8RqSyMmto4TCVS2F28SqQxDFw/wAtyFXUVT62SKfL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H118SkYIzuiyFTUSxVJ79zhtl1f9xNbuD9+vEBkYKu/wIeyejs+yLLJAw01yy7B0XBgA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MSkdZkofzBpbyoswBRyzi/UeogFQ1sl7wDnDzzFp/smJHZxG1EAM6lI5NV3PwbIl+Oiz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CpBq9stD1xLLBOGPE0VMh5UNf8DMr5wg4HNjY9zhW4Hs1slf04Tfar4TarLP0l8In2fu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qa+X+PrX/wBPwpq9f/GviLZaL8XH7uawmHxthF/4xqcbPsxxYNHhbfRFTcp3OAhDW8n6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m4NaIocdwuSqC+oLs0zDzoIOv7RaIc/+H9xS28yv+ufJ95+VwTYFJVTZ6R4PWL+Jd/xv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FP5grbKMo59y/wDgIJ+w/wBSoXWp2VSS6gqp8tIaCuO7dSqHXwSF2RASpvHrBUZqkLvt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qDmQaQli46dzuABllHw4mEoj8wZ/E0lQZur/AF/hX1r6sQhK5JlKbilcpgwYV7ieJ36z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N2fe4bhjLLZl/KWpiQlMD/8AHs/9Uh9Um9f/AImbpz/+c+hCNzFzcV5LYlBflECaoC4p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vxOKlG7i9RDTDdwdasa8T5cjgj9XEKW12lGADVIar/mYbOMhMBT5ErnAaQlG6npcyhhQ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AJ4MxhCneJaKceYCqaLzUOaRqpWjDg7g3B1pz4RWynkWBpYvKIgK8wowO0yVDVJad/zD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f5Y1eXUFRY+biA6uKi3L4mo3mHjOGBU2nBqfMe/0wVxDZGkbg74vzmWHoY6r89m5cDLN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r00Q5ZzC7eJic5qUF7vjxB4lctxMSqLbxL7itrYlrFBt8SiR7LziKilk38zRGw7eYdOg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1Z4jo3pG8/0i1irdEOzJUWmC8LiK1Cf8yyZmh5TzCQO5mm1cLVwAZVYHL5mZCft4iO5Y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lApFu1uOB+ELmLAGB4OCLReRgbuh+kqGFe4aRRmFcfNcFxKNw29OUFwOLh+6NWWxajTX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D7QLp6RAYG+Sm4AdZi+q6RhlTSB56uXr5C9TdbdkP4mjBCKjqb79wEVlSpzYmYsnGeIi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fwTFGJTy1EuAG3nKkl3gTEISlc32Tk3e4uL7cycfmVoFGVr7TJ0ORlfZqUzgwOfZKw+s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5H3DfQAqn4EQpiXYriq3GPQLr2SVhVPyha6IsomwqhzGIouOagfDAsUW3unxBtlrN6ij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DZ5iQ7Yg2cLkWpGSXX5lKpvJ7m6ALYlLS2WGNm7TFZrFsoGq/AuWdueCIcIKgclxq3Pu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yyu/kcQHhBUMEHQfJZ/pB+4ECB9K+pDXxf8Av/7/AJL9TNf+q/wv6UymKNh7Y8sNgND2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+pXcq9P2wpLjACxYU17S0GmK8D8/5Z+Bwp2/uMZ7f7IBHmFMy0TCXZlFXDNQ/wCYB6a7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slfqYVq4FL681DC1b0TffKvNCy2zymMWb5vK9B8Jol6EANAS2ZjK/wCPMPojaZHRSYYU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dcX+IeQpmG7PEuBg3+TcpamtniVJHipA2S8kCMnyqMkGRxgO1MKOl7eJgQ+n7v6/+f2n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4pULpVuPX+Et5rFW9w5PCJv3EXFsYgwQP/yOnX+McZPtBv8A/F+4/c5hn/8AMfQ3F85U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yuUu4fA4IyusK1cs4IvO57KpaDBnHMqVOGL4nafeZQY7S8Qr4ngPWO58m5RSJn7waFr5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w4/dLALvjTLQXQ+MCXVj9xvsPaKU0zs0IRbA+UcZrXe/zK87Kq59w+VT3AwYvMEC9NZj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KHXdEM0ocLM+K1cMzHpX9QwqKOCbci4epZQNKyFk28HUdLDm2JObyJhTI6F+mYxOOr9S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MF80rinqAwWMDVfeZitwIFHDWjiVOQ1mVRLSIjKLSw81ANYCk2E7y4eMYuqmTnUJIN7f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lal85thvzCuAOArkJDqUvZdHEF71dTFXpwgQAYxV964hQkHf+0ItA0JuIGXmyf8AUDiB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Ataihi/8AQvjOe/cV1xVN5RRQfqWKXmyjMbQWqzHkNDxAqhTI7mA7RXc1pcEWW1Y2pRi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xhkzHTpDkhbll7DJl+hzganHBbMfuXPPZY7XYGzf5g0nt3HGumzkiZuUKR5iFVHkliiL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y3dZgovXoQYuNZ2PJMmO8AyeupuslB+DKIms6+WIo2cF7TIL41weyCSZN7am2WBtYeaj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0AFYlhvRe22cHEzdNcFrquYJtS8Q78RwmJC17O5YFsl1LdnwDQDG4dD5RnWlWGBWJZ62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7jTtBpVkuJ23GrVOcw4odkVtcLJ/zEFPupbZrK13LdO1dy5uBjZFm4Bwmq5hZbXniW81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+pgA6RaylcKxc1JW3B4czBKGsTzH3FS8mSbVx1MhOaVkFvv4jR+CYhgQIEqBE+ofP+5l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bT7yjZfCa8wjS78p4p6g+n9Jl4W3awX+MwmPIoEByb5KWDoyO6wZzWYOQBaKew+T/MO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CHIfkP4j2aFNn7Uz5v7UeeWFg6VLqkdcVMfHo+IKxpn3Krm6lPaG008oyy2e48S1F8nS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AVAgy6dTd7hs/aGGOt5hjQQPrX1qP0TD3/f1ByaPdYjuwk+mMqrpP4TWDiZq7B1D0vHI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r68wmyfP5iyPAcwM8b9sqh9PyGH1P8AP9UM1k9/QWLgiTp9APBluB8srl3PZzBiH/5O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iDf/AOHR6fuJKl9//lPoQst6ZI2YNbthKGPk/wBw2OzXiYOVcMSiuXf8phg2XKEoNV1C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IZSnVKFli+KqXF2bQh8TRkd0lcSDwinfor/xLFHbxL2HjqylJV3g/ia1BpRf2lRI52gn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Iren77myC8BHQnQD8SwW+JhQlmAHQmpqbB1UqEEyXxAKVwX1L/Y25uAB2lQXBaCoLSsC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aQjJ1i2QThzxENeiCje77iWc0XzK1cj9RbmPG5elCaKZSG5y1LzBmMkTeWGGCe4Eckp7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yjD3OgvsgdLMxXcBy4eY7NFRunhGIAQTR8wRiA/BnnxLcAyt41cZA+aUfExMXNLgZzqO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7+8vaAcJiO4URVDTHcttVFXhK6cAJmeKRjhzL0PWjAeMEJpYVUg8o4KISubnUKK7yefV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x6dX3wbjrdYuChYELZmHLCKAtashKBSubRtOzC5YpYor/wCEeAK4olKqyOmZvaNLaqYX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MaVcnTBRuGmpvA0VmK18NlN0PiVhyya/MqumsLItDNXXJ7i8LdIfhFPt1stO4cShVweI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XIbE7lpBeb3Gg7Ymcx+O+jlEG2L5qV2vltTT7YGChrdZ9uiJTOJSrO5Q06H3U4jJKAru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5QDbKZahuC62jNPMNxsezl0D4JfJdS8jiclw3MwhwBDlCob8S/ohcbW/Uo6CTPc4RHDM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rXUR4N4mVXWmEPSO9GYWi77dI6qcagY8VxCmDL7RNbhouVgrIzFZVcti6uAQiFq5KnNI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AAQUYf0p0vHB/wCnuf7Aw4/nnwftxX/YxTR+l/cvLUvqL44jVi+pzh75iXU9QfuCeG97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CQQxfQ4J+GaDX0z9WfbfRUqGv8EiQDupTHR+yVHVjwZjYaciZ+NA/aCu8FwgCCmaQ1EY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wPECqCoH/wAvyn8Q+l9jinpGBgdESNUouIDxBiobrmYK6K3ImDruCQYGFR4Y5nDwwgfX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/wDj+mdEEYP2jWcxlVXT+pie4/tPypp/+Xk9S0/yq5k8kEdf/fX0f4H/AOQ+lw7Zaheu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ME+1rHOwaG4Y5RhgR6ow/MQUV8U/URo2ZTGrXndwRk9CBpR1N2B0vcGShhQ57lpip1Er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cMn3y1HPEbW8HmZ4w4zKMavgTKYFvUQZZdrQelxfMoXi1LpKYhghywDqpbocnmJ+QGVs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shxVfX0ImBYW9aiqHQHTZBRiq9cywa1AtYWXLRTwYFw0uVYIxl5M53LWL5qo4qibjLD+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WcUQ7MNP+qXdKVdTgIiq+8xXTK4o/eK0CDpXGuGQ3cQNGF4h+SUs1T1AVBV6X7RIJdBn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IK8FSzNpz/KUihSNUhjggD9XOoRqsXVQJZA9QwOXmcQ7hwHUBdsC5hXX0TJr+kC3TZQd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m4rVdvMP4pOyZSnWvOMNAWU5lBcl8y2zbHyJQVuW8JJkYUVBdijW4GmF0ckRGU0LRtVL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ZjwF/P1Kl/QafMKazncBzkRE0+JiKAAWDgVg9dQSp2P/AGjSmOGkN3WXvURMbKGmlOKQ9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B/cC54cWalWz8rDiDZEvxPPMHr3YX2bIemnElWW0b2P6gFwa0pYm7lTFLo3xBuGjTQ9z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srdXPEAHNNwbZxW0P3GspDCxcH2ipotOB3A53AqKXI4Tj2MhgDZVhbKqn5hQun/n2hqr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v60RKaIURyy0L+g0fzM8AlFbjq5def3mLGnjGWkJMDaUsU81+o7VhuT0hte6lkX+yWys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ZKqiesHxfE1PRsn9jC2FzLECVD6n0HjbL+Lj9T6sKU5gxNPpX+OP+IfVlfQEHEENXo/t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mjggA1xssawR19SsotJgP/lU/Af4+raMyMwup4RJ4TCMy6JhWBKsoH+L/q8fSieGJdb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2mZX0wI8Q4QQYemGhOWae0P/AMpbkCflhr/4MWm4Z/8Art6v8H/8h9E7QKp3Vxv3uVGb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V+YmqpZjxLRohvaLgUIrnk+eZwBm7cEoVvArhDfKaNzdTTZjYcqsmttZCIArdxLuuKnz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XXaiIK1OcVCVx+2QBifDmDZQaJYUBtWWUU8nEANtt7QAoHzAPZYwwWrJz6lYPQhdtZys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nwRo8KRytCruVJClUDoDmIpMHLMwDPTemV8givD5gZarzKpxGiaa45iqun7BLDeL/qxY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TQYPGpSb3u5S7nEr0ZwT/q8Ti6IKqhLi4SCqPS7uAC2qFy+6QauK81ncUhfGXiG+r1Ur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WWtkvs0wvpiWSnE2reHiGNuFlhycdwwpScHMIBzdU3LaXl5lHS/JN0t8B0PH00ZCNK79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kz+zHnwl270HVwgtcrwl+6tgLUzcVx4RI+SpGoq+0vFLoZ+8rbBwUzDXnIwp1Dc1tq6E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C8Q14LQRkNM5faDmDemCDxYcEuMvlWRLfUunMCGuplMxYr/UF2jW2bA2wpb/AFHgP/Ih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IvWIAPvCDSmJ/nqOU2pqPKxhS8UmvkSjsBSlr5l6R3Q4eKiJ4EbR3VHSWk0c/B3iggUMZ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K8zf8G4pJp2OVRQYesw8qZcYvLvRMoDgdELCWeZjIPV6YVI2CecYiUFuOCzafM1feFj9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ccjLfiC+v/A/MQUULkPIbxifGAP8EeLFmrmbwBQ9f7jHm7owd1HIJXzmX0XxcqosAH+M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LD/tRb8ima/CX4P+E0vTfn6GIgg+gRVNw+h/ju+D9SvqfVIE/b/J1NXz9SV/lpOEabd/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kNio5gf4WDqGBl12/wAK/wA/wf4R5h+MzWj9BBjHcYOfiH6Agafv/J/zeIfWr3Ld8/5H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kaJ+hmEvPuWsjLsaf/yMB2kvyw/+VZl1xBHX/wA9/wDG6f8A4z6fkpqwHo3MjZ2eoXgf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HVy8WWOoQ0wZtcTiT1M4UIgYBJ6A7l1dmhFHkbeIm1AdRWQPcotXPUzU55UqbyOGh3DT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W8/hE1ra5YFra4Iojs5hdljipgr0JWVTusTdYDC+BjcVeYdE8CDFkXXbeRgygu6j0Gr4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HGJBt2ccyxp7Vxgtprx1NlDrP7zCQXFUfeK8UDFLgQYJ7cS4gIHtllkDpIMFpd9zmGf3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fIy/MGAo4t/EAVohWjmFDhcvWvu25kY9L1BO1Yij9mNXTXLpmECslLmGTHAZSajg7gqX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vmZJdSsIa9vxK5Q8S1gW5Nx23Js14S1QvZeH/U2wbdarqYNPQUQjfFaMuCmynDAvTK6j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OGUOnGKvEyyp2F8ytmtkD4hsU51mVyBNKaTiYupe0eyy5XI5uUKsM+YHLmD3Dry0YTXs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MFwxtqYzCxgryUpCTiswp1Q+EDG71qhFUNKTWCaoH3TK5lYcPMN9PZ/SXES2MAe5vgcB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1UQAjTI3LIHaNyGVxYOB0p+5cnlX6Aw5ZrtUrTaziY4l6HbqoD3/AFDUc0KhFJKobFZv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CStpwlzMn2omUmBceXzFDwJJslYJDnCYMMAc/wCAuPFuNefPqEE/2GW2FBXQitR0epcv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YqI/M2sQGt3nBGrNA7e94lCLqkq4Voma9C48c44qOJFiYtLBRZlgO9Rt8Zd3Wfqafq/p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of5frPx/8WGv8Wfuf8OP/g4gx9MQ+4SNw/w39pmRmfL9P/l+N9ArklD+5C1Tw/Rw9/Qs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+d/k/wCvww/xr1dQbMfVnP1OYRnMb41zf6+i8zd7iWSzt9p8vvMPMH/8PxP7Yf8A0be5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6rFnEVn0f8o5f/jPo2wGp5yvhHleX3nS1vMqN2WZcZrxBETXmAghuoEcjliUEpmC13Me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LqPdTfFgoF3lCVFw9CeC9VmNa184JgA+GpnM3jP6i8K/aKOqeXcxo8nCamzpfpBxCfb+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31j9TIDnaXBx3g7+8tA3Vhi4UrXkmMAnm0Rghd4KnOXuws4hBkFbHMKOkDshp6l5gvdS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BNdvcJ2nHMKCeZKjmm2ynzMuY4JdJc3ZAsJWiihMCnGlyMjiBfEQZDeIG05TjxOnRlzq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7hBtlSlsJLgNG5blunpgbCo8zmYOoWYEcZmFey6hglWjvuEzDj2SNeayYwQW7Q+O4RLU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t9T7Zh1TBsWtTEf1HJvxDSFtN7PiIBQiSyglhfIczGDJcJk4BmqupY6G7CKq7sQqvJEZ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lVJbvDYLjPXsYQ0bJgRf9RVLom+ktGhbL2DK5uXOBe2XRj7uYPLr0/1iIhTcEDPgq/tA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VatyVQdRSkLgYLnvui32i0Jbf9qKzShqWku5ca5movQuZ9HfV8RKaIcQK3ujSPtOCJi0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cLWMHMybU1dJeoTxYGCW7afd+CHqhFjH+qMU8DgeK5mZIbfXxqEXinHAE0MswVGZJ8g/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wQto9xUVzErBkoPvLewDqtA6tTvUZC4jJrlNcMTizlmx81Lyl4H6gUbLYS5RIECe1/FS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0P5uZYaX8o1btCp10qXpPD+4yzOBl6GFfmKXEYwXKN06qZ2ZzH3o/iCw+Bh+kP8AFIQ/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+ej7f/kysw1Nn0PicFrBtPqfTjNH0r0dRGn+bP3f8KAb/iDKd8f7zQlX9Dd+vBj6h+9O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H+NStiGfozn6+hNI7IwaJ+n6Hc/c/SsQz9Kl9/8A4P8Aq+Yf/Z5q0x0rzx9W8jSQYfT8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/wDjPo43KlHLkcnzEQS85pxLNczKTJivCaJ9poVKoqSsgr5ibQeWX8heTFHyQp+5njY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ywwKLcp/di0XnIf6TILXGEKDPenHGi/KtRMXHJAanJ1FBRRdH4yhlXWPZZw7OBj2lcBE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2p5c1AACrSKS3m4OZHlo4jaauFYhGEJu9xVahhXRFxVTI0REdKMGEMkWXNXC0ghYCtfM4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ZVl5EmwRCnvEdVEusMKrdFvcvYZcQBczyIhqK6uVi13NbIOTcs0ZNVWpTQlJbWmEDM4G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YNPU1yN5b/qC7TecvuEKiPMsHwVuPCA6CK67iNm3kQle5fX5W5IlLp28hGMqXm64mAXf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NDpODcMgLdFTKT1R2i6zDfE36AA35gB6pxMpTZ1vMsWAu5yMqHhNAK8fEwz8RGAwtU4h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62jCsqjhALJGtzEdi6aScKMDdfEfs7YZx/cIZHkVOo55iuPc2ZhM40EAylWH5hjU6DcE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gVi785laxN2NrxGhg6/iSwrB1vLmUKu2LU2UPSEjY3BmNTMIItEHQ9QwBrGfh4gPFeyL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2uZfRPcBqk3c0Jw7cN64VG/EIvBm413Bf5EZOpcNo8ER80V/oJkNLvoe5iizYikfcy7k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e73LyqqHvtfbG0i4bG87l3aysnJcDhnJAjHBFt2rAGtBs8V/uXL2TJj9hp+4KDot8QHq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LNyv9S0mYVga5bR3KTnSMw7Z+IN3/RDBA+tfQgQ/w9hr+P8A4kf8v3P/AKcQlfTn6oPs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M0fVyvBnTB/z/fh9D6ASksjo25eR6/xpDxnGOf8AK/gv5h/mlag39P4/QmkqMGv6gTZ7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kbIOP/t+D/OH/AOBfA8OpZvEvZFqqfiNtMNzGRg4Po/d/X+PIbMxBII5//EfQLerxX0Ch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f6lY5YMq9EqAHFnMFg9IWAlxhmBZ4KgaoDO5ayyNdxv3S1Cx5ibuh4YJTtEYO4nDHmLi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LulS1xl1L1cNwf8AJMRCjUUAlgEL4BNZV6lKDd7lMB4XpBavNW36IhpC31cBARjoZYRs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wxToczQs25ldY4DZ4mHILt2SpY3gj13SqlZaOWoWqQQReM1xCcXJUvJXW4wGVVURI99E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4sYUqONzDNKPx5ihuAteyVAW5zKUDU4V5lwucL+8wBQKNW5CnB/Uvabftn3HQBMIVLsi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JZum8Qi7fdHJDLlIiNPCWWDttnxC/JwYv4if5IAafNcxr5K78QmTHd0RgRyXOMNIr01f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4YaOaGwe+ZuP5dQGtPLbM5u64jgp7Xr8RhUX1LtW0jWKB3FsWkpQzFC1LTBETDBgbpR1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U6mIZ7TKuUPgZQqGCi6gNZdcj4lEhYNgjqn0lZhIXIg5/wBHcaHkWoxz80dhjuDsCZzh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KY8h+2oJKlcieZmJ3nO1OWOQcqwwM+YC75hsTIVZKQAP+2Q+3A83Ks+rRlDxKMU1GIgg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UyJZpVR3+AF3Q5lmc5rpZYblOVv+kuAqYPiElYSCggREqHhmVohlpv0kvmAyX4l8SbCP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1xtRb9Uz5gJjV5lBHePhCKOn6hu2FHY/0wnf9IH35FRMxL7p1Pz2/EdnmviYrAWDoJYV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S4fL9TzTdDB9KlfUlfQ+tmTS/wDzwX/F/wBHj/5P1foPtxMnr9zmH+PR/gglMp0ydRGn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wOy598MEU08PcXM3JWINMSn/AI6n/d7/APgyoZVgz+H0PoM5+5p+uVN3tD6bH+FfRdb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h/8AZizs+5CHAzqFtbDFlMBlmjllAfnkqCvCAy2KVlxeN+33i+nzGkabgchXdRyrLimW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Om//AMXO1s8WJlUzBh2xFH5htlaoa7lgUBeoNwYokrIIQy6uWNhL1DDHWazIfESfcuY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r9kT18pmJaAroFZzL1blyVAttTobZtvPzUasFPgjt0wO15S8oHrmAwoZzVQ4GvCmJgnV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idD6NiKaFPROaDqWXeV2qIioJTTp8ypDd5txDKknqbB3Fn79C4TDDXmJatLxEejrPmVI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ljUbbt2WYBPQzco5hkYanADnUOdhZiMxfGl9TYv/AGIDZO/H+44BZEF0eZhLHJ6Vev3C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nDihHHUtlnItWClrBeGjcCoYouVsZjwuwamHVsuoMEQrgn5lSjEF89wwBh4QbAV2DmJK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n1AKO2gXP2lrLZw1dniEIQwDkfEFbUPg83cGUU1ThYY+VOWIi903RKFp/E6GbWo3nKs7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8JOUnAxPxl0NseIl5ti9TzAKrCdBZkYPaC0Wz4jxao0xL3FAP4oUrVgj/ZAAYxtb7ZqJ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4gCzo3VE0Bng39oh6gYD4iEWMUCHquhCCLPtDqx3rv6iA6+xULRXzKUMBZZdAxqCiqfI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lI78XQxS47hVSKaibHD3GszZ/B5ihyxu2PD5yuhORxTGI0LnOCpVAUtQyjYD7XPPpji4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GeGWJjD5Bg/UEckOISl/zEFPwW/Mok3logmqKz97S1P+WZrUSe1tTFqBG/gzFK6BBEvH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mqbiWUHaKmLNiMuwOM7L+Uus7Kh16Kflg1CH1D6EP8f+Z3H/AOQz5hn/AA/5PEzM+J6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DDEFdphuFEPE5ef8+v8AyzWq7QLGDx/h/wA3j/Ln6MBuM8X37T+4xpER5HDDiaEydQ/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Z+0G4TT6P5ofWZNnt+ogLocEDaaw5+loV3KOyDwlEtlOQ9pg3vzKG/xPyXNS8bbCi5d/5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7S3aea/eUG8fP0V6lbExF22K3AdMOw/yYqJZi5RgO4gzL9fQoPC+YPH74IVAPcLywv8A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meiWPbANY/phrrlRHGfEFxCur5JfIPplebIN6/8AkfXm6m7dGSh4XTG3bviNxS8vROth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flLUvnsjRLJylsMlZ8TQF+CVTwGoadh3yxVd/wCUfQJ3Fgb8xyy/ohoFZtuGLg4JZgvh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1nHmNLT4Ip+46h2FXGf3Ljol/DLGgrvxAvk4pmhrywEDiPF5WELFxygVD4b7o6g9FB+7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8Rap4majYtn+yZk34ZVLV5z/AHFatd9ZhQlbd5gaZpOBBNGqgYlZ+RoS1MipnLGIMXjm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K4hqKyGHEcjqWjW1Yl7yMS0MiJ+oCOMb06lBpqtoJmojETsHNwMnooDRdiBqsepgBteX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Q8mZqYDeg4jB4XYpizLFNi+YgVvlKb5Lxe+YHkgVEOauviV7QtYSKIM+IuXylGQkugMj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dvL/ALjp1Cshouwb7eicFW4q4IRHWl/iWnMwKRgsZRRB9xNiuez7zaFXd4fMFAwPeIde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+iPkhpeowKV9x2WiILTVH0JyubspxWzHoCsjF4NsvEKjma5mNHLjS59RXdnIU6gtpf8A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81oKY9sZjrneV/7AaA6AUh4lSQTs/CGSVYP/AAkYA+bRwU/eygBeC63HY7YWS22Rp+RZ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OCGNj23EomvMx2YkODP8xwbF2+alzt0HBEFjnVqZkyahzWhbb7mZkNPMRCCHdM7ZkljQ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F3pM1NXTUdV5Rw3VKe5zOz8P7IKHT9pR8VXpUG/fcLWgYFQMiXyw2O1ZzN2+Jm1AhDI2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HP7CDJFFYdPWUCBA/wAD/PR4H7jv/wCefA/4fkH+NVqH1cEb8CANQMTJEgNhxDvzl/m0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OJc0cOL9GP8A6df43CMNyrMyknlnydkJaltPf+5ucRSBzxNT61Khv5kP/jlS4hbYDfiZ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hadk6cy5+76AndCbvaWHNmTpMgbXUmIhQD8w2wGCgIBO5lVzIbsysZq869ly6vJim5f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3n8ql+5ZYnpUPQLDd6fuK8ZUYYyX6gv+LBGIBVdcQkYsuZFjwjBg0UfPEG2sL5Hj3ALS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Q7LmJiyY8j7lvJ9pT66ejMZVK62ufxKuvxEF/NEdb92f+0Rq3fmB/aEfnP6T23pBNExy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mXaJhPMd6jBoBx95Ut7/AH9B/gh4luF8xTwMB2XmH+RD6Ye5MWZow5i8AOSpobPhL9Y0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SoLrqVogLblLB0gF4DlzMVARTkg+WZ0s8BE9ejUU1o4RWXSk11AKfCSmoRtUJT9Uxmal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JHjI/wCcE0bayqXBD5PvAKWOkLidmfKb4UXlUi4eXG0yGgpxEs/YBKtC5w5io8f80eoq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7unmYVKGBM1HuusVojwdwV1g5RV0WLMjYuiXt5hUqDSjEucBzUaYG0DWOZwDCvujwDDq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HPOawwDN0mYUT3ozGnqUFTRnDE3SmxeMsxmHC+YgDmU2xbofLKFOFQKGxqoKwA4KbhTS8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vu5S3JwebiQW33ItEyP2yZQtislXBinMAov3jBcdxvNPUBcjp/C5jeJzyuBc3jOvEBtG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6ckLGsLOXzAGhbW23RjZfcBg+Azi1QaBmxauYkCUm6Q6Ux47XU4hdksEeA5mcKTpUWln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WLaKNNRLA05XmVD+M1ys3nn3ObIBgIqU1vjh3lihR8zlOm2X3jUFgaxG7i3S28epyO4n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4jH/AMyFCrDopX/RNGt0+lTC3RY3KdpmDP8AisS0G8ncROXFPMtwz596AV0JcHteWMJh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cMi2uLqWAqzj8I+H2onHg17mNRhVv2RUGw0Klm404gh61z8A9TOjzM29K8VQbTKvEfFA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0BGTwYuWFwa9JD7LmYnIb5f7lHHisE80j0Gaiy+fxJYq3/KYs3/FILVMIZi9RPtjzoVF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5lZ8TYeyDcv1KWHUNpZ9Lshx9HBD/ADP8dj1+4xxv/wCQuK/rkbw4P8ltxz9HBmZZ/wAT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X0Io9EUw/MH7/wDiYxaDfnUFDvtc3zrqdbgnNwmnX6Kk9TUThJr3M648hnzUWCm75qYU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TFDo7qfEIpfDljuuLjaAZzCDQugSJNRdkXspXb66gG5/+Ul7QLNztINV+ZVxMrcVuYw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SYvZ8xUofUFLByDqX3XMaNpcaq69fQbfaYTv+0n8LCXdvF0Rbv5lnym2CBstc9TZ2TA9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P1FoaIKgFASiz309X2IY4cKWFnWcgZZI72ZRzXxPFWeXCH4FNIFzwxM9XD6GPhSi/LA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3Zw9v9Q4V3hf5pQZtzsIlZQLiPstQg3Srl7rUKP/AAqVWpcHlBIbKlL5Rq3nqZV/LEa1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z0SjbyflH7mi7xmEiRfWIpyspy4uUvSjD8ajxjZOQH9w0X0D/OpjtFGy/ULN0+f8xW1W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yxIrjJWXkOuMXLAGsQWqS7sYnfxETJ62JpidXMir+dR2J7RiEHWXKXyIsYXvUsOrtMSt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Zh4jG2CLOS4zuI1p7C5lcJwGIVV+QlDt9TCil6h6VMSwtzJAx0X4RHf8hLvATn7zlmPt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iJgnG5TW5OtTppPcAU6L1A8SnMq4vlfMsR1itzYBeLEuERZJlgRv7JmEi1IIA1DnEXEh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3PeZkMPilzOzHhfEULemiHyNivX/ALAld2RbfkeHzDBBhVaYRd5sJaIcCLMtd7jAXqBO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Liim/cSmthVf+ku2edohqIlfTdRheoedYlMQCvhNlwZq8tMfFztUWvM2xC6S0K2UseqZ5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Q5rHmaOP8TVBNPMWoCrVjErDqab+OJqNW2sQWAVZbGN0FilaemO3KyBmvmXLhvO2VgIV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VfMOAnK44dWwzzCkv6MHMZoDmaoo4m5vUdhcsN3xcFPaANkZRUa0Xv1Ehc1MvszYwDuO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55JROOtlvtGXzxg+FKquUqbviL2AUbQ5fEUVxZmfcWc/q0IJDQb0s/iFkBKsd3FGADDX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f3MYpswtKsbTTO4CIzrHL1FVoQhIchWhiU1wxHG12jXcR+1GzazYOFefEX/Fc4xMhQxT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JTmoOU6+8KvwOlR7r1GPDFsnIn6gCR+ZBkXoP2ZjHm5XUy/FqUF4H5lUVh+53KjIXt4u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g4NaYYdi3blJdDgObNo5tRCXJSo3QMfyy76e47QY/S/gRi+Ax8PiU6/lEOh9mC2XuL1J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/wBD/Cvob1CPlZPoLovRHcNt2ZTqo6OhTldMa6hMLTj6EyxyXrv63LlAllIJ3LqYiO2U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p+D/ABuOZt9T+WfhEIxyx0NDthwnYMR98T7PtSVSQ/ycCy+Fr3UsHuLY3EpW3XtKK/MD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E4MeHMYyMCTIw21LuX0D9kozVQm7qI1grZCi/hGUDYslMfxKqDlVXCOp5EQ+MQzbC+B9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BioBXhvJKmHRhZwHObuoz5PuIyrDt9wIH0Z2sh6mIxQMWPLCcri8UOyG2uGNOgiHAstD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8KqNBvMMKY1mYmDEPMtKUWGK+2Zqo8RPkcjjOJzo/vJx4/Iq0x6m+e7r+GOAwledQrcab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cbP8zIhQof8APUPWjezUp5DK4aA/uHxkQAV7l7kjdYJXeGAHisz+JNi7lMaR/wAhJ7T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STrnB4nG3hwf3fzFO7wdH/YmTOARZ/3/AGpiwrz7b9vCU0JT51uZv82OGaw/xZV4nsMF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SkC2eoXpRfUYePbEKFdNz5lOT7pxktz9kdEoW0TNSgN5V/qMNICDS7mRgXLspf1DQeE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vFnqUO3ueB95bvLyv3nEFlR0C3F1BVSR3Q0B/MuJvu9wRCnTzLEq6EwYFbuclScym4td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1Y1liBkC3BWMcWi47eFWHcvplP8A6l3dKqeZINwW4i8Aji7buZQgZVY0b4fSpYIiciOm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WYZm+vEvurxmItacHESg9Za4lpf7lhChYxmGgt4tY9iI8mYFolBLnNPEFugDcK5mmabi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2YLmGqwbJjBNanGh4OYg4pq9oC1HQuUIlrU4SDxMi7yhr3BtO2nEpXT3cSq2D3DrTTeI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6cDSiCvfK16lby6ib5LJlPp3Gw8i9TrlKtkPSIMGzE2iM4Vl99XN0Olmd45MugIVagZw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N4l8gC2HfZY1GwzWr4cQSgqxbcNwumyJ+aFya8rM2XbO4PJBGkfCcIw5LhnvN3epYZsS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CzyuIn5lzI4paEth+DT4hxH1cEBr1WvmFBlXuYzmNylfaZPiWuAe465HeIFyjEAcYvjc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YU0+amHx23+ssUQtbXRUT1AouxBoKjVoRfZtweox1HMUw/tMCn0bCfYjhC3TVDrG4Hp6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2pZToDhWHxI3hV+Zb0HMgV6LdzOb+yOuG6XhHbZ2MwBbSi/U2jo5aJwhZAHuo2jONl4B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xJu4pNF6Cy8CaR2qL61MOyMlH5UYRkAykE4ol/8y9NjTorMzchh5HcFnV2V3BO0fxMw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VH2IKw4AdxbIsG+IWHF4GjUPv/zFXsE0Otz8LcsammOIV3ln1K2gqutQ6UN/sit/ajOJ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UVrPsh9Ltj4n/nPp4/186z5KgPc8kZQKjHqJ7wsLw4/EM9368++dTc9yX/PcAlZqd0T3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U5Ya7uTZPWDxBZwhil1WWn1OTPBLAoWMI+5f8Q+1XCCT8xed8vZiXRDVX/EcynV6j/v0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VwmArK4THStd5sgEjY9fRA3AowQjiHlY0YDyXA5Q7A3GHdQBRXjLg/L4iVtmHVPiWYS2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GyfqZ+CfSw3FnES0OCEDAMj3fME7lqnHb5394CDqD/jeCRfL7TUjsc5UpGBqpYcWIbV1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W8tEcekB05Ic2dFX3JRdplA1Oadgzl4ct9X5loVGidPMVIGpxzbji5pDvTZ8iW+ZORHK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DsjeOCwSYpD/AGJaC260A/uXueZHM6PwII0RYKtgJWu0lPo1yCUELLBUeovT9Tl/wvZX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6CTmKmylu2X2HK8CMA1ss2X455z5hfiWpKyKLcXF2l7/AIcaMoKnTn6MfcjzCxafjCGX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hilPySB2gJ9r9kXK0lvy/uPHp/QlmpU4ZtywDrrj92EAdb/2i5oriyDSoR7dj4/meuiv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f4eqMywqKOHs9VEnBmcrtf3Ff2G6crz8EAxQKCUP1Lsq0LlAxbq9vjUo4WXFbn1+0ssc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NjD/AAYwdSEqeIcC+48x9qW6/DNDftO4z3Uyf0RP9mn61oO5ftlKU2m2j/cIrx9+CRan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M/A+k/8AuqVNh2P3KbX1NyEVKbXgtHmExnxAqfAeZkuXZAtC+28YmNfNWiU6iurmlume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ltdwyGTiMogey6iWwyziFm2vtWYTXJ0y70S12vEbo1yMNdDzB+g+SVKVot7qYES+JWrW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WcMDibk8PEK/dOpiC7XuMFLnshEsE5irZ0GT5n5LyobAR4lw9oG5alCrHJGA71ifrQpT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QPcTT5WI0N4PNypaz/RB5fbVwpZIBxBRAVvlhPhP4lM0p64lTC3b3KZjdxpZx3ivPYMZ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g2PDiWUG28Fz++eJnOToDnBLSk2iJdNQecgKAcO97lkHHSZAHAQNpmsyrYeZhi7K6tu3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VxzEYJeqtp8IPQawf8Fr3EuTeyo+OyFiiWP16Qp04JQv92JS0xJgS46Dllxrl0ao5nDr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QRIKN8xOcu28QGQZyOn7QGpKt0g+zd7eoOs6DWZSWuAx6ZmVqssR0LYcBJi/4StbO1rl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mDRLVQZmMHnRQc/EQMCosJ4hCqrm85msqjH9RDdPQeplCRQr8kAvMHIf6h67qseoxgXS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ghnRp0kPD7KYPE8aUz27mWYYYtArvbV5hLZlW/gl1geBK6YCgaeoMhFPFBLsa016n9zQ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vQLGBCU1cESm+vK8x5ZasdJ2+GKFvIL5b/iEmHhww5m61L979S+HFNmKqMKMmr6jBLAw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g8WSi6cx3zP5QgGGdPZzHZasb9MR1OG4JsNhqUHWQF+Yepj9w+KYQXPLTLxXQfn6OpTJ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7U7Z/wAT65oq8ntmGxL+EtCsu4FxNevwSCWt/lKXsu/puBnIh8gSjgCcy0PP6XE0lCz0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zPGyHVzAA6ZQnMw0L7kQJr8lWM35bHV50dRHn1WL3UT9gFVeyXhUTVQc2NFB+7KC3VOs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1fZMX+4jqoeUcFtluz9w8YvQ/FzOSOZl005muW/RPymJB2PP3jit+W/mLsp6/wBy6GdU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w4/EdVef3CO0GPlBrcNPpYxAWvzPvgiBPtiF+PEoYTxB04Y+eKdn9iZpyej+6Oz/AAYx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XINzcU01ZU/MCVfsXO/zHF0+AMH8xbzMF8GX+CF22M1J2q44LyfaYr7S8YGPVRRL0K1v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plQOQqyNwaonKJaRX3m/mHqC/noKMCO4PBlfxEapr8flriHSAAr94gAs72ljlEVNlcZj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UL8ktA1aWTFLj6oQHNXuv6mA6T8Q3qV5sMZgPSYcfLxgSZPxxuy/xDC57p1feNQrueuC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iMMN+0ou4IARxFExJdgPzDAIotdRdpt9p5SS5UmfH+swuCxPNSyCyvW7NixnHd/4jjjL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oeG0pdE3m9/p1M7z3gPo2VuA5Rswq/GGLRMMt90pThNZpD/BZnUao37hsuYWXsr5hNW4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DxKPo6hDqP17xLBD5o8MzXp+yPSGqz8p/Uf+Re3bSi52UeahzPyzXQ9IHYe2C7+C5XaS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ThH5JbPfIKrnBbmoBbTS9F2mtCQ7ZfuGeRu+X9/Tr/8Ac+oBepX2vIhuArX3Jxi1oO5w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zURyPvG8KU55YUxumacwMoJriD/IzNXJdoS0HqHWFnMN3mDuBsZDbibib8Rqml1BiF/i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1b/EA49DCUUD2aI959BFQO8IR6J45y7YbjOY3cWn9zFF97MzVJm9f3KCgV3QlgoHK3BL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B6/UyJOiAgjI5sURxInrmLkVZyMZWXjEQLLLBzEJeS7r/DKBAtZR+rhUHphBbbvjXrzO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NHuNAXbV1xORQwhh+EobfHBFSrjmCy7biAnNLxuVPdg1mI5WjSl11A3V3XL4YglUVxb2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1EqjMvfdnxLa5sgXTP3i6P8AEycXEZKhYh7nHthxcrlG1u/Uz9AcXAoePco5QIyxT/jK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48ytpbWYDu/TIdxIdQRZ4QUVdVyygbk6dxmy1DmK6Au3EQsRQy/C/J8wL3yBXUaXFZD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BwLStR2JlWHRLxWMMM8xuMatlahaHSUXtcIzMsXv6VnxOZ1F2ntDguD+7XuG4Z3fEzK7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oXZAZJvZYeuE9hy3mcfNXQIVVgLA5CM94zMz48wXwMcz/uJZVhXh7MWWo88wd4bZaBpG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cXOG5w+yEopG7T8mFnzGKGpvrHYGQUseonB45vepWVX5wFVRADnqFoBKafJ/KbrVAYuX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ZZcy7RQUKJ21VrJDcjU+VRrZRXjqLSS2ddXGch4q9QBVq/kv/VwBadx4z+SClFnbuMEO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rlX27/EJdNAtYMXr+ILb9C3qoLm0EqA3tDkMoL/5GGRS2bIXZBUuna/cH6VibV6wQTiP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iwdvxAzhBbwv9mXSl4uwcEPW3gB7hqYca8x1rJKuvtMNQmOnERn9DCJWRel4emUp6nvx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YSGFrjcuzzQuvIxc/tvDBUpNQt529TMVhicFn9TCD4wls0swCvtgQ5YrSygLWPkYHhcG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CE2V1G6w23FS/dtrBjDc3dpXFb35lZaILX+YW4Bwap5icwFJbVp7tiykDFYC67+l1Nvy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m6a3OnPo4JZyjfbGcxLeLPa4OXl5maOYTn4/4ruAHs1a9umXH+Aql3GlJxW6mLNJdU4m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WWqzEtfIDdxQDRx6CQKlu3KwRkZJ0nbMOiBeVXcT2gcR9B20/aJ2SPuxgUxBRKRkNx7J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mgKGJY2Z/wAh7lx8H/PtLUv2TeiZab/3iU+7q3tBtrCi8G4qzafkD/Mvt0TdTMQF3mpb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aQXkglK1N0Un3QMwo7Af25mBPTlQHIwdfNbNZpX4ExwFNVfmXF8h190x5Q5B4hJe4R9A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b7P6ljbEDIA3v0RUN2k+RxcZd68/8QqWqfxAedL4bm8nAPVRWBtf3CdgcPMZjccXcv8A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r1OkP8FdoXc4Q0dU37r8sA0wNlaoyQaJQTiXQ4BvI1zy/uVdiA/cuyoeQTAHL+6nhDT2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aIQrWLjkonITD1fEbAvKCd5ZtvmXmldwpe1nyZYsHiFepkyQDxROztCmwtHoVKQiwH6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aM+78wAVl3GdPR0QC0jF8rDTnW6JYfkpojmMZo0PbPBU2j0sBvmXqYHblHyV1q/5hBkn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f3gwxbnSX2h91d+8bqsdJyReuPiMfsmB2I+yZrdyq5QUfIkxRvpkl3h7zpGairFgjrV3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GA/YIIafViUdKN3mO4XiAAoekVsrN8wA6Bd8s8Pu3Uzry35SocC6iv2hINtHZJf883IK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tuRBBvxAaeeRmFI3qkerb7EYWrlP3Sor7rQzmK92YkXyWoCqTiuYiR57h7lUVdkB78lO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TWFR6xyeHA/7iFnux2NnznzMgPiJF7WDsgtpFgQO5kEPcY5nQMWWSKDTlHkPS+Z1LOmf2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HiqiuWSmzK2PMYFdVZUDGORjXjMN840xL2BVbVddzWbVcIXKoc5mdB8y3zW502tZRd3n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CKzkIAnPCWwYK344hc5bbs+5d55hdgTUxCyKRctq9xtd8ynKpXu7IWJyyl3/AFLwUGrP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szxOgGS3GFZMNQQWzBWY+kbmvh+EQJOW0hOI4W55gzhq/wAwt2d5zPx1EZztp48QaEXI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pIrVvARk8HLOYBwUECMuttlicAOgzvf28zEIRzx4lM8llioGyDa8vFShUuLXLCENOqgTx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JZUaA7IIIa9BgbBKbtmAorXPl0ylSHJ3lDUot37ghE1cHlnE7P9x9A7NStvLhekqXp8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gjaccT9jVQALCyfAgSvSoTiLKm8L0UuchCgygWNtuqjnKF+kC/qj/ooEvtQ4+lX/AOR/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6ij2LYBkh9ysfxEMZY/aU5KbmDa/VQLkQusxm2Xi742jWZZSK+81rTfKc74C3EuK43I0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+0dpp2PeKxi1EZR1mHyzELcTa40/ygLXy5zBL8lWwYNYjXVh5zlY53hlUKxLiEyI1cBS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ZVTkR9Q3Dn+7B6LQJZwTwSnRKoJpD7ENYANsz1HyfEaOznfxK+YvySmHGqQF2dTZdf5m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PPytv5uvEuV36/t0feFWp7k8/wDEKx304Z4iRQfkf1Ds7QnF0XEbsFHkMQMGNcOCNbTp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C51VDkm9DCvA1NCCKK2w1J6LOAO8M4EW48pgbhHAUDfoH4uLHLGXhcRfLRt3gbY1fYrH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5Yzzk45j+eBys7+GnzLKrerTkxMx6S3Li5atJSMQPUKKIIoMgav5AYkvW13bo+CZrMy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QFYOiygZnNRMYXSEyy8ah/3qICHlm8C2075mibuMQ3N/tBp2sIHkPvryq6oJ1XY8yyOk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laDHqHt7B6sXBs1lfE4q0TlcsPSS308mR7siKzE76MRTUtmbdv8ABOkAPBkYhm1hr62P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FxLyJsiLd3ogj0GCUWl+pLA3paLG2IICh2g/MIYnA7ho9Rr23s5eyZyr0xl2jWAQgNhW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zO5xIbqX9NWXR1zkpL+8QFkVcO3B6FPz9DHP4MBP4yalX2mo2CiD9QCmG4PmndtMC/sx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g1ZX/KbV2H4Ym00//FYoaaZ6lhZFUH3jmE+QMR/0ZG/1NRJtzTQBzClsLUWwcIcvMo37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Cp8mOaClqriBZXhF121ssXNJ61xGjdD9zPCklTQtUA/Jp/iAWvkOpnLKVncxS1VmliCD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syepS+FDXmV6JwMQ1VTauoYYG1Wpc3PvpKvYjcruDZUYS2OajhweIG41jZZTo060Q7kS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pwFM6idO0wqtGaJXgRS1xVLLuCTV5mAB0lbcYJxFEa5ICOg6g+GQX4SWuqPM0nDNRzSc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7BcwGn45Y+dsoocJQSd8peDEOgGKgbPuWYsMDl5xAVq23oiAKrlv3cFYZQmB1UblYQKp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HVVx3EwzclsPtD5D+yPCdBK74rc5ZF9MScxlYibS/DcDxLXGPUMgWWP/ADzHtnnhOhwz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ubZV7jqyJK5HL9zI3G1jcaDZvomQyvMVF8RK3XzGza3PEeoIq/GC+0Jll53DSLqQxXfM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vaAyLZoOEjAVrFIl6iQVq6PDPRAuUWZPGW7gVNQe0G2BUeW4GHrYHJ7j3PRRlXUumkYB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viDfIGu7leviDcjNJV4YIp7Icdy9W8JVCgGlQdhub93MACsFC79V16lACzq1XAoMUvmU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7Ly/LLAeqjiDp9h5Qwts54f3LcSiA6LjU8is0ax8bgSpOltETAmg7/3Bll7h6JkMmVOF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htDcsLTPGHzLiDpi2B1C5ji6hYRrhJN6N4+pYXIJQ6Ru34nB4a++YNdoX0MIqbgwe5V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iHG9UEs1Usrqv6lVQFVLJr8BFc39XEBoPEeFgVG4VW9TK92MBCb37T73Z5lGCscYP7lr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LFwPOQdw4x2HyiGGYG8K7/MqgkIxprM5Zg21fEWqthLaSNdHxH4OzgtiGmg+Gad2wPD1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QHeB/U/5YVD4STI3DCNJUIZcwgx825fEQJTpwIR0bFdBAfq6UMghjIhsA0AU+44U79Te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zcC0wxi6Sdg4UxiF+X5f4Jfi4cRAa3m4hpvWA+Yrag3I/pc3xZ162wBoWBlj+PmVepeP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nWAfkh1Gy65YATO3hjxM9I6FJz37BLXK0IDfxNCoFvRNGCLgyrh5hOspDhMEgGno/Mtw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cD+F58sabIM8xmhFxq+5jsK2hfSEOx3+JQ27pYBjj1BPwbm5CNqzwcHH1L9TA/Tt5s9U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hYmQ37immq1uhxBBfIE7Ceoav4Jbsy7MOSZFIv7QMDLM+8x8C2X5mr6OU/ORf9vBLttG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Fqz/wBUUr9BB6yQxf4VRHMP88fzM/biDkH9xSUfBjgcagf8x4LFX2qE8LeNXLg6LBrF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D6C2ibhAPl4Pl58QdF3v6g6/IP8Aa4dVVkeDqV1GVIBq1ev0xjUQs1gf5lCLgbV5lkNF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OQ89QbDC0PExgTgY2vXcdMGgow7vxFTZSjj9mC/RMP0KT2JXhsqF1UtWx2QIg/wkRrr5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EzRXgS/zK4CvihKUaXpwPpl46Fkfdm0bT2tzCO+ETRSBvTO4dS20BWU3m5t9J/8Abn6g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j5HQG5lQQO3cvW9DtDMwL3JYcu5DNxEOF/EVrj+YoAoYOHiUcgeqzAImWrJTx66Yg0iN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DmDVFBLry0h8IeYECN+Myp2K/E+eT+oQtLdQ1gwY5mRY4ukqJsxkwzMBI5P1AlJffEB5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ai46tsrTIO6i1AtolsVRoInC2bV/UYlG56QGS0u1mA9tIVIGnlKsTjNSnTnrO4RzabuA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xFsKPKCvJ0dyuFHYSe4ikmQ6bZSILM3HZdfEu2s/CVsMAuTR94mC60gil4cfNvUNdH0Z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L+7YRxXrE35uqiAAqw3lgd2gddygFR4OZ8QCPZa8uqjUitXp6i8PjaVezxCkUTSS4Y/E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Zq1+8RPBU8oN5oDsml1Xd6hYP/IQbrF4TKodx1p2zs6qk2gi4MwwKHbf2gGZZljUo6WI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s6AS52V1BXSVHVxG0pc8w7lFcRb/AGOOMMWnxpyxymg+XmLBs26J2QAqb1bgZetR3AMF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fmZqBxMFnMKAqsNn2ExQBy2GZ98umKlCLmzhwA1n3HGoF2Wf+y0qdEz0e166JbVO0zP0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x3LuXnsg/NdMypJxrBy65hgUfJ9GeB6Q3FVaNYpliGhQVRxKuZF/EEpLXhMBRZaoJB2H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REUy2Q0NrKeKVKYAEZKm7R2rz/uVueg7xCwuuQY2SsASx40gwuAr4BELBwHlnLaV0eWc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tmJZrmCn7X8fRgvwlnCW1cP7T/4dIdeSzGIFz5lznc6GcfxIJkrYOyFOkllTqEQBGmlr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BDSxagbd5afwxaqwPL7PExuBl2QZkuZs1m/LG1orr3KMwbv7RauaR8c3OOdjK6I7BdC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3GIWxaLsziiUaA+IjCnu8B0iwCtEKG4amR1YjkMpwX9mA2CaMD8w+bPYnEHcfFVXxfcE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54V6qYA0KYcba1LYKBekGOYZpsOO41KXf9ktQU7/AOFwM1HaWfhEoWO7f+5ZK+Bdnn++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CfDGrBHBb1qY/wAJLsKpuU96PG8RrBW8RhF5X7X6a0QArvW4vEmgoPxMp7L8vKEr+RX5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XtFqF71bSiZnlnWZ4f3Ly9DywFiw9sFsU8TxMMV5VWS6pC8vqiEEFSPMyDxDN2Uj2Ajq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RKyGzmetj8OoM5MlrjqBW2cxbobhJ1+3wk5laJdO1/CZ1Tu6r9RrIvtNnhj7Sd/QcHOA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fv4j9BTRiH+LngczJxQAuxxiG1BbFOZS9qw2sFNgdzKV9qL1yPsk/wARCsIZ44gMlT+0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+5hfEV9E4BKliLI9gzxXA61fqINFtRyP9JdyT7AIFSHcrI2iOZqWDOv4TNrMOyEavKAH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6P7lm7kPkE1h9MpUaLa/5uHUhTjfRmx3T0vEtRy+akahnf8AeUonrUuGqCHeK27lToai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eHBcnc1JGzhGMijQ7hsASqcPELyYdv8AgMvjaS/5JkYGW2+kwrQcwPBBCw3gx/0OZY71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SeiFjAfnDFkCxu5xKUpBMTWWi3hKs4BG1YVtA9WKuc/r6Nnlj1DX/wBufrqVwhswK0TN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BlXGVV4lShd7vCSsZsMAZbYs8y7n0BDEdG+4jqB3W2JdzvxENhTn+o5DmsxmGEwDVMHk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slDvuWOA4ldSx7l4hDmHASrcORTQXmJFPB5VL2dduY/LWL4lgDfcpL7mam1V5bRmEbC/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a0BlvGihM5nMU3cbAUVAi6+pYxwtjJHkbGuoXs/9wmY24gXr2TouNEvSFfiY7UlK0gyB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l1UKq7YEDyUmIMplK8w0uyvxBKU8EaPU9UjgRtKpVzDenJtIBULlV4iQAwFBN7L2phIs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fX27Zf8AsozKF0wgkvwuaNkaio9R2cK3ipSAjoahMdZTxGeNJzAQvNlURhtnOoS2hp5Y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Bg5ZdLxwdEG90wfZJLM4Yo9pRGHljWB6dB6JjABho3zmCnTFf3GIadTLpK9ywgdngMbC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5ROhB6hU68cKuOQT5+0YxnGsPSKWl/L9EBsYnpflhpDGs7X7RnEVxyTG0asNHiZI3VAf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L1mZQvoYLitsq1e4cJ1gFIDfAd7lv3d8/iIs6q8OPEYrVb7zLP5YqOCCgBDsA2hmQA0Z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HidhEYvh0viA23jcS4qIShaqCwQsy/t5mSsRttcqCNYuSG6G2KwbgL5MXRV35nIlWb8E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8kTkOF3smhhw/KWGngT8QgLsHsisrRcQv8j2H9yxcZl8FtoBy3LAQuRpxOsz/UEe8RH+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4P8A4ZkFlXZeX+JW6ihfBhnwhbVmoMgJp+BLEpgU/UCo0xbQn7iuQaxnPAMSwtBPbJZU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pCsJ1QkaVtOvUfnk3ev+2WKVs0yoN6j5Q01BlXaHxKBXNX5Y9jyCtIEtkUOU7blZi7zt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DEoITMn/gicdcI+aZ7ZS2yGPTifAud+oiAPOD9RGGulTB/wMghdBLayrOgmv0Wg5El8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olMdquGqJhHszPJnucEQURcdjUPkv1Hx4AbcLMi7IjMhGwKf0QYWuSDRDYdMqcyU1CX8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8y9JSn7AQhCygmDKG6gZRe+m8TBFbOvugR7y8Q1gLquOoVYAXf5ifNeUX1qFYpW1XMCA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ivw/8RBAtPimaZFP5l5WFb9eZjI3iPUJghFhdMPF02PUQIBZW7gUJ7RvNyzhgMze4O3U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v8R3CCgyOl2uZjQt4rzMnZTXTOiUzZRVolsJg5pYz+kqYa8iiHZEeyWOrndsyhELSEWj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+8zj6+lszd7QbdP6ko9n7RHlxif+wTQ6n9ypH+7C0dl/56lxmHJ9ozss0gZYPtMliKfO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qJ5ZYVxf+oPA+R/RCcnFP3Lvpa4ps+JgODhwefmWo4h0O5oEF29F/E2MCW7Q1HBNMUGn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kXyhsnLHpKAlitEUVNYZZGM8uOoizQLPKJuU+BKGVEPosaUNNlfbLpMBTWHLCbSL0yXF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I7XQ0QN/hPbbg+YsAHJ6Vv8AUpiqpaTc+q2UwKE4U1VXUFGSCm+/rGv8r/8Ahz9Q1/KA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uVb3rcovK2nRHwxo3BqV4g7DDtmXHNtiaYCyMUAj8zWivZ3EG69xVgh7jIBtnBqPWcgS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XnjENkVbd4+8bAKcGdzCArhpDBWcBVmvxBtEjky3jcBrlJmFeSQkd6vL94/m9cB+YnI8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I1Sph/4QbB38v6ncTW39TVQVu7/jB0PsrE2BO2/mKt6OQJbqYYRoZRgHeA/lmJoZ3zcA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4XAjZub3+ZuBxIArPNEnZja4boAJeYBOftdVDyy9Xczj6hKcEVjgnTMheWpWW8iCswtq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ms+gw/DaGc4HxK2qUBQ8Z1FNdFubF2fE1SzK6SVKu4GV4+Zo74rFSqJc+I1LV3kqswKv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va9t/wAzz0fShx1Qs4PtELt3+c1ErfB1uATuOFSiQWOww2LS21fiZP0aggPEoGOSJbS0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UwrIMsUVct9/Dwm8QE/0nxPUsZgGS8EFCs9CZhwb6MoFSmat8QESnx2l5oVfEOSA3Rg+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5f2+SObwNOB/UUX9ukCAlmCOzXcQhlV6gIl7XxAGYmcB6iMKWxpdRwC6TUybwNzleXWI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C4UuovSwY2qWNhh4tyxa1K6eSLYoHLx4gcqa93iXoFFK/FypIF7YqFdiay+b5mZEKgGV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+29X8Vys2oDAIxiFnDjlgahw4C+Zc7O2FMN7sVKgOFfdjEay0VKB5F3fUVrkoe5kx2zM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0/dhvJqml5bZgdzXxbMerr4Kn4RPvj9zlr6ar3HbeIq85/8Awe7/APlEtc9BtTf4lxta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wxt+79D/AISojTj11MEAlP2vUSR6DEv7wip+92uj3MEbkPVRljD7BomKhlWJoYbsX/co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3K1XqWChAl5qf8eXGIPakO0Lx/3mYscVg0K0RB0r+1HCsPFQIPoRQljhGcTBOo6N2uzP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ni8RSJq9aiNUzqHKqUXIw/Ewrw/uCax1EPECreGC5geLANF4Ia/ssnk/iLQAlvcYVMOZ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wouX/JuFG01bLMxdNIKYNq1CGLXUcXMo1OD+I+IOmlxtuIahGD8j5h0viiOT4fww30qW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NWa3EcU6CF8jeiv9QnFeIolq3w0zMHd7cz87+2HD6Mk4Nvsdy35R+Ss+4/pMoFsFjDum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XLYWttiVQ8GoKmakWYiofL9TSZ9NDJ/EynRSbKJPZ8E5tFkNq9muRlgarqcOIXyHmX/7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fLlbyNhdV+5ea/xzTLFrwpUe5qfQ0usdx/mw3wk37JhbzX6ZzoAsugNBzGCDXhD0qXL0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zOF3/EPYozZfMahTse/MI9cx2rmXeuDKsH7Gifk4iop+eR95RcjmrbL1MpOdC2ARa9Sj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NdmqhFhl15h3K2joblFLVBysZAO93e1jMDOzUMZs9l/53FbY8GiXyeGJ138TZQJco1c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aStv9QFlfDij+bB9fcxCahl/KA16tDdwuvPMW9agZbBMN2qdESi0AUHziDKs5B2HmWp2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Y56mwVxcTpTo19Eno+b03MtQvzE0Md0YI8cH6CXCia4fYi1K+czNmnxC7g3znafsn9CJ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R/pPI/H+peG/8Av+iU7+lF3f3nWy3yx2IGxGOCPCb+8HILdanl/wASNAcYEeQgqyQV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wBMjqNKWm+kSXb+wlDTXqoyh8yBR3lqCrDyV/uV1yO/7ZRjx2EZ4JouCWV8iv1APK7jF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YBA1zCqhVmVczkF9dvMzVBmjJElKPKBg0M6ZmIK6KjfpQwXqAgtDH3MqK/wgUG78COoJ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iwrQiq6nhnMGSIDotM40tKMdbzpgnUOUyUt+0vXRlUIh+AQgeycQ2WiuUGEodhmReRwS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8StgGDw5lXUM68fmUm/xMaCtCVzLGdkov06CdQzcC5pRpFTMBbE9eI3A839zDB18QmBK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l4ckfxNTFvd+ZWHYXo/9ifObcigiuICme0xFLRMNJIOo8/vDj1LRr7DfqXcB0wSHbM1W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SvE0zWIGJmjiHGgKLggUWxXa/N4iIP8ApGNWPkfYSVhXfsZ87lxZzDYxVTFw0K0QOTCX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qnavtBMS0aAlBKaCg/uaIbB2yhGiqGJqdRYUsu2ukECdAC48cgs5QGANaupaQ5/cqvJm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QX+zCamNU22W89suY9V0HHiEUZ4OYwWfQbQWO2wyz2S+Fjcco+kSX5S1OekZpILBw/UL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K5+BN+tBCi0e0SLWJoyP8p4jIX9ShrDfcuruXzMxbozF7Q/xMD7546YD155/mGUas+KW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mWj2Aft/uYBpQdpzCuzhW7Ia9MsP2f1VKGpqJLJYvL+IMP8AK41foBj5ZqBRu+k7lmaC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Yai2y6D57gC+wH+5ULNE4R1RYYtjAeP5F1DgIKHLuWeLbXibAfeUpc/sgbM1LJZlB+8G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vrcMuzXAQK2lwWo0BQYQEdxWj8w6X0J/cquLYMM0SD5IpdcxFuDBdD7TITxUQjNQfcO4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wd8QJrIzGW/PHf2/SCe/jgewA8GxGCF532Af4c/3Pi2gfCSy61LzT1L4ZQeGyIgDW/7x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A7fxE34FFjzuGFQiTnkgv+szYNErlIEHDtf1LyvLKZK6vaLEGuf+LlHlHMVcd2Y+0a8s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nZfP4i+oleX5ltP+nzBp7BFGX5mT5C34m4OYr7eryh0j2j/55d1OUdMEyoIJ7tn9TOL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EzfM3/RF6xEwRVR4+wsu9AK4R3Wq8w0nKIo/Egh4ahl/uE5FJsNssxoh+Wp3OCUwgAXe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qB1QXY2/iLKm12feUgQXyw8M4nG7JSGs19oIWhM+4keZDFQ/hf1HerxhEsUrPJAs0kDw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PJBQSP1HDFWOHiANjKfLn7wAuApw7ibx/pDYBpbzPSLVFqH/ABmNYyQQWJ7eE0FGDmEq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I/6Zlv8AHFzL/Mt3FzLX3CmX7pjuIPTv7SxS+e3W35f1NK5S/wCdTO3KnxKBzHeSWVZ4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+AnNOo5IhkrcUP4oFr7Uf2vEK/4IGA4vtxNa+yJXBHg/7ljucBh1BnYHHQ9jzKi/Wf0l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neP7gdPcFoqs+2ZfJ4uWW80QNdLxdTjLqdP74PPGpkjisMNQY+gfRUqVKlSpUr/LSVwe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f+xiY0Xw7PcUcNReCV2k/aEHZukKiRgr0hE4HREX66oKAUbusQeI9OoFawk2lVGE00S4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Mp+YVKge5Qya8bg5jC87YCMwL3zLINviU5p8NeonWV2csVX3U3Bo7o2djS8EV2Iziw7t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OmhmJeQaqX1wOyKqwIM6p+5ag0LDjoIOJv2r3ziXsYrDuPcU0INtjhjMe5KyEqWVpjmF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oReS/iZhTdv4Yrcj3fGVPQ8QFMw10ltSoHovMKyUIcn7zLuC2u4QWGLgpbOPzK8B/wB6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nV9Pc6jKx5L1c+6AZimCAuodO5Q2Gc8z7keijYP8yxvDqn358zIGC+leYriiKi2FhKOJ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Y79nbNpjwwj5g7IqhaInNMpJtH+4ZCmxYIXnviLnqMl+CsxQBAHlcqaQSzEd/vBdIBWA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X/J4uI4qcS/MuezQLwwaJHNs4s3fPiPRNU2DLqRNf5OobHB2gYwmKdeZ/wBxfMpvu3Zx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rm9RIG2pUsbVtfxM1nZLil3tuCpPu8Ru0Upp/wAqeQqxr1LfJd8FR1htoHEbZC039ktm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UeHOpShdXJ7hFBFTtlOeoDhunSNhCvU4pjRqasXaK7E6ZebP7wRQ6pNRA4mVLmOv5ueT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O4qtWUfMoL4P4loElIvdY+8R2GisOIqoPHzLGpWpiDNqck0GlI7GnGpgb4iUGx+J/wCp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Ng3wEebGl8ocv3P1Dg5/gkkfCnwvgFQmb1U8iWZmGmPsmFimqIwVAFfaxmKGbOMSjFov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dxJVFC9vbKScpb8TCPEBM4QqkY6EOmAUcHqH8w5qMTBAWbLbic0olx2AhguOR2FZzDXd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hahnmXuPzV1dJApcEcvunYMTieG4V8KBs7Y7ActQsLcr6S7/AHlTghfzFwHUBW3CsILW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7obcjVuZezLosJ5iFGvfcCgoaPMpvxUfkQ2JtF1ypg7lUAvK2KlXAGqPJ2RaMLK3Cg1I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Kf8ABNPcvGVy59sPDzceayXGpOP4GUcFPeuE/UwPLui43QtC0Ek2VzCpyueESplHtMjV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p+of+HaHD62VaV/mZyjUKURDTesxIjvmpOPtCy6b6vuKSf0iIOtjcYLUHyx9rJtcNXLH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FAzBh1L2kDS7/qfpS0e8A/O5bQPIwR6Xqus76xB132l3+oPs/wDfEEg7D9cLR0NQyjpt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qcserC34hkb1QLiWthcu5hzNv9sQDZfvG5mTufsSkoBlZWFew1TcHK9HaVroXfI8nsj4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KDJMXzAlSpU0ysdhLB1c3jzK3vjfS4JsQ9O3cIQ19K5I+YdFOFep0b4YyYmdvcu6G0cH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pw2d1EhHkvfgJVk/7O2F8puvb1/uNBatEl54xrMWLbZhLVpotJtK8TgYZ6u5qPcz2rt/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S3Z4g7AsBxAduXnmAFYN84KhLEuhjYtqHcZfqwE/MMIU/UcoQ4bZoDW+SPXPwQEAtNq1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KQxhYgCH8YHDObncB27TLfEwR2KjAGIvDX8zAq6yWJcjZbS8JH5RMlYAg6zdQqDuoNxH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CNCfHMz6K+KhsW5ojrKjdFQFpQ5MsV4QlHOdJpXdZmR2tM6Sxv8AiWdV93FmFOZbRCj8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DOdXuGJafaN1192OFKrvwPH9ytM8On1CUWmLLnk7OojFuz80ODhLTUDMNlFup4AA6+gV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6QP5B1MF2HcYGbIazW3a/qYSyPU2wxa4ccr1F+5/8ISytajEuDL/ANZm69kIn+8AmY8e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o0eI4P5gHfPuEDeBFOkdbyeiOraAfOVYErZ1GstyQZqMCcdZy1cmD6nkyuyhXkrR3ll5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8qUeXg+8RcLeRAVx+HmZBKLtpjjC16+qyhiwCGOGVLXswNTGbCBWX5lQilppzFebg55l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D60xKe/koTPVfipQ6LxqEVJLV1F+bRcnv6g7WqhTR5TmP2RyQuEY0QhtHCIUqnj1BwFM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mW16LPl4hpw8lfqeBgveyYn/AAqUAcVeUujgO3qKWwdvmCAWXvAekxa5FrGOzddDa9wv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iNMep4AxBt4GNGPmV59YTIlMjtbGSvt6cQBJeWfGILTpPxLeVa/FTSXe2/cpr/KCg8Sj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oVpxKpn8D/MIW+K4RV3V9WqVh1YzjAkIQMj8Zddy+mQUdTci6qQ4jZFDMLr05BLNNl7I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g0viZp5/hFBuhJfJ5iWmRVHLQC1vMBroBKwX13AdbYwfhj8Cpkqp90YSOlCtaEcjkljIy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V38ECZvL8xXPZ/NTGOvJD9DMX2I1zlDX0OJQkGd2JfECsVt8+pbMjQ7s1+MfEHb3+Pox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zLWYdDpBjKA2CC3nqjZww/RwdDXUDkZn9zkB/Qj/AOThl1ZmvHhEINye/MYPlVemX/Fe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8H1A/uCaQa6emZghbQUZP3l4wv8ACiNUubwuMHnRp+64GDcHBqVPPh2f6imVWnzMw1pZ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THXR++UAgAqtfEDDNbrcASarP3ZKunTDAzOH80/I/qB8FTPgqxp5hoAm+ceNRj2y6uFg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H5lf9W170NTc8owTSOmkprK/4E3s+Ln2mBC1HRMzakX95jwyp98IpmmvFRKiasel/wCq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R97/ANxB3pl8/wDUzDVF18MspHB2hJYiPJ9VqZuWTkp+CWuheKf2d/EPGMWVP9lKB3Hw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F1H4ErRTxxK5LhA55IFrjU/mYn+vFyzOkV/4P0WTZa4PcJ5fhC4apPI8I8ygyxcimWgYS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xSAJHSaY8nhsCWgw7hV1F8mG4xKMhA27aP3OP/4jGIXeWGohrt3/ALQS2qvzFpKPxAA92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UqZHy2wql875lX5m4F0A6Yv4mcV14hgq401KV+Nqlx0DlKsjVmcXk7lgDBFNLK6mdark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9Q1qka6itAFHRDd2PBjc861p9y1gwN4MRwlD4SsKe0tShWUI4ZF6WVVPlmLIQtp1w1nE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D3fWgFkKc3mU2W1onDt+e49vkjcpTRK+mqg00MUQTUfaOaQHrP8AcuVdPKc0gXPyil3j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+yxqGNElijBDRVBuUFvPS6mQIYst/f8AtF5Rbd+0G3uZIrZUHiLYONxio6kyKWv2ILbL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wVyM1oOu3qF9sljSGkvU25Jm3EuZ0+zMLYMw0sQkw5OeJyXBqU+I0tYEE9koHgXMXuMW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9kuX2VyYmUwt5t1Mmw5RUBMsLqFr3Bxpbq7D+HnZERYcps9yrwMAIoB+0cRWl+ZjLDzH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kKwDVrMa9T5EAslC+AZS5AReVXqZczjBAwctR0qAWTkl8Riicx70Q1+UZZt55SGU2o1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oeZWJeBzGjRTPmJsGO9REiap1l/DKAb8vo3HVwtrWala2T8c1GdMzyZCEhvI1EhboUbq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r3aT+Yg5Xl4l7brLaZbBt8RCuLamUDFXSFFfEGE1SXBIW2/lY7MVu3lKj47DHzG1dkIy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G0KqPYWAhqiaeyY26/gzj6C3HJ+0jD/G8I5HYwBWxB4riYl8B7ov4qYKIRl4mJg2tXEk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CY+cP45YZ7x0/MtgDzsjR2O0EIZYXgwX7v6gRWrq6iQTrLi5drRcoCgKilskQCTQRhvv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fvGqNsysgKqwVMRpytbl2xGBW409j2JRl5FsmJ4zrcac9j7uZSwe0RYMsWYA2lSisKm2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g4xBKYfQEP8ASYJTRKyHiPwX+7sjW2cHsMRQNXAPAJtU0X7JuL2w2O7/AOiVWKhr6Zyy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SPmY9/r8S+t6wQVutkx0BcbWK20PGpnRjzf+4Dg3tjNFIP0RZe4sXX7YsfRpujlgLt4e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zhhl8S9on7s4O0+00wrkl/if5hjEdym9ghHYSywPECaSczar/cmT5jTs/wBw/Qcw8P6l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MSzIbiDX7TxOJlWCu4QaAqB96LB3/KKWVfTf7ZVHnP8AE3fuaLdzaSZ1wQUrkLg6JRBY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Wp64ljm7t2/8y81GP8whmeeiEjssahNWciyPxLWvAan6mnZRDlyfQWUqCWpRjzFV6CNL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qmVSy/GKz3LfoKIlC6/73FJVR2kPSZsEu4/iWt4W21/2nvy4JZI0+6VaOV8E4Q/wZomM5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6xw1oc1qd0JT5gxTrLZUTJBBUPS2ZQ1OiSgNTWg8P7eCMgQL2W2U+1Enrv6P/AOINRlwp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6lKJW98Ed/sYzK742FxcqJ2ZYYIdOAlL1PIQ8qGiB9EcCllyF6fxMZcZ8RKnssS7CeP7I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ylgCm70gi/CXfzBiuqsxMCZpQKbV1aFfEXa2eeAlgBVW3+pXWDuY+8rWe2jB+JhWMqrg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uv5lR+yox7mHKrBpFcHAGlAUcN27+YVanFz+EDJR0rf5jqNS8X4uGl0W/tl+RLCVApXN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3ZUuIHsn5uYgtbqBznMqtWlA75lgLe3I5hsCdt4mdSkGHkHBmVQlpiVCtOIAcojyQHPA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+nCDJ6MswXfXEYKj1onzIiil8At2HsmWzLexp+SpwANEuxly4LbExBBPh6inu6ILkG4r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HYuv1KQaNwxEd91NbGmTnuOLS0DZSZxxgfP0/JO9UT0x/EuNGJ2Ng9wiO1d+Z1nyDSdj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hlx9SoThngdbeyGhlfbuY3qw0wLqJvVx3MdnMsauh2l1atsuQsszCuou2JtWgmXCnpcq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fO2Ud2vEVi8LlgAHZhRRlituwWC5p3Btq2faXQncpGFETwt3LlR8JjUIF8hwQxURb1d0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XVWqzI7l7Hio1HOWGbcyjmpcBwUslxDVkBrgi0Bzp9oTj5Oj/UACO1dRkELbWbq4V5Bk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K+C/iNuavJq/vAHaet8dynwtf3HLZfXjmXE/0yCvM1QY/dDVTP5TDqfX0qJ+zXr/AOKv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twCdyg5ikw2yPuxORNbvaG9sqWzAZp3h7h4t0lqFCAgD2l9Qgi8nHaVlhe3NQRlz4XeI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vZDhqqj5rzknmfa0lTnH7ShbYYlsuJnGaEgtFsmoqFuWBSnkIMnrGZSuNpD/ABC6P+/M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OWEHT3K/3DMfr/uFsPKkoBB1oxU6eH/UUGdF3Lammo6SsxmswcQrewJwsmqAYOP2m1A5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a1/iX25KrfvKxiyn1Mc9ZwJW5bzhV9pkqabX4jbNtuAuZ2bRcHzLxR2X9DNgQKvX9sAr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R+iZRyn8EDthp8xTHJZQ9G5yR1O1g4QI7ceHoP1NSKXYR4w5f4zE0bUzbFQQjlKl83lB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1uK1uyWWYA6F9kNYiaiNA7gPz3ASDyVc0uGWjHMVaf3MHhZN4cQqibnqJNAh8plLHCIp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I/i5ovuK8LWz3N8aHr6b/bBKLdHRMvupgIFRWBX44nK7QJfffR9oqOTo+Xc4YNXxKOQL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LypebNTVybmfXAZTnLf0aQWMwjaq9xgE5eoyu0qMpR8GJ3iCEQ+j6EbA/CVn91TBDKf7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+/xF6vIwqNKOK6eJqix/iPNFcJrhAGocId3P2oIPLBNEeVC8qnx5jEIcEDtZam3EUZlP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X5ayXXMa4FyGKFhW6OfzNQbEL0eJ0+Yv0bNjWwW0zmZTqChLjWTGnNwfEzbo3mU8ui4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ZiU0+ogFrlt/EI6Q7ozPFzJxCuJKZQHqZwt+ol92dww6vBG9Zx0l+VHkOICJ/wBxz7gA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4FUuGIDnDcKfqU6n7o/GIRgrzKSv588dJc5KYGUfCLUUdOcmfsSjLXTPuMHEEqunaQWl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vLMRVW6x7ibRHLmEM2XaefEVQtsUxq2vsJQAkrNUisjjXr9w67Lqakm5knc978nniA9g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JhK7eWczEL/TJGX8y3GI7QfN19Od3sUUbNq5qrjJtdXYkp5gQuwPzK6WAmTcOpd8+mWW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030xH0njYk3DiYhlwtsf5n0wYoLfTh/cqtmjUsMej/pTADy6JshPZv5r/cN/RCklAW7m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DQxbpYHRWvGJqQoziEYw2xjNMy8I6gG1xCwxnEBR6eZzAjWp2B2zVHaG2NyuAiljRMuYd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V3cZf0SUyeU2K65hllbuD8Asw0wxepTgj7kf9w8pBc7RhvADwVGv+mJdEoF07QSLWm3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ZxTqFBujnxF4YF7itOg++5kGW1/mXojggRJeFvuZiMmW4qGUJfxFaoRVr3rEsro28Rgx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jBujzv2uiKivR/OGg6S6titSpjb1OKM8RYt2Z8pRLy+k6RoXGKiallJPw4af/A3/AMdz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2UfEu2SDXfGhF0ZmJmiWlIvMzPCXZvV3L0YO5nb9pijEuxe2aYBIS1blJRIwStksYMzH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L4/EE9B/Mx88fuUsriN30WIV5+SOBPnFBw+XB9vyoXzh952/LGrPvEP6FgbKDqkqYKmh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HsF/nElKVrEABozRT9QcOHuMVUpo5lCH1goc7gJARauYBb0F45/nEqqACl99x/jf3Hf0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cV2ce4R+X+4cTcRVlQ1i+a3Cv/5mD9jTa69cwWG80aikop+0V+/+iaRowSowH/giFy8F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EAtkUkqAt8Q94pUuOZsBAdar+kdq6pjlabzcrpj6ALr1MVFQmjA29mpXANg8Ygs/7xDU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5mepdBUqJRkls+UO/MFT0PU0YrfuFaobPxLMLlUxBmr5Q4JxCasmEZ8G9kZTf+flCwIE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wnIlGduqofgFAfTCow4htPU0alDgY74UcG4x0tTGXfmX26QvCdTKjSCMFI/CPcOOrDuBG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RDg2ocPqkOPozwMQxlmbYfzzARoBuBtBwOr0MKWbNHMqbHUo+g//AA1sc/ylEhWvLgJf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1gF8kFFD7JhGpQpsdEC0sV5iDSzkC96lhbl9yhbpblAUqVWRBBNDyVam3qpsgYQ4tiGj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Li175ioo42mQsGLoe4tFoncsp4wY7NcNGoWthf2cxgC8aFvMtmuKp5VNGRQ/pOAYBX/F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V0ZXl/iWTlGETAAY5/LHsGoG35llNWemOeIAr9hTUfZYEfNqTz9zFR53XniEATA2xona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K3EFRoPcsfJoeGUbzk+mV7mPwcT/AJxqo0La31QXWMZk3JsfqMbaBN/Q2OVgRLRiGVKW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XF9cTDS/HcUUpV6hkdmew6i2TmQclPKKlTjxocGLeTPdzisc8E2qVzj+h9C5/wDU3/E7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b9/xMl0Pp6fp+8KMvU+W5NVnfxMvCDFdMXfOxcIUsKt3DR3k3aHKESShH7SosrfeABXh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IY7UoCOmtioeyuEFzA0ha3UKoewcwoD0qnGKriZ0+0V+aGARG3wsRkYydtkprSxzGXAh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Ouc4/Uvwp0iuUwoflCbb5PoXv1KTWs9/oHBDBVp/FSrvLjy8w88A38x5ltfkgqwqyTwV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IlA1IbHmWSgTSgHo16mT+iCYRb6YMro5lcHOD8w4/I/mbnkp959+t8bnIb/olqPNRth1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Gj6GFh5FN+ifjQ/yZ1ymF1BUHe94qAbqlPiE2IXwi9JAVdBY0Mh+WlljDJ/cjp5i4+Jg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GPzGVVmjB8wE1xOYVclJhcDwTJ2hmYnmCBKLpUoqLKFgH4lhF/Gf+ZP/ADI9D7St/gif6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N89dR/RcYIbT9GMXIDFKJssa3M8Y+PovF+30tfCUQ/7n0MOrHuonmmfP+AAa2MGyOaGO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iLrWjm16i6qBtW4JVhU+5bWlGCtK/BKDRO3GZWxS9s4RltwmrH7j4gUuk5oV6N5mCMLf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COs0OYrHhvO8zdKiCP6htNXuayiN7iGC1uGB6aysNRDrqIDX5GyOElOSE0aVkNY6LmEj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AuBHcJWTwIG0R5Nyuoa+hR4TruHQYIYY+hWPpDAelwwhlfTWaPUUAwU/M1V8IBqB6TZr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L2QSEKL4gVxK6/yNYQZnH0ivoD/NExDULJmaHxHWoB1K4ECH/wCHP/ruVbh5RUbPeGSV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H2FcQ2KmOuTGrULGshlg/suBiHOyXuDXKkRarhtxPEE8MasVy9yDkQi6AloWPpuaC8qt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c4OawasmdGIFw4KGPTECi4IVFgtBMmpeThimSEsaKY/RHCrU2K6l2D2qCYntS0n5Zz2q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n3ArmCntMcoyhqmAxedbmI2+HUM5gNyyluKiJ0l1Hp8u4VWghqONB9YjVbVqHQLWL1Me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pkvB7IJ2fwkoBjUUjwhVS8r1qWFeuKCrMXp3vn9kPoB3VMuC5RAMW5zmZjxuWd0I99L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ikXNYzHTlT4iWE8EvwrVfWoYHRMS9OI0zJYNGIZb0BV95g4DCOyJl+NzkhF7xDYImMjB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0eyN5YX9fzOLGEvV6JRRd5qv+zDpvwork+1wkcH7k3Fy+yJq7pDmB5n+MM2qGuJp8sFa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LwoQ3XkIk68CNXuK5E8ncpaPB4gai1kjqSjJOGJKSnLAReuQQs29WzOFQ3yhKKjiy2M/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GliXFdQLeAmBbQwrET2lJS71DoF2fOI6MyZ7FlBebpYd2gLoxX9ymcLdvLOIqttXHOu2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SXlFkw+BbY4ghSe2K8hK0XOacxAOy3kgBWbF6uAv1z8y1V4P7QeS8u5+DPzDZW6Ic8ys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VM5tDZ+cNnj6bo6cH501Z+P/APBCaDLE5Ms4Ai1g3mGJEvyVBz2+InU56cxYC1tpVss2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SDEEBiYwyT39AEfEqHhlywlrVS10R1DwwyECV9Sn00mKDPzExMntK0LdxRRFc+ZTolep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nQIZ1KoQ+g2RuDMpAEwYIAxNH3B1lzi+RLjSAPofoGcqXtjAnEOWG7CC2onUwlu9Skis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LfmazaQq4LirhAmqlSZdRukaDylDBC0JQvU4TZMxYbmn6CENQfS4IECVBH6BUH11gs+p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GJtwJUTH0GQsJqEPq/QbhuOoZqT81Ba8QjAY+mQED/8ACfSmb/pja/Y3LaA55im7NDuA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c1KltHxzLU1eKyx65wjehjMKS5Yd/QzO08phyjgMbjdiJCQdso0DBovcBg1eaMVG22qt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s5ouC/6hDSqtuePMAsLyBE1iDNswpuSi28VEzR3daeWXesxb7JhchpFuvQpW+4yG6KVf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KPFXA/bMu5hFPcJ6QIBN0WGX1nOx9uYCEWpDIHqTigNuU23cXFiBTmLMMQHrkwbMtXcN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FbluftLta9tIK0Aj8obuwx5+0tKAXuV3BuRqnziFiudI18M/6YwxkhJtJivD5hadg0/l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QO11Hab2zggAEZtE17z+CPA4qdpP/ZbO4ZkP2EF74DYlOzSbhCBiNVwCzDWlhb+ZS560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8zIcYOT5IP3FFfc0qN42fqVQRot/UxMEO7f+8y2t5AEywoxDtmC2OHZpNXdziQbfg/Mp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4D5gSSA3utfiWZOp/mwLWs4xLorNql9bRdaYt/8ASFQKbDacWruGHzKmm249ABpvMxE6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uVrOoVPYODmFkVrXVPqFBfQdRA3lDgcGrqdvNVXcoIOg1c7ROZmtbB4I0vd+xxWKD6IQ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nl62fqhlNNOIXPkcyp4F+6Xw5LXi/wDU6RBwO32lWrZb+RBkJfqf9IItsqq8nDKKyDV3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AfiIBac5VdxWnTLx7mnpPNuQVXiKIzy6gBz8ImobPgjKWuofHiI5y4NVm5QEiAh23/E3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kppG9SVVa+CM5TzMg1U1aBWGzeL3BkqrX7+n8KH+YPoYkV1Gp7hwiVki5cpCL4+EzfRE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QlTF1zBcUOKCmWfamIu/rJb9D61KlSprN30wLhRrzDqCVK+oY+h3KgSoxPpD6NP0gQw4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glUJxBuBtxT9DBK5jcqJKJiTTGHf0mxN/o2En2mDBDJt6hqbjmMHNh+OIgQCwWF+5WiQ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r6MYH0Nv8XnA+0+lYgfUYkTMEqVmH+Uh9VrG2r5lcfUPoIcSv/yip0T8xcKrbm4AKWeY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9OFrx9VUq2oeZX7nl8KEGXGbP4JX1veYLlcenE77aFv8RiYe0sIVLutsAbS3dRe5y+GX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ZyJc/wAMwJF3K7fmKW3+c0P3LzUZLyV+YDgTGFTmEc5a+8S7B1Qvyy9JvOy31Lap0Xbc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4yPhGBcGyruB9GCgAJpWP8AaNyx6IwbtNuiH7++syyi5HLNkDk3Ejv9WJeKd4sv5JN0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V4rD4JOHcqUM+QJlWACN3M9Elx1mbGmm1oDe1dDHFn/n+p+KUWM2vwT1pkIxa4qV/t2d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H5iYG15B1LhcJjZDmLZapb70wb8VtjZjmAAZYCgubxKsN/sYbWP9JAkEcWRV2Y/gxODt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Mg6m/wBUfeIlIioeEC5yEsDwbt21/M8kWtkLavchq/tBKjvdx+LYq7pxG7FdtGgmG28G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xTxNQ1PLLyH0xdmXt+1D48O9aURWbr7y/l6PMqLhCn7/ABK5k4PVTKm4dFChuVycg95U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jmWzQvLRG4nlWEgsjwSmHFGXliuAnvMG96U1PvClWm8QNWNnD2xEEXmMnOp5lmohmVDX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I3n+ZQDsg3HmxV4lg7ucYR/uKpoCvK8H4qD12fCApmcu5sgqmNw9FNjZqPNMlE58XPqV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BB4TGdLWeMrt8RLXuWlGQ/pj5WdkpXkZdVEBFKW4MWi4C45P+6got/7TAszQlxwAPkv2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jv14zIjz539Gv/4P0CJNEEt5SkYcZlQwQWYKJBhDX+BioKwgy/UuY/Q/z0Zt+mycfX+A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iQjuOkOYfRrEEr6OYwKubYw+obS70SpmjX6MPoOfpkgzHE2+ibgfZg1DFSQy7CmBYQis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LXaXNyH0bqUoPLVzQxXjqKEydpgGMgscaNxsNCMqC6eIwZdQ48fQxhKofXb6oKJ6IkZt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UjqO5oT8OGi/waf/AJi3icq8RqoOkU1U6pKnNN4OoLoLkAzAEr7vECb7Q4ljk4H3FZWB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QbvzcsVbFXynKApZzF0UeBmGxC+HMG2Xm2BWke46cgc8I1VE3bGMXXviX6R0/mV2gvgi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2pR8xl4h1Zge1xNB/aVJq3+jGpyuxgeu4WBFdLrxcryaFTG07DK/KECVzEuUbsuw2tvc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yblNHXCuYhaV8DiWiqunviOzXt94PTXKu3mYiooayYjWKuPmuDxLzF0F/wBzORgMJn3L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NQ/74mVmG6z/ADGwbUoDyHzxLXP3mWd/dF1aD0n+1y+2spthK+HyQcwsRyc3MQVbHomV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jAwSzzjtyL2w/wAQwa0uHYi47ZVf6EVQKaZjdtzAtgfej7VOAMzShZpD7y6kbqPdu+pl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b8lU1MzF9BfiIpNv6GLgzGGa/chFWhFgAyoIDKaj4qYwYbfzGF+DLBZ4HcBVuTyis62/e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i1bk1DhB7uPdpxC42+kuyVrlzA4OCXIjqLfvmvT+4Wooqu2VLirrd+4s9GAYvsSxhjGs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XNmBZmgy8BKdm4X/ANqAsOGx3cBOODRV3lX2JiueieGIk+AFXaXMa+Kwk1FmwZkY2lDe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wikyDhCZypuw7YHJtV54leGY/TklzuIq7OIXkx+5MO0nPJcsICrK8RKSimglzZc7zr+Z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xGcYPLKYysYmp9Pp/bD/AOCQQfQSXK+f4yoMQyhh+npnpD6M0Po2wi+8NB8j9D/A/wAt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PpX+D/gd/Tt9Nc4h9X6cTb9A+m30D002+oeUP0Yf4ZzNU4nObn1IIGP8KAmgmD+XzMGK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w4Lyyn6EbS8sRXc3px5QtKGhuX2x8I/2Jfr/AMtq/X/zHdfoYeiCZ36xoH7j/hx9GG/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ajeUwjv0Q+rX/wDKrTggv6ZyNmLo1+BK+l92iYV/KWRZAgKc083+4m4KtcXMcabr+UQB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uTg/ll8VL1V1FrojRz8zMF2KOIK4g3UOGVzvEwg1ruVp0WswxtP7sXMcrlrAl4eZec5t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ucA59VFspyKsgmP8XK7adrpZZA8dxd0+v+cQDJh0QY8yjlGOkm+z7ji21HUspUKwpAHP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9yj7K7jIoJ3zc2K029ys5g9RG82tIQvBgbCm3yyyijDov1zCypwzKcOQIZtfpnCUY+OY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NX2EVWoxAmJHt6jsfHP8uUIWAq0qVSah3TYnzf8AkREVlnjx+EAroxvaXiwAMyjfeoGk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0eiyAY6lS8y3eFf8Ta7L+JT3gMnQS61f4xiMcqxcDfQxU2WUo3EF5GM8/wCScjDfB1LF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I6DhkA2arqL9pUTXLMhvk+UGPTKyoFpSx+MQ4+QP1HB8+v4svF7tj/Mtd6kNnUWzwHbx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M4PvGd7yi1xSeJhbhqiByqANboYAdsFeRs/icl2Q5jIcqnf3QsPp/WT7qYxsZeVlkFHd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zaV6ZfmGVA88piAWP8H+ozrQSlf+oGkLqX1XAY0t1fMg4/7gphYHoe+ZVX2C9zLmw3d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Gq+Etix/mUpwf2Rn/YOpYQPwTiK7gt/Ts/mDU5wpiUYssQwtWJkM4d+5kqzd8B/cBfUt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EpNIRBkwBasb8xVUOe4/76ZUyBrxN5s9of8AyNZr9LGnH0JiVmCCAXX0qvpMZoTTAvKG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/jdb/wAdP8Ifo+h/if5P0fqQb+muH+D9H/GOYS0yJ7Jnwm/rqUP1GBDFCbfSzlDmHB9Y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AWV+cn5JWTOQ/Yi8VzqP5kAAXI1V/EziybKzNP3hJaBQ2a0gFoi3Uyv1n+5Qxc19lwBb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Hp34itWttnTE0+/pqII2LxefroI4y/QjOZyhcKNBpgDdcr8yzEBtu3UtzDHDKsxl3XZA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6JCDMAcsN/8AwZUPpWYEDdDjlEPppNP/AMqr2JZdAw5YuBQoumJfwRgpEQm4zzm7uMF7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INvDFas6V3ClLD2t3GGjwOJtLqYDmBb14rB7gZgvXBLQW19oJw9A8x/YB1EssX1iDTbX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ZVxTlAc1EFicPcuGCYLlgVrJE7Ymjn7xWVe3KErSOmZwOAUgtQc1uBLnxf8AE8be8ovT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ZJbZfNy6srFF3+IVjQ0A5nMp0PtFGOqOBUyrJ+hFC3sItRQOoN9V8SuAp/wCqYELAB4lQ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vvctv2vyXA4ulBK45W4LZzNPE7ZBKf2MEL3JiOxcH+ZBeUDybIKHUAQnUKXogIrgGnab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2ojQ6H6hHbSHkvMZW80fdnhDD0TIVmfIEY0Ux1MQS1MELhp5e5QPtLZ+ydixkPmotm5Y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0QnE0TDOW/KAx0+8FunZCovSQ/PqXzbqUZxx1abaWYWLqWsbVUUZwjXelaDqUG21l3By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iF1GzDLB1DUJLM3eYhvbITXCZufCEcBEj1GX1AaIguysy38/p9o3iVUsuGUWI3ZfzPlz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4lVCQRE0kyhbLH5jKfLa7SVPiu1zMakbzL5gH7kftEyHZKYAvjuKbn9sC9PBbWITSJVe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5b/XFSxspGb4qY7gGnR2ViJbvQ+/0JkCDzA1YPxB8NXqI+8DzP8Ay40/wwFJxk2n7of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76ExKzDUYPqBH6an1jV7J+h/nZVa1LHD9dPqbofg+h/936JuEFiE5+lMZf0Xw1rwP+BC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McjdEpx4lxigcll5gkZy7VPHcvIR2Nwms3+m/wBYW4MzjPxZZWoHT/gPdfMxp+sb6lxL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q2UqRvh9kqFexvyL+Ja/Dx5A4SIVXV4AU84piWJcHi+4t9OC5rlDxUy1Dd8PcxBsuwyx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H5fM0mx7+gKlj2MoOLdL1nr6WpTK3X/ZjMVkDbLhlBfyML5LGV8sSxCoeMP3f0xTzT9y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jNuoKW38SrAPC2qZkdy0rMVvvvL2w/8Ag/Q+h9MfXMChGaf/AJnnpPxATGrxBrCNZlOB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ExAtyhcvctFzJ8YqCItwIVMOu+aNQq2HmymIHNz8Tl8xhlSuzVcxODW6zRPx5UJ7VQ5f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KI2dBvRULXhwtZEYeuGoIZeRhzblsEwq0Dang6Z12atGVCX3ITA+UCSL22RDrW6Y/MJU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m2XfPLYpSfjFzSA+WM68qonOVhpDe/BcwhrqhaY0QpZBlgo5eofDTZHMtyhgP7hkI70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Q7IbDKGs1cZLwT4wk6PmDZ8n5nc3ofrsqtQKyurhLC2jy5nxjc7UQPie3V9Xj9xxPO5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ibGNMyw0ae4pdE+tv0QKni5pYwdDzzZUq/ijijQDqqhM3g2+/wARTeawOJsbQvk9I45f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HtfqUfV/iVTpn5MT0QS24rLxPwX6hGKLdS9/gv3WUwZFlPYP7Z4URPTMZxRKEV72PUTN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XAVDK4zF5l6lTPj/AGuXAswhHQWxpe6lGBgt9zosD4uAkpw0ug1hdsLAcOJeGD0BEzRw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bdmJi81iVGDpqNDtUSyaazC2BGLhJ4tzKvdWu8Q/OuzUAH41TuwaX7RUqnsVEBNDnojk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qEilvZFiJrgXQ9/9cosulwl5z3Wf9wbeAH7DDoBCjxzMR1Sry3Hy56DGCK3ZTBbzxNlw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Nvo0Xj930E+wh3uG5v7/AMf/ACYMTT6cPcPpzDUYsxxu7Ja8MqODzNSaYVp9NRdfQ3D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9ph3EdPpujTMyMNw/wDsx3P2MWYTVCcwz5dguJClaS8XRep581auPmcF1f0oYJbNtRO/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oZSK0i2t7oJp1CfjQUSvU7TEpDeuthbz/UpXuikxwvmMdZgRsmz4sLTzD/B2PoZwnEmD2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U6KnCAWgticyOa8A/wAA/aXV2TyMPapiC4bxV+5ZcAK3B8xo4O/7iYtZgWOGFoAOHxT+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2fJcUASy4HygoI8eTd9JydRQ204gbnac+k7hP0Spkbfnz9W3z9Lchb5hlAZdkeH1manF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rXBPJxHCvBb2Ycvb8TX2AcMv/sQTXtoYPxH/ABDwdy/21TZ4r48o5qFsgHeNQpHAUyeo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CPLkNdsP/gzmH0D6fg/4xp/+XbcEBdNi4UCv15mdUeTOoTl1xhmCGneKiztDk/pi9Ic4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e3qLUd4c/C68SMrywzHKxy+8tZNc0jNiLXEWcpuoWWi4A/xBvEAv6gQV+CR2DwAilWPe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iA0PssIi47jPi8HaoGG1ytnvOWIuoD0RS108pVgTQlCV8hrRUEX5gsmY+fVMoBTFA/ib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6v8A4qJFWVhdosV8RglgezLhL2C2XeSIJFCJKAxLaGomwhL1XBiLH9iUoIdhkEyo8tV+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dSmXBebhET8mzGMsMlAo2nMysowcBqvtL43BzgADbDPIMWVKbk4PxF5jH3/qWF4QnlP8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WbwLlZuYIaCXvnI3uWr2S91Knq1hE837wg5lKXl6jYWo+byikTGZfltnDbL2/qWpDYve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h6YyV3g/eDN1SVXJgfH8xUzr6+dB+JZm5eKj0oh0H/gi89vxHRSCwAt3uLYHYfqVQg45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KZxuM5vcPIwUBz5hRZk7jp4qeYKnvIblivPI9ymXu+fUt1r8VeYoqPcIdHn3tgbuo4Aa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6vz11KzjU3mEVidCeyeD/upxV7L5nEQ+WwlnQW91wQRpbyy+5ZsaK5brwEdOwpydC7eE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Z6P+PtMDyZnPMQo4lYYxTYDEvhLZ7sMpiCHs/wBxyeFVxqtEC+V9jNYQYXLmOKm9ypUp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yPH0Powl8tPz9H/Z4/8Ai/TT6Sfs+h1OZp9DUsuP4TZDiP0yxVV9IMzdP1Pqbh9bhK+o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MDbMvQO1+vof58/5sZs9sNwmqE9blB8xFg7xwdy2ZlKoOU49xC2Yc51vn4gj4x9oIXl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Gnm2e37uWYWastFhLz0vdd1CDXy3FqwWMg8w2BLKlOSrd8YFqMiE+Tz6m0+wJ+WP+Lom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it4OeZoma+S0Rw9wg1SBefpzD6bvb9w3irvEKiVbUPA84r6/yglOn71Fwb8+uPy6jXfn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NptWrD+YLk87LlgDlRyEW4gz7K2xuhCl1eiAmm6+nD39S5DhPUwkzq57u9xH9q79ktLw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G3xFY8v1E6tkQ61+f1DeLYe2uBc500Y447nZArMn+46nsrLG1Bo9wqvaVZROgmsi4w3/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TO5/P6sP/wAu+4LlPJEIc+o34ffbNnB41DOFH3QbxYmM5tx2RUdOaDcpFr8RXfdRcAUt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coTyQqRI1mobilWSUgBHbibkAa4uM36NzEsvaVNXD1xNhaFZB4is5y9QcFfcrvHTLSNy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Lb+1Mo6O7ZVkAXcquq/hlFs8VzEyrznLBdmOI2WLm94OmK1g6lE+Aisv3D9qFqjE+mrL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QB7XMyrC1qHQHOYymKDUzJxPV1X5maacKepWW7o/mYUfwubJfhKNsmsIH7bKXGz7QOMi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HXYEJxWQzuIVACEN5eIAjXamplFcWbAuO09ph5+I6yifmkhNqHodn8zMcSIra9z8UAfx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TazfcypD+kkrn99bf8CZq7TpJ8ffuCy7L8RbDnETo6fh9Hbj6F+j/TLYOGvM8cb+UAD0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D4y4gzds4QDlxLdHCWxSG7iVDgaSCoLw7TK5q4hjKtYhaBWH+Y7Q1p8wGzHmXpVbURUx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14YY6Zg1qCs3emW+0Qzvy1GrXUGffM1iXLsoPaMfEZPeamWVeEzL26ljymNPwfzKAR8x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sZrXccXMvh/1KPjQDwrTChboC5U0yTXGyox4ZcvtLDpHHEKoAAHDsQ4J+NYpLKi/qOyZ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zQDDjB2OYuAfsx53yFCf+GROvtkChYDrCcz8U/8Am6+rb9XMNRhuKtxUs0j9NfpBGbg+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oLYumH+LmVIBXKwl1M3AfKfqEP8A4Gf8mM3e5v8ATRD6HYiHC/f2mNBhXSoiNDWX3X8M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4s8RQmWBpg+G8fEdsaho/uCIDlaNP4uL0vWhLf8A3uZ2UsPnuOF56VxyPb5idAVdtFfa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0rv5u56mMZBfl1nL1NFX/mwdjlKsO3+pbbQyhhtgZWotinqOMNPJGAeCX7KnuTRlsa5H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ObyguV/4fSkGWNW4rxv7QfaoXVvAecQlx+eZJx/ad2rNufTk+Y8RwRyxVWbfxPxw79Bx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1MV+UQJq6z4X0pDCggrgxoevUdYR7cS3tjcrmbkkPDME02aP6m/vVaVnlhn84QlaNF+1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yhoZazicz7DZdrBTCrji4MeTGIxg96HkZi3UcBarbR9lylgANVU4SLA8xv8AmZ91o4vQ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+P8A6n1Z+yDB9WGv/wArpwq61WIVhatsJy9ejMrsPOeao3LWVedzHC15D+4qGwL2EtQB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cHjFtjcogN7M8AYh1wPJAQvCmLlOOUy1Gsy+25durbWporJmplYPZZ/HWW1Er1EgHXpw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rnNSyU2d2yq3TgNRLROUbiPsCH7kMJQQ6W4lZzabjyli9kRtbrItwKjhXfMMptYxEUyw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nlCC2higBb8SqhTPC4q7ZTWrhkSiLq3rKKuQPxEB4zIE8vtpQ/6/uEKf7THCgMsb/wBT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iLI7Ci8G1/Et0QYVTsPzh/ske+fEFVv0i/QR2PbNfjNHhFDz98MkJXZ+kxAgZjt+n6li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7cf3P2R9ph5j+oPvsZipApPcxZn7rmYwsqeJgNKaIHU8OgjDHV8cOzygjdHSoNTHpB3K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hjlhZLYreIJBatcYn/PMK7na6HbMqHhIQ49u0CTPvmAI8UABw2svqE/KZJAyNwoKI4Nq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2ZqYh+yCiigA64vtuC1X+u3cW+HqW/glralqrWbm5JKwcP5QLf2vRLZk2vJ4heYuAfJy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sQhtGjDshWb0NWLlZPI30lr4bC/eJNRb/D+oaD/3pjLvkfeDHdVg8mI6WjbfOIKWE4n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/wCREdi7zNn/AMzqH1Wn1GozV9I/D/InH6b+59RD/Mu9HZlUB2dkIBac/gYNkP2hD/4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DP0qJqC1htIBZu9f4JY4hyxu0cA6DqYYba8TicDQFfc5g5YJ6H+1BZzGMGvH8+obBTnL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ix8rqE3uJALhxr8nmL5QlNc39O+5dpVReX6DcEE0DAQVeP8AcywoyUE5Jn5ltras9rmn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FZWp4IAq5OuIg/B1hOmYgU9JlZTJWMzvLmKuQ9zxYwOTgQ+8slGUlicD4hAvHERXKlPY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+Br1E/AAmzjj7S4tPt79eCWBZOxkg7X1G313M0zjznF8koQ0ZoXt1AtEsOYltzygRIyC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gbghmm268yykmfId50fgsI0qxuS+ZZwJwumD6izMAf8ApCGG4HtFZOUVxHJwJdlYvuhr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eSVYF4yV0H2i4OpoQo5gEW8XcTcOq0Hn35jDUXdpcY/M5l013t/8zDRtmtv/AJ1/9H6n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3D/8vioYoa8YEtipvuTdjyhvcvJaPiVqKPsZalVc4iOorsh6Cqqtygj5KqJk8uoeQ4Kr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q3MRZfiAfwEptx8kzLEKDiZhT7xr+jc0DbxD4fgQDIXLtFlVfNI5NF1Eyi2qIthv+Zd1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X6KquUODC8TIQjkZ1o9xGyB/5c97h/2pS7YBxaGQuQQFwF4Rdi/NwL3BfoH/AHeIOn3+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DIw5iKxx4lZFcgzqAvLzGu6AJlA2eRAT2mO8apbkIKFukv0nnVK5f+orac5IE8FQxv3Q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sE0YeOCUz8bYPsSoDRH5UOy4SDV5f/vU17BR6h4Ebv13P+ZiCF9RuCv+zLKx+c+hq78Y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/Kk6/tM/4/YjgjD1c1/JCb0aRSnP/ALR6sqxHcMDf2oa+yhXtC74IsQvBX9kq2y2X4lAz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jYors76+Uw1Db0zOFXDn/TxKAT2PHUOa4tYtlmyXw9ysO65aJSTzBI3cS1wpruE7xW5z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dQZM8nQcrDRY6Ey+XKAG06vmFS4eSpZ6gWZ7OoqvVP8AE3kJ/wAvUwAARB9ougcEpEb2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c1PWdkzsBBIihPElqpZZ5jLHQHjn/UYDNjx4zDFd81z4hNQ02OkAbsycbgYLSH4m31DX1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S/ifgJp/wH/wPp+FNPpz9DNiLc4fE0+hHUcJz9D8mbV9CWXVl9Rx9LVj/AB6w2O7lDLh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NK8ktByuHO5TlhRLd7mn/wCYY/xYz9kIhlQACKU6L/TE5pRa3Oameg0F/T6k2MEXk8cx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KdzrQ38yqFByBZ94fpB17C5qWZ3aB8gWvWvUoaqrCU4vpKKXXOHiO2gaKGs/ZmAVJ07B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+IbGgtiNLC+grvcARBM0ywyexyX3NiUq36ZxDDJ6OjmZAB5kYL5vcOGWjJc3g1H6QGIn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+uPvCWBsT9j8R8lrsGAC7viNwps3SmMFOECsEZQTxmx/OpUkCyEPNd+JhhuVu7hP2P7i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aNWAdOfiPnU3YQK/4XdSoII01ez9Zlh4q1WA5/mOw3iYPM8v6lNsKVJ8zCj6YOq9o8Dp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3h4QGFYI0+F7i683he3WPvKm9pAEWviI4zt6dzugCHKg67YpE6by7hJ+yotVq2odvuU/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4xMsGcMlNI1RHe24jn/5v+f4CafV3/8AmWrkIXtbvhzAy86K6i9FLZiBKhXyPsz5wh/t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vYrAzjFKxp+YeKDncN8+DAtKPAENSWOKJ4xNsRaxrbc2ZWXXh+p7oawDBwOLgRvB7n9y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YO1uvtMMF5FiVTjjb+ovDzNf6zJL/P8Aplqv8Ir8TOLjShCJWrVPIAM94zxPE2AbugSt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up3xDccDQ5CPcuxuMBwVzEQOMZq47DBsE5UDFjf0Ax/4aibAv/aZCmQwrEUIs1FfiDGg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ol9w0vw14gv6IYrl/gwNwfuDPilwHfHpy+jZQoLVkrywOEfvZdcggFeMT4sPvBaArzz9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7V9GhOGX96N4Jfq2eO9/aeb5PcUZAYMVwZ3P7Wf7MiehIjYy5F93mv2ivu/pPdU/SP6X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zbN4wf7o7rK+eEcdCzn1Mg838wqGZhOJV9DBmXqp1qZHl3UZonMwzBTQO31DrJ2pfL9V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LGyibCFOHffHEuapwV+4h/wJEUJwjfZUytZtrfuQ0rBWXLLKB5IgWn4ZnyZhZIMEMKUO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f+pifgA0HURQSjie2b0GJe6ckyYcsVBVeaBuUeStXeCUw/V1VQBFlm5cJSUXtZgBX8JG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dyVq5jBEVcq6HuJVZgzUzPOL+c/uL5YemZW3Q6JcF4cvZczPdmrG2j3MYLGO4F2Mtmkp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bpKMWGPwx4/vamzEHuVjJbUuzkfifhv1P836DLn4k0+nMIw5mKzT6mn0Nw2SnAaiZjPy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jPcdf4G5a7ko9JDL2Cep8PGgbTqCBsHl1L6nz6q59Qr6i3Uf/wAAYz9n0xRGyqSH1G/n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lp+YiOumD4i4PsL30Q4r6GEjMLSaqMFYJvZz8k0oaoqhC6SzlB4Q44cK24Q77YWw8PI6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/iUifxQeL2Y9QAs85Ebbz/ogHLOtwlo+R1G2OV+Gp1MHo+fr+U785mmU4voY50NL0zK/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fjY9Ha64g4mBpoMZGvMO2n14Na2kWz2djhTzNUPSrJi+w5qItKVQoeHyfxMhA4DiUo9C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o8bwH5O3/Bs9v39HUXH23l8ROSPDO10E7APaw7P+ZfYSgoOm3x8whfS1tug6lkI2pr19M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ReNnf1foJY1rrDJfUUF24XWYb8TuqthE5hx6PJ6ZXnFAa6ifsCUYYdRCVW7pnO8p4mdZ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6bee5DD+fUICrDn/ANIucg5je4bUMPOzH6g0sw0Mr/5H+Cx7TV9X/wDNd7kpTsmgxiFc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beK9yysPBCkOPcC+KDvmUTg3bFF+hcM26hHtevM4YyOmZpcL7eYAPKYhqcBGWAS/BNa0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h8luUfigZeWLT1Cqg23KBuXi5WtjqoIxmyuUAJ7m3Ms1r4u4BGDlWSwZUdq1zNrxyouK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opG/zcCo+4SvnT5WURzVbKj7tIpqh8KjxLs6IbHIha7SI9W1fuGnj5bhykHGBKY/olj8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8orHn6CrsJlSd5JG9xQ8Psny+0Pb7TODn8Ro+8J/PV4g5YVn3BQPEtLp/iWJ0f5lvTOY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v+pQoM34MKcK2faxgjeR/W56eHqd0qBEWVKHWJZ+6Reux6mRmlnA98qmPB5ZvxfzhDm9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cRXZ9Fw4y7VRejR4Br+53rB5f8uemrXxKYcP8ZkU1Skkl41edgjdjRy4jTLsZV+IRYqa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88toLegsCxNyy35RAhR6JiqDKpuZAvs3nDKIfhxqYSLIqlxY2ViZv0Sz+UGys57HaChB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oflXfERlVwcIpT0AQCzWPGTmMAw7gfEstmhUl0OmmcpBNPOADFqJXqohU5duXUHUFq3T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vzKlReE8V1GSIrFzLAo5oRZa9xFJHLXUdH4rebuWbRcm6KCe/wDxMDZUPI1GENUoPTD9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WZpMgmPsv39GG/8ArqW3r8Sfz/QhD63L+ukNTH2i4Y8PqfXyj/hHaLH0dSqXp/E0mjD6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C0isMscuZ4DmfPylCAE0mL64mB0UBzXHbU/Ql9ol0c1LNAKOL/8Ak/4Mdz98Po2AZJoo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BkXZdEVVuA1/mGCosVGELqMAbrVk/wDXymtxHCSXsxj1UJWTNl1ADG9/WvSc+paDm3mZ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J83kVCW1SBsnwMLxC+AgCn21KKIrCMuse2h4F/LMweT7UM7TUa/rgxMGyzg/PuXjdCgF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i5GKYdYBi05/7zKOIwJq7jwNsFRwWt54w7ploaRRg02xhfG7kV3izqbHVLOR36nr8J+O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s/ePqKFtgnU5+hP2P7nm+JRNpo560DepT7sPNwj+eI66+X6TiE7PzF3fUWvIXKTgWThK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qKu16YEsry0/V+g+p+wR1GJpvy5uMRuTlsELlXirH3jrKacjwhpKJ1mZzVwbHruX6gSG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gOCuu5avJrnURgHP7M0VHG/rtlGFdUrDAv5lq2UxSc0cvn/ECYle3Uf69GzE/wA9Yan0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eSOxiMmFRB+QkRRLfCKb4sodsLrxHqWMGfhAeIbM5i9mFaWWE+iw1mDozDHEDxgxyRAG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D0vKZZ8nMbBQlkgm/CW1WDzcAzTdh/aXRfvTk6VwnwCVdxxQOXmVPmHRKmebyn3EHEzh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Q7qNRhVW6vMwWPCFVso7gHHkxqkC5CFIMVnkZYItXAI12Z3N/gOeZfxY7m4kX4SqAo2R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9yNQtHcCaYeYiWc49Ri6HOZR7AN3APafqcCWn2gqOjb4xEJZY1DyzbvBuPwIeA1D/wBK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4vFM/kn33PRC3gkEdzP1/gtsBpoH6hcnUjn+cP0QTUOSZp05/wDeoHGHi+PpyoiizR3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lHDPc3L+PLO5ozTiHPxnBca7APxKhgm5gwERxS/Fy/aUXAuiM+5hEN1z0QVoGTdTDgwr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S4lGEtVcJyfiffCtqWoDQxYAGxivcDEDRnRFn1grTa+WCpRe4uqHHMGQ42GTeIE3L66g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WQ0Ps6mWtV4dwrUN8JyIQkIHiswUwYtjwCNNoxWtjGNGP1RMzMOdjAQjIH7sCItUNsrI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TTMe4WulhE5le/yQ9Ng7mpmcbqq5STGZ7Vgp4QfEKtgwFMJm7WrNeiLRyhNtE7Gw/e5a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aMvIrKPNzD3JV0impN3p9Rz6E5vcXkqc0lpRKhV0/l/UobHtHvvUnNOfwL6K/i8YPr5K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T/qNeq2rjrdrzLGxa4mjFDN4miT5ivDPzEqAj/sozQ+8AWxQXc0lub2HP4uWqc1f/qHq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XcGHUQrTcdS1nf8AX0G0IR+uyVfbzUsxceHcAIljhGBTf3EQdFj0cP5liJauf3JeQILV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QrKUCywzQZ0F3fedemDTHIFvTB/+B9H6s5m/vD6VXXsztmS4UKYLa3qYzcCrDj2wLZzC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PF3iVq4AV/V6mdzlY2HbMO/mt6c/b5maH2dDqi1wLOIg3i4M51CEPp7fJl9wQdNgQP7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9QhWaQASZCtg4B2fBTzG9LKHBRh0lrzfg/cAaKiWZyTKZKYHZ/SBYFAVg/7QFVXBX4YN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s/xLRSAY9QvBmWA2kcuS8fymSUcc0o46Cy5UjACigDR+YBK7gOENWe4SXRQBT7OfUvGA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Yj2L/ADD9H/BfS2+YqnmKeWmFvsOY+KXXr0wMZ6iMsllx8M1/13Aswt4sGeVY1PItsE5H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fTcSXYhE4edTGNYUDpuufqwh9Nygo9QuGwoblFw5VoOr2EUGA+ALBXK8NSVmFWYeBnIQ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Qk+V67Lj7qBFXcO6z9oL/FaC4iu0L0cir1Hf+afMQsjabklBoG/mIzutixEoUqqf7CYk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KsvmYCQRexCTBmRpzf8AcumeV+jl64mrvnafbIFDDtWv8xp9Gc//AJmdSlltaryNaghB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qUflAS58CWpZbqpQofeUTbnDjmvCtI3pGYFk0OUFg3ts9xNvOcT5P0jmKl63F1q9GpmQ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7m01ObU8TBprYGnxqSEbFrzG+dqA0AqARWgyxjHzLMvg1AC7GquGGrW4HFQGkGKvebgP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qj2gR1OhJwC5mtvi5UjGMiKCY+Il0tkDLMy8JKDjQHpBCxdGqmchTk3dsxDxoLgeLisM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aXIFbVP5lDml02IhgC4DoZUcA+LiZOCz55+hOuv1zDE8D0TCtLR6JYCgLeOVQHFGTmZQ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IO2bfQoTQr2dTcVYlSyVjpiCKpxXQ/aKJYVfxMy4cSo219xDVDTNw7/FKnLceqNv3uV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bl7hhYBtC7qFqvbqz+qhb1kHZFAZStv6lMAOZbvcoYFvRE894KQgFDXK3W2C713Ea/bN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UeUyhpfKEBSNGXSsM9xu3kcvMeWcjglKU8Jqr5E3TSVwufljfVKzlB+0ZUKZeCIb1WlA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heMsSS151c3Qji4hQLLEJacA4jgpjiUXUNuWuTMKbXcBdQIKqr7j0lKeMAfEdKxFhmDQ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Zrd/6jB7Mlu7mbC6Wgcu9jrnX4hEfiDFRCkbG9RSDa/4GILxfLxUKaqgIA5cXUcjbwd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Lq49dERzZklw7v8AhU3hduIQIQe5nLB4IzCursgOLeqlGD2OCQ1dfePMILvLAL1WXcZQ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ofSpUqVKlRmbiHgngfaJ4fBM4nuNAPoxvgTWMHEUGz0zDXB3MMvc3mVYHYfyR+abG1El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gheZM1qL7KLpB8DmEKacMAvBqsTlh45ZLcCidv0wA/o+hj/snb9yeF95Zg/KVDouenkY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jn7M1XK84vy4emGydl1VKd5iaLkJdg8Shpbncdqnp6SCCJKj/sTB/d9ABNfenifeeJ95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yZzP0v19aRwjBieGbWnfvaHt58wMbW9f8/8AEL2ByPsYRY8qh+YgiII8MpbeX/TLTfow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V/kmASy4+Ynkg3/uWWhzy9KqZnoE5obv+qgJnQiKrL667nQpmhTJXSbO55AcrWQ+YsYr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HhnfMGyzUpEvQdvBAFR6ZV5lrIOhnUAeBDDd47Zg2msvukQJAFWXfvJuZTaHaZV9VUUi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OYhlKdNini+4WOY1BDgXB6VAiOWWKZy3NX0fqRKOPpaVMDTqEeVe0YQzf3BbuozGq6Jb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Im9jB5QIeSnS/qEHe5BF+TtfP1/5bWEEtNpRN2JCc/R/wAF3wNEJs1pFs8PeyLbiIuOa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AHX9fEsMK5RWIGcX0Iv8AMIngpNvknoVWL5lFDuhNobar7zvGAK8tb+8WsGNo+7xCuO1W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6bC1eTM9Lzj7TCfS1Z+YWlrSovwUYjjGR938RZg5Lb3/AIT0T0F4E144jBEVgw9lw1Xu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hV9v8s4U1hVT1MRCHS8wOd4D9svjbZSvL4m+Td3c+I2+mNxk03F4l4FZTTp+vP8A+Z+A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X4INKYoxXE38mYuXm/73GwvOm/8AEJdC+Av3C2zOEg5W/OZdbgKgfbDf6mgT4kCwp6mG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hzFLj7FxBzA8aJQ07tJRnnPMXfF4NMsGwNzypu8ypYuK16mDcPrXiHskW93K8gNZ3AjC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5hOhEGoXNN2UzpeJgDXTEtDyqK2HE8+Ix/1MTyleSLVhnLGypNdSnZnDWHzizdsTmls5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EGMLfJj9wlTWb6mstzUtW78TAhrouJBLy2WGWGAB1GQ6S73nqXEpt7dTPQH4uUwZ9jE5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Zg7+a0feWTLhIQcVuI9nlwo6h8L87/iWB2D51FQAJTlBJYDYVAxW2KnFkh3MXyeFms2L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Z8RlmHwRqNJ1MUlR5u5SBCrcpYzERcDlDXbC5+pkQ3VbX5loiMA0dTlvVXTDq0IYPEuc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NPp/qV5qzsQ6h+XkltNttwXvmeiZ/wAHQVctkIZbY6g0S+FXEBo3N8Ltnth95kGjpPEo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1BfUHDRFPjqLbozyXMIFuDoemFdPLbz6JjkIvOWUSpJV5hfd1x6UJzmZAOkNWPAahQrji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0BV1Zfc8MsSbr24gsjNno/X0CVC2JhjW4XaFvBqZqc788zD9qHRfo6mTA5t2X3G2XkW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S8dzZKSihlYhyyDM2FmtPc1ASms4h8BB5InUWvw/yM3OkWu5WwqqBaZn6kGGMGPqmtwV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TU81ifIP5Td9fSf/AD5+gx/xfpkkNEBQwUWOHhcs9RVJbB5E++YC5KhrR3niWOAKW2RA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kV5ncNfRk6oR1hWPo7kuiqmDdEqVe+oRmIHWG22/KdW5E36ahan0qZk1E2pZP3PMK6jj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q1geIyrNOmoouTM+P5lPMX/j/QvAn/NgTTT2lkVZMNQ6/wAf0p4vsEK948ODnL8TFsfZ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+alJkfTt6ELYtcd+Tx4lc0jrCNkezPGj55Sg4nAdsFe+pHR1TMQQuFjhJK9N2giGPRHz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fA/CYe8RroZo7HIavWY9HwL1L0wFp/IFWj0u3pVVWGtR9FJdeJ8sxuNw21xDFd1dz5Bj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mOPPezw9Si1pVgy/7UvncDqJmvliZgEqmHKy94WEipO4aX8/YiKnDnuy+mJFptQz8Oox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MjWEb8TsTn61KbjB7HiUq+lxv9S2V4mB0ikV55X74l2A7sGgVR6NxaT3GaX+C4d0alKP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dytZhWHRT6mGiEPGFY8BtjXv/wBh7U6jTqrQWvio5RuaoRyD8Snlzr0HeBZeY4EdiX5K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mso79zC4ZDU83CDMb0FAeMx2SNv7DxLK/WFg8MMFPyBw+8xQtTyfcqpWPwK8Qh5XFo8m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icpeniKB3Zot8EA4Rq2hActdJ+z+ZxXV6ekXZ3AM4Z0fs7nGNuuR8s03KppuBuQf3Ny3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h5wu/cZpR+BrxNbPYNeM/ueS1sfvMMj05Ri+hLD/+ceE7w5lnO5h+YF1NQLfL1O8sL2VE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Xe4Zx3V6TcLkpGoLPuRNHeZmoF6hkVQ4n7aJQat8cwhuitDUQPg5fvMMTs2jbab1gwpo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XFxtlaeoCwcndJ/tMsxduo5LqdYSZggYYRmiDctEOoteIYWFWqvLN1e8JTERB+rNwLe+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bHZuHgLOOYLSy83itV03Gc5vdVzCsVuaWVj+lljwh9rroBqCVdGXfBIfT/uNtKDcOdMC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6Cd/NUsxS5v/AMwk1YB6TN5tTjcUKzf3nO0Ssap/cXploxV8Qrnv5YyopdxTUFupdcIw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7wH9w1dDj9iPSYvPoS2oz9DUpNNgfl+bmO4zgxODpohU7yuLlpi3mv8ASFCWVAH8Q5CO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LsPSGEgZc5DaYTgLd8hPmTzEKaiLN665ripjBuirSBibQWZAhBldEtYjGnULQ8i2nMDb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W+TH3lSh6i7cV6hnyfgTPebRSD41gOPvK68q0dT02jWEwV1l4g8To8deWYABUuCIi+Kl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ayaJSbIXDFeYue+8VJk+uOVMrpRzFo02VBU3CxlDoh1DF2PEA6JcB+I4A8Rq/wAJZ4hV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KYlKKJT9CKV7sY9EwR4bNBDbbd9x6FOYipPXobcbX8uZbFAGBsqph3LSYbINZAw4pdfm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pWUSpSKr31uNwwaPpf3BKngJ0FScPJKSAWMZ7j7r0q3BT6IRYRYm75/T6MEIquGvql4h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cH0QNBOnUNscu6efZ+oUKBTmFQwqTpN5J6rUWUHity5hTYahqWg5nhPcuIaoF7O9FIDO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WFRhyTOuyFCHc18Q+oEbmwsZWbjLaNjGzeeeVt9mpWDK5J6fuUG8dMtxQmorDZaf1L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OJ+pAo+gxBCFz+4Lx2M735rmWR85KRFnS7rh9NuHLV6lijUo6aT0ziLQFtofE66pA9sM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wXZX5mEyWUV4XMywgsej3Gz07vbXf8xW0tvPgI4Gd1VPFaiQVXBGToTqHVG28cRztXzU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hw1DyGUmD1E281OOSINPFm7Q3PCqSZ4LLljIyiALbtmV+0XvP2fHE5SJygxgDn3n5lS0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jTUQ3vPcFB4FErqg+JfY/kgjp+yWeuZYQBMCrdxa8ZVuZFf+xByJBs9KNs0KOmCO/H8w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3M4ssGN5WN8bvzGeFPCmJz+sg4zL7Y/j6d4EU7IiQFZgYFT3vA9wIpQ5feLxMbwpt2ZP2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5uc/WQ2Lv7xKKv72mrhX2Fagr4U3r1CFOB1UWt1zCHqok302YlclTB+S5gWQzLkzxKdG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aMv5pfWJHOFvALKaO1IXi7lyGR8uo9jZDoHGWYNL1c2d48dxuFBGjqoIRiinop4mgK7u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dLiq5icKAfPwtzi2g3vbuEpdBi394WB1W4TUooiu+pZ7N4tBXnUKPbxAM1K6PySm2zYt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2SgSovwcf/e9Kf8ANc9GDHCq3i5aA2Va7lEtXNNMvtRV1KgMXOYGIu4scktYlnFOaHiZ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G0Mm+GAQxGCGvBqNTY9pCFV9aQqa5tYitu6xgqYvbqFHhjTiDSXmUe1Y5MxLvk2WCClQ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37xGPLMuFaYvjuICjnmEUwPSpYBHPIjoZNXuVLXedoUnkV1MCm/j7xNSlQxc3nEoStZx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EXKEICtzgIXPmFvPWIlXbrfEs94rMDGk/cTDe5/x3Gqig5OfmYsaGGAlORMONoX1Qbro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wioVTWPhzAXMRHe/zMql0KuXxPRy9DUDdpjj5g6upWVhCZMNnuGxIN3wll3+w7mcSw9a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mD3lAwm+1cwoK3fH+JS1ei7+otx5EUmeZ+e8w/QYYl7/QiX9v4vf8iM53qZV2y9EtUKgh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38R6RjF1xCksbZj+YVDez394wlHmmynEK6Y0eNMEvY/0g67/AMzV1f6hPNYPSFYGg1TK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Ste4kvV4tT88brEFQNyv+Mo5ArND+JjGbYRA6CouNLojlY8zKtOYvuC7RyHXUocwqoRa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yzMsFtsSiIq+cxDWL+8yua9supUBtzKYAaYdtSrq2G4PEEAzkYqwV4qFkW4cTgbfaJYC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Rz/Q4ILCUOS6OYhiCuolXRp0Qo8niIiRZW3UBwlHpDSdH8xpMMp3M9myY7sYvMUnfDCg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mwWhKdvPI3AvTA8JHziA6D8w+239SmYbluDbmK++0dfF+/of/XR9v0f8SyQ1/gwDVjh+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68nzOZLMDURaK8G7jtLsxpDxBam8eK6hqA9BuBDrUDR932gPfRmo6A0fuXdI2LDxR3+I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0eMOqjOOx5YDO8Mh8kSz7sKeolaB0vD49zAIWubwu+B54uft1Kx6Kzyqg8NktYOtWGxc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WdY3319V9ZGJgDl+p/mkkbA5JnrsC8LUQMcM1qfowo3Tz0urY7+hOZbWEOLr/wAlsaSc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Gi2ycbtYF814nOSzqDYFzizfwjHpza5MTvJDaBhPP0UUSpZUcvBK741qQz7uLYYUxYgV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WAWr/wBjj3DQx/Cn+ks7FupGFz9pgHdUq4CG3YsqXxQq1d5ZpLg+FCgxZ2vB1BHnBdv9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XGhZdChlkeGuHuDltnrRox5LYUlS8wrrWO5R674QjmOWtEq3/uMQ1Xp7PEzpldgNvJGA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S0AFNcWzJm+leZi5XuMAtPEGwfBVd8CjyDLHKHqJR1KhwwD0r5uXQ/OP/wDb4gBQDkq1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dYF+ZQz7Cv7NQTpwpwfmWeRqGy8ROyeK5c0On/4RuplBs8ZY6f1FgyryjMCitpZvG/Oa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PU4M5+au7wedS44qy0q3YVL2Xyp5viULYMrdYV7bzEnJLEoMxpiD2+fEthFsDFQHuqn4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QESuq2FR9SwYz8y52XQUgOOkmADaH7lRT626GrzdZhhZdyxREycysDYHl3LYiVGl76GB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dtsw2YeQfIqgfvLYIZ7heraj4FxZv39xT0LKw+yPJMWDf6lXedIffmd8KsoxPeNGh21+o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xJXaBxGWCV/sTRfC67sNyqEZQbvrwxwalq/MSAF2B1AwDRbUzuCyUURjqwsf/wAFhDvv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XYrwg8D+DLTdovLdzFVe4IY88StgLnOZkVhtSnTJGXB6ISoI3K1qHIbv7RN41VkVex0N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GqCNY4sD8znmby04ZgBDXzMxwVAB3jbz6lNl3oyhVAxyPk8QrddZYhYD2R596tIovjLj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tEF1j+Ux7pcWYqNO/rU0XzmZzhuOTWU5vEVDzM1FpKyVAHunHTt6lyyrD7xqdMqjGwjw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+7MgJWw77luGYB3F4rV+UxfIU6IzOyp4nwCguSZfZMeLdPPJ+Se0Kj/xj39Mjsa2sMsH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XaPcPKlNJMl5PicRRGwPDsi7bH45jxdqJiCsLHTAEnwr7TD6w5zSCWlkcWK39VKnwzKq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+5klduWe5L0cwGZSsXGcv0Fw4KRko1zFR9KbsJzhCF/4gTL1iXnOx+mXb3KKp/kGY7Rv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NmKdW2fzMWOuC5khxQUopwBzLRZq2Nd3U5SGdicwenUPBXdI8plAmSPPsHRhkAum8Soy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hnNqXTQMdq/MZ1UHCNAVTmAcGNcI+ojvviHhHAS4YXOJd1ycTQdzG4vrEo8lhigjsEa8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YWHuKsGwJM0YLcxpLwDMTF1rdyne0IclxaKswO2KwLMPMKUpLn4hqPC68ckVXoG3zua4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ItcdheZtt8VM3rVx4Twffn/qWYGcF3BsM/wTN/4H/wA9Xu36P+Difyh9eZmJtlLt3DBT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ZO6OITRz4y2E8ZmbMbTuvNy8aCuDL9MTBHjV8wDGwSlFhMf+yhzOMA4P6bnGHVQOOOVL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/qXsz7M90+xHOjFppxdb/i4ef+T41gW+bi+x9oiwWdsrq+I6ADFFFN5+0UhQQA+Sj4iJ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qJKrRejr8pUcYLpWJXBtlHCdIXWUQbDt39oDQz3zD6H+KlSwFXGK4Zb4fMMEhYLeb99T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QHQUXJhk/wDJ+OTNu0KzXnxMcFHBGCC0rz9MeZoD7lzCCZAsus1HXIODymZSZNT3C/R6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BLpEV35uKJl6FCOp7z8ykVYPuDs8TI24SvIvuNAT2XSdv4lOpdWjv5mUcF6w8cHcwfK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AKc1N/maH2j6Wii/L9DUE54eyaVi4y7s8mr7hcmEUv67lDC7Xs1EWTUqrugOmtSu086K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wujrXuapzaiuJn5FC+I5I3q0C89MWCLRyuglXecVnhqJgDpOD57lsXU1B83CeZahNUgf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nXzax4mRRYj8Y1q/4jlQ/ILvRvPMz1yLb4AMR7HHs7E/7UoFa+COfRjJV1857lWh0zp4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umE8odNR2I06qR6GqQsj+EbhFXkq/wAQs4WNPO0z+eMbWcWvHqWFdtHilJZl8B4ZbvoC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vnXj8xlswQW5/NzLhQ+zT0auN9td8LaDy5gGPS5s4fcrknPknp4W4uK6BS1OKiLBeDV3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yRlMWirEvrNzLnDOaOLPWoQhg4V92fIxRmSWGQnddxFY634Vb5obevNTbhlp/Rc20Vac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2XdRitvCom9uI/jS5OeUsu4cbPiCkTnufMetwDagdh5c/wDqUkKSpXlXECWoWX6zxhK/q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fLXmoMNgK1Hvn7RjFZ38gpPEaxZinK2WYygYPUbMQOx9p/1I8ARUP/qpY/8AU/8AUZ/7G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/wBL6L/zIlwFj8RsWvtHK4vsgssFYzceedFkoKEDohpFo7bjgleSIutwrf3nw2KzFsCy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xaOyZYGa7gUG/m5WMDw1nCgXdH7l7y6xUJQH2QLpZ53AFouC43YOEQqVmqzUUgtnlmgT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u5VsbUfSpUH3bEso5dkp4FNweBnJRhaLHnbdowALUMCAq+co3E7TcoLS/iNQyvOJyMvJ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sOvMXZxZPl1c2BrL0xxyP25J1Sl5hulMsopLufE3QwSLHh7/AJh6lyMEykJEActfhzE5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DdX/AHc/QlbdIxlDCr5y2aoWYHDf0l0dQ8whdCPpuLXoUfLP9x8WV7MfyovSUUVKCsJy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5/1LlDV0CepHM3U5XkhIMZHw6h6fD/M5Hlcp1zH7LBtpkPIEdCro+U1MUQ+Zh2L/AITJ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jf4hrW1z3qXzvJ+8ZW1cDPWJAacpJuZVHaqsHnRl6PA7YA+0aWBS2mpasjCphofUDkxZ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acjhg12Ch3co35mOruW02scpAqIlGImopfEUHKEeVxireomlx4xaPbMFX1TG1XuVi3KS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jLMk5X6vwzPM6TEM/wAB/UpcLi3XzHQrjYY0tJvDUsvdfuXdye7Jxpv3csJeTY8QiC/A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jxNEtH3gqvf5H+4aKOTJ9NzAQZgn1Cx8v1LVdbHb/wDfl7+j/grH0H15hE6tb9QQvXg4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X4XMcocFeqkx8R0XZt15htM8f2f1KliyRRu4iKJBbGoqtQUuo5cFTr7V4WLGOinxCdw0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DxPV8M7WA0BN+UX2yUortvmmZ0y5023nuJ1DFbKuumZqKkPQDaEjA5U1jVwTzmkJ0CYW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gGIf4HMEbdfj4MTRX5i/2j5AI5vA9Tdi42seZcdF/c/19bXMKabphOHZ/UpQLezLU5b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PYH7IrAqXtr/ABmMPb7dlXm+7/UwYthWvrmL6+xbZp8S4sXyij9MBS1PUP8ADA+GJGwg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uetHxEzJdWazKswzX6K62hfHGxc3Y49tRidwhlVrwrzBEs12fQq+bBy+yGTvrf8AxG+s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EUpSZdHyiwhzjpr/ALRD69EL2qwfzEbeoFnS8HqYUSFyN1e6lmzM4G3emC5EToQWL1/5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1H20zz+LErdxazeqrBO05rj7xXyo+tZfUzCyxoHablCSoYa9fB8wdxjUPb/QSqOSqsvP4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Q65hxcCzL3ZqMEjdLXkHPhTxBJsB/ac/4eQX5u4QM6S2p8MHNnjd1fD+UUBhdifI8wcA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WKLwVCc1xUg+RiUdDb87KoFrDkfPuAtnPDDf/MzsAHqXXqXyRSqeNSox9w+HEClpWc/a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iczmfPiKoINh6+Y0xsvLb7jc5aJO4K3XmOLJsWX0rK8H4YHNjBxwY+d/MAlgu1quPcLW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EHs4G+ZqSo+6oznqCQ5SY121s+oIrFoOROaiuVKWipprRzLxYcC5yx6mcE5au1heXndm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q+MIlwhOhYztKHzhwkQ4FP6ELVVQFLYiJ7HgdXqHq2uKPpmfxP7YvicbjBQPPUMgpvsR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GiqXW1QlZC8VY4AilTAexeE5IrBDjwvcyu69oPrUqVKlTaV/o3AYH3EUri+AmNC7taTM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lFLil7DMG1rwuP6mI/cyHgmVf3E0LDtcosXDiBcCzjP5lCmdZ3OSLpwfmYALxEXGVvJg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LjrgeeyJM7b5NTLX4DcOtDqB1xIRd+opNdpojXUbEPEUKPuRWp8ycyt8JRBA7hj7ETYY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KlagQsLfMGTt1LiD9iGyAnAmKgKXqXzI209EQGDCLm/BvWvpA9F/mbhUkWBvxFq0qzCN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UDpLyKNr88x8Apn4ZdPC+yZ1u04n+2AzkKm/PCJRZXLKgszFLYvB8DuBjvzTwSoNt8IJ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9y3mbf7JUPj7kN9AJst/RKge0yHP5i+OF6zFZq/DX/MzHKqZYwNPUpe0A98wbSI/p/M1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lhMeYSuURTSF65wffrq544aYXYWfUAFuvH5GO+cCKv5R6i7FysdtsKRdrg1nVy6Jb0st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GeOjjUtMrB2ZvqV5mWszSjioHUnEURdtOfEA4OZ5GWzmYhjoXMPp8OPcEk/NALUuFaZ8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LHCz8JSox6lAuaAwKojhk+ZU1B0fdbY4FY0uo1iS19yKGkZcP8xMewauBVcF6mR7AS+P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OHOcXNA1TzoxVRY1XcV4bVzrxGuqBXzz8NQwzkHmYMiOsTDM3U8foPpD6qkemLJ8kYaP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v8VnEP2iVHZU4+nc6iWJdWbmQW0cLfLLmuWB9JqQIdimpdsLfY8D4mPDhNF6cygDQbp5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oorh31Ba3tzk0XWvDNPQqcVqXsnha9nM7a4NaD30pdB3/EHA27t2WdS1KlCM2HG9Mu2VW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VpE3UX0HcUWcD29cDf8AxCzcsnLs8IeTwjO4LKBIXUsVkq1ZfuGvoQtYLYnG2NfWx1CC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hg7lg77MP3SKocsV7lKKkVaclfaUPQWzmYtzKpV+jZjuW2q7iDuEaXG4N74YrHBA7poT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wruEX4WDu/8AUphNgr/ZOmWuGXgXxMgceyjmoM3Lrl/HzKCC8ocU/OoSguwXgt1MwrAb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pFNavPdygqEUUNJfNRGgLlm8Ta4HW1kYfhj2UPU5MiblwRrrpXqHKHS63WSL2uVJWJS6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EtjBx4CLe1R1o8RKk5daxjbMfVKo1p58zR+8xXb7i3vKvglN78W+AAfzHRgipNay1LhN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KWl1dq8Q06g2AcV1Cjrnw0brngigrreH+/EMcitzu8Qg7EYFW+yXD1dcx+ACVuYULmtl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FhO2i+DUuQL6pY/ZAoUzWdKu1gJdw4hMLCxOYVsgEXmp+ZdRG3gfO5s1Ffzhs3SzAnNd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BqD21XMB/fqDYjA8IfhK8Gglrt1Uc6oWnG8eMy0iqV4Nn8Q8xixpWGtKgvnXoPwl0NEN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XKTlFZn4Jt6+nKtw2taBMbIzdOYXQefmXp0IcUFFMuNVw7+bGMCgELe2YvHy0R+JSYfs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W/e4jW3WO8oN6MmUxbGMOQOJifh4Occm9kVC1qQ/8394Bf3NeT5NxXglw23LCemgQtRX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ok5n2rrMtyuoEMuyubUzghysBNjkcxu22PtmMDSmzmLG+IFF6jrqluz0bledMWarp7lz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fQU2XG2mgfP8TDDKZcYjA2sHb7cJhUnbWa5gi2DgU5epdnlak9MDapWrGzdEKn5K08v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mtHiHVfIsCjDl7gNRHWO2rx4TU62W5fC3SNRwnwSj7LWoDKejDA9BxF1UQz6lsRt4hvw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jipXDB4hnFbraIeguMU+g3j2XbxiYIHQWYIVutz7yrX4qDBR80zJo7d/MbKxjistj8al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kZqX3tAyuBQ6C/mZcbN2zEmTehGZbEaMwVZqhT8/RDA+B+JwVvho+ZTzuYZu3+0FtzlF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qrAqP6H/AIiG9T2TNm8nqHkVQfMoxWv/AIjHW+fHQfE7KX/aJEfZlKPAH+ZpB8vJPhPW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7IP7C/Sd5k+8rK2pjiG+DJAa/abfiN/xCcfInriPwaHaW4VafLAc5Z4TOusfwQ6nuL0u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KVP3xn+4vkMSxeBZUxW1+ATCM5DzLegBOr7jmUOQr5k8QKS/5cTGKzLyfvYSILy/pBnF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dm7gF6AZL8yooCtgjNXfM1q9vhBjIXKg4qxOwLlyQPzLbN0QyHOaSdVfBPFTOTfN8Tt+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BR6AlNttdX5eZcXYTRhwfEUbRiHCPJMJ9DL94IgYiBUneLXxKK5C/wBCCX2mJbPcrNjM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Yz71s0t9K43zrD6Xj+iZbmGoeickUjLCsVRVnE0ryeU5JUJZZYV9cBeDDL5I2ryM2FrF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1Day/Uh+I/3LUrE0QfZcLME9qijoSABZVOq5md1QJ+ySwvDoC5eJxvss25+EQ+p/+Ev5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0QUgrV0EtAmksnMRYjbMA+OAmKeDFD+6mgQErycQIVWd9vioRGsGPuaCCCtPiPLMnXxy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Hs9XMy86Y0C5hEzYZKfeMGyBY87XBMLSocH/AEjigWpy4gYRpGy6wp47igsWjBmVvBiV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Gu7h0mZwYNv8P7iR0AuRTPubgXlg3J5HqPzK3YwOH9wHAoTghCVYnZUBeji+nZFBdPUq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XQDVLPT4lZg5j9RAwg3kBkr9z4NFKg8sWfgMPghM8INrhuhdZoJjwfr6WNMUa9659yly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8Zb5lq/A3A28JpPAsO12cvEusU+6FJqVtsALCtHgy5c9gqnQdQlRwgfceCI1UMl1cdxo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q4a1V3ZVncdxK2TqzUpUaM6KePMY4tA+FTWE5e8MrmUbB7cn84lHyjYbNfaWcL5XBk/U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DWFORbjWYglkN08Y7qGwlLtamSuDOu2CMFnSGZiXpC1sWtqcQsgwjC0lLfZBGe6oDtWY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Z4ZY9TpnwNYidkqQMN15WbC6QJLqr+0CnYAODWXkmS2gwQUKVcuyMPcurLN556h1ZOJf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DNbNGkDt9l1N7qchjS7P4nBLxR3R3qAGizTBs6Fk52X8XCKum5vS9xXi9soK9y0JKNOy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l9Uaf7OomzcXrh8kPbLv7gf4iLQa7k3fZ/tPdQKdlVnb3GeOrLYp6jMN1NZGprfOOYbq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n7wqBH3xxed8yhxU4gle5nPQOqg3mOwjoUePEzRD07L5lAr5HBaWHgHYvpKeobc1niaJ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3BfuQ/cNj8IczDdReQ1WH5gygeN9TIRIvWfPiZZQC+S+A0RQxQqXyb8deo7eHusUUEWi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VqqQDaad79yqpFlvoO6m3Ew4O/eIEV5oaLri/wCJQZkpV8OnJ/KUwg+XBqpy4VUIM8Di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aq5CZAuFDdReiaw2IQRgpuKiET0cRxMcRQ2/tdMaVM1lfecwfC2P2K6iAyuUrQm7t9v8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Ar7mPL2GvFJWvCwpg4uLeCNi+X/42YWkFwOqqArHy4JvhDOCmw+axFhAvlVxt0cDSJm0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DPMzWR4Co4sR8Yjl27idQxxHMibXiV5K9ktvTeNzCexFMN7Z5mT/AHqGypGAqwpZpqC5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INnzYVGHPu9EpbeYGSWMPysB2u80rqDDeR4iAaDu5jqQoYRLlrgNvhl0WdilkSxwZkpL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Xe4eowLSoOCzNrpmJOaBHUx7FWlI5D1B6eJbPonu0/zDCC/wTA1UmOwVg/lM7WyXh3LQ1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zGuKN4Thcr0ypzfJXn8Zi1MY6njzPAy03cE/+gnebiZz1K5PA+KFM/SP/sKpwqgVKlSE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uWDmXPc+WEdlEvtYCOGoy2Bn5IfH/kmCMYH9zze/NZP3KtNmp4VAlSjr9IL3v4XqM1Tf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IfLRXhl+cOSdKP4dwem/3EM18pSbofhOotEQjn/c57eLk5IoWLxKl/uXkTPEqX0espez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fEU5XwMQ2SoK4LYe4Teax7i4kLi6cx6dD7fUD+NOfcqnMUfZn5f6h2cWfQ5jZ4VXA5/E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Lp7zC1XTqJS4zHy1MkGTmdG+IwWxjShWoaHaZa5cytpsDuPGjpOw6hJA50z6m0QG5kdk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1GxisAQHbHiKvKM9mCO7IKH/AEy4N0aRI05mFHk/5mX0eEZQCZM1MjVR/QbPUWb035mz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ucM/G+h9T/4/p/S1Y3/gRFe9XM07SvllTZu0rPk6lGlmrcmyuKj6Wqrp8eX1EDbKAni0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Nmh85m/r/GPn5RHPKtjsrFX2/EVxu5Cnf6jeJ8jz5VXcDiITo0+HqaE7Tg6HrxFjnLHN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xOw5hlR8vKGV+WPBprAw+OYeBcX8HBHMWFa2qYjp7WW5H/XAg97MkfwTQSZbOcf9mXa0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5b8/7i8ZAdE3fmWjgaWYNw+Rniob/tHzfBxEYCnQWVGBUvhcysNeXWIDZiKHmG3ygLzM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QUUu1Ny+soNgepgIV5Ay64DiAxJTY+fKdQOWsmmbIho7PylQctKuGoaBYGJRx6BCkoY/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s870ERSkqwAOb/gQQBr2wd7+uYHnc7CEZtYOAFkr8XmoBRx7L01zWY6mLmQOxzFvwPdU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3VMNoKVX8cy17CnafqZyBaURXpiHrrjF8uSBXBUbS9xOv6ug8xnOIS4OXHHuXVq8LLus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2fHM0CvzM6GftByXsFnScomwtsw8eAUSxg3mdDxRzGCCjFGz8waqWWKL+3EXTzhv8k0PE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hoQhS8b1FIH7hBO58EvbGmK2Ws+/iNwOeSWeDn3LA75V47Y7Ylzl+w8xoNF1nFgBggvw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5O5xC2XPWHPi5ZdtVhur6vMrFDx1gHW5QPc0RCVdw4Tlozq9kGxxW6yKu/wAwFjBZAYKr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189ShQUb3GZtgNcku2OmoP7vcC6Jlwujuo1gNdAfDMtU03rzCVU1YVxjphwinlaF/wCp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hjQV4C4rMyS1icfapXVW+G7mXIc6Rd6DlgKgSqqy4OYhuvarEt+wXR4eeI87nol1A2Bd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uER43tV+ycnm+4uUfe3MV0mWRUPy4D5R63CvagUSndQbGDUUB+VlgqxsQqVYZaezzBpu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VquWYG6mV1RyYIvNJdBzfxOEUWrKFbXMxwhtU5dxOOqXb1q4cHTCi+0pDYeUPGTi9CNd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8d9WwVSt1hMP3Kave8OCP7eh3cZeTOBmKsDgMhcbAD8DEkrAQK7ytvuXQt1ihuZJugv7l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RtMQWz2S6MaQ/wDSCeboTfXj/wCK2NFZNypqmcXE++Ya/cu4s/41BYokLscDknN85cx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wzPlM2o2GkApLeWiVxze2rh1+Alwuj7sth9yojgPgghNgZiZviIlAXLlguqhPKWhznCr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KtBubSOGQLMHvqU7k5mVgGDEFzRLAIdOR/y4qh56r8zXUfid/wDmHBQOjE9BcxeJLuZz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qPBxcSC+eND5wttDQVMAXbqZix7YlLW1L/hmPTmG9Fn+w/iba+wdQO5MxxiWwaJMa1r8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gOUj2SqqGjGZenQS7itA7iTiVeog9qr8H9xWndT+Zgjx/TCNcXD5O+PX4gX5WEE2MRzB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3oR+YcL9x31/kMqrjfzEibNzY/wChlS9A/wC9y8bb7GT+YZbQV6gHf2QKJrA+0aE+QvyV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No/LU2+zKcOHwnEbfm+0zFjVub8MFx8wwiYJzCqn3DQ3R5YLK4yHDFbj0I8WVy+8R58z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ifgO53g+Y4VeIJ28yxEmRfzHudv4mDiXVRDgY3Nz8cP2Ivs5PzHCykoMxJi6JzBliEaZ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jxG4wvp+emVUoykdPEc8JodQHUyFrT1NPfRlqFM5YJqurnzAVSmzqcpDTKGb+e4FWPeA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52NQcGJ8fL2xYFxX7sRhPKGh2kB3v1Guvo/hM/h/c2fTKFUXc7y5Vx/1zufjQh9T/B/x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BeWajLOAbjH9Q9nh9SoTFNPZUuQ5d6w4Y8dEZWc+PE2sjjm5Pfhj2HgEx7f3UsJOQv2X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k4M1u5FlCEKsMcu7IlIvotWm/wC7jCKewKjllqWaNYYUWhi76uI2QK4Wi8aMjf8A2Ylq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FWrxdkXPEDFXHj7SxLPBf3h7WrfacT5FM9J9oNxFs2FFrMvKwwVOCpfj9UuPxBD2Z8zG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55LcxvvsRLfjke4speHIY3lrPmYYSHKxVQXRFLcrh8JiMmZZc7vlpp+xZdGFqDAFuAES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UyPoz4uLTEHKz1c8WhYXx/3UIkcDIb6iUzfXErq4u1ArhP8AnEHObU33XxLKRaUHaff1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sJxLUVcf3Hlb6jz1KJS6B+omX4AvkCKNYY1Zf4RUZlke4QZWtM/hNVLOCjk79zfWi4++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V3K8fhJfo7S2ZM1InJf6JWysZrVZeS/xHXTAbIm7NdkIVGRiPaNvipSPbj2Ix53H/e2I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yYHHjfxPdWKv3lkgK1b55vwjiDZJb7wyMr2hIsH1c4XhfTzL44gzBTVutaIpqgXqd0Xx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GWbixXAi5Gr/AInPiFH7OJmULBU8cetT3g+WcHmgvMXR5/EcjCg/9PcS7NQA/EpsU1xY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d85OD+kFXOdm07E4jokCKBo6xvDxKANR7tODk5i/gM1nV9JK8CUy8dv7npaQhbl8TDIh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tCs3j+I8RaIA2ooiPnuryvia2u5DHm3PxN6yc129HfzBqgJucViO4bobn2zAB8FzwQdP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Iyjdd5InbXMXO4pXpnh8xR2bylrziY7IWwFuq7lMLQag6D9ywRixdiLolUcZlnMCrJb2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JVPvGrhS1KhGEiyMANcRkkVgcnLqPn2k/wDZh63BVI+qiMlqcg5lqYYZru5lejF7jZZF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Ra2xMtZq9ytsTtgSu0H9CPvfWfAfEUahZ13ffrxGaSNiOFmSMBaYfEvkEznaNxeK3Tg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hFCmX82j8y1K7vD6mUu2x0qKqR0xA2K0+8asrq7TQEqHF5P6lHdZrVPV8yp1alrPyhtj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L3LFFB66Y2NssX5x0u5m2PexdU1DpD3Dt/pKDCrQ03ZOc0RuAWCCJ34j52dn/wAKx3i5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NPnEswtNFn6j4G5NXKj3hf4YlwDFj/uEn5FKua80ifE1ivjMeta9PMwZm6wZa6+r+pnP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QlwYhxdHISjGmsX4RBjiEyTtD10iti33hLpsErEObLzhAAX8EQIV8LGRJ1W7qVtVzwTA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q91FSBZzicAUnLmCBZZQPPmJUvB7iYEp3Vy0oKd2CDYXtKWaWA5iWb0IapnLxXU41H8I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hFuniEKPgZVgOoeSNxoBHYfJklG2RHpwyoPUPREz7X5dxLK81u7YDjKz6TMvUB/n8TyE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JpBGKFIjUAWD23xFNY78xcLPuP8A2WHnQfLD6ZglFrm87dP85M04YwjqkA3TSPgTeFbu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niqJrf5Jdr6lfdG/uG/8A/T/cZw/f5fq5dnSPuFW1aR8sZht5uTxGjUHxJ53FeIH31lyw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I+ZjX/AfiBRaWbyRVmoqvK6mGbX8pxmqHTLl7t5TkmRWMS69HbEix6mkurzEENwIIsVW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2nONTQu5ZeI/TpAZj5usfylTHCKfWnHE9su+XjxGtEu1ZWArEL02fCfoHz/ziLXy8jap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LkxWanl71PsZRlQVp7qWdCsOJyx4ZG4nG4Slu8IgpsGY37ZjUtlgrcFqP+GV9SH3maQa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fuhQo7YSphlrkJEMnrEFA5DCWoX2USvmf1NX0PqfR+r/AIcvUNfQRs0vp36ihsctUI7U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1gCc26jCNWvmGnp9QyVj0f8AA+JUbbyQowV1Hr8pfu1ZTz4ljbHuCxkukdKbhqWmSxu7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Q0BXQmy+/EaE4Gv+KgsTiBa6zAAA0bhEqfwPcqci9VKFcaFZiR07zHuNDeUbokXqeiUK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2UPllgCqzqK4O5U8bL4WEcBtRv0zCy7VNi1B1o2Wy9qgN1XsjS30RvOoGqqx0ar3A6Ko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qvizCzf2ys+2oe9aaZba84lUN4wmniiUmYCJRjCf8xOAFuLnYaX4g9k8VTe9sNLh0A4p3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3deuvtNtosOc9TOregrJcOCtq4VCX6qvtDGNByrQXK6BWtR4H9w5uqqOJtCGQGVj+s/E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cRsday1FcYZVtMA8715q+Jelgtt0f9xNbFL6DiKjaZC48OpxismlFcfMTzNenYw8Sqlb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V6y+f15gQC9IrTqucRHE5rW9w5WphNBq2YQDPcvs7YNaLBtWrfH7h43WFqcuPcCjKj22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eTZXOZo10z+sbjkMOFLrY1xGTBdcddJgpMKs9+2H1NK+wkMXDFYLbearFS7r5Mk64YXt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8SkWF8Mm1i/tFZYbGLOY3Ti/K5a18HUz08s9wLkiXD7SnJCTw8CksB7vZ5m7O5ry07i0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wZQQNpUpev5ZRH/qZSmmZKo5Hieopp2GHsjgVXKg8a5O+4rJMFDe+zUYqEqgPcqblkfA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zj7yqjAufB9G/llSFdSrz/l+JdBr4UbGcLv0ThzMrtTfuMQeCgHYIUcRgb+fUA1wjV5y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lU93NyNEFxt+SWDsrZd8XKABqPsvxFTXR/zUs9qsAodnuYSHZ0g8JBp03DV3izI+JgrY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DjrP9Sx4UVdcKET4ue4ab3LVxbKVciZpoWRZLinieSAMGk0ZmjpMYuDdWLSDPvFqYYLY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bsXqA1Ii9atvkY/Md9xMUy8xSr7OfmLiwBJzg0AGTwGdxYdcAaha1MSrZVQPHMprxkgs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LnFzuSqnvwmLjotuGCUToCaTzEy8bPGYR/iaYEPLhKNaOjo6uSX2wLi+qRwwYN5wu1BK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LLZAF0u10+VyQMGIgFG5Hpcf/CsjKTMmU3wxKq6FormGsD0EX0qrMUFPyYNqjm5i8uW/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comC24yxZhDB2ICsjczPtH6iIPuJSM9z9MowReDU+KywmAA3qYy9xw+bg/LBKP3ZcF6L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CFrXmKNhGcMygPtAxxoHhNQEvPrYgcA6cSgA/o+8qV3OVy1ozh0TvtNyzpV7twNOG5q6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mZwl8ysrc7HE1MtMBmN7gMbb4I+HcasjTDijCFGYjcpC2oNGsym8qf3hymSJ5LlmtVgH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o8m/rM/qwZPd4QBDQZlQcH8yw1/vIe0QIHAh7sDydsoDmF9SyV5CfAb+ZUJ3EeXpDLNV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8So7Yv7w3igZqhh9P/iUd5bHG521t6jPp+5z8V/x+Yv76RhiEDoe41M1U/f8AMLg6Hu2R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5ZPzN7xC7WCjqycUZf8AfK5VP8Dv8zCvP7GCmyp/LLkA3/I/mWqaFvmN+Y/iNSbynswI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oyyLBhKzDcdw/OFdQ0m+Y+0K8zLqLWvp1Nn1LHD+0VfgA+CHCySpxkTzEphlolANKOWN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MPiIKi4A8F3CS2fK0cR57mOqbDQhTQnzLt4H3lawjwxBpb1FxteHcGjd7v8AxMLjnSzG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tcEFSZAsP+3j/ULABbSwFl9fJKqGE+6y5HnKiKdofTnHDU2J+citvBLnsyxW9xmcn7H6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1EOluDq5ZQC1NzvbKxcLjtQ4v8x6q1Gr7rqPAsLQMj5l7gT908ylgUPNVVdYDNwAyqqY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uXzKl45FwKxYtC5yOLr5ljVp7pp+otR+iVTqJk/TxLj9dLpqC1OLf6grCOmoYUTwC6jc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id7IghByjwQ6JOAZYeqr3kh8Q24A45VCo283eY4FK9L0RrACpxfxE50sxjFcy7Cjocss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XDHtrrZrwiAXVii13X8oKYzvjv8AuBYzjTKzUE5OswoymMgDCA5PJ+pwfPoHXcv3dxC9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vw/EusBaSI+YO9hYDpb4MepiarPCC1fLBoxgLu+X2g82Mjkc3NGIwBV4R4taKn3wx8yy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txRUK5Pm2l3mVUDrULK0/wCdwVUOpc/ZnYJCoVeV/EoNbPgd9zEph0FeTLota0FxtVw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FuYALinkMh5QtklihFu+vEOXeC7hZx0RGo8MovkdLHxKQc++N/PcrO2RnRaZyN1KdoYB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I0o+XEbFAsC3uoXmNbkAvNHthlzFLDmPTUVfWJt5bLf1LRZT7GZ1uJnbv2bi72EX89+p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/SZ9DxZL2S8Ygks5PHiG9Oir4eIYdk4VVscs1Vi2uWMPaoe/wCV4hP5TacnkQNgNHRv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49zBQa5/BLOOVrTvsdZhJsSIA5PkgmcLmAvBXDr1CF51DujwJiIZgGq7H2VLyyuPE5r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n4Q7llGndEKQIubwnA+wr4sp+pSXrvzS3c7Rxo9PU18LjA6WCHF/2CmrzjECto0tir2+I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hI3gbOdTOkhfyodePMrw3C/AZHSPPmmqE3A4izJ1/mu40BaAdvWodm/UvvljK/vkfPiY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D4+YMB0vKNWcQeVFC6YkhvNR5GSA9Ty0eCWtBq01ExDoJFEAFJzOCGmFuLMkOOJAsVoC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gFm1YcID5Dqg+JRPamKRnAdDR6i1Y6KGnCWStcPThnxEtRiZTwMzFdzR/C8zL5BQJ7H5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BK2GnC4zj3/MBDDLPLBRNBtQ9xK5HmXqwZXD06YyXIUNg7OpWGDgOT2THoJkUU9JxAd2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KjE0y6e+8ZlqMKAfvPUKuprau4cvOwfbiAwCVs/5mXx6ouvy6uCAHO/xbxGZJ8Ffh5/y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SsYalVZhoYgvhwbYELpuryRxfXMVZ8DTMIZchdwLPhqqmBuLuZz5kYq1+Z1p1AnMOdod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OS7WaRbgWXzqLyJtrccY06ljlhVOcynIPLMuD2iZEFOcIB6BLJTjNuEwpr+SDaOm5ZyH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WDv+kasE/GoQdHZzMKKMCuSZ8YaFY9wpb+dsvs7LvC5QvlVrmQqNh4HibjaEXzGoDqHE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bF+JkQyVKh2nzELmI16muNgPXMp33ae8QYSpfD5hgOr8YlHtwO1uPw4msbYwPKIa5qX6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yX7mUQ3BoIOXsDbrX7mR7MP2R4h+qYYt/ebrzKBHC0p3OF+qxE+RC4mo9RPOtzPCs/1x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u/Exku/hn/caZZX3mT8XNCULy/LUTV0pvmODiwQiFoSYOlHzzKDbP/xzUvawIDUP3cpc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A0n6lF8DGN6f6jJ23kmQ3ukxioQuTNnOJc1f2ENSRUXXb4Sulr0pftAvMB8/QxMPReaj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A9p+oOxOw/aDdp3icHU/aIq74irx1Gy4nlmd5H9JYQp9ps6sSuQ2wuw2u/cPKWLUSTLw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UypcjCULJcxSpQg0zLFxi+WZZORvqGAcljPKw+SDyT+WV/nP8TKO1W/mGg8SryEBmbvc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Pwv4+j+4/UOMX25v9vof/IhFx9oa+nlgxZfUD6prYV5fGf1K+MagpxU2E3c2bV6/EuAE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Xj9yjUTNLn4/UsFVg0z7ztlIF1oaf9oK6g4K/wBwVTpo0eUoBsKVrvx6g6BhAMhn9wqN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UM0lNcyhQXWv4lcrRsz5faOgMi2cToGu75/uZa1xdn/yFo/E31fmNElONrlZABbemX7w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DNHlJorLotDyYNe/mcV56iykavJGlowPwXLFWfrzMtsMX2u/EvADGgxIWIEGrO5RGfc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9G8TIJRQ2jWHjGfmZMBD/hllVuIlj2Yh3e0ys83v1M4UVBX2+hckTjK2zeqwYoigS7P5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nyuUciy1vVsFjNC2kcWN1CiDHVrnWBoMzXsL3rPiFYrsN3e/Ey9booe/L8Rk9nMKZ1dH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ZecwBYgP3L3KFrqP+PX2hAV01bxbz0VLluXHZVne9RCKjs4rqNXRfhWA3QcspMVNr5Tz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pbfWYsbXEUuBvluYTWHhGS+uqlk7QBVvMtznhVB9f3LONNZFX3OTjiGG2MzyWBiC8MbV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1xA/T3F1IxRfSXagx4A8fMpUwfwSnhiwYRe8ZYxINPeR/d5iIwzLprOMOPtLg8hd2nx2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GGChC/djuJQMqHdX8QcRvK7Oz6jrMtC5Ll0czJRa04IaalKp0TMArICHJySyowcA6cen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4ZRkAUFGOLg60eF/mMWdLrHjzuB+nlZ7hvFYeltclBFncizv8yg2Kw377j4eAz1MbvuA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ndGELY8LaqFxharBLn0y6cAHy2eZ8VcjVo8eoTfG0u65GOrjlbcLjiWnjAJdX6Nwt9QH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8zEgSz0bqZ/MVSkJHjRNgUUvklKx3bHFeoafliNelk1NIq4AAxZ35nDYjhvYWDbhWMKy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OBf6iMgqvRjAegZ95bMajIn1HQLyZsI9NJG1HpNsUfDltxC2bTavJD7UjfqIaspnNk2e4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XyR13y1WtP5g1lXuAIXWTHa76NzD4p6E3PBthlaGa+JVC22Zq5Zvp9zos1vf8QwMBdHo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O29qqziXoD7lTjUjSYgyeqvVApnVm1juCobXheL1DZnVxHqaLOGdD33Kc7ALs8RDH6cv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tjKbSByf4hSe2eJqvNkWmSKoWjF5mmfMZhdr2zEHJyJZ7e4m0PTxP9TiCBPOri+duMRf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ER0VzGFZ6jqNSwVZi7V9LhjBebomFftFi8ryiAkYhilPfErDkxbMrCvjmJ6/HUerFA53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RHBMwA1XaCIDmoOY/cQoGokI7/wjBroMuAhrdIpgER/aWDNW+Jc3pQwOZVYuoh6vBomY6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zE04v7Ze1rRwQ00cTSnXk1MjCv5gBcFXME00/mWPU3nm0plnvZ1IfTUXCcYr1MTofmVq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vY5/if8AE2Q3f0Z3E3iUePMx1CjUouo9VQsc0J5s/wAEV3lfpzD4UQQ39AfupnjBtNpx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dI/1ctZY795P3nfLDx1MHYbSUGxnwYjIB8xm8PAFwFz6bi3bUfZLy6/WmPzJ6ZRLgot+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HECVgDxfkwYl6bI+mVWwbhOEUFBiQ2TiUkF5Knee48t0SokB2WvKXZMafk+8r/pa6NwM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TK02Xpr6Kv3J5MIim7uJFMnPzCqTqBGxcbjovCEpJlA34aiEeXUWn5Iqs86h8yfcbFpz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i2X3Qv7yIKN2ATWLXbM4YS7wmHmb7aqIFzvdgg59TFHQXNms2R4l+6T2hlZ9iAU0Zcod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z4lPH35iC3EwQwBmLl7P1x9RjqH14h9DUdfTCazl+leZagiUejll1HZnhCAjY7NyDuy8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ZH8f6lJE82vmXZkt9nmI2oVR7fmGLbYbz5lCilcOvmBnCimTXiI5rwHyngIhq/MNthN1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zIDQqsMY6eWj/hFm33XUtsYeocaNbeh4jZsz4iN5KytTqWdcA4fiXW6HQr1FG4NuqlQ0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D46mUKDgXLVhjycTF9AUvEFZnpwG/SaIICwcjPEx5oBYWr1oyi9XN+hcjjTErPa25tqx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4Hxj+JYmu+4dX2XK4J8KmGXqhVQdKxzML9Q877t2cRwjMm2G/MvurJNv5JZ2IOrlXrPx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nBDxWqXuHuXdxlnSL+epZPqaD4M8cSz7C2FYW00stJuJqdvN4jKplDCnHyfxNfjXkO6+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jfgef4mwjhFuTPf9S4gVgrZRm4VVjhUreG/eGFpEsvPC/aVQMdTTGOOrj5gCvIzitwhS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uGOUrIPGIptMaMHeUDW1qFR2ocmiCmzXEXeBWaeYNfALUbWcS7VM0wog7eR/oc81ACay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gw5n74hIhI+S9t/8yzg+WwD7t/eGZQGgq827+I+nruY/aYDul132ge5sUQWi1bdxAmzA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tsVUPug/YuOGkJ2HL8NRM1dXLofDiIBWVpkv6lY4XprrcPM3kGjJiXAuo0eD8c/ebijV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vquYBYhKLi+WB1ChNpj+oLz2yUjrdXxHixyDIs8inUBqENj6GZN7dyu3/e5QoEKYBs/E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HMOgepsUJr11Vt/FRqtXvpW7avjFy1o+fhLhymQCN013KECR8lCM+GagVEjnlAD0OFwM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uwiW2+pXdoAW66Q0xDL0isgddfaEqANJRfaWOWRop5YoCvAxPUwDmDce4aMoLPgxEysG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SpyFjfdwRhjA1A6DxaPcaW5rvxAbsmfN+ayzKLO33liblOkUWndkywX8A5ee4ZqquYUkv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Rx7jYDLelv2lQHovaAsbrVaRy2W7qX0w7lMlFgtfuX9rigsQ82yxp27vp+IzmSRfyRKT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6IvzKlUcwbzemVQEv7cEo44wrNSojBlHEO81t5XCjFCigV3AgFMCvyl36DI3ff1JyZ8C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+nX5jt9iT7kMtXVNf4luxHHGJ+OztHxo6ZiNGwZT3MqNnuNL0KiVovSTU+q+Ii0I8xLV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SzAZdD+0ywoG75h9F5hmR6xVWiMABzmGFl6G7mEdbxLaoEMLWeHmPtoYMaq4xxFYM3VT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JjhbzxNK4VOZoin7ylEoojoBog9aTpBVAbZ7AzGD0GYeCYSGahlH7ywFin8zOwXoupaZ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G3uOrLOgWDJFPtKFHZeV5mYlqBmmXM+Aj3HPUv5v3qXeb0lrKXTx4h3qlorKp10Q9YtZ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oq9J4HL8QOahXIMlHD1GrUDKA/ugRI6xXvxNZ28HcrXXfPMXnauBlBXqB2zM6G/z+oG1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XvqfZiVuJB6kVG5vv/zLSU5N9Sz8lHVs0kz+24Q5B/kYFFS1+YDhj7llYFmIFVfJj8v3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28bnIVT85gX6nGhytiKlVcL5IlT43Cauy2Ez6PjqDo3BTBo48w0dGTuOeIMKIipUjVs5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TBXB2xPlrkljoreJgqJBuuL/ADFTctnubZ5m30XSZ/G5am2nOIARuZVfbiMqOAdkLIyt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MyBv3LUaHco8Dupjem8sYMm1lEpVbAOiUBMMMy9C82xL8UyroUgWVA+1x68zpg6RFlVV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DizOJYV1Cii4Pcs9xxt2rpA4fYmXjr9wgY0MBJ4R/slwl/QYsPow+pH904JrLhGG2tAd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hmcDG8j5z+otg8KUwpAWB/qD5EeB1PI3c4Em87f5lM4TWHxvMvuiemIgQrxZFDuuczCX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LTxDLVHh4hxoB6ZcxrALXMhuBzUrVr1UeAFKzqpclm7BxGnSe+5nB4LqMQKceDE7pYp3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4zQ4LiaSwb+8aygPKN9dGMQAmTnDNzPABnR4hUwX1GmtjaYuYVQ1uXsh5F/J9NFuJcoVG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pzmUgJYudvZzBWAXDJqjgrd9Soi8lfML1+pS4wJNmq4X8sEHOMmD/gjKKFnNEwria5w4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wh7GzRtyuYGoQKJ5fWfvCCyIgp3x4VioIhUa0dRR1dwAJnYXyR59QB1k6lPXav4ip+F1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w4ga5aw1MkiUJtCy+0oSZvfWJr9mctMnz/MTWqEuuB9t11HmP7h3T/EetYiujpvzFA3K0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pTLGTtqC8dHjVwWK6lCMn3xGgmFruPHmaGd0+ZnHEsnuQK6FzFp1UAPeV2xivquxdvEK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BqqYN/iDDhlNVXConylui0955IpQTRkHl4l0UuWv3xNTy3C9iKo5pNGshcFnimm8f83O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S5KsCJNpLNgu1x6nGC4tTCgN9h1wmYVV0WvBzOdYLmXlZ8H69vfEJybdmKWxj/Uuwt0j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vxxUdJbSjf4QuGhdrUCoOirqr1vqfYrg7ha4QYDfwUcdagavSXHXKw6vMo6HFBUnjgjL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S3SHD9RgKHUVK3T8LE7cDDy14TTYR14b5Llc0jV/tlS4B3fKGWoaX8x2OlAivB3KDxZ0y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SsuysTe2z1cNnMi4x13BpbNjss+YKymMnUsnrw3J1A1twQ/0wYKZN/ZhEbjaXAMpEDlW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/hqLB6GLlvlaOAGytTPkWUv6LxXUAq+SsDNVzGIcArf+iLmNEY169wKbAxV2IwZRh0TI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enafthHsbTRgtFsuO2qhTXuXda6yzz8wkK5WC1igUrCvWFgczBuMqFSryy6uf6XIkr5e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6z3RaeLjofcNfaplgBWoQBNZDT+IFRFWAijpgqafjhia24e5TizQm6kKo5nBC0Lw/UaI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EUIRvGslPiBG0/czaCscQfL5XGsMnrcAY/1g6cXq44QPiBqI7aYZFpztMZ+XEz5X5inE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pOfjSBeU/wBdSUFmg+rTi4aI9G5ujwYhL8HXuZ475qBtN3iUjujaIsROJcVdItnS18Jm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eNBlRUtNDHLc2NeVGYKijt8Mos45SlnAFeiK3R1Udy1iKQYuiH4CABRsvbLaayCKhzeY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+JZoC6HYhqVgq5YDsgjVMQ7eCVPoqaZq45QG3t9Nr7Z9jU0o34IIFWIRBqIs3/C7noIl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CgAUMAcSljcQ3WV8sy0HqFuM3NpVeIAV9fhXg/cd+ZxcyzGE8EMIQ96ua0bvtISgi+E3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0ArrWanqcTGJVKlUuKriLNG81AOx95Y0JSvi+y/dSiF2ztRfxSi2rvTZNrr+8NGlkLV3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i/6lxlesHz/uJTE3wDzEAftjqwlqmpgd1sYfmDjpsKnL/UtjUoGUC1GooUoccy4JTVst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lWrNVatECtk/h58ymCyBfPUsWxNPETNMMUrZOhmZTjGV9h54ucZuMj0xIqrnMlBS+yvv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dRowo7dTC+0Vn+pfvo2Z6+ZhkBdQAC1rggACGtITFzQYjzd+UaLV3EwuroRaAuzbM4Qp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iMWIBXEGDtj0hyoZQ1yv6HR7J8O312YTsrI0evorly/oMuXLxGXOZcGbHuXB3HENdU66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Q1ygRkYDkeK0xKxYdlpFyzkKJl+Et+MK1dMFzKrRQ0+LiCG3aYTIC29Rqw2i+WICmXgu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UJI6QdvMuUOnK+mLTcYrqsx3XhBbojCxMHGYqtILugGWTDlhdjNxMKuM+FTcD5jMFjL8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AY+JY6dXuFixg8PbK5MhT5nMOQ8e4pFlFWdSuqU+WOKj7v26lgwvR5JwV6VCpR4MMOQq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n3L0oWl/83FlCQip4iTOnglrTjBrgZWWLdDoGMVTq0/BCnVI2A5e18dTIfjRvo9xMv8A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C07mg+lLriS6DXslYtOTKtepian6A+H3NkvovwJ+GWBuBGT15MbsibFW+aJd6VVV9+oe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ZMPcpbwucNsJqVNz0yp9zMsCjk4V8IHMLFajmMdviZSSjlPZxOS2fSeK2RLBZmK7p4uO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nhPctlDUQ3wEGzuAaUxd+4NfAX8CY8dC35PmAINxbIHCPm8niBOv2iJinYynSpwr+V1M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GbBwoKfXJDSrzgnI+oU5vKWWzYEFnRLpV8J7WY7XD8i2OoN1SNYn/fMSonWvl7lBFzA4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cCiAhhnAhAZ2uzLTeNFvwcwZkQdt18YWDhdGWjxLpPq734enmLG8O048Mu03ovwEVfuJ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hLC/LqLDSVSdMpghF5QUimm3mNAGd0QMOjk8NIKEpaJN31tgCuClOhRmafGlZXivIx+Y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in9S9ZZGOYcssxzHwEdnxFiurr7lYUbBkJnLceElBDXKZ9RK7dY37zKOO8WeVhEb/FX4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5hIBBpxBm5FyxnmFQAYwwwxNqWNEnUMmhjOpXCyK49i9RW6lXFXfUJWqsIr4gBdcs+0O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kMUS6YAMPBcD5DaFL4iDosG/6mSsJyDjPMQDht1L1LjbddaTOmBLbU43C8dUrw7b+ahX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zRXJYCFKTnzDqkUufB5jysYWtrfEZUDB5oi3uMDseIjKJoWoEWXZBUy5k6OpSKdwZAS3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ksIwKkTbttPqYmfd6SZB/lAj5jCmORTsYVuset/cUGlb4vMMuv7QCKcyan3/AIiF5+3S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0n6VLxK2Vq+Ll06ltnCCBCnhdS8w2NS7lq/Ay3dJ0dT/ALVzRYf4Q8kg6PczSF9wh/FM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ltlN9Eu4Ha7hDVX+zBWxPQxpbhaOE+cSlBTrBlMbo6GvMHUNQa9zTvDnCbgjyS1kO3J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wi/ubZbLlNtZhoXOn8zCE3LC+lHVgZSAnUcsNOYTCcAzLoUouHEHui8m8nRCEF+wkphF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GZHmBrD5iBhGHzH82pXERylawAV6lT6+9e4ed5wlKXNiF5iOCBTeYRzD5TJCAmirxuXT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Ydz7StB2DMZTI1UqhWJjhAULKdQT0Z9mz+Zf0V3+IKrCwfUC+LLYloLKv2xUofHfuWH4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d/mCeYgbf+EzOUbdAOlhEXQPGYnbhRBliO45kabX+JtDH6pwCbGEHNceMQqEHMDxgJgM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BxlPcIDyl4IglkRKeQasbikSL9AAne6A6PhE1ftf4mOgtnBrmuHqNY+JJcteIdEXm1qH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1eNRAzImRuaoBwka8cuIMMJRHMLY4o/tLmFVfL9EI1V7Dy31EIlra8RU24o9alAuo9B8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HwcSpa+pZkHE3EnRGgupi+KbjUVsfEBTWvFkHMAPzcZI/eeV1NCBgeYwOuAQo4smcQqt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0GNjkmlwX/PiBJcYcQGvCLpMh3JRzK05ujMq5H4MVDDz1Aqo4Zqz4JeWy4jRLC0cR0+E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/wADr6l+iij2SLaxxWZDHCtUo6LdeYIixku/aZvLBUI/3Ab6qouyl+pkh0foIi6UA/8A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76hkLLzrK1NCAtnZd0vcbLg5il+SIsow8RHRVtn8Ec8uRqo2oksZQ1f2syzrdTuPNy4N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HD3meKg38v8Aco0sl05g2Qi6yxKq3ZQQp1LrQj2VnTU8CC/KOGc2At/3zMBTfMyCeTUx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qyU2dQcpyqLi4rxLKqbtqZrr8U45J/GIy34hEAiNmWy9EDdKSCoP8B95TPQOhovZLpgp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OtuyfqUF1KoE/C+Yb0BZ1yeWIaXrDgU56jrrjMCwcsuoaSTwQ1RslMiWz5Sib95r7Ryt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8ALNP6BM+VuzY9niPfnDJOfiGFCCDyRurdcUduCWb3qiV1fh5gI3k3fi3ziUpjuYLkzs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fk6iIpBJzy85YOoAVhZxyuYFDKP5TVGU5OmHqAdIyMPx3xFD7rdJkhduKRjjR3UBmWc8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wYCMrRf4gSFFgsiY72edOZltVBOmfzMzSknB68eJf2GrmuZitvC8+abY4cgkN3C9EwUX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MpdeX8S1WtJgtS0neINSGi0HzHCgpF48+JprZoeVrb4iJp5LeJhc5wBbrvMzJtXAPR4Y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t6kBOCVizIw3/wAQnBwV0/cfG1TvDQeyEmI8geuMMwP7Hcu7HFuISk1iz4i5hKEo6Tr1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6f7lxYRBej+h94bySMmLv+5k7KxGerWZeq5XW38BjcKGTsz7cXLBAY3YaXvUMp0CyYz8y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zcvPdRe6AU+82MIJg7ZBnB5g/wCwRqpiow5cuYOvkYXNpQVLZrjECodC5WWNNrwcS+Xz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HpHSbR0T8o7gGnhXxLlS2bD4jDeV0KZSaaHqFonbNMNOKULWnS9y4NLxLrqUT5ravT7s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mXvBnQwbgaLX2hKWJNMa94looItsyD+7y6wfMOLPAhPZ+JmXroPbwzE9/PHiHrGoZ3VD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HqEUqdWxaUszXcsGdo1PhqKcMCx0HUrTsv8AmXFI7ZGElFhLewMtV+ATnBQBjAlMBW+o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bwtL+ZXIPU9pznJLj2fqVKVYlqZmnfioyB46O4CAJsb17hXEI0eYCwvFwBYmbS6y91Hk6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mYXI46hSHeWB2rdqqUdjitTCFRwl/mVb1wfxMNWe049cHgTAMXgP4jpZ08bRtb5umDRZ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DQC+JZN0dYiM7ut3LXD4AuDik5FgJy5AuYo+GDKMTBaV/uawPNrUpynQjB9xMH+pjsNF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G/iZ3We08Qi4HEHmYMwVLh8S4v8A2SVcWTEDwyt/BKZKuDCEYrS+5UdOU5Y+WNi8EvTq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Hy+0oI0cD5J0C6uskKG44w+MQZKT92ZmmbToC7gYFwGcPpnuYcfeX9y+rSj8SgedV7jc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Ms+8L1XzHx9F+7crgRXf3S1Yjx/+ICUOBnWZXbefiyW2fLCAuCDHJ2/AZgyn/wAp6jfc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QQ+bQTIKk57hkbftZT0NvuEawZPEt9fJBsin+gwwkzHY2Sy49ZgouLmtf9xPHAL9Gnua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auNLjzMJonumiKcp0IEuJccR5JVcBncS44OAevcoFoWbjuXfDv6iLefRLipIzQmG3ANn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yidpfFJJeqx/MvXbfmYzRxCjQyq5k53OJfowCEEK5z1HZe5p0bxifM6zDSQmAuPbP/B2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grU68R2gHGkJ2CZhWXcy4bFP3LKFRLUjyQK+gHmPyjdVc0PiLEQqmV1HlphAyJpbF7np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yFAu2D7zGviBpZCOFy+eIf5LnH0uINaVoTuZM93PiYjxcgwRb6w/K6gVzKAqdQbcjNW2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BmYWUdEC522YteM/cU3nlhS9QdEy+I8SE1apYl/aKW1DNNWylJcKMBEJbaCijUxCmhz8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UDoV0cktINOPbqfkXRKBRfHEBnLdt5JfktEKmH7Q1FxLNBd9Q+RBR2dymhWZwX3UEJiG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SpwPJGn4hY8eu16o83HaOit4IqbsxE7I0awDPk8RmS0cVmMMgtlw+e4/fgZRbZTyhUV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YxVgrWZc57ryuVrM56guqyv7wtIbDtr3HkUsjbn4h2w23PF6juFNpzbp2Wou1BDQQN+R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Un4GpTWeS1qm3ysrEQsbdixiLKO+iiXBAquiLaC8NvOajFmonT+3uBN2dHC8nMdLuSm6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F18wY0sEH3zHWLq9mRDdA6QHSOk55j54iWm6OHzEiBamaU9xSk6awtB0NYruGEm75DQ4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74xKhURliDiu4ENKMCkP6gkUcfxI5674TnzPJJdr1PG9BQQNgcSlQ32huFiWFaaHBzLI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g/k/yhAjepUfP8xpi0GdHE22/nYeJtxmRFdMBVCvTPOc8RQCBc/Ux+oaINnR+nGNwIUW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ituV5quJd/8AvgS6dQqL8Qc2+uorx5gIQWZ+J4l6RQCpXO8w0Y1G3ugRlvCfTpTCtYEl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ZfiV11R/dmsEqAnLUe4AnYqf61UoKE2ysOpQdLdIs7vEuA2uNb36lfXapp5ZkBRTW8+R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iUXWVtV0H+og5guL8i3WeZqrWxjo0/6itDi2XR8xW2RSZuWhyPm5XhRkf+cxPZdpUyaz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hDZNBsl3OreJRS2bD1cyiYxx7fMfQu4Hk+ZnOldj3Nhjta/EPVs+hf1BbYP4uUgWjDUx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bCUBzfJF+DTllih5GsIl9IXripmf4HiOmLrNnrbJeWFey1A+YIWLUGynPuHLvUT1aPLd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MxLmIrsZTXYeaojFrpcRumJbCNyzOddTNRZY0PBCthhV+7+ZlMQcROSpOYFkNIua/hCN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ReYu6heVUHt1XGqZSpYIjYya1Y27eo7p/wBg9x8V7ageiWQ8MiGXzq1AxHOg+RLbBtju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AQ9ofRZrqC4GUXfeqcfaVJo4aP3MkvGnFcGdjkuIuL1mcQqGwj7JiQd9x5mwjBp43Ua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yDEar5Ex9owRt1wSzpIz03zmYWr9vcBbDQm+r2BZUELRc4lzVet8xVSEaOZa7s2tBigd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rbO57LBzFAblFwS2pyVjGp+5NELofsmSsE4XeOycW4I+7n+UyQQxcbmg2uJVD3tK58EF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S7lVsdjHTHzL4QL9Swi2NsSla4Lba8TCsf8AlOU6fqUAaCiC8CVcX8vmDtjh+N/iU2+C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XUAfa9yjvkdv+pm1BPAfRXqTDhudoA9OPxHKOFqfGrZWjtHaMrxg/oPv+pkW2421aNh7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MB1n+DB2lH7fqUJ2UgSrkVyQhSgB/MFnP9Utc1GuL+SOBsp+0qPomQ5qdL/cEd7AT6My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nqZBs045/wCzEC8MmMP3F27HnErDoHZDrk+wlgBovSWaPzwS6e4og8ruOqjPe1ocspUO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BXPBh/KU3z0KwwGty08MzwDobXh8iU+HWf51KZAwoqpYw4I8ExgNVWwiHM4Eu58xXp2z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8RrqJ235TO02VSlMSxUZvMLFK4f2iVdZzM0Da3UtysLSz3yzQcOZYzEqxMHD1HpT5Zkl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+y+T4j7pZF1OJWMJKGzQF5Ehg26LzBRby9QvH6lEV2O3xDzaMiQjK5lGY2DRL4umhlXg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MtCBZb6itLHawVICHKKFZlSu5gR+UPvB1ZNXP4l1nq/+EMxZVCP3Kbjct5ODxLEP6l9C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YY0VP1g0ewXy/aL/AGQReqpsUsYGgpaP3Ret/mOfkniASISxCv3+UrHmfDRkVF3/AOEt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lyfZYFhgbcHpjM+WJdEBENdQSsbxgQXCDFOTzFYoD8ELWCwClHsVFzRD5fvNRGsUimhB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wTFEqJ83dSnf+jqbQ6s1ANZyjnWyPZ43H3hXUSlQ1tPMxnFr3KF3X7YOVj/zMCkuj+2X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2Hj1HwJtKDEqKUZ8wmBe3iryxNcWpVtbqb5Q9BHjy2U+6HMGhe75ruVkvJTV3AWzUlWr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IFN9IVvKZrnonO3s48ThIFsmHTx3HaNHOz69TsSBywvfG9fMFh9cPlGW9StUcv6TAdOh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CsMB6A03MV3EMGxzpqvaIAJuhk85gGVDcfwgIaBzUrnph1i2waH4PPMr3lQstje6dwd8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5mIzlDpZ2dgwMAYcF3XmoHkNtgzw8yn1YVWzs9wNbR5p58HmPe4OFilA3/LZd2ssWe7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Tf8AMs2DhfDDM4aZEcaeoYi3wPT1FUOmo3L/ALlgGUO+DbEq7MGbz8D1DOIRWPZMVc7v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TM0UnJ+R7jTFSNj5SlNBb4Z8JZWL3V6mwirzA/cKNIaKmBd8uEynyuPdhkVtZ6ZdCLy7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uZQ2aChTuMisDWptK6iPyaFUL729oLmU/QVMJOU2Nu+2UUcpMFAfxKN/FNI4qsEGkmrlC8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z+jmj8R6ND9oa8ip/wBnUQOajr9pnwbS7e/2zKwvhrkL91fzBgbbFTqAOn+3l341CJsF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6BZb89QR12BHuQ51X8TMQiOR4eo16FsHN+Zbo3zEYWnTs+ogRPHXmWuXkvA+JboVvEOy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avPuJ002mx2KOez7zH2VaUpv8xV2dA55gbfMbJryiUyq3fR/KOiM+B8Sodyw2OS+szIm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UsvJjjepdmGsQlUrjKqM0cS7X3IWchi81Fc/sIWTS+0ysGyKaDSkcH4gMVBg9PyhawXw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RLTdkM21O8ExkfcMQuk9mv8AyJUvypUfaC5/l+0c2czUWTMHTeDo+HMozUPn4+IDOR+t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/oHsV9BqcgUlRqWLNChdz/QnfDFMh7FlsQn3KU6QMrBVm7KJ0TCBQP8AKGVoHkqHWS+5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bNhj/jEPdW8Mb7JzUBY4btgUBSVlCV+uI5UHYyS6jKsLtiWG8CY4vhC5VeSNXLeq7MfY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mjOK9RMs7dpYuKqODmXdyggfhBYUp7gK6v3dEtCEsplfzEqbeM24mEeSFcGSr8yrHTBA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u8ZZRX4uZ7NyvLCKwxzxBmGS+I+iopE7FBHL2TGeIMXdZLVitHyhHlJEVFXBA4Mz1nio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ft1GE2txZCwwjmEW8II+sPesqnMp6latYcM1CGX/AB0/iYxxXNMNh4mbZW9+JfF2Hrj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vsnyZmI/6/cqc8VucIMswv0+1BDmoBILsTh91MW7dyXWDAQ8CZ7cR/8AaJLLOogcMbsR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kYpcEfAX7meBU8nxCGStl/5ctiye6k9uT3CsTaLhJk9ESbD1CNfnyx94mRRqlFW/s1Cm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x5VzG/EpDvMYf7JwecMvsXpXDwzMnL2uuCO5G201NkDtGX5jBwIBXnhZecSf3JZM3FkP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lMC8dSimRV2JFbq5F3RH0ewlzC3HK3Kbsc8oULLnVEJpZatFvUqUhwThZeIt0Mq6ggND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4g2LQeYgws6hpQxh+ISM1CXhWSx5hma0R+0sJlUsgXZCZkMb4uvsf3KFVmK+DUY3ymK4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AF4GrJd2Q4Wti6WAK1qs4BdX3LYDxP03B5UBsqrSNYix2BxmVdrIsagXS2+f875gG30F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MPshx1HNwZaFX3XUFsppRfCFrXApoBm3uC7FwHXviCisHgZ8LAnVg29xjhgq8xIyyufz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KLuL2U4Zrq3BOY8z2QUo/mXNcVJ8+YxEeDdRKiPg9vTAIkzRdHx/UAVcLVT5MyzF8Df4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mlxGm4grTKbaKvGoeaSOSlxiXMFilRSsC9ISzUijETu12L+IqWGOvwktrK46DAUsBYLq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FXpit7qcGY5uoNk3W8H6TrbqMxrb7B4nNgYBbBW4aWDzCwcwvY3KEGxM097QEnN/zqVS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jVcV5nYk6DGaVQH/AIZnL7Hz7iWeilezAFhcjXuBheorH/yYajkcQ3NdZCx7rzPRz23F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I8Q+rumcCnf4jvzXRg2ttvLnxCg76W7T2SqPBY08xYBGcmnx9otdTzboeiJqQ5Vy6m5z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k2tD/mXqaqeLFFfeYpQ1Z3gmIlIRZQ35jaPo5FHJlAWOmk6fEEkAi/t3nbuZivOK+gmn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l5SATV65bnDePY77hjOEWt8YIL3GaNo5zsXaeZxVseCIYOCE0x8MVkFbMvvFjYF2MvXi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CgcBw54dXOe5gqr8/EbfAwYb1ZCyxArht1+YFOnjjhjuMY3l7f4mdsLumSaDDZAsQgLL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LRggv5QAunpsqxnhfcIpQZt+D6JdK6/vytcANEsWAX5rB94LJYZq8vUETA4z4hjQWWDe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TuMiS8F2sPbJqKFuB6sfA/cBsqVljig/xMTIVjlk8KY3e8Raft8S/qcgCxnt6mPDS5v5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zRyRwXVzofUxAytQVfpj8xm8tOnV5mQxdl8sag2oQgVXnJA87qi1gBzVmYjwXZPO7ZgQ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ipnnyv76mKqv3YWXNl8zThwBlqWJNBvejiGojwopbXUddvzY5uc+wVFU9jwZSqgd/wDo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6ZcOgElOQPMAUNRwdvcMCNQoaq4xdUIJccI4HcyEq+JOD1FLm9nKqO5NerzAmgK5QuIa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SF0p6fEDF3BbniNAwBY7zMVS/CUZor3mJcc4uz7pnN0TYC9XOoquWaYB6jHItysab8U3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5mJnlH7YT7h3w3Fd5dW1g7riC9xwa2LzL3jzr4SKWOVakBvMeh+OV2bXpXC+4nP0P+Ur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cXK4NDtqPaTlu4KP+TxLOgd2umYCFdFDErWLKk1L7h/ZHMvgZTxqJmz4QboR2cx2geo3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P8zmxXq/cwNvVWl9RmUJw1meX66ZkrfADBzsLw/zGM1JyNRXDwEjQB6PzjQsnQhNF9g/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F8QxlqXV4dmAo9rji4QDFEbgWGKzEnVHnDHu8WeEFGF0u0kfUw+5b/dgDFUoTtak9RbH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WPxFaDgLVEtw/hQ+7B1HDdzR1uTmXUFJK5D3K5koZYFNh+EZPjtrkjLduI1QQHMDiyjg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/wAS9/kTqIQZZLcT34gfiJRkr5mfGI4al9jCr/cnX6gLJbakzW6PiXroj40iMAoY9Szl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RNM8xsyTfugMM6jZsN/kiVSmh+cMYB5BYAStzDWb9xMDSdTlvP3RbJymd4rGVm5f/DT1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hP7PmBmYYwEarJSSiiMqeAeZkKG3q+0BCm6a8KilF21hYRIqurY4/wCalRDYUFpfxHUA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0dwh8U4+Ylxoug+zhjE2HZ/oqULLe0v6qNXciagVxCGey8R1UKcoKe73E5sL8q4jDMx5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+IZDVTOIkNrsPvFXuFVCl1UFAblTUwB1KvHMwOW4l/Amq6yrstpGWKKqQMGl1y+WWSrG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4vMtnaqNC3IRBB6CPFvJNqEC9l4gHVujHxGyS+aOR+YCv/rn9xipliYFtN/pKxcrIu5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yGIpEfHbdD94hauJdpA9gThwXL/DV3mOW/v/AJccujAsT7QmQdKT5al/N027lUjzCPm7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y4NzDzMVU6tglxnpgPUuUq8Edvc3kl1Wj2suE3i+NSlWDt4fUvrJbnftTAWYChOHuWAq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5GsxYtC/EVIDew9nuKWXSbXwRN8gHODmCXZABFVuQDZ6wtcXjLfmEBD1xg/MxeQDRE2kM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HmNa4HJzHOBYXUGBU0GL9zxj7c++vEVQLVDWPHcwTaVbp3X8sytUWzX3gCCbyuH8JbHK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cOxdPn+5YBNxt5dzLe2cA3Cv0wbH8ESvLHiuvUo5XV0HOLjRMbpVNeY3RcAmImQ1WjZ1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X4gGkEBkrFqhpp4tuZDQoNlhELkCP2QfpjdsE0+tkRoowJqBBxdAzB7f1ZU+0EwHUKHL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NlO+SoDTqoTlQAIcNNFXqI1ngLv75Sloq0PfuUJqUhAapxM0rAGlKw8EFkgsD6JTLgGU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D7zeLwHecL5nCSJ8NX7h5Uyp348xH6Wt1lfDMYlh7A14i1k1rN3nmW/rBTRweISgIrV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3PmNKDGia+ZbsMEd0eJS8pkZnUUcdyinr0ZmWxU87dRQs0rVlljh1mK1cr3EJoMeL6lh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03yZQkJZnlZ31KgUxquS91UsfMH5IE9mRWj3K+0wA2vN8mIS3s9ojMqvT7iYax+oYg6EX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8TExMWZeTGYB6Fj5ZQRVY4ssNNF0IHRLw0lUW3wShUtjeemtQ0uAi+ZWKlUapLzql+4S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ZeVWFrHj1C0k2kZJ9psqvm6lUn+5Y1MqBDS13R+o25lA+W9StO0qtnJL3krIFWbiAHYsm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eyJpyCzW8X59Q/gNVdUeZh2SApACdDlyF7h7pbD/ANPEc2bMP3/qPmmjhst9R8d2C3OC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rzE3CaPFDuJsJYFEcD6boDfTWYrOhD8n7ER8BRG07riPbLvvMUlMzTnERn4oz4QaGB2c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qADzZIq/VtwWPbI/mENnjNL94bYfaYJtrL65j15FC2PccOo2XJcdyHkeHuN9XLqIA01f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ce5fnWe994tZpX+I646Ix+E9DuDMMBa0rHctN4IC/mXQDkXt9wxwMSnkvZNxglq9qlY6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ZxctX7XZMD3slp4A3LwIYVDNLbeYm3pOYx3ND/AFgsEOGONiqmRxPNQdYdkvrK6vibXA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MuLz8w54RUf9yDUHUpwgQx9yTA7cGJ3xe42CDhUftDmDZWaxCL6jKNahRoKmVicN4iXI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3CjD+yBSmJj1ngMP00w33GD7DeN9qjFkuEoMRK4/08S+5ChBeoxrk3Q/mDW0yDH3eFrl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gYXRpXqepqF621yIOKWtywB3OcxAsuDc8Eh8ku1ZQZ6hzqbsxpxBZbc54mkZRhAWoRkk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VyHIn4IOiDKuIwdArlDueEGJFceXj7EFldEA/wD7zY6XpMAOQr6I5VK8ZY8My2fK5/X7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YsAZmhus2TNm4FDUIRgQCUJWW589flOSGiXGeEg5uwng5+iWBpPxGWBgPFzF1iVUBWre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KW6jE7S/mWsrIlznaxHKbNTkOZ+JtCc02eH9yyBM/QO/mYRio/73POlTD7QLCtn4TxVQ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kw4K/VR73Z05wy3P7geJW3U4/wCWHhpXYOjr3LSDHb0H4g7V9yJnDQO540m/rOZcKtXa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BDrxOmMLxG4fczQ+a4nmCHANSzNBPWO4sq6EzRLgtONwgeF5JZ+5Qw0PC5ekc1HtbOUF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THphOdTKE3Nb/G5TxD0Zj0/ZNBRfJP8A2CQ6aGi7CrCW25BBa/wOJgetQ2F7iO6MWu0Q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AnVjXzD5A1UuvLLjOI2ozExIdcSuWKcZPULmrn8P8w6KaNjcuVLMU7QCLr8YW+pUW6hl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d5iLex6htp5A3XxFXsPX/aBSe6j8RLQudGfzK5zKm/LjUV14lMvHcJQN5gPiYAgtYH2S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mgi5AHhZohiVucHuVBbT+KERtBvL4DxCvxKHQ2HbkstVII1Xl7iAruMDrpMxGPJruG82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D/uGEOKhTaFgeNP1H710kTNTGFai4ItFc+V8RbAAbeRrMWb5CdHKBiKaJPRePM52Jvby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L6lyZVmseUegwA6CWK0Y9Epu3XC/inXmDaQOT87iciTL7/qDWi5JSJujKGR5YMeN7RSo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OVSj6cxBhyBcrBK+FOxaWwv+Z7lCNG3Te5c/ZMKyN/r5mdog+j8J+otUS6osEdjAOhmA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CfiDl5ujZ9s0fNVlTZWG/IeY8ka6tnHmABUoNv7zEeNcn2SgACVxi/Ky6o8UPxGHRV04l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5My7BfaQdOopFUY6C/35hBVURNVv8SlxEWLB6uCdI5CY+M1BhJUVyXGyNk92tQjZ2rl4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FmfpEbN9+IKdG1kpuB26OVt4j8TQRg+0EN83vm/ZKcYN1bJVRhc0OBKxt6wWQEAvkXKw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BYuVns/65nBG2P2+blJROKF2SWdiZ5VTizhO4v3H1CCvV8j79zxkcrpvvmWAhy6lv9VI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WRHV/SVjd0auFNUaBGr8sdZq3a24eVO8XjQf6huFvFrjO+Wbjw/MyHshqy6lYQGLsBGB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mYA8zIriXi+uJooHg36hCsmHh/cFWWT85QbTW7cRCs7mBWKecx4Qu2s8EpVNE+CCd33k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H7Z7l6LWaruU/tNK8eYwjYcKbDqoks55f7TFReo+5yLI7J/MQceC1pLfWlR8XiLqLUGn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8zumhqqfmYGKm+AwQxjjBDsj+BiOF4vi4aKCd6erO4PhqL1UQ4wA39kvlthfMrK228ym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H0QwDLGNNrFzK3PLnJnX8Opcy16ILCtpTc4FGlPAOBqbSkolvwZROXQhycG/tGvSViCz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kA0EsLNGYndSGKbwqNvaBPCWykCq7p1ECE5R+4IQ0Fr4jTcVoPmVuHasQpWKuAeY4rrT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RNwJwIy1eERUjm+0yr5F9+YS90OpVFZJzLvThCMQRpyqJ5LI4IqC8Rp9TC8oSvzFAUu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iUdNTYum2blTXk1MJA/WEsbQ5vUON6uIubV71DZVNJD0iQYufA+8a9Eb5uL+NlRUVwxX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bZXYWKqXleSWKeuXnA2tXdwhLM9xdDOJh5HDiUsU8mScUotg+YwJRKC14Qrxow7NndUl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H4S7fDLmGPMjOBWjiVlZ7d3MiVtiPIeYDwDcyfJ4WwXgJjqPHXj2xD1zXTMa2m4pF5xl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uMqtaqGCaYRnK0fcF0feFMxMxpL1Nhi+hx+Idmg67jbdQOAgVNT9pvuZg9/qfJMKivim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ZeJfaLCtmO3Cz0yq+ivUNjqmOXbo9QFHTcWz5aPUY41iDZciVCm2FD5lBTXzm0N+6K1S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pfF5SJ2tQb2xCfAx8k6ZbP8AM6eAV6mCMMX3BarG/wBsRSyKDIXpuUUBckJ3XMQKgPdg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+oCZ18i1CKlRbRZDporOB8xYMk0ZfAlrVag0Hm2JnB9KuaQAUVpwwBvceoQKyXKyPmgi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9HqWgh2FPKylRq0sxIFMp8yofxCKJVKz9xIFyPBiql0E5oYlGZO8cQoWhwZVdJcKBEy3A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5VFJC/ETaAvzG5dNzcPvE7/xBK6eeWP4zc3cCAJeAmOdiE2Qr2lO6k5r/wBuB0VfZCoA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fnb/mVYQslSxWRXtBRjs5gQLe96lVxr7fExkZgS89YU3mJUngOIQQHu2MPWglT+DEv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oKvAjrulldemM6FlJ1mYIHjcHmbCnJ/L1MuJbDCHzCRwaxSdVGzwCpQhvMrfs79wu+NP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wntgz+5uLY0HRnUt3JZDr3Msi9x67mhwuSE6XzK13qLHYc1E9xqx5mJVGtZ7OmHcDbPl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CPmWKPGm7f49zmPp5tfqYAblJRAHbtmLI1oSWV9ovdxo28P7lvn1p/tLFpZPuIzz1tr0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DUEU85jOnV8PxuJkQU1BUdSrsfq7ZXX4feriW0tZIJw5mCkWV+gHuMywaXPZdDGi32D8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4t7ZWCHPRxb3LgSUEvdfOMz5s0Ts/mXhm3s55qZYFgr3PmMz69qv0feOaAtVTyxLk5XR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dw1rmUlZSFo5v+ZSOmo3hVyhZXdysrOYUh2KMOkNYP3MwdL25mU1oxgy5FQd0RlAHBO4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Kb2/bZJch3Is9uZlZlOxf1OpB5ZhUFjW/MoW9zFS8ISLiBqVlxr1W5k6LpRV5gx6u+50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9YOSJo33h/czSLYvbdXffiCCmIvPaYwpGsBXqEucdqHiWCpr4YccOS/v3A+RCq4bsr5M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6zKrB5g/sdWQQJ2zl7Lib4TY8U78+4g51KqhfM0gwv8AHqDmU5ZfLoY64gNmIfnELTcj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YPD+0AyKS6WvmaDJHPVtD6uYinLkjApx8Xn3E5cSWVaXU6uElENMBqkDBtT9hApFGFW+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krBJcYsQpWTQc1LVgpWK/wDYgNWzhNNY1Yp+8JkuqXHzHbteP5cS1DpkhDFlzBt0QZHd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GDlH1wND0/MSd4tqHgFFleyIO8tJKgy9EySC9fv3CF/3b+40bf2I7KPFfqQELOMz4XBD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Gvs0XFVe5G17hjEri8PS4KmKbKnxAMgwXUPf1PiULUoZTeHTLtXBh3uDXqWIWjJANRe3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TkvBy7hsJpH8QiuGOXhF2camxDfhMwqJ1DvWCONasTNeZkvQdwNQBd7xLQmSuhMn1MTb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YmJ3c0/OIKZ1iIWWVZ9zwRJfwGN6IiLDnjbrS9jgj8ZdCkP3DuVKtaJXaLmpem2WC1SF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+ZvhWm3xsudCOV+u56Slt+ZimlY3cIR70G+IWz4a+ZvVcPLxGBhpjbCAHf8AgxS3Y2dk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+b5oqHNuTBoaoHNpU5GpwW8hzE4JfLLax2xJcxDOWJUDBwPPqeRmpz9mBgzRNXzHDLAm3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9tfAhpVM0VfuAtVwGZCpwuY8XP6TIFx1DpSrzqX8PicK17vUxqrs5gJhfPUKrbMoF4UI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tS8q/E6rb0uZUHEzDRgN8xvXgbaleskwoMZIc03C4dAtzUVl5RczHnD9kBQbzEMZjvO9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Ca8HO5kReL7RGgSmGodZWBC49AOWflFuJQPBmdaK/wC/eEvys+YhKP8AmX0liaofDf8A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tHb3MUNJGUchb2QjwMoaXLqZMfT/AH+oR32wbcnEQVrt7i3fT4UxFt83/WNGBbyS3l/M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lY3wB7SglkGVHCbjvE29x79u4ZRyyvmYYMTb+0BpD7LnwiOs3Ky+9mP7ZHnttnyHFaDR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f8IWgHFNytm0ZF1OooRx39M/1LosoaqzrxF76EL7ObhJYHOuO9u5d10c6+0aeA2t+pcF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8zB5xtZG/kjfUpTb4zEjAh56PcQasKmz+XEr5vuFAZcefsj1BdItTHWKuqIyS1e8HcQM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2Yzw4cmHnjoDpCvD5NTJ7JrfxL/wpTcZ5AKgYktrVm+fMb0DZbohEHZZWZrNXV8ILTBz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lnkFkZEFaK/bcK2wYeDKyy18nqPFsw6sahuOR8j/AEyytBd+YtoMd3FhmZsUEHI1+kxm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Tau+iKPBuz+5ESckL3Knca5z4jcyaz7HufHMec5mojRGD0PMYilC2/ImzkdHMUb0EbkF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UKauQzbc62f+Q7TJugm/+8TWCAVZWaOLcZaOIbk61p+ymN2dldPPbAZpppi+/UsDgr6I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Cxtut4Xglzx02hywGXBfISpU8ldeYItlgHb7ISqODcfzLtzwPyaKd0VpZfAMFKcKn7CX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Evl7EcvBAKunWO66irBUwhdcH3LQ4P8AQs/EuqhpYdGKjCdxSoeA1KGVsrzHZkBX7xmy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iVaA2XOw4hypneWevtlqNMa7/wBz+Iq1UNjBt6LYqwmyXZopuJayMG1ruLFVra38JQoC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pQUM2bUJkVBqns/mPTtv5fyg3LmrEcX5hOrNGsdl3klsH3qsrrvibIigldpUMXe7CBu9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xWPIofd5ivpJljE3UNfRwLfURaO+X0TZ2sWVm9Q3QG5fKevawBkeiLLKnBxHo+ZZYSiH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3H5iWkfFxrLEDFhxcxryeUXI7yx8CY6IHJUAkMwEklptx17l42mKqfaVwbWa3nrbEOYM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rQ0i7XgYLk0oso/plKaufN6+Yx54NB8xLBmTM3CDnNY1uZCttsIHiWajdHLOV3LjUCxB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7eIwiczcWvN8y6JcBViV6Hur8x71NXSuIf6iiMnl7YCR2KBbfVH3hrtOGHJuXSx4hBAK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tWir3UFdZDolWFsVt9+4EPzRaMPeYgCmxLmoavluV5yXqM1UXncIQy8jKdz5X9oB9iWv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OFMKRjnLzhX5jG0nEfwS5O3UT3zGrtkfzOj+Es+CZ1rWUpLZALC8glVz2C3eOYgsAoK+2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Uz+5/UF0zkWDNAF/xmPd92x9oMFHWLT5YftblHkvtGGlfcwrt1GVW1pBR8yqZl1fMNKi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iXK2Riu1IdQ5qKpmiLd2/uMfqJ1jEnh5hl2a071HdWz9mUzBqr2zFFbA2vKOhhPKuaIP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LChy8AIVHsyu9lmKeD3KglXTjqMIBSJn/wAmCk7UB8zDh46sESizmNa2lT52y6rjteVH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FQUUFjxFTiNn7tJepu1u/Rj1vS/jOI3Ow9B14mSilWZJiEQNJPJkY7yifhsyRZS/dSwo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5QTx0yvXuHOvvGeKd4OKB017qG4a8zfqudEzfhiAujiMEYZh2Doxl5dWxHfBdVSfMBmO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/MA0vIN0QSRmL/TNEN7/ALmKoQ6GHyyIWl4G+FIxL4JUxyU6IW5f+YjU1cB+pTLPoMfm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yZmQoo0PMs2NNg5jwNvlnRcC6nOA0GomZachLPexQuAmmFOTEPvgczM4OUvec4qcJVus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tOgR6IVxlQ8sFQxfmXGC9mHiQ8pn7kaDzFTEtLfqHrfPmBgW1RMgFMqZnhBSUtjBLYta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6iLSbPbO9dv6lTfm17iO4qtQZamab/C7fvDq7iFxb8zh71BcVwfWZ8V/xY6gjkRWMT3q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446mBHGn1H6HCIk4/I5gSGHT2SxVQXMV/Q563xNfn9R5MkvzooXEdPPCV1eL96/L9zsA/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zs8BAHvKAyMyZBOETp4f+yhPmhHFzfLLFh4Jo7li/BoncniHN45vggG/QRXhTkNdtTph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NgwVGN3a0l7WuSHovP8AzKiPHZtsrZ0RYygAmfEz5uQ574iXi6FWr4I8vj4H74AyIhH2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ILRLy4WBLNT21z3G6MJWy/MttPHB8ynKX5+JkiL0dGCXbG2tcRHlMBdpLKjTa/gNQupC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S3dJGcat/pSlBsPiKWviWztFiq6SVYLGRNwjXNFc3LBdr7jEd5+mHoiwzkRSZPTJyHkB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cYPuI9PAra9QKpZfgb/uE3eWxiWAYMzGa2MyIRn00MRcBoKM7S4YMPdu15hGkfDfhN1q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8MwDlr/IbjfMSZXUdty7LirWkcoq/tMDq25/iApY8LzDBYlvTxMX7yuxxDgKoeI6P7kx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rWmHPnEoZ0A4Ys+ZWl7K7FW7N9fEoCa61pyevctg8ahfmLyUQEbOmpc5WZ8Bt/qcKBkf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V84J+9UEfN38+wnQF8B97mQUFh2cHKOklrog9q16lDQZWqn7YgxwChLroI0VVLzfPuEh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AOT728QKhlZg63llPxT8wx/MaWayoc/eKF4tWZ9s1K7U8g6XUN1ErbMHV/1CKDWzX3mZ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CBs4APMbkDmy9G4zgf8AgSpi6FoCr6uCaSFB6DX6gS7TEUvavUq57SG3rcTWlDyg9kKx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UpteftE0dKtQk/qUWmCb8rrxB2vYE06K9pzVYNnz48ywu75Qo/qWbCtvR3LKZI3h1/Yl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FpY4eotcjXAKMD+ZY4kp0Z+IQIpadh4gRnXOIv4YhynLw/bmVRMGrA8vUIhQDpwq6fEc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uvgufLwfuNtI+Ivl+JUpeEw1xj+YnXNrUVPhm9YGUo68zPo9g/JxMmmx/Ou5h5ryl9W6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cWCu1ZhO47j8Bgy9dBcX3EBsh/oBzCBUKsmZe15EDU4WDiz+pfDQF5qWyVZ0eDwjmAL+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sWV1p5h4+kByLsOD9zndV2b7lNwUaka5MSlhGCNRTywjnb4Byk9B2ZjctuPtetsSRmHW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18wJTKAJ3uUb1gD8sBlVs32TijzQ0/G48x85P2IwoxX/AIREGs4kA1scKs9TkB8MISqw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BsPAR6b0G091BZI1b8gZlLuHNrIrs+BLfgBEPiVKdw/3R69cpovKXw1Mb/3yPzGq7Uun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nFAgPoCAOmBtaq15TS8H8RWyIt53L4R4EJBCcwERbwzhhzZqU3H11UNAbVfHMzhoLIM7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f7lJRWX2+54vgrqeoiHxrxRiM15MTAVgJ5kf4mJtlnG5VsMTwGwWEwenM3W1HYeLhABp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qff/AJGgeIK1vcLuQbay6zCzZHY65h8lrlpvX5jjjTKH+0JkSrDTq5RPWQXDZtN92gfd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DqkzdO/fE278jEYmemSIFo7BnIUkYahtmY9v1KQ3abxyX2wpLE5e3mWXXk5GHG7supmD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LFxxnBdymIrjGoKDINmPUtSdvqgoz6XWSU9QF3u5lPJd4iC6Z4JRnE9lSnjYyuvUe8HH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YpriMI2PPWxMJN1/s8ecg6C/iBi/dUfaAUXoJU27OgEY0b2CYlt6q108wuynVXNwuLV6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IpVw3LmntZBnEczp5uqyxnDI1q7qFKGmjdz2ReEBy01nMIgKq44xYYQ3nwM8wJJ5djLz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FmbtPecLmCDH3V+Zi2mQrW7LvykIDp9sxXaghSTSWM00QSjD2FgjVcxQN7jMwtfiAyd4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9y6/gJjyZjl1K5/wq/afN/qMdKdZP3C5/RphWspjOPt/TKl7X2R0ShaUMr0Tv87cHUs8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rmtv2T/aobUhULgiu1XlUHAPmY8/iXy0ZWKtp8A1CfCCL5NsELFf2j4j74Ink6gpIrYA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z0gaDiNv8YigZX+r5h8c1VPOCQqSBwkKVNUj3EIEJW1h94ppgqim9zVrl/ueJcrd4wVx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H0lyn3Wqiwf1MBCl5LcvTdgaVi47HmMBDhfcRF2p1GiUlgIbSaA5FzmBbJcv5gh0Wos6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TnG8CWN4lzX+4VJoa7Z+wlieQDuv5lcZHP3ni49ihK8/tz9GFTJFibbgMarLnEFNzVEY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RwK5irYUIccF8R8wX+SIKffuaIBRExnz8xrrNrf1mYaF7XqLwV2tHjzHgLOco78yltQS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PI1mUKVV9OYanRL3xGkcG8ypexM5cwHqB6Z6lOFd3v8AExavwIq0la/LKibCehCsOGxy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MpC6X+WzRGpejjnz6dwGhNgC1BgoQon10sYC1bi5NSqmrvYun8SzNXRA+PiCtwXFghNh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ys1GFam65UuKooKgSMgMOZeXiOwpMBf64zNwLNl+kNDE53/O4ywERDXptm3XGYHsxKCo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kr+54iDWNWYe8blGdLC8HnX3lYB0WW8QqCuYKT+fvLpNnkPzGTfmsAPy1HkiLpxfZtM9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lt5Ui5933Nh03AjrY7jd2S9v45ifhx40f93LPJ1oAfLE7I8JX96gFIvgF9L/ABLwVl63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UtnE6dJE25fDM7F2yCjwaYq24PmHxEb9Mcoe+PyysR0tb8S7ZCW6KMzMTM2R1wjtDU2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3MduW7C3l6lhXWSCu5KMngb+yU2mqswJUiiuQNmKmpy5B5L5j7pOX/pDFNtz6U1G0c4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GHziKd7nv1juC1FnQj1MrBbCr7bjEWjpgvuVJeQWflKcXaVkxNTFSrb95yytRKuFCqOD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31KlCvraG4q7W+BHOnzrIdeoJ8BWo6GlnZ8EwKZF0grLcmZalwrSur4O3qa+AaQ1buoq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uXA/1LvIdqW4/pCigqwo713BMFuJsYBAnceDNMQ3MMW/idPm0A/MXCLqT+OEtFOor/Lc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kayFiDsj0zq5rf2bPmbrTGseqxLwvOquXjogAIo3zmGguk42qA4irYfMNOfiHI/dMXpx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Wo0G6WiuwGJWWVdOHcqDnwn4s1MWccNkfeXmOIAekEvG1swMQbRJWSVCEAHNs8T/ANaI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wKzWdMv4zh9EuQZaftO4vgRLfBsiK5RTZ7hNbXCxLTOFmRbEtOj+FTCrAdoPRcuc+XzF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N1sOKnMcBsA14JfRLbf4ghoC/wDJF3YBDVyma/RBEoMKo/vyRwqh1uRfMSGVcTC00Tqh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A4DeA8PNxvt2D2drMsHBWz2lfm0q/uBKfwqfjZWJHkCt8MoVVXQJBnjP3ERIPaTjw8RF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6f7lxN3nojD6H5j9/TSKBsr3Kv2Yl1C7U0/SCqF7EzcuVSDoghYnPJMFut3mV6gGDLJr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IqrrzLqxTHmFS9GqneLNxjwnjzGUIddzZM4uoHDu5SwPR3MXXvrLKqp05RzDg7JzLW7l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u3EzRF+9EXQh31Lij5QbZk84leeW1GH/AKI9AHyJ9yIlgdkSeSQEBnzBsm4TdXiU9XFC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axdlnyBYQFiucEVkGi8w10Py3Bf/AJtiGShbWzzA3AMMy6On/SC1ScmGVqHAeIE2cGLr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VKrMFnzCJ7NF4Rt14C/xTKTqgXlxuOWGvzLEcykjBle4letkyLFkSo/7xKGYDiPuDVBr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cQ0yOIF9e0dKs2eZvL7eG5ouT9zDYKVh5Ivcomy/Hm/iaOe0bfWU/IvmWHkv8xIbtfuE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vqOly3bzD5RI5xiSvsOX9TAp1B4y+5UtLzBQ0gasa+1UViXopxCbKXhjAmoMntNevA15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nn5Y4CbYr90pIEhlV1gP3BmXuAeeRjZEzlzmliq8lRbmR1ATjjCNiBsbCvEdqGx8Shyj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5++FulmbYF2YlqAlxB7Jv110XbNM6q+ZhvcuaZKF2uzaatC0KHzLkjVjR3A7C9hd+mWX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eM8vmE1DK4lNuWe3xBwFflk/D+5au9k8yoS1gg7n5GBWZWIzhE2AjNeYsGp9jxUF1kbf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WglyCHD5YuL3J8kNpodurIrsALpBgyMHuJxFEod4r9xq2TL5YhhUvg5m5i3IxlISms+U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YngqibVpSO2MaLq2ZlwsBI42qDOcNyoOwNU/9iq9ljTxUSnWb7VxG9QAcKMPtCjTbl0a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pTrGKO7EAB+gt9v6IuyiGnP2VFFrCXbj+YPmO3EB41GKto6pPcBylyO6icT8GGaaG7Da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zLkLLdVEyi9K4LzfjxKARosnCAi6y4vtm9mLlV0QNjcoffwQfKIQ+jombZVd43/UITh7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WS9W6nGE4tj7gnQQevAbjWq5yNftPBEBo/iLcd6xXfTMdjMBp4sSuABSqD+SATYxnBf1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MhGD+5UUcUopfBWoZQwrmQv3iBCrlhhN81lnZ2L/AIhi04PPhbxOyDyxmG4SU7Ow8RlD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AiYKsOL5lDORRWeuPMohkW5h+8x0L0TxbwfuNDcO0vq+o9+ggbVyFamQaON/Ruc1ByTZ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gAm8YaTSccJyiaYpES+hY06qARtsf8xAvP3UZ/Ev4RzmnR74hyXbpSVquPc20kX4q4N6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1kYHiW9XTZPgnktGgRbZDJw6JLbzqWrcbtoSrV4ZJ8yzphhUQ2tAKkBOoC3L66glJ0It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9THjcWrAPMAFcNKPwla/bDpUoocrFsRQ2yLs+IDAciQWghUG6F/pMQzq3xCPbAVhnsKt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JZiDR+Iio8jf8wC6nITpz8z2h1DGRnB8qkGYRYzK8T94CMzZZxy+5A+aCD7TgR0uDRx4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WeJV/LDu78ssPjVRVz95aZFdQBbcvmJNERBmexET8IJUSDMSVkqc/QIKSr5VxCJ5cdT1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KQxVWGNIaNQGXIPplXChQWqnkFVMfZAnKuF00alVXw9SHAUtG40VaXL4jYXru7nLAVOw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tfD+Ym67VfcAgm5yU7HNS5vFYDEZ8qEo1i02P+amspwOuoAgufJcOxSsKq9/ME7GCPuf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xQ/h1CxtBeZ6JZHc1o6i3vqLKUFc4XA1Z4XEPJfuA1B2XE3HKrfaRv7RjGE2mGKt/v6r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2yM405yk2mceYdu+o92oyCEyCcjPxCxh8azAehs/zCrk62JgGuK5wIMbxBAMpauou1jg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jwDVZVXxLuODrHzAuFngNITt0fEoa6ZsgrZ3biIlRbFal9edDqFXYp4iCL5QgLZryOI1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H95SqKDfcsDVw5hpcau4DCGgV95xsbDBtKvNMShPAmNGF8jVx804psnMKqu5SATnwTAs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vED91yWL4qVubUUoEk0jqOWAfE3RGKofyrMBOsEXVMy4ll03Toljjhw+09Ex5IKUudhi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xLLt4mQ4PMzFNbYFaHjonnbPmPXcH7y4GzPpiynLD98sQN1Z4+IvfdqfYhv4HthCUY/c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IAOEPvLFucw1+sP7ShMsH7TBjerijn5YxEi4YjXtzMBZ5fxAnxSo7y0fZlQL29SxK1Y9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ELT5h2rG5/qKUS3jqetIodlF/EsxXZE5i0AX1CXgl7guv1CXe2eQxUOaBx/MIL0NaHyA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MMEe0e6oeIlrmYEXtP8AlxQbjpjGuSJG2Am3licJjlMkIzKKZwcJLoJy6WvxHdTE4Q5c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RkIK9qMa1nMSlh2l3b6mXQaqxVAj0dC8s18aiIhHo3XtlZWGcTLyxyNxcAAsKjogXjVB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D2kzKOl1DrAG8bKpJQzK2+MS86MabLa9jCZoB/j4Z0q4qEeJp9s4PEsW4iuMYGZhFUbM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jaBXgWVIaZYWG/0IGVPFQSJljPcbSFrFzTBwYUN8pXI6NYYCJP2s/wC/EZZwG1S7UtVC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Rh/3C3/mGbcDSoO1hP8AbXVH6mKopDxbCThQslNpQDVZcQ2v7HO001fDHsc+oy1Qcc2w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KE5GShl/cQLYBHmYs/npcEMV7fBVcsKY2hoLB/y+ZUg1FzTpH+0P6uDf8ZlAmYL8cxvX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5Ee9gbF07gAwWx18fEBRwBxeoOFXF+EFYj1RsjVdx/ebZ91h5tYANzS4hx5lFEo0dRB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ga87V6YMT1PpvcF87zZ1EAgWZNoAZUDPqO7NCl/KM+6uR2eZfBgCojTdJoC/i3BNjMBw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TcfN8o+94iXd1poHg5glzKpB7OIQFYbJ0y8XVi+T4leNegDll/zOnuLg8bQp3zvUQKAK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ginn09xaqZ2DwK7YzKZ2jSOecNvDtiupxNPsteGYKXjp4IUMereg+S2U+ARNwoi9KvNM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nAF2XU77UCby35qDYiotiv4ZT51LQvzMYaTKmGM7MyiM0PuYMMaXyzCBcg4AeoTTOCsx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9zIeNRbNtNcYic8U5pfcvFK19o85yteKjklYtt+3UoqNhtT29EMEqwsB55CGYDoul8M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iFdS7pf/ALKKibke8xDcOcmbshejQX4hoFeYF+WXJNn44lCWal9Lbdq/mViOUeA/7TTM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HtmooLUJtC/dOc3mPuw5Qzl6zoH2gbZeLYsAzqPYvmVOI/RjH6cpc71Kly+g6j9KjuXW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IPKtzJPEqAABtr1ArbmHqZ+oIn4jIGsMOEOWGlcNTFV8TYyDwEtv+Y/MDXGa5z6mpAGu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dPCRSd0Thv8A7UCqCu95u/rqNQBDoZuHMnpT3Fe54f3MF3uaUdDx4hTXRV9sfVZ0Wij4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hN0ROMcORdwXEVVt+JgnjatdGMgFDv4HgmNWGdh7jbYQKVmJjVLQe1ahjm+oLw15Kwad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2aO7IiR32NZmCKg49fU/Th+hH0wdjL8IaqBooy45OHBZC6uzzMAxdMr455u4sg4LWg55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YmaE0s/BIALR50Fzy6Bhb8cNxZQXgQSTXoZiAUrWmWEwLywXxXD/ABKP5gLjbGsq+kSE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nNdyiw5WAAI1pdSwVtccJW4Rzll2xyDFaNtSm0nVNMvfqs3VQoI3IXHxLelKtBMd2ee5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wNRFchhDJwe2oF774h7qchPwRBmUhbGVdVD8zSZtjR7j2UbOoqRs8MtDjndZLl5WgfeG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HmUppUy4Wz4MtNDa+6VOHROWYv7y9ky29wBOWXKqCKVWiJmgtvfU9DIGAT19WZYmPyMo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aD7sS5lh4hIUVkc6xF1FtPpioBWFg1ZWjEwgWlPHkhVX2EwemWb3zG/dTMvN/ET0lL1N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mVuGTV12mwb7TTk5+0z7X1xBvg4qI7EMsO5VkDUXlGa4YP2jYihYlKJt2QhFSVZmTOR6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z1KNMYIVr/ucRGOW2Htf9I4hTGFwA0A4lU6GgYFYZZWwCvNRkepZB36fJAFdLsF8NfM4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G0Vb8cQ7fOqNe6Agf4Cq3hfPzGxTGvl9SinSmx6l9U5czUrwWHLf5RcD/Gh94IVpB9xK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yKl92XM7SxdmyLeFncdktFci9fiWOX7r8wLDPP0yiUXxHbOVL17gzm6jvJj+oEffUzof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feo4iVRxw7/U0xX9IHSN+Tj5S3murksG5uxrUsiRdOkDjryfEXFZ0eZoKdD4dRPmHUW1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lk2faHR/qFs+nbvPZ1MRa4KlPEszIPTzAWOSEsMNXQZiZ3YV+hChtPZ+45/Xiasqv0OY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7xKWS8ijUSuQ0ZuE2y5pR5okIp4PL4mYUqoFMb+Jgw2s6jK98BEed5FF5Q8JfDXp5UB7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32PjiOt23fc0Y7MgaPaav4jcCopG5bJvaj1LwI/cIjNWMflDuB9tgTNeeZQl7A54IMj0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sHEzFr2yrHETU+OFxOpYVcPCyttKKK7xOg9sjfvBXUHLbZ815hbmoGRoTqL5LRKD/wBj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MmGiLHwENxIz2iYBOefvMoFBgQsXSeAPtMstZRxV9bdQEwZKR6WuYA4cY3xCVyAWp5Tn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HoAMB805lY9ooju40dfoB+yIiD+2nMwR00fwGI6kAsbPuABGCoCjoqG6FkREZmeB80bu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5rtVtrtYOzi4CxYtXph+YvReVB5fcwPkpgNDLRUNGae6FldLVlAfFt/iaVeVTXTcQkfK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pDzzKCGVVRZq9y8i9bP/AIiGq0W32ZmHpUYe4uVrhm/KWCStqgPBe3EzGOYs5bglra3V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c8P8IVC8hRw7lQ5H/iTfA6N/ML5XfkjFsEfVxaDsPL/qcsN7UWLyQV8WsBUjCQt1tXdL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RLiOiUHZEo2DjKoSYR4lReIMHzJnAtwjEQqJfEAuiGI5yyui+0OtTnCBdhqo3rbzy/ct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Vasvc4iYjGXK+j9FRMRhthzOCOm5r9RjHf0s0xB2CTTaSfmZlUyDmZyRG1hr1LpaUMN2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BXEhVcKaNvKZ8AAYrxLILMGhArHaX1cf/wBARdUu2le4hnRZwlzNFfO1GSEwMXb7VHig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evRBKMYue4UzY3xCMvhxQHZ5zGiI0IGu6gWa6hYRE/8AUAcY5jFFm7hUnU5WDJ94sdtg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nzEpjgrvy5mze0o+40xnfslx/uCjnWyEHAGvphC6yQA/BfUrw7+j9V9hmHrfVaumjcrO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IhQBzwgB4BnCuysfMzBwGSNVZk/Z3FU5N+sy6AhwwINWHetwWBYcnEcPwvMN8PW6CaEZ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qTxlIUg05yn8DGGydqxZMWu7UtL7LfmVpHeVBUVNdZgqJsuqirQXjPUYrAe/4j05E/8A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ZBOOBZcpcLTDBlA2T8alohgYx5Qn6AWoFO2pwiFX6TARDniYlAeXqaHpeZs4wKdyRN6h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dGpl1TKDeKbNRS+4icwcGcpuaQqirDpKWn1CM8bllt3qEH/CSjlGB5csqgNzVOcEBbg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IfzOBl6iCaS9YRWJJvHQaIr9YLd0iOf2v8Jdu1sCBfElnKXYrvdNpSjHOiLerNbyQr+y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LK9ZDVrV1OQ1ipR+/wCJmWB/RLUaBRFrrSfDCby1flg5n7smIlm4bBgMbPHExIuY729v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TAcggazPIRcxBwoolh5rYTeFqPwGj3Fr5WBPnt9Yh+OWAU4MZZ1O9Q/iYBew+yFiWN94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4iyyK2kOdxcKLYp8PMvM8ynwMy132Uin8JVMOLNNvxOgHoJ/E+DWX+Zda7OVXxogwdXyW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qLR5vglVuKDQeKYK2jnROp+GX5JYfZUe4j5/pPsqcYMiuITdgf3AWW6l7uRLN1EBAdt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qMe9hWsczCgVjnpjVr/kT7R4yC3ZRzUZSYQ1tdPbEbLbcvlxq2HKDBLUKeCc2AC98pQB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d7xEOKew7INpcUGY7QwFcx0Hn+pfEl4BXQwXYCTRLmGLko4jWvDLiAD/AOIWEsMuIHVo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wVNR6EsLPA+OY1i+3fUO3bDKnImFrLQqsS8UoEXVZqAbkMAqtPggOqTPyw8IeGu6HNxW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NgLA0Frr3AzLGsGNjBEKH1mIFZnUK7YL12cxBMlWxvzCpWwYfzBXbRVvRmXZkofdDEtA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onsQKbAP7N18QocCvUFtJ7l2VgDivPmNRAour6Ip2zrh8sRZQVi/HcaLbo4ZtC9X7lYG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aGaLuUGGSjv2SgqpXIS2gLZh6PmZi0Nt1wGGIMlXLV20DC+s8Er0QmVzmLt81vfFOiOW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l0EqQU5vkzHhsv4dE5W43bDysDamxVPncbGvJLN8bZg7HGQryVBbB5UuP38Ujo+ZUUWS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0nwpuIEJseutPGos+UZ+m4Vtw3N92gxKOg5ov2zLWUJAXh7PmsQK1qRbp78wg7ySJ3/2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ItVa8j58y3KZ02vtDcVHrqkXtuABLaNjKEc2OSFbEBV7S2EPInayNTVmUUBfFxogDeFx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P9RSFcmvnvEDURzYPbmG2O1TlLUGnpSKk7TpavUWR6It/wBQYeWBpo772QNnBaDaVXiX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Kib37i1dwlARrNkJ3OIv0L9RitWvDMA8sxAKqpz5eZ0eYrxKM6PEsCmPtAwEHiX9Gcv0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GbQZw0R5+h1j6ncfo2u83MZSsSwotVa4gjceRBYAFUhIwFPZ4+8TokJfxPwOKRvURmKm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qGqrQ1onicEof/IljGwxcAoQU64hIcgcZjlHSBd3K0owOjqZfMRMYHgfHvE68TmF80ia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G4Wyr3ze/KOVloMgdXFH1QhMo51ncPLeLXlHPjseeWUNupWYdqpDgIgDFZMiA0YD6sN6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Z/JOWP1X22fiJXGS4lgIHqQMYsrFbcvlMkurAGMvZXG0xFfKC1BWQYNC8cJO8NZCv7hg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FaOzIQfrkmAgL2Mua+2KSxdJS2DRAHHvK4qDyO/EqvlmUwV1zADWcJsIKBJwVS1if+q5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cjm4s8yQsT1EtvY5y/MOm+VVHtyac/aXSjLsmcjKYqyUhK5ajpImRNyjbJ157nIXZD9k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Ihmblt7S2YCpm+ISqUxDQEEpo2j3AqP+ZdnmT5l+8RabLj5gh91uZS3YzcMYHAeJi/pd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gh8CnTqfhgpdUPxKBHolqEpHv9zBKVw7Z6gh0TEtB/PmeIyyDz+yeoi96nz4oT1+4vI5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mXxD0BQHgGJnTkpKrnd/MNeFz8pe3jD+4La6NxWshmpeTrndzOv/ABUqXrYQHhflCKLM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K8iB1PtLhZaC2Gq2zH7K4jZNa/mNoVX4h8Wlj61PEPyt/LnJ5YLtg1vzMWdVB4lfJK8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B6PP5lWMLgT5Wc3/AHA/JPLLP2GkNHNQ7XleZRaAWK/gol+r2ezunXmJKQXQCGcXM6K9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cE4kFhk+Kx94B0zC/QDmWxT0BAu8++5cMTDIP0S3A46ofshBZnAK3l0kz3dB6y5KYtWZ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W/DDVlS4+1pahByn8zB8odwHBZBEeY6bysBp9sAMUlTTMCjxuFKZ45TD/cxk6rz/AKV9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pZQ59TQYb7Xvn1Bc91hFTlNDxBuf90afEytrZ8QmKlfgsnKxh5cR0dwvgjqNXWt3M1xB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ewsX1D/MH1bI18yw1CnznMd6YduK8Rm3MNdNRKTcb+UdSwoPbPtv2Ypre7vshsMiBdRj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74+j+WCiP5X2wTXVlRt1nk50jHJoKa4Iy3LlLEsKt54hO5er5ylMxjpIjZ12W++Ik0Ku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Xd3MmmmEABtq8sqvuO2I07LYFBCi0DrRjhhpeKONssUGxZ3dnjMozCw6p/ucqGr443Ko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+oaDRK5qvMedij8o08GYlBbea5mEb7p1KW5N4MS3RDKPHiMXgHJ9qlgVgvajajjMBqKF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3S3+CLiI2IWDd+eo4gWZBK+ZoNgWrqpruAKNGXbtlpoaDNa9PEwKgSCr6shzRYGg/mYR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Z/2kYVTJW64JdkLWXPtFEgukxXnMcterKWWIsYXh6P5lvBurZ/v7Qp1hkPMZAlQo8TTW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fkRyRirmThRalVHgAygrozP+w5gRXhQBq3tCULSIDycy28Ug/KF4M0P7mbsealPOJkA0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pxpXqUDZlk/biomR8oUI9QLB2UDqJy7KfzFMwaAC4BBAMKecTBG3C1/mLgY9G/UyW3Hh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MR1w+Js4Y80PPlxAgYAtZYiwqwGnmILguyn9RqdVR4damEX6P+J9MKnLaJXcxXMX/B+r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MWziMdQfSx+lQis9KMBWDUIW1G74MGDKPgj3cnxOJwI7ODXywE9Codi0q9jCvCVvFSzc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4BOoPPRNfqI2BbHiLQHyBaJSMm9NdxSgydbg1SjCu/gJRnU+Q6hBCbIVfPJmJkHYJiYG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HJlfIh8s8xwU1Ddn+p16eZrxMVaOmYIWvMZt9dZYLfwXFv3IjMcfRjD0HtjEuL0hOhGw8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PnmCHas9PmL1g8Imf4P7TGA4JpheAOziXV3ZSOOfOsKF38ogs846/iLU1YHM3Y2t7QAI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LFcG8mSV4DqyLLe+G7jtqHp1NUaVSwwgU36mRWWZSFx0mZ1QmIxnp8TB95mKuDrPEp0+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nl9wuCNrjeaAbxd0MgwqOAP4YiHvdFTxKJL25/aWyeSZj4lN1dLt6qYUdTZUxm+Q3uEL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lq4KD1SlwXKV8FQFtcGJiHS4VOJn54IH7R8yivz6cMFAtGIpbgvzMJ6QxGsDuBtQ19Sw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7EZlXCupl3L8ieU5zKnUvFPwCLt6/uxAwfinOjqCobye3/Ep1y+IL3HklHxNQ9EMxpN/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8w3qej5eoNVYY2nU6pQPXEyJGGW4aPWH0xtlNL63NvpQN9myz+yMWhEI2OpRn3sRRj+M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/A1B7zK9f+TUdQZPGZnWNSwaroipw2JQ9ye/mBmMan2nPNcTdfdh8ZhHU1gqXu7mB80V7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QrEt0D0MWyKl8Pwx0Q5KDfxLw3MDiEwK13OF+F1LZCykr+/mW4wLXm8T1E1n5B8Rl7Yd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x2yjmOM1sYIIUNoNuaIjHs2fcOf1KkCrkFp6MMGsq4Knkf4pU6UVgF58Y0IVdjeMJLGP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KnoS79RvBQ37HuUKbQs9vZFbd0LJYWZpqGS4ZkSMj2ehX3l6hYY138iL3Zcifnh9zKrM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dmYT2sk9QtJKtmjtfzLgK9aNHpwy0qmRmazRr8FfzKb/AJwvPiOlDtkIQqBFXsJTDdnO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o6YECEfCf+PiWIll8ExuOnw9sSW1dPiXAdxF3X6l2+Gv4h/BOikfqHL7lxzalnqeYAa+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fZrF/wCgcs30uW2GNJhZSL3FOa8wzFg2u6dyzG2zNuIdxsrZwZzL9rLY4YZt21s8D+Zd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AggjvR/AD9y+NG9fIlFge+QiAE5zTGyDppTDFkKuDxLOE1r9iYJOBoqBwqVDgR5eVN7l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7juJi+IfpK5pmVgMlRefMtWgy2uEMj6Wzg/5hy7W2viVSfuEsxxSyPDRfA5jGKKsI1TcV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M+INRgb5quSCnKKeTfmol85LyNf3E0Kh92fJLWxKmMsEzKpVZSv2jnqzfXd3KMPMKmlZ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fvP0FswS6iNXdoRpx9pWsytscMV24nuvE2/DhLvPMyMFCTgZessqfm+Q6PHggfPH7vn3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CnCsyhoYrV3WKqYm1OhKl9NEtWk0BTP/ABgddBibTmuZgyjjf9UzeOpZ6uHtyvMi6k2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2KSvydxN1rAaNa8y48MAiHaxIWXFMOriqpethxSlxYasAQPMHLgQIK+MS6M2Kj5xC7gi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oXtg8TGRN2H+yNxPlehgmYnEap9Q4SZoLdYzCg3ILr0Sky8sPzBZtVne2tHzN5AHDhu7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W/uRftvDxUZosWlNbhuFzg7iTj/4AotmzH6TiX/h+31Y7jv6MYzSP0Ybg7jH6OET6P0y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XFYGI9JCFIrZDZKgriUMKq1DjE9ybA5tt+kIPGx0f7gKabO2GupsmqvmByFuUkwT+NRE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r6VIUvI6TG5Nit/MpOSqm33NI3tX8RznC3QQ6xE8aVBHC97lKwbPZKY2CtVLWzN8uo1R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BftCiO/qClENCwovR/2g8Qd4P2ix3CP0XFi9YiJeIfRjj/XHcRc3TGyyXLUMgFSPY/iZ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ipbLnNRsAb2eYvrJodkCt803EwCDXPGaNvJJeeEBv8wpGPGvlLxWQ8v6ijrhiFHQp3WE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sIMWThaolcMeTmZnxKVB3q9S8BdjcqAWdXOIvAqa/hDRGgODoDq4FnkNcRKQ/ITCWjvU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3zqAAZ9dRBOxeqmJOl/jcdRtFrq4JazthhcpLKI++WViZF658p8WcVKjqxrmYCGhiYQ4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F6lUloxGzLTnDEs1+Id9xUFDomgWUfMrgYDPUadyWY22UwO+7J/ENVaSpmPdVYH7IXh3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8eR8dzAi8PtL7uAiP7fzOVTN2gXS6D+IgMKhOyAvbcdPmj+JSH+JlKv4+JrHj9R+gy9S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Kt5ThBfx/wAYn/c3LEGlPiAtaac3k/mcS+/nVseCtzP2VR3vSDb2MCLRlY+HEoAo4jX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btMy5Rr37AxBxec39vtBFr7cCWM4iCaT8xRho1GA5t/uORthYAFtQ8yx8+UemCAxfC7Z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L1K/FdlZwZWsJu+/+8zimtD7CYvOwfmYmBePKs1VTTw2WHAdu+CKIDWVD7PMuKxgKR/3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1VNbfuKWXMps/EYJmLf9LCmYzgSdO46sPnN3zgg176/Yupl9zOTxa0wgTDy0RkZfuQta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ffkjhYAlCh70mkGfOVk1/ExXd4cOd/k/cdiN9W7bq+o87aZxE9oh8oV98mKqUnVwWXk5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EthSF/KvEUpTdYP6CBG7cN3C3N56c4gkJWnj+5pF+0XqARNiMmq3jipQGEVyL/8AniLNb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AjribmdPLCofVWqDiRz7PfxRMNLcEOr7ldiuGHwxGVunDPK1+0HlA8F+6/qUPkyE0Tyz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NRgEWe9mB1H8sOvlAdUap4ljcJUQKZGEDDY6RyimbCmOIrsUxmAkoEG63LowQYdvM0CL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3tdxrx3Q8alQdGB2xQvM7gXlPn9Ru2PU5mY4A3CdVulvB3ONjHZbEXEQQVdk3Mo9EbbC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Crlx2PcFHTx58PEbk76RvCgxKiae7Yf+QDe2JWMy4XZqaocg5p8xXnR1il4jDDpatsEq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SbRNSXBzKOsRZAO4PDCAcPNjbC2VnhqW2rfJR9zxAnHmG4kJgLUciflkc3bx9o2wNZs3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O510VFcJchv3nOoFYHxg8+4soVbGP9psZdO3KOA6XiqjIfMIQNecpfdiVlkfdXuZB47F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PeWlepVIZg9RQZRQHfy7iYLdsKmNTZobir+juBW4K6+NY54iocq1RD7yhJwUxPkl1400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VAtugXL3xF6+IQfuVhCqn/SdCUEfuR4IVAKL7vct0DItXuzuVI3EFdD6J4R5QDoeSVOb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BtrjrqdoLAPzxC0ZPY4hUyS6x3aagtEt07glWzCfB9ypHdBL/JL1qO0PToIxK9hmR66g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RomBoOL6m0c8ysfR/wARZTc0nDaKpx/hx9H6MfoxjGatbj9Zz+Pqf8RlDENmLxHyfwxo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0Fcw2g8HEOF0DKUIFqu8yyVQjAPLQNiCocw3b5lCe1Db9ol1Op1fxNhyv3qBe/5f9Qf9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YAUumK4gHsu4ePo3qo+oZyiBcbJTZS7VeYoUiA/KO6gWcW8VCOUFT0S6FVMz8IkNYvg+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5+rv6cTSIVqKTvyRHxE5dkxhsjFiMwlowpFvupi9PGd+ZmmHtPUDJY1R9yuVtM1R8wNO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RjGOg3BhM57I2yuCJlGBA4DFzJtU1qwIVByuINhYuqn51LZ6Z38wRUeq37ikdW9H2lz2w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2T4VLwPIH+IpeKZdRtrTwmLdwEGqmcoDN1eU3cwLTsmvZLcD7sRY+ToRKPlvNyyTK6gG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EO6i/dNDDvMWNg/BL84X5fMERP8AncAuAV1eouVvNRemAp/pPYnco7RqhOZVU45O5UB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B4j2NunqbXhxLI9n/HmMlCoaGYhCr2VHoF5UVKqrUGz8ZibX0RaKj8pOoinwz0t8hMS/7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jEY5MyAwuh+UFQaItnJ98w0dlqYrs3+cJ09Lwf8Ass/MPwRA7mPtEA3t7gDDB6K6jqsK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HBLX/iw2VxEK4KHh4graf5JktMTpVPgM322h+8RU7e+oCHYNLljCWXT3PAeOXGfHmUaZ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0jlMKbQv1BjsB+ppGeaX+rtL1MGljVSjXMNWYS8eZ6OiKcpxawOmM42cEdE8x0DYXKWs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MMIL0ceEe+jMD5RR3c0UWvpT8sdFBzpT6eZgzljT/wCy3oHmqA5RzdahxM3dv1XEZI5F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4YUiyQ05fw/eJnVxG9AblGUvZR3CuUQFl6xv7x22tmAbr/mpZBg1aPw/mOmIBn/2H5gR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+4Ilmr+YVYpY1XE/7cJTYvoRvzjiUZ++PEMBgLV7lU6DxFtJcdE9I8RdKNk7uD7ykqof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uYXn2a3YPUPtl7RQzfmP4ojxcoakwkdzP8shpxbT1EriCNk/qAdQt95iKCtw9y8uXZi+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PS5h/uMfuUOULZsNuf1HghycSIyvntWfzOLO5rPX2FsrQFq31Wf0TILPPB/3EX8rw2sy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YZbfYYjCHEp1Xo5hPfU7WVhvOCyg47jzLWu/eZRbJKFr4lDYuiH6A8dJ43kjJr3ibLkO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rrMK2pcFB5inH9iVEqm/aZf3KJoL+kYhTjwlyDEwumVCzXVX1LCgumGia1DN1ylS2cP2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eAeN8zBQzAbru5RYjT4Io203tglgrB1FWmXsQtCm+JhfemXS8TUgS62ijS7Kbf8AmL6B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vAkGiwVS0RVN0J3gZovA5OV6hrGB8D+pzWmn+CUvb4uIkeRVcenxFnQZSP6h6lU4ZxD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TPHzAVYzLtmWOs3ht5m6mfkwSoB09OJSWAoLcromQBDxirX3uY7Z9KmP4l5Cpo3nmWuy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owg0QPIL+8ojO0h90MYyI/sdpkuq8VWvjzEkZBnswgTjS8hNTYV7OBzcy+BGn4YkS+AX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e2W+1PAvcTDQoLHWQ34lgxwau/8AIWFNa7q9kc9gf3jn8Q3Ic3ydAuPiLAoUFfIZzLA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1kAsV6JQBdXWh8v8oWPTUz4htcmh+0OyEAA9RVecHZ9o9j2u0/E1grsAK3W7loBYQslx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Va1xxOBanyLjtPq/5HyLR/wdR+r9WMYwR/wbv/EPMSP0CbrVEIVoXK5fy9F8pkFAcVAV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XrT8RL6ovB4+nPxlg+ZTK3/eYSwcw9K/MgFMP95RqBD0JUtQ0GWcYuKFMQCtGrwn/BX+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lNm5freC/oRahbNLU9R4rmRzo4lMqa+VlwsSvtKJBa8KTtyEYJcI3fuHyRAcDpu18ygK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rYlmT3FP0B0teeCZWPhWf3AORyEWIaIwWaTObygVk4g600QfggaZpuXsKSg6SLmTmDfM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crgSZeBWKNApsP3De84O0qwFNTSh5ZZmTdgq0p0wGafyR1tK9GF0sPDUvzQ1qpsvUcRH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ooQJYOMxC2zkBAAbutwFOJeMyqnmK4e71R5Lzss373O9MVOYe0rctKXK3FxGOrnfuVy5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1V+4kF3Tt4gXWqKwp7gQL2q7gPpZ2MsuGe8TeeQvDOWo9oz58sS9uixUDJgvRMcAZHuE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F3bQWyoTT/unJrUv2RA2n9DPdgezCMg4YNUrhxcAbtfiElwjyuoLpC13mUtviZzDIeX+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5tz7bJi5/sSobBmdAOCWJybE403Znzufcre6U9wFbQv3Ozco+X/6EORw/wAJWNHF9Qt9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4MxNhLDxwR0+YqWA5q0XAtXsmesrHywFrUQcZ1FKgeiv9TSnrbLVmfRynHCW+CMdWAeu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r5nIG3LlNR3G0flmUu4MnhmClejL7TN4UFYUYacSvRXf/EODGXo8++IqS3zwWmV0NmfM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3U6jmv4giiQ2TBfnUKCany8uS8wBZMEFEqrTnI/cmbybcL+jHWUcj8E2SoGxyf7swSr2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DCWZTCG7UNUnlXNCbPUpbLL3Xg7fcszgSiL1YfhBAvaG/CSgnDDxx4nmBwX6mWgVRf8A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x7nMkg2/wvmX11YrXYdzDIrxLRm2tLxcxwW+PLj4wfEomyqGPt/mKXmAtNn+8Eok5MJi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+P7nGTZlCw+c1Gz7/sloaPLHh7pL8kEBAco1XmpQrQtWb8+4K9CgyDrzAtNiNmiymcJT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trXz/qXWds6+PfxDxdLUoXg6mJLXcSu6y+cstiZpfmcfAhPxMnsLAGh+eY6hxRux/wBs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7Yv0aEK43qV0BwtALO2efcpJw550R7WYkOEAx5jfcbJOfEwQawv+YZReqSu0RwW07lwV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1pALEwagp7xmi9QNTCd1xOMJxrQ4qXLSZrRWJaLKoZDwHRMaquDjGPxiY2L9CLYrEL7E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GgcKgDLWrDmNoYa6HH4gBhHBJxhAMKfPUf5YgoDZFosjObDkV/2IPKMsBePXpnDAJu7u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szC5BizTX7jl27D/AHGtbWvCP8A1fPEQA42RglcCI5xKJTvDV+ZRdIIUB/zdw2BM5ws8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CGQ2aI8stOIbVT+uJR2lsKtdwi1DQDfjxLPTjmvcBYnlb6g7cAfliGoW3ZkvuC18jA9R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StUUf3AZiRGYb9uZV6QZsWx84jlfBYKMB4gy1YYBo/qBirtenP3nDlbn6mZDh6jrzBqy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OoV+yIZY6P8AtFBOgUofmN7wK2+zQQYwVclW9VM3KaFx3Crc3mAem2ZEo0tPK/MqKc1U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KvzKA1X/AERZkhaXu/Qiz2GRfswpO9U2VflizAgBtuuICUlFnJvkITH+eoPMw3FBo8jE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XWVZHcHolo505A8Fyz3WVlLmI3B6253qAeB5HrEuIJxmvSO7u75mABdRx9Ven68/X2Eh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D9WMYx/wbH6GD6p9XEsJRZBd9/lEIt3iUmEQLP8ARca/o+J96B6ga7fChrJT+5h5yGnx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A8mUeISzWxDz3NDy/qDeLt/iTlgD9hL0T+zzKij8Vp8zCbF37GKypuu3tMApcOTl9qli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8hWSXvjv74hK1V0NhpmZ/Dg/x6YVjAs/ITF3tpQ9IvqBNwYiMdHaX0VPaaWh84gtVoyk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4lQ5FcJ2ATSQp0VQ2YpHM0K7jBVmlYeJ3ctpX35jADJoch3CPBR0u3zDWG3w6gu98PcO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HuJ+tC99KiDzOuGYiO6MP9RzYhmNsDpRmUI0tcXBDWgfEFT+6fmGYE+aojhA6h5R5G0w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QMOGPxAFH3IwBK3zUocA4cEWB4rWJ5VnBE6Y39joqP5sLdxUcjQNIaG1LEfGY8snpsm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qtwho+GNoy8a/ZOgEoXbzBrIbNXANL9wWDM94ytFDTxKE2EEShzvM+7uykcGtSpUDpxKl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umkvAc1C4BqcsKP2/wBSkND8EesF1qOzMeYOTsvoJg/KvtNaNb9ovmQTx3BGN/dOSIOJ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ncBRRWwSWxgotkHra/MKJ8y8uVPzMiAWv4SN7ZtAyy7PsMxpzDQR08pO4B9zmM82nwzO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+Gy7H8Eyx4j7FuYlaniUIl4lgMTPFOH4Q0CO0XReIQo5bndO4nBDPsnBMHvmMlm099QY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hcP0TCzRUGW8vgjB1HqZhS8Q5SOB5FXFL2t5PSNQK1K1+XcBcxhTwG/cuuL68D1Y/DHK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WYbzmuHzAJ7LaV4dCYmiWGeuoiOeWREu5P8AoGEC+tQegwTh4Qw/CPyssle/pWiJVT2o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ADmSBvNA+RhgyVjp342PTMOcnMEM5JLQ/mI+5S8XT9wk5smwr1HFtp3qRDCP104R3uHP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w5pZiv8AuYNqlkvYswyiqpbq7q+IOwNDn8QC3E4bOpkj13RklPs1HOX98NcHoH+2BctP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mPLf+5tkh4Hl/qbxTksFh6mB3OmScBGMYDmI3ka+YmV+usrAAiL5hDA6xvPA+YUVrHBF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k4ge5ltCt81Cip1vQTc0y/fy/EcECjanRoebuACrtzlfZbLHbGiE7crzE44VSuJTqykM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w5q7w/qPvB+StXcy1WkU/Edqw0liGcFDkaCYXQNcw7SBsXY18TYQ+V4ICMg6bTR48Jpz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V0Ra4LOeqjOKpn1LVBeD27P5itbDQDDpEu1tBmJfFzLWDm3zCcmoI+BKiSdzlLz1UYxH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Sl+vEKKWlv6vmHQWtw++A047YrPKZfuHzvHc1ApS3KLt7ichD04jVEIrdV94XrmDe/UU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yj4SNPcY1+QDXiI8w7CmHgoUvv8A0hCezZtKf++80NIp3xMhmAXSv5gT/wBwYltpYG/H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WxYzK4mYAu8xvcFHk6TDGC311EDl3cBlzDnhAAaKct3DBx1V2GxDwGByq6p+YTliGrd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TGA08FH5v9Qg9Hq2sEKNjFXrMVrxNEeI0VPCMBNahWubhd9jVMUP/YPo4aXfzF0LDSSt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iFlIum2OJY4DK16PUsaQsaOrinHA/IviYKtXa38o46Klv49X/MWVzyheKG1/E2wVqE3o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B2cP7lIHY0ndS5V3IdXVXmWe1XSfDX6lGiN6mMwc7So0eJs2zouyh3Mhxgrs/mDX8Fqt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fmVgwtCvNdzg5+uj6FevrtEGln0yo3U4ev8ABf8AHn6MY/R1H/Au/oxm0Yx1E+jiC79B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Um0qpdsYmEDJfuU0YKiMkGgRN7hFWf8AhKky1cPx1H4Cx6xDglBVuen/AGRNjWVgBAIl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R66Ys6YGOj9xk5inu44iBAvXqIN04HP5hqWPHjUqUxRftjjsTW2DMbjySjlb1FuV6p6X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peojpu56JLMj7JtXbEYACtH/ABE5jGAIV3Ao6RaNW9QUKewZY5jxFSG6jtXMGwaOIspG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pigChg/ZlAitSFRSP8w3Sb8IiDo0uXMt8U8wERsAQqszWtfmWi3teD1cw1NYV+JCBcth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zq4YX7fQetpyrT9iKa58B2sTS3pY3P1qUQCUWWlV4jq1XKC0zlpLtdTCKLqKrfwswdXm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ShBQDQSwt8cyjJDuvjABw3Op/GbzM1rFZiBPWQ9FLKk121nD8MAFfJxK6CYrf3Ehzral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RXUAificlHEb5zEL1cGUA+3VVSdrHOv3ZuVFTgQVb5XxFkla7uLygxN4cGJdzyTpYo4h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e3/SpQByOvEqzAqCG4HziFXEMyz9SxwCGdRZTqV3ml+Yu2NEuxDeHJhJjOjHnC8hfEZD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PJPJ4+E6NQ+YC7n/AFDh0WUZscTaTl/qP32/eHXBGUvM+XmHJyhf9L+/xHVOTBSu4rpY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DylepUcih7WpWvjn7ygnYKpMCLufKUEqq33/AKTQa3MT5BLMvEsBjf4lu6zjzCNwT0IN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FrgPLljRbSrVPmobMl26Wcx2NWH6MDBbLpov4am5D+vxMnBq33Xpme7ZdL/MYH6KcIz8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9r17YjzHX2fd/SOeJeb8O5XBG3B74+IV29U6X05YmSrQ5FWzXcBSLENt3dxcX3P1MSzZ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dWNy2X9iKqd5bfTjxMV/5H4fzDul5jLHF3olzKrK8mC5dvCsPlXiCXS0Gv5vcFEds2Ko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Pufyl5dBry/p3K3l82IXNiSWQ1Xf5lRjbHBKn919pnlkxds2PX8zML4s2/Ey8Lx1/iua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bKT2Ab1i7p+JY28gTXBGPceUPdJ+8cGcjHzUXlB1LE0Z8EtSl0g38RhTOW3u+/PU27WX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3OV/xL08QxAXDR90K9mgu2JEaVsR94OsRRAjQO72WZqojYXImPccRyYfuUwEQRDW/tCt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G2YB7lqc2bveY5FBniUybXQ8QtFfZOg13UshFqYUYhkcBn7QdpDlTdxgLKED3yj2y5Gl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nCepS1YQO83FZnbnxG6OacnqVjtiPUVXWM/OKlNe6V1DwOD4EwaZK3x3E2FANLcHQrT4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2GyVXP7isrVrRUPZq3Z/0ic6FposxEXmBv7JarqqcLIbpndYYCdvt8VgIeifIecZxLSo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gmhkPG5Yqx4N+Z2aSL2x1N3jiUtrS7rmX5Zgz1/c4E8lVDOfRHNBwP7PMzmRfOL56gm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1iCUO6LWIhm+TyH7gjHSmeIz9e3+O2E0yJoDbe38RztEvkP0Z1ALeYejMQsVAt58sB7h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ZimSou9bAPcwGKxPEo7g1z8JT1srm3OobhOq2CMnlgWX3C8jDiV5MGHUaT9jFSvvjC1b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xsech9jqAa03AobIX+WdcNyQvAOB3D4Mcb9FzNyINB2Ofe4r6tnj1lr3AQbcqeVnOYKS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sispMP8Aoj0OVub3oYe2grb+EqXQyDe+4nUZbKKF/mOotTeyGNzf/wCGUy+hEK615hpK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j9WMfo/aR+jGJ9DCMNzieSI9XoaR/wBXLU2n+8oG8x+YoyB2V2Q1XMs5oP2wUA+U9K/1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y1rt+ofAn6AmiVafzCrvN38QHYtXhXMw4ygjZrX+gRHVW63fxHuJuIahMVbT9XEZr7fo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XXviNagaSssg4LpH8SxqqisIUDyy5ZB2pGrhklvNEuvX2/7U1vcuXFmUeuNGwM0AuoY2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fVOwwk5GALvQepbd1Ep/7j7TDpvO4MBN7eEtNOMGS4VtlllKB9zUH92P8hAKp/eiRzer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IYX7Lp+8ygZhlEVniWHi8vCf+dS+aGH+VT+pFY8QPZyPz/Eu6s8Zk9DYcwxtz7PzMZI7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LOtzZo8M3jGb7TPqweHmYpDxSi9Fu5g0qx0YWUOOeJZw2ZM0di2G/cY2mHen5hxyxr+E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nkhZBd6KMMkXrlJZArqq8zNPrwrxDbNZ37jiWmalLfTibIr75iWoTlY1+MIvViIblWuo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u9j7S7PDT6nkR+kxwd0PxLN1WWVz5XolesKitLweIh69xTLmA8NmG+c38E81E/aJV+0s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lCXT8EoPkZYr7lo8qSstp+nJGqNw93BYO7mng/iFtY1vSM+wJjdocKlKuBGWF9dJPUuB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+vqfIkaTmfxDfalwabrJHY47XqK1/wCZjF6L+Zf+DaDYn+cWh/gsP4nlFNkrbgMOLySm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wC9vU3sOdbbhlCN53/8ACFaH8m+Zf33XYh20Nh+O5WVJX7TiIOYiGL1y7mY2GYg8CoeY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ncEW1prg9f1Hdr9P89/mdxLL7iyTkgG/5MH8R/BplHwUfaV5cYBfwmEO1FBzwqBFDWXc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jbIhQFrvJjt/UWzWKi7xQP3RA2QskUUBy8xQr1fp7Xd9wOBDbp0TVpGg7hKVlFxh6P5i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a5dqx2U48scCzuvtePUMlBsbPwahmDVeA6a21LuFwLs8X3FKbnbm00H9wtcW9Dj8wmJ+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8OsJ1R+uvcDEFWgB/wAc2wBQdTSzn1LqhMi3KsP7mB2CQO/Ixzr8xYZljh7oigVq8y8v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0N4lGVHl32PyhRZDAFyp3Q5e4SdKPBBTYNtQRiiXWp9prgxs/c+9QZ+KjBMEYtwXDDY0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28WLVriMVgAf4L1FfSu8VwGC2AamDl349HMq+YxZKD3hMC42ksw4lZkczBuo28XDqiGt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j5lX+1swDw5S4/zWCBsdMnjv1AV5tWgj2OfUFQQl4onbJZ0g6FFzY9zJHhN5hqdrUq0q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ybR/uVI38TxiG/2vg4i+lczdXN+toKligbRc54jIPZB4lck1HWoG5yNi3Z8VE8JWA7tVG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DKFSytKNSluFJjXcE032d9xTdaLL5IsxenE3eY102/I1LyUmWsDkf1CxEZUFeH/tSmQL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HwMrTBdmEaoirHFddzKlzvxc2LY49ze+fkvUzf5/KWiT12SvqrTo78Sj9gr7X6nHKz2u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Ym0SB2GzzGTFWC274lxFpXd6jonBzcNvO1xepXxvMsoet9a8QC8CVu/f7mKw0aOfETbY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Fefm8TRkyVRqvLALi1TtIIY7jl0mTOY5D78BAMMY5Yd+R3+I5VJbZSLYHgl+zxCMvVrY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BtB9h5isYQJUd49wzAAu38n5/qHo5DfHTPxM2RmGH+oXFopoM5vmUDwScnOzL8wGQ6i+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/Q+qVjTAr6B68GiMH6sf8WMfoxjGaPZGMYxnL6D6OfoZx8T5395rmj5P1PMLv5jSvs/E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qXsiTbMEvNWsBcomF7IGolNwfXTLBRu3g5mX1cfefCv6pRPa+3/ye+n3Q13VCsIOvake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OJm9sxmF5wcrRLdTK5HU4rIhB5WbLu6hGySzq208/HiJa82pbJY7JzY1NUwuUteQ7eoa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jr0JrHXxFTNZhi1R5iu0eoB6sogUb4SOTSRi+JkJGW3f9RLSF4PUO3nI4epnRK55Pn+5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PJCx/wCTCXi2WD4HcrPRC5QNx4IHOyJqCT1dBCpjgQ6QOBbqYKnZf+4SDK+AmJrILfEs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PywqWY/lMqk2Dfpm3H70RT46hYcRRoUM80cCSyI7iWu/MYsOhHN19rAcnz/SZLeg6/1E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nUyMZ4bcAZw1Rg9QQaFALRvNeZQB2Ly57VeSAA69S8eYQgXAmpgPjjBGSvDqViinmCyQ8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q3/eIG3umHJSQKLHLliGn8pgtZhS2JstWEDjW+Q/8h2AgzKC2oc8yl7cwADysCqDyNkq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EC8w0zvOnu0yx3sxFeNKWVz5xB15jwAcsQpc7SI1czCAoi9dfaZM8qFqdpDTcb4czAE1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I6A6lGa0S74ATgSsuE/OH8ywMw1JvvX/AFQjrb+YE1TpQtftxMKeCUNMPEbyuRzMvyq0B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a4wgy5zxIOq8N3wxFgWhOZzzB4gK5qghMBWNwFTUuL6WW37ltzrA8/xGpqpl8mNRkrDO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wH4byq2srvlQJSbN0j4eZaxLb+RN/LUUJfs7Pp4ls2tjA9mf2cAJ14S3Qji3yyHxmc2a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sYhc5xjECsimzIscnToB2xK0FFb2ryqFAwpL+rrGYbomzlvun8wNCiWOdCVqoV34MQFe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5ecbAWtVWPv/AGmUcK+H/Uy42V15MUcrCma2fvee4gzOAD2OX/ZhaiN8h1/JM66JfHtg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V/RugPLqB2eVUVrPZChMI/3eJXdG84vr73Ak4tg6HrL7YMs+WcSiBLYcaeICSoFoOTTy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31zQGnooFNCTCC1DKzk9w65txZh/dkvTqvZ7cyn8dmXxFUzq4Mfs3i6lpFmPkZaa5jbk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qGk3PFIBqUNWWxn9TppQ2jvxF2arHA4PazDVaK3lf+VC6lzXdsAjNm+PcrJRATrqGqUG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VTqBtfhO5WodnL/U/AQOIHATP8q/cN1ZSzYTwu/3HuKTAvnb58y5LcAzUtXbfzCvBsss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l69Ah7UMwVRxK3Zc1zESycM4XubixXlWYO3ARaFx6lp6tsrmY34t5Tx2yzSldLoMtxKg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d+oG90c1VKQ7Al6IQbdS5qCzGTTG5nyLIipW4OdQURN8U0wLnKyMSsZFOd9I1gtK5+Pz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F7c8SqNEqV7+Y93LcUufM1rAWOdBvqcctanQ/uPvzb7jcdv3n3EUqrdJKBOGv2S01OQc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QEbQ0XaxKlUqpXSDVV8S+63dstfqKSqrnlh0N4WRrntt5jTD4VauNW0SA40ZjINB7Yml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jlDuCd6+eIrdZZ4j6Lv59vglNoAqGKxj+JjSVl2q1TrNsJwFpY+PayjXx8SBgmPlVc1L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oBlfyjuT0WUcJbO8QMdnzHBT20PeOom1wIRXQMY7bu1W7zClBWjd+5SMtEAntuCzXGBW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0Tmj/J+j9WMYxjH6PxE5+jHMYIw+nmcRAtxEwKFsJcoGTtn6nmRRGohr9UNeFJl7Ezb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fxEmqvlJ5urnk5/ysPQlTMWz1GJ3E+PULeBXmMwt6HsIszepjq4r9oEod0wnI0RVgus+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1U6m5jiKNsp4yw2vqqgXvmFw2IqKxQVUSUA8gOuxibYx+WOa7e0fiqK7fMPsBtdv+kM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N1BeiKq1xlqDXmBiHbzIdnjFjD3Dd0ApXkiqMjT7RsSiFCkGojhBrgl9jBWypgigabmS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vWJhwnBWhvA7J+0z85itTtoe/hDL8GYRYUFu6jDKD5uyDXk41LYhZiFVRLtKyR6woIl6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3EzreZSYWG45Vu3cC0zyUJ6SAW2XjafM4K11t95ok4KKD7jQMbX8oW5zbaMvYBaYF/eK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sgxUMFVOQdRje5CzPPhPbnUwwNAsIXJXRHZP0tumgubIKER4uFZSHIwgXzxzCoaaR4M+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GY3KCMBEGXuEh54b/MTRVk/WZYgo2cjDTBQvugGEPU2gdHAl21xzDdI6vWE+1x8u5uEX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HF5FUepTo6CM28seULiPCPphTyPteOYVWsPoVOKrT2QrLQj/KHrEj06i17x94qJbUPl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RvOp6OYAqRUeIDRWmco/7JXbo/TQFtdj1qP7OPl1q/PCG3sK8pjEWLiR0/8AvwFsD+x/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OX7uXZtw1n/AfuN88epmOOSYAEBB3KMxD6w3bMZYUdEr4QCLzfF6zAzfr/qX3+0uCmLo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QKfjEKNizMuV14jXkRNv4IZvBSrJwvPqWDVTp1cps+0fdjJ7e1OuCKvxUl5AfqBEOJbQ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ODw/UW+mTR5gHzj8cT7R7C7GBleLcAu2uDl7X7R7bSzK+f8AyYuEpQvCfsxDb3cE8pmg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iwayOLcCxBWkQAeLI7vmRL9KqFxAvGLvu+oiQbQh4JXqIQp0Z34PxAudW0p0w7fMpRGy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Gz5HI9QgO6/vHw4OO+fUuRnnb7IMapZm3d3UUJiyeR+n7xjQ3HTqF1vyJ8vEbGW0ovl/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3uNjQtlvjVxgAxoUfPCZqVKWh1Q9/wAwhj1jseO6jCK12HrRx58wWk3DyTeu4AC22Qoe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bsvglbtciLd7vqFlIBadCHKU/wAxW2fy96XFgWcP/RlO7Qc4/wCDUrS34Eufk3gzOa9C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hirGiEngu4wYU6zBYat91FuGMG+Eh96Law7z8QEJWWQeo3WwqnNcpOStR6MHUULp5D+Z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61K+dIr1mb0GAT/iCFhm1cBXXuWKgFyXuWa8hjEyr8h8cpLxWbXcEm0o6lVJdOu4Nyob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auEghC1wU5ggykVUYZrQ8MQuM9Dt7TFWDbOfiEkBpvV1xKOFxHgpPTdRuNo5NbLwlZZd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Fgit6KANgG33Y5gOZPvOeyVcUL+DHNhsPKWa7WDu4i7UpDRjoOpQC5DMvZwG/iXOn6dU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AFBe4hJTuDOuBruOROMB3KKqy1awlsvVaXVVHExY3n3GgAXQmb0gQJ2t5WzQF+o+fROw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1RrQNczOaF/7zBZgh4RthbZig2N/+xs8nW4lKAHeKcstzzSGziEoAPYoHnHub+H9xVFs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56MFHtl3VEDNvMrogLNXmMDlFfJ3/Ea9VvjMArKEC+DqIS2rhdisvBF5YTlfbrMdRY/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XzDR9H6P/wAGP0Yx+jT0R+juP0Y7h9BuJwQeSAzP4JbK7q7QmHvn1zBm6g32A/aVvCr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Cof9M2nsw47+4dNMT+czOqCG+oOrPN4eT3Lo9g93CLjV1+4O0u7IlIo0gnpZjByP7fmB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QK1Gh2WrZbFs4sThJSZlVzfMU2ArWb6lZJQsR95Ts7Bs+ouF6AMPlgV90C1GGcwzAsre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j4HcqqlTI8BIq/FcslCrConKkre3Zo0wSH5F0lE2VRg8os+5L7JrBXIPqVrgCqkyR88V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yjsg2S2cjipkm86oDUdy/tCPZqyN/IwJjtyo8soCpXuNJivPEJLsY7lIlrNnMqYUKVcR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e3yQWdgKH+IZAJrOkMIUafMTYtWncwFwGblkC7g9PqAV4rSPuAeI84jsTKDftoafDE16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zJLNiNVLFYOoVGJsiG64lWY5b8B+Yi17VD8QCCb65jiP6aVY+IZminKAT/MNwumFMG0F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WhNwtKvxliKWeYftFosvuJBd/tLt28Qdpu3LakVTOH1Kip5GWALZTq9MFhNrBbvYhLg4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28pcheR/Es6PmF+8JMP8THWWu5iDW416hpqGWIgIWEuMLWOlNDE5EXwRZ4i1WEPen+Jz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G0B90+N34lpraT0gnsCnXLDtqiqZBQgO9vtxGB3cqFpQXwzoHF8wgrSFcr1NzW+Xk/CU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V1DJ6JRoF/tB4o/U03b9hMy0YWyJPc8+H+mAOIp/H0UHBIoxo4CCHyfI9zgg3/EvNy1D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YXQDvUYt9DMfgMWAcWFbovGoUBqqBfFYBHRaKvmKareZWdSEUBs+6PGo/bteFXw8fELY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CTQNCx+IDEsLoSxpz2Bdc8wMgGwL4RFWmFWOlbiyfuKdHS+Ij1lKNPLwPcNUH3+4MfiU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RqyLkhhxVJPGkSvhtKgu1k2jSwe6hNbMtVLpy89VPMn8mupWNlQpDTzSnxBZkjLA1cbS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XFXiP8TeC5RHs8RnH+nWx6QDYbGm7fPCcRCqNt8Dlcy3jAnJLqKa9zn2gFBcuTx/pN0e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bHXiW8+OLlZnlVmEUJXufb1MC54vt5/6ohpAP7PbCS87WLI74DMfAQknTPwYMVUJNDzT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qVAA9hp/JBJZ8n4meg6XHsGP3H4csHycvlnCOWoHqXmkd1nFwDkLg5sO548o/wDUqlWf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fiEVwTrAB8ZgtKgbZ06FLZ/rqRk0VnMazwJ88sWAtVo4mEzAfyxFmq4q8zKGtcsF/mMK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uGMlmpf1kF8tb+0JbBj4mPe3TxFR1dvmAqU7o/64a2SrnTDilrQ4ikpNLdV3LkgQbs3B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y0fi5zyJ4/5maGwRfyRZs4Rt8N95fMp7Fy5+YLC2Rj0/3KTUq1dEDatkDmNYpwYW2Kig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rFasCgzF7nMFRWcyPcpa7MiqK5hq21Mj3MYvBo4G4t5pwBDNtd6h26Y3XHmNRXlZ1e5T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HfUyoxqJzd3WIduqxgbqB8F8QmzaZh+3UsTVj8s5uNbH4lefwJrY8CHVt3xCGuE4OF/e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vDKigUCDsQyzwqvBfvMOwHH9oOQmsECiwcpxlatYAzveWACoAt+UFnEt5ZOb7mTYy98j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jKux4tuiEmi4Ku/LFryIUwqmQxMf0gAWWu9oVRgK3FaQMhEDahmkZa4UlvvALv8AYzXz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hWWQmjsdeYRYEA2S7tH6P05/yNhOj6P+LH6v1YxjGDHpnLH6KlRjuH0E4ihx60X88hni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ExPhfaO1/wAxOjWcOxSavkh8Jl9AqMX+rFGh8kFXN3L+mYg/V33hX1EJ45nbIfZCXGy9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C5W/iWLEYHB1MoRyYaMdzh8ytoq18Pcw3W79zFIVlrpX8ROgbyD7x68ErQJ1ZWTIlgAG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QSgmwXbzDCZXGnZ5ll84ga9XMDUcNizuorJIu0+7mok1V0UJ3nbULFsPkTmoUspKt2jG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O8e6xwp3HTNoxTqBvgBC2CUh3ftM33kd+mbmOSiI9nUEGEjufEvCRReiHuWAFsdwe+Ic/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O9FplmC8dxrE+VhnGC3WGBrN1eAo6hY5YVhGQ2yUUYW2+UUmIwuO7gNTD0wwpXftKgAY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bVHl3BsVFQMZzcEKSMoXK+PmJj7wuSvk0y2MDoPsjPTBQwRbpcjZcHCKbr5jngDYKBDD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7f+QQjFSpr1NnF11cqYGVCqnENv8AhQ4scpR+2YHw6Tjv9xFVukTasx3pLQXQv8wgJOTL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FFadE2PEDAYw1BqW2dxi6L5iVu1AYuZHE5SpQdIuBtfMtYzdFvUXsW+5W8mNxXEXABgD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DtZmvMqK7JkRMJdc4mvE5BJe+la+MP3UIaB1mVslk+OYPxAxS9mUvBnhBa5vkSlygGJa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OAD7JzB7AT/vn/qgUCgWgO2FiFA8d/M1CskJCdntr+J41NvzEKLnYj5pkjC8ZicCS/UE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DJdc+iHz6A9KGWF15W+Lgsh75tZruDxRZLM+uY73M6QfMFyoVxnTPkjRFgQ0hd8rErO1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Uzv5PGPgxKe0ap2UzABQWPw1Yk9cwJTIoV3/ABpj/OX30dRGv3sOXlg1bcQJ5ejyy/mC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HHTpI+aysv8A+G6joWFvlaBCMXxIueKqVdpPfhb5LiUFKROL2dQEYkxV74+ZxSILvdkZ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51eX5j4JeZOXC3CzHwLVfxUIfTH8WK7JQl+7TlTkXIu61CU0qUXd4FeYzXfIBOb9oQMFc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mOrf1MQdkB4V8HmbMDOx3mEdWLmOG6oTAyiy9ArqaMIl+SmiCqquK0Gvge9wg5CW5+HM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UsUuk03tuYzcbpO6IojMzy7TbUNTNW3EbrFo17RZ9HMpgdtl6u8H5mTfcMv321OQ1Ca8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6YYC1kfuZwS2U+in23Ob95/uUFpv+OIIbSUJswFJYmEbfBHGWGOdZ5+B+Zi30A+mI12Y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ZvCum85nJSlXOKl6ZRqA54tq4hofdRWYo8oMqCg8qM1I2gnC+JZ0FkqbQqzczbCl2MwA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lRc2JWr4J6I13jPM2SwUZg2oFK3Mk5TJX4S2IhbblPEUwCMxu/E2bxUc0b8Hqb/VcrL4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5pqtvd8TETtrwX96m8o+QVd+ov8AaFYriM1U1eJs4bMGMyh4SbKw/iXUqh9r5gZ1xk9L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sz0dCZ3mGDsU/RuIkmNvjqWH1HcRyhlpof1KKvZhOUI0PtuZY0+DluazkgaoPGDzKWSn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uPCDwle4rLPcrY3+YD4WyKznx8QzQ1q/4MsOZzhh/B7iC8qoNP6heDTUxVZhq/TddlQJ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zM48ZH8KlzXKgst5qvmMEvtTdgcGfMVcBAwP2CDirTLjtESur4ZwfM1+8B13k5mUBfC1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rZi04YxLVi12Gv8AUUtRpIUsFwDduGFuvW3GX8MWOk5PbH2jFmr3yvNx1H/4P0JGbRm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oxj/AJk/Rm0IwnH0s/7LPcOUYvC9mkiWrV/lEWruP2pXzhPzPsw/r6f+H8xbGD0v9oeC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L7RCNXHlGaPqo6EyPFZyvyrr3FMWgZmEI2+0r3uAXt8zC33ycQXRUW4wPYWPd7gBVUbj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jjBZaHovH6lzPyR6eSC0P+IDZvo77l8VsTN+ZmzNcqvhCdlRbFt4+Y3U7Svpe4077sPT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D14gUMpSsYhAwDQf46mMdCL3xqHAqzQj5CX1OzX7zFwMBuNeSUBfzyntYZot5k8wgTi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sBGTRtX59TdSE2zlOSpaQyoJ6HcSunfbGLAaA6OGbJY1HOSWxh8UWQUw2TvcLFfSxm/v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Cuj5f9xqDPTT3LoHtZp9TIxyc5d11uxuLfaOMwTnhoVEBRW3ow8IK3VMxDJpxMICXjqL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HJwRSA5b6iS1TFZj8utvJxU5W6FRda6C/wDSLQHNzJRVfL9ppytswGOa6QPpWyqh0Rtn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HMX2mcYmhzA7TqszCyZwMRWyyxLkcNGpoATTScp77IMa0MTJRRc5p6RiO3xEdhBm7Onl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6joKqioNNUeYmgNFUz8o0qXksWiLmDxZcWtebgf7+v8AUshrH3wPSrD4P4j1uxiZaW+H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Bk0dqcUj8qBGSWZ7gNd6TPmVg7H9x/Mrv0x7Wf8AP3IXn3Ll7L8bfdgwPXEuTqX0TjnP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8XFrr1FosfYOZl2Wo/MY8al0chsxDXw6OIqj6ywlo2j11WtOggO3BtTwUZPmNlCa7uPi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zLd2yxprbN/YYOkpS/1LqCgLSpkQE3OjH8RNyQOt6zwl4wdHzQK3DLiL1F2dzKPaprf5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BBVid+jHwwSXlCPQJm7hJ2YXXh/SEs6cAa0mkjUaULYIPMWMMQjp0eFTGPJ8+qc73FZS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KsZvLc4I0tHJib8EoAMmZPufBHBlCJdpSqTcQBk7hb3uYid48ReSrU17eoUJrYpClLuy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WC6LTKOpYHopWAcHvmV4GwWX4/mJjpLeV433/UpZatmTwrx6LlMJWS+XOfcvahKPLDI3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6J9s7UgXXmAVeBeWXwur3ETkdo4XfdEW/wA4VOBc7jIpYvYa/LDi/eOxcF3/ADAu+ltT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J36vPjxEhnwIPFwSjwmBH6losOlL8ZolwaMDi8OiZ5st2+Y7aopMr9biGaQyw/6zLuYk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WrW1r9iEqBot4x/7KBo3Crq4UbcY1NST/M3RD9y5mLatEa449L3CU6xEwnKoVcp2VpHu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CxMDDeiay4PmVBGcNR36nmQ1S+uBBEjTZp8E5qWjvwwStgULMtOYQJStugTcctHKwx6M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6mvfncrwQlvEZBBbQ2JY+285HwC8FgQzdA63cZCxBGHaYMkN5wmVXrQL/wAuJVC3XnxH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aEqsMv8AEFoFX+ZUuB02Q7j2nrE2OZsw5NivM52zy/8AGZwzA/7ITE3t7guzBkgFM3VP+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7A08eCW8Gdp2rMLGYnBXzEEw9oXFeT1NpKt3hMUWl4AwLxr70qtwtyq4eG/ufK2MepHR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lrlRg91HsVVscYPWYHsB3AVt8EysN0E4aJXTOKbzvctEI2M/iXtAIs3VvnqUk00ZOxxq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50RFcfIvOTDyZxx8vnzAAB5WWQ1VTs6llDAGgf3KM0pa8LDZP7Uvz5tWD9QAEEvsrftnJ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4LucpVls5QILVKmo9Hn+I/8Azbs6n+bGP+LGOoxmv0mcxjOX0cRhv6j4d/aORjT7ynUc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hqOze7ZUmvupgjFpNJ5VX3xF9awfOX+ZY9O/m2OVjzr0TJm2nk+VKIc4llUKbxF2JvGG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48FdAdOyWQ8EyxWg8d3OeiV8wf1NluHTniYckVjaxyf9x4QP/JYABrLbt4f7lK3cv4ew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8tQRlbpsaYfKTU6OoKlG4sZlhBkSzDxB2vcyo8QM1EHK+4BUst7F6TcbvseUs5hTQGW2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LTqWlR4ReXAsMvUh1WxsLNPiEACx3/EoML81pmZ/V7r/AIQAbls22tytbKMBT0wGa/DR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y27s0aa9Rsi8LRqEClop57hGANWupqHBrK+5siPC4eJV5MCYxOXhnPmUk2gofNxwp3Db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XjKQ/ifZClPxdiNbUvEzhVkwuUOPQlLInOVwOGTDgh3y28pbB0GX9/ONpYFnHjMqU5BV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ZnjmD7JwXT4jVW8rEhhmYeK1H5wFwtlVVZwu4FFVyxMh/uITK658Sl+SAp8wX3PGbiQX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GcZs3dzxgRArr9Tw5vJ7mZ4wS1yGm5ycdx3A5Rl+1q4uPrvsjmX1tdsQky9ENu9X8TE7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NGkRxnqOARUyWvUJgPbtcJRwDhGCr+ogD0/xQHTEsZ8GPTzMXwo0ctwsyamFzwHiNU/y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2TFiLMvGNQmHuf5koRDMxrMHRhVdwout/E81jKcErGCEqM0l1+5/MvMj/dDR8zZTfdEI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q1DBNoIh91mWxHVp39l+pTW8a3wrm+5S0gKbndmB4zM+/Mf2OZcVCg6PTdx98sP4NsBH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iCnhPao71f2z8v7h9bxjQWlwFapXVqgWoa18J+ktP5ljiHWsFQvgKmUhtEDpoH7gwIri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UfYcA/MzCGVxfXGU+cCR3ULhtGNmgau1MWWdfNtdVLDVYMqvP2JbleGKBv17h1NaNF9x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Q1vFzxS1lcD6H/DzGdJKsNix+tzjEAi8H/HubucFgHeP5hC3ywi+MYil/FxT21gfdxTY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9vK9W7cxWUi4QXh4j5MjQUeWHzHJVsoYbOb5iHABURrzMJ2ZH9k4gIOhzXh6l2/n2qc6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eM5afLqZYclMzluooZOEr5l7bgw9HaLFDB9rXLNP+YxfgcsFcbTwEzhlmYyBQqoIksqS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H/KlCxKaIx02o8zLLirz3GEdh8TDdCXG3Y+WsfEbWRL7PvxMFlLXF+IdinCS+XRojkmj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FLGw09zA/ZUB7CpmTTNTBMVpxmtEwC2c31uU1rjbDpDseJxC47k/8/EH7qO97+03Y1Cv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s5dGq4ipYmLa+Je6Lsjn1OcDQ48zjtzXPl7YkSpvtDvIC6PmWWlAPDu5XGIpC2MsNHhh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yULXmNNr6ZqpmsazL7lgVtLlbajO0I4dVNIOHxMPOpTIvOOoIPD1bP8AMbOUqueB+yUl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355i11Wz5gtDeD8TchVXljqy0RrjHpGstDBuEAy34V7Y1vU+MqvW120KlB410VnmWp5H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fiADAYsHfl3cvNvZMBfMLsUXriioVm7WYRVOr0Tga56FxWbC4IGfEWUK7fNNRubXd5uG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iUDLLkRf/O4FwB+bzU5kI+7n5mA2KrEhYItxs7ZgiqAxyQTPBh8wlQX/AAolGpdPp+pa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LXMCdvMHMTzgHCzlYRq31XqiVEslNQ6+j/8ALUtxgH+L9H/B/wAEjGM2+qxj9G3+B+le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t25+Kjr5qbuuftFgdx+H7lh4Z69XDM0FQi1b80ZIXK72QUpg6je4wRwDXxniYVv8BmDp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EvzLNt1UxJeMxsxTlWjH8YV3FSsD46gWPdYQ6l0iaq1U5OAuS9wKP5HYiqraq1B8yj/f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tg4b1MyjnlH5Y1JB+eC/eHtPQFW5x/MOKOZQ3ayrbgz2mnbelPk6mgdBi8WNUzWfPiUC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G60brZ+2KmNAMtYX8Qi2rkFPLuUx1FN54j7OqtqvEDg6NsNwXRqD5mHUmG94xLgCyqLH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e2Yte0dxFpBqnE4Scrg/NMVFLJiOoBiAGgfMMqz1xb+Zd7BvgyrSYHtqEsIpHlhVBUx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Nk2dsVoIyJdg6l3gctJcAARptPqUdGy1UJs9nDApKlFSrh8aNozK4ioErNZfeCrqDZl6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Rv4mDLWMQpVVqClyHGmXQw3/ACwQ6i8qM2zp5Jltmxh91FNnaoX/AHAZIwVSivL0hqtK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ljX8y3PxKhtGZgopA+cuVhRbRTOpYZQDRCsv+kLMKgjrbtqCHQWJuYlbWL7IFsyykKnZ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UK+YtUgJ8VnFcMwK2wQWwX7mJXo6IANgV+43Mh5A6JRFup+umwKfmUiwrVRdA0/uP5l1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UH9oC2X7fEpxWf5ljVSwM3LOhQHecw4B3J4ftKZ8jUdNZ9pXWCn9yl9X9yUttjEoALXH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1K8v2nJhcFB94DqdUpl1vMPQh9yAcNGNEaEY9avtPJJC4Ba9urdPURddQxvDmG6uyPbX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zasyiwPUDpZcQwqFDS/Oq+EEGw0dD4K+0rGaBlPsTg5WCjq9/EqMroXyHCRN4Jt7gFWy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qi5Py4axUvP83Xr+BcFudqrxhmvEWy6INqv1HtiJYZKhd8nwTH91W9tm6D5g4ztkUflm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iAPoANVrUAUnDg5h2obFlTxXnmIUdX8/TmVEWqukXgzkuDNtAn0XsljTLZI194AyaSKF3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npn4KioKq4ov+S/MuxpvZ2uPaAs+4Wyk9jvmUHEhR3ev4SvFI7Fd6MQeWsRevXURsmTM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HQ8rmPFkB64TXbrOngd/7lGFGqKBhDKAnEwfllZDOAZF4v8AllcA2hlvB4/aZQwHrxsj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A7QWi23jMrqf9AqzCJANDcA0vUWnGZGieX+4IHnvycMLTKFiN2IAcC4d/wDGkcKXpBO2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t8eJnpxvOW/4h2/ww5FYDE8wjzQMqa/cpHAW8wUxLHYwKouWeYTWwRLMOQiOf4lJcK1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0HOOyVoGsMDV5icOS2Ku0H3QnGI6lK0dHczVsa5GPohI1iNmcUuHUUBd7F1uU6awgYXq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nMe6WOTcy3YI2JVXJaLzLGbfNKNmVbeCVSxSzncIHVZHzD6/ZQ5OiCo4HjgshFNW6w/q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wLxXGj7soCXLkeX9Sg2EZtUyAvHPERLAbI8M5PEHSXhes8xqL1Fa/uxPvqVDjBwHmbjN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GgFK7Yz5DFckyQxfpe5oOrzwutRfJrVeSWPN7cbiMoLPhqFlig+ZmSuBe9heDb5YwlVr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lECXeAhZfAxFpT+kE9epmSauKyYu1+zDLLOeClVGOHtl00folavUy9w3QvI76iWOsW2U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/cPbLSW1dUMrAQAWDFaPYFXabDV0dcEz/awl6yjWv3M45XQSAKjRdia/+K/o/TtIf4P1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bzYkY7j9GTH6c/4cX4uvpjR4NB4l3wECU2YKmZQzkmImrx7+niChzsDzNJCqI3p/MvmE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4mQpfK5czemZFtodF3lmJUckwZDepaqrJDl8RauVaLPE3LFrr/em0oDXTjLpiNILVg9E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WnoRrSq6YTLV0tb+UIeDc2y0pl3sIRffSaXz4IHt/qIe5Uk+NoGRTmzXuMKctL8D+5Vj/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n9zFmd50eOYCodOHwOGJhjQSg8ygxVbD3/3AE3pSGPz8QvAiwwuJzTqMLeuqi8eCKYGo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yjzHynMmwk9fYaluNPa/slamEXyTuG2c4tYlCe3R++5VUbKcH+5+tFlx4ywwVxaxdfdL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D8zKeVi1OZ+4R7B+yXtBNHJHfrRbOKi1A0mRAgw93U3QOLjOVRchVoNtGfER4NphOW+L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6GqwQzoNVTuk61ermIyBfv5I45oW18XMS8i/UpCQ1bio0d0dS2ItDjRgnzmYArKUqQeog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K+gXKcSjty9ErGhQXBVXmii+vY3EgqOzH2jgC6JmDoTXQmwqlwz5Ecy/EKakkqSty9MA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lJgb78q4jXfcXC02ivDdmmGYxdEyuXR6P9zqQfxA0cr/AIlQNlWjLy1d/LKq2QSjdg9Q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buawUQqqlRgl0Mk8g4/f6uXd7/RNDqXPCuXiITYtdQBwv6IHhcvCGkx/dEwbxmpYUo41G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zkoO0JWWS5LHReJiRTYPkePcqIf8ZWYEHfdcrjzLvnSvg1tgpYmXl+JRIFUGPV6ixdmS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pGoEjIFBVA7Ry3zCplrlWzGTfiXGNLo+Zc/aKqtq0Hxzx95UPVg/nL/E2XVlXu237iis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b9n6Q/1QIgNlZcgGBzzEKNvle18MpABMW6mo4POPTGSc3xoHEvlhja/53KviP+1k2DMa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EsEeoPRS0mkL7Ah6JR1lusv+/ELEC1ymqdHzPJP4byY+OZh3TDL0n8wbTJMZayZ/MVK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NsM+T9SgDJblcmNfzB+yoVo5ad0sBnIpKeDfqVnP4WfIOPiaVZabgNXU8Gz+XlOoCDxO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jt4OJS0xsux/4jBLeD+lXW+4TI0SkVdQtU+lWNuPmEXvCi3bg/UrOr+c2bHbx4JlI2Gf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jr87iIFItW+eJT0N9Y/Y8QILkkv7DUsAYTr56Ibpu0wSwvLcQFFqg8jeiZCldmnk+38E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iGbqsRd25+IMB1qj63HuJCioB8VL8Zpqoxo8yyLfkX/8M3Ki5+mIMRkeQwwOlhg6fErD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b9EBT0xCqNnG8xCKM3YkCCq3cG4hacR2x6HWBxCCYXxWviXb1y6ptg9zIBqCx/tgAsIr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31NIDMReBZaVzIYH/vxLvxtFBGAzOUCq4dSijTL+djzENrc/lDBYYtcJYmqKneUFW7fe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rDxBPM8nl1FYKiTk+JeGFim0ZdRyAQWNU+y3zHtzCgN2zWweRFuVZFFb4joKeGtvCawq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6ITo02cTnR2A8fqF69khz1CB5K3XHfg2wO2keW7ZgYXy+f1FMivtjiYOzdtRjk5WNEXG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sjyddfEEDozOMw9hgBDuXy+IXkWhPP8A3EcscDmpqphNjj+IAHRhYngJQQSyZ8QPvNiW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mUrEcB/cZn8xyvtisqVf38wkY5IaOouLldhbH9oKQqnd96+j9b/+EGj/AOZj/gzn/NTr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R/p5K1gc1MwYHRCxC3Cw1W2DUYi6IH8/X4lPwZmDJ5hDyyQ3qOkXH0rSU9O+YNN3cuaa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eWWmtbhzXVN+I6h54CsPMdaQaUcXLlZ5ZwB6l6Ku/TL2wAiXg8+o1GpgpVfEBbt0U+IS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Q8xTlEUFXt4mbExfJqnuEUlbi3AUF2OOM5lOKNjxfuXbSzPkRNlwLY+0bNKs2l4IQ2Ul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v3L+CFsuHnuEWsFyyv5ITKLHCPDNQlosOBOomEAaRfPzGhy1sHixLXIC1YACWAALcp2V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pya2H2dTB0KOP+I0MW1Hyh6gytbe0bM8eZdnfKx46QULpoy97qHfif1QrojPc9McjlNE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/KASEUqPMdhz44iG2qrfqWrErdQkeQtxmpXAuAUBhwhg7UDa7IGAuB1Fg1drSZEmuori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PzNU04OSAZa8zuFyeGwYJbGCY4ROA65wlI4XVmOK+3k/qLRWxxCjwaoWLgiuyDpkwmKR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qHjZ5hBdpyDFH9ilwJSBomxsPDELP5aNPWFb4YEtzeyZtLiKqdOWGSqrC+AeoFdvtLmT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kOLCyd+SxSXZ0fCDYC2WLbqbcRwK1Chv8UyotIcXqKn7SweT/EvT8jcVKw48Eo05UlpF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feCvC5QF8z/UZv8AUbsRbw/1Fquczi/x2s8oFPicbFBOl+IvKVIukEyHhDcBHLqpLd4p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hDXglINautgea/uc+9UeJHKx0t2v9JUUKeIDCNZCG1fxC1TZzGC00T+tzD5pQwtxKxd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kUzqlhoV9ggGIQcDTc12HV3W09RTdvZ+Xl6lYx+g1kfgRCtoBhXbFGAy1eDE9nk/yE5C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ByU65aruJ/P0lTz5ZYafIr3VTwVmfI/g+8elrdgeFfmBSrMDasoOfacVEBFCcRzw+6zH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XXCQ+m38/wB5kj1Sexv8QaldrY7PHUSj4DF9jp7nhyb7SuD/AMhKq96gUsPSniN/CLaC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wOIMv8TXg33ECPVA/Jj6hxG/SYIbdC/mI/zgHzwytBw2J5ji1wYeL5uAS2jcQeSoQ4z7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q5oKO9y5FYwFnlXX7iIT6aPELuUNstGHOFmN9ABRMfdUVM8J4azrdTWg7RS6XS8/aZvB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SC8KeDlDL8ThsjdXNHMA5mxLLgMj8y2zvF6fXUtzszSl/eNKUODD44htBdqvkCWKT4xC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CStO0v8ATEywadnuX9rs3uKOiamJQfBMAIBWChBzE4ba0dEPEh7QePMAuLFtNxoIOd4J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wZNZFMUppxuHAVXqiknpR2llH8D/AK5VrdNHLcSGuBX7ljVXKniLU0pQRy4/Uxp4qPiE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DmNuIepl3sK7YazxuYbATj3KxqNkpw8kuUO60HGWOrSEbJsmbA5vqLrdCbWktgQNLpvU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y4xRj+oKhG2mviUkN5Uw7KbyjzLEg3hpgFPyuubcRtYbDzBVqCNcId505bqJEZCLTcdA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DovxzGH2qc/cAN7YhZx5n3MvaMaeJyUJwx5Jbcu4HBDnmoBaWK34gsAWCXQ6Zi7MNnJm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346igK9LF9RC6qDxwvAc7ImnKC8uoAFeSOblgis51e5UBCA9D/bEXwTR+EHLw9R2bZu0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AOC5zH/4e5Z3FdXEGn+B/wAH/C81/gyoPovMfq6+osH6M5hMIgUUjzCRgod1BxeW8wOW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ctkT39VK6/MxViPTQYuYBS5a2J3MpFHCCrFfeCXqbGX8JQ+gDxMIwYrHj8AU/JmP1rAj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AKC+YenVrlyhCtbxqWWVMYgBNSr4pFdDglur0XtFawzbs8+Jakb2HxBf5KSy3mmJWjLy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cagLYD1mbgy+hhm+IuH7hIHMoVHJbZLHQfhFTgjJDOrp3Ox49ToEMQ8y95MKFYVxYqTe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hAEtgzQ0z1oCo5oiTerhZ0EOrRM1SPOy5OS00R5indrCZlvPXiJkaJF/gOpecfiPfcwq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wxE5ZXxKfxjwdMcP/wCGpwOeSIyAbRnKDRXOHVJMBo9qppC9WH+0uCQVxTEN6KFxzgNU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wwGEa1uMhr7kAWRpwJ3AQJWNI66+p1KeptLZ8VL8l1QmUosnTNfcvE37n4hRqOw8krG1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Zzmo2urpTczlZPmbXZvFyxbdzRKFRX1tgLF5J4x4gLln3OZQ7j9yDzPzsD7ytxNpJOsG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m4gzQ86j56eNLMwufEvsOy7gUYMrT9wrQa7gYeUp4EFt/FNdtRxMeCZes/m8wCAxL9qj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9h0aINZoj9ope/vLLuY3hLwGw+5jjd7ZS+6mHcF+uZSfZ9mP6gDOkyI8E0B9X2tzkigI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J5/ghjlUMqieTAZWPI9TEIcc+Y/SB4Q5AWAhcsmQ4Pv+4qto1WCWOb2wwExoJkbW1Gqz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9XRKQIF5PMpe50OmB/8AZolhtS3+GpSaHZt659R2qAnb4IUy+0OWs/8ACM4wv+le3LvS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Rc4BaycCZSzCJAMpQS67VE25w38eYBGAzUrRl5tgXEt4iwHuxWLJJlbDyn8XFCIqTQLp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3iM+m0A9FmK8RCN9L5b9OjzEWuW8pn38RdlD4h62s02WZHHKd4gQjOfKROoay2YmdcJz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d/iXqrn3lphgViwwfPylTV25ulY+0TbAsuf3AmzFFXP3EABzJbnst8fTAwIjxMPyJuOW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Cr5cSxY3eB92VGV3GHt8xBzpyaXA7Kw35++JddVhD5NM4lwINmXiMh0LH8d1KEFr3zxS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rhw2uELvA2vxKPiC23zqvyZzAqsDebaL+8zTFYPg7Lj7oiy0KXv4+eZkXIXfxdPuUtlD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+72TywsFJ8cyp2Ck1Xj14meLJzdl/ab2VhUV2Dw+JR4s00xr9y9zhFrBh/Fy2RemOh0P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N1MjKp4PeNfEdUbim3aPI8MK0+Q0P8A32ZeJY3V21q9pcJ1hgh3Be/jzAUQOGKggylb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cq0drltKFplwTjvQjALz4c4c4JaW0IND0ysYKWeZcSnt+ObgzOs3+txioosWzLKukbYp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5ZiqsygAwhuV/YpyuE/K5pnJqsfyjoAGp8SzhRtgX36huz7UUWhA8hDT7dxsFtu08efL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lFLALrLzQ+7fbBIQgS7z/cPAqr5QgMe08bGWG4FuHgj8BO5TKd4JkNw2cy9xw95lTyzC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E5Nf7gQ4CHOkImzym1uzr3DRlaqYtAX+pdwuozNUXxOC1QqXihfYqxyNmpogAR2/6Tyr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OAO5WMrimfrmZsBkPIqwKjmZzXXjqpaYDFb8pa7WB7nEG9J27lW0o/eBwOuHLuMycQZa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UZj/AMtQ+oxj9H6v+J/w/lzb6v8AiefozwyxDr/yDxM1/wA3ByAwC7VPDEwow/b6HCUa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zt+3EGVM0VdB4IHQfzOVHmXCOWCIw3/Uy7DMFs3KC+RiE1bk5lgwPlmZ5O5AgoQzjY5m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Om/J+e3EZZ4NuGCAjfgV+zKMNkvPpj74tDX49Rgq4C1PpCDBS8af+QOcs/LqNdIgfopl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dWtzNNc7lpSLxn+Y5ZNEOMteVf0xFE7H4ruGxgT/AFCVroAoHmMOI95gbAmU56iOZsdF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mOs9uMSoCNmwuQ6QqBRQxfXtLxJRNyniKFrMqtfF2bPUpqq7donCVSKl+SXq3oPUrB7d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4lRzF/RuWebpw/SPqgW9TOQy2alyg0W8yx34ZrrbTz7OY82rqP8Aqfc+hx7qCSbKsssD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FFDTKiRo/Q328xPc4NiJiHpH76lXVhqsLmmMzwfEUBWaKJHuwwHmNjRmouZu7aw/aEW+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eIU4cEqTieDAPMvFXQvb4g1pA2UD4lMpTDOAjK5mVVndRF91NXn6SiJjt3BuX7y4gFYu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/RAYTaGkYiHdmUQr1xM0z6LlEhcyfxQmgsT1Ffsc/iLMWANYqDphqAppZLqGm5Vpsp+I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jytTzDHp1mJ4clIA/ME+lBLzTXh3F5BvxKPuYSUj3Bhq94iFvAvmvpIfc5lrcxhkvK/p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c0u4AV5DHzKJLdItwoqi+yVcwKnwENmYYCfBNR9mcuJoX94VgKMErYYLPb1HyI4wt9I/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3lDt/EeI7AcunRHA05YsQD2QAzwWuV9mCGax7h7/ABFOkyAfTLdPaH8KEHqzIefdTDV/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tgxl+NRtKt1sWFjJpY59TA/HZF6wfmI8lZsC3F8XRiHC6K0aOk1+5QrxTRZV0X+YhrVD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qMHfqZTBiz1kobYeI1BCFdcQshLwR8OZkrVLVcIVAlvTNCHLUrN5jC14ZYh1M02YHxOb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laNzQEfuo5JNnpxUyii8E/PqH8V4Rfw6gHF/rTs+WWtnV4nd8Ss0Nm/LrE43CMV6vhlt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yhLBdem/PnuITS2j7CKCxdJfxmWxob4pbVyoDUdDNQBwdErpolFfY6gXrgtfgXXxLOBg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c2acGYTCbEhbPLcuBFWWBnb/AMggstL9FcD2R+dYa5wrF4aiCWhUH4NfuGTjYmcdGddT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UVqBwPQ1NWhXe2PNX9pXKtnOTETWq2UWvLyeWsrqs1OQBcb03MLStvmw8P8AUBaRTkro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JgBMj+Yea2qcv2Mqj6tOGck27oVDNGldPnEqnbA393EMrLkmC40bcvOPcsWgKJMFZpGv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+Y/BxV6gUEADcdjxsvvilhAUDDmOgLIdwUcrq2KfxMuFN1jWomOvEq8nXySwBZsdOIaf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4Nzj1Tv8SgYgU6dpFyAwvLAESAvCpqUcv08Qu0OEWIxcYd45l4DMhxnz1NAN1UZq8yef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CY5HIHY7P1MnPtczxbApKRC1Z/caVjEyfruUtrmb+YdCkr747iJiy7grEDByMZqZ6Cnx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uMPmoYgOMFpuV3wPfiAvvPfZxLvbt3KMbP8AcRZIJjnyxuMIuC93AtX7shhflF3zJk8y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c/YgijRau1eZk4QxNR62KfmZkfLcEv0kfKH9x+MGhd8eHmKWSj8nVfubfJkveJTYwRal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CXj5hd41jZagVGUO19f/AD/8dR4oNQjOYCl8fT+P8H6O/ox/wfkR+jGcf4o+qubp7ikt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TuZQszWIqQXtuFmZclsDNUXNXX4zCj2UGqC5jEMAF/fUUY7VA/EGpyZRepgjUmsImSD0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giu3qL0QklmOq4EMS/awth25nZBZlrpWmB4mQp5tvxBbLaTS+GW+rAWX8pzkcbHzxDvZ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kmZOuBMF0N1T6uMvZ3cEK+g4YNLYzF+SRZARRr+Ex/BKDgPKmYvN52D+ILaNvPUX8B6+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ODt5/wBPENlaLTV8wBwpg+PuBI93yR4AFQOC0xZ0c3Zx7+ImojFZ9PETvyP6JLrmi+7Y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Ka5wcsuwXYbmCyMps6Y/L7vmUnrAevJD1qV+TkvVlH7RAK0RU0xiNxz0zipoq6sEDfJx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cNLj7S4iHngYc/ijEdvi25UzjTsjNW4mq+a42AXlTYpNpU9ExbPJP5lBZYJj4QcRV5p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IoD97PUJVsUJom/sSzl6IymW0bVHlwcS4Yn6QviMbsGDLQkVwRjZ6j01MAGiLKcDoirh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9Mw+EEbiZR3Wcnv0R1uY+D3Lpr7uZXN0kUSzaMJ3HXMTH5sTmWjkmcW3d4qIxFub+8pc6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SxXmYGCgYa/EvKjwB+pqBdUK/EClVYJhi4urE2qiemd75Yj4I2s7ZSlDH7xTwkruuhfz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tRmHLZbKfE2LL9QM65e3iUA7l5suzhEZVtX4iVXXLPYp7g161jMnUCQ7yG24weNsE0Tg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v1kPMv2PNHcAeDH0lwxsDXs3DungQDhVyQEagMv3ZTQFbUfOZVPZ4l2rvczZg3XnkTD4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LlnJE0nUrJwEoqzLIVT7NvXiWeoxA7vtAXd1Cu9eP1KP1tY2vi6XHzFffBqMBxNhr0aG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2zWZVRNewfum+ZXc0QovYalxyRJOfR4+0EXpsqPpm/8AATwQAqhWf8xEmEKhgjwz+IPV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VO4D8zI+07qGfx8THAYGH+LKI26f955h7Zcwp4rcMMpKkA47/uOZ7Krdj+YgBgONOviB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ErYoP5/E1lwonkNxtaYa6f8AHqb5AB2kIU7eJp2JOC8pbB5OzMNIDsr42x/M487yF8mq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XUlyU6hEkY6x0Bwso6Vyxc+zutbI3G8BYrwrVSqvNW3fKwksqtHOb5lNChZKt3yD+oph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zErxePKZQNTc+0s+WuHpT/UUwhxv8TgyGSplzeouzf2S80eV5S671GAcEOu2V0AKbprR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f2QrxCCRZmRtd0xLf/ZcKSvI2xh5wsvGGaPIdPDVRpZR1aDuUR1YaloXv9wKibydF95X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lw0N7mVl7/0jDgqwHMKGqjs3csFViDqKlrkOl6jdRV4qCVztv0RZg2i6Ylo1EHJKnUVx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pR2+pY0huIr4i8BEN499y2N9BUpUw5OrautQ4gDR5MqxKbNOAQc+hex9ykPhiNsoFMjz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pD5/kyx02C2N2/OpUpaYrZgqZKOqZmW1gNkWk3x9kxftLf7FtrpnmoAcPrmDdhs3e0fx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XKDTA11D3QqXuC613iG2u0Uv5lNXzudPL+IxA1YFk9h3Kjtbv9xBq1K/r1khH65s1Eiv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rqk5Y5p3DG2T7GNxhAuuSVAJruU1+qmKw5NHzDUUI1+IrNdAemKpJkMGX7fMKzasejFz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wXm1/BnBD/BnfmP1fo/R1H/B+bGP0fo/4Br6OYRLQYHM5qLfEB0xqKXyMzV7GC5uGWOT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PE4OxMPcHjxdG7hfnUdf7dkoMokClcuIZsr8xqlVdxRMfMFUHVwfPMqo/VfEuyPyKP3l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VixzX24htlngv78wFsuCkOmBFkWJ2aXd8EYdJYLTGMabEwReeeAxDJzLzM3awoytOwiM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rCWKz4VqWqf+UY+CpSyw8eEcwDWfDSH7PMNb8Ew1CrMt6+ZYMLIMXMaisdpVTpKb9yi5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Gnkl/YXhP94ZMQ6Hk9ylUSWaaT+IMVvDb/KbEQqXyT8VQvMwk8qP3J9sjom1PgFLqiEb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3cNgb4aE8QvjB9mDhFZpgzZFogpMi0S2XrrOYNGa5l5p+IC4UOHNMpmRNSvxBbucF1UWb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xu3KSoPIJnIfYIe4nAg7IdkKbyJCvnuXIKq8D8RqXAsOUL29jTNUnaWLdVFGCWVgdSwg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iZSAI8s87PASna5Z+tmX3joJsdTRvZ/EuvVOiFOxjVjHKu8n5VHCOjx3GqayNMJD05xn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aZle7jWKiOYj2L2Rcq5KMTJKjGcTGaZ7UlAxWGKsXBzX7SnJmWeiVNt9+ZV2zi7/UyAns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g+wwDFJ/1zAVkqxjM6H7JcqrNwEc4F9wufrN+ZZPwQNT6QYJQ0PtFrbTuo2mmnrzKIUs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JRkjuZyhVVqLuaKihSs6eXxHBAnuHDeFRDxQ65q8TW2x6K6/7uFWmNI7eEL5G+geeKQo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8iYmqyAze9wEUbLU91hKMErMG8WcwFAGq3/YXLSB0tcPAevl5mmxiiru/wBI0IlFSmV2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wfzPCiKtWXeJSpsDss855YJkDK4ZfEUX0+gaTTCRAGQe8ZIo4VJbPQxLQmtqPGsDnfOJ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DCUqw6SrNu3NRlu3DjxZLzkAlR91BzlsquK/DLM+yPfGHZMxy+6YzA7KwNHmmKRqzH3o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cQFVXD0svXp+JurUFe7uC8cp+kjUVuMLry3F8czPSty+5424P+EYblMynmodGlWck4Xc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Wok0IcZ+8z683AAo3u5WuztaFfMqVVe0/NG5o2E1NlH7y0nW7Dnf/bipQNEdFQPsQWkZ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3JfLrpjMLdCmhHupT8KqWNC/uuBKEcoHh0s8BOHrPjv4hSmWfvd+yDy5okTwzCAQcL3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5i5HzdnaikSVUSp8amxLJLasXNd0LLj3iY5hVOuQ933OfJHioasaZ+1Q4ErszayZQZXf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/wCCKg0sqt8tBB/di7l1CFsP6m+WAC6jB2qWAS0LC8THSAteeeoE1GWW6OViqACuwdwy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EAV3v29zBrsvIQxyKU+3NzQAHUPMOXdTxkduiXo+K/NEtccwQy23k7lYOAPIXbN/QtXl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OmbSU0+0CVfAmBP3L63OmIs2DGZsaYx6NSZ6Ttlrz/5D9umhl8yh9sc8EzVqWg/E45Sq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5VmaIGOnDv3Gy0Vg9pUQZhGLjyEEXlvfl7mqi5Mu8EOgBePcI56sGscfEv8AafMvdyK5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QQtI/wBxWDjTUBmYgNXniXHVb2tw2lVL8IzZ+0YIrKfapw53cbZDITARVnHXH5/UIlh4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QZUuBnT9Er+QPinI43c0KxM4cwiiqQvEc/4bhrP+Qyf8ww0Q+r/gP+Z+j9QO4x/wbP0X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SN4uYo64SYDkcHUc02vuDZNiTAF578zALPbqYg+RwTBKAS7S7PMpb24v6lccs5xFq6ep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0UsAjkD0ml6LqPXCYlYbaPbAk0FJWnJ6iGMVZtIWLGVNp17jWbCh9tyx0Xt0MP3lUaGn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YbI50YYylgmw2DLi0B+yWFMwi9CTQ8yhDhdgZoIdeUCii4fsD3HBLI/shj4UIBsqFy+H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FeWSCPcovMF3NCyE3n+pxUmzeB48R1vN0QfziH34Bx4gxT2bP7lEPMlfZHAiWxZ8TUOH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KZdjMcGWM4V9xdWjmjMCWaMXRYGUPEXwL7wUMlyZgzeGzx/AYrmjEjwwrzbb3L5lH6Cl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ocC5VMksT5aD3LkX7L/EFTxJt1FS2l8sSPZzl+YOLPuAlD4XjV37lAU41ZJlVpsckFqJ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R18hbHqBypVx1SVV/lE9ATabRpIi1AXEw+I+PvIQcKVGKoj55mzF4hxnfRE0roNRfRr9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6gIU4phbGAoFVt+Jddr/wB1EFgO02G2HL+/MA9UHgMsCb0wrg2S+p39vid0izFkuIOV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kxLXkv8AqJBMKiziIruCTH2maL/I5Zrwl6vcPyNE+bwhWWqYlc1Fpbb7f8yu/qWIvES5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UMd7cQigrGFeMOCJa4YooLzXSkDyWGCzd0qSqOFkZ5irfFcRCUFNGRhOnZEllixdm55A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wb83icBHDjzef1KoPJwn3LTmUhxg+QSw8xeYtDp/5zKWIlQHQekDYqrb3ftJVkGmyuka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IURoq+nnxUaDHkDe+ZqINvyCXiK6IIGS/wDtyjad5U+X3lauVztc32/aL9nstjsDTCDY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cHQ6hB/Ral/0nQHrgedag1RJ2b32eoq54UV/4JasyHF80pB5wL7v7lSDzZs62KlKoBUK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jcjQeE6l2juIabyq37iXAAHE9ccXBKZFxmWNSumzSnrqqlq4Dnj+T6hwuG0FLdvcGI3G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xafnmX1pWhrL1KfO4eTzUqCJs7HVkBZz0B7oZUAXzN3zvjUuV0keEbpQzqn6vqUQLtA1x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bQRO+5R+GKbExXr7YfxDBHxxeMaqYUoQwnGvO4jKoxRsTwm42BByFujvMUhHF0YLQJLz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nTBOqNeonBS5Dpe/UofhYvLbn4Iw2eeiS6rvMyyYPHmwGeNwlAs8XlXz4gt+ZQOpc+OD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bKcsvABOgrK6y1d4P5mPRmGpeVs9RRg7xRHEK13iqOPmNKHbggweZfNwUforgjFZAuT1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Wx9n9y6OSEymWz5bx+W4aSScguQ/r3G5kv8ASQWdJqilxvqADhXAuOowWPlz9vXuB1b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LCaBS13nxKPcguIs1xlm4zA01ZD1TYpQ6ItCXIQPvK4W33+uJVcQNsfBh7jD38Pc3Krg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Jl4BGHZzRiuo3iC9JhQ3fcysLtbZXOE03VryfqD1IlRrOiIFAZaiWRdJUFiDWggOSbsh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UFvHwR0IW69+WLepeQIsLOgZXx4gZePsXMjtWRj21qEdb0e4fgRm2A1u/wAxhuxNwt3+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27mZvw+0LdFvDAeoqyaeCOYWpyvUWMPLj0e4NWXnLA1olBIWR/uO4s58RUXTHju+5TAL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UkA8kPeCV7isjlbLYRiU1z/mfSnw/wAM0Qj/AIP0O04Pq/V+jr6RfgY7jH/EX04ii5iA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apCYOyhMeBNy+3JY9xIg0qwZIzOTIYFsLNDuItLxqPFprG17jDA+1LHXXzwJX7gtrzME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kvBUFcQVu2WV8J/MsDmiK/hgzcuR/EfhgHXhCQ2Xm7fDBbIResumb75u5iLweswESoDyc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b1CzwedQfzFasOa/iWHENdOoSXE79GUqEyl/TuAnCaAz94W8YXYxzAAuRj8qZABR0WhV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Sb/sQQIXkbH2S8d8H5Oo5Fe+0vAui0MUM3QW/u4luILF+5eNSn8xI08K2/3BCWs4HplS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10eJkw32uUYACDE5imhrsgovH0XRGL2JRF+EOHyQq5wUepkPLJqbKIUE8E/3VwUv2G2T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6AneQ+Zh1zW7ZZ5RSvMXKaOHRCPG7aNe5Vz1GZ6i4KbzTMqQMbViU5FTH8ksqAvI3cwH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OnmL1pKdVnqN/wCyNQ89ThgtHH03TUhauFMzNR65eJgcBUXCG5hiLeKxC2pbcJ5uIMyq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dub/AFDsRhJYEFDuVK4nExCVlwIKRKZcjuohQvi0bazsGw4mmR13MF9tfb6WIp0OfIGI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/fgg2LiqhHLHY4uMWKsukydlKJkoFjVfeZLpiwC276jVltTQXF7ZSZazcuGOswU2sCVk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p/DLz2fOZLDyXLWxu2ubiznoNADbBekWJv4hwDwa17lFFlPsZtyD5AOZ3a2gm9Fz9iUj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gJo+bgJj1IFiotLwl5xFzNL8BldtAKgNBxmDqwSNHNdl9oX4gyEqDyv0L2EEJc13PuFx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qGwI2Lo8zeNFq5Xja/oirPwp9dq0D3FxbU5j4evDC6ZkXb1HS4BNDXGL/wDJ0S9bU8OI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C2tFZ9niKgLuFZ+4OnIK4Ohha0AWfg2+0Cg42L8KCyFMPm5D4uYB6WQnIds0H5gJUHpU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hMHc60fF5Zd9F2PnBglkEKoN5/iDrGf3VYPKAjiPav8AZCYg2GS00H5mh9Cr3el25Ik3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MUBLZ8qLQWmB5LdDeIlrVDFAdkhoqh4Hv/hE198CrgoeGuILSooKh1XZBkvBlT7cub3M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zFtBlTbGSXFcxo9fmKSKgMrk8m9mpekxjgzTFvDzKRfmYNg+2YFyRhZ8QZ/mXnbWRfoL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0+B3+I8LmcItAQUUsznUdO3ra0UjWJiyw64xZCMrr0OIbdbfWz/URXULoHBEOhYOfbpw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Q6lG6hoi4wYY8dMWzzOorPkLm2aCFFBjaPJn6mFYwNF9oAWriv8AbEF4GBW9ncaWoK14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aHfbHseRsa/CWO5aGorffKbyWts23OsMWD2vuXUHIyhKkyeSHtHNQy1mKuXbGuKH4h3Y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GNaEKVN3WoZtGPs4PUNBgxg2F6+YK1ZVnwJR3lvhbFALTlxCY7griDG3S2WNVFC2AiKN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ZVv3jEpQD08xwCgq/QqGeVNeT7CBCzXD4S4BIlrB5jYIK7nLiXBAU+9U6S2gGagGAOlf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Y4EXkjbNl/27ZaYl6GiFyUK83cqAVWrS8Rv1uzud8tAduaE27DP8SgsXDrU7OYQnJJu1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jLd/zEs3QjK5nM09H4fhF7DeA9T8xFKAbgpFIdDzKY9sAzHZ/McLxHofQ/7MNn/WZsx0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dD7w1D6Mf8OLvH1YxjGMf8HfpYxyp7jCXibRtiVNLn8Mdapd/SCrDyRZBzU/E1KVTICv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wcoJEzV7WCKbYj8GOR+8JRCB2XjiYHziNg6CGuKvHiZZ5zB+W3N16lJXIHF1uMOOF5PD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zNBZRfviZhu4pp8zJIrphOC5DFSqyD1/I5mgMoDc5icMm6MyomblmbTVdwKxRqDWLC80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etghRfOOYauRX8CP6xlcv7j4qYpYSYfKJwvTOShwleWrFwJTnOPYjGOKDk8S0UXIuz6i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Haf4ipfHOX4T5nz+nUpmr5hwQ45PqN9NfIfuOeWSg++SUHSeT08xj+iyjr0+gzeGVFA2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lOiHNpsg0FbfqpmTho+PMLnPbwPETUxS0bblcj46E2H0nnzAwDe0Jk2zLeolSPWvfjxG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pn0iq3Hhwsz+iv8AUO9gdn9wVIt5qHVWtYHiZODVLOXUralQHepaoz93cUlTyhIoz3MA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dRf5TBnhSU33Mz1oXal4ZbDg+h+JPjZeEW7labQtzG3F3My2XV/LMNFRrXEQc2WEdPp5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VfUf3hbURJHzW4wmPErZ93b+YbdTFmx4/mZMMOYZQbO4+w/M5g91x4i4p3O8KXF9yH/q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tklma6EHzisq4gmERXxPLyyuguXljoO3Hr6NC7r8HDMoQF3H5oORPg/clsv5yVto1FkH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+YqiWkbikK1fLFhQIHgeDb7/ADMH0IHgU9Mbh2B9mjr3L8Ap+Bv7ooVm8MJ7WUKPUAgJ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Ljpu6ODjGdzMCtGzfwia7szisRdi3zMXq5RunCDBS1kNVxQcUceZYq7fKODvcwg2VMFJ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Nz1nmYAJkP45fkFdjX5S4LstJ/EG2ELK+tSuYrVe+eVBVZM2k/ac0SHE9+vMoaGqp6Gw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U8U/gpjgRb0Pw7P1K2Q7FR2fzioIqz87MtgJkq9u0YYESrLvhu5qIpkD87mbV+yXgwd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P27zm3hqB2rK4NdHxKiIrC2pkKx48xWoh+wh/iyI8XYTlnip5OKljKNSVoi7+YzAaFrX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+QqDCcY/rwyebjhibIfYsQxW4Nwta6vHxLAaW+HjgPxD+gixjS+XMzavwFHLgiFNObZx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uKgxNStQP+ZjV2r6axyeJbVfKd/NO3wwl0Ck5/yv1HmYNPPEvteYZi7KWoeIMW77vzKl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yrL4eyHBTXsPP3QC+2gCSomvbX6DA247Xd4Z36RmyXT67h3UKVh30QDtc0POhQEGWlau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YPXcXQLhker18TNQ8kpLXBqvr+YaoA5II4h3CnvXxGqK2mYH8IbXQd1QQNsXtkgxLCKL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H/uYtkBLoxqMU9sdTa4pWykebdMCUUBeBypeu4XYbfG4ld02WplpjcMH2bi7dbc/1LaH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3bFYjDSyBdzIEjSPMZbM5wiD5Ec11NQ0MZyQ0SLy7YZ7EO641LQ4TBoR+rj3GyJB03O6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xqNrl/8Aaj4xJP8AwMtoZLXxc6MXa1tnVHKhqDdbopmoSgnZ0VAceFv1LYhclzfXmCIm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e92+JVwaXQFL55LzBCgm1NrvP3gSx7k349T1H898jP6RYdkhWTT7qaJxuzdmI9KcYfuj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lAWzP3MsUVMZ10R4PNxhg10941LwDBD3qZHVaLtb+xAKZHUXbpeIR5mfxI/V/wAcvl+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/Qq+T6P1D9Cm7Znw+mFXn5rBABjc8voIbbDWBxWpiW5jL5YMADfbLoSgX1bNjyqOnxMh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KTV1xMDuqgpo0JUL4l9hQsIHf6jyKn99OTzMsHCESLwMU0UGzy8S6NjDyni2NuDyjzBD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9wmL/wDIljun2CW332EPDO4Dc7XOViRVcO/3BpE6bp9QLiXUzzBFA4O3RApaMOnxHmwW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2EdYm9115TSTuuj5iZX/AOigRIl/0wBg1XL+BBT5Y3LIY74A8wJbcUl3ImM/wRoomxrH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UihtnD4ZyxFZ8x6bpo2wgpHoy5t9PwIuCK4iq0zFzEQbcQMCBViw9PiG2u4nPRfXTMah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5uC64VdKfyidL4ciU7Kx2kMR6Zr3Kaxou3+kdYrjx+IZ1U20xnslr7T7ktqAMXe4boUX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ILHoDMBWBxzFQ4WACO7dw924KsaB0ys8ktQjYeIq5jb6KpeoftDf3zLB/BBHMK5XxKNR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gucdEudf3aXkPvGPR0IiYfXc1LWlr4ItfJDiHClsAmmLSAxxe4SyPXSDlySjzrYgUhK0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oesT8T6GXgr9ypuP9iChl8x8qMDfruM1BjgVMk7jDY8I/Di164ggfwTNf8VDYVNz+TzL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2QF9J+JkH6OLhUDhApn3HUcuPMf3/nb3HOF05G/3ige7/szKqdvPXhLdC2lrbnp6iMnd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AU6DiboRFqgZIn8RAnEMr8c1HxL0yDBdXx3OZZysDeLFzVnlUhyG4woE/wDE5l7Kylfx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qBCZRHeRvO5Vtp8A5b9NTKH6DbmksBqsaTuzpufKwE9x/UCllDZT0iieadVxg2gpoFo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XPO+flE3tMnHquiVtcYSm9WaTxMDoXkE88IJu1UJ5/3K9/oAhmF1KotkcYa+qiIk+DyM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qKqT1b5ow/eGuqAmeWv3MhWgbv8AqHxGsh8GC4cEksv/AKdZgoq/Hj/rYlc2pW5cHwbh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C7aO1n9RgJAZJa/Ffaa6oMSzH2lZcB0/HQ+Yc4JIAdCx1FtrBYPbS3l7mGE75ojw6hhQ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4iGFiQAfDJ7qXfoAdr469Svf5RRx4mauTVceB/uYhI7iafj9TGLw2rfIEsy3yt9XaRgy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OJX+5COKobxDsd/eZYEbxCCxfUcC0kR8823jqPDL8t4cnicLACPFJYIPM3rj4lwyvhC9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cDP3j4AUp7L79TXpnhdV/EwXMLLy63NnaoergMocrNSsPKjUHC78o5m7WVrkv7qyxizb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KnHZIOEUn9w0S4asgTIm0FQCwX+ZYSLOL7PcHjNu/tMSXTKhd/8AhxLjsuqoQOlDSZL8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ps7YRgI0B4dB55mRjPN2yxhrqFqrYF+5zFq7viLg0VVV+JQ8HJXE5fjWI0/KFUoLZo33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9yxQLu3KzgrPbbMq1J1CoFzBQm66iqWZO5chReTC1IHi4u0CzMqLoXTOY0p/NK06gkmuD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cAvO41tSJYRF0ATB/E1yR5XmNHxDQ1u/EqIozLlf+omqGqnq3cCEaN02dQ16AMludS5A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uT1Bcd220zFdg2p3UtkLDB6tSwR/5Eoaop+fiJyRqVwAr8xNWhfdzWI/hBWbz39pz9HF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QyviH/w/L+r9GP0YopUHbGMXH0fLOwPiMIx3YeiYO0pYrlmDBKr6my8gksGbFQIkUmHs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i3pkoRddMRF480zPUvXMAdy5b2zEsWvLK2nEdDKhR7ilZ5yPiNZ0IXIghWLruawn2lCM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GCvc5qBlvajQeJkOw1fLpgUR+Wa8hF5EF/Le5mMBpvdMqAH7DxHSXFRyvzEAGUwGU5GU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arjxAwO1W6DuDb6Qtk8TWHDuzEA5zkUgLBVqivFMu1ZYyeElT1Nm8N6ojekjqy/xc5IB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2Ztm3QfuIA9ccL3UXwKvMtlUYgsQmmv0xjZMz1DS2l/VZ+l0TaoAdwBmL6cy4CxWGmKg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LhsTpJrEd35D+mDjs5hZe30QuFuBF2ckvkSu/wCkZeUQ1bKIoUsXDzM0coEX/MSF80we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Tc3yRchaMvE1eOBp4YJdCiM0INdQbEVM2U+pRVUTgW6lpTQl3gtnKhmOh4izhs9EAgqc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E3as0/RF2gLlv+p27BczG5TVFAwtg8zAcSCXipPZZrZV4YPMKh46hgq/Uy7ifzMSPLEO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M28F+JrweCxadgvpa8yqWC7u1BlfENEz+OXIP0IG4IGnMNCXZo9zNNVdPD1MTyFNUlLj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0pSV1pfm3M461qcnxMx3CNYw38yzyXMBSFzg9s0PUyUzL/5UBKPSUPxOWOH6BKHcd2kv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bvoDBKDcShk8o8uCZ3eDAUZ/ZCQQZayvgcEVtMcyrfvzEUi6DJS23zE6iwK8N6z1H+al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aKlerbL/AF0q3lZweP3MoPrx9u08CxPnERvAi/KpglcAgTA+twCjr3MzItlPaO1qKaKq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ZLsow+XJXmUcchUsHTEUjw3tDx4lknYM8H8zpwtvkHAEE2xSoYdIwfuUJWsX7Kc/L7RX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qIBdVsPm40wE2BOdBuE7rBbk1C6baI1r4honSQJ5yd+pYvvA69udhmr+AiUivyvIc2hG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Jnx5DizqzebgkNurCupQDQUoFhU8qiVp94AubDBaeazHsrpS0dzBlhB/wCjBcYHY0Z6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7Ssy8i7uFLzcoCdrS1853njcQXgorrx2kCcSDXoOiG8P/FXIE2O1gPuyKLM2zkdnzMEt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568TuQ2x4qO9SUG0w9QR6VCnXiVhaW3rJjfw4iQrmlA9AwQwCshdbDx/MURWaHMrGjlW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HJ9p0S7n5jUo2Q3u9G5S4JF/5TWQKW1Fr1OHZkuZuilNnhGWIFyY07IKnN+FCfzM9JW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Bba7zViS962aZbXHjTGmCOGHML+HxGMUyclU+aIF4BHIVwSqWJdA/JAPtMLE7/KCJSpq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ItV8agFaAHEHjcUqiib0hdrKxagSbF251Lh41WD30ICPRtsm8n6iAa73R+5QTcAaBXPm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qaUymUpWXmVMskD3vuvhmvq/8nMst24gAq4xLby7jb/U3UbRYvyRe85y72P6jTkndEW8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lvY9V4hNzdGsTPMKDBXt64/KXE8wGiHappuu+085ivmVoOT3LXNrvOvEuVgwKlwN/wAe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2K8xEN0aS6Bbyise4BwjS7x1NYDdjV0uvUbKOAh48Tma7eZsO3Mqw+8j8TDSoL001+Zw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AuuqmYtpT7v4lNGhPsEEqRReYcscapm3zAwtO+T+4x6C2OkNsQHh3ErFVNF+ZcMXDjY8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xfzKweeZdPO5lK/gIQ8xcMN8AH1I/wCNQos/V9CP+D9N/panMY/Rj/iFZklMOCbX5odp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h+5Kr1DUYzj6c/8A7MuDity7ZbF+pwaxuuZ5If7QoAS8dmMS2J2tx9AaJXhpyEz+dxAd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AQum4/EMNxiiMGnPGkWBYfR8QUZlClF/UMMo6K6SAqFav0CZ44UVZaf3FevsdISDpfRN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cDNupeqyt7ciSvYVab93SHBR+jBXcCY7wYFZ1u/UPg/gZYgMi+rjkGLZJ0kemXsu5ay+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fn+5c2i7acD8ysMzSw4HubcKlEfmBq6gzPTLhDaFj0J8wl5fcy3x11Dau7y/mCIl/wCI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1dlMCVnsb9P05m5OZt+h0K8TG+hGPDaYZUhFuUfJyMsoc2UY91NoDgczxDrPTRdfUsCe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C6FlzsHSuYqBTZolLmpoHD/uBejnJWsaUceblH3suatswKpiytEtZ39VBu2IVdV4iYVr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dgnxCdnQZQ/uCli2/EdPhHQ3abT3CDuOLxFr4RYWqzKNtDLk0oTekeVuFxR8CVMxZzmY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7GYiGKxCNrYxu0VIpbCnYU7lXBfUrfLXjCqR4Mwp+WUOB5gAAoJgPZMhaKwahjL1Wgrk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bi3LgIdHEUtuWV+R3DNIzLrEwu2NJ0IMEooTZmoKLC/BgeJKzbgxHLCW47XY8TCRBgwr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rpZiVBN0+wiEraxcoDs1mEnIaD3DD8JDk2/9U/AhJQlIyxT3RHS6HkzymawtgpyX5lpB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rCeHEOrFvlj5S8yw5Xb+7gQHxI9gfh6heamZrjomdo1QTkeD7wZjnjBosKH1E5DWmbix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iKD5MwglZoh97uZBsi9h+ZjDA3AdDH5nTeMdzK6cwktW8tYcxLM1hQHOX8w3QYNgey9/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YqqhXHH7j7SBZHogndnJWvy3HJHthv7ykAcifsRBLYxmvhGoVYUu4B7Ucx6FtK0ecfmG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yioVyfmqolWrEE/YlXalCugi050bD7QJVDtY6GdfEuW9pA+WLTsi+fxnEVrULas8IxAL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FSJ4s4fiXDRt5vhbKcPVn7BGa/XafFoh6hpwi953F257ELinF9xT/JzkOaSC0B2MBGdN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BTn5jvCUmKbb79TFzUdXy3MxivAucHjuApKwELeOWZYsYkcir76l587a0K2hHB39F/Ms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h7kAzM3cfaXiufr/AINygwGtvyOx/qIzcWLH3iI2Cl3dR5PDAa8aUXdVTn9xYpYPATyV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8SigwN+3yf4ljvEWy3jqCQKjp8+DKqxZgtzmg4i8unJCNNO5fT+qj9W2KW8249yzxWm6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HhfkZl2V+VXGMN7CBU6ZRbdeIBTkV2jdxRiBmQaTzMsM1LAIjUgFl0pfU4/cVHmotyjN7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yrh946sxbGnK+JZVNNEvsc/iKohQq/quBsBLEHgHiLAgJKZMYZQcRDFMZYQi9jB4v+qm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SUIiwLVt/wAn4mw89VdZmqUWgiW5YfLFrDFviZMVhw/VQWKmsD7xVocL/oiW4NywYO/6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ZJW6+YC6LUA6riOZDf5k4xXniWmlCLzCw0cM5ReOeZpOKvb5jjZMXz4lsksyYM6mYnsQ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R51iolrJDt9oSRLaXJJ6AqAoWgRrMB8ESZw/UrYq2feYClXEvbGkgtRHlLHAVHjeCLYF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gRxV7PD4mmE4Jv4iJuVNltXTHNFFVBc/7QBr6lQBMW946PvL382EuobrB2iayqzjiUeJ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MYvKsD/4ans+j/gxjH6U4F9woOY9VMuoJeQdkiVjPPMexzSQspvNRqGSMGNwWnJuMYfT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i6iW+IrOvzMVdP631cKCZcuU5Qt9qqFfCU2eUOF7hchyK4m50al3ZLiCTPkSorxeJdWR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amYS3u/5lAai2jT/AFDJ8DkHaAUQ7UdbHcf1YVgE82MxS9NuvnxKTaWyZzw8kcZZsCcx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p7YXHQFCU6qd4P8AEDCHimpn+FI466Zfe9gLU5LFe3ubKKon1D2elVMeu5hD/cXmVU9U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fFc4tsVNqmshuniUr7cziBkQtCU5RyHni9yrMQVUbHxqupof1+jPMwf0g6eFLmaK45hh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1TePtuW+QwktynJjCfEtdaGXFfmVK4xFo+V/c8MUtKepycn/ALRN62HtGhtqLIu1CxSa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YgZWpQovq0pL4oUYocZgOld2mHw9Qo7zMVjp2ShUMi0+8Q+zZh+YlEAi1T2HUZTf1gDD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A8cQ6B0QWe4jlafZ95aOFc7IGm2xS0+Io29sboC4Y6aMnHDLcC/KCqusrER4I32QjNvo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da5QQs7I2Z5jc05OSWQvfjRjiAmkpYEi/tf07Ta9ynVPUH+MOJXjdeD/AHHK17cFJZG6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XLS3FcHEzcoqtdUY/MIaiSksymNJeXwDjEN0uEN39y9MRX/11NXqaQ8jtLwXwh3Gz1cwa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cps1dza8krQo67+j0keKbmljkCwy5bFr/E4nTOFi/MPZG+uIGBt5rhF2uBO+QrEBsQmf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XThSC7ByvMFJa3g+6EzEqj5UyhnRdij3hi3jK9F6vmIHgTP5nGbtWPgrmdqgBP8AFyiI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ksXmHFRzcHpW4tlUqUvxBx2hrGm356llQY6h9q/cfzIJADnY+tTA82aTLoUHzMAgltc9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yp7ZrSyDUPTRdN9/fzMEQWpEXULSoPmJeUeBkC7iQnlTz+JnD/IDG7Lx1EAiot/CEABg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MIrX3YZ+0pZFgb4Rz9oMrN0Y/KLgPPwDMrL2xZ+8IBD2WVXs5ziRHn6rgFu2MCrM/wCk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mYQKU4rnxLDORMyNnN7l55W6c3x9pSQihHSZ5PJB+ekCeATA6jLMpYAHsl34Ie0ATuXE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+kw2lhTt4ASbkFvyTVY4iroBoGGfiAEFosHl2+pVX2vyHj+YQVqNm3jmNmrF1GHwR5Jj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zDKFSwu6PEeUSaZuXPUaJiVEyOf4GbTgSwdDT7mIUqo62PEzBDBT8qj8qKhPG0RtWAv+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yNIg+43q3CWVsbGEMWm+HlDRhe5nn6jLot6vA/8AXKKZXxj4KazFEjkja1b7hYxdR9A69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q/EoDky7rxB465tXFIuiL5lQLCgx7/uWhCI7TbXXiX/gWzKrCzqYNxO4lermw7rz75lZ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m9Vy/wB4MJ37HnbniLuHVacMZ6nlSrK7OIYFbB8ypHYYov4mOSQ1UuiAdR18UGsR2QA/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YYABPAi/xBQM5j+YYQvXm+o3N1TX90v+UxwDMzIs+6CGxTGepY3cs4xM8Lp4rxLGl2vt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AhhWTehK8bFWQURNfduVhLPK4MCr2mIHP4GWXTdzs4m9CWq6HmoOFoSj2m4J0Zx3B7G3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vNy9f0+OiFa8roVjMy6qawf/ACV4KCg2nlmb0s7vGG6fMTNy6cvqPn+oV7qAKBVq1GyQ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XIY/MbeRUXs5hgdUu7V4lC7qPmLAZ45Zt/GsE4Y6geIfVf8A40a+n39X/E+ofoxjGPH0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42yX1GNrEotrek6ZrnBRwQxIPBPo/SCHmyeZlmVmNVHf1WYnwwZ0+SHApaFmZM1PtkoZ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RZyDfpGzRY/4zCblYxHRPH0AvPAzMPKdcxREi7kyCFLbPUVlWlN4obZ3x7lJSZTMNoLp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GG5ZE4p2KmMs0pZPOGU7l4xwqhCMMqhAYexYHPiVpV71E8aqmMZhQ0aiYrxHqAHPEazY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MVQCjR/qWbVaOz7TJ0PYr1Mv/gBpeq4gwhLWE66iuNaLqo0ro1/pGaeu1RMz6LLKjFi6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5N13qoSP/g/ECbGv1fodQ1mrzx+JR0FC6M+2JEiqVaULJk5mfvPBj0M8Si7KDWZiI8P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4nsDGUIVLkP8e5oi7K14e/3MaAKawu5hsoy/xEdGrpT/AKgxbJgOLg/jJXRNCuwUzKK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27JbZf8AaKC5oZ4jsI5XxMMe5W5WpSKDFcFoljZM12JeARylRyBJipZNRLTfCgNnZVH4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myU4vcWJW8Ll4lFKxG+x1hj+ozGJyHBliByIUuD8fpDVRRRmTwYgchPcFCX8XBAth8ma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bRKLL0QMX52ZcWe6x/uPPeXEpWPnAtYL6haXVKZjDF2QBlZ6mmG43CVG7op8JnRiPsoL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IPUfffmKiocFVEe2R7BKOL3CTvnGfpig85xDQwaXqfQHrqAwCVnVwTHhEZJYL5/qA8ML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CFuTb1D7YZnWaPySrFJxoFpcs1FDJkVaiVBUl4Gf+1AAjzbPsCanX6Av+pQESXhS2qWy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hhj9sPdgMX5P4D3HVFkCHlWJTjgI4XXXuoxzp5PVH7dzrtpf2mSCYIu3+T+k3/yvdZeC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3lCdWwxZQLFScFNPMvdRpQmnvgMHzLhzvLleTjWqhdO5UweTZfiV+EVxbaMU+gBzB1fE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NeZnIIv5itlIau3n+5eTycp+0RUNUAh3RFLSlfslfAxz5zEWavDHdUwx2Jnk8hthoKaq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8deeAx4ipS8ip90vHgQMfEruJ/s3cq/rX5D2hwV8wIA0UVLG2gemaMVDWe6Jp4oEdOnO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6vBLqAs8F4V/uAUQV9zoIEvMFek/MJZVgv8AnU6w0gPtfxEDh5uPCJDUM13BBXC4ofiX9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KHJFJr4vUxqhQ7rxwRWvVYs6wfEFCoEry3Zi0GNUi8WfrcDW3rM7piXZxiA85Bhl9sa+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nCjaxe+Lbk88WYMAVZd3i7rMD4sttw/PmEicfNIaacMJC/hHklVsWT+Bf0xnpGB2vvkP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1pJZBrNQPVy9CFCHk9PiVP0G10KvqHDddAcXwxdJribDjOlHDqP8WqlRwrtJWeXVChd0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Wgw8y8a3YT/bxKq/4LcD+5KFGUp4RVpprr9QMjXlY9kJqDwrHrA9SgD9oBS8Z55izG+/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rzmJakkcbf8AUKxWqk0bMQGqQOmYDzxAnisOZi+HGIHIshWhDBlxlHEGcUdz88Sq9mbV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bvvj4hAOMa8PtczzW+3EPgzaB+QTqM3Bff8AjJUeY2sI6N+qiJomI+VOinZ3Hd2qnB94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DGM6ua5GZBm0wyu9oCuUGqh7mGLNb8x2qcCGemxUx8/iLt8InJlDWWF/aNkYALnMvCtS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bADKOXDkzDxFYLlEWhssS0AVdAXUew5nb/qiqpNqCH5hbANwfmAAXlYYsuVW8SHqCsac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M6cpN/wsFcRjUVY1TmYj8KbH+5p3krc+47il2N8CH/xq2JoBq0LlwG70fn6v+X5v0fox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2KcqZFFzGOMXCqMCrhEqvJEu1vpmIPcQpELW8Q91wOrUuxpHkj9F5l1GXCBqLeoptF31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cmZetFdQU5mw1RKVhHNqir6HBMrxw4OJg08Lczp3NlQFmpsYLiVGPeg/DteXqIHwMmja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c/Mf2A73qGBuluY4NX5Ylh8A5ZSrprb5eoVfDINM1jperUM4nBS7njyL8gcQj9pWcBII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A4C8QAVUlkYRI27MDB21T1XuNXbSlPYwqri3b/3HPW18nn7Rjhe26RCCwJX/ADyRT+LX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zj+pnDIkqVY4j0EOSmMr+q/j7hVYOmmCsyUeOY/R3FFIS8rPs8n8RglyspfcpRAyhPhI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Bb9WR+QtlKbn8/iYTwZIbss5VfqeWGH8wzTzL9FfShd+KrxzQfJHMMZtXnolqVkd8RLs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3TqWAY2GR8QUGYttvcGxBc/PiMfua0Q3NKirijjKC1U8agUVLTdyg1MppUPXqpUKNwWp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pMNrlDUXC7gbpbhh3JPggjE0BSnd6jgv0My35EyN4iuypzvSN/epn/eXHm0h2nMgRxxV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8xxXfzHZdwnk6l1FBAlP1THhiLKcEhPmXd6oUHI5+ibcgeGVEm3f4DK5VekJhw+Jlb7L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2laTeW5uA3DK49KOep77gEUMq5YucAibEtBu6j95lBu7MYiS4Lj4R1dzB/E1CA0NXEA0N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rNg/EFKfAnDUOyXQQcumNHgSqr99zX9GREvxbMiST+7GGgtDeHP8xWGAS61+Mxii0Xs8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7jBc9NF+GVYOKLHjL7wHhsA+ItQlBDFCgenOIUzCMJV95cX7b0ug0r8w+ij2/jweCD+H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HPCiOfLTnMEatt4i/wAIeR6jXyF3LLtBLwaLu/L5ix5j7oVuWD01cWDv5nOLeTvAY+Ie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mAwpZ00SvrJ1YurwTMcaVQx3DV0ZTrx1LMhBTssZv4lQtQvU4wWzWMWdCvEGbMgNnlUP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LCVMLQGi8c7hYpB+F28j+5cbjRsreIdOp9m5iLa4HxDy6iQ7YynuF7NR+92lL5/pGBQ0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uBKPb+JXIxc/B5hYgdk5Af5Rh6NsHslX8TNAfYuP2y3rmwL6NPtL1eHFP5R40ra8q7fL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7JmBNDAK/OMy9KzGwQ6wys6mVPtBQ0vV/BHqpG7Rpn9x9ekOy+6lYjlWcfeKKZMVRfMu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FnAW7eV7QdtBNF7EzBYa66Pu/U0A82Fswkta7ddOLNwqM8EYvl8MHZnY1/E6SrYBevs8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vo74uARVl1Xq/ZAtNinA+y5cTVxq7fTZuG+2sud1p/TLmcHPH3AhXAx5lv/AGG1VsuN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ZrCs/wBw+ZmSzi0FBrhxdysNGoi5+P2g+1S8bkpyRRQsqXVvk+IPS1jcHtjAL5cPMbc6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bJBK8TgqOKQ+LlSsFZoGsM5erf0xmmjSg/pFxoMWzHqZxngmBkt+F+0QHAVsNQDqgBsC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mvE403BuVZnS2FKItM9NZ7dmVnl5KLR79zI1IStPZALdDQtq3mpYmENPwEo3GRzRzn2X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F1CCj2mpeTZ+zmZBT3mQqGboFqvKUquwMIVN9JULYjbOELKtGuYwTvEKUQr8ky4LCHG6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4eGA9J3URc2cCkggD2DFzPV4fxLigbOTcMVZrSEPrxSvCLwfbhlQ5TyfdCcWXRmUUbl9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ZZ1ZHslDMWi/ma6Tk/iWsFpS2PqBgClS0IFKboNFQIikcQpMkqVVOZUQCnlY/wAM0+j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G4NPHX1Y/wCDPxP0ZSvMXFjBwD0RxZ6Nw0zPbFzGUbotDw7NvmKW14sP+Zj8nDbOl1N/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IpZx4+xDayKt6fRbl5jFRLkZt1aJK208S9Ni1MGbEZ375csz2wE5M1uVtssYSnEFUhxL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VmWFM+dOJjHLGD4jR5Z3TqD+aZKPmKd/BLtL9yy7HR3DZvOnis/zM2/nn7SkpsUvDied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PLB/lfAgQUP5Jf8AVkeSXyM3VEDKwvWR8xUK5oWZ68S/jlg8zKxtJyMabWi2yrnDX9we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duoGRU3Aap8xwHVsy9wLKqyvwmGD9Zb1cqpcDwSx2oyghehYyUtmmYrzlbVeSWqf2dEJ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bYK33g+EbWfiCNkHltjyTENa3nDkwYtNjOW6bU3/AN4iq6jpCEbPhmOA7BanAInkg9DB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hwy8td1H1Q0GseEmLyVlftP+iMIWzQ0YsTU55+8pe6FZj7xMLMq394BQBLGql1Nxm9pb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Ja+8qZBj4uotILDzC0IAWZfZLxyp4Y/hn3obL7lD3e9QU/AkMUnpMFJTVQ9BxuFo01+o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xzAVYvkQy6j4QaBfTLRI7VUoRuAELfgcRH2VmZgEeXVepZUNbtBsJgUQmi4cYEs7wlj9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vG4RS9ynQRto1C8EBBIdsnduJpL4JlvA9TUva4j61jXusPEsW75huHivUMw4WnDFavHE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RUcYIQrL7nZMwPvIAs5StYt8mYBf3zcVXuboqbwxA+VI5WksGGKSlsasluliggDJPGGV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DZBkx0nRZlQNqy1hQ3FTZLY0Be6zX+oy2AsYPc+0DIEDmLkWPceJiRq1bujZ+I2yMqH2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f8ZJeSiFz769uibYVTq+P4hyKxu7qIL1xCc27VD9vuQK1iKwfD8wQv6mjHI6mEPq35g4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iIgKmEC967Mqqc46/IYgKIurPBT63ONBriD/AHO2mVHtfLr7SyRMGoWfz+5gOTxs8FzY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TbB9qjmpASL8GH36zfjHp1aMi9+5Yxs+uHD2/wCYQnl7j6WfhlL/AFpK7yz9ocSKrl+Q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yvUwJT+MGNR7EK5G+rNZfaX4uWUc9p1Cltf06Tl5OYOTnluGrwqbuNYGqPvEr7g5Jt+4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zmILZYrUXpiTtT7ucmfUV52+8/6S/CFFcL1AVIyoY0xMR7gDE8+pcXJ0Mhb7UDaWRVip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duXMeB4Zi9twKmDHsPxAsgV1DFnX8yl5nEDFdPmLMHy0/jARzFvusQisyKgduEy+YGp3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LZ68Mx9brL75PtL1wDVyoteXqAwWtCvQ+Td8w1eeBiP7agXidajsOIAsdsXa2/tzCVtP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ax2tq2fRlFDpU9rp8y60DDp/D/uNUUP+FYlvbxUUeSIdNIeLtZg1Ss9j2myA1kvWeZec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jf8ALl1MpqbKR58fxK7VVJ+DRDtXFZSh9/iYMl4b4Vl8R7lJU/EKCbWOrg9NwZdDQWF9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KsaeR8/2g/Gijms58Qr8Uhv0VxU5kt1xOYiSU6IhJVRLBvPuKlmFNPoBZmG2i0s/7mah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NTkTT/ZxMfComT3VV7QnYKq+Z0AaPoHL3mOi9/KV49Q0BMG8/wDYhV3DBLuJcyYtlFJ9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sOPMD0xLed/1F6bJ1Xg9/qAwMLVhviOKZ1b10QXQdNVUucKWs8GZm8GK5rUJVsD2Tljk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EBUJkTvxFdrToxCNDFoqXjlI3tuWksdDYH8RzCIoDdcv/Y4FxzoHLAALGfD0SolsnaJs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uGrDNZiVaBRDKyMyggXzWY6F+40qK3ZyjUW6GW2TeY8K6j5g3nGdeS90fx/if4kTB/3v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0QZZZWWl3xOcPgma1HCOLbH9HlWB9Eny0Qy8JjrcMmT1LNgGUpoxzVy+IPhRuqUugRis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fUcWGMHcp4De/ELdMv4oGiOhLDzHRuGaNVuJp2zFrzDBZeipxg8EtDuNxbPjkWK0lWjc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6EZvkNsNRfEFvSoVbzUwmL5DVXxD00MPI/1PXoKpY9vpEsVrwS2jSZVxLOutrRJ+oDRW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KOg5e4cG+akaVsTrEAcofwH9zAovYjLV7Yh699OIfX6QgGR2LX8M8coOl/mV+1q+PuEn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9Ss2q7wc+oCTYGoyQqg268RmkzyPmG1aDJVH9y+yoKLsm0ATiOcljtiG1mPzA4A/MoA52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DBLPxHXtAXYaBslRCEbdgaJCUAL3Bz1noxOAHJc5ZCdOJRP3n2mRVPN/0wi7eKGYtAaT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1aeEIo2NxViJQ6WrMoxEexZp4gNSsq77uIU5Wra+mXKPLfZKDSXChc0qq7M+KggoubU+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6L1DC5VnTX8TxO4TfLlVa1/3Bdiqqx+4VVFCs5i6BkcMEM7i7nFvRYyxS9qZO1zQwZeN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utRB5uK/NR03zNNfMrcXK6fYw+Y/LUFdm3m4KdfMugAxMfQG4fgT3aVILrdyqFfS/uOu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6ziL1E+Zom0XpgO+lKeGElk1bH3R2qzfX+4HgC29fMXxuLzGshBMtPbzKKjp29/SbII4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YR5TVVC7c+JaXwGrfcqYtSVU76lqlqvwpcwAcYzDPdrmMvPwJYp7JekeeEdOX3eY5unw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n6olgANCY+ucyiYNCuYt6hV/MRRrc4bTOIxypnA81CYudiPQxE4lMYfw3Cxlj7eA8RSy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tITwQ1KOqz6cV5mmWaxRygynF8xSrGfsYfpn1LQkdDqhwQKAFrdF+oCWjnd/DLmIN+cO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fgcsCgzegD9jOygY38aqH9xGCZ6ZLZrgrVteYmkRYWc/mOAC6xwJgwfouBeP3AILDV8n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lFT4crEHG7yElE1Djdeh5h3T90935w3Ow/y8JbhY0MF6RmhVcQWkgEcYU+zh9od7c3k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XQ8SoDUnwi2XrsmHHYMcWzxHLiBjdkowmOzNyce48SwqnOTtsgDAWUqk5HpGX855IKfh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w9dilPJk7SxQVc3e/iWxTxs8w/QzOAhqE0dWtGJVInPbScQmS1ADnUaGwTeDFQgXahyF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7Hz/AHHb+Stw+cS0rkG7P9piybCs1WpzA4WQ6+M5x0+3f0EAFe1r+ojTWBk/3FsplC7p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JtnRxTA+11f5Ot1BoJf8Iw9M472/KIYpFl5LdOQ3XmVIxKi064x+YwwtjTG6TzBUBbqX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9o36l+lZjbzXO4ffJM+OE9bcZP3VzHMstiBwhr3K5cMcB3BOrpZgb8ZmIqHhDjv5gZX4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E1iU+d8YSmsbKofIgM3qFh3av7xzUAr/AERvQmyXWWeYh984geW8MF1RPBfNmz9RS1Ex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s/Y4geVqRW5YIDFbs7gs+8o2qUCo4z77n/qhAV+pxhyUHq4zovfXzOeLnr4h+tKaHI3F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zBu+65i96fezSvYRRXcru4WGl4IeBgRANE+aM9R5HlRUJBF/S13n/UvUys0ax3LDPWiq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a0XCQC9al/8AfETcbW0uAnegXh5gi6VWnHUcLgBoclRVgwORcB2KRtD9K6wGF2VCRQ3o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8Tm6bqdxeBXZLWXMd27YnFbY7rplKeMVbUyZobxiMoKKxx8zNfNaceo4r2Iu7ioLmD0R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tiI74lRWtoQVFO4UqFNKobZfxABKUUh5/ExgTALe2XLlVljsY4RR1vgOcSqbzLNfd/i7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5mCqf8z9GP8Ag/QK14y9QD3FfFIWW5fMdzW48zSOLEHMvi8Sr3VRiVsAdhz+oXaQB71M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BzVp5XuPLg4p15+01Ichb3Lr6LSKas6SJZ0qvk8x8CBXNsxW7JQuWXfImAcwCvMHFjUG/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QbE/7EcfEADk9S98BcM2dc3LyBSHJXMOVwcQ+WYENQV3mKsMJcRQ5AFp/ErcSxH/AER4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ONTCzgPnc5hw0AZlTJbr/wCdQT7Qb+epkhUzbcEdA6eUHHLKX/SN5kLeCFoczuWUKyPT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GeNvBL/dNGCmeNeJYrA1cyRfModY1t0qx+DxLCVBZB3LxxBvCuk/UUTrhWtd1FZMcZ/c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HH8yFvP96hU9wJWNrmnhnc0rwRX8r+koZ12wYt5fyaWfPXAiGAN2w+SflJXEKsKx8pX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FXPdRLsC3ZK+kvHLc2gbdFQYD7wTKzezp6YChWq/DwypSqscsyq2qjLP38xUhib/AFER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5DBLoxJ26hRgqCzFTuJee5nheuPnCbyBsweYkqHYcfMBdBzcYLsJbCIhau8s/uDZPgmC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4fJiCktaxUL6+8LXj7ShjLAvFHmXxXqYDbBftXMAhh9j1BZADwyno2dMZAljcmUOAriN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nCnmdzU1cZ8wVM3aB/cDOUH4MxOzwlX59ylz2v068XEI70aM4WAU+ogym4apZ1mWlVvO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C/hFQd2pfZ+s17gw9QHL7HcySnwSm+zOS4A+TIwN+Op41BRx6MVLV58hPTSqjVnoEIoY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iMiWvTOVEKwYLfbMOQXLLO2UBaPmb11n48dz70hSb15LlIxOcB/MLGBTffuv5jUHZ4z5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LpmXAeRRj3j8imLGNQVJZRUdW0cFtXUtUKEvS4Dpi+Pc1+0ra8qZjmMtA3eXmXz8mT5f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ahawu2/5Hr7wN4Hw+oBgauFPDzB6HIK+bIUuBU7dn8R6udgr+H+IUZn+lVS3pxesv2Su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F0eRaHPUQl5eH2H9SiXcCC/cqAbS6BD7ZS/vdZ4D+6npCRX45LtlJa/nD3/UY6YsZGa+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ounpD2Y8P5gbNNtJnNvJ/cMwCtVaLRxcUaciUvGe6hVFVwCcDqswlwY87v8Af7wLfRk2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qw7qp3Mb5d+Xz9kbdFBkbvvqeHINdvPqalG1mMP3ge6yYtjFe/BMaZFK7xxMpzAEHCjv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2mMShNpZ31EfOQKu1V6/qXzAazM/yLuGwPscC7gHqtBlv+dyp1mvlT/cZf67SfuKu/u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lmYg8jonIpQKHFty4VuMD68RxRA/MeIF/wDK6mNz7IVsTPh8r74ls/D5aca9TDdinsiW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7Z7FyEFFIWZd13mLuYFcHZr4lXj1LrpyydYjc6e9Qe4DBV1NpWPh/pHX1EltjBCaXkqb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H8uPvM/lHP8Aa3Bi6pdsPF0A58xxp7Xw8Rbb9LbN4RoTEIFR6tdqPRNJBF7v9f8AEr3F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QeyBsgucNGw16PEo835FrP5JbOlsWf3AFbneqvez8w37gULLeeYJZ1SV54MywwUW/Cu3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KZRhCtE67iPiqSBxg6lX1Gvk8NfeY3jAe7A3XmZ6VWsHZ20zjRX8U4jjjSYEfww+fGy8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fjxEs+U5s/2gs+Uv8qG0IhRFbEW8CY4zLIOAXpHn9loCrjoPnUW5xhVXuUUqKdnYy6IX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0/mUsOuqMPvBvQrwypLzL3EZtikcdSyXO8VlGao5HjxDhBbZRAPP3gi9CU+69Q5My0r0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1kCqiaADAy3zLWJo8xAbwl4liGByit+QfC4E78i9p7jmlI83AQ8ElwinG2/aMornx+It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Dtdv6TCZF/q1srzfCnh+lT2gox/hqexAGiHK/wCZj9H/ABDX2InEHiBofUuZlHCtx7iw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mtxc6ZHZx9pUqevMImSFw8GtDr8S9gpUzfh9ZmMssefMLSWBFzsnsacMtTYkEETSQMza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RH3CYa8mG47BchtdywPRFY9GIorcwO+0YSAfuRW5Ryrx8uGI3qw4Sm4KfFzhPXeyYQjl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OoQB01hlzCtbtrQytIOhdRfa/wC16jw9j2l8wFqG1ovTB46PESBWM99nzLXqKDBZK262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yzHb7J0yhLfZEE6GYDCs7dkTiYBKpxmftE+PKoGGDE1NZlFwvXmeGU1HbscGn1DojxB6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uHl5h6EqXVeOZRfwUYKQCPqIEHkAV8JK0Oj+PEUqAnKuvmb7SOUSqiioU5BlKrxMFTaX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MOmXqyJdgdncc+6u5gKhStdEtF+wRWKO1skzfTPcTcahQgcRdTDFnM4qlru4bmjW9wBg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0YJjOOrRI7cyza2IXwK74vsnJmcWfmVmPBbgTLnSvMbCgfDMwR8JeMh5l00/iWQ8nEWl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MWWAPBApmBFwqwF7P9QNXfvf0ctp6i+yVKsHUadI9txsE8RGdE0BrzGAhGLClmR+zAOl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xK6iGMxB502j9QdhHgA8SxdYZRvPzAt2rqPYP35h4kWMXymRLRWib8224RhHUEdlMmJi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ygUunPQwpoDrtDDjtLQ/KBJu1Qyvibo9ssQuvgplYHPw5qZCZXrGoFpZMx65pCPTxFnU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Fuaxhg6Y93mYafiC6RelrvHEro+w8XrHIwxUgSCnyMyyAQ5Hf9ISnXDHbhcs2p852IYq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8Sz4rcgwmtvNw7qSt9RgPZqD3LhX4To8rOXSV25twxqAb2HsppySDfmX+UpGUtrh1wld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nFh5F59+5eBKrdf89QG6shIO1eCFg6ydA81MLRvGemXZuhunvYgBw4YDPN3Lw+pceCJW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N8VZ+A7fiF/iD/itwdji6wfLlgtsVC10So/WEJrDE+blHTn9/aZ7I6gHy1Cm/ZOvnRDJ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+QNCy1nnf6mDZTRNdm06jvN7JfvG9wV9FeTE4CrxLeJY5OcCXiqTZgzlZUvC5Wn1Hc1m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jKAd4xLloqze7lfiHfHlvLswwFxo+qxbznCITLZnA4lpFF/ChHi1tQ2sRupTYamMMyJO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a/hTz5mVWUrn/T+JRgIysHVd1mFHBRpeK18QpQ3HNM8q/wDtEqBXAJfDxPKd577SkocO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vlp8zE141X0bSnSuX5TJzBoCat9A8h4mcBN/QPcbH1sPi3XL4gAstV4PZkJWUlQuDV+Z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dTVP0v5jxxenr0WZ+WVEmFNjK6fZUw7sitOayv8AfMpIb81AlvbcG2wU69c61F/nlYs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81NeKF+M/MP9ynADp4mSv22qIqGSs+O2fdTDAINfc0zFGkqJl7M/eYCp8g/X3GuiJ5MD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8ISo5s/0ReZ228vzFX3Y/jT7yywQrW7QSzDu3hDPQDN+68PzmUz9EOefzA6QYA/xNoh6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2YN3V3Lsu0Bi5XXjcpkRu48f6JnQEFVzyUlQr0gGjqpszNuXvcL1poxS+2tTvAe90Lg9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/ZOc6u4/4xAUelm+qXFNuYsP0jZoNWcqAhJe/wDvMZdoqIpXnmVpm0PkvErYQwwS+C0M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FWUvlF8XMzAql8zI/h3BhgEOdfMuijllq4i6OgT51N9Umhcrgg4cUp2RIbU8vvNgn5P7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RfPLFO41XUxDhh17jBaKt2uJyDnbonsuF2ZMo928QEAIEcuZb6KDmXgOU5bxG1uYbj7g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gtGZOw+Z5CHNX2gX5SYvLUr/AARmdMuM9kr9H6gLWoK93tmW9+JgwfVjiPEWJuzj6XKJ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k2VqmyBpwuEGt7eWATJukSrKAlH3jhKOSI7pk5r4hMa18f8AxLg3N6pcB1Ks0su3QVhw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Q9Nz1I2eUwxg/wC7DT7Uh0zDGgOuZzPtig8mTlm58lQXsAThMOmxt4jQsXODM81tr9+4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V0sKEUdQFt7Q2oZI5Qp8rJcVmKBL4z1GAQXUsgQB0nUuEnF8JNdE7bDq4xBaJbPxh8vEx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HWAbKMrf9xESNitnmPa8mRF8MWUnnxdTQSBbOziGDhgZgtim65SwakOyrDUMlkY8TKdk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59sy9pJ7Hr/uIbe0Dn0iX579EK9dKrr1BLDnWPiK2nb/AAe/UA7JlnUEXk7Nxml6zFtn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AkFDHhMy0DaOUxnJGksu/mG9LfCUo+wpUQjNNMoqUMDSM9t0lRRAGeQAVuGgj/jUr2BW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KFV8xgB3yCS2z7OwUMZgZvz6gdTcH2j+Y3iuKTT7euZQUoqq7guB2FO5N+YpB3MXGcFy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dbWfjEyzM4TcpzY3xL8S46h2PzKeYvMb/im9cQAOkrlCzk5hes49zBNLYl1ZCcvMTLl7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iaMYiaw3Gy/lJfjRA6MBfNXdyrv5GIXOBG/alYoXQm77NXLo2/uEACdmyPW28xho+0dC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cpYwZutRsyVeW41HNpbbIDslDsRinPWq2IBUvIitpdXFLamHFVAYrjxChqodnEXnBMjR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u5Ra6CwbdSvcJtydCvUeiNlU3kqZEywP3gx5g8bv1AdM5tCkL8O30QPEar/+jAkFuqPm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D/ri16cd/wABmHqYo7AA58S5lIzkekejUqBygXOhejzLlL76t2hSW0ODL8Al4ESnlxMg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tZSUABZRmTwDG/8AKVKvOwOs1Uo5iThdfcCoWOcvM1Vkz8H/ABFbgpew4tnZCoBTgEtZ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YCEWdkdsukozjNZyleJnmbUHDJCVTVWBxjMe1LdcQUR+HT4hRHVk2dcj8wAuuqhp8rEQ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nCy/fjDK+kj1/gx9pj/Q1LhvyZigLiBqinlo/uNDDGgKV/MeZ79Wx/A2viOHQKZSmaix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8oIquq79wAbuQTX8kMttJq+36lMtsZ6uGx6lkoK9Ka5zD0e6DXjmO36ap3ODNMgXydfu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oTcSOZDbXuLVQ7s4TxLOzJXp7eYChYeJ/Kac0ByzFvFYTSzX9oY/86/Ew4vIULgBMUrI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398wrmGITbvrUBj9gMMfiplglCB+xhoVscp+0ZpLcxW3jpq+JUWyyd+NzigE9r/kmCeao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5Q3hJoQrB+Z347+IG7rwacq7sjTLX/OpzGA6rGUb3snGU5bTcHRwHZL73xM9mtIvydHi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hO/wzPpnF9hOazUD/viZsTXYOuR+pb0HbK61hgoESWcT4rDAj2xHw/6j9yDmv7S1EgHf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aHhFIhziBbxoxHDRxiH9yuHoyr2/5UCSy+h/Lljy4Tt+1X4Jzcx6PW0ep1lU+IUH57X8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OYFwTnP+GVjGXMjt0wFxyNHn38zK1ud+qmWxNij7f5nCYmE8DX5lkNYDEfEy2RqPKWle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yAvDlKgbOsEWqrWiMfiVChMsfhGpArTQGLfe4aOZB/HxDQNnLK9encIgAW9pOvdTMCEK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q8iHARWWqCHYn3lKta7hMeAi2uwvpuZC3nDITGpFctGPc+J4IKDYA8bh0FvbR5g4JQmq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1JwnmCJRKTxHSYGsylDZu6f3Ejm10UqCCpA8+4ihpq18xMQVVzWIAtIUla5Q09XwE7gN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kJ+mJUT6bVrIjLH9mfnlgjdB9P7IJdjfWZi1BkbfqeYwRmLoV87gja28/5MV4nBGqiz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lYRukWv5M/nFVF/YA6nAATaXEswvtAivK3eoRscVzL7rP6lkwCZzUIJaRfm5SwtqyWR+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v1vRq0Gvl6Dd+4VMXv8AL74lpAdRzI3X7xBeOsthHtsxc3MhUvaDbpgLVjHxAXbKv8EJ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vUia2MIAX3G252pXwSmntSh52TExa4u4a7+4wxw9MuRK+Tx7jPYqmtLd5dD/AOT2QUw9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2aa91Mwyhwf7JjWuenQqWpQYC0dPUS3N6uldRN0Nd/MfBq4FW+IuldC8+odbT/YsvGM5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rIcqt4bPMeYlhninZ3NJn9EGobPoZYKHmhBUQW+e/wAQHktrl6+SZEn2faYHmi38pW1w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LEhxKupmNjNaiqweiEFqgGpyh3EVKHOKeIDJb1iWAb+6ZV7vqZFTteomgRsDyOpRs5Ym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iMgPJUo+S+D6Zsmdy4rczI967jAnmiRf1D8E0zeWwW+5Yc6gIzCyp982NnxOz9o1nDPc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BH7y0HyA+83bI9Ms/EteswjD2e5RcvzNImcxKnxIeyza9Mv7S+DPmb6gH3Bl+QGW+eGU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G7y5jT+CGTqYYczLbAyYB4iFiIDqXWVj3ESiiUeIJNOZVk/BKVQalgccSmyY5NjpnTJH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GjKo1eLdYmlVMbquVvUrwfbca8VmkTUpqYgWUmMzvGdxAMkUuqg3JTwmK8+Z8d4mvx9Fg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TQpyw67uL8l/MHub4MjMd8mplR5im1mDoP49bgbNIvRe34hU6LVCbo7ENrNnCs22wgrM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0ZAP4Hlg9BrgAWyvlMPCwEPQMeIGhCxYPa/iALNhg8nMqM5Q/lp+JbDc7GHwlc+raHp1A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gI4fiV4zGs+IiHMWQPmte4KE+1A9r7gQ5bws/DNVN8JPTOH+RhbqPD2doiNhBYPL5+Zj8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PEodA4IXYuAzLFOW2yFD3Hnk4H8OpklerOsM3pw8UdPHcCR1Gs9WSmzIRkU3aNqBpLsa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rt/SK1AKnSlh3T+oOmilFnhzHkBDSDTn4+UK+DDZ0AlCPqyH7fdj1Pa6emx1cQBVKeeP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5jwwyW/VeJric7Qf/kvgijaFftxGNkgHft74g05QkrPaupYZpDLbNfMRog6LSOF97ips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i41L2QshyDc04OICzR1FX4XBzqsmENasNB9kthucmZQ7c4hR8JUBf4DX4xljEFACARRR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11euDrcvo3gRb5N9ytrGG75a/ZHgZDS94HV5jilQVYv5hqizoP8AUStACvmZ1N501io2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42BJMAm/ziZ84oln5faXDDJfL93MsfMgeMxmhpdul0Oz9S+OjC/m+YGQxbNiCS5wb9Mx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dSe2D28RyGabXqq5IwoVR2++FSlGkBC/ZGfDWB3W41PhAGC2eLlPTH5phzZwnmCSoyRV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a+6KYds4/MPbULGr5my4B77PgmJqKguvBPJLuQ7OKjiTMgOafERJRm0NIdtzUgqKKdXt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3Nu+YPGPVFxIqmeAlUNnSM0bwYoIKtY7mBhcDqnbD0/i7mn29cCOTzMdgNXFntyxIbMb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TSQZwsUAocz+iIwl4NoiaAmoDCXcrWSMJbhW/AczSHNCxBDsZccQDc5Nb9yrkyFlVeyL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nZWsTLMNZD3F1ZPzDiGCrSlcuZqV1jeoUpL7Vhg0sAHfB95XpgYwRDStKZPLMEhEOgiR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5YrDQN/mDVOSx/+sqvNndLHxOMy5cuP1AZ1LQp2hoPhsGVG3cgexmDKDtKasvBKe1eo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MCgfJgWBwG93HuW67HWZYuUlDCyP5RZum0dcVMKFdjmK9+/4nwFfki/cMt3U1OQSr9y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ybPtG1OQ5Q6QKizZ35jIyQhydXAZpsRzMF6+BjCwDxwvbsX6SBIw7riXICAX11BisdmC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WMI+jmWZP9QRKqMl7muKc8FgekMdc0LYo5IRRsHt5le3avie4Myp0X5hJQA9D17TMPqz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d9nxN2PkRb6+BX2mFK9i+Y1OKMLs0swKSsI6iObN2x7Hc18vmI+DDk59QQK2jTmok+8h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FOyWkRtcJLtU5j2E4qIJmzsYWuIvC9h5hChrUrG174ixKyeYYMkPo7lBLTQh8IiBw13X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InDMxloXRyS9kprZGQUC4KB1eDcvCq98zdqoPlhxdJbmwbrzKliFUt7SgWY5xMOAXa9Q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ssqvjTATQu5kUZXjRDYyEirWGPV8x3ITgH0w5DcyWKiJ/A3R1Bykjhx3btSqOld1MKHx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zJylgXTu5szmXjSTCCXMVhfoVJNYKJDzOZ5me533KeCVjMeTvmZsqv3EixommvmUh1Cl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MrRPzDIAtg3mVFI1kbnpcbArFqghrEEM2+UodiVKoxb7nqJlU2TevcBvkhg2o8JKsLPI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iNxYfuDRfxIwpWfhC1Q3zfaBJZDi0ZfwI6ggI0pMjmnMDhCDeZ6KOo45QA3TnVczEfpk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CT8Hb+JgGbzACv6CAGH9AeC9y+rBbD0vUFSgtuwYSYKi16xxUAgcyPzfqOprYH/hLFnM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QUJW4cMA2xU5/ciNf1E+nmGD8j1wi71F0PsYIB5FQf0hAv5s/A/tKQpRBOVcHomjnN2d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iLGmJDdzIvzfqP7IKRyvv67+IKqpIyPHzX8SzEA8yZPGqqCAOXR5ZDy5gc0g4HCqtmoO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aVvGAgfdAklhR5OyHRyScKa6PiCcHPef8xXDI2QG6OR+YLCGf375fMS8DJlyY/7Uz6qT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Ci5pPHcumdj2mqy8jAOOB8s64EfCOBsWRe/P3lBwlSwyb+6x0Y47l8suYTw5lLpZRgM2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UtlWHuI+WIFTChq6fKJY00PHmVEU1K6t/mJlHA2nQddzMIqwZYMGwJHoiRuSG15hknc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AVK8v2ouEtDyumXzc6Cf8z+43CodIOeVY7klf5j4iJ2f2qi0VYSyq29zP1BsY4PjMtTU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+SFeyIJ0X9yk1+nF8kRUe+E8MMlZaC/9kLU4wAHbFLFNi2uGU8LSn+gf1Gs3QUr/ACoQ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3UHliXU49lFQEvLbZIChqIUyf1GAx+GFuc6A9okA0BLT1ybSoDZELCtP5mIIwh+ECk3X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7KMMVW2GiijD77mDvxJRBzffpODh5L6F1j3MV3qYLZsanATwP/PBzN4r0F9szWcwNBKG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iU6TDjJcA6BuU6KP6jMNsdwn3NwUUwmVrLfxEX4cp+SNtH1E2BvgP0TkD3BA+AAJlzHf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53RWr99wBSlg+T+sVTOmNPC8pcqElErxUIRw3Q9L48yvNmvUKqyK4nakLzslFOde1kuN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WD4/XiA5Artv7lUYc5a+h+M9QAkNP5ldo8Ck+SB2E3uPsigQaXyCakM06uOAimfUOWK5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ZiBxO+Z7lnRat/fiXA9+yjLufBSxodzyG3j0RurU4tM8xghgL+xK2R5Tm7XiUtt5/YP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ABDIYYKiTVDKYQcQ1H/ACY/QosOyRtiUPjsdPiZGKpydSljSrib09QoGkHv1GFyknMa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9drhNwJYJX6IoNYJlSNDeJcUGw5YTpj5L+0opLoI6FW2j/coy/tyf2g2Fye1ZqHfgwbh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7B9dsskHww8+Y3hDLKTogESoQUp4s3L0AbymeEqJ/RJ7uQf9sTI4D+3MwtxNfkYELi20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EUU1poPxK0sylF/EQaZ1ccobYEu5bNRC1UT2EvUF2gqKZ46sHi89kpGk0/SDwwS4ZucL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v89wxyrRshyZMCY8WVEw9wgfYSJYcNsMXn3hksWdQKPYCFh1Dipcxs7gEZWsP6QoGYVT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EpZsuH6P04LPF8EBEW6GeX6lxH0QnudIAw2xJOW9ciWOjRah1bHhjrQ7gGVHlg2Kag0S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rbqIle8qTeAaDygogwLM4iITlgRkuL43LacrMsEDTnyxUNMidvMOuObD9u5QL3Bq+JVb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BKbvK4LfEG7hnhjkZdwFRmAR3qo5Y1OjGxqmcNXKVmKP+5rn3Pw9TS26i8Z6gTiVcKri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Z/MwcTQo+JVXK/pEBcvbEucvE3qHwRN7V5JSqgfZX0JSfc1EtVbnxOMaSf6Jcoc1AGX7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K6tjqZMNV1OBr7Simfa4ldTjAHzNAaPMQaBMDVVKTaHEH3BsZmFLyVNJHT+YjUDo3jAJ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NqDG0woV/MtqrfA+0Xdzzh9I4L+DFkfdCblVNsrg3UOauEyb/BNReMwNqfweIwXm6anV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XYZh0iotTT2zE+FC8P8AMdxka9e7QWH6amNBiM8roGD25REVT0A5b/cO2dtCC6hsRKGq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JHPqrmG6BaPlqDAKPFkPgYPZCjFeBmCdlGbxdh+JhJZa7w6/8gsxDKtDLbXmFzv5mFj8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8fEKtyKVfLnqMToUUPC1Xn3FS3DZz2qvUowfyIIpb7WFCID8QLfgH8yigHfMv8xoIKko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1BX1ULbw8gEK8sLTdMGg+e+iL7KGhkxaw0cPztOvzKRlpao81mYMjqUt6GI6bdIne+0Y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whbq/AEeDUZm+f5nxOprCI+jGXql8FdRA2GVmHcFIFwtggtFZrF5X/uI1ONg94iYG6gr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NP7czOzEHqW54Wqlm1BL4ZeQBZ71/Eum2Nq8FvzczaHY+LSHGSwKPYkxxku2/wBTCC4o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3ZZuG+SnzDq6Dd2xKejE5rb9saFHprgdPpeZZCNOX+llGw/QQyZ6bqVHz+8azGtRsGlD3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rcX/AHBgkJu1cedzC7K564b14EFGGtss5f8AszH8PIB/J5hMObqXwXqPUIFH8UpMdnwn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4jce0Mnd7KIbNhwgksfueRX+WPtHaWuYgv4w1GOH7rfzuICC2KJ5peZqdmyXwcwz+5Th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+g2JztftYNFmJ6sLvk+ZqUZrLuTxEkwG9HzXcDzRncfTPPEp8GOYc73ZPLcON8I2uF/8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TbUV1r8x0MQdHnMZlqnGa/Evztn6QJS3wynSVS9vEymXotjYgIOuPiO8J2T1aGE7Ohan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WYEE84TdyPFfeblcvJyweJZMVsNHAcS9xGq63NKJBg9uKg8lwfq4ml5kMv3BlY5BgXb3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YaFWqeCoIGC1YCKZWxBlC1aZ3CTDZRuIZVt/6mEFVAxb1I7NvS4DHO874SyQNmnweYxsa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9vDwlojXnvow8aLzgffMPI8DZ5jVioteYfK9x4Vb/GpoZ5ZRbm3v6Lzr/EgzEXfTzxOC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jizLC2xIwXiXAc8FVDWxDoKIY2g/AzJarirmJ0epw+EBIPCXNsxj2byMbSotWmXzMghp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z4IolHAKpZCKi9PvLYuAR+U8+raQufElMR1bGiK+YrzNbFd+otKZeP6RwQWdsLFjofeD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8xhmC6uVrMFmLIrFRKPwLweSUKGgriWe4OgeDxLC1TDIoDTxGl8ISlYZ/pK+I13hMLVN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Ko7uwVVcutk6NI7nldS0bddhtWF4FlymwMUwOmBYZqoyF3XT9zFWpbLkvopupA1AJrEB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xE1iVppZM1yJWzPUnYvcjroLPMLdpy1HOgsg5/tAg2VobPtNwIwWRhRA0XB3OdAmW/qE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phFuowzeAdQrgKcCqg8Yv1EUdbJwaOzcyO/d7gwXLWqYTEDReyb6zk7h6O1ysnR0RWer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rHqFmy2gef8AEP8ABJGmS3kzfYzc5IkyRBPuDFBYBWDPmuGObVCla+5D1bXRPgeOIbkT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RMgzFL4zZ95eNrB20ickLb1g5qej7T0Z4CYIctQL1LHEwxPtFY4dzBCVqc07nVLyhr6P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afQhyu+8wbW5Qa3EEvaYVkhRfmOebjh03KBJ5JnVsDNtvUocg+YYQvPF4lKbSYDNMCKK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6gBzBZBouNsGJaXcoKrErXi7jV4fmEJcMD+qJYdAGEKTB8svCASaElFCvPMuq/edTcUN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la3pyIRzXAnQW8w50stg8lmD5hXnjHfUob25D8HiOM48p9ncqXRw89l8F/E8Iw55WDk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exNPj9ZT+EPLGL0/hqIi/I7vuEwaWkB7St+pZmRSHukYJissb5m5L/rQFaL3FjpJXF4n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eIRlI0wcRRGRZQdWwHEUmlVx7mZ2qHvkeIMdgda7feFkJsF4xSHG1/Aef6lWJipfYXuZ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N3FxEvXQ+Ijm+Pt04IFkiZUbGBWVmBjY/NfqNDa2Ep7jJxm0L83mBEqbs7txAS93V+Xm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8x2kAqwFwrxWoALSzBQTLm7hUKlfj2QqWd3Mak0pBnE43xNS4O3c0ODyXb95mKigpTuF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vfLEG1XbOXcAS2bvidXORBlD0+2YwVGaemxepZflKp8fBLZoVz+To/MdXMOR6Ec9hWtr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pubLi7GnJUQGKy4H/NStBT4efUFo2gFB4sDRi7tUeTVSh9BjcYrh1xMcGLovj9SjXFOz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mADUDh2kzK31HxDzvP6YbAve3JLrVQ6JsPUC7OE7TPIzDY3+ZmSX2h1/3mCKvlnLynXk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AfYVQP8AmYLibx7zyp1GhmxHfVMxdgn2XBjb+JRQ1Pwgla70xhApzRlfMsKyKBfBOA4Y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HY3lxbT8Wqd2e4h2mzg1/nuuo4LastD/AMRslS3CG29/lBrUGYZW3wygLyDTaGltWqb4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NMGoEtjUeXPmV2aFWR3yHOBnl5mKnVYUK7TbPxm15YHJT4qPZMhxCLRq22XzCtY+EZYe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sc+UpDUTQ9Ol/ib+ilvRzLP6HDEVrrsW+oedgu7RlA1HBubymvEdvXqM1bgcDNrxEIeH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Mf7eZRSbwYilpHY/m+ssbxFfNfTNGzNrNcRCMViIBc4qFtLziWoI5rCSihwVqAuTI9wD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UxeZRUcj0JQHqb0byu/fmcf81Yuo1lNexhxNQPCrPTct69/I+oOO7g+zD1R5Cw52FBTl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H/IhGKcf3j/iz3FixwDlUqGkkudIqO47mlKV9jLJwv6KWi8DIKnuINLp7fMuHLQ5IWbQ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A1bg8+Qn7lp6edKeJkjykWPUrjPUyi/TqFzR0CCwsFwr4jv0M5x7ZUxm7ATPxWPfwQli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XHmLgUEGo3EgXljMs7yxcdg0o19RnoFhh90coLL7piIsW3QpmxcXdcyx3/ImEDqWynad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viJl+Q9Q6MObZ95mY26hQjymLaK/NwDOE1Xx3FVlqEL41NByHX9oAIT4D2cxYgLIcPmD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KTETMGq0liclL4+OiL1aq8wgzAwXcGYJ8ppPMNJxHxWPTs9MekeyvxCbsJY4EYszDI6i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OUUKytsIXqjstSiumtiVx2IoikETiatdTFR4wyxitvtjCOec3KBtbsY9TIHV0y3KB41D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gYN8jnpFW+xPZXFcS+1YXnEtHm6j1N2kVdRAEvYepoUdJyKgWJ6TBcRGDosHyjRrW+yX4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rReJcFfvFNUOmLSjYbphh4lR/wAxGsMaxKYOHVwBFD2VMhx95vr0x4ueqmLtwu9R0m3u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EDdCY6fMa43LzTlBb+peU48yn4iQ8Ep6n3MWWEyokYWb8zCH5JkdSiuKi+EII21NcMdL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5glGO4zuCcwuwxOA+Y+CTZVEyMvUUrRK5vzMHT7zlWSVSFFY3mfzHTE2hRaV8wcZPuClO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+U5FyM53UCmTCYzSerlKxubWYgd2vuVkZ2wdwBLHglTZ96Vf8sEcHa5hNPy/xFpcu/2n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FIgp52uCaa9cP3bfiLINKBN58PMajzGm/EF6UoC04HP4l+kqKXv+0YtytwVANZqG4Had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3K/c1PxXUXiXthGg88mYtJmxs4CbF7nu7sfMs6QtVms/aYsEDJPxqJBxi7vhZoWqvbxe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Jx78lObcQMVGmroDmrgmyiZ36IlNjdQjukt45K4HqPR9gDY5L8ShMyVr4mX4Ozg8xm7P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9hTa+XcxGyEUfmI9mNwK9WzGepURTxKGmyLteYVEXZDht4+ZwB8R/F8GYcAVHVOF5eeY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QVzpvFYcErWhz/JgjG4IBOegO4veWO9wzW1QJ5Uc+6o5JFwA4DaRH8r846ZVbEJ1y86u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HK3eOBZ/aWQXzOPhtMrIc2faWneDh8kn85lrspQwNWfebzsTb+Iqgbvuru40nMte/wB5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zdjMNxizik7NHVraP4h6qBTu6c9mWlzjl4pRVYI3fjiWX2GHZvsWzCbjj/aWA8EAWMri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jmwXZ3HTaqo1oP7uNrQqs8qMco5M/pDEi3FD33cqMXd3/DMqJJ9olSrQPg8jxEXJw+t11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q3iYXbhAWAZWjHStFo52facEOXtHqQxB1MMF9y8d9tYtbQWrf36ZVqanAMNRpA5VV5O5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S0oO9eydMogZqdG101zAnjJyOfxLleFdDzFMKArTpf7nheGU0HjcoDrlsp0gltxBcoOs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+b7M5dx1O62WpZCHOssPHPL/ALRJwX6CrgC7tcTYXaLKuzBJvu9H/kA3baI9AdS1srba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VQsI21o/qXRQo3z8XKQYiop9fsTOAqpsvLywymmQg9P+8yyJ15QateIdkMEtWJRYHocv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yu/MDY2s1v61FsjlbkX31/cQZlljb/tzdCGzxhhyvLa38T5Qjr4I/XpbIfjcPQoLUWwd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tnRollF/MuWI2viVpNUa/wBxoEKs5PEKru5EMpTCWVHjqObqnHVQCgx0BtdQCKwC+H6O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X1fq5+ijlV9kuaWMsFbWCrR5OBdbTThf7uXYwUG/cVVNUFTsgMEL1UwLaxFoR9y24rbq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URZxaw2xKU4yZr84mXG4UKNxyjYV/CPj8FRkpUyyQGJVbly3C5EKwsgkHzRZP9aMVHE9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2QFIcGiWOb3Gi3ps4gsGU2XNY8xC4pliYpmyix+ZkBa9uJdKXUwoYGzV5qU3lKYwZo0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0cl5gGLW9LXbhKZU1X9s4fECLa0W/aOFbVmPU4BsbCNY2tWufcIsheAn7paNxsCqdSjQ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Mri330i1G2cENJxK0MP4mIhFYA5PMo9CyNIEsrTD9Qkr7PklhTN6U/Ex9Dtx9C9zLTL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VYmi1hOjQ4WMaUhysyNSoSAGSvljeKjylApxsdQAJznDqUVvHVFjkEZbTg1GRAr8wUVC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OWu6i0pg0e471s6ZT6CV1F1TiIWw9cLwClZq/E4Y6UIqokeazG63Bh5JlbZ5qWP9y2C5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xZ9pTBr44+gINcly5RBrePEx/wCxw5rOoiHifZ5iUytdynzVSzzrVy1ZqO28LqUbKxzK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HFN2LdTys9y93iokR3HJW4n7RcY1NMalLdmMb8S8RtxPxKXVXF6r7ivn7Lja4qVTHLu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mok7i7Ibe5vhIv49S8RtrcxeZjiyenEvBWZrLqPBggmWm5xvfuD2LFE6iI5ucobqMLbr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vPUbvEoJDPM+6NsGyPKAXJX1Dm5bjQVBXYLmMF43PZxLy0+9YPBCISrfD/KFVnV14Vba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G67zA9g6Vz5j/cLe/dzuLrPtqLzRxaj1pB3CZi538x3yx9m/iUD29/xNhhto97lzm100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ntczfm8qa4Mc72y3dv8Ace93k54DGzi279QyU7mkfe0TJzM/YOaiPD3ikIOctvW41ywc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0bZlMIq5XJmVU7oQ93Kl2vLW/PmeDywbSnaD8PMGAU66leq6vy8J1GJhsaXXZEXQ2cno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vwTBnuigbLXLmWNZYLz8uvzKSBOf2EIBcUnwF0mIBPQarqXwB3wJ98R6tOSvbsohMyl0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1AYz4PZzmKGexSzy5v8AEWYcHl5dwF5n9qzETklwVR5YFvTDg48X3eplt0UqZ0HFalyI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5JkmlAC27pbMfIKcaba6gSAImNtU1r3Ca67pfUxAqzei/wCZiqfCIq6qZIqA5bV+pgXz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hzr29wTbXM38wME5AX0P5j7puRT/AARQUtsMDMVRhQUg3juEbps1uw7MawrIcDh89TBz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cyyPL5D1HDtWXKqarCKxRvPL5J2vKnpfyNx4ohoW+YqCJvFHkdk5uF/qB+JddnjuTDZh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fiYhwiY7medV0ZuOzWw7ghMsJhKQtIg+XhldjNq/XvMxTdqtR0Bn3mYRIZ1r7/qpVAJ2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VUvFrEr+1cy4APtLbVzeR48Q34oTlzbmWhBbK/I6SZwNQwzWzVEeripEWheTTz1BVIyV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0KfSlfmO6ddcgbt14iIyRpGY6xcqCrwLwlCqZOq9C6l2NanT4JVMT/FJkPX9oeRRp2Ns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WnbzXg5h6rLJB9hLtCjn4vZgxdJS7xQNezeo4vvkUO88zIP3vL7jEa5mwUF6z1Ghzaso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lMKADGvcGVcG9FamoG+qodSGZguLlKwmBe0mAcIHQ0ZoTAbDfCnRK9EcVpxtjHdfKUI1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6uzmCWT29wbgXwIJCjQ1bKIymzS5UWN/d8St9QvLCIdf2FT5/wDksfbH/FfogVJpYw2T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GWHNFLf4PmEDUNWjeFwOhh/MUpLDdU3X2iiBR4jUcwl6G74+CZrUGWXf6gag1B9iXPW2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5qAsgow2dXQ6eYGYtVepdzuvtMhVDBVkDJcImiF18Rd+5gNunSsRQGyCBMVVdQWpqWl3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Ca8TEoswx4MBhOjT8nJFK2K1QSWVaWqVnCPORbnP0RAnkaPiVw9LRKIyM23slmtTCYHi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q90DM4VUzk9wBuVnBbrMZ0plaPnMCwPBi/cweJtplxR2NpTa8qn8T6Go1/SLQu6ziPz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HqYLPCs9ERB1VCzDCGvg2T2QKIPa4OacIOXscn0/a/uF8SlrgEzeXBQha6R4q5Sha+z+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5AtepgAPhHk2IAYpXUOvSqXRtAIBSxXn9vEpCVxwT3Kz9MVAikWbMoeAcxPac4QKFtoM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bZMxCXtfzxFqvHC/+jUzXoHERBsvlMzgautQGBmZrC39QyID1lPxAwelNoV32j09o101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cxQjiWMAvhX2mWmyK8E+ZRC46mBDZ5myz79SoDjfMXiwqZoOemcoxzCw3wTGLXxMkNwx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RKPBKtzGtiXO38zbTE619DIaPmCh5H7zY+Urs/M916Zt4jnvNWI0MGYJ/JLEkgGgMHiC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geIgFMHUvfEt1PK4C60TCVeIUav1MGAY92vtl53K6mjcrOz2z0p7hHaFft9FWIt7ixhl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i30Yt2KfpMYOjro+UCA/AeJsgiTCe3EZlU2CzN/mOLShxnn2xKQZP208xWyx9VW1pSHl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MaPV+pWkdfhjHeDXA77MVey0h0kNDqBKV3cVY5W1wlmCoVp6YFh8OVhlDc4y1X5Daq4J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A7C/6Nxbzm0fluWs6qrH6izLlK3IWCUeUDN1PTB95aMkYQetR7eo2ylcswbcSincK/qX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I8tGP2uEBXbWBx7+oNbdYXmzmBuNRkX5BuISnwyHxjHqdiK/KHLDM6qE1ynQATU8Y2+Ix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3m828H/BGVfJZv8A0/5uDomENL2PLKbeiFZu+/8AMsrF+OX/AAlaC0wb0H3ETlpRvrXD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zt/5mGgrJkG3cJomR/jPhEhfaATVZ9i69S6ewwX8w7jBZTjnPqdtmcHh1LYzVJfi7y8R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7Sq9bSWSLic7+Yqv5Y+JkoPUDvVUxQjS5nF/PczGr/mL4gGpbQD9ltuI0vw35IOKHJ9p7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8xeIQSoPWMCKIFTcNFn3lb4eD2P4l7slZPUxIQKZ++c5l4u45G7H2TgIJ0OPcOKotYbZ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mn/DxHZgWeucc/EyCfmeUyzrJ8jhfDBspsg5SzDM7gLpeK+IBWF0Vz5nsAER/ULZWLJV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rctdpc7JdKYy/wDSAAHOWz2dzA5J+lwqpB3jsmfvcbekQwxmyYzNrpuPQYxKFQypUedi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VrHbUHVkiFjFG1fs9kOrnDd70+ZsQ6XezrZHF/Fx9NfMrBZHJuQ+GPmN4EV+4nPzMQN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yqJhjIdk7n/8Ecjr4GWFkvm7rivM4Ug31r7bj0jeZFB/FSsOM2dstORoD/pMtA8jytxE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iVydcNltXEqJmKzXbUtXSFvyn2qYUEFnhr1Cw4O0XFVKjkvmPdlznZOMza4YiuNADhz+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a4t1kHhlufuiNe21M3Ut9jKLsoIgLJsvKnKpgThiIF87EB7bFTByXaL+WFVNfdRFVwxT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zOf/AIz6Ck5vH1dRYxZcfgXuMxb/AHmDZ1iTXxA2X9lwgom5pTdQSO7yVDoqttvEyTlv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bLF/YHqGYi0Au4bPsT4ZTHGw3AhIBN+0S2JzTEsAL4heI66XLoLmqNNneM3Cq2ma3Wpr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HIrxyRSatmKME7vQRlZHVxLwBKMD4TJg9AHpgxonsTXTm7iCRo/MyO7FOZjZfaUKDX89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hN2bFw1C03MyF1msjAzoZP8AECDwYNDL+jYFR+OYsx1v+8MsG2tyMXYoqTAxZTzhz4lg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lzAu/cdQ1U2KzDH26uChmso8/wDGbSsDVBkz8iS9lIyihmL/AF84/MtfMeY1gF6lNh4W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9GaIaoXyZQvWtD4JRr6wrdzsQRCz7zM1PCzFDg1crTdL4g3UjfXMWjRWYKRO2pbFxTGZ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xLUt7mcyZ0uzUubstmzmJyB0ZIva6hDB88eomWy2YMXdSyh/VHIWbR4a0yrQ0qMOmJzL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rVlhTzjBoCyzfADStTVN9uMNswdAZZ4y9VDLpe55CauPDKuRMPfuYrGtSuH8y2VM9Sgp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2pK6nNMAWyjESuS/Mz3jPcams31CVVZiWhmazMox95fdzPmp7ktApiZeiboWNAQMe5h2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gROSMvOph8wV4r6W6V9KuMzBLlu2ZpGwyJmUKcyi4IWEs6iGTi5buJtlvxH4JWLJY4lL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7mdGFVWZlkV4Zw1A0NQm94IOcWkSItka0D3EXSwslngGz/UGvmjXIfqOoDFutGoiA5dG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hAHlgHwyTdRaPAhgyT9ytAgMtVheRcoOE3tJdKBnl99vUM2rNeD+PcP2/p63H4jQWd13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1XcS006MdcB4JSqre9At7jimnZvRQrSF5B57mKL0WH33EvLxlfFqiO6RhgV6X/Uoia1/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nog8hajGD8vMt9Top/ZATgiXYon9ywygNyKjKH6ivBL7cE1O/OO9Yg0awLauV/lgqscY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fIEVw05D6hkFKwF06fJEAAy7/ef1F+QYNV9pxMXcXwU1ZxKiOQbeaIF4rtLD4O3glnc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dF0vjwIGQI/oIqaENa6hJ2DEaaTQ0XJ/cNHcrH+/q1Ljismm+oDU4q2R0WD7S3Qeeh8k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cR5M+CUzQqYpe5QIN2FKotcRQgENffCc1KYVRWG9dD8wtzFOwFrXjUYYAUqONsLhgL/7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GZVwluZw5dkRCWkPxv8AELANOf3+DxUwy5hvW5qFpWujLBNZ/iUnmu4D+nUzVmz0Cn81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LjWIQwvoBt3U2UzPz6lELQ7oP1iEypsat/SAOyoZJ5B6i+3s1o6q4/aN+LBV8+B7zEFt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RAcn7cXFE4UoavPzLUeIMPZA85wz9mJjLFetdaJddaZVfWGMtyGDr8kZcIDV8iYA7tcF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+IIMG3EhpRpyko1fsl0pNifSr9MfxFI/wGPSQKVyCiG8X3cxqxWns1/JEF3j05RlawDe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Q03LQ3dF95cvACJ7HOeWUWTHHDqMyWLTxKpKRz3DHmTFeGNvcdYmOvXe/wDMQWKteJVx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wpxInOm9+ArErwC3lev8AqlOlkWoeLgyhIHgvghdBlr3x68QPBttoO7K8kulXcGbcW/6g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O2HNnmOiiVyX0QQvEZuX2OJhJ2yaczjAZWnqVCxXcSuNrtLbXYTk7WBg0rzKisu4oWvE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Fz8L/BBQqi7c8rBsqdsVUWyQum0cz+CPwCB0mQTp4XvK/r6H/wAFDs5+g38/Rj9AlCgu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TLY1nE2WuBmLC6sNwD4ZfLh+8p7dVjtYZeKVV6lM4S15ERyMK/vPFQiGOKUE/U6ggpqn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nEJbOpZDdLY99RZwmf8A7PJWeziELZJr4PE2E5+S9Pkmt0EepmkVBqrRsIQxsCky9cS5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FEUAQdXD3SjwPBmKWVfgoxUvPkV0d3h5j+t7Q4K4eYtXBfldTH+lzpP4kEYsQ8C4VIv5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ckBJWBznqW2S8bEvyMc0xtcYYqB5xoCq3iZ9zYKH2mraTD+4zlGzZ8IhAsOoqgKZW2Va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y4nIIGdiP4nhMT6P+jx9KaOhlUAKCUo6w9PcXMtMmplFFZdohsltY6lSsWKt7qHMUX95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UWuzOZDWwc0s8oeyJeBNYjvS3HAXj7xLtSC6biarQ53LOS1qkMsgWR1G6ZS3iYDbfB/U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h8gwy9VFib1rKlG/E1I1FXzix6WcGioEuyj7jtg7rMVXnHaKapviZFh4Fx2rYU4hBU5U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zUrC90vMKY4O4DohuWXfmeFLzf8AEWHGj6jhjJ1AL5mFzA7r6B25i3F1mkXjQ/5XiO1Z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jaWQNQvyJZ8E65lfhDWagxgiVTHVYMKyC+oNth9p4G2YPKcYq5g3qWdYgudOEAxeH3Fz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q9ysajrmZqVXFsy3/M9Zluyb1/CYeZYNToCp5fZHPNE079S0NbjXIBPLExGT5lorTM7h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aWrHkzMdVQqmmfMWvJBUR56ggFxsKZS3MU27t4J0/wBUNGry+NFHjruDmZHGG11ABhF+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Gf6ISwfHLqr5+IWl6nkWl4Ny/kQ9ZwnY/mIeOIKFmhB9G2aIOIt6niKXk0i+jGjzyl7X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YNcxAs2hFeb3Pdh0fGpUB2Cv+Eq64LyUPj+o/IHkflFsl6SiG6UnL9vlif6WSsvqKGHO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VbSch3HLDbtWMs4O8vninmMQql9BHcwrv8E8EAOf7BlIJYBr/EwKO22/M6CGKhbar2wP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cwF9VIAQeBx1U9TIItPLWNVH1IDHv3CMijSiLrzBXnvJ4/rc1AyWW+7+Ihvm7i8KdowD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s/NuDMgFXrYf6OBOV4Djy/e4f5hjUqKPBUQmCpLVLkVuYkUXVELEQ24HuXZKjbJ/sfid0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Ni5L4PEYzhDB5rcN8VXF778+ZfJfF4L6T2S4aVFu/glE4iz/ACHzKZ5ZtEX3w84Rqggg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6Gj17dsG14q8qd1uY1K1nZyodYR4PV8QL5eo3HwmHzBIcMuTFHnbHubk2nL0VHAFOyUw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xCRhOnA2Zy52xllGnlcPmiruEQJvCOj/AAxZVXDZ4u+/MG2+iy++oDjqpgI/DFmRMmwn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x3DKF7DIce4uqq7Z0nwkZOfsa89hwyxLKldjtiDTbzK7gZjO2+jrfMVSCzUWVOTxBgNv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181p5IrEy30/iVA5QcAn5e4C0Azef3BTWjUWOsopUtBKycODzqG8Cqajz37gvGTwulf3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L6HOYQ0eiO27turhBYdYLX4ghmwXH2fxCThQlPUAL0aq8e4oDPDFOkH5/dMzxUT7nJxK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Jyk5JnPwjUArcOkX1CEdcNGleJtJ3NFZR4C3KtX9oCaJwBIuRRLh8k1R0LwTZCk2p6r+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gRV5S8ooUPHUf/cMvPiXAqqjt4jpdXtYrsg7eXm+ZYCht18zlDttXzbiCcg3RZznlnha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XmAqZsOERaNOMH3iqRMclm/ZNOwlddti0QppY1tDBOc0/wAxCFTleYn1OJgUrSuI6eGv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UWkhTzHiwzSXn3IiqYHvDDEriOMIWW/YhleLsq8Z6hxht5++40oCvL6M8YnKBGQ3i7gR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ErmV4KHUCiePEahCwl2qbm1Crhs1fSV9orALyNpC3AXJn1NzLylBmOXk/wB0xYxA/R1D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h4/5jRk7RbfAgMpnbsRS1sZxjGXJ2TdAnLTx2Qekbe3mGwdhzObY1KJWpLnqYgLOWbEK6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qXk5NF1bF3jcOdR5e8BzGNat7PiGdzWuyMwa0g/6BHigVQyvhlPGC1c36gqdRWrfJUGb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QSoEps9/X/zeIQi1GKhh6r8gMnuYS19xlcKWmpcGgz/cbIeMFMIBd/3ECBXo8zOsMc9w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ss+JpGPOpdhxTzLbL/iCQ+wsuu2wo8lPOb9eIkIVtct2g1qU17FfcEPYh2SFX8dMe5ht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4j1rHcC50MSnizEaGvUr+JX5hswM9ykDgKYyNX4JfN0/EVF9FL4Joyogyl/SYjkx5lLu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lu2UeH+Y8IXTBL1icwlnSLWINsfGfDFvLfRwf7gcT06jdxHPz5gChg9QSVUFcTyETWCU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MdwWS3DTMPEqm7Sy/qYq/icCoFzHzPsTbFXPt8ys9oZHxBfMEnmVNuOpVX3BGj7lmZ3D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uWovUI8RE6+8KvJ9pR3QY4jLqUNRLbGZviY5smFxxK5p9pyCjKq0xcF8Mq26g4ySu57V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NHqYHl7Dp8ys0gt8H41KLm1Y18TDdhxjixmimHWjPmcWil16lozii+gIa/TBdvlioUYG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qyJZ27FZAOcB8ZcfbHhpkBD57loNV20fuKyoOFseO/tKvTlcZaHmP0SXdTyHMYsUBW90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x/DGk/uEjeh/BxCAWxRCvXUvktec34OWoUDu7BOBrjRgI5ZbyOibtwpoOIg266a5p6/d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lCB/8NzTfXiPndfMty2AwQeDbwaX3LAgms+L/gigMXd/wcyta0tmXzLUeBF0Mvzmwv7P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WULLPSaUc+fE3EwYF2st4IsmPVywuw5zHyd+iFdRbKy+P2VFWrJtNoXLVssN9rsfXrHs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3zcIp+YWc7A36lEVHJr3LXvkYbKz/wBO4Bh1ixeortxhyjqFkOGXz+GLYaJyoUn5mfNZ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HGxLu3PHtFrYNQfXX3RPKEOG8JY24QPgcepix5A/eNsIlm15zZKYOyS/H8jAztgr9HzK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UWmC1vI/8gu8ETLz0y3AEzaduH1C1x33G4nQAz6ODr3LjQGvU/MaDVuOfP4Yr1f+T4ZZ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jvICY/aE6iI2rvt/7mYJX2K7XuIXX8rdSrcu4wef9kZE3leZ4/ESilGxOZCrBgsfen5g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z9lUgnz4mV22AO2XE4t5jbizUduRWL+u+5yNUmV8On1K7WZBVdcj3LSAVPF08k8o7pPH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HuEwtMAXIj14i1QKNT8r6l/0Bsv/AA4i3j3G0vZM34wSvb3ENUDtr5EtFHwcVXXiXpGp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fLNFgAsvRFCVG9nxLI9yxftAOvNKOV4iwE8AZZU4EE6d+JgKEDGIJ3pktyrCKKaKqz5q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9xrAhpo9RVMaAv48TiKCVH0WTIkYmbN2My9t5FoN9EUygNcAjm4OIbXfiP7QzgofL+/Mw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GfiWhCQVLDT1aIwxi8mI0wKtzGo0VBnAiIdWJRg+5mDyVeZbb2OpgCfMqBrg9IdC9l90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X+BD6C2eFfS/o4YELjk16m74sOH5g6cwR2lP20Cs+peTt3ylVKK5Z5mADFUkTZblrBGc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fLZXqaWzItY7TQQYp6jqcUW10qDAKC/pf3iV4LTkdk9EUIhfPyqDlm+QjblMvsa2/wDk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B51wUvzFgKAUxTzZ8zEJtmxIkLPHbAALTEv3+Ys2PGROr1L1f2Npv2QCqrIGUrCh8nxT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i8cS9Tx4zZxPvQSUyzjneEZEpu0rTSa5jKwNCGJuMXP9sUFZWFi2qailY6ALmOgY3acw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BqKjyzV5YbvpJUOtovAefFxQ2m4Xjhf1FAajdw4qO31fvQ+m30W4bMmZyPYXuKZcdkUw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sOZUWUytUxTXN8k1aFd3EkAdjsm58qhSjPN6hAprDG8GZKdCkrJL1snM4NqdmpnPvIZU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ogqwT2dR8AALwvNlTpaULiZqB/EMo9vM3Arm6ZaMj4lKl9hcQyHSDIz0GJzDMdcazOLM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iZRt3s6J5Lj5czfafEaHMOSj4gLzfxCvQ8sUvPXuBp/KUOIm8Qyte0XDkmDUW9S6b14g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k/Mqt6nCs1LnqEU9Zi+zH1OYNcSzqbo0nlMIjwTamJ61NDlGVAxv6HLggHmWe5zuPaxxV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lzOZgFyx6hlqPLuMEMsVHBcyyOpTwsWtXiISw1BNis3ZM+zxNeoDF1LvUcHqeBL6lk4f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L7BAu9WRMt+4gyMQlZJ4Nt/slKg1TrzK+To+4w9aRDAP3jhXXYD+s5hJS2YSpoxHZZO6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inT/ALuESuZH2M4SwgIWN1+OHma9Aqx/kPqXvZVaL8sai+MwtedQqELVivFP9zAJ2/ii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lYJ0Pb3blLGt/wC0SG6xVXzUAj7muGKQYbeII6xstj2PR4Jncs2X5OIG+UlfgpwVEz81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F/Ayk1vgB4Qc94vXA+YGN6HhcsHYjbmUN8WFefEE9IW7+zxGOPC6NdOC/wBTAjOcqAc5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UxWri/lmY7g0v3xBjZCPSYq3u4WrWR/pSrTCsipu3xqVDBptX6XIcwYs+XEPMZlWLWx0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CmEqjt5QcYA2M+s0vmY7tf1HV15MzZBtA5bl9Xul35iRQQpB8PcFykqnuBJUz3/UQqyx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zhwnMqY56rrPECc9L2OcPD5jhEsNmvjFwm1NQVw145RET5ZcdbQuX2DPzymUNrWHkb95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GOtR/wAUmCK4IAb8WdfOIgxvomVavsxC3wb/AMj+p1DcSshWniA3NBAPb/iYpBHQaPxM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ZGIAh8nrEAQQcpkB87lWVMJgziMoXWD+XvxAZTBl5GMK1FHAO/ZMEXlHynuIq1GRwL2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Y68AbV3w8MPfTYPkevGyGZNi3bkeaaxMPKy/2n+5VrxXZPPYmp4JlNh6SPcqhdvT3DQr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g2NeuU35CH4IsCFLBy32ncXq5wvYV1yQfwKDYa3/AKmGQOK/hDqAAzjjeCOxdK4Ne+d+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PEQscih2eH6hpu52PEs+Lp4Fp4KJYs417aTxK6IDk3/KYus9t94j9syZG36IOFWmeoAS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VoWr/qEieXSAtIZIuXeYRXcjsCOSsPBLEu1CZ1pgmWFFCsTOIXJ6eYSz7Vrs7hGg6cFs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G4Letagm5bsjLqh5U/3A9gpZIuHGPtGoG+x+4IC3I0jqm4TFj1y3iYCtDkdRK2w3TjHE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FSP5T4/vOJVYHpcQ3QeJQC2sxxrMdFlZ+z9KpxqXqzW5uTn6P0LhCIcvCvogIZvmdQlS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WxlVQEy+fUpxARVY2X2ii573+FlwwnFLohcIdi/BxEuRe+33Hoe3biomjCRPzEqRD80W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2MS1q8465ncC4veLJ3rp6faZklhsLYkXb157gJVrOz3L8BGg2dEOh1u++HqUFLXvT7RA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szjgL4SFbz35T1KLWXGryXc2CEZj/bDZXElnaNFJvcolsOohPVzD77j+UaHE3Tr8LMDD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GER7iwTjgo8mNxCGJIbsqEIl1Y/JANXvdu5d6Ecoql1u9QuMcXmEFWZOiXI2Bri5c5qk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rhDP2IQjv6gZsfRCHbaHkgCw3cGxu9XuAB+JuNYGPiZXlLjGJAVMTiZ4gGed6l1syniA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WIJkUV1TL4pcckp106ZjJFkdGDy/UYV+5bQ8VNX5YrINN3AGFN9QVjL8EpaYLzMdUPPm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3cvSb07hdaCzwUzJZT7wMqjtncq2k8oG1V8QN3wuTiDe6eJb6bzFKG/Sd2ZXTAuG+Y2Z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3KXHMpHt+JQ1nXcxurl4KV4mtsWt5g4wRwbO4Di/UsPjzLJ1Hyhjhl816l3q4diXqomS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EFYyz0gHJKsxAxAxqGFcTxRa4lyVWSm44zcDJN4IOCzIInzG7WwxuUTVeZWV5sxpfHEP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InW4sr9QFvqY4jRRMnqeK3HrM0xf2lg1f0aI8Nrd97qZzj22epQGq29t1V/9cfJbqcz9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hq/61nI2AgeDl9zG/cQWawN58zOz7ZvB+plPzGNJu5hFtd0QI5JkunsGdopap4zuUEHG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H3A0C2r+CVWnoFmDz3NYDwuiHvALjz5lSabVF074yL6f3FQe8Bj1zhXcAxtaFl08rD0O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mOTbz+oLBTB0X3csfXIH8EIr0k6wwV1CirnF11mXjiwRSCHZ4ZIOCIGzwUuGpCSgTyTz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6QfHicjkfiYIynDjqkZVgmcq/ZA+5xl4HJD7ci5z1Tn9TCQTwWd8oJPQ0eAcQBP28ZkM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dNeW0A+Yp1tcMk4t3kia58zK4SMAS2MW69MZk2rvUzup2bmCETfAPJMxbACP2lXVawp7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1HnaqfEBKQhRjN5qd1E8GJmzbBpbKGapX9z73GUPLS8L8kqxUsHTbo4qFjGkD8OmZZdL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2v5mHxwqF+EpURtXJ45rsmf1FWoUq05FPFnaeNJ91MJUuW66NMQgomo9pNEUs9ifdNQM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swF8u4QAr0m+46oMwcDfwI7KBT0P5mODI4sNnEQIpjHjT7RylT0+2NWdtlHr1PG8k2r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7iEnsDx28RZrtKBfi/4ZxAmHp478MS1Cvmjw8a+8t8pz3fzLWDItVu88zDLNUv8AD5IT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MBJmUtv3IMt6wHbjmAuip7ydf9xGsqeP0EOsQFgwlPCHyR06M1wsedcIL8SVizenaWxj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AgBY/vERoWZ0X2/xFJjIP/EfJ+MOfm5bcx1usdzxAlvUqbfaLNSu2c1Kk2AotsGWwXZX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/ESuvfgzuXS2zenqUixOCgiOK8ohTQlmQCNINx8xu0a3zN4c7riGCtxkDVwp93RpuCir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sr3G1d3AKz3LGa4IFszN22uv5gDAFh9xZKsijnbeWWoaKt2PG+JfL4vT+D+5xYNGYb1F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L2zPy78Qu68Nu3yT/mdMIGdwVc3bFtE6lXNpX0D6PA8iKlxDWF2cQQ6OXF90Eh0Emf8A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8yze0Zh4A4VEVWt3lBRXy5S23GwUwSqxHyVkP6jOIbSAwRnJV81AK4nXE2JGzRcHULji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pSzsxCyFjyzMbqAtRXHqb6Xqrx5IFgiKR9kwlW34H+JbpalBkxncQyIvHEdUN7DmUOKW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4e4tUFR/x/UurlweeWEQyo4vldTyante4pN0Z/8AJWSAbI+Rh626H+SBv12CMkscCVUU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C5YBAu6Fomflf+zcsQRw1c4CMIuCtLJmq3ojULQWo+7DMKKm7B8zPIjSPacGaY/Uw1/g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5RZetguo3LOy4uDSchvWUpLao1rf4hQviHGg5xDBV7TFeooEULTe4lRFjFy1HRzxAINb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MCblx0nMs3VepSDV7gWvmF3VfCKAVryxfFHueQ+YeZkwxZcpYHG4mqljEuG7kqUVI40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DkPbmNNHwsVamDlqdAi2u+JwMSlh+MylCO4rsEvrUV+4O8zELhfJNYr7zmIOR/KL6llB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PR5meP2meQomyPm5ikWZrnM26zJ2iuwzKONTCkqWXQSxxKOGkxw/eNblJyTN6+Z9zqHh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l5ld0RzLivhBTOepR/uHmpSADDiHYlECGz4nrLcPd4nON8TPysX2dy7XdHmI4w8S9tQz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5ysxZzDwGb1GFYTxLBemv0pFamBSNkB5dQtgtUVG96+YMYlW+yfsYOCLLMbZyW/w+ZQC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JDWSAv22yvJNxwUFjV+6i7jayUMZj7ER9Vu+iN4kxZyeGM2hzzADg3YuHzFOTCOMv479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xsOenHoQCy6NKr3KMlcFMIe7l9RKcr0Crs1Eiqbz+TxLHHJnXdxjERoyFZPEsM5q0q1e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nn5lxI3L+B6nBGLVDSeo04INPmu5R5Kz8WmEelW2dcBOYvng8LmVz9Gbp5PzPiAVXjj1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2Tg/EMd+VZ/KYoLhp4bRuEzFEfGgi3d3AOjG5hYkyhH5tXM+wni/9nyIkw2LN8TF0+pf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A9n/AHMAWExoxWbl+h3LbZCmJfnuAFaslFL1AtcxKy2tUZqVMC3E+ZhCOiU/7icSGnEw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qnVcwKIj4zaRs3c7Qx4C9SkBuJX7AhWQc5IvvMy9If7MBVIPgG7P21MgGqeVysx6Y5NjI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iyBMDiWu+3KzgfGi8/2PRL1UA5WqiBxlqHJuLhuDnRuqh5vxBTublPX/AHKFIu6OEx/J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wzFeslzsv5KhaQbeO0Pcq8jdnu5ys67Xz87+ImlEDtDCvvFesRADFblzgQr5P7iBJqez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/UEshz91yvdDWyum/wDmNlNdWnD6lB343oO5gfRbj4RuWC1zfdQHYDP/AAEaV8UZ7JA1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M6IKDOkf1BVFWwSuaZnvQwyHZ98zUbWtL8SpmWtyr69RvVXue7jEgql05Ny6QC7PagZG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14+ZYDxU1+NkPLTW1RHlBIrc0H7EOvr7LlmV7FpUowMezHHqcd5Sz2ywTTQKPM3M2y2e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Pb2Sn4Tbi6OD55maisoLYwawX/Jjiw+0bxEpadXkvzLPW9Lco3/YlwQOnTgfXUIVm5Uv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SQu4vV+WAHSdhlffURFRY4+GofLvOQeIddElcEystFysvncD0sDb9rhGPRTNpofyx5O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VotPG78y7CgBs4DzMy2s0q20tFzK+yONfTjc8JUrMDuJOP2RLOQ2WdcezzUZ022U15lX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ZUUMT5MqwMWR3wGdI68HUzJfzKKKyA+mUOb7JsCniVyc8ziekmzIm8RjXqazZ5mPbUCs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7uhOuooVp6iBZiYMDD4hLFQwgWI9+J/0lLqY0M4rT4IHEoEBT77lGLdYH/cHKNIHiBWd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+I5fJGt+oAV06gaSmklyNl37pgBGBR7IxTv3vctmhULh7K27twqysmsQIceoLFn3yJr7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rROIQLPMrrWL1KFcs5n7oOEdz/vdwjHUU8BgRlx5CythKirTj/u4LWvtE0HPIj5rOIWH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Npdly1cL9TNg1mCXQ93AKyjIxXxnjUybN2FlGcKEvRX3SnYeokNfZJXCCVqVGh01Cxsg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xFR0F10y18IAYjj9wrELNYnOC+58z3OCPDRiGofAgBOO91iA5DIHHKQTiotRfBDhkpVG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dzfhc04xDIupVhp6l0zUcGyNcjMDqZdVUupgswzUvPGIWcB7I1kn4gkfaUF2/e4ZZsXf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wheqY3j6DvuPFzTeB6jnq/Es5pLcRPC5e3XiZd18fRRy4fE7+l1L+lxLeo5loQ7iF3B1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MqZVIKqE2CJ9/oNMFbySjoJV5ihkiAn3Ey4o4iZVQ6uB4NeoMuY/lFeZeckxVatAk2LF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1ILm8ovdVZG/c82gO+R8lVFqixBZQ/MwbmloP8A5ANAi1vfmFmHK/2gbWK4B18v4ixM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JS7DpxqMAQ05Hdxy3eWXMr5J3SRt0R07nQ1xfBGsebZ9pYWhTwUCevsqfBKklxif6JS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2+gv9okxLVAfVkly15aP1HbBbstmqT4fYHu9SgcXdr88yxuljZ9PEBve3x6f1N+5ZrvNx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F21z6byH5i3sBqF3sThxDTihsv8AyEJQz4jfym8a4YO+CUCTksrMaBDbv1HiIAMsW/hc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BPPQVzaZBqGFOb7Kj1dprXjvEDl2Ht9ePElmloFg+oq99g+Fw4bMSE4wlmF+1+IJv0Tr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tZXt0QGhYwP/AMdxHAaU1fHMzKIna6QuWuGqxF4vK+Cb3CIeimiAZY1tf8OpjAOIU9w7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NVBVSwEH4VuA6UF0vjq4Hybl/FFxV1k7d5lVikavE8MN2C2qPI/YgvWTbvxMhsy89Phd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ziYs8+v2vMYRVBgA/wAJQ+lZ1LadQGpxjZfBOYvlNibHN+Y3NgYCTXb0JuB0l2cfaB/p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bZPKSTi9vxK0IOXNcQZJimDTmmFFDQq8czeJwlk9mJj9dU2sZ6wCzofMx5haXTV/3HYt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J43zEvr8FVUVzKBBWtv5uPUqc+P5Sphabd9nUoQDiGjivPmY7BVl4Kcy46cpWP3FE3qI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XFt9Sw3oybolY5ZvvPV+uIOEEW5XuHZCF8L/AJl+5A0y1kTfVwIoh5Q+5cJaNR8lx4NU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+xdvEwIb2raBh9/cbNzVuLvPXqD3If8ADU1dIl1p/EK2BtDiZR7eqvCcyjAargz1Dp2f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vxFbfRAr8epQNWrNfeYFCt8xQKznLFWXzVBEoDQHrMb1m+Le5Vk/hEnovP2c/iU8yl4H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WL7YMtgygN7MGVpx6h1WIPd/+QXWOC3Idy1FDeRr3EBeSwHlLaxFRSFVe8y/o6nGJXkj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Sl3wbyP3lqweaUekVpRQwV0wH4D7Zh64y6+0THyYhECgRyF+0clHV9zMhwq0ENlVYJ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sZb3UZzCl7iG7xxA7D5xoMXg4mHeJAFGDw1D4JM2l3UJIBrAgwET9g9RhIVC4i4Vd+3D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Hz9/wCEyfdbbSO87j+Eu/5TGl4AiQQ2JwWJZsG9WxNZO8KGbReq/wAkdv4KIr6BdKJC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MO9yncv5foUo5zBg4qZlMEE6wII0hiWECmXmZPxAQZGO5v8A+s/Uy8prhWqz114jtu27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hcpS6xzmcL0zqKBrdMUpuvJDCDH4RW0vBcJZjwSlxhFClsKxLVbc5ExJvmdsss0JAc4D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sfCyHZfmNkr6jThzMC2nbMksRAQqq6mS2ZlH9ygmyBWq9y21Lm4lwnhHqYhVoyDEYyYK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5ppXcboj2gpBDrqbeKrUGd/0nBio6PMyU4guzklhhL6Y3OIeJ6yr4zCzi+obq2CeSNRQ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2scXCZiXmoBfiLFbE4217iJURNy80z3U2+gL5JbszTWiJLEfk4ihzEbMp89kafDxALyb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vPJ9DhiF5udmCGdyhiV2xBrJK1BB+CDfEBRdhEHgwN+Jm8XP+YmNS0YVbuFm8R3TtPKG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SXptZlPKPTDMCQrPAnbCAuG1f3wZ2Fmz/EOhtE13D1qXbQnNr8D+4du2pNIx3SwvhbRp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bviowuWZ+BFIsHllqULngDLDK+ZtPQw1FWw3ebflTKRM3j3/AARtNuSDxYfiUpzs4h6B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O4SbCs1Yo/BlwC3EPjtKy2tidsFIL9AkYAhZyn5ckGZ9ra+R6JdaLixolhs8Q5R3IdU6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GR4jqrLyD6gxdWKsc4ljcNPHL+Iu9EyqOL/7U8KkYe4iZC+h5OhiUfDrvS5YsW2F4uYP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LNzZWax77uLwwxbv+bZYwLSnxcYlpLoF+/gjytbQErOSIkVWbemP3EwlCu/ovc12i/Ql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jxvNLSZcUNaHAgFTBQLm0mcCTdF8wDNx+gcvzOKnrcegml/Tci4uHVphFEUDTVLA7+1y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9xpy6MHNgbSrANS4gtimuMu4MFVlmiUMDkGfYlsL8Wcc8VMqMU/c/bXiHYUpS1lk9v8A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PJFudI54YeOc9yhnBy3dNLz1NjgSC+bHPTmQtjfasqOYB4P6jD5DSh8x2uAAhbS7R2m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Ww4QsMDrBNUhA/iWOtmT3/uNfdR81GwWQ78Q51LN6MiXHzmANC4F4iN3NaVW+BOJROoo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RFhhWUl9svKPWV58JUerL/zicdfsSFAh3A8OyWOhlKvIJniBpHioZhXXuOssfYoouoaO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1MP7vez4n9gJ8f7meC82vmXTK1mP3lthq4/G4FcW3dshX25SKS+UYHABLwjwbolTsAqs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5uVxKI0C4v3uARinMeqlimPGs1zChzFlUXOLyZyjvou8SxIIoD4cQ6+/vrudKmzZO/Ea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jNtiVLKbZ01g4D1C2C7KbIHGooJ+7ZSrAOFPtHQ4/lAIsV4Qc1+oOzPi9mIDAVJ4kXa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ZsvsxcmsrR394vhgQjH2PEsOc35e4IGA9viapmXC9BizqCd/AmZltOSjTD6YirHMvci5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CrdeJ/xrmEtnRcwFaiBO14/UKoPlbWvokqszTVjAa6nwQinLEBmCGo1G86+lPfJ5yMuo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mhPWGO3PPCLAXWbXPDfaQAVuckqoYOQ/mAEIdhM4o3lVe+44vFNUGYc/qzKll8gkrsr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FO0EB+yam8ttLM2+dqlVh9kM+WAh6u9av3l9mV23uEaHymXBXqJnu0UsSqqoTzn7TMRs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CG5xD6a/UcqaIbn/ACefqQGpd1/U6JbPcKLRwQ3KagTVbEznU43rGIpZNzgo81/mVz7W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OeiZBEs4c/xHGtdaJfDXRdSoK/O8wneSWNwV7KmoMqpbzqDBaZucvEXLA9S1a3K2S7pP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fcDpjfxKp1ipfZmJQcZBxMNcwV5PMxPvKYsDOhGYG8PBCyLPxMVir7mWrqUZxCRrO0Fm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A4NO2KtD4RHhuDdl9GZWjOMRaVcYwsnNwV4fUrDGJvMpjthxHGmFsATWZm59yvGRFdAa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bmalLQ3LqufE5XO6lqZluNG5/wCE/IGsy2z8yg1L3CrzChLvM2P4juvmDTEDdJVdziUy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4GMWQpeIHDg5+kF68kaI26iK8pngflHPFTfh4m4DnzLCFRVKzKsruUhZqcrXMp/uGVcw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xL87obLwNZqNQrAFVN2c29xvMXoqeXuiDvKdOXFyriC0Z1H9zEey6JqpVtIHkZz51HLS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YAedL/NQTCqIvVO2YpIbR8bZXhFktXQ5qDjarNelFrX/AJQ8pWpu7l8QyNtl0e4G4wrU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KT1Ka9RaXC3I8xT2xRA7H0C1jrWjypqo+x274L76o6l420nUrt7a3EBN1t9xwZWnD/oz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mkeQ7/qOTk3OGe16PxmUdnBfL4MwRciZAdBy+5lkdYpOIwtAXBqffiuIk7y3Zb3F88VB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8wcz/iZTtbNleJ5Iyw6v3Gy0QmBPdg2F4hKACZWHzKh33e4YSVbxafuWiLIZIcB/Mv5T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JJTqAOB4B63ObVdNvSKFORJdGZcniF8Fu+emoMEw7DonbyTJ8vUGQYcGl4+JStrSF256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pmr0O8P73AbkvL0jpcHqbHd6b1jXiUHBAntMKYxorp+z8R+jWKjmXmmpnAlJk5vQIL57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QNeHN+4lKujmhwPccWFvZmycQuoLzzEJf14nMVuxHn0P26mV0FgL/wBEAFUr+MRaC6C5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TFfEYJNcDw9XHSq4sY/Dn7wqW5cwr/vxCyNON1lgLrXIDe3mXaUfvnK7jBipYo+0W0I0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1F4WtH4QlYebxLoys6uLiErxNqFAbAF13e5qPM2c8vaZotFLPRxFpe+XmKc82bnqZSRX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T6jdAd/lMQqK5wZTnKFcTv3HbYrzWG4bT7qcPjljt4Z8WEqoydD0x0D5B79znAtlXX/O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31YpG3NxhKbAx5m4hc9v9Sjg5vBxzOxdNtr6gFcKvaHX7a3X2gKWbgGK8wyDjy5eJYT3l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giQB6dSmTBqyM5zEtGDGN7Izo4ADEZFoDb1FkFtTlvx14iH2CB17lYrBc3y5iFwOJfV+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L8PMuFlyEo22IFPp9zRJr/wilsDFccamQycimkdwrDDMNzFR6mvEwRZfqjuAufp5lzL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x7juWJbSZl+Gc/Q9AsBcolSif/Fxmq+l5h05liXD4EGiuIlsr0StlkTpFrMTNB7zANIC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DiLaPtH7JWKJqdbmGVmWBxbi6iynjJ9YX9Noj4MDk8QYjp+h1NJn9Dpmqp5leO7f3AFs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OcTBK+TOruWUwO7phtjkW7+UEwJ14hRjIIzpdo2t/omi8Go0711Etta3xMplvE+3nxA2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wGcRt7U8RrPbKDDKO5RxDEEY+4l6rH0axTMTZKsw4IsX/MeGpUOeT1DNM56h79IKi3hB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vYUjGwEPdTluyZE5hlmvEy6Ufwy2M4gepkdTp+01Dg1Nriy3KcdeyYZ0m3Is3N7ohgWL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QLp5JppTpzF5Ae0BKBeWYAU2M0wV6YqDAsZigHkMFh5hv+GXiGuLl+GXoOIVyV1cCzLW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WXs5lzkmzk6xqUrajuCDQBxc+51L6GLc1HmNWMk7xFvyQGlqLUEfmAcvvHFZx3PGL7mH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HFnhmdC3xNOGSWmSDpNdRBqNh24ZiaYjhcVmAnhzU5xdXmPapG4NtXqbI8I+ClGmCV52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+CLQfyRTbZWNI7NgvJOVQ8yp0KdQtsUWtUn+o9xQJw/e+8w4FGHXATMlTeOagYaX5c9d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YreRlEM2u4dhNOafPqOlLKXL7Z7tA+U8efMt3dYKKD0cEMgUtNTCek/dBeVlvPKDudSN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MUjhzbUFBAXomBw+zW/VLqnfd5ZaqneXZOfmVEhduR5RFp+N35/ZpiMXrgsrHIEYHFqW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YwYc6mIHmzcvOaU8xswLWIc3BUYYBbehZZkPb4MvM0uEyHlLIBWNRPmIVngMwosSiUfNf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qAl8o+B/yoDDLWAHRjR98rQ9vKFl8iqX6g4UMhR5sWllNGsYZ1wjqvtGnqFKXNTW/wD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jtNt0dtbuOxzKEr38yzAhfk8fMzsPttW5o5g+3CBR16H1n/ux+uZ9lwbhghuik1zXLA68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Cm91EeGqvydIdfSjB1MgS0jiWqyqzwPP8wuS2JRPP6eYlp7q2HVHbLHFq3Cm7eXg/mVq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py0Nvm3NujPFzcvlu4c2cPtFGwB14lJC4rD4nKlzyf5ZSKDvm4W9nw0wljGXtggGSq6e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bn3Bpfi4qTBhYhZiHXGSoV5w85gfw4XLrqDCOhUcfPUqToFfvfEKoaBrKwmdgcEN8bpa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VW5DPCuZHd9VLkIQDdbuO3kAVhZsjgXKCGQGeJy+oZr46/cF5IUtp5hIwhuHNSso9uB7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8fE5UVmn6vkl+rFiK/HUERUycWP8zGh9mP8Ar5mVlTA+1/xCqaaejn7RHTTa7MiAEiA8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ccYkGWXgV3FbDOmBGbB3Bbm3m5mvNeTfpwP6lUBi0be5iqfQSbAgKL3/AKRqQO9/zCoP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V84CAPRvsicsIKrUVnIQ/JmfIstl14ie6NVu7hmvKT+pzn0JezOO1y0+we2xlhh3lqHw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5wOyCZEQIz5eqjAvHXN5qX52sNVSwGAiV/MaofTAHqAYINEKrwTCUim7V195f7qz+Yd0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k283mMxKsa0vE0+i82/TmKNr0x3NoEx3Z+ilBC58/EQ0lOzU0oZe4LLUZM2zHJup8xc0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KrL/AC+jLswQMxLhG2YgcxlpLVDJKExAVOmO0YMD5ZuIj0yTl9H6P0/T+nDMJxNJ4w2n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UOZWO1R6inmqFWDxHm3K9b6IFgrTL9x0MXJBndryZmH+wkxTY4UlBd3MnIhKFvE4oxcx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QKpxUt7Ty5i4nXcrpTKzaz1UDGGPnMBcrF9we4GfEcY5h8XMtOZRjEo5p+hMEq6twTOY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s5ltLvqN6KJZzvxC+3jzDPMcGIc4xMGJd4/cFtunipSh7PvA0fCHdlcRs9QcjMluKlWB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MCGxAbh3hSG8Ezat4hqj27haVGybYq+UZC6trEo4XcsTV11EA4JYOalldMKMsO5WCrwk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+IihZtAGrv8AUtd3TOT8YOak+Jkusx3V0SxLv1LWKI7QxjmKsmXmcy5V0fUS0uhEzQ2G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ZC+nmMlQHPfEwzc0W29x/wDCOA3LXN5XRMgX8opgq3c2iXa1AyO2Nyhb+nqJcaOvMQRJ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3jqNeOyU25D1I4qxx5eiYI41PzU5qQS94DMYFZOOzrqBUmBVc5o6O5bkNtChoL/iPSaV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Bz1DatRZh5BDxdqvxAUcy0+jEQuryNCo+kA3Ne2ZiYH+W8eOYrLp4xPD1Nqyh5dE2Z4O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5dytKEPwmCUtYs/mJos0Q8SKv9pTgLlwSygeay4EwBI3vB1HGzvgmGIDESi81uDd+6V1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ZxoenECNZQeGiD8bKx02GJQC1r4AbllWq1K9S4Gm5fvBr+DKPcMYX5N+QivQFHjiWvbC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jq5ZKUu8I+5hQy6v5+CMEue0KPCIRNleRVJLNwlvB/KOHj0nr4S2YN0mvTLEtN0Z2COc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Kod/eaQ2ucwL/ifKPmEyg/uAG8aXTl8zKhBhmXedzgIYFKuj/MNnAbaaudyhgzL/CKg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GrGEH8vqHXN91Xk8CMWoAddZxGFzkrD2g/kZT/YQFhjXQ6eCGauUAaMjW5cm6c4tP3h0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zip4zLOXbEOIoFcpeLhOSig4ajlMWA+UeYeUDWBeC17JkQ4GcAZqCeAFpwXPYSQwL/JL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f6/nINxsYoR1i2YvKe4Of4Jm3Rdj9wOoMKtYCnWp8PmV1TWWfB7gBtQP0R2cbaDv0uEU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pAwAHHhFNntUwOz3GxRKKvnL137E14OhF31UQqm/Mv8AALp2/EuW7wiuu8MrBE0XK8HE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3zKoM82P2TcZ2QeUVW2aq/L1KVwN4+IBA3F5NDK0/wAjPiUluM5DzR1EZEYtMNSzMuLl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kbTBHZAAOWoRLxVmND7/ABKEZLVriBkXcN34mn4dcTVNVbDtz+otVmK6+IrbihTuVCKF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naZumWwAPf8AETWZ33vcdPFtvmUiK0Op7eZZoUHPbKvE8sw1wW8wxdSMoeymzhcXlDvf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IDZY59xEonJxcIipMfgPM4kSArxwl9MI43F5SlYj2MPtcxUniVA0YmITAl5ur/2nDzkR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hYkyeoT/AKpgge/8iMSma+mKgceoMpuqniyEAx2QlXNzD1BWK/0gXzUwwP1yl8Obqcxg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1jxHmX9hmA0mByGC7v8Awx28y/q/T8shqcP+BKzZN/0Qe+kWPjwI4FSAJ5mSRmtgYLXU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xRVsrUzYceZURgsywpZQBbHuZYHskQENapf5lukbuZKtDdS+MQhkrNyv40Lz9pnGb+Jd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J71OyfOJl5+kb3CjGIbXB5lnMH0FsM7CfCDqdJVHIQkbY+S4tyyY5mLfzM8Wz0lOeoVW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9yiAx3PjeIFk5mPtKwsgK0dxS0ThBBvSOREXrUvKtv5gtoQ8MC+FPmIKsGnYMWwS+JzM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UXAd9xpF+Sc0MsA8sQM7uvuypfvTEpyjVOoYjV/qJ2VA5JHaujqd0uY+JjTJ4lqUON3A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O3uWLNTIBoZY6W0c1BLq+h1Mu9PcrA4jM7S8S8EbQ4VqNs3EcbmlVCvdeIUK6gHOYZ4Z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RusFQMNe5dcGJQbaikP84UA3O2aAF8ThDU1in7Sh0gryOY78MrjRb5R1t0d8eoMITcbD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nUPAF5Qr/UVYmVFK5OB97wSk3qzfMZmKTfs83CNQK7o2z4l0FEB3Vpl8wcjYgJxQ3GFr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B+0dhQgig8Ro93C03fWsQqtrDvUUvHAoPExaRYB9peszNGv8TTnja/mXe85tpb+Ig1HD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qyzMmNMqu85gyx+w9XKi61L/59S97yw+CZFqi0HmpfFdSg/8ALmQ/ejF+5hkHCQI1E/kf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VxTlbtV6dQDfLebq8J8RjkNUP+qXzDWMHg9HUYr3OlP2mTosV8jn7TCTbn8UWmguQvBX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AD7mB+4Y4wZzcQCtqlari+IKBMzyW/RMEeEX+4kCzypnSHpv3sgAFFCjjsGYG7B0vwJq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NlLxdnA6hoG1mn5iGx0UVga5OoCmljkWsfGJSVuOT1EbfLon9wR5LZ+7RdzLNZi3fMV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gldrUD83OXalmXLSmbfxgq8w4V7i/sziPcnBr4h2KbVUeV/eLlGBXLicjijkwr4IUC+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XFdkILR7Wv8AUsogVccbLSC+j7woN0Db+pbgoPyKZnzidSAyEVvD3qDugVYvnqEtfjE3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X46zqMKjDT5VKGWM3rO6izWg9wAETLxATnW8i5yJrj2dlXs9x5abHJMONWhS67luFIPY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GW+voQ/kQAGirEO3tl7dZ/z6nRKlzwBz7iYhGXj5v+IFoi5rWI4RYhW4eKQc8OJlMrd3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SirnofE6OCO0BZ3B3bpEhujkBov9zALVuCyCTAsyZMX5fEyjWtvdr5hApTNkpiQi3C0t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Y5cwcB0OkaxLCLfKP8EeqXktmvUwkS0ylwto0M/qXVlJ3MAbnwxmmKuJYsMHoYWVYMDA+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ek3PRXM51obysFQ7fOMkPXcVsvmWzrfCIsb5HxiGcyzcnviP0/Oj/Zg5GWFYr6bxeouM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zHYfuXHM0RirCv2fqDPiOKjtjqGfKE2y3BrcJ8x0cwHKC/tLUfo6ixiGeYNQye4LGD6X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qKKLM1i04aQuOe/pH0LdCz/6zHf1v6Op/wB3iEdf4X6btcPaqNyEaAXdicRQrZjgi00L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JwM8xW7cy84YiGdeI8C/tDu5Wc6fMyDDSNyt2vHUHQ1L4ZrFiFU8bRnJ/vdQRh+yAYI/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YK6Ipnh1cy2fVXFD0OQmV9KZ0bLhTog0nc4/iPwTZeWawb7lzKX9EU3uAHM8w+4aEizj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0gDmONQSiXsDnzNiseDFRhqOE0wdDpPII8VdPcozR8QOVSwKU9y2BXkiTN8y2ERQw/iN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5ZiTTiIsRKuhHiXOYrUrTByygcs4hcg3XctOSW1iBfJfmLQtRCzZoguGIF0LlF91EWkX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G5kV8LxEtj3JXJQreZi+xHFV3CEDnmbcplMUhbswxQo8Ki9ncxxlOJQ1ZNzj1GkFMtWe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fuFiW21+IGyGmR6haEp1RUqmpbZK1Cl5H5g9kf3Tidd3Ubj/AGs5ouVj6rcuFEskk1e/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TqDpJ7DL8Ig/+JYSmJnNHneo35EXb5ER3Nku5W7vFBH/ABgtPJ4JVrxiA+HL5j2quu28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u7yzSjumK+PgGPvLXVlrNI2KGsxQx1O54HlYCEvQNQOXP+WYMYABWonG0sVKd7zRuNsB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rO34jN52Z33zEHUHY+1w+M6H6nXmUZOF4nr9ncpzRWeXni/UulmX67gmVkeNu74iO3gu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2FY9r9JROUsv7BcO39loqIQ1OV51EAVrcF4HFxnd4Gch/MqSOFWBL9wPh0vHqITeGIIT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qa/qVid1bDHyxLhAzgcxcnGS0+vUd4FHKJL6Oiy7jWCy2wc08Sx5zWTLI5rlNc+EpWSnz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ny+ZiWpi7PMEx66L9ixwMhLnLNvLHxKBxNFbo0iM5h+g5igq2wjLwwtu43l5WUyaE8nB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hb3x9dPlnX2XR0eCpcP+g5rzGA2xe6vFQEQp5ELnV59MLdVSZpqjUcIKKftk5iSYWJp7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cTdlPAHV+5TFCNJmE6Lw3YfEDAWbMvR3F+C1bOTzArj8Ae8xV1QOxHBzyR+Dawz07Ryt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V/yzBWMQE6CO0Zc9DM31FKHEB977jIUxW34TyvR0RIgImxfA8x2DzfY9csQHMGwXEABi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VjHA21KJEuaNxblLoB8wV6Kl16iF4ZRbBCNpcj/RiIMi26/uZ00z1nQD/qlCM0qnAL9w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MN3sTHFxqsVW02bsruo2xrLbRWYjI5bnBzcNJrbQS2W/48MXaQey8svP20t/9n/O0quB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caiw9ajh1USGQpfEyOpDNrG7rJgie7ijsXNmSO3fYGvLCyPK2xF+nyeojVveB58S620l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cNdRleOtJmkacJf/AAyG+6gLOwPMcmof8yBUrRDm2CI5ycup1RLjF/z4imKy6B5fHiIA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u8RpMPxKGyWJFl3qI4jK1EsxTArzMvQlzkhlCCDA+aiPh39DlmtxLmYIDzG28UepfNTK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X3gxBU4lVHHmI8foQnEZv9fUcyfE8Z+E3HofTeO40Fl5fE8qP7Ry/wCDMJ/1ePo/SzRm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PbNpuQQIa1dj+IUdJVnaxKs+ZRzU2RbcAz47mWswEu/ovxHjbXmEKuzXcAwrEqnPwzC+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gAmzcsFFS5XmA/3E2A8kz6XwVFt7urzMkNYlzF1cy3M2BXmL6Inc7CGFxnF5jKK+YEch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m2zUpeJaBxEQs0zZgSo+UujH4hbsj4flOYpmRzfiBW/vM8B7mhV+5S9EoBy5qU3TmWDT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TdtiFVpBWgfEDZeyAtBb4mLKuNlMPCCG2+zU+QYqa5f6jjDPGYNm0gUgbr7olA8jOTbm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Vz+oERhzCV0B5lLLK03iIWE4nfPE8z4mDjETdtWPCvMEvycwLMRM3au5WLuAbogvszqI1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qdpzKo3vcS97lYMUSt8EF2yuGohYJgzXctwjxU1dZvFzDFXBhGFtnEUdB6gIBpyh6gzb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YKEuw2/E51z47jkKwOvZcEYlPxE+fmLF0Bua6hwDI5uv/vM2X7aftbzMYEYXZgwE2cXf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HJW1wmphihOgv1UdWzAv/YhJ43QajnnX4cCKfRzcN8aYzTR+Y3UBoXmH1HhuERsc/wA3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L5mQyateLZwYoZK9MKGq2vLwe5ziHt/KB+UYBWx4xKIURi2vkdzGlG8tvNPvMJ4L15Y7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4Gj9GQaXVmReGrIV4jvK9Xcrrsca87MkwXs3M0w4zGGHJfkijXFYLVrjUQ1AWdby/aFC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NX/JArP7himFfqUcCfImPzCF6uZZh+6GodYwrxnkmON3+eMGetYJh29tM8eWXOT4PfiU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6h8f5Re33hcOtkvo/kZdQWQew68EBLTOON/ziHUUWAHsRupwPdz8S8sWOSnlldqirVrR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9QxTebPu4P2jyF1rAeb/AKQzlyslrv8AijWM3OBHriKVm6aNve2XjleoOqlklMWeqZZV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S6cv2hHZrr8IMF+EyPxBUMeThYClopUtQOI1e7+4iadP0ZoTgOiwf3Bsjq6/+viZk4OH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dxtu00BXOSy1HWrsaxCAlIa9MXAsBtHR15YdqCnuPMqCshhqcjGT9iUN1oEOJY3r7DqK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xjQV99TBURrVVw6hJia5HzU8ldYt2HES9Daeb/7iHPDjiicauruWYscJmCCXkrlhJgwv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+XUK7xyK/ATPIUUDxU5KZEu2IDhF/mPhQ4cu2Ix6uvuHUvH6/wBpBtNUwsXX8wMQB/ul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LLJ8MZl8nwEUfoOWfMFhAUSZpGRF3ySV6lDZU+ReC4VDWq6tSmdepX/mCFRzqnT/AHN1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UqkB4/1CXAgyuDHE67NbMBgjrAMKYcQWiIIVivLlYAGqyOPP4id1jTirz6lNuWuvXtjO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plfdj35haK25dDH7QFtY0DMr5/fH0z11U7GcaV+Zkq4mBN8+4B3ubErhA7+mj3GdJ+JF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j2m45zM8QxFAG/JN6uIvRmcQa1G/oqcG/oEIajzMf5fiEYkAanqE8oguKfbg1lFbPCTr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H02fo6lseeDllS8x6HmbM/nMyqpgKKxBYyNc8zLdRdPqFviibwGzPubyi+WYcC5o53cV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GvpTFkGifM0cSx3UfSlwgA096sTaK6Yb0tgzX7IlwoXA8ViczTiDAPE09TokcbUfSvML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KDEzxGLhLeI1irHmZ2xja8xurIDwFOWXV3lHFTLVwY5UbmCz2zG7h2yIOcnioHJwO5QUU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H1DCmnUdOc88Q6rzxMbonmAyPJOjD0Erit7iOF6jOUxCkAtXHllK6dRBTjcByauJaRn3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Gxluf6EvBR+ZQxxxLmjzHFoXGV9XL3bjMXPzHYYdwzOvcULVfxMy8UUtkYrZy8RBR3zK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e2ZYu/tG4rmBow+JoEpgpx7R3zggU5plDePm5ZWtTiEaNm9TDwY07EaY5IEv5ibG9TuA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ipaYQXtUojmF3uZIOM4Do/zKAIaCAMJjorLYeYlF/A1YNw+kHAr9bZ+Ym8RA0gNNjmAC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9c0cSxslhQL/ALmcoDjFa/8AvMKqJpuT4jYAOJ4MoRZwVB4V1NwnZ0Mr8RAUK146CUQc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MOVoMM0B/L+kcsMND4NvzLEsThV5OIRYtspfvlegyKQ/mZUXLoHcdUWMqp/d8S6wqhm8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BCwF0uWK2WR/63Hx6VSuDAZSRyOUxh7yPwIIL8DfP4IThRSzTuFNSvcvj+5a3M6Dy137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YGbM8mDmddua6dzN0BoddRChrl/uYxG85xpeoFS6aDm9xhDdp4/8y31OzPg/aKreH7H/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v5feWANJFniNUof0/wCoNICJ8LW9R2MaIPteCYIBSXy9QbCqb8jiWTe5G+X15gg0eWv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F5OfEGCFoAf+XCYHax3wMLeN2cbSyqvXg+6XYSNy3rnz2w2rRiDV/gr5hJyg2ZmwXtv2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vbURt6facjG/G3dajHQbPhwsCK7fC/cJr/1bUZxcP0ER9xDg+JpZuqPydE3AZlvlbzEV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XGy/fqEqmyOj3ctcTz35vmWPU+h8+s/ea4p0VX+fEcOhah0PL2xGiqD+/wCJQ9iht+3u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dnu2VtGMfkXLyrz8LhlCkN244iWdbI78QqgI0pLpdFb4i1O+CXHBaAiBUqj8+UyUxLMF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QehteprA9b7HcQumF3Y2ytWmBQPVWtn3LHCh/wA+4PisVkPMqhYnDDHuQsGyX/uJHDAo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3S9/xK11WlFLGaBRdywRb2MSxldcCDyTeiDWJKMXDaF1eGNoZqg1Z9TljIDR/SNE23L4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6ixjONr/ACx1WiuCY8FRfxHcm6DLH39xMAdxxJAsKK/mXShoTcrOU8AKiyreF8+Iuong3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1tyVDZCVZyJLI3YOXEeW/hc3UDBRUv4mxdVMX9OfM0Hib0QsMfjvrqlNVM/kinn6EvEv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k2pZTkaj6ep+MfThTM5g93G9Iq8bH+Agy8M2PH6D6P1EvP0p8d9NIsrIC6L+ibNdP/lL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dWenxDuJtNk7xOV7mWVtnKXBeQQXZM3AcgxAs1FLzLcWh43L4Ffa2KLTUwiP2ERvJL5+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MoqotHMGFbf1BHl3My81wVEuFimWw+ecxY2PTMNsNGhuUOZ0HwgVDuHm56WmYPu4sEU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HxNZrzCtgMwcbSopcWYOGYOdww1mDViX6i2UTmJoDtFVl8JMBAmKAz3G9m5oLqBriU8f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laXzUsUZcPcR6DzcbLRhWwSHAPmIC14d37IwqB3ULujEY2CWVkjsjQreLhYZyENZXcul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q8+JgM1XUTkMVRFxzj5iS1Z0EXZFRgfzMNxUmxlbuVhX7lgk0NO6Y9yoXEpzbjMAO7rz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sXCu/UthM+oPHPce11KKb9sWTT+JR2vuVb+BjnYbzUuIbxxHi81qPhn9QAbs4mTRzmLb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1HJczA+4ia3GYKWHVQvl7H/yJZFs6AvaM1zsH3DGUXZMeUUHgjR8dwVF1uM/xMcGtunf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hWjeJWtv/uo7jNDeOWvszOs3OMoBeLp9zisVHiKsZb3MWMblN159R9wFv/cAT3XLTg6J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WgJZqVIcG39/aaZRyv6paBYN3281GKyF2f8AgQxxY0vAmIG5dH+5mIQNPZ7Tgh6J67Yv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JDgnrzb8ZARTlNy81AEsUobltdF/8CUb1au3C/1MW9HNefJmXipT4w/qFXVlEd81GqTq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RgWfqFFRgWGjJ95qtBdkriGmvSR7OyICnJAA4He5gbzHoU9RAFntPYkrSynKLKJaRvd1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NjovuCIT6fgamaRVwlykO49RtybhX/B3Eka66MGWvejxLw18Dz+PcohU8Gu/L2wgTNJ6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a8ueo8t1QH2mFt0cDsDxL3i1bMfkwpQam6sZQxBcDr+UcNBXRtYM8xWwryGx8XGZQMCY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/E5BKA/rDWI2cjSC3Ny05voX0O/xBFwsNLCwetFvbHTUnRwkwYfifcS9SxQoHnuUstAFW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PkkAmu4RenmUsHXAHXo48ynZVzBHd7M8wO4H7TMeLXVa/wCYRBNGl2832wRt7G10wnQj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XVvRj5d47p9QYMgJ/PFUW1FYuVFLftiIvMq8tjvcMA/dfULVqArXbiFRt3T1E3oV5wc7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h2VOhKgMbIK/hl0BHoy1iWvB5nAmKinjcD0S6rDzcou4DKlxPtOMeRQt+6mAYmwD13Hj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iDwEHMdA2M5gZ0qFlhaNxrp7YdWVeofaoqdEXhRNQ5wepknlLh6luKWpZzMBxp38Rd2g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nAS5FbA5qaKItwEEExwM3yUExSRVJbPurxKBA4B+/VQXyC0gBOox0liqs40UBwSz31Fb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3K1R831e4OUA4Z7oGuxWqJ8csuMUzLlV2HFvCdjH8TxmoG0cM6qoGT2xCdseSKw9/hLz4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Vjef4nJuXjc5huM1GZh6RLgdQNvLFndFTA9YZnYwQR5iN7lWQsucXDCoePoam81DS/8A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q4nTfuSz6dxoUtVj6Fn5/wCK5xFifmfXAw6U43SFIj1eWYgE1ufcvOHZCU0wcZl6ou+5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Eejc2SncN1mJn+ZyKjYoY4i7JUWnMrPEuDg6w/KJRxMYxMTNVRCxwXUfIzWnEtIUMnh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aUVzCjdOPtHsHwkIZN3AqYweD95zNNzwgqjVqzC1pj1BDkuI6Zanl2RKY+DFVjXIcxXG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A1vyilqZ5ZhN0waCzyMyzmbSJbZBOZyRzal2F7lrxlLF/ECNXBxnCGNYQMZH+IWgNvDq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Cr+IypcY1DawUxeAF5xAQgeC9y4pO0dsB4xDVFEBy8y3ipBbcsIdXG2NhhqECXTXmavh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1g06mLdSmGXTcvYS33Ec4ie5iblPK4JS6IgJ/DDzG+CDzPRNmqhXjUpHCPGJQEaZw6Yq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xGYtDXpFc5gKpJWqofzNt4ldGGNRFWHuCYVMuBfNTKyy93xLo43K8nBtHg38z45Y7Dvg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GiSO0OIS0o4M67hEp8G2uV+02+qeB5rmK10tssmcpjXDDzzKm4BufuX4lgw1ZaG4OamY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F1HNp6sXXdTcQeKjboFOSg4myCgKG+uUvBFVGoQmASu6qAPyRO0CeKzjnqVyLX96dz+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g+GJsJ+8DC2p4Dn5mSrwdrcvmUkmVTYeDiY3LYZmvcqCRW88vM29k/8As4tSNHfzKt8x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Ee/JWwXDXHhL/cLAtPV4TqAFSqnfLj3KwkfYpoP+3DLpcyk5L4gst+Do7B5RU0zn/TxB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b7jb4ItVhh9riP1vIW+JjU1tcOjuD/1RRIulwVbPH3iHQb/Q+/8AEFpy3x6IboK/wxqM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NuPcij44uNtd6mg78r8XBGfOtUt4hpc2bt7o4gRgsoX80Ru/Mg+phL7gKb3qeCQdOEog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CzU06bMG43HM0cP5mCgdlX6+I2JpqwHnolgnGhLf2hzToAHv+BOZb9dOHuqgSHG+y8wJ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61RVYzRccFc8TjB9/tKlplt2eP7mX0NBfnuIytyPKWtl7Dol8FOWh0nMVOq1ZTpemcgd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cM7/AER3pfZ9yVGV3pls0u7g/Jldci6RPPb6mK1rtvi9Ttoy/BqWwbSz8ExsLBpTOmKY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9QMNeTAd54mQsCBVf3H+FYBuLEFYWglfDte+LyQBoOpvWoTRyaRxXRMmKAbTkiEV81+zH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upw48JxB9TM0f7jIA8Pwj1aGy5L+Ik9FFTg2TmvFxqN7FNntlphrkMQk3OVvPqKQ47EY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WNcrkbsDpeIrtQvKL0FqMtHqLOCcLucqjaSu2kB+ICgcgyY4rxoKtRogUFovTxznUJuV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ALx4udiIO3/niNBXoA9y3utdtwsXf3zIi8NW3EqaiUbSwkLyb8/nEI/dSVGt35YU8WOZ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XF+7ClYV6Q3EzpHtSUv3I2FbwTCJua93BvuBVq5leYgLbzLq3YdKwpS5hm3mY2ixtF26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mXOKmuJkKvGCVnH0tsxP+jzOhxF5fR+z9AsmHyxHx9GExLgy9p+peZk/R1AhNz19HZcR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/S/8NJv7QJYECP3RlGYuildWGNwu2C3xiW2AUOGNV98dT8ebigU35ifZDeKL7uFKLb+4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GYniAFN1HHcqmCa5qYtxzlTuYTOPUAyckFCUasqChg5mnl5myz00laOJhm544XYijAse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ezL7mZoqOLC8VbHqo5rAYlKXvyR0GTtwz4/E9oZXivUdZUQslp4gJa1LCwTsgS6WbiPB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TlanuE0Uv3N6t8w4Bgjv0lsjAAsPlMTh4RcCgxrLiA2TGQKqVSoLVX5gBbSZTaCNbPRK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ADunDEbzY8zjf7TQwKcw1DL+ZyNnCYmFu51FbZ44iHgeMwDFjWIO/MXRuXhvMtGTMET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Edh/CQ+CDkoQcqx5li3DMOE3FRlnOZm8xIxVxUz7T/pZXkuKWm+p1FbgCZu9z0eIze7x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LfGJlaHmKuUdTNEF2cw7L08hcQ0+EgbvMgVr8ZjbJwBg7hRcLOJSlGitS6iWzMAfUIAP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AJcY3CvjrNS8y5r3dJ4PiO7QtkwSmDayuDqLO6DZXmVSTPU/FxDyG6sCy/Awb2/Sv5Vy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h8VMGrm5syqVuY1QjxKcAFH2B6jIuWc0B6pDWWcxrh1aHU0eYLunnwQFpZRDC7l4QoPX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H4l8m0HN27ljoRNeo26ED7z/ACQnufPP2nz7XHEDcAcP9zx6Fg8YXaQHqYcBZDyStxsW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PaNMeIywcCuZAeP5twXgwT8jx0czEt3RND7y3g9ncxyu71RmB8CZcAWRs4CvZ1bwBGUI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Nik6qqevzEILIdJTb21F8EFgvi+D1BZQsolK3O6jnC1mhjnTdynVNiwf3HO12bVB5lGq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VaY/Rgq7jIFznFZ3LsbMCr8hi2NVNP2ZqFwWhrC8de1ld38VDsPyx+DmqzeuPmcCI6/1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9p9Ee1M8+rttl2qNyy/+xNE4zB5IYLWyhVW38uIGWNEo3CN9U3qXqHuejm77SyWxKN4f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3OJlrV7R2wap3Z+4S4bHKOHvNS5Vvpt/JubwaE9C5Ctss4oJtDsXxEmHYUxF03sn7pqE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jweIWv7gBLarw58JUCgM4/A0evvBODho/coDlcZ/bKzjTL+5EoI0QnpHTEFLNnI/pmBw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fL25fnxNX1u9xAfK25IHTGthftCNONmfZjsqlWVc1+ZUVk7p0FmX1B5Y9R/zEM93f4E9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Qp0PiMol7Y9Qri3wsvC02H3ShsrANt6nwY82BmfHMQBH4I67XxKpEcDazNN+1snFyvaY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ffQjJMNmqvwCKyhqa/BNzTgbhrymLI2kr7NIADFqythYq0UKlMcNwRRUfb/JC3KYpXbo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AbcVvFM6scEGrC26QLXgKl1SdnuagAu1ATQDRzDQvAN1LYPWdznM96gxdqwl/AeYGRtC6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thrpmTeDs9zAa277ibErzRHJ8KjDGhg0a+8dhygZvEw1tBYFvsqe5yRmV3J+bPoww/X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t6mk1mPMnT+Zgt8Jd8zMbNrmsRYIzyCRw/Td0/W4dB/zBCOea+g39HiFROefiZuY8kFL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/Zdevq/4G/tKw26E4L3em4isF5/TKFd3DqXAV5uBBceIF1VrHLLfxECUxtmdD7n7Iahi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kgKtlwpgtR5mYpeIePzFoBChQs/UDdnmF1mA7KIg5uG4aH5i3AMdcw9fee54mbOT3OHQ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jTD+Y17DmBq04ZiTnnmskQoMTImBeSslSjpfTHHZNDF0B6mXNTZ6lf8A2DUpvuWvPyhh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UW5epV4H4mEjTM0LPsTAwXBpeMTnBBS2p/yp9yPgktO5ju8Pmc0r9SolqOb3NhoOo+zw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MXxarMG6sHl4gDdWOqlgbIXGuq9SzjVyuia6ssO9wMuXHbFdyllJbKqi8tRgBYvDHMl6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hkZmGW3U2FKhDImO4vateZl2wac1MmmVWsIGmCLtmN2UqG8NTYbeoNPxDcHmXqGFUPM2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dxXQHq9xtDEtZua4b8VC5qPiPjHmXWsMRyB7lI4NxXkF+JbB80MXpM+J9naceIy08/wU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TciC6OaVmtQuX5aCMsYKpL4xz7l4wbVL8iWMLluOE+8ojttitvzmIDq6/nFXp4peZwbt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HZcimQVJ2oFh/Cp4XSfW8S7W5Z/4iWi62rYBkm3Ry+rISnIFeogyoujsqUxRdD9ouVd0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TXuFyTLLLUyF2qmALpN5jUuqv0hPmO7DnMPYik6lPat3CyBA3um6e38RuU3gu58rzDl13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71dyzxfIz3Ap3Jroj+lQAq8BEG3AKz7jo/8AJOjuYXMQBtvzU0IcWfN7jg0nGiv6QNn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d1VrJcBTFbgOFHEfWiUpZox8TvI4BIdPUJS37zKBkBVwUi+2blwyPVbrf6lGIW3Uh/bE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5nIe0gcJabSazeoYtagO+2/3CgAlXQFeWLt3LgbJcyieoWEopLX4OQpcsqbfVXsl5FmT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R8D56YcW1YUU8czYluw/ePM4QCFsOHr4hhrTxn+Xhj/gDZ2mBVw0dBl+0yFQF6Ja9W6t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v+Vy9BfCBr8k5Bxj66j3oJS3gwVj+Th9MdpnmkPtGzzed8+JeWVqrwiujqKaaqFoU7Kl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g1kBog8YVGIIWZT7x5MOSAoa91/IR0FMXs+8EqQaTKS4yU1lUINbqo7LBrVcA6faG7hg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7DXK0LqCXA55mzoeQ9HiWg43xT4mcUdCl5iSHvXKvFy+YcytdXFZM1el3FDZZ83/AHKe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SENMoJUyjYp7PcI8i9C19otzI5Wn55Y9BC0itAs2tbB8wOTotj44hs9mtb5xv1eplGpw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5Dg1bhFWbdMQ4ACqe11LOXrJRvM4OUcrmdD7YstfBd/MbC2KsQDS4aP8QugV3N4iwgXo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QKwnEsGb6eWNObrWz8pQsPHpKAatVDSK1uOd0GSo1F93hDcofsgBia2hu+EKzhNsltgr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gqGadx2VuYiH+SGqB3El+hZj7cxLFSv2KhXGdDK1pAT40lZeo539EfU0Tmbljewu4Nz4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q5R6jETgamoPEqCrmIc/tjqNQa9wYNziH1TwJePpgcy81HSiC7/RKH0DtMEYhLha6xEM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0L4hNmqu+d8QbIOP+bhxs7XDgTgUkC7ML1MvLcsvHMRxxKLU0bljnzLJXScGqnDAQxm8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g4gLO/pxh+JdOZlvP4lNDUwanMChBLUWnMZzmFt38S9Z/MybJkzhJx7nwIKuNxYWyuHM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Yxi5jP3hggXMdeDi5WC67JijqaswXQonLUrmy9Q2HMsZ/UK5ajtSJ4+iby2U2IYWidSm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LJcD2IeU4GiAQqr/AHAeTm48IX5iWdoVX1qjTk4CblMvthhhbYlpdYsie2YL73UVUaiD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3F7ZKiDQXwyxdV0EteHqX4YXDJSWWtOozHQZiYF2wkzNvqVywOLi65PmFmUqZlVcXrif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u0+mCVOYTPbLBZiDavUQdcI3SYmWhsQ32RyFxhnLo5mICm/vL6srmA0DZzLisN4mV1Bv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YupUJtApguYnfTcrWcShka9X23cum+scJ4IjpObf3incsAK3FnkVCjjzB6ScycrSslB3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PUJGhgbQB7drKwcDLJKFNRpCuOFC7aeNkt7BornkuUO1eQqmodbMuR3BFgtJzsfiXtQj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8eYlh1W9xTFXNlh5JXiX96C4l60GZ+CSUFcNb2jz9gMTgEYo16JYiI7e9xpTDQlQ3zT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9zEH+CDHnnl71DOF0VXX8MfaVbAUUHqtQViTb3YqqSpyrBoPyj3M+NBGjlqViI1mD3Tz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jxEI62jQxeYI5hBfmr+I6R/c+eJoqmWeyO5vDFKKsB2qCfAsSyupXOBTQT3UapLNqn/t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Qq2VBA8OuYGHvwvI/MMXfwpUdfCUmxTcfeXvv4uTg6TCVmQ5ddxieSJ/wPmGcoluy7D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zlyliWTQWKmfPyg8Qe56cCWRhilsWR5EZxCjDsHx+YkYJAYfGoLLGsyyz1Fq54/d+IFo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cu54j34jHhFmB65lKKuzZdPcIaGusMxfuvzBSb4jQPXUAsubMK/6pbJ1Huwx+Ibwb9F8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HWuuL8eoPwRH2VTLxQ19EpiB7fhlcsfKBh8B+YDVzBzWkCaQzbm5at93MFJ88LWYvPky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jb7lxvrmhC3ojtOMfFxRWoziYNmhOAeoel6v7zCih5WGlvrmPQlHBQwipu6H8xsG+luf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tuEg5FXHt5ZRJ6QsQc4AbX8faYXbSK941G+80TNlNF79wxYbI3o/wBxrnPaqqEHoX1z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8aVuJM9WqU8kIBQoW334jdnXBGfcpt5NBuY6VhTUsOtoCLVuG5u5aXhpFCGm0nhT5mIVv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wK7BiBFOOIsHUXRcdZ96s+/Pogebq+YzA6alkuY6Gp5lm2ZXsUYm4iuHdVMplbdEL4rL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CDmrw53mPfoUg28Q20BDgaQF7ic8kvZuekICFDC29RMn9azjeRg46aUmBu1EaV16X2NV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rZWMQPMN+OEGtMeDMF1czZsr9yyronUWalZdQdoZhE/4TM1+pxDmXc/WPri9TbDEXmcR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bHhNJrneZf0PrbaXBVBcOlzXbfEKpGMV3mYQg1Usc2k4H/sF8TXKUNhY1eG/EuK4mxUo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ZtGXiHlepnmER4gU7nkQ4/cXzcq9MTsRdBIVV5S3IoAw0xl1KDBENmUcmmLiOLiC3oYP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Tbm/E4b+88JaOKg2rv7S7wIuwqJqwHMBRp9hluSPUKmDUOWTUPSyP9UDowbjhK6pvuNr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pTnl9Tebp6iKCTHXMVgS3pgbHHiD2IrCjKuH1D1MTTa5co37Ey1wRW7gQoXVMF28Szlz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OXxKVvTnDiOINHXCWO+trMENrJdTac+oOmnxUvK3y6ij/JGtU+N/mMYPOqzgrHJAu0cC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EwJVYT1CtTiaUblLkpYDPGMTlH7yuaviXjxMsAP6iVYqCc6/Uc0gpDxzLFu4/uUeKjhm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7lCsG+pqUFrONR2MD1MEVfcGmgiq0jnPcrWtdRwsOYWc+gbDfHzHjWyeT2binKRr83EXc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rDKpltkygXMctvOT8L/a/UrroGItqZ5slir8QExX/wCDqOZ3RlJeDpBASXV8Lo9RDX03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8bENm4fCjeviFxWu1Kfggf8AO34HQ/LKDKU9AJxgGam9geqmNzBTb5Kwz3ujb5mKlgVY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5K+CTZZVfyI091FVjmr/siWWaP9pgSiqOT52wYCivst49xQFpjj77hDtQa/KYhulqZ+5p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bcej+ESuK2v+O5WPc/P4HyYmYO0ed59+I298kem9+ng31KisxGXzcUhJkOHhrXzAcs1L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RXSHUV8BUt2g/hHD/bc2PB5iQbXdfgQVyBf/maC+ZMsfOEUKXG8pT+GWr27P7jnjes2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+IVpBqGW3kgQlFlBQeXuKFTbBcJ327M1+YlvAT9oBxN7Rb1qGgmsBGHgh6orKO6rMLCh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EGQ9yqyoMdqXtqvcIvAMiZGJWo9od8fPWTdvF+Jb1Q8Dp86g0iLb4UcCNZxgf5lMymjY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L4/DK+2t+UI+J0mT14fN9xBktnaGSBGMbZv9tx81X8QZoe8hPN6OR0Z/tTaCXXd1Ub7i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qLg1wdyzWWXKJa+LphfcXbbeCvUvEHNmbupcqAu8KHxFLhgXAXbmVfwTjAbIkdLjSkyI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K07q1PwYQ9+TGwlbK8dy1wsxjU8F+6wxkMOHl4vdRrwxS17f3CUyyF8xERoA21FXFpYZ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v7l/RGx8xUiobcvg/mUlvkurg0VthghY2+LvBEVwo9Ke4/KqnbUeqaB2J0J02YiHbX3N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sZeH5lpxQvwYMYczcXnXvJg7OmAHV1FrOLlmCN1r4ZnU47MeZRIG1r5EoYQr4alg9MRs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rzLjUf8AAgENwiwqD+YSmqXbvqDo8TmK7MhQexKJvG0s9Ty8DYjBPiQzDKG2ZgyrvmBA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nIGsmESECHkmW+5f7lGGfMZWKB6QthWJycr+g7+gBV/aMENZ9zLwxre9qJZDKqjq5nW8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kpLfE5zupbB+jkzp+4ssXMUG9Qcw3DZt195oxmZX3qFwuZDdSjSEtd2fiMZ0mmNkMoC5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PoHKws4UZhzNGQGOBKy2nuUqlp8TUPHEf/ZCC2s5hoArqbBMIosjnOY40Y6hzqWtnPc+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6PiF5T5gu8RV4jj4j6xBaq/MbvELWEinTBnLA8XMtY8TLFUzkIZW9GZemgN8waobAx4l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hDkwqkKijDMVcZ9Q296ixnL6i7KEecsSYq4V3XzGXrFLrXHcy6rupVG6nuXkWhfH2YFM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+IMYwSr9yqOY1rg7mi4MU3NtS3Nz6ikYwdRBpPbEsLQ4NwcN5OOJQT8xKff3KFbXLaws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gr4PEblh7lgJ6GY4B76iHNwQpFFUyxAd3GxKWcFwb10zsy9CsvFzFAYcTSTtAA+xOTpg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AWu13XUBdVftAqoPSVbi3nMqU19poqg6grIEM/qXAmzjHErSXnqpa2/tNXLfPuo0tleo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UPkj5Y6icdJWbX4nHEPEyS4qDQflFf8ArN/EVfg8wVWw3Swr2dwrBxiUtdHqbMMQgZid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yOW2S38jUrLmavAuGDq3W/DMgd1ULdpEiA1o/wDjMDVZDpGCVDbtLUfEBgg9ddkp4GLA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pUoJljBLt1HXi47X88TgkTkkGOMPlMr+oWX/AAPBMeFflhfkmgKtbVL5nAMkYvofmFrY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3fUAuamy30dQ/mJVvwHL+o0XVUu+1jOoSw1bo7SwQ8GPl48TF5lP+cSuvgF5/bCTZRb8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UsU889FD13PJvLjqYBZQkrbTuE54rkLYM+P3HP8AkJ9jMBDcUq9ozYZqcwO3uIY9LE+F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JWnGE9UYIS4Zd08tnplHZrrY6+QhbQeXF+o7Vo0IzXHWot6mwlepeBDkaMJMyN8qXWYN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vuOl5vEcFGu1yHpAtX/xQa8C0AkMU2zt+otcUBgYh/Fo+EtBOwhZAPsi4P8AKZ/1/wAv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YNc2ZctXXF1f3nA3lI451MCsW0+ZzbcyAA7x+egll2tgymLEAUHBcf2YbImJ+AEFt3F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9pV58oEoNDKpzCeeJpw79zN8zyOOvUtVBnTdTGCW21zezl4LzN0apx4qHoMypqPR0CH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9s8oYrZAFCza9MXuptt6iKiSqD/6nSDey3mb8yEJh/wD+MRpfAHzH/KG+izl8R2dXYPv8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+phbKqWb+RBIRL08TINLJ6gxE0Xocw+jvPMo7NaqWa3qE7XjZUHFMFpYx4RbsErjXNwV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MSlVYFfgRe5FMRdDYLWogCxeUERat1KBHgg0PRNIKyrdkyu6By1ZcT4obi80xeteJWIY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OUjYadOLgbJRaBfkTNme+9MJkjb+R7m0mtFzcr4tuUwwvcFTk9RL906gv0eInQvgdwkZ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fUs1V2Q3wMHuWCUHN5eCWyfYmYrGX5dJRsuz8JoReQZJjBSq1kEBmtqr8RcFTVNLNGB2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gCYurIUhiV5U/mYMGzyWohfipefq7m4c1CZFFin6WXj8wFXAEsMNmJm15D+I+NzpnYwJ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sdZiY2QMzJn3gLByl2tcS7YmobX9CxHfiGZe6OvomhdQroOmotm9ff1qKj3aojcXUHlE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CAVdhwTJa3hNQplIlHu5XTXUNAa5uZ1bNQ/MRkBcbVaXNsecwHGAgKeoFS7Z0NwI6xGw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7hh69xNO8wHhnDQ+Y6qOBsJKKLVKzkhOHO5QxXhlYbxGqvEqtSttOY2cXFVH7x5XkjXO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on2lZ1f3nGllYbtN1iHI84i2o14YajaExwV4lY7RuddwbZUTTqTkVvUAMH0ldMZqF3zC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nibG8dmoJP7j01KhhhOzUscxLdGubiCgW1OziIzJvVwRgW3cp13yRtbtvuHTjocRWAWj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pRe0egjN4U4hkUN3mN9PgqNM5cDuKGvtjkFXDArKK2svQ8JRkFr5gCKWeJYNI+IdA53U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lnhZXY+6lWaOkpreYhV1maNmIhtYjDRpzGq/imLugPct5IXwdUxWcQDL5ZhyG2C9iJbY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Ibm8zyGCtFG8SkW231ANJZMSsKQrBkG6CAWkKVUfxC8qoqJuu0wDwaia6tmkOoDhfpJC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S6gwkcVu/MK8sKtiVR5YRyvW4kJ44n2hAb17a+ZdnXcrZT9pakZ63Nt/On/TzOYcby+a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9EtgrboJmPGe2XCBmAxfmJZ2sO1OfvKNtp4BzXuJeUx1Yw6mmPalqHD/AFEe2K5V6EJv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s5qKu6Fj/jmP1L74hpjzFAis6NfuUr0TN8rLbPtj7GaRu5y+CUj27MVgU15TPs19sxkN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Sa0xmLh6aoAPkkRoQwH5ona523GJbMzgbQUaqVYKasW8MyZRbmon2Cb/AIMFFehnOvZO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rhb7OkQMl4T3HXZM5jHONTTIzqJsOrlMkll8BfcoCE4gLrTiFA0pO/hidi4KTXLlUTY5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3GMXg48omEXBLu22F9l28z5XqZKk8ZeEqAreL0vqWRtg8Euom/wDr8SyZVfFOB6HP2gR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TCSFey0x1UCsc3SvcC2aRztr5h4W2gV+eYawMwGNL9Rh2UXqISNpjAhdIKctZylhxtZU0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UXJxibeI6IhGasdeYb0WB1mYIKSnP/XKBgAXQOYzbzm4VWVLZSFBwd/PEJ6K4bjukxCP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1UD6D1FiUyafhlZydueZn5xnuMyM2cH5iDSgTSu/3P6bUF5l5Zgpr0fMqKosPjWYBXke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7rwv9CErBhNsMpAqdFscp+nf5hwYgF3GA1x0Wt+prI62T1xHkT2cvNahQbZqn7S1Jqt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YNiOJc5eFYtRDiCANbHseIZGVeZmdm4RaNdy9YOQRjSBLAJkbMrxBKUigUrUI6lVqJMJ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KIJ1XEy2/wDeZW1HxmUZHyiA3V5JlOkSbyus7iLUOW7IyjQ4Sm68f649SGzcMGHipRSh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pOZWsoD8Rl9mFwHNSkrq8vKXyLKteOv5mwULG1qx/iN+qregmRyML5nbmAVeFyi4Dg0Q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JmrgGV/Q7IJljXBqBRZN1xAzYt/ibTbiV1LUFQF63AgVkIwZJSxYYYDE8JSC6Puh3EiX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KncKMsszqIAviK1qNApx91koj1Hx9dY1CrHGWZU98+bjZWiv9EKrH5ZxiWN05x7h5hiC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xLuldXLHtyxw+yDNLr7y3O8Qu3fOYlg50eY52nc+Ku5tKKafMs5KeCNIZQRLwzaowN57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upVFoiNBpiLMMRfIh0GIUcyqlF514m218xFzcoVcSW0qJuNtkMs3XuNXik5CQwOcSiun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AyhT5ocEvzLspObgwAC5I9FXzKaYMcq8kK0H4l9V5jpE1zHzMH4mn6Gk4n5y6lyHpOyG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xmriHDEYTMR04hgnG461e5VmrgYFEjkvHnEEC/J1OT0IBVsQtir+ZQuxF5HiIiwPFxVN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RRygiVHQvEqgxariBFddmi4U1vcOhmtwQ1qHBMlANPM2FzBbMkwU3iaN37hXo8IEwKmk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4mSB8xvI/qGVRXNamRq66noiKMJmdE+ZnLqVplfUXJ+upZFa4YtxdyjXSBgpZiVHwW8S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YjTxOyjelMpqrLC0WFgx3xsir8ygLh0QcDBlBjByRK+qRxeAfzMYnZ1O8OnZ+IhcLzu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PDKDzUzaE2oYxhitp4oX/wBIiAdbuoxB2hXgzCkKz11231Hmem4dEchN1DPmWXSqLXxh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wu/uTxJSBRValxL6rQvTN5gATa1lvukoXcq+EuF5MJwePPmVwupApfOZUUfxP2pGMoYf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69SqEhV4EyQGJKUcQFq2wdS+lNUxaD87s6pxnmDZ8BlpK5WG8AOcizw7eCrs5heerns9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EA6K5R8wlE4k3m8fJGY12NW3HqrlRkdqdg/E6AaUThlBC+G8kcfvwweN9MUEMgXT+vZA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EtJUHwcsXIdl/wAfDqOKeyel9mpRpVJkUYHVp3TF1qXc5FdXXp/EKN7YrrnvwRs+NZlR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HBzBGH5i6d4S3oKmbUXmz4MsLaK7xj3li9ZJmNuKoEv2k3ShSIBRiuhcw3kO7tn82wx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zrmrcVhZfKXcOwTNKtOxCP7dtlP8Iqcux6aP2ytDA0+YXpWejxKxgFDVF/EKJHSlXbPu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Bxa2fYe4F1LC0j7lGXRLOyPvLiMCEbebiacvbbwB3/Urjjrl5rb5S9oOSu0dOeI4PyA8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QOMkcWc9Qtoo6j6j9mH4i18ui1sNytS3brDo+4nO48q/qN1jTb3f8waxmZka/fcsZya9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+ZxnXENB1csff1KM66chf4hPdlO/6gb8Av8AcuBzxYAk5JstVnzMRlqsbhAE8uMxQzAO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KkvckFnA4tzHKI5PEzlabCiL2S9kUbCilyI0NCCYJbndx37BxwTMoBr1LlQ5XeZhG+xm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OaiEcjz3AG6ziaUQcQLbinJMFq+IsFLcGr3DW3LtNRPETVIJMmsaIZ4aXKqBu11AhsPa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t8RFY0EDWXw4giPSqig0H7xRQ3wkOLcuysxZKKyEqM2cUZ37feFxwLVi/EzYmeSefmXT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wm/YAiKj85nD0vmA1rjV3AC+SG4sFX1DAZRN7ucJUNQUW+SkuNekz8iWDFTGAomJYVmV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pnolupyczbPvNCzHMdjhKMuy+IoSphF80PxMCdcDhirmVKew+Ydmz3K2NBCAdpxSw7S+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xT8Rgw2ujUrTH3i9AVcQcHmFusRZZcwpG8Y+I4K8PcHLF9kFpymSXQxab6ny9+o15cM4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MGmoslgfxKResVDbIrxEVT6c1OeqckaYZ6ucVFcEvamJQnIZzOTYk7x9pdbNyrnNTmoj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0c7ZhjmJ8PMTMZdG7itu583OVw5cPRHGn7QTrDKLT4XcVgcy4FT35isPEXAZSxl5gcuO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D44hVq4SCiJBeBRALx8wgbHmDGroxqt7yjKiuTHTAEczPkZd517jU5umXcj4qc4Srk7I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xCtty8bqL4JdmK9QLWWTiai04l23iFMKTkmO1R7g8UwFaihVyzTG8EgZTGrh1oO0KhwC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OpR0bgmrejmZW8svKq2NR0Sl7J5qXBiXS0eY/h5nbKwzWvXMGF8OagqFsxcAJI5pxBSw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blc/0SwtXiPJyjROHiOViyKm3qKwGm48ov7iM+3maWmXYxFdXiUaBrpYl4ajZJMvbiea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qub+L4lf+p+E5g+0V82oH43MGKVDclYrNA8Q6anUIS7z49S3bTq9xWGHSafw26iohqmE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ZYPfB6dy19wBZ5zMqzE1n8nyefUGGH2ufzGnHOG/7ijKlGR8XsPzfLJH5XMdtfF8SkKk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ojdAOQaXq4B13HXHUEr56G5cWzQI33+ZfUiFujs7ZsMqXOZXSjJyHP8AqVKCtq7lsuoa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EKqcXd+6l7EwDQLlPgl1EI6vK51UrFzT/wDVVwHpBsw1Po6ch/s/ib8hpcU5jpkAD7qF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Eh0G33CMl/p1je0pfxc4jfLIbrX2/wCZjdOVH3XEs+GYoVzhgC3aqzd/xENZfIjjdmLH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ul/8cRa41NGS2D4DC/MrcC+yORxGz7UqH3+JVo7ML3l89ESzTkVK44jMR2mz8UmWx7Cl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Ud1xWQAXiz4mTCoJMOiXeJrQaPUcfn7BRxLGGqFeM/J8QNfY1yRX6ufBUfGXek0PnuXJ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LkXX3ZXRSunTuWY3S7+Y7wth6GXF3F3R68xL4Hszj/yat9SZvUyDKwrT3XErJk38Dyoz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HfxfXjMV9u5oEPnGZbR81sPTN5aVYCaftAoy8FXhNj5W0/gjy6vhN+4AtGxChV9SttmC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3vEaJcPHBAuDNcnuofhsuT8eYoqgeMc34iEsVvDweIm5vcspxVpXvuY+biZW2xtcycAH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zDC14xqLBnTUEOQ7uW7G2cVMNjJYpZKRuaSpxZctx1WOVmGYk6FGJoKpVwwlKOsSoNJG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aC1G8XcHJE69guoNbb3LSCmITZrz1ccKB9TBg9SyWdW4hsNQ4tUM0WanLfIZQl0+YY3r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nD3Axe+25TrpM7T5nAE4Y+hXXUypz44ZVyNm1QEqcJqLnrz3KZv5SnGXkXUa9lcNTFaG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QuN3c0+xQ4jOnebsu49cQNZjIXUIe4YHDQxbh7hSpyAshMBu7Kmyk4v7zCEMWMALNNhK7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ptCeiIT2ZF/hYPaXxu/mULBORT6YHcTBAqOlIMRrc1F+4t+I4KbmFKCGoNBtH7aoY8So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FOjZCgCCMNTjVmkx60q2kzRty8XucLiax8RUIO2vymbNlG55nVNTR8yrvT0BArxoZhyt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a9/EEZv7gBgTnRPD6GnJNBucHLi5igsNszB5Op2fxAKGTGGFeENPMH/BUStuD7wlUQF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cAdhwipQEN0Mo9UcSlRQ3Aslph4S6ZguwP3DGhbcY5BDBKKsDcoXwmBo7mYYM3FDoRQr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NM1v8wsVKTplkQEYZo/eLAS16qHbEVcAcs923iC2RcsMj3AckOvEK+hzMjhcot2fulxl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XvOIJjQvcVq/CJwqAWdyjsx3iUumvM6MYpA74gyxrpqJyaqa0LGba5xNjmA43NHVsGuI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KdDFpuGlDXMpbUBd8+ImUdm/EHZBoQ68RNwPMVWgZviWXRZMHBAqx2HcS9UdMbxpd+xH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fsTOMnAbJbYJMh3U2aivOxrVH1KpdJkwvqohRhiyssZYi4UqVZu3iCDXcwi2ZgNsWl/T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mWQl47muVNsAFm8vLDqjv5glgoQomUpr7Q8P5wMB/aIVt+ajyxKXeKrJFqpqM9Pil8LY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KJtc+CWqKRfCWFBmDhlRb9sRqYXdRKwg33NR30f9qWDswPwR7lfcd+TxALUFarg9agsA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8Q1hLaYQcvN6sv8AjLiXZjkvL/DSBhYIL8pj7r2OriF1e8RIXTKgoO7Y3DtvMi2QNP4E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eZc/2BmClQ0NH49RPTGAjWohVSVKfUZBokVYt6mAamKB8supJVbT3iVKd2uo4v8AK+U3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p56hEWrf+Op2W/MKgJ2LqiwG0L4xakx5uhFckL0Kt3Z0ikumCuUpgxmvMy1Zxk+SYqQ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6qb+M8ShQXipz9ceZUFyzZzib4/7DqNA/wAtHfxC5QWs/P8ASU2ObWfeWd0ur55qGy0l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DEOQBR+Hpz3OBmLq6k2yNjQJ31KFKziPXUNGA2qzd/xDxnhBtfxKL16iUZiwmlJJofDm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P6/cZfB46PPmLoinyn3j4I7l3uCFhdstla64mJJl4BTHWAF5KX8SnDvAXb+IIJQ18iHt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++SLMs/Viw6ALwoIRxeVDPi9SvAy6vDwP1NJJdU+4wUT6ef5gpTxkLu3qIS4ptGY5qbp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KKTxlq38SjBlZXWIkShLtsXL+4r2XpS7tXDF/uYqyszTeoG9UDBwD6xP9Mesg6NvPlj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MMQrJXZqHEFefH2JghqAHMrSjW+0S/5U1Rs3bNzx/GOCHLmEvRHM1XhY0qqVMYsmFwkR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goZd6obeoGwPAYClB/ZOEZ1mcxSGHpAZVm6MztR3bmXeUD7kynPsmmCrvsiKe/xEMgt1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5hdVo6gi2o76gqxygdxyXxDU+zhqF3DgMRwGd0ZqXXlhQhrmswNzfUwLcxXbuDML0Vqd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zxeouhdnOJu5hDY5VevEtgrMmMRVImWUla8jz5hqpx6i1KdPUU1aussojhx09QOk44R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idkcxZythONx6MWA2sqfuOGJ6B8kvNiMWfvLDgiTDahhBl4zFJkBoxuMFatzy1A6XN0x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CfoUuYKK9TShVaQhUo5UWqPA3CETkQ+8H9/BF6a5WI4hinoskxBywI38nskS5D2NIE4X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C7SLocODKsBdppMNt7tMeczZUxqvUzFG4/R5mB0e5mqgkZxzFdLrxBeUtRS6QZMXfMBR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xeoZ0Y2BKu+odVgcqHlhPUTlg+NSjJD4lcwGCBmgruOyA2YHDGzKzNMpNvOAsLnTcNih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GsHIN35jeJzu+ImKb2qPZjzmcm2aOf5TIfGK9BF0IXqPzTTNEeHi42HKX6R23L1Y+SYb7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Z8RrzbK1mBw/UxWkWpk6hVfLGXSBfKvEpdBSZODAjhb8RS/yJYtZUAtKvBfunKNT/pjb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EHEdbq+omm443+pdDWYHW+IqmWGoGAPFBv2dwVwfmNhE2wwRdU+IPuCqiaRocsxM3qOj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4g7JUzgS3q3xYS8izWHEWOjHMHMRoJUTSMHJAbZgVc4LqeUl3eKZf3MAiHBpfqfICpT2O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Bq2jkPiArFxnQslWhdHkhnWky0xqQxemBS6GIEoKK7ZcNVC2rMRKV8ENNIVtLNC3mHbD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YrIXQhFB9CZORAOjdRUAyxCk70gShBuaC/lOQ3x3HWz6gcJk3MRyS4GCjmh9yoHChsPi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u+dwEIOHvx3CFucFODTCs/HiMctkfpWbfxLb3b0vd9kItFXYHXrzKd1ZDXh6I1WxboaK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GZI5RvRTFfjuvMsE+drzTCgKYwCWqRFc+MQwFXEemquWnT0/aB8ngVzoSRG39yxSNaiV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06oAZtWNvMCp9mYhRC6b/wCRnvHaJ8sVt0+d/LzAgVcRfaA13grvsPLH/wAlyRhP/wC6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xlw0+VBVfkScVuXGCdZ6LzMvmGt5R9ZWheFOI5ACgWH5IJOVYj4uBR1srPcyLIYUEci8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xG4BuU2P9JmmLpPu2xMBXzElmhhwp/MNTisv+ER8WfwMfuZTZNO1x/EIYsuLKUYBnv8A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w8MujQ9YOQzj9wkQaMWRo+JatfL4bJksz7DNR4sw5zx+YXziram8cEPeESefMA8BQC8w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fJxHl8xGwFWf97nuKIWKo8L05qBMjFay9RDQtyXZ18QoMOsHbzGkzGsXZDDZsWK+yLr7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ezqYcSyKXZZcbUIoAF0fMuwsJEqqc7OIEWz8pgSinCxVxinqPDJy8ZvN7Wt+A48xurGA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b/CIBpXb+IelpN7pdwF0sGQ10e42nOsiLbx/uZe0rufGogxWcGpOYw6ieCXNTRCzyt+0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ikutrczB5KysQ+qLwy8Dwlm5WQ6zHmiK4fzE3PTbcdPygEo0gTlmLyOfmZSvh1C5Ipjx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tNRWUE4DXMQbie5QFAOpbPPZOIWHj7jjpiMdOQlxZd7TRO20b26OC41VcjD1F27l7nAV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um1b4l5FFLRh4vI4hKPO45LgtyTBMt/eCt088S2KH3Fku32lMrLMYQxU6zVTBs8/MAq1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x6J1zBYM1G9FGlDbDcdU357lZqzhC5078zLWwgUNUIUKpFZN9dIM8LuK2y5vuY4Kcjic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dxswptK4mbd/UaVzi13GoOaeCaduYnKyRPnF3JeWPo3CjIcahFRtIqfhKRQk5rMtJLvQ8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uauZZYEnnuckLuNxibUsNjuZaMdQrlqWHOI0MseZqVPmXFVvMY1m5bl9xTuNP0gC3PMx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KMn3OoPTLxmo1LRoaNoIWlLvCxzMjWcMeYA7ReYGgNFbuZMhjPcV2r4mcoOb5II5Qa7T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OEN2za0r1CtyCrHPcAqvfUIBeolyvKKLi34ihuGjLhT9k0TnzHVcwLN5dTDYSiaMZAtS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WtGMcyhcw3g3cVjuLxW8epZYyluBrMDRqDBydo8FA8yqU0zDpM85+Zy1C7qsOS4DHK5Z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uYrefM2KpHNIKlHLpiXZgmcgD3DUA/Mxg40eU/nghhujpwypvrzDclyzFAmzWZbqCzMS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wCDEIUq8ucsoPypkvJPEAK3cQYhyhuojs1DcGXuGpAt9wWceoZ2SmuvmUu/wxtSvvqMu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shVZPmDUMyUCy1RXcQnNzhY6hIstYO6gHJ8YlyA35n3jmYQ7oBr8IkFFMu69TDK1pfE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PARx1BMhwM0DVyvt5iPEgrGRmKic4BluTzB8h14jtQx5jBIO22WyD2ISEBYw1VbS5FjY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EENdTxApzLHMY807IjvB91PyueJU7ZNKjugU4bqLmS6SntlCHkL7zLjAzC+Q5la0lUYh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7TUy5Oux94UPq/ZF6dhm0e0AgyLZ2+IhMEo2/g/mNuh/jCCKCTYlC0YahTYJwyquq99M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Wwth/wDTKjztrzb/AFHsi3sgcmZt9Ov94vEvd449dQTaiHm33L1s9vC3QLpK0ypOYs+N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6f8Akpk2GIviU3cB1Gut2FYUYg0tItj5t3fhloJeBj5MeTOaAHzALLcyPTxDCaYzfwIt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RXVvVNvUDKJYZnnqO4GG1LLhglcA68xS407BcF+8U5ruF+D9Qxjdrse9qZiQdYvIZD31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x7wXcBQQzZWlHn9mAUoDYha2XWh/0SviWb/Dn4lQrOB9pe4oO1vH4YM5fCLllzF1wrsO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nbFo2F7TBgsC9YWrjXl0QSzLcW6GnYUeoIgJijn/AHCNyMH6lyUc9Ls3Btg4Lma8c5CH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lsBXAcdSwwNVM+iGBKKD8TDn3hGQGt3CPG8MW8EDF27hlgsHpW4OZCywejubEHbf/Eun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pfkqPgjF3SRHyvXohoOBiL8ocq7iBcrlYvlF7lInxbxHAMPmIpRtrcvlF2PFeJgZC1eb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+40LVuh/1M9ovTUS1O6x+5fgD7kP/EqdnAPMN0TFd3GLKv8Ae5tgDRKe+NeYgoKuGkCt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U3tYof60JUgFcpRJFeeUXPuECc/S9zqQMUY9wmdfDcUvLpxOgGgZlAmb7Q4VDq4Op4ie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MFzQ1qU9uUJSiEOMaaj/AAEpvC4V5S7vfM4LVeGIurB8xxsaruFvQjm6bZZRt6ZjYKit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fsyiDIZQ035dS9aD984V61DYBFi04gCNPcLKTEQ4JC2BIKjigqZm1mpVXfMC3M01cB28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IgbWIhoFfeoDDjA+wRsx/VAnn1Nn88HcImHLUuLxfiHXPU7PhMEXRiEMrIc2b1AVboOJ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tmZ4Qtx0xrwZYLfcorA/uPOIfUfQ5bmZTWMEMLdkzXNjJEAVbd4i2D09EqUMjEFgHHd8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ZIVYS/0YVuv7Y2WuVNIcgEE1FHFy6cX+IBhfBYN9Rz7SwXLlLhTaqh3Gx2UwBcsXmUMZ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v3xNqFEurLjqYMWN8Mzpz6gf3tXFoOezFKz1BJ3Zu4Nw/wBQIVT9Sw7hbEu4KXqOV8Rz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gc9TgE1zCmWor21BI2TMyywX7xpgZ41EsDjNwGv3B7r7QdF8rhqkK/iGeyPlzwwF4fmE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BJogcl6Qsgv3QhDDvOJz3C059XPSO4EGhXHEowVyRUDp2SuASr5UxEc/YT3u4GTMLFLv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zFg2L4lq2h6mBmVWRRE/MprtxjzKG2DTTDgJg/wjYVPSX7j51MutnJAqlqUsbSuBuUTr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kYlfLo54i2ItrO5bcfaXo3mUreWOrkxLisdQLyFwHC0Ga6h1D5hhlb2INRz+FHEI6l+n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ieU23mC6U9xl43KLifuVeQxLGbVl6Vm4RUK/ZYdF+xTLSFpYRkfRadQRMlaoC3jah8y+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fqb7ISvm+3iDUzGSxfExB0SLMRdIfNf9SmI1a7qzLAoCijInacI0xKKP3DEseiTJPbGX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RwJNu2SAvNfXRHiLBeOvUDiVzBaH6PMC5I4PCctDVD1pHlKSgw5vaCK1ctmRloQZRt8w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7OSArcFou1Qb/wAUZ/MEos0orwaImpdja9dSw673lWHk2AsAgMzVW4NjOIF7tv5SrcHY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LRCQSP8YIyu71H4YxQQLdCwK7QA3FoHan0Bx8wHAxvHK3q5tKB1TlbThaheqwpN7cQG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CWV7mNTtQezialeAcNHEfLsq58eVeYWmUWFMmV6wtDr1RqPz1VwLxf2VUQ6IhuMq9/gl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FCt4xYf+aI7BXs0epdZHo8MV9OJ3Tl/3cO86Kj2eIjPuyq9vKEbKfa414dTec4/7mNYB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0CGcJH2ykYKdICou3WcMS6lIpz5uWKF7/pBrJWa1LEdIUhFt4M/4ZlpOn4z28RQWMCj7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MOl2KtmHIO096H3mfKcVe8wgrLaNpqHBkfBniVNkcj8wf/yuMfNcyzTwQLbOVSp0t1NA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uvML09BCUTDe8xAaTh1Mk0awTD0KfMFhpjdrY25pObySkGgOiNYbbzqaMy4MpFcHGsxUr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aq+Z0p6GNV0w0fzAWrnrzK6tT3Uqo05pKLAcMIVK8zmUvW5rkdTtKv8AM0h36haw8kwG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hg1QeGVYq8Zn1t1uXLQ8vPdwJKGmuZhSgdyp4wl8ah+YgacuvxLcB4qVnzKtVULYgVyX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5ay7ufeYhRyXFK56Lm22zuCN1aZu6pRGvZqW/RjwaGWphGeYUAqIGRNy8PDFBKXenBOy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PCppyS/KN/GtR2sr4TRdxqYtzMHES+CDl8PcJpjET/wTAFV2jhV8yiwUdV6lKs3FiLG0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aPJFwYR2SwJj1qW3ts8RCjXlGxTX5jUBl5ivAuKZJCNTOeYO2Jc4dy83KXwLpCxi3qAr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FykJhfMx2myZ+EMpie4IAeRmWHp54lNAtXiORejZGJAmpzOPhioDm3eIi+CnMqIPXUQl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qL+02OHTEXDJYGz8gTKhvbCCWjt9mAKf4iJkxmC/1LV21pjvS0KqW5owG6jQ7t1LvigP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3U88n5glidy2h4xSPIjhleksxz5lBTvqLbcYFVHgtMLrXUW36hT5JWRLeiu2NYgxwqX3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ZiS4EIqAJnHesSguJnIlQ3FblhZ34YgLxCvgvxqUHMMAIE9pTxsJquoqoOTEXLBR1Ars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J07lsln3iGhpgkxsgqvzK4sx4iOJk8vzDNnTslQFXnpFS2DnEwhWXvuYF1KNP5iDigOJ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TB3Us3Eemphqt3SLzp4myPhCmrbMTAo3AJV0anIniDFxo0ZWSmpYwfcFVRscMatREquO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OCmYcyOApl3K4Fq6TCrc6XDLFTzmgJfBUWJKm0YDhlFVuqJgBY9kVqX1/EtuRxte5gcx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Micc/mYpBUYZVMMBRAIa8oJ0ZOQ6YXUBtnmTN1HoRWK13aP2qEuqZGZ6CJDHqL6sQWcI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emvW4BfNydt+ZaC8KahW8EDiJ/SUd+IFvkC83zBFgsF9RTU3xUFCsomYCjHtXf8ATGlR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h6Yq4e9+X8mDDXTIsrjMuSq7HNoOpauHYHaHLqyG/wBzDpvzj/u5arjbPyynbHaDCvP2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+VAaKWNDx4ldsFqDx/cERsASfwGIzXcFh8RKOHtj44hq52gar9E3gjFqaMQ4gEy67gUO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Te/+l5ZSfRFTphMWYdS+Iqp3OSokItGHJV0TPHEfadtp9opA6EygrZiETpfxjBLyWavv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Q6zc+iM4qFPDVj7feGTzfW4HK+74v+fLRKdQ3fP5gMYD+KVEMfUTkgWXVQ8cHxBVddlo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+JXmxvfylBycfTUWPh3XW9SnXT1Of4lC9A5eg8zHraxP+5ct2ZX/AFLJdO4CRorxx/2l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AvMJwEh06PExnDF2dBKsrEGj578SkVKHiXB19YHw9w9phrODHfxgPgQ4EvU3Mod9wmD5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VVgXbMvyLzFsCQ6lsRYzfUzdFbhXciqQoH5iMSxsLrjRDEq7IdTSYFZ5Y0DUk6THk8Ly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MZIZMvncBkHriUcpWZdMiHnBthWtV0Lh4gJyi2gL9TMs+a5mBcmtuJYY26iEk4YOIxMM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a88wNsfRUOjbMZhqy9mW2M7Msu24pEB0DnEtfEw7jvhIbQFYQvSJjMwrTNIVFsvTzL3Us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slvDUvqodNSjgDyMRJQfuVgpPcwusp5Lgqv8koc7uGX9BBXlmG3fcNdTzGrpQxAit/aU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M2KfmLVWnzAAKznMXVIdGTuJoNGYWyuDU59ihHl5TbB2rBx+0BTheJvRO5rAe5S5cBzM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OvRDB3UGhdwT8sxuMwGVxq5elcTwZeYgGK7GbNoqcGpl8YlBsRXuxv4jqbREgA6CGtlx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RQdv8oguziGrvDCCtcGFOKPDcLQDNREaEbDC64WKDA9mOXa6UxVKU5hRsfvFREAOpQmD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zCqS4V6iooHz3MMCswRtVQmzi5Be9PMNgA8jzKK6KyOp5+O2oFAKMzK4/MBbsnUBRgvM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wb2zQbe5cRjPJxGIupmiGp8IgtF8xzoiEUC28USjmtiYgzUwcp1AXsxszb8SxVCsRetW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e4ZEdYb713LMDAHX5mOEV2n3IDK4AvGeIGG+5QaxOJZYXXmZziZdjBm+LzKshiZ2l4rp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1Ky194nUGgqIAHnU2/uesviAl5qaCq9SnUdxiXf5QuUYmRy+9y30RdDddnEBnI5RuWtCa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yltrlwMURw/iXoNXHhnJ3DkQiK3KQc5+g5Y1PaqlHtEu8Sta9zTjURbTqKrFOTuKqiur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e5RVQgZXGZUQekvFFQurBXmbOKszB6TWF9kKwhlrUMYuftDgmW15i0mmjuBxGjmNQT2j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OFWoFljxmxmBQdKlAmlGKiTLw5Mx0hZuDKQvhqacLJqvUWGTJq3UxSEtVv8AqUQFgcvs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FlrB2zOnGUzcP8aLjqOXZ2D/AEnCyVftm4SJc14JUzBpBs/9go6MyfU/lxFo9oMr2WXs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cGYgvKyMh6iF1kjp/tgCjBhGRS0Kcxf7s8KfUTZuya8wIV0LYf1G+uW7VPeWWr/UGr1b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AJw4lqjDCUHj1B/biaW8zC0Y/MeyFawM4D8hBbKUtf1U1B9uAe9zJ9dL6CtEyM0Z+6oN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jQ4dnUzEPH2yJRY20Dsm+/y9+ScEYAjfCbpyi6/aNfEzdbywEopbxXk56nFPnHyHjuA1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N+SbNaLGj29RUA0wVWvS8Rle1GOGnGyHeKN/uJv0RyNC+vnCoPmq8D9TkEACVi69zTC5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N0GKHk5l8Kt9Gvl5sWqNLhsKwTeJpeXOL3CrRDA7+8VA4NpfnUqn5BrUsqGUm2My1Ljz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QG/Z9+7i5yImk/bLKoXHS8nbAZXjjqWnUkcOmMUQwGyC77KAxn+4JciV7FQeyK09woPtA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LXzf1H6Dnwa88xXOQDVAroi2aK11Fo6hyriGXG3lLuPu5uP1S6mjorHmA4tbLOShJZob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mtt6FsZaLrWyISlFqiejRirh54pB2FcWjUexRHmsyxuHSZTuUbxOGs+oxuIHpmKA+Bn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xZHlq+iJdR94SgfPYLli0l/mKbPyly1F+MRpO1VqXxuKQXivUAGi59zNBrtcxS8vzRgV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RMs62juL99yrWvZuZFW/TO404V4iCqldVuUM8gOpYbTSZHqCSbShEvPmOg9TzMpa3vG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Sg7blSIX4icFcI02l2lMWDYdiGZxdW4mAfgOYFAoXHuW1zx4jrFGszK5Oe5kCOZduw3M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CN2XemWgsPEsApRHbqegMq7cQolX7g6YdBgDN27zKL0lmeVLbWQeZVVUr8ypoQ1PkQzA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KtEAP3EuiALaI0NDNj9p76eobo/MWXP5iwKTxmo5/lKPB5hbtlmcSpY43Bk2PMaaEPvN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mXDDAKRXNx2KDi5YyxnUZgdxpnFhOJrDczslQubhaKOCBl2M2mUa3lLlihbxAzB5SLwz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x0xDa7u9kUrFbpLrW2KPtCgbPxFQKPiooUCk5hFxV8T5Hk4gNQuN9ymd7rFQimziGHOe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Fu8QZR8sZTO6dswBcfuc0DBoZdTYMF4YVTRCxm+kDtriyOwCJkNWy4G0WbnlLOz7gWeF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Adko0Ut4gh7SmjL0VmvPEu8aY46lgqPbEMNJfHMoRepzhxMJgtqW2xP4jRyTPYUr39pw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GYcTmUngm9upb49SrGjPBnIB4xDhdeUUB6llWPmYY8zEopBE2rkgoCOlxM9lavmBdAve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ELcU+I+oTwZzsS3cOyJ7mFSsL0YpVqCuT5m7rcdlJgCG+K+gO+IPkYmypvAPXDCsg9WX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KiDuXx9CxzD1uVsWlWeoYziy4yDOEK8S8NJ6p4jyLwwFB1ObZ5SNLBionTZmAmmAf9Iu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nU+wlxnDUrDDetR+HWH4jCLssQHdcBR/xLy/JLE0mquLe3u2lRp0AMr3ChmqPAsZdVcz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AwQdIRrSb/hTQgMeagKXYVEFdmC8S0d8X0z7ficljc5zKYfccSs0Ail4QDmCKtAzWmhu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vhuS10w11Uw9HqI0Ow3bywHc54jqAcssFbqU4n5TaUD3ZsmX3UDwxHvglrneN/bG7AHU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n+GW8AchT0eCJ2to1P3g5Sxv34CDNky9poIWTpAHjzEEfEL7K5uPW4nMfMtUo9i68Jb7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rLkPqBbC3W4tWTm5QeINqT8ttcTGVtcGOiHApTqV5li33gH9wxgLQ/IFnpz3PzUrttpT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mTzbiXUuBWS+4AHdFHURchTsNRUORzlGMuF9ceJUP/DZfqArddNTEWNQN+R+H8Tg9QPx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/wBwaIdqTDrMtAsZDM7jXeJkVpNecD5mIQhiaM/JqJe34q/9EFzOkbv/AAlThq2nziVJ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EChS3zEDp9vw8QTq0VAu7vU3rBSB9pXRsXT+0HGxilvi5YGWon9oxKDs3wQAd+AagWzn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tS90NGV4DhbC4MOcwSPsJcQ5O8epQNwZcHxL3TUrIljFgs0Csh2rbcJa0efJCkRHErsc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Vbjk6iricJXMtVCzeljA0yNOIV0UrOcIAD0tqj7z4W4HqfnN1HllxMbMDeRXxAp3efUY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RxEWvQEpor5jbc7TU5+rdahyaC6NiXpN1FMrKO3l2S1jiAIWhkFisvmPJp6IiDpHJjaB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Ay3i5kHF8pglQl2/Mw5hjBYxHnDYZcLLTbmK2NnSo8yt8yo2j5XLSOvTUMbLV4XmGnbW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HuWLn+YW9XExTxV9R4ETsmqe0G2A4eJgDULez8xoYblYNiwaIxm4/wAyX45g61A2NEKx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CUC98JbNlvUvfDxGtlV5JfCAWHhEoLPSUC1fRNuZSiCvcBlLuUMBTUxyVCxgR8Q2Puhj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fuDtfltnIAhjbT8IRLQZgqS6YcAWWYtd60x0WUYUlDa6TcoPwIALQLlCkZlAOxjHUNOD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FeQqkrAFuLb/ABkVAw2x3EKHFUlvd1KqJxLhSI7m04TjGJqPlbmN3BFhiXaw7q5k1iyh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Q6CYq54qXlpRDlTeULv7uMutEVAU8Ylc2+KmVdBGl+kXOhXDFOVBK9vKUODNe0xjXuIc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ua+Ibglsl9o9s4irgEI3XuTBcsy4sNGMzGKZNMuHbYucNrnPv6DDB4mA2xGzruU5lWOZ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yzK6MzBlbZkO5ntAWwfaZlOJYy48zb8KlFM4ikbeplicrxCAXMedVDWRibGPUOhZLhZA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NPFjBRTcVr5a2Si6Snr0xArFLii7WXm2DKzUp8qInR/BKCgrs3HEfkqoDgOc8zKoehmsR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DIKKl4yT3DVUZqUYSFozZvKUplk6JTcaS5I7zc5U8Ga3xLcUHMuMdQH9JldUeYoDJ7na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i+XELVL71KN6WXc5vjqYRfwilVedIzYGibnhg3L7mcqBkxK25rHiDYuALfULysGB0cum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RIvbG+PAZ+8JMbTZj3Fs3zrSCUzV3cQLFb5MwLqhN8HPErA3HB4xtZiQ9N9PHUtDqBcq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oRgLFo5XzCdzSuI8gvY5+YuX0xtffU5KdLyEw3DYKdxRCNMNJiVsUKBajQYBbXz7YKWl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8PUuuK3xt16lwRHfehHvxyvHcUvH+BPR4IRri7H8I+amcalUWCl4R7bUUhKglyzgPcXo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GGz7pe4gSOS7smXqDXejGZdqZzqYe70n1AoVNKJT0m75TquYeC1xFI2+ZoXa0ceDwhZv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TXZDQ5C8s/8AEAJpA+Mpjmj/AHiwKkemR+Y8sH6itueS/wBoR86d/EfzPlUt2U9QCS7r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VxDAfC55eZQkKAfJY041jwcxxjVIG5PVup8yu0dtXx3OcE0MPiWzpAYdXggb59up7H9S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6+3qWy2ac/iXIKofk9TkctlFdcSwUQtbPvqJMDKKBcsFu2y/+QCc6zMrPEBYVfBzAZuO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ZixwcsBcSCc+Gs4l2W+XMcN8sYhsQt91LMtDzqNUU2p0TTWxrMOuwf8AKhEbPvZlLXj8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GtBGA8AXqNbAOhqWaWW03O8Lx1MVRW1GZILK2Yq6hqowNXfXmcSi/GPmXha7cwoo6/aZ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VS9TMu/EWubdeYmyqg40MY4D5EYMPLawUBnwyymCUe4Qe1wa1fq+YigFblexe6CWKRRd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4qhAceWNWbTUVnkqzk7iS8rl3cRlg75gOFjlEiS2MdRYoPPaBd0NrpSCeUe9kFlKlX/EF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Uamm7rJD7RkaBympFHLmEWw8IH2w9RoigNjmULxNkHfC78zGl/KFAKV2u50a7nDbiFqt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p4czelrnW4IwllXmV3g1wbl4vCLrK3qYxgYM4hsoJmp0Q8zJV1Ev5EHDJ33Uwq9tStOx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c2blZSa8TMzvvqGniNYFe4GdRFLLXcKQq2GAql8zM8m5aqI9oKnkXByrZ94FLNrXoiD8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HrxEQXvzMDZULXY7jh1iDMyeZzVT2TJV5hzmmICS8bIqzX58Q4c42kvmvDGm5vLDioU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cMw0S72czYADMDTFNgxsyiKKG2Ox1MbAzkcXzEVCI+JWVzowGlfuCCNOA8xamksaD7yy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NhZAXeYw0DYeyNDWpy3kjQyCjCviVmPxAUGplNjWSWOHuJBhyvFmPMADUU7Q9wqA3CM9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By7lqzZxHAXaY2GZLTC9dRdHXE++JjnUcy8VFp8auGHnjxLssczSqDDgUjQsvUV4amDD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SBevEBeGYBYTxMIKfLUu2TlrPtL7Ur4qcZxFFnS5lh3NxTP3ioo4QGrueEG0dlQGVehl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bK3plgmWAVfcliVVXb+IurviJliWUpKhemDG+heoYMHqYKjHEAWUh0jBYuY8Wv3mOohe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eJRSCZVcuzHIicB4lkxKVqUF/QQaFqYodwAUaMjCNbaxEqVoiTuFx3YvH2jTCJeJlbYq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RSYl5i0uMGrzNkX5mR+xKoM05rUupqWcwUwxHthYxhqUTXfsA8wx0r/7wTcNinNxmAnB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buJESNkjLeyo+JWDUn/TPUUWdl7ldZrQfHPcer/UV5IiigbMpZYfgeX5wxBU2D3dzM45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yrmFV+P7EEoA8h8xZ5wB+6l3+x8GH7oSEaV7cssud030PpZOF9a/08Wkpv8AbeiWtgFc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6xW9H5YyMFrSvMeKUY16hjXEQywC5yuU/uYJiAN6xAPuW/m5av5lXJ1L0IFiwQTk1l07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uUgp/wBol0IysemIC4PmzVeZfZxf9C79yvtKpZ/CWksK148xFt2Fu9nUUo0FN31FIX4S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Dg7qCAXogt+KheGxLiX6/uKGXZfwhXVBdPO5lS217uZuAF33uCE32iLC8jmVXfRPftCO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NpX7URArgJfFg9tsVAWWrGL0WluL+WKwZl0JeB5hfCMNvmP7sGr1G3VlutPGZzwqqz0T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QO95joOP4Qjh9olqFcQVqaEAzKUZR53LK/JvLNYNFKkFlsvOZk26JRnheKitZkPHLAXB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bCpRepY1jVC1LBIcg3Cy7koiqNUajVtkOZluy9yn4duoFh/GWs36eJijWvC7lcwiZzz1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7dE9WmoqWarGJy0GPIFF31A6tvc4e2pl5HWszN2O0NQ7Ewdq/MTikeperL+xmFB5mEKn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bo6SkzBsslK403qOGrg38xqfTLXiPPBtSOIqu39xRrNj0lkCzjIi0otg5WYflbdSxbXC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Bmq8SmJOl7jbWmlM4l0u1ViCbzF8+pkASNZ5ZVA3SncDaVxC8Dl1ojw+QkVCaLw+INxE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q7eocEd2CYOHi+CL2Coe1j3L7Wpayzhh5ndVagYVg16jy6qxKiA1MBf3hTaWWpXK8cuu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+ISroTgTPDdwwMFbpDLYtw8Iizmj3HlX8M5iUQcRmVi1qbwZhqz3GuCN3aQTP8yYlGXU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LCN0ARzAc4gKS55jt7qAuz6l00x3zMccww8IjQxkxiVgsOofSjbEryOK1FrKU4jglml5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yjpwGuemZFDbyhHFTQSkhvbOZgMV35hE+a1Ml4DOI2ALLK6i99XEoUiy18U+IM75IUZG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N3EZBnVu5eCrkjfaYnE5Sp5hZuHfli8O4hng9xoV9o8CswvIkw6s3Mm1w1hbxBRMe6l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xJdlMQXX1c8ScWiZirQ/5IBoR1W0YtGUqhp9SncQwZnezC3bXuNqCoS4B8prc3xmDE0l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z1KoJGGiWu1VxK6oHQVMUQcq4wXvMMTBynqVu+JnmzN396grqfYQv+pm7h7GXeBRA1ZV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iyCUFC7jpP3EWHHqVIViSqPMbZs9RDGGX2wrGXRnPtKOA6xVrgvqbn6MG7DuB2JtxKX6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KLs1zDy+YHUPqPGxuFFmBlA3UO/UzNICwA81cxsyp4RKKjbxFxzHDJcEjIK1FSnyYdmI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HSoJVfZxKZtHONR0i3mVSuGZwQzVeY9BLMVErI8wRwPQaZ5BxURWEy8TUwrmK1KYcwxb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e2VdbkAldTcygPB/NxlrZpcVMlDnUvv/i52M3xQVg6mSorOdPxBSOxafMyKLi21CuXD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PL+JVyysK6foh1pKn3jTIcsCWxed2wWAwfGiHFObyo6ngN912lGNRGgH7b+YJuR1VHHK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hgySjlLf/CPsTkqOnLE9x1O6Iu40CB74ljOv/wASZ3kEozj5mfhhe/Uri0e/NLUSHh2z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xi3Kd1LfVTn1HHzCN9a4Vi2Y4AGixvcuk9o/65aGAGVfojcNWUo+IBlE9AziAdbq4Wuf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w5BmAyupSJUcmbRVDiEgfJkl1dMz/wAPzDu10F+zcPkMNFch17izdhwW/EUz0q/cGjCq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Woxnt6jn2QukMe1xojbN+zxzRgOiHO53WFuswp3pkh84iz5FOM9GKic6csr6IZUl0Z/v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Ra4cx+8y5Ow4PRwJqf8AD+3ay0bHeZmjkPMpSAN5uOqyWA4liwYooA4+04SfGYw6Fgl1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by3FlIDzjN+ne0siL8e5UO82RACqK7lo2Iy/1GvZ3AKv8jCoUCx3MkKnihu4CNEusF6N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WbGW2bg0KFOxrxmI2/EBpdlWs0E8/RM1GFq4XpmYjBmw1mJkhTcqhtn2YCwoqaBzweIt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zuF/MKMT55ltuXFOYpTQMsJZayKvRMoSzZdYJTbkcZibsggCJZ3/ABAygrpgXbznXx1A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YvaaWHCndRGid5o3B+9zO9RCcorgnXy7ATaU85iIyUarcLKF33HUrdEqGx5JZCVXbiBv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Ur6ESiM1bp0A+0L7o0SgAvwcylsDx3MFba4SwFBOW4ma0cHEXkD9oPTq7ZtLV3Vw8284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9HzEbfUQFAOTiVMixvqU2F85JYun3XBEQwPYsrzLqIdGo8CC/wARIv0xFuV3wSqVNPEI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6zMInouO4rg9xFYs3c0XzGcll9QBnwriZRfnLzODDaUwUr+03WLPKojjnmuY72DuauzAz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5SwLJUHXrDmU+3HcYo8RLl0TjiBbBge5wFgAWbTIo3941B9I7B5OIhkbckClcEcorMDw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qeXM4eIbu0DaQ7Mb8YZe/wC3M0V8TBC5iNum3xKMoqWvmC1MQdi84ruPYwJlgaamwzKc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AsG77ip5ibweo2bIjCJmwz1C12P9hCc+NTXixEprUY4Jg5bI6t1NAuGWno0sODSBShjN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xOBPPMwTg8wPkOkltSqaQ4Qq4CrPJKrCo79RzjqN1qe8TBcGtSqumUaAGMOTiNPK4ZBA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GN8GZ2BKEqpiBhSmPKbmFuxFfGCCkKlaHL8S2V1csFWQpux4zKooq+YCgaeyJA+wMZVq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UtgaYNUrDhmMUN83MNfmGB4rcZWrMFFwL1eY2pfFErJEUyg0ONXD2bbbgLkV3As2cYxC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VbqvvDULI7aS/mJeIwJbvfzHsOmzuJtPJLeQ9S89643UV8glszht3M3sg+2avKUwTcDg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2c2ZlQL+8XFGNYi2b5wi582zq4joiSg79kEWGcyPkdkmBeG+Y5ACPoJnmXyXt8RJK5Do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jcahdmmUkBhekgApQOUtrwQpJtAqniUvEIAeZkjydvmNx4J+SRaULLeWVhZ3t4JK0ZmD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yvuPVTavaXiq8QM/KfqNqlaKhMY1fb4iuklC73DxaFNX8mjnzPvcYXwSqh93OX2clD4z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9TWsx/PQG6PN+DEkkKtxFsBzYKbpOYox2HC/zAdJWVKp8Sis6r2+0rLWuvYPEVbsbqpV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ydeoNVFkzXkgJ4z3CmWHTxmMOo4lGYVhuZbcrTRUu1626KJy0AOHx0lpd6OkM6tIwniZ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soA+JD2gXzHxKGy6fy3gmCXUOLz4SkBtMBBqWGgrCDXfOw8aiRxIXw/iFizgjr51KECG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x1NdBWf1jwzjaPQ4Q/UV6tOJi6couHsmUCOkJ7M5l/8A0x3oRiwcN/ygVGuPnz3KRTjn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u06lMFS9s5CnUzvqx7gGL92MW1yL5li0aZMTDxT1myteqgIhM3juIF5L27gOuAwY0bgH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5h2birmFS0rnVmM4oopRuVH2guWcgXReDFmsas4INLNmTcSrvAbgVx2v4hw/dWo2iL35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CXniOwewtE5Vs+7NH8vpjpkVgY4pXrEo1RlCHK46KUhACfEsrrDxOQ8+YRzDjVQmv5Jk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MNyatxc02XXE17TTmDbppVy5RgNRnQR+zuGeqjNS1YD1TCKvmQwFfIQJXQ5IyC17Ljsy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c1L6t6wYaRp1uZx7hFGMebaiKFNgRUww4P0zM6828wvX7US44cGMSTKtPEqjA7xVFQya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V8iCl4gaag2Is7jkKjjFjEHFIGgMuN/mYxIdxwlZclKKUbv8RNFkx5lA08y6NVPlG9Aq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1GuicNV3qZKXKLA0al4kC8Tisua7iWZLjEqlUkupMIsNkrqPLgyMKXgPMdigMVG+TpAR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Fm8ymPzhrDV+Jb+KXHHOfMrzFAxPyO2VFYdJGOwetzRenCITm78R04QUSzShU3CjUsU8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vzeYmBl6ggwxvUV+3L0BziXpZNIpJQU5TZvwxMedxt2U/MN6bHiMGF1sJZ5Dj4lYsddw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iFYlKRd9kRVywS5WORarykIrNiCJKR88McGXUKSjxmVQW5zXRG94lrblwQXC4t4iGq15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FPcqWiFzxPXE4M05mk4aSUgiu425tO4VCVvvHBQ4XimJWvnF8jm5z44ja2N4xGFzumZ4A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gdols1L+Iq+fMMdfE7FJVSCFUP3mLMTTiVnUwzRvhZZcw7QbNxfOJpiclK+ZbbOLh1B3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XbylLpfuGbIDRLhQjuJ2gHiAvmAn+s5XGHT/ALmiP3lhlpyZl9NqznJjhlXXRMORNzXf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KsXHmpHlsuhiun0HCc4ObuCsLyqWTflMsZocNeJRslwCzLx3y8I5VdE46HXjuDzZymNG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HuG6Q3XMNnC9TK4nbMMnLNoRbVmE7Y2hr7QCEAzfMIygMh9IpsZP4jraTyx8icgkpDm4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I6hjeJw3Cscx/JBqAbi8BWp3MDz0YlU4UBgdEqzogF7fsnZo1LRyqJgqZ2k9a2+0FKoH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5iUimLfomG+pwNMawS02EWVEZZtWLlWcEAyFouMpKMb3pBnzqLwjjapngN5AnaxJ6slZ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9E8vxZF6Nx8Em+30jdIZ10+cVMDBwT+Z0Y7hQwRxT+5w3j9MIeJHJCLd4nYM3Fmqtaq3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/ceuyTJ+x9SoJHZRjLpoYNzLj+dQjrpdBjozXGWqmCtSq31D4ly1O0imNdKcbAeWJvml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5WaWECg6aVcXorPENsUYr+e4NpinpXuE1GCsV59+YRkrbcRYIW1/UzIAb/UzrHpCf7gp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c3VJji+fRLrKYbb2bfKKNFgWxbRpr9xAPHH9zYTtoBLklli3yDOBjzFQDnMedxRhSwDj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PJBSgu3tf4isC1WIlj0F8wsE8XET9vNy8nsBzNxhtgLzubz8TOizVkv05HuW1jfOhCtZ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ctqL9oqHbhuNhZF1e7zLc6V54mlwGDx4mHC2qYF90G6iG2OO2ZDo5eZbR1a7Js25uiN3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CIezjUN85XVS+26c6lx2sOIa5LfdGBlzipaoLu6CpYJrLMu+8e/U0HPm0u9ud4idNPtL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VEy4i5ftJrqnFoJg71qIbCcnc29r1ZU2gL1FFq2eo5zXGoCcKpQx95Ytg8LiOogMmA2x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dVM0Ec4JGbcdhxHchNHecTHN6TEYUe/MYtWp7sAi7GOyC5ZvD6eYEOBI143W0BGp4DzB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zAF9yYFvDeIEK3kbZqBpxPGIt9gWbIcK+xioslmiRCzst/hg2QnA1nEsxXwC6hwbRxH0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NBBactFjxM+fzNmymW+IhebrxMGGeo2geGbOZrDUCa4Ob2RCX5RiLCHTXFS0eLEvZFHD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qfsxBa07eZVG7ykM1ujEV+lNxusw67iwr/1G8i236mOkBfxKxUcpuYLtjhYONt0zHdtb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f7gNPy6nWrzGig2cjg8QAeCsHMGgcOJZm71MWQYvBym141pliOufmK1VFb9wbSvvqG9U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941yMcSpWtcx4i4z5RnKfGKhUIBzVs4lpeet9y6CZMI8QxPQy+Ja86hmvjUFgYafUTQL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wY64RLPlK2F6x5Ig0iZTc2Opk8kXVtFTT5McG1xF8NznDuANOZltYhjqZGsRa4BiXBtF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3A4jfCepZ14dRGirQvECWQLo1CoEeydWY8S5IDq45aw7uHZCaMlwBybBIr8E8kLtOBqV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gymyY6uZDk4mXnP0MbGc8XA7Tg6h/wDIhgeYDXOpqFPVxDhjmNIp7l5wZlX7lPFJlxQZ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pN3LIcv5i6XcTdkQLcjuIEzcUXRTGjY3BwPKc3cHLdysXWfoA2P2noOqjl4IAStTCr+I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sfmBCwNy2iDPlLbNA07ilKN4rcK+t68ErutGsRC5vxqNWrnrqKH6SLKMu6hzrLrzDZHe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LY45uIplziIaUbQdJhgltiPqBcfiPnmHFxoS2zAWhkHaHDRospvMdKd76Ti1vqZWMOyI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1KWst9yq6X3NoSFWAqcxaHR+5VnEfyPMSsQ1uYTULUiF18xgUI63HIqtQn27rZAtlATk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wP8AsRdLt+4WXB1zDpD2UBhf4wIwRVYMd7yvP+X8sX55eh5lAc6eByQFUzaYRkVM5iXb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z869P7y3PIa8B95ZSgH/AJIv1Fb7sTOuiAMQBFYHFybBx9m4KfRAGvTM0Fgar2PEpBrp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u5aDRHLRMg1xdETmgArblYYwFjJI4UN1LOZbnmMWVh53gJb77n8EGLD1VQ7ifDH3v24g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VukK4z0U1ACDDz95XQDjIuBfMrd0/A5jbZ4DNQ6vYywD5hWmADZ8YgmOUsL0vPxE3Ixa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FfwQobF0YTxF7DL2o8QxQBRqblOCLh+obe4qA9Jh7ICY8zQxY1EyxUXZaXD3VP8A5Wp8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4iKN1rqAfNxUUWZgwa6wLdWOZYvUL73MFApu0FYW+MwDObF3UaQRHGavDnyTHbXEZR4P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unPmNsA4zNjSaN3GNqDVeYNMl9wtS083BogXiYLcvaoVlBtYPcv4QcC9aqW9m3LEwNLo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GSKg8wJrXT3FCv1xTFi6GAAvHuJuoVtZcDpwu/MQQCNXq4tobmIIwILuMFtqzKVKuM8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imoUtG8tEHAbSPiKv3DcqJYbY6h5MVfPPmaSjfMHErlmPiBfaJMR2eIGxrjEH72bi26K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uNAMcN6YL8PoIsjJ5MFR+DSWYqg06IGhrndSh3clk9lqmCZQuOBKNW4YKsrcAr2OmRYa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XjmC3QXx4mQOlrlKKXyQPA5JiPTfTjxOdwNGmZewLK0wpF9t5GVvunI8xYiiWeBGVxZ3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wc6rzEkct+oaQ3ZuLu8wTxLLePOiokQUrlJsAEZHMwMDOMRLKGbMzaEF6A5QsNg5ZVbZ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LgiccqlVyKujmUjgglex0kxFN12hYAh8krBN/vLdDwZ2d8QZZZZrRLUv6YiC7HctRVmT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1EUDIq5gO3lmODA1icuG+omqL0naVXjMeN3iVmVIuY7q1WPUuaHDNkuqwxkqZa1ziC/O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CC4sArHMA4TIeatqDQ5VRmVPGyo9KUuc33FWmiVr+UTI5H+JghXU5gLnHSwr+hl9Lrcw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Yleothau51lmjH3lBgNXK2/uYBaVw3LZtWZiIEv3L6PimXOIDWMJsBjGuU1KZcVq4YeD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5T3INqNcHiairpgBe1ckoKCJKUmbIzUGxOuorTWZEbPcbtQVqFfcJYsyZcJl07PUODlL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Xao1MzAQ/cVdGai7ZSaOPMA5WmXWd5qcuqlcX9yXmdBxOWT3BiM/aLz+YZ1f2g3RifuD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CNthxAxlHNSm25W7jlm38TROJsQ1sjRuFrrUKu5Vm44zWIiiZOWU9mLKi+ohsllaF7ic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zfJzFd33zG1hTxM4U+WF2YvmYtlG/UCstyhmots9sVe1yncBJnqnMKuMhscMXRyHBC5c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uD3B97gBMqbSXqyqQ0xyg2Kp95W2BXUeZ0mO7HScQHqYPa2LbDUbQKMq/EDUx5mSksBQ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mbH0yX8zFjnFS6WPmFa2I2AwWzb+oxUWYDorolEBqDt5JZjtVK9Qa0Xh1jLkhxJbBuDc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o9E8soOfnyO/yZfJ7PaDiOsd0v7n3gdDbGHzK2S9yhGMWF4cn8zFxocOLP8AcqDbm+LD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lnijyqYtt3WYSvBe8P8AwZ7+pUD6IvNJq2fy+Ywzcjryv4nji3RdS8gBxXb1bLa+cMW9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5UP2XDjucANfzMOc+B4NzBn03PxLmVKQcrONUlHR1OS9mjTCZyiYCy+YAS5rB8TdXVUq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xSaA9bJH1ZFlSo70qtKfMNzgUUwzCqME1N00OEwGHvMqqstpft/iWzen4A4h8gcC9XGK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1R9qI0cVmgR9gDZ6Te31mcCWIX3XM2RLofFcRDG1BrPRfPcooe82vbweJyaz+w2xAoW7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luHiWwGHeOJ/CK9E+HiXb5url4qivKTctazULg2JdZn2x5mDNHuIrtfMNXw9TrcDQxqS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mMEcHLKFdHN5meTsKsgGINaTkKruDo2iVWzCzmULDCYWQfE5ZewlOLBT5h5PJ4hyZR3U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XHMyUhfcsq+XECGDVaIoil4s6DDGcV1KqC85ZlsF/ZEvwVXqXTKzaZIKG3EVvEtBrMTR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GsG6lC04Ix0AHcWW11cchm/eJW1Bn1LEYh940F6yhj5hLTwkNNIJntfcdGHazMLfmfIT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8zeh84LXcZIoSitg4jvBXo5xFTIBh81/GMwCIIq9jc3yBYnUOwqLDMchUxjmEUY8jmaR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O50AVeSrmW2P4iKQtqpfrGvDmZdYO7sjpshgai6OeH+cz6BZTWJe2G++JgEBto5mjkPu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hah7WGM5YAFVleYoDYLIRDQc1mXW6MzPKwcQVNEXhZKMXMeFQdg2uGUCsGhvmbVc738Q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kbmHdLDcEqg8MW9xuWlwR/cudjbHHmNXezaVEOX2gktcyVm5ShHjXM1AZcENtqLqUuTc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1fjqW9W78xdQaO5hkLo+YI3TtButDT4l3hccUGWVZ7U1NmKMI7Y+VoZrmUt3DF0OagUx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7EWLthn3FBbG6iYNDtz4hxSuFOJRRXlEPHgwjbyckwU8mn+JYWrTWIatmqr1EaYeUH2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p+JkyHlAc0OIvEWqD9J3s7HXqHhUGScMG+bN31LsQibjVK4hviuoxrwgBSLixI5RvQXG3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pUOuqiF+SXl4XROA1CgvMye4yztiPJ7yQEORKpZQ0bRqoYvLKtw30lRC1GPERspHySaP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4CVo5Z6IKGMagxugzLS6nYuviDCw9X6iQim/iL1TiG8il+Y2Bh+alc7PE4GvSSvj7DPP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g2U6zLxeG5fVb1KzmNGYMG78wu67luMQxZAZefE7qTDSdjCDcJXcbuOyYb1mM5sDz9C7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I4svEfXm61KxXMC0wUTC57JgvjzLpnLf0KsUD8y4+WXmgz3MAKGoArotviABunxzKuN3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SkZzsYUO9+I1JR2xEmoXpLUJNAmGodU0NVVS3mpcoFVLxUQQcoM1NdfaYxwShmS4wCfK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lqPDcd9kxA5NnM5WXeouZxBGmpzd5jNjm+4nU9wXJMnJTMHNN4lnwRJWUfmbnkKQEFWv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6j9+advYSyy9kfiYoKpu8oenIcD3McwKrHykcm2jqZ/dlivQ1LcL1wmQ9GKp8Am7lIxY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pjUsfb4U5fUvtLh4eXf6g6SbpgJhqFTvki6lnqYSn5J8taj4If1y4H7hgsrFt/XgghfL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P2hOZcI23yce4KHPKqJ5+4Yjrh1aEAWar8AOjuOQWorW4zMhCIbo9vMvOVeN2c+CXQiH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DoSmAlphRL8mQS9y2WtU9mUHv7v+p2O0mjiIOpWxXMUzDsczI0JR/dMMVcKCA89CExLv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aJ3gECwAkYjw7/VSilcW/wC7jEB4/wBknwTFB84/L+2HiYaBjGq6OouVM3P7oa8Dt34i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BRX6EsK4szNZq8sBQT1FoaHNRdkvFYlWH/QlkoPV8yn7gJhQK8sLXZoDMLUztHANkQN6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5c6htwCxcr5A3DZA98EfQWrdwASHKKP7VKHQjn1AI11PL6gRC5XaTNrrk8y6H5xGOF0m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aAzxM6LL+0MIFky20PMBLudhH1fwQ24nr8wICgtzYipW8mYKrrpuZHwmhi9kybJwS6mi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0eeCVYLUeZk1a5QEpp1MFFPUPQKtyu5kKk4WXowBvuYwAfzHAZfBMxVV1HlAMEL1AguL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qqjAq0vwYSpus/8AOYbAVu6xLhS8rxFgzx0jwBTL1MMXb4g6QX0MrKAsZwIeKh/c2lyy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jxUWYxfNnMJ3SKBclWMzD19sJUlzoMXDAC1WYlAH8o1Q4s6gspoy5RY2GxcsrJwKzKGY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lkxcZ9S4RtsR3NlzN0auXbsYQFw17dwg1ni4lYqFoRM10VgZxzNctPEbmfE7hvg06TXz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QWugKOQg262EzuXFJrXp1B1sbuw7hDlO85jQWnnm4CpKs32yjHN4O4hg8ukWw9BoY2E7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0rgIdwLsnNEDWJ/4EEF7R4mReUNPMtV4VRXcLMHygYNHTEWRWDUAu+auFwWtrwiwr7zA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sG0omKiNqF6ljNVa9zHG9ssUDZRLDgUMeL+nAmFI0A3pufIdu4lUM2bhC1GCuJjQbupQ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iU7YiUqtyr2mE0Q9y1a+8sAqhzL2SdwAxMnh5m5rePcrg3BTDO41eVdY3A4LGIL+hLZ0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G1knQbiog1MRegzI2Z1DHeUblDxHjM8mELHnFyjZX8zOujiZm/kZ/sxCrFr+EyIfhGNv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+Ypk53CpapSGNUjgdkcLAac5qJUmG9R1QwoS4bZlgQ+kOhI0la3eInQXHEMGK2gcPxDb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2WHgl6HMU03VzptSzNIRtHWUFTGvMTEPjc2D4iUY5joNOYCAnUGxNmtMc0OpXJxqADZZ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7D3LeKI14x3KI8ddQlMt3edx2+ZdGoN+4MbzFektusJzTD8n2ZSxhcaPERd++UEpZ28w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RiGGuzMBsLtuGFjlqWLGYNPMMau14lrajNXMKPlpCW3TULi0ILziHuSg1Luic5YDD5zL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iJxGlMlnEHwrDEveuNwdErrFMxpU4fMShniMZ5i4l5Gz4mgr0iBQqauHhLpiTZV4lHGZ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kXwmStlOBhFxIhOzP0PEHirshn36xUdXBDi/6gSUTQ8nNyuNwNxqkRpxGe+5tXNV+X24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gGNGvMzZer/FUzSy6ui7hLaJyesijeeEz4ghj/IqO5hFGr5CWSpTwXHGK5AcsbgqpXI+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VLTanq/4ASuY8TD33HdJWZdT7KNklOByK0GtUXs8Iz0nEa5gG6gOFalGn7RKbtnh0eWa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f60XC56qR9poNbc8UQpsh3p+JcQKD+0vQVQhqEK8FuVYZ6nLoudgEGGOpU9nkncEB+sR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Cg545mHdb0PjuCpOVs+39pmQ8s06lesna1MMKbU38syHTeh7YuVUS6gIPKb93HiFiufA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vLyjkLuSExHgy0vvM4i64YZUoeKjUG8P3NjFP4lG+Z4hRWXBn7xqMLybg1QRh44tNrqL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HOepsXg44ZauzqI6qPaoU8+UDa3itnzCGgpZe4TqlvYwWXc88xEig3VEVSs9srRQ1a4+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PYSJnd1fBK6XGVYkUALTHazBmWNRLB4OUoIrm4qmZ0nz9YQINF4fEqwG7UrMmm+7lVqDt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5iebXEaFNaCVbf3xPnipyBWxLUNgqCHZg0Y+YgCD9oeQhQksVzXzD0dsw9peNRGsTm7i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bmIVpeSDGAFrF6mX7IJONcRNOFHqXfhWgmJxYzN3BUqocjb4w4d3FLgdxThHD8TYgCX7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c7Xf3gaV/wBo8yviKobH7JYLwijCzV2Sh2ceMTUIODYZmq9MzPaAP+GIIA0MrTMkjO98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Sp7EeYp1t8JVXNIbLVmjmMUh5LjmixosjmNW7p9xbO1kpxMY0Awe0G4DNXDFrq4gW4Vx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EaDYpz1MsF69QANOw/cd3oXNoHg103MVTI8QtYuiA0ZcEqIDvu/UGKotKYgg0jocQHqO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6Lb4mJsfqA0ZFWHbHbN+3EvS3WbqWJVPjiBsrZ4jqL51CtFW6AOScLcLFu+pkUjqcEGb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EGcdPUAKFmG3MqCFtfMRC2jjqBzB+yYIw5ICOxqUMqzH0UNkcSt/mOB5TuyOMDncW8jl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nqKu1ajLVo1cLF7pi4I7sNkr9BHoWtR9gEJW1bdQDYsYljWkAuoASq1CZJiUJv0lMhQf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wLoL6jctlqEqnJslHYVEayZ4i4Gk4lYxzEtqtvzFThlqOJ7bQLP4TJsKy9xFwOoY1E1y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pTyl82nUEAoZt1B8Lw3A3dGt2JSBR+u4WGRM+INcRwO4ZRNwG8S22Apkk3dIndkUy6Id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xBWPNShdXcNVuYuR5mDutMmGFhnvvOY7rIrG9zGEhW4zFvWDqCjTH8wsbTLGnRMMS0JN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8IZyiFjFzbWLJ5gmYqmLGobYZYHEOU8S5agazWY53qbNvcwQoQcC1g3EtuGoNxS83Kun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FYMIzLv5D+Jb0L8QUFdqb4lFUdFEG420V+oUGRxmCJusM4fG46oL0uYFoJC3AfPMZF48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kEp5FeYXDDb2YicvsnubUjQ2S2EyPKuGPkz2GX9R6KQLyq+YTwzWxDGpV8MyxEvgF4xc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hR8AtzUqOjqC8WuZkYUd1LmTUFCX5gMB8wHXMuZZoZwCxPIry/2my6sYXOAlesqVG0fg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X4jGjcUNJFS5uc9RUhXbTDMKSw7VcbeIENdhW+oZEvYpN9SgEVih9+YacEFs8cyxRbIl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NnJ6WWzaqbkLOx2PF9DmLnscL90Osgws1A18R4iKta4lYc834jQW2QLsS2/zKFlQdrRZ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8RQ3DZbu3tjWF1B/QmXuegv5m0uFQCBKuG6xFg4sZzLd3VTQSoLOKh4KLbzLzKXtjbog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J84X3ZxzFYNUARtjI/QwOotm2e5iPPAosRWrRxP9mDUNsa81Anr2+VRYGbL7BwfEDqHS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6YJw231G2fAwqN4w9zG3KUVrQgNU4bwTCwXKRS5GDTe/M7/+0RE9JS+FOk1hP6nKSqwd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Vtx1BoAw1VRYcunNL2l+mVQmm7xudoQs/icGPmCuyDWFFSy1yCQlqPMxXYDeeIuSoCrM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Zp5eicQMbzAuH/DctgWMZSHF5ZjYLKMQ7gvLqEZQc+Jmr1YXi5RAHCbywAG3dbZk0yWe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lyjjx3DZkb0IKtYh1xEHaOaj1O7FrJrcSWC296e5a5VRXiEl2ZYy/EALduIS2p0jBtA+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fwmx4bgMHLN7h6k4qUBsol2sC1ljasmsYYENLxY5jwtOviFBnEDRbdS52FFHEMN+dBNg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WV4yfqPqwOTEyl3VomZtyOoySHImFqqoWZUDyjLm7vxjMDHjtc5meAXmXCMx83Faacnh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hFcK05t+ZVuSomDSkCk1IZXUsD+6K/NgdEx3qU6fco216wJl5fygwbVsNe4KuXQeCFho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UtMSg07/AKQbUWhJbhxlvqAq7K1CDnrINsTNkCvUeUNAR5bzy7nIuejD7xvfRPmFiy7E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VZHa0yxIoyVmaXFGl1CyKHXXqKuDQTGBTp2zPOsEX9Q085JDS2GfMzhc7R3c5pOZt9KR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xvmVA+RMiw0tHuXoLF87lbBb4S+GAyHMo56e0QLBYvhnPp6m1c9wXTDLEKeUf8ud3VkC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gT4QYJirxKyKt0qWFozuAFleImgyTeIuFrsjkD11U4vIuplB64ZbT1KR8HG6P4lDAoYU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5TF2ys1AbPUFOl6IkUB+EzeG4q0vWUQ7D4pj4sFp5mha6zMRl8dR2C0sEMEQ8/ymquOr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MFQxqtyWIBMExD1uISx7YHi7Rwi2FMWnTLwEMPcNbHY1EvWU6Zey73jhlXkiVzGYfJF4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YUzgbYdYpNwRgKuLYbOpcNEP2gbAYNGZrs6lS1nWTMaW7X7hTVVTIYUI+EUOXtAu9Oom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BF0oiQiwl09Rq2ojZRDDC1Bm5fUVN7Jz0EprqMtqnXEoxcOItPUyxcK7mXmWpVTPzLNA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SExi883Gg5IdT2QGiyyxxo6gWYz0iNFtblhc9zv3A7mRnjdxVyCFtXJxcbastXEUWyKo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5RHfuM7OcXxW1CMlpfqw16gyivBMUC8mjANcwrbPUfRmgtHcwJnTAKw7CblkMM3MYB6h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/d1VRyYAg3FZ+8splAZC8Mt4XvBwD7Q4tzyJgCzPjNTaCps5jQBtOKCXahNSrTLXqa1x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k33CLS2RwRURHXjCWNgWouNy8Uip95ae9I+whbUgaB9S2V3H4AbmP7OC30aGBEOZzMaJ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kZz8zAdTwfjzF/mNHhZLu7rl75s8y1D9ieiI0vdOe7FS9tYPtG0Ibux+Ze4fJjUPKDra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19dLWKgKEa83si2E1pCWgg73fiNC3fZ83ESl7R2kvIXBeBMYMvlcdFDu7ioAW7aZvzHQ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nbcs/YlWJqSvMirNtQ5x4Bo9yl9SW8xEUGA7razsAWr7+fiG7/Bnx38/aURzTfhOCVHQ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M7BnVTLLyc6QHQDwJdy7iNcx5rhzFZJVeOoDmjI5fERCm2/UukDXfEMlreHJmCD/AGgt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WjHSFa1vUua32QqE64xA+VgoeT+JRALODmMFOvW4RwAsbmmljPiWjCn6gNK5oKua8hWB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i8DXCk5dsohVIEYf5iCugNbmYOSI5Yu1sttq4ABGGR2wcqnydQAq2YGCcTmwiNZcZ63N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i16heWuP9Ro61VRpqsyjfAUVxUqEo8eHBFttFXJLGzkXG6IkyDycovHwwuxbpctpOI3v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wGS9o7CTuWSPdORe4GTaH5jdFqcA1EAmrmm4t2tRtmLR5YmGjygZDPaGSnBn+oLs8Ou2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EUyL2wv0l8wxAq47fcEoedUZhZ5A5qF7ZzBXcW2t67nOU9ql6x4S3Uw77hbGGrNpVwxq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LhX24iclFu9JfSp61A6BXdYYl7tG+g9LOR2ZpvEB5Y1hhpYjjMsB62wmKG2nmFHBeniD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FABTAwoWUS7DuJ5DjplQLt5iaoU7vUwNUYiXiaV4PEQqLauMiBWTiKC6VPuBvJbYlI6N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uByuK8rwrceNAEitfs6IbKGTMYD2VSrjxkWETLCE2LK7/UHSQDAzAyMrdcTahVBxFQAo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lJNinPmYPRDmKpULRzZxBgBa8R1LRx/M/pr2SkbJ4RZsDLExmebuVRY8jHqOajbHiY2L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HZR2xVi9ogWVhUqruqgpBkja01L4EvscRqgHxESxlNHGZUtmmUpLRKlONU0jqNopaqU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5lqf/AFgdtUWync1yQtsYqrjVYUumW9h5OYcnnzAQ0R4ZVpx+8FOhWORM2D07mVQuNhVM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aMTxKbAewgWER48wMNF9RNjfmXdHlKHla5b50k5i5IK87ltP7E+YgrQ2zMVNK5mxemLk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rmW35mjOfEywwdpktY+CVcCzMjMtmvMDg+IKwTL95Q8FcmJa7bVzBHcU2cfSxYui/EFL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vKZyHkiNNyr7Y6lleMQP/Uckai7M7mAtysEAtc+pgq+4wYFfi5fZyGZXUKbgfZ5lPGYB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jouebbnRklDNkcjR7Y0OqOxxHYeGobFDGE+DMhp4lsihuLd158wj1NkCGUeNxcNLlJsM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rUHIdopEz30xtL6il6lNnEVmDDQ03HYbN1Lx14iQ/mCKxS9PubT7LhsvowbiosrcLob8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3n3NZF8kFh5j95gNWYILO8sEVmZiAhwOE0KfHCDgC58RDTGwUYY6vGAH9ZLHl3GGRSniC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M4Zht02qHMyCDHm8S2gPAQqixTQ1yqoJUiFvE/lmhZ8WlRuqhB7+Zab7s15WKH0IHJ6l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BwrPibHO78ek8azEMDMxZG1caPUsDK4wtnebdx0aRXRACp7O4LaEtMErtppV6BKMAy4Q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w0qeNDJDFk38PEoN82NkGxgTSD/kWEc2qpuDLFaxuvmXlYNztnV4EvWqYN49FczYm9Xi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OzRcHvqCbCvx7uHial4ThZZdmj+4VWllT/x8x3ZYD9HU4HXMdDBxHAOyDm4YZXZkqFqi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K8hWaO71L2AfJQ7zM2VDzuP2of1OkgsmwVPQEKxPJKy/NAwRqXm1olCZ2zmbXB94HoFM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ZaiBHZCxuwzMog5u4xRbD5QGTQvUUW5azMKVVhAB7OJvLl1HuaqtMxcQ4uzGtt7C1LU1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PRuyDSC22A0K4ooNrMMisMRpN69pfDEelwcnttS5VTESl5XIcQCUPCMHtEoecwLeNMZi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t5mrFs5cRzTeB8mIqiijUNGLNjE1NDMOINkZOt8xdkLatxLxW4gZ87jkXnO2OCbpUY8F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4fmYeL+JyKN7MxaOUGb37juA0dzgizeFAebtgDZF/gmRcTUbJFqt1KpSMepiDIXLrz3Z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WTJfUFVAYPEWpkoWaGeT+0RLdvGiCgb2R5iwHg3lgQEJdjVQWLpUjcFUERSP+zEDd3HU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bu4ryys4RcIrBGwyOYbBmm4n5cu0LqTaHGd7lQ1cDxF1zmF5lbthAuzf5gSnsv8Aici+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XiG/q16RtiqLX/zLA+7OCO7V6XxKpCF1vcSli0ZzxGuxw8Sw1yX4SA6BNC/uarlLshic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PcpBm/JEtABXFS8s4RUEDoLrhKF6BDWRTWcPcazaPygYrb66lFK2dyp2d4niAseZjFoj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rN45qVg6VEFLA0I5AgsMmIcQ03BFi7g5EK8VXE2C7ipi7gOAN8xZ1fhApf2CFdmKaIfH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KYNZtiZKNXB/cgTcaB8MGZ0+8KzNPKWUvqtyrIzUwoywtv4ldYpoeJwkautkaVxmLIK6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sMcaaweZVSrPGaJmGKVUdMmJSFhHEMLNcF+8TcXyMq/Jc7iNw3u9SvokhHyg8kZ8HMP+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ibDvp/cajnLXUc2dLipG+ag4QGtQCt/6mnmU5J5uacYZSdy3ZcxnXpl/OcJwOSEWJV/E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gqM453Mm5lRvEEl1gai7FS1KNHCCAYVq+YUi/qWeBY2PMRdw3gkrVhDg2k1eGmFVoPdz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CuWyFwy8IOdLZyzL2h4I4q5m6uKKBTG4OjlqFpxM7vD3MoKVLLGBKiRd4VxEL0OoIxr3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GxsCXw7XEZaRZwbYuQPO5iWX4nc1quoTExwKuDdPSou6u0LpS5e1ooaZkCPjmHRy6Mwd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xhfEDagm+OQmCW/ebdOIrA6Qr7YOInzKxdstlWtPZ3Lo45C1BmddMowK9pYX5YnKDvtL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KTk6uO02G6iVTVzCKrUAfkXLSTpmiPGcH8xKZ7bSPxOKPa7rqNB8IH5laA1hDHhc6CDQ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8bTFg9oCZsVkh7I4At+YjePapOMWadeZVBilIr0Z33hUt0S8TzlNzOqjOSrfGy4qK2me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KI+9wOrO8YvxApQzXjqFSVNeVhvnaoRVMshsXF+IbyTXwywBxtNPEJwvAXOkUINQFovLD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pYw3NgzWZxjHBbnG4tDHJXhAaU5cHmOgTakpMAW5YlvjXJ5eZfLOHIfbBnsXMPiYOxqK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Bqc4+JduZdxPhqj2ojmZKZ8SxUuXheZs4zqZZ5IHKp0S2ew04J2FXMnTG7qXPMutzDSK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CubLLJFnJNQbtr5nAFK6lu5AntZtocYL7/mWbMFNMSx3MBzVvES61qJ6lMslfKIZRGSS9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FzRn0TYNFImqWXDFBMGNeteGJN4Z7uKY4cHKJv1sJZF2ZjFUchQELR/oJcYvaNvVwxxz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cIFgKhj4mFoFF/llXVXC40woYiFP+z1FQ2bjWTSwHWoVfibV5ilgGq7ZnJFTzuU5q1az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oHLCUUJ0y9IU7guu+HEoawRpV9Kgc2RhiMLV1gzMjxky71nPqNmzLuKq7ZzioegV12wS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Dfc9ipe5smS63g49c8RaKrXLg5mOOUrJoIEqCquYCeTMdZQcmMjMSjAdFaX8R6YgvJzC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CgrvYuA1VLk/UNC3jkTZQ6dPMqsCDSViS5q5T0F7itjIDFgqj5KiBkWwP3AgA2oiFrlu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NQXXbAq6TwMNAhe4vqottmQu8MaZVG2NepUqUv5jXWnAxHBh3Y7Is2Ddu4KzqHf7nEdS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ZPlXiNRC7bITRs0rp+Y7aPkwxLAPBKuPncq4lFrvA4Jg5OEGiOGimEQfnrEtIZP5lh5B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YT74gGrlfOKjgI6Abmpi8wpIqZNl9wHNZkJ4i/MGWULi0PMI/YXUAQgNYYiF+0ZZtvxL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Xegl0s6QYr4Ct6GmCA15+0xQ1Fcy2InmsQf+CLuGi+otniPaYJu3fFR4I3cxWV7zKtg1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imjC2li1swqPyN1gmF8yzcpP9rzFlzurojYy9P7lOWnY+ZY19nEroeAgAupRAOBWMQo2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YEM2sdxHYjfM1kAsqwubKIMy6jIidmWgLQvEoUA7IuUGkXygCk7hdjg6YnDebioaB3Ba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6lLm36lixdZhy40+58KnUKwYWU6R+0C4+zqctL0zyIrGZZBlvU2xh7IeruX0WORA0KuY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uAqFiCnXFwjBNncZOL3HeVinEDS2YIjWrcLBfDnicyGcJdyxt4F1OenfcbgJtD8HEKlV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hhcXuUjw9RYcqhmO0oys85mJTTNOpTeRsmy6uOAYcS7B8mdRHhhLf4ibtrqe2uUL8ICt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qGk3zzMcZrqZyTJVMpwbrCY8KgQoM8TDRrhL5PlmG9jMNMGWEDDOFv3EStac8Ex6JjfM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iYCID+IioUzNQAgHCDsMAy4mQEWMTKKDyYBo9GIH6E0BooqWmXuJR8GaBde4WYzxBtvt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d9yjsgsObnmJzbphTlqoYGTBg3rQpWC/Ih6WXlvL3l0bqJcMd0Qznta/vAajd9zJ4MUo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NEsYwVRhaFSWnIia6OdcwzblNN3AHF3tGjY7ayOEUuEIiRwVItvxQpA5HuuJU1IlziZA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NpZxYq1olIkfC++Z0U3If7eIepTQ0F6ZZkRu3Lv1HZi3WEjNhyEq/fmKN4EuZQIlmj95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qVZpgSy4BqmIbDO2YPWcmPiL4bVBV9qwI8rKyxhbnXHdBCIaEMe4UG6MglPGj3E2ekrB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bmEBvENLdcS1vF8zQ0dv5ltZWKuXot7UEyPtNDwmAilKKmIcjWgJy1faJxfBSs1m/vLB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LIYwqPTPB4gMhpABNQxfEuGCZdoyrANBVEa0fRcbO4fp4hL5HfM2VrlW7fMzp9NwjbmD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FqlTN4O3xAMUjQoIgKV+M3LC1f6nIl+yAC4gOqnbsg9a0WGqJW8e61Gr/ocxguALmHPV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MurkyZIw5PiWfQLfmoqA8VsVxTRRcS2mRjmWWV3KiTQXOYFEJ9sR0vHVuP4DozAsG3JZ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ivJlciMtpKaD94FbIk8QqXYGeM3d1CgKDPIwVdtOZSOzTGwC4B/LK0yOjwRq0HCpsy0F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AlYflL047wX5isPDVSiNHhX9wANGi2DABrMIKobkVqBmZpWss1RMZI3tPjElutJgkqvI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yBxLivTBxDkoqQKbyZy6hrKXnO48zKhAzEvLbcuNAgoQgNMPBiGA4moryuKi93ZmXI5O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D4DX2l6YFnJyxFFqXUba03o3FsV/EAEPvbZyhbr5nfI9e4tuLNG4+pMoKM5LK5agDwxm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xC48IbtCpRwQoPL9wxekS6mTBeXUZyJEwj53lYmmwVfJOTsKINTcd9GYco8dVKG6N5in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iZxNG6RZ1rp6mDXodQbBXTFs7ORN+Ze4Jc5iuG1fMvfy8cPqEAZLAYs+45epp4ZcC1d/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cVpbcX4hrBaKlQLizxECoXm8wIW6MhEFNqp4hd4c14itx/KiAaHMqxUs2HDSkWcc9QKt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BAWNL6mQ3k0lfaC9b80EWHjufE8c+4sEHvdjM9tbM3VNwUsiisq8xXuBUgpan3qNnR4u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46gwVy36lEosY8QCy38JCwRQ6lZQWc8QU4nfUtKh+ZKApZzxNwH3k8ZmKLorjcuAAcQU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S9Eu9dxyVpMvZfU7cMbhRcDlxeyErYqn/Upc6ZtjhqEta4l8dQt+0LLK4FQ+Zy34jAvM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9R2C+47mGG8LuI5J4xIEJuwfEdGbqJALqYKBrLnczgaYlU1XuZFBJowtw7seYsilOGIr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HVMqlqtiFc2cQPNBxmIchz4lHNe9ThNNQbS8eY+/GHuXaXHRoikuXduOZg1riYBixm+5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0ylgK56IzQNv2njUwzUlbcRCa6NS7EQ53AMCq5Il2TXcwEU2xFjSDzmVgPiC5i1A28Qw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y3IMcRAWYVEvsNbI7hrkZYNE3fctUHSv3KLS+HiCfCDNxTJKAprsxANisyS0ZVz3Lm0O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1KmjggEKC+JVjOS2zR+oK6JDgIolAxncLFNfdFFcW46vCbHyFRUsy3a2Lor521EjSLp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mCufmnyhgnQ5RuinF+dfaWT8B4hyX6DEyDH3OOR8BChC6GTO9eAyaqBEzeUQzP1GTVIQ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u4RVN5Ok76yhuYptkXEtAW38RqQVKftjZDm3CPIDdYuVzXV7Vv3FMtppteUJYe67IM52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qZ7YCA4TYJZwMyMUT8kBf3S6sBWBnyZW90q0CMWNFFHkxs9tRLokc1ov8FFZalIFwBwU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Q3vtFFsdVLFtmU65zDpaGlY6/tkFmviKrXqoUtqFQ5eeYNu/z1KtvxBilOa5mdnBq41z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mDluOQ3dwEuVl44iouSOoEp/JmVVm+WC2+WWM1LDsSAWNm04lw3lXLNtF3XMVZAPl7lV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EtRhb6YW+ir3DbLV7cxtyBNHDF20Pi/UbbLZV3MqIVSCpVDNj+IoHRupQQGMwTGns3cw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0oKZ4IQYBq4iAtkw631GNrZs2QxuHMU52ddzCICuG8K/1GQWaeYM1M3kloqoZojHqG6v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Yuw5iUA3MzXs2iNcOHSC10UoEuBprT949mfsldhTLcsJwGhDLrd314mBtfhGv7tog5ow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ykDJaDZNV2BdTnOA6CWwI3WFzC5NQ8Ku2tQUpXkzIHB4nTvuoYg3kQCW57O4UUstaQqO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MsseWiCfAR6Dd8fzECHNd2wxat+eJfaHEcQ/2p5FVjiFu4FV3OAA3XEq9KBzfM12eFhV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69X6h7i8FsoEM7wmYFsXmuIaoLby/hK+V66I1Y7XjLECoXGZ/fBmRKeLiq6x515jW8hc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MzLh81DqdD7pYzDkucFXnupixdTWMcQRUsbhrupgr/sxVxB0YlI1jZxAkenzEAFe5YN1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ajBsMO49CRBBmVRp57qBtv5LVN4ULTrzCxBBoXKdLTQaIERcROIbxosYdQUZPHcQBgOf4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ZJ0mRRRKtu4qQYKd+40q2WzMYvFCYuPC2IDYui5UAxphiMjCMxJea3LsPGR5sKMy251i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65ibWxHD35lKIWvUWyw5MtrAuWa45yitumuYC3rXB7ljQjHT4hYlFXwwu2W54i2adtxc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FFG+az1EkiGLOYreDDxBqUCWJS3L9xYoYlCYrUbbgmVXE8TKK/NdxEtDxlrEtfj9S97A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glHX5gqHDqIuoYW4gE3TS8TBNu8w6fNLI6i2xM51F8XkwgjPNsm21JuXDbB7mmhTOyph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FW79ylBTKH2wagzlWJatDMdK/mVYr4gV4uUOEuWrmQx1ma2Kkp2ljjM4+klrbdToJUyW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DTOeIbzXzCeXS57TBGgF8BjYN9ToRP4DUtwpdyquCuLmalB1VahQDLrcvzSNoD4RtL3y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gh5pK7XZ3Lp0XbHllxiAK6ObhSrieY5lhxwWInAs4gp1Cod0qsVzAAtn9RhfYlkAIjl7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pZruqrHEz2F4snKsaYgKOQgvayLYhM10YoDQWl4my+jEJhWlguKtW/iA53L7v8Ruu3c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OLmUqY5cznNdkS5vqXOQ1r3GlFah25CxYtVsNsMFLkqoQ+XXELuW2IkUo+KXdAzjXz1C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BoaW2BGlxhAgAanZHO3Wh4MBcNbTz4jynTWQeiFiS9u9OCGplasx+eDqCzB5zU4d3OKJ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A4zZ5hxUUF37RZHYRmOqhFn/ANJHH81lT1FX5l4LCpx8wEw+CTs9QocADmoLAOmo6qbX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RdnlLJYHxF+iq4mKbhLhEQUvKOij3fEq6I1g3Guqy7nAtp+UF5r6YOStnMK8x0EcwcMG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W/4BEpP2IueLgDa/0l1lWOe5k0usDbEKBzVbtg57HnUU3A5WK5jdug5jyiVzUoJe3XmV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0ZMIonGWS5Rplnf4nTnjBAbN2iWZKbgq4KdeIwQvK6++JaDLFuMSqy61ZUcmfgdRYCcB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nNcrKtv2IVO4t9y0kEejqYERnqaJB7gxQtymQ/V47gkR3nnqU1iPOLlXFw9PEzYC5Jht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KV5eKFBtrOfmUeAOLJdu2Hn+oiAjSzNTIaNhHdbRxwhkbh2ZuU36Mo1vo4tMgsrh5qA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OURUnKitjDQhphFfJizS8QpKiYKiFY77gEQyqG5QVrwPUyWvS9zXoZCIo7XGdEoPTx4Q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PwZcIyNtR/Y214iCoF/7cKnlh8JywptH6IQHgu+YORnPhPQivfom2ilutRWhlqquDmSe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KKPY8JVYbldESKWqAKlbKxx5iAko5zmWVA0Suolagy8Llj5j0xUVguKU9x2RJZXXeyJa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vMMJvxB6fIluVrh/MRVBTbUR+M5goL1dwjhC/wCLlD0uB8OLtl0rDl1cdATYN2hZe3cO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ZFePCJNB1TXyQ2aOLZSWKarzOJED/M0SFtziIsqtX1/5MQAbwxt34BBK5+EJRN3gjRqg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uooL0+8AeImRgBsNoluI3m5ZRXfHMW9gMZIpZZAjLTF9wBPBvxAZKEqIrl5uW2id9RUe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gsc3EvI6gxx7iIPWbvlh8JfG4VEFHTk6i32EoaQ4eI5tV8sThmDbUFUSgvHMY3GKrMdE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FB8Dc7ErQuKOuQeIBDTx3BsoD9ogcsJGzkPMdBD8hLHYq6Oo7W3qWvcTI2Yngll/UpD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gAU1x7gVbW95zECp28R0HFwjxGgrNywu+OYlpVZpiQ9NMkD4DXOmIJ9o2YfCHK5oA+Y2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Gqr/AKn8aim/8ZVAuNJLtVl5HqFaq5W+A8Q1TmVuaDzcVeIQvLFFgprrBAMoLg4MqlxN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zuFK3mDxlBwWop/1HKmX9oEA4hmtFjicNBLyTOYu5s9kaRVG/EUpl9yiKLBsqZZrN6mH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LNrinuYlA+sS7RqHYzBLA+ZWGhPMC050I6YFjh4lhxXk3KACjFxxcnEOwTiplbZXPZFt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bNxUHOB5rAQEQf7QAVB1NhyfuPYVzrqV3TwnHMblgxkM3MtlEsTGGEUvuNrPHU3Csys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cEOSXbQ8Sg79XHPA3ie4rjmpVvGpW5XK9Elt44wi7jggOg7j8aOpkcLgrTAmBTuYE+i0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OprmnDzZr7RNTmcwcM2J/wApkjjKxeHrOblXtABZTv4iIC1wVuOACnmEyFaMF8xqGS8s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f9xzp8Y39ToxlMEzaLlnU3RVS/5QCWDNlstqDhX3GGpZstgnjGwHi8ywuzc3x8QbEa2W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z5/bUWuErbq5aj5gPmbmNaGCfQNKCe9LD5MKqjd9ETQo9wUBXzNAo3aIYt81FyCVuQzL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FOBzFtC054lN6+B3DBqMXFgbqZMbb4CDI5ATP+pjS2VGJRo5z1MVpVcwasWLuUwBTFR3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Eu0KdGUhdXuFWEjlKlwmumO3xlxcPM+zLAO0QKtAm4LdZmkYsYqq3dy7Qq2hl8QgUtGQ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7lLJjrUaAGPHMKipc+IBVVqjm4PIBVNtSgjktEW/oODESEXAYCm+fcwLseMZx2h6/u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sE8caQ1KiK0My+6ZcRGo2JxKYvRuXW2vXD4ikla4hLQr55gYpSwrmbuMvBnG1hg65hmA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14Vo8PUTF5b+ZkATknMA0s34l4ZLKm4w9LahDif2EMRu7bW8Q7zqw1HR5URZChOruWrb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SBi4fYIpvxVuNaG2CwA4cw1H1WpdActwCRcywzBByxLFzL7lojLi+42aJhiDWa2kVvxj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Wkbp4StpLpi1S4tVAOAzXBtg8Nu1NQOVRBYro4qXqi3RcprKYflR1OlmuyF6b6GYg62/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Ri7oNzJ2+DmPFCWL5jMXHWMXLLDf3wR8jlxMlwy6zXDMmc1Obq4s0NLEaTJfgILg7w5l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qOIhhnx5jdaMPGM2U2xoE03HxUqikc50ZkntPiVwBYbhDco0tnAW8Q6/8nfZt+0oSN38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DpG4cHguFXcFnkRnBfACKT4S4lVYJvDZKDDOa/lKPC/K7JzWZurrhPEEZUJkmK9Ax5uY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uyGM6KY7emSuZjZvR4i+oNGqhYhAN+ZSl5SxRxLEKQHcFrC3JMxZfE09CU1qGM2nyYh3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q0uWWQeycRn3BCm6FNDC/vW5mNd16gOjklkwqvBj35LzxFTbyZbhmsmY11XXcFuV9ris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tN5qLQOWptz8DHiY9RVm5WI4LS8wgplqndbgo+zwvkavctkkce4WsU7VFRGqy8yydHni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GWVbcm6qpV1h5jnAvIczKcRTxL1jbqcFXmpfEryg3nZLOkmIRk5imGDDwlCVwmPwzcQW+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PpJuq5mHKAtEB4xasqGil6mDCyGBiq84W1ePEvL/AIQLHh7irpwl2ucgQcwFqxBQYLE0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GqlwkHXcxxs6ZaFGmKcMZXhKzasYitAsDnuu4La1WZUTDAkDWURZi+2NvqE8AGYTSXym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Vv1NkzT3Km6o+s4FV41AAv4MaWG3BG7IDiUNBfPMSyL3inBFsTRXmXVOU3GrBqL0kIVa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9QKjP4kdWq6hC04jbgPMd1zLcCYc6mjmo7dRI1Vu4GrVQUZbhZ89M4D4RAOHth7HmI52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Mkwx7bhKbJBaNPJgqDVLDHMq1GBTeY3ckNBKXkiwAtzZEAC5IbYG5u6h6WDSw7jYVeY9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WyLmjmMC0AFhA6XVwShhqF0xX8eY22LsS4CdtP5lARiwq5uJ+R+ZYOz8Ez/5Au5Fr1xB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gZo7JSB5MQ+JbgtZ3uHg7hOR1cy5uQyO2XovpttpSogLknlYfTLF/sZRpxvzKQFmMddR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qyu1w+YdIcdQIGRR95UOHxM7sQ0CTiK7LO4bZ+sy6FCqWVnY2RbBXziUOSytHYYnENvh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FfmKq8HU8LFSoWXF1DTuUVDpmO27uoaFXEeIT9ksFVt2Qil9uA8SsvEUUYgd1UzRqCWn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cbMEkXAt6qLgF7Dibh8TB19iXzLnxKHpF1mfAJfU0FSoLmcJaUBtqJnUXlcsQ7KFUlTI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Q4XzNT8WVjNattK0Orz5S1Np34hG6V2QNDDhR064GoqwQNfxLAks0RXkBcXTYNpK/hND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9JWk8wjWV5zbDdX/ACzCFhUwnqUtmTkdssARU8Siy4CUOmnRu5eflDMyOMMxXkDNBstK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URwBl1ZPCWFPUVyrxLas0ohOIyetTJo78y0HHOJhOy0xtHh6cxDUoNkWom4pLbugLDHM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krueWeVH4jquNw+QvMRU3gZhbz55iNa1ZDhiYDt47gsFzqFWDE+XmC+Loi0VtZUCyx6d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DwvGkyqpqzzHGHunqOlnlfqC0DuWpYpdwxzsR51OM5CtXAtoqXxACweeNSgGbFdMuszF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1KQ3OjiO3eOGvmHiJ10EyOgMic+56bBz5low6tOY61XPPmJW0P8AZMgNcrzAMLL1CbOk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3YzTGshFlwS9iQqPxE2LUxjc5gTJpIuWvSxGxa3xFdbrPMAANGHlUyAV38w2IOy8TJAU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WSIWwQDoaslrTdPU3CZBYTi5sVF/QceZmlWpjIr4sVWaJazNWunESYMceYbEempgFovH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hrtcU8xDVjoxXEbM8M8gZaxSqxbVYckpyLvzAijVZDqFTnL8woZ5HCdxvHizl3KzXmKy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LtKRqMuoACM/zMJVcI4pmszPeA3EZvRb7jZ+1XyRby4vvuJB0gs41cFHw8ywXk4RW2aG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F35qWfmkuD0a4ili68SguN61EKAJw+fU+RyMbL0pqAf5kERBRtpagN9sMz2gO4u6bYiE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GsTpYikCt4cyh9i3LoGmldeZ5fYeJViCL0p6ViGA8eo5UMoLUvUUreWHyfMqCrcV2qo4B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HMA3q9x0l0o8amoFsYmKqvu5ec1LB5I8gEZL2d3ELycCWUxeTcagF5NQM4eCOYNZKnmE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hxKRQcNwwA8dS1oMkpQVG9ovKOxa/ErbaUjAdgc+49OvK4LtadxUoV0isWqc0qwVL1iz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hQvKwkoBhyszKNfxNitEDMw/uVAx80zIGJixZucJb8nm4ZReDG5Q6QxRzGJHBuK1acSw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aHErYNdxbJC8XXMz0RCg+0GAUxwkOZVVM8TIqMu1rBotjY1cWLhcmNdRULcZtmyXFyTF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LszWt9zJt3ASrKcFRHk4LZimNFg4izLAHZ7hYtQLmWk77QbIX4RQKh1ll7dhS1czQb4J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ZlDZMPtDCwobULhzNLBgxVLgV/qfL04TA4XLceoHRwbvz7lojJd2Tx+FyXm5nmOHmjdH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jG3PnExp9BLlokD4olJ5s48xxREvUFhkCGIB8ckoFY8QPkg5k7iJptdeYy28ZL1TM0pe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fUVu3i69zrcpawH4jxX5qZBYqOxVu4ahbCcllaGX16z7mfglB81coxcxVbsgAzTetQ4q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Ek07m4wtUYaQ3Fx9jkl2BcpW9SlRmSwqxwHctQYm8R1uORlWahzniZvV2lLUC/lABa1A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mhQUrJ2YEojBXsjUgcvU0VAYoAdqHIiFkAoNhAa6avqNwzChmWJZX/LmWXNX3HFBbSmo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0vGY4CudR3mqUsssErG/mMOW/CXpS4Y6mBRXVQNjfUSgVdVQabBmHQ2NhWPEUJa9Rvvc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NMRoRdVw5vmBZA53cQppqicZ7TuYqr7HUr2JgMXEwg54uI7ccPbMgA5vcDVdh+Eem3jJ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9NW8RXCn0lfsqLtQwQvAZcw9VnxO59JMy1vUCj8smgj6OIGFKcEoQzyWcRN64iosmF+C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VIptgBy59S/Dnvkg6DEQBZnTKUIzxL3ZoBu4eMPlXTLwPaUg3VcUXFhqMhMhku1/ULAI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hN47N63NoAOA/ErV5tJeLM54e3zDQp2qmRYHTuoAz6DxGhRz0GfUrsBSwGdP+1DDIMXw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AscEE3Hf5Wgq4K1jmo6Cr08yldaZvxKARXhuB/whwuJ4S3mLTThxj5hEXETfi0BwTsQB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X/51sniarllHcryCzSNMwPtLZRwMRcAuiZoCpw9xH+oMQDxNVnmc0PufMzVm5Zak5Nzo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lVLouiZyBi4IXJKMVHzao0cy0rIdy83kH5lsvsPiKip6hLMqHP8AEM7i/CWTrDKzCuP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hz6FMoR31AFAqAZkGd7mXud2ZuGNwLxxFYF9OodMKdHHrxE/R15lKzpZ7lmbdOeoDVuQ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ULyMDklh+MQGwul5JQKK4wiq4zqC0Fg7IKG1kBlV2/SC4W/3QoHk+8WmtsxHHe003WBi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z4I3rp+oRb2gJaR4EAZO5uVA06YirPzfEFkwfhGpHi6dkKAq+HiAcKpmBRa11iIIC3Vp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V5dBzFVCjiyIbFK5lDAOLamKmmqVHyzXRuBZkdJFUp9ooI6s5riJLbA+82mDGeIiuEzU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+xc0szLibeZg8zaAZI+FTgl29NzK111NliWuQa5j1LcRDLmTd+YoVPqJpwOidOHEzu2u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toGKyuXECr4ZbmiI207EFAL6R5mLk8zEp+FMLIY1DxCfkjLiQu3ZORlzUaa6WkYbdwAC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EWmApbc9mpa3LPcqDcaValwbHUae1fMCBf0wKWKaalYaVz3K21y3KZWXk5P4jyMw1FUO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NPqHJG4W4EFdYXAkOO5z8S+1h0klLW1uJTsV5lFXtnQ54hSLxpMJwG5d2VyqEbovEGgS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ii5UdPsGXBgNalDzBhmZXPKuUW188uZ27ViNdqpcy3W24cRlReOpjEneSP4xYheC55Q4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7yxBVqK0fM5/6IXSyzBbk2CH5ASk+3dUSjIY5Xp4gmigtOGRmfwi8GKBN3UdXqa9AYO0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2a6RTRfhLtZ8koVLRdXLFhR0RqaovDMNVjFkGpE0ZsgDDWxFlXp28XDfVPxLVreNaJtZ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6+iBG+kMSvYlFlVdsX8dLNoaZnLRniJkjn4iVTfM1qL7juwVyllVDPErZ+/UCR0hQWDU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nULxGruOMyl1f9Tot0MXnatkV1KZwVLttq9S/ZnNSqEdD1Lyq+XEUHVWx4gFMwaUsO4r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MUbA46Q+yzYMy2qnHn7wmA4DCo8cTR5lpYUHmN1eHHiMyduIHnsu46Oojcc4lVKRu65g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mNNAqbhxGVsqX3DgahVat7gF600ZhoSzcp1YOjNRK04UxTUHo+0rhXDE5uChqvBGYedi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pwW3K5gGWf8AmZDOrUwF061BrSiDuAUUXvsEefDS3MoA2ikN6SyUtuKKqZ+37TA2Xvol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xMQJebCGZwOIstF13OSstQLud0TShgTRCgL0M4gzeVb5I5x4cywaox8RzzvUbWdhUjz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N56JdTFN9iDEyjfCdrQOmCMquqq8y13r+YBpmpZJjTwDnzKGrLmfE8X2fObw0PIYh3NF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0zKqTKRKkXoQuEug0O7ji0F549QyotXbwTg0YxqWsbD2iEQFgcK/cq7IcqAGzTTFkb7x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rvJ4hMpgFsV7V9wOJpPjUVYsyuoAXC3eQfumMXJL4pF4/eVSABnhDqbBY/crS/VOPxGj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R2eYDBhl79Talo3KMc9wS2Ve+JQMEXFsxBoFzcA4t09ymgDGJUsVtC56i7JfTV95gVXE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+bcRALizcymvDVTKJsV7l2sAua4isRoQNnWq2Tlj1LUODGoSjhnhrM6kW4lv/wBJViMj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ZiuOFZc1CJLfKVhQq33FYxODqKai1ABcSy8kA3ZC1wX3ATwQ1zChEINSNnOeIMMCgmG0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rnVe5ZkXgu5oyafEUhN45QtZk5Mo2ohqf7ErwTvT5mLYldbl7KrxG6mUUvEIjoxCaM3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me9rMag2WHdS9S50eSKosc+oZU4e4YKlhflDtuXUcRGD7SvghGfceR8kKJU+al74T2SH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c+ZANUy9owbO43Lw8Zk/DbUAeQzAqby4Lgdi/GHI3L6iHWPEvO1AfdtBCMlxEq4omTk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RogQPyheTt5g3epNw0YAeNxGgBnwxUQ2eZY0Hm5wtcRJgVp6guUNzerHE1QoIzoIdx1d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HJiOpwYWKhbaBFry4bZTQD7pvqPhCRJwqNItazBermZV3C7TAiPt1Lxfc3F+ZkbwV95w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7grETif2UTZ3KVpyqLzyTLUEgdx8Hcs4JjVcQR3YxGil8zJtQZobis6BaHEpyBEqs3Gr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LDOYLJMSxRuPPREWWSr8UNczA1rBt1RMo/dOyEuZh98whhZlZByyg/UPvnqUwa88UWSw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eiGND4EcNYYxmGKyx3Hq56NWuoZ95UW2ztSA6BKmasOe4RdnPYwxxdrP1Napl/ihoJG8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q39RG1p6n8gM2FYmH04hOvAS1YtUzWlwbCl8s0qyeYkL7YiKrLcQLVjshZjZecykJTx1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l5xr4fE2CcZzGWm4ZK5SZHZ3DDaYlFjJtcaHHibjNauFCn2iwEps9MY5jpGyVdC/MycR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DHmI1YrieA10ygmXoOZmGB0PM0KS2ka1eEvd5rLCnlrc31D1FWjhTNRsoXSiU5NcYhg0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uck5ahnr6izgWjAKG9TL88+oIijQM6jJxk7dS5RxWajS0ClubK/vgjfP5Sy3ezzFaWHR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G9KiIVX71OQO1X+JjQg2YzGwWN3uIkA7XceBo8OZsLzo54Wy9epZx2dswLaiaqz7y1pR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mAMwv/WYEe6bXUw4qAQwszDapmlLbEO2OiYlnQ6l8TZKnSOc53MCY1jjMsnAZo3FgoKh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kMjFRlKoKMagcZtjvc37lpZoB5uNZG7XqLVcGQl0a7XeYL4Dieu5nUZCk6mENhQe/Mo2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sCKVrZhzSp+EpdoWfEYoqNssUlDmG6b58tEuYNLMMq3n9TJrOUBQSPcD0JtoMLuMKOQP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GDaxhmFKA55axGcN+vbDpkV0ywxTyzspz5RC3LfaNDnv0ZiM1olG2UzU248Qdxk4JaBb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wjTmd7MStK/5lEVd3QPE7dgJNi+iWNY1hIVtwLRzee24MXFWl56gqc9BuUZIDfbDLHPj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iHzLCtRrSXNH1KbNmIgFFQ9whDkFuIaIFsHW6qcQVTkXMyohPvKBtskozldukULINdxF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xxAN5P1MmCBdXmVqCeYAzuOpTSHATTaWKhum7uZX8VuOVNN/zHhW7aeYAmhblGCdoJIb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YeIHnqbo6pxFip8xFhkH7EfmMK6CVs9y6VA4r+4/B1wOQeu5mwxgJQzwwN6ZhOXuKyGG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Nmt3HYijjP8AEoApMoSmwDcVs48wr0dYzNm0UR7hGFONLfzALlVb5gWXh1iXQ5QouXwu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WpQJhAGLPZmOJDhXcxmkNZTFjMelOZq/cvfHg5dVBdHhWYkmA2IUoPAhRrKUoBba4X/z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kamzmU7lH5jzMBi3mC7qItBCl32jsts6mAI3tIqac3OUV2sBl6fxA7Bk5qZBFDqdhGcV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KqXuHF1Mguv0wmWY1xX4YotZkFRtmUbYaavcprZL3HBqJrlfmJYfpneHfMR+Yukja0b6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faVEG68ymUA7ds/UdYthsPmZHkVZ4mS84qc2LfaZ411cQa7QUDY5YIPRihWZYu0wxxF9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S9g2fqJVRnolzqTEOuLUBw0KJqN8IbzO+9H6mINLmKjbyRbVNrxLhpqpwHebVRTiAbc9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4WKVFjmW3N2HMRogpQB5YbnUI3Wkq3YxmBBUMqK7iIoHHEvRcsNy9J+CUZkxmFFPDLqW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5mKlFX8dMy87cpcvMsxABpLNyk1rs/edbQvyWJm4isO/iOqu8Q14JmSXakpp+zKUVPar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td2SGGHuSlsNavccORcr4mH6WNdxJ2MU9wQr2MU1C7XLFevEulxqWBaGFoLY2O4aCGwh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LW/kx5BUq3coBNKbTHG0qXmJvcvWVt71EFTLcyE3QVpqNhrLwwHfcdSrx1q2MCrhxDKE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ZFu1/M09BBWgxSoMLLVRv7TSF6YumuqmR1OQloHJc5ITgWQuOCM1zK2UucymUNTMm75n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8JmQCkxEOV8Shub1fUDWTYvIRlWrjJyyruXGCdcDP2m0Om9wyAENAzKn+ghepdvMSq4C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9zPSjioBeB+YWoUMI76lhiV27VLVRqXLAokWoVAtAPV9SuAi8BPCVMIsJFBvYZxKaysd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1FnUBNt4aIqGE0KqK0gbW5lmcrZiMH1AAs0W+JZvGXfEDk7oRMh+lxXZtMVKYNMTEcvc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cOTEqFc+o0wzd5jkvLkTb73TQQCKrUwzq5qAVc1TW0O5LkVfiGXRVmyWa8HYwdUTiowt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xJW+E67qC0Fv2szMgfAlCqjYdXE2ueeIYsjQtQRZ6iD3jbqWzxaxAqXnzyw4+b3Bdalm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eUexYsyhIuED/Y5ETpTTUyJyfac1a5S0Gk2VMQrq10gsHNmQugu61FgBYwsIvbHuacG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iHS/B/MofuQuob27PUYLvuKzHpMIMrqJhzzLDgNnMLRLNy0vyziKDbazMizU9xt8pLpw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5kXrQoCeY/8AJxFT+RWvUe1AuCoCkbG3B4iglb1/zDiqbF8grvzNkYBXlMquD6MomjQN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es2FuSO9RtMErbuqhamqOnL5lVumnuNHNgcRTgBRfcBetwO5YtauSUmtHbUFFGNeYEpH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RUKBgKCmq9dRAJguty+ed0vtVyAxwEbXCsEY1fMwDjc5XjjuNGnfuGEppMJSoXl6jxtJ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aMtxScKzGWThw7Jzq3CZC6M0dQVrKY/tMRUFUnmaaqz8xpreCE015geN34QaAxV9xxJ5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PKPEcMpYIZdc3BWYap9S0pnF+IhBd2vqDjtacNza3ckIpteBZxaHuMcEl0iUVUOpbs7x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VQU4YN+YlrKZ4qv5jGoktuIHCwe45VKF1C6ATkhOh2cpUSRkmfcyVUgUgtC25sGGcqm8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5IcmZjDnMvPNUwZVK6gVhTetTGfTWJpuFHUbbx2YLN4N4iEx4N/xEVKOeZVR/VhtGF3u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scyll3uDqU3HbeHmGZvBzHViwaqWmRTjlmIdksILDsSBspmUL4gW29EwUFPUpBFDTcQt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mxT1UoAksvDEFKzCqUMkqkxScutzFvRW5WhXF1PA39y5CdkTEzt7XfUHmfa4AK3bxCtm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UrN7yRQGMqe5SbqvyhTMfCWAY8IAk/xzxhvMeoBWo4ozpa75lg8wCtUspwhMWdMFdcIC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d4CXDHCgww+L67iRt+OpeJmXHiH3ywNbbmEVgczQviOQGNEEuy/cJS2aDYuzmIAmfzGo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1jklllm4jzXAqg1VyO8x9FE+WY4KLXA/LKzabyQ9xUUHkD8TUWjmrz4lDfHDbD1ar3QV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sTZTMdo+/MAVgI4Bo5jDgc/uYPI6YOGwedktBAdvbqAAHiuJRSqIaXB4RAFF2/MAuVDu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2eeSAtncovr9peii72xoIKNA7jVm85lNKyl4lqReo+AOImfN1M9ta31EFDLjzAgeXmKK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MnGFRvgL61LBDyPUdEahKAyueWZwrwZ0Bw+YjQWfhNoHU8waGksOJ4ghgK4Qt1zghYCyN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trThWplN71FbMJ+JWTNGeolkBughHaOupjpSi3yzUDI0dQsRaStfiNzofzUJe/fmBz7z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cMMrohSpAolviC+pUJ/YTMjJo4AiUXNh0uICyYrcagsHSMFUvHdzZhVS8BWGC4LfZmm4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azcs3qGTFzdGJ0hzGOVYz5jMCBVN3zHIT2XFIKnFuYVFT/0RdU3tHMc288W4jVqMLd1K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bEtRslvNwLXki8bydeoxmTt5INyNqAgA7RdVyysK9DNe5nHpSyrL/QQShgww8OUcXzEm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O4tFqCDI5HZFhHsxsq0lfEAY3Ri4CtZNTL7KhCvQO7mg9YNVSrhG5oRVhzuVYkrTggjz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yRhdKCyxD6jygwSyrC0FrNjZ7ja3WxXLKqs0qMwu1VDqIb7IzG9W7I244Oo9ATuJom05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ZWt2O4RdZnOpbGp6CT+TCQQUi47EM9Wz6lXLKPlAB6BNkSckw2l2ApcGDISNfdxKACmp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24+0yIM9BOBYLBxcoKvN26Y77q2PpxoqYUZNzCUdIzGj5QHiYkhTl7lfI1iu5TkBquZd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dw+8PaXWvhlhRgNwb2iMcC1KGVSkZ0wtcPMXpdzdvEuJrbCZJCcr4g8AvEE7VxjjuDg2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QFt2OUZydn8QaAjh8THYuzmB3A6Ym7Iysho25xNWhbCYlb8S75e4hseoWBul5S5nA/aH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QmAnygcrmEws5GQ5JR8dZ3BK001MFO7yxpieXmuIcJjmXDdeXuUJAN4mt59oqQyiMBbB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y221MXf9cqAm+oSz2uJgW7nIGPtPZfU3EngR1sZIwbiZjWk9MXYqlYcqg2qgXiMt75XU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LDCXW7nBMUrd1YfuV6abDmDUOWLxcfA9so4Ojjc2/MGU8muICiW8PMS6hpqyEsoF71Ew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3piWVcsQr7FtxIzA9wVGqHacJwdo2lj8y72FRxUC6iGohpYtNVOQxEFNquo2J3ORkf3M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V8RR5vzMAB2H6gI0GTzFyTfQ3FBL5CFna4YA0kcQWC5OoqK42TkI5gbETR3Mq19pw7HM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3T2rRBbQyzmNWALUZRbb9pXg+EyB3VjuVZWJKxxOS7eYU0UETAydw6F7X1BaSgW0l2Bl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3LcQSMkvWdsCpsDmX24ZYuUbZukFXbPtEWWwKrmUA4rmAuXlFRcAqPKpVUvtBKFwCtHV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nNuzUwX0LIQCFovUB5tLt1hBZeNRN+Bx3E3nO6nZAbmiIsU/iY1XZ11B0ek5o5qKaw4F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s/G5kqa6ElyafCLQEClKDMyb1PuhVMCjRUCiHBieBmwuleVSzduW6gxMlRxshECbm6B2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xe+/pKhsQrBRN5hnAHBMyRxAMmoNgs5YlKPsxL2qmHvL3MvQiKMV1xC9QCrWFQFu61F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JSHhlcqV0D5lhsuu6wRtAXk1HTS3gBwnEoo3i75rcrOKr4dRYtRV9SrEcz6KjsqVN3zB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zMlK1hhTFfg8yi61vBDmY8+UTYMGIW1iupTDFsQlp8kClRumvMauWGpahjDfCBQATzLB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txFAkdhlCGgwOSwVA2ZYNdx1gJRopefMNQDg413DRBtkiSvkU4IMq8X5m0k5UwcFQ1jn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Q8ty1hQ/iUAhpVxVZjAXUdprdtB+IED0Eyl3oVlj6TOo5ZhrQXXZMwddBDFYM4ephQMJ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ELyxu5WsMBVUwb2xBGhG+r9Qs1BmuoLV8zhPmJsFVh7uIsUHAuJa1R2y9bp8oNUFbPzL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GzNS59B4IWiubgbJiY1ljSKcC2JgLu0AAcQjXblyVkahCqhxKZU8OoNvBn7TPNq0+II4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ZmGGzAjveuoLF25OJmes7Yl8Q4iEpUykCkqd9R8TmqzQSgchsruP7SWKpBwncveyYQgX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jMGQy4vcclsriWCTQWiFrod1NTAs9zaHd3LX+JeJcBVXl8epk5RnxN1Wm5bU2kQsXK0m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1kuKFmuHXcsbU0RYUdcpOILsti2ccMUo0A64ia15HuJ8g0Hc1F6OpZmAy4qIA4LP9S8b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B3EoUf8AU2FfGcOApqPW7pzuUph6XualjOkW7nXjmYMsqoItmKl1H0c1D7MnIERorFx3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mGeIEBoZrTDCWmYrF71n1xLAHhaS9geIKuO+pUQK4fxO+m65gilhp1PB4wxcy8DbefUB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gUNh92VVYrEQbIgLbWPMGhoTGoHO4pyTMThUPIiWyVgauBHApbzFfcObibAXvUFtd06e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TpmDSPI6mL2iBdVhqWKjF7lBQho7dThbSMNFG7qoeEEvIGC9hbzBySo2gsuXt2zMlfyY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HTu+pkl67JaoW1QKUsXsFGZYDtv3M+gOjc4DaXsiaGd7jf29cSqLGhmzXkqILTzGIg0L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oe4a0r5zNPkqdTlArhnuVkbDLcxAyxKpZxWYDz/WCYC7bkSyRCmbmha+kTyHMu278pqN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FUpvuKWi7l1O/HcvLz5hSbwNYmFyPxL4ZHNTs3ZLx6yPUA3i8e5mqVUnMrUVzIhQeMzG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W41quZsh5RgL8RMZRpMNY5CAoR+5BVsZZ6SzqT8SltDd6SKXM8Opvb0wVALg23CV4pVZ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6RwE3ojmsDVSq3uVYl9I+gEsh+fMJ0PI8TYCjxGoRy+fOonZUEIrpCYDCFMES/kjkzAr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OzTmDMTGsmbQb8yl4ZRWlm1LrEzp4iwHHcAN2MVqDU2y6BSYo5lHzbjExbGEplEbqUrK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VtSnEbnqvlrj1ETi7NH2hpEf37PdiOD3FObMEZniqZF+JWRjAY9y4F4TfcoAg0GvichG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KMjwh4Hmo1YUfU38OiULyZk5+IQrUKnDjy3LUGN1C60y7l4PvUFaIZE4MZxG5g2t8ukW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Gpzgdz3S0xAo/wAo2gbN5x8ywoYwMz1prmpVkuGZXpz2xOVnFXNaPEBW3DxC1gtzEDoc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24qIiqnzUxO24DgZngt6grm4mO4q2XtLOUsFagUaPOYcqrDXNeZsYd9zigeWFlwBhmUq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OTU+MTbvXnLFrsGw1cWM+XEpo07WI6AgB39TOBbIhhl5xMgMC13mPsI15THisDpcf0V8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ahG224Z7TsloIJpozaDsdR1tHs68zAyVvGl8zF4WZiFZ2xeO56FH14lrt4Mc6WNHNR2H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hDC+Lr7THAOLYjnAPhggoXNbl6hSCEaI0YPAXmZ19rRBwHLwR6lcDaRALxnipkYCjPRH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sRxcqFv9BClD7bntx3UyDS9rAG5dHMGXkvbHdmS7YdGmFm8jWOWLvFdP1Aw5d1KIy9Ln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EYEuwmY+yaiZ63O4TQry1F+xkT3GeqO5YNIGXNxJSoZixGF3Sygg2YOoooI237gsD37m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GUdQy8QKCchu2BWIbGmcgn84KCMScV4g7Fu4Kq7pcVv8hBRVq77nTsuiDlOAyticW9xP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6NPcunkAIJAanUHRGu1ZuBdixE7gBqz5gJAi/kljRRcdxI1JCoJy0be4bKoZ5+ICwEoef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VouBd0haRm4Bjcyi/wCUYm95l3Als8Rjwbepc8wYp1EtWs0r3DDs/wAxoKLAcwezW7TZ2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XKKrI9xrozyEQXqNzmfC7HNpvtMCY+fUM0MkZsExEeR3grKGyeJYmcHqWH0ibgrfz1O+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nDRmXTTLUuxF6J3v6RBUti1gIV3iW1nGIGiOTvmcRTuXFUe/cE1dNJgh8ylNnuXF0L+0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svrvpZPGgkUC5eU02lgkybwd1zPHOc5F7HPqZHWDa9x1arGxnVFBwOpeKhWRlhmg6Y1K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7lkYrudGIYFZOL3PsOJhJtOYsqLwTBZxS2ah1Fe1bxEScPDHmy+5g4FO4tL/AL1Cp23k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bipbE6aObaSWWlNrlyMVfJHF0scZwFr8w7674hyFOMGYdWiO+YkCC4iG7ybjFAhiWW6v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wXdUsrI/09zLmD7zrfqOT4EzEq7Rg2C1mcTE2MVOGNy5h573UFsRfXQaLzMc2lReRq7O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DYWaTObL91H9wkcDvEOD2P8ATGCtKkWRheZymWi4AZZLBxBw4irmKQDPllKNBPD1B7Y3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8xQFbTiOleJlcI8xWKeJyK5l7FJqLnN9mLYS13xCvEUjQKZriEBo7lR5LxLWxp4jhXgM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xUsBbhYhYWxki3XS1UXyIii+UVSYZSModS0yYmL1hiGw8EHjcCiK3CWprrzKBhNIrAIB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fzIJFUPMtgmbZC8L3N4mJ04hsJclVTWI3ll8QWJ4WD1GUQSGa4CCottszcNWIc2Roqgj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z+ElGxmotKF/qBgd9o2UmZSy1DJhb5hoc1CNj9oeQXqILK6ncRS7BXUXVXbBQLvSRZkW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CbTjE4xtxDA1vLdqIZPA0JzDm4HnljydmcoVbL7YCqEygVL7RFLLZbrPZEZFTWI1q2sI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6mHTPDKaL8SsKMGIAjTojnIrEr/YTIO5UTNdzgzjXllwOupgdO0ieirXuCuXXEofEY0a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mUVKjyg9u5TK1+JXA8wIBcq9xusyqW0M8WQLT2HMEtQfBLWFa6IrsX8IgKAOo5vL45lG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3FKUWumCyCvAiAsBr/xGA6+M5OZWBrHzHZe04GNmqK20TFEDa1ic3ab+iFiK58S4Ko1R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b72sMDJIrUwNU3DeNXmwBk4tLHLyQBFP8SitA3b33Hczpx+EqSwDXmagXhrmaB6OoVG0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xeab65jSDgI4oExfiWaFN03DA9mhxAKFufsjIGQpHx5mfdxjCXW5vzC03QRvenL4M2iy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3vCKZDRFBxtmIVSaWzKzeh5m4tNLwIX8xKpiIPQfkvzKYkVz+5kPyLmW5bBKVvDlJ24l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0NF7qKw/6QRLUM+4B0FcAxFvbBmWo07i+IOlkrtBk0qdRdlrmZw3t9TBGDZi2iu1S46L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8y5rUleQcU5guwwaSUobGeISyrcM4iNWVGGTsINNWstxPWGImxoau3zKudXdMNFZjJol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9zgWHMsViu0thqlsFgfFQ2CGDLcQQMLKtTALX2zCU0ZQyBexxFCuaynDNKyQw6lyAp43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+8LAQfoYI4QAbOYxgMB1Mg21ViXtbjcV65qJgK0YQWMhlIEQHbODu1iZioCsqOIF5xum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i9NeKKGyYGXzDJVy14mYdnmFd7HfMcjly9wE0NYi9y+4VCB0EVJ3y8Q1uNlNYmw8rM7I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i8Fal2lpeB3MJqcHmWNUlNxcrLT1FAM1m4tDCbgCwa3LW7HN+IHvc/LjzEhUVTMEAWMK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9UsQdtc3MgHqOxvMXun+Zzu4tuG4kF/tbJY3HM4uBydylVG5JVCR43Ngpo3siF3dag5E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ed8pUB0p8eoTFqtXzExM8swECFuuzxEtHXfMHLwzc3ozLDkdKqZVWTxK1SvOUZhX2i5g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epeLd6qWSi7jyzbh4mOetwRLAw3qC07llF86uZQyl4V9xDdR43KYzS59zwY5HcyklKex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YZQFfB1Dzp8TOaa8EYvCwthcWR0uYgnzOolwWRApHPuOLU7sn3sL5lgMsZuaR9ywCk03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kHmC3BEmghdCXpcMJT0V5lRWVrazKi7OMJFvyuzEYtz7iZpczNmVyp0xiJebmW0G67eZ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4OPEuVS7wNzC8WXcqLcJEmc2vxNE8EwGB/ETg9zIYT+YpnJp9ymmvMtAdL4jZFN/tMG2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xGuPEMGnmJrcYgMtTf2g8il3AF7ij2VAEaqscwwCGgIb7XNPULvMFEBNkNjcorUc2y0G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HuvPUdBd8wQRbqW0N3ATBxkG/wDSEMKi9pJlRX3EaC5aC29SkilGzZgLC/dBQxdwoF0j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eOYFN7lfyi/4mcNcRcbRgxB2ypDLBFcaIxXTVqFQZcynci67gVQc0y6lnTqEY2u9IAvg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LBhq2yFXo1Cq03LNRxWfcuTtc5dtYxiCmPNMM8QaPEvDOeeqlFHpnmNVGW6DphwaEZuW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VzDrt8wuy/SpRrQNkrQSm8SjpHHEQ6rXqxNGWWmBoACtsxF7vGeIwDfBMEqDZq5eAfmX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zfAVxMWIo1gNP5nwlBtY+Md3CqyqBC5n0+SK1+y3MvDbhvUtJIth/MXwDAQpuE1C4BN/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jplt2zm61TWNy5teQ2Sn6GF7PUsbtXiX5vNOpEsKLTmlsoyqMeZcwCaXiY0U5YlSyp5Y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N+PmCB07OIUKGpWD2vLCrhYKYos+xEdnUO5Bh4mQ2Ob4uGKOV0uyUj3WXA1laZHPidaE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MoNkmZLDSvMaFtL4uWyqyaH8Rcs38jBYQH7S651XaBsqWA8xbCSYPE8jZlIyKvL5msZ8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6LwShnJg78xproWp7zKKFQuUoQ8IxQ0WTJdrs7lytUAqKuMtylY5HUFp3a3BCTC/iAVI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4k2ouaaeQ4halaWwx6GxROlh94WwnZ3Fb1ywrDwjpbbF2i6YgkaDneoS/Lkp+EWApPlY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E33HzCZXMNJQARHMVQXzARUAuOZe95nGamAcWO5XIVe0ZbYH2jV0GSJcMlwX1DbBHQ8x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ipYxzy++ZcjrNQ7utwRQmVX/AJDNr0ER0LqM8HqIDWksXbRVxEcKr4iWiWxXMQCDbHiV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JKiF7zKXngRsUXyXMwyVBMpeQbS21XUvx4WRstADMG9m32lCLo0TQfK4XXjGG8QhDcLy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21pILAJ2JfvvPcs2taiaA3MSpjjpmGUvExUsFnp5h3mbqLTavcDmBTdxAz0wmDTYzitL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r5SyXL/UYclu7IxLcUU+YOGy0wWLgN4axHXB5mddmJ8HTxPLURS37lXliLLfsRGTypeI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o3kbiE+BepoyhWJfeXCjK10zN6hSbfCASlQEaagoAKeYQ3J95mOXmYUPhTmWiKrdcxKd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G5ds3Kjl7iK2V11DFKN1zMHRR6lz5TfcSNAvEV1zDwxqWrnZKVJqVuVswrEPM0bt8aY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7sjdSulU7nvUYTArvxMaWQw9xVgyN6mA2QwcVBsjDcHSi+YZOXqC66K3uMMLO5mFZ2mK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WC+4Ljh9wpcZXUukUPJCtWZbQCVGADhcESMtli0hSMnKUR7b0d+pYttLdxW2+yN6MtJa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TsDKU649St0LXkJbOTWPEekuRxxLhuTE6My7VFS0o3gA6dIrVRPHKlMABXEsqinMpoGe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MWg+EwOyYg4pqoIXZepYtwgvxBjLUc298VLKeDmYLgg8pCcueJ1G2CqFjDDKBzlmZrhL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FRY9TQDwOZiyA3VT4/ExAMNIFRjwEpTjBq5RyDDEVbDY8S3NktWWJyWOiFu8DGNQHZCW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hvFoDReniaV+SGi8dr1Kusxe2V5ZhWVwCZzs7YW2LtN9Lcq7sruC2Wby+Zl7M+5iDoNb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vpHGZcLgwSjG2KeIuQdnucFGUpkWyI4u3Cie9Rx8ResagNFtc9QUbyzEbOO5TJltUY2T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AHP0hVVYiCh2jTzkYOYuvTRxHyYEIraFXQcx2a1lzA5A/qExd05InaThMFOFpmA1ds4i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Z5hEV4ZZW6TaDM6KQXzBoKJ3cKU0L5R2BlDJDBBqqFIsf1LLRTSqXELKBtOPUdrxrwEU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s+0rNcd5og3s8JmDeJlgYPktBicTQalXAcnfEF7gtidSMh0xDvWCj5i7truuGHF9QmNS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FOoRIamUsFvTMXhDFXN40hqexmKDsfME11WfN4llkAdTcGrEvaFotOLqUSnKuI5amG3E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NeIeNFkORXAvcsRoOB3MQrNvqXTZLhCrY5zULdKoCCVWau3zKaoVWsVAOX2epTQByru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A22wPUt35pmA8EtC1MpYY3d4gXbGY4DoXjxAbfEG40uoRgAiqnAYCfuU3bKyFeWrgKuY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GGWvau8cz4N1FCYXK1gdCKo3gupfb4LuDyvUXmi6mCLvKMN78QQFt8Zqd0GnEvX0E/Ew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3LoxGnxFptAOg8w9WTg3OpWo9RdcHkiN8lcMYBo18QauKR6vdm0oBin5xD0FS0HJmshp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QUZ8TMANIKUBhDEXtqHJvcyb35gKGLFQctmq4202igkVwqDnhgnzCXJWOFTiHSIAVv8A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6J8bmU6lc1LL78pi8HL5uPjKoACUSdkqChwc2Yit3M9vlFJNlzF17fMGmngyxJhgyqm+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xx7mQlALzEKGq54zGj01L6LwTEK5tLjnQcMSlw6gW1W1zK03wjRSHY1XUWq63BsvmO3g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GEgu5RaqzablO9dEsNtoIVwJmWD0w+41xGgNa4hGM45lVhsis3fx9Co7uViKsJuTOO44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gPMRA4FpxLcff3ioBr4g8QK4ljS5iY5mawuYEeeDUvp0RWy8T88zeZhKCKYwobcR0DRU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RjSihglH0viOJM/iVhK2ogsslMzAJckVwE6ucNamiKXBSH5naavEzfCAMFco9G6I8uPT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DqogzjLCA54ZYRQgJrQnMw8TVhYmf7UkQOZCLrhQjyQKofyTewCMzY/B53Fx0HMbosc9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3TwShkIbjbWeJfyvuWoqO0phHKUwvlK7gTrFDe4N/UvprErA/aC8EJKXGqhNWYuQfEtb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bnmKzOptyzu4Yqt4lz//2gAMAwEAAgADAAAAEFFHULv42fz6fXayeOqWjqzTyvFNnrbJ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ogedYzpU5f8AWCxSlgKh9DmqUG7XucBPEtlV5N88kGkSf4YxjvdgKGKmDL51uRTtPd7B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QvNAtyhvwRC8IPrBVm0j7ZaTZNGMw8Z4dq7WECYEpgq+Y71rxCzJHt0Ihzn5Lpv0mmBM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Di9V52RJi2leNbxLj7CKQMlw0QDrpKrj41fDG1UGLhFkGse8ntpNZ+6TAvRKx7YjNxLZ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KKp2I6VjD+njOyKbe2BZ70CjFlz78QdcGhOyvuu9Go7lEvm9f6DTL/3Mxp19S14xArju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VVVmNQ5v85QSUCdDCuHtnuM22yUaHUVY8kjQ/gXLrXwbx1Ma5wEoTfAxx14dCRXkHCt9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MHTSN8ndib38T+vO5SK9H7Wjal+2eddc9hXlEqiYD5yTgpHouuQkNLm4kcMOIkvQIvau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nVykxZbO3nm+P2fUCjh3QsKpNAHqIU/9Gau6kKY80v8Ai2UntPxM+b9puSQGouaLuXhK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oO767mrU7gKfmGPCH1XCYvnkHlIo8u/+woi/NhNt9jhW2R7vDDNQOeRtkKT9SLLTq/8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+h7IpuThuwJwFMUEZCtbT8qxyM3yocn/PW6FCiobsgKC+djOms2TJ0YBMcl55nP7OECZ6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QtL37JM5+QJlangSq4VoDE4Gm1cAKpTlKP1ZfOw0j1qoWNaqZ4NTezqmmxIj6zP76nnZ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3yQ0Dsjd261duX3HbWOT8kHGJGd4ekGTufz4/lTcWcKFtF126ycWkMFGBI6L+L9+ifz3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oCtL57oqCvYA5L7Jdb3cSpSoVaXsr8a7n205vFoNAF7Dpg0K3N99oDQROBp6vluJBKnJ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kzbsONmYK5sZHD6YMyAM9WCCWqLln8UHip3hcRYq+Ruuq3FM0J3iUfYKc/R2ZjZ3dm2A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Ias3wWCRTNACwWkk5CoXWWIVc6dc75fn9h7ne/giQs6BRlS8lkGWPb3MEXO7kFtlPVOt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zxFhCUXf6P7mT405Oaak4oMrDhgSNRkTs8ks7ugfR8uic5WVk+mst2R7VxAZERQceoTP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nyBDFmbzKdSOA1G0niTPRndK7ADhpF7g2lv85m/8SLvRXHoLUUpWkeYBWgp/tAEmMv8A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AciBb4+wdXXhBxyzZTF1dTU+a8N0vw2htIs8wujWtMoLW4/c3eTTR4IZHYU5kXQzetvs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IMckjV20saZiv5ZBEI5toq/lyvjfMqL99Ufqq0XMfa7jpzMRRaJfb/Jt+oYRLjBQCJdc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cm5wUEtLIVC2ehslSbU1xufAM5z67H9mGs4Eivn7ftznTNX5ejQZHwE1CbUE/ukxVBqB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xYBbAMcx+WDqzfDJZw/b00E8NI+jZMxCYCeh8NZJmAA28WoT0D2nVG+0twdlYpTWLTVl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EM8U6Ks8notamjAprLZ5q8YDz2galOqGDoi8ywaBRSd2JJjb33d9RVXKFZxg6alzKwIz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pFZNaB1N0IhJCRJQ8r04pFT9Jgc2Ai8P8oAOLxsE44i00ghuXr/LOeel9pJ9SsUl7LIX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bm6esemY6+3eoIsKmJmgVhutZRVMNSdyOW1++HPjY/WvBtAQIBiffZZNlmaeZ+5WStWE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EQPAqyGGX2dEAxeFcWubaSgJuXW73Y5vcBlGRlqG2KmG8Mmr0Ees7KrRaOxgtpRaIlJ+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2fS0Z0WQuvSaOuaxQEKlhJAFHZCInXpDrJBLFokfv69mDKcO2KSMCmOvA59ZbSor1Lzw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XV2s6pG+gxoxtg/tpcCE5ehZeRQBZDMiwksbcuDKA5Csi4TMG5WLJQN+KScD01qkpJME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4oEDoapbTQ8J4L2pl8Pyy0EZIV7hIhBIWA0YwqHkAUj7HGSsG/P1ZL6JFe8yT6kQayEn5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qVsIO5y6stbAtKnd5G2KH5PDsLQc1fSnNNxmNvOCjAiZuYaRaJTsjcxWC6tBKRtIr4Q8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pa3Noz9h0vWahDVjeJmWsQlbG0OP3d+2n0FlIjppzNQxb4wvwow9ieRrE1E4NUTP8Dg7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1hpuTaF9S8D7wl+VwiUhe54XAbdXZZX7IffyLaMYO3lPw41wSfsN010x/URMDsRMxz+2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4mTGUVGTAEMxfFNmW5RtNwqmYCNt+MGsyjgFZ6XH+hHGcrRHmJA2ff0GMURKKb+x90t1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d0XT1iYi/WuCzxOvYygHPrZ5xr/MWTLoj5cCuECteqZQUyE9Ww/EV7p3iyXD9YruUAAJ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DsAss4Kz0k9ntblVWxMbmF1bIev4G4cVIJYgJY6jLhg8WsK07EzFfi4waNhD/wAdPFqO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MuzyWv7IhmCpzKYgYNFWoBK/Uujuw73du1KKHwa9aMczd1UN99S9qyZp7Tsx27g1Q5zB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l6vSF3/4KVVWtCWPkIlaYNM7jwmkWibniv3cMXPf3mXNH3Go0WYasE5mw7hU4elV0Hqr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9zk/spejc7f8T4975Prd4ysmwRwTMto1j60pRFYR5TidFHufz10WkuetIvWoE+1sYjLV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JnkbD4ft4k4m1KMx42+Yhi0ggQCXqeokRcxOdMlVDFVVVfElVlKq2iN+KktKWSP9zAU+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F4ykgy1x2Ir7tQp6ANt8IE/qnytPhk9Smi+K5F1BOZp1/Qp773BHlj5RIBS9FJRP0T86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zZfHcLBKfHvtzxY69F5WxvEe0r0188tOX93VKeU98X8QYO9Hk2tPc/1m09v4i+Ox1/2I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833CuJ8qaFbyzNtrgdxnftZq8yfwLTrz5mnyVo5g2YY3+/eU4Hbrm4Ck/uq4/a9w7+Fj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tG6KmOzlW7brue/mKZdmFiFv0j8IgIzuOBscdBW9AUaLX5f7IMdPtOEGOeVQQcWFn2uP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2c81owL+Ivt0woaSYl+nhVc+auZvd6CNPb21BcOTq9dCElvxAIe1ZCEMr4XgEQ+fUDan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i31CxsR9FCuezpxCm+5zQk1tkarFKcf/AP1pTEzfdzrHHffDyA/OePvRXBJHfCRB/A0Q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IVI6dDZQlEKddp+4rEIcb3jHNnxLVoAyOqLP7aixkqMbpX5Bg7u6jKgdPn9LUlkwPrLd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1vk8DGbBdS4efM7J2F20jXoS9/GN3r/DBnCTFdQIskwGOkHPvzVLLr/+EPoRlJF9VxpF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xx5RdwsxoOWom6ypBgRXusklqJRnktZ5Exrdxy8zY8RYHBhGHynNPYxFk1SJHmp4yy7q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f1LiQgobU/KCCIkohiR0IwoGM/V/7Rp9/WhbCqEY5U4QR/HlBPAaLX7HNBlBBJ265l9t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557cWOfxxdFBPK6ZsQ830OYGcNqRvtHy5vmF6yL3P0/seQKprTkVM8m8z3Fs7AA0/S7c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zUJaHxNRuQHFXZ4W7gsXTH/RtkwXroaGeiXbE9xwUMZ8xLHvTMA7ra0AAn4i1j1hFRBx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9BBJ5NZJRrXyevd5N4ZMylEpoWw4VogBSKdOBJeIBioNu6ET/qKN+vlQjWWpugA/5E7t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41111hKButHIl1vdrVujAYI6ZbbjVwhTjnxGmudjGfwv7PXzQX9pGAZExH/QN9oNW5N2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jd95xBxtN9Bp1J1J/ZHdV5B5xgapHGRRG1FjxgAtmliQzRBZQR+hA2raVN+0EhP7crw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G48PPKIv+8axAQFiFLLvVCbb+jD6JGoykAccrHDHn6Yep23SpNz7P7Yo59+VLzq3vPtv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15ZJFpZdZldtJJBx97jptxN15lhtJVFxlHyVbEcTSzGq7Yk/qmUUgNSYK2/1j2tEp55a0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kw/2VPPhGQsA+XJ7Ta3PMfAp9Ob6yMtd5g0NRf+vZ3j/jbDWxDhiTWD2tzx5fnkgxi3RA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Lekfzd1BxZ5BNNyrNRxFpNJ9jLHp5ZR5VFNxxVbjr0d1Kld0u1CheKjydHx2wO2Svp12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IIc7LqQlxpCL2ttujtw0XPAxfN/SHlz1WtE8AK2+ks33bV7PbWLTnFDUqtLi77i5PPd3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3rbvzhfMYiEgFrzVZJVBlhnhRVRxZPPH7XJlZldVlN5JNfvV4gOwc8ZrMtSbzrgbAGxa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MUjLtxqE0ibxkMd+DAHOBL+SoGxIadr75ygKc9Hqp1T5h0LzHui8T9ph2VxBNjmKCAB7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SSMCBXurvXbH8K1y8nJNz3L/AD75+2zFZ6RfW38928wYRUfbbESIw1jzifbi1jyjX4RY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JJB0+NnUSfcCUXk7tmpVfUp/8PrSbfrLln9St5yBVyX53easc0KV65396U8Pz0+bRiWR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XjhLAN9arJdAhpu/+4y6j9WhmBqtw3+3/wDd/LdJuILa448tqIaIywC2km2UOPOs8p5N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iMFJTDpuA7AeUoiYcfOz66FUR6deoc17D/jX5ruwWijqvaVpIeQh3MrjJDbQT/o/cvuMc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vF+kpx5dKvi00wMeXGRKC1x/dec89FU8VMdDIFghJJPLJXytcMGs39LMsPP03E2E000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WRoFlVMToheEtuDK8Xdp1C/yBNec+nM30JLnhfCkAsKm8fjSNpH9Xb+hAv8AOk0jw00c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545bSfcYSURcRxjuL/SUcZwS96m3GB2YUtHq1jPEZa6aeKTO85+cdZfc8/wDeM101H/cd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FWVsttvObZOJlxk6MCWuUDUtM/jhkHgjSozjR1+n5ybwe+tc/j6CrdUtBwl2aMdt0644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tfdXddPPPMmXRgRp0xzgfN6YgU2wLQGddfycoGzAsPM9/c9NIo/liRM//wD/AI1dZVq9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03220XeYYaQSQw8xMGNvWMMWzzsnM5vza8D1TmLl/wDbCzNOigHCF3CDk5YawDIXHO57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Mk0lA+UG25DgpJ1dsOPTZQzi2/cmVV8iYsyDJI7tl14Ovf8AdD8E7rnj/wCx2yjqV5v40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1/3ue+kPc8sMN8ff/mUl2313UdcOmDy7dHild15H+NX5M4FKpC0kUgeVOeZSx6wwl+vc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wpMlVau5R5uMR6q4OUfkTQeEH+Mc81u9e82HkslHHEO1+ENPDzNOf4+WmFmMy5se2t+s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tc8MdOGUmLNPfPc/fdv3Oc/vt332GEkH/tP7affF5RVT1uX/AFEr5uBfeJmJwmhDEgCo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GpcF9P8AtLfbtwpSjwiYdmG05Aa73XDUtY99641Q10xza255WdY5yuH5z+r428wrl3Zb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545/O3+UOje8py84/cWUh07684/zy9NNXsiDx/wCNEV1c/abshJa6ASot52BK6r91Xnxs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VEa3PEiyuFKon75jYETy2ev2DEmWOV5kZf8A9MyF1TjDDPDf9vXXLZl77JV1RHSnozPK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8e3RSn4A/DHzPMzHgTjjHrd7epND+h/Ib3/joGNWGCxYtD7LBRJrfhDsd3wbLOQLjqDJ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34xTuAFMvOZFNm02OTbWfz9JaOcKaOBT5oE39lHV0EOeXr5dqdnT/wD++EC646Q02zX6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eV734R6Ak8Y+YJS6Dyw4wRKMjgOAEm1754D8y62mvq950bisZnH9kB898zdb01yLYRby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1XE0EnNXY6HqeUOQKCWOKt/W/diYoxTbJMr39QhdAX0Cmpei3MqueL1Dw+rwx2iqxm+F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34QM0Qku592X/jOGbeFVEOgWdcptfeofNLpKjSEzBB17w4pE3U48HwmophK8d7/42f25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MgsDRl5HZHXAb4jFr7j+8+CuDOzFhEgUMFNfLfuQZf0+MzYwOrdiJggtypAWBkCySvz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LjKG03MSvMn4JQds6dd1EPCyxXEo7/Nwa8C1PFAcl4e3h/JydLOdsa9zqwdN0utSdFPj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fKkDUswu7cJ0DburKGVdOzKoaYXfk1w82sC3xWpY7E05gk5ri1rfdb+OGjS9IfCYT3ML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8TCtiLwweFtLyx1QEIc5vdF5eYvMGsSiNH5Ju0jOtCE9R87t/iwIhBEYx9HERtTfpf4H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P/8A/fH/AG1TDYOuTsXDyveJDDnjeXi9O5QuHswufZ2Kam0/DeWkK/DjbQg/MKsk9Vz9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ywck2Ouzx5LpaI0sAZRHpzO6b6H6sdGLpoNlqIGyoyweyfMqDYNo0Nun4cws28yUMR15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bXFkeqRliI49+8x/w5XUa+QBepyItz+RWt+pvFgJAmgV9lIhJLGuqizF/wCpIqOLOroQ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rVNmERAzmIqDBGIfLv07X9BArkEM0ZA9PJFR9tgCc1qhSwf3PVRPq9mn0twDe5Bw7AQu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vNbtD41xHSLyjYJQrR/U23Xv96WqLHpeyDkc5uUZmT6C82MHnH2RrMBxq5DEHXJN9CPT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J85RYogsff8ApRUMCzZw7BmL3gmijnqJpwjuSE/xnszLR9a9rmUSiqFO242HZ7bBSYUH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uNRq1NhDo2t+brRl/sGwVkor2gPbDTDTT/KkmErQ+VUTrpvmbx9wpLSTBlBAdKxMvEZo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Ru3AMbC6o0Xp92p7zUEkpYaaBKkyF1U6X+/em5dZ7tlZFynazB7wr1NqbLNBvwc4X+z4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vyQYbIfrpZIZM/ns4y/LUbAbhwqM5IWxX/8A1wg800BFNXOWVP39dP2dA6l1LmOmGDP6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cfO6VoZ/d9ADrCpDTn7Pve/N/ePTngE3JqslKWDV296SU9i8C8DTzdsT+Qh+tontABkH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eb8rj0lhuLxFQ4G/zr5AqDp2/wD0BtkaROd2Ohwfx+nPMc8MOv8Ah8tqdKWDPQttfWcy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ALFXEU0Rb36dmyZwvMm1OBtOj0ZfVJ0xjyzil11BPLG8Fv6B9vvP7b3YtPzAn6w2BGAc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wF+fPEcPpClbLpnpH9jRTQVFeyfF/wBZQs/85PD5BPx//wBG+IcRPcO//wDDTv3lbfVp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ztOmm6NpS9aRv8AgLXn9F5TNAgqmV/lyBsxDbz7RzhGvItCFKnnhXoLi3FxmrU9stvK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f602dQx/is1mGGzlNu//ALgIX8NYsi4HXEkq/rVdDyGd3v3fd69t3NIHPb5xdhRIvH/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hbZjHhnoxQoHOSfwdHMrgiiEa/y6XMBAHso3Qa1WqWZBvuvmV5dFPSGYk9Bn4ftJGV6H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LbH7YeTHrUbA0k8bArtxJFpQMr3jIssrh5v/AN+FaL+/o/7+69izBu73wUBc7bLy738Z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Mf/ALLDXirAkEYh3A6Fsc9mtqyTw6adlt8H9lg+JLGUaRR9mPQaq69qMdzUzpGqmHfr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vi+TaXDr7fZXJvMsCDTUc/3QIRY7f5pxN5A9LjPd+AibJTaSVgsbf6/n0y4ZP7bMThbV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o0kwY1//AJww3yyy0Slg5zgGHPz7BTtFOf57pRzm4avY3b8hF448xOPpQnT1j3z0d5Vu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eo5rZh70dD8MRHxey6xSZUyrI8Tcbby0386wyxYacGQEC23aU79z2JLr/t5DHrkT3Q9y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W/jDy3y/wKOFyAU/6w09yw/wUG2oWYzCf9u5D3OY3X2EDbQOwqCDQr+376SR4UbSmsdO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sjR30FeBS/TlMXyTzeV2wle9+1T/AFcKhu2Atvs8H8P8n9Qvk3wghzsCPWALmfqcsw5p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vbVPxZ+LQS9PZuPuNx3VUSlesM+9ucNN1ouWQE6xvjnaBt5s6nSL5S/Y+qXWOm9PURC/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urItZUh7TI34/G9W+WsqyvZfhJWaXIKqDg7929f1j+T9sLs89qZjG0HE3jkShuAJmKoz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MynOEgEGdvthgrANQOv/AHbkQst5wFhL/L/3rf7Hp32783F0pgnDm+X4S08e16/VvjiN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EokRT3Rkyc+kX8b5gkhq30m3q4wyTi0Z/rZbovPeQlF/I4grCnHh/MWunW2XsUupcwlG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ArUzpHckokzDCnuXDR/AkB2H6mXKYuevcrv+x337Hje7T/xllJZ2IT6Q19+9IfSmgMPk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Gc/SYK1dBWFuLNaJXwooTWBZ2EOylJP4IWSQk4cizsuk7H/8FHLxIEYQsvpg/v3L+X2s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zCZ+RPUPfRJhN8/+fzn11d0/cDVuiQeSh/PQbRF/ptDr3sCq7bWqmdtBVryKvAHdQnLa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RVWd/bRSQU/RBhyv1bc3xvlaC64wH7EiuiONOD5RFXXO5/pq4fobAfiP/nYM0WSAIa4y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t0rrrr186xrfe+ljAyRXhju1JOG8NoZO9GS6ooG7sHrDegmYrz6KmXIUq3y1oojDcwa1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+7rFtB224jd3TtN1N6zxIm19Pst9jBvBxhSNYZ8D+aur6Se0yaXUQA7oo5NMFtnH9AcI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Q23NggwWWKRZ9znYLRE+Qeodp/yD09VSf/r1ZWezIvb7gdvWuc9IWdpivrVi9l2KO82O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aCIpZ/BNDqfACL5xvtAqwNqxpkN5bfOWnppChhzdUQmLQaDKZ7H1henLRI0Gt4akUSPP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XamP3LRHW6f/AJAvc3Vqj9Tem/iKaLZU4lSvC+NiKyHwEg5u0LSJDnDYtw9USs5Sfbp2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lkCWtKml2Y9NONjlNt3Wqnv3eNbG2n5mteWU/UThytUbDXP8IyB5KGyErcxJkGIel1VR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61A4Qa0h8QHAwhEOUT+lREcZVIRn4ndkDHXYcjB2EJazygRP4jSJZSdjBn4IyPrYZ2SS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VQSsF017l+NJBl/D8L0WN2IsuWoeYo/nvYJf3Zj6byfVXuSzn8bAiA4Rw2dzNJFXCvqa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jdfabh9f3kp7HkYSzQ31ghbkPkOtOa2Tad3V4Yv9XG41EIvjMV6q8q2NZeqKDRYyq86Y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JBZvhzJNcA04WbBetOwREZjtWd5+Hjbt+7dHKzfHRM3FUsH0wa7UGEAGnTapAcLpnXgY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A85gM0nfOdbxm9NpCmxHLv2y7RT88c8BpQJ4VNhB6QIrFQF90ZM7ZjDUN70/UIaIP+Ke5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W3SgJCDWsY7b/wD3k04v9ad9IbfKjp6Tsyt8IWc7bvvKwWwWl1SG7Av32p0NzX5iZQUC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RR9LYsf08i0vVUuWQEnj06I88hSXa9Zkrr2Fv13BzvPH7ewIGvrJVfcxUqhueMjd7lsz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065Xo5Zsc7XPuSWzfxWw7YzRglnyCextFeDsDOxmFhsT5h6WGO953/8Al8wdoNWUg+9X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kBEaNvruX0DmA1jC5M7YjGzA2lZhE3XqmQSPbGFGFAUVt80PO1xt1LtoX4FCmVtqjKda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Hgk60l3s6ruBiSqZBDUFhDvh+6W/rkp4SH0C04e5aa1fiW0X0PR5RCPmZWim5GEVltTE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4leTDY/WsZOfaPnmatrLex4p9XgPu7grzJQ6CeEYegLlCBjbqDPlJ6iO0uoCvYw6eye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DQaor/7/AObBwFTlSA0DXzw/EHf3iK18TmzhQK1dkNiKcQQQeBibtnf2l5qLaUwvR64R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QLH8L8KIYjw8GG2NEEF84/js3vFig5S6jz2XufYaA1XLMcSoENiv9fq5ge2fiyg+kKcz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TPydZC1Po4izLht/KemxZwOdIQlA+0NBxQD902coGqnjMFBIttHZJt1FCSr02xXK7FY1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2TXNwx/QYDPqlaLVJzkG0bJyfG4MVQrT4RsYvi3YjUDrGdRYoqkf9GyX5XpCs2/sHVIH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5j5Lli5/hA/qe08nIz7O4v8ADiWJMf2+lTx0SyeVYXn7J9TbqV8859E53cE7GPt189Ng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geI/Fvmocbitx5P9PEhrUtEKwLLFBW4DyxrJ0dSHwKjt53J/QnWkaQS82H/blXDjYfw5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V8UWxQu/emm3qjiAFDUOmiFwQrSTxl4EgxB294ChkJvALhDvjQhqNovNSQb7N6ncz7fVr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uzNpmUaeeGpxMCBo5XpFzL1VzhvTVc1djXRfX7vuNnpDyaW6mw1lrdbU4Tz6CbEQ1PPk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tIesPdaVlVHH9jUeEAm7D6j582cij415BC603yfpW0I8l+K5yGpqiYwIQ1x4butRtVe2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YWrdTO689khMsIt77/Eumal8agOL/c3G11TXMTTlD76G5D99kaIWa90EjBRVVcAcjT95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pAVqCjV9MHfDk7XllQDTtpdjEjKAErC7IZTX5/69o+CUfupxpOlBL8aa4DLWf9WEdz0u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QMkS5CAkLVn8g57j/hrJEmMBwbirndU2hBGG/YsJloLiLt9LlBOdoS9Uq0ITYzbzKY6B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S8VDsw9PJxmU2vlDYUI2InE3TRXImJiGu5UsFYbZIJ2JcGjUONUws9pFgJZCIGyuZSlT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w6qb56oq3YRIaZt3avjmtKbdwlR/owJ3tg6wTc4bIsTh0xBbgQE1tjt5NRrxD96BT/yW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UPMOO7ZJZgV6oNHahUrHfiREg3TcccTt8TRmEICl2ixhXCYigBxfFZ4ksk1BxJV+J9vY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ws4xbofDgm+wzYSCKGDqudyBHQN7E+9qefy5Tz7ALZ3FDNHaPp94eD/9NPZ5PlJb7RvH9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gPfB2Oa8CYctjdle/wBM2zJG4eL+cAjhNR3ABLHsMMA2hDZggHtbkwQBHumpjlMXyTTX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WpTC24LysYbtq2CXaeWbtYuPC5aClneq2gieo0+ZMy2wPFHKDzUNbFtcDo8Tx6yf8T9X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wd6S8XQAPvqwhcjZyb9KcNclxwL3mKOJH1cBLOlUnBNFT74WsG90c2rP1TawWR5SStio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UbCtVb1bgWN8/W6cq1tyE2Co3JtlyFF+k4BOggh0uuTg9Rz7q8dQVXqhaIjQPeHW/Uf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32Sd75w84tLQLyPRB+p3nN3LWKC6kvsPBkG0AGLZd6jyKHtaCfECwJO9jW05mF6qOYjm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nEaV72VWRnLRy4Vgx/JdT4lLo4hVB5BOtZ/VhcwnQNkDw1SEHnD3KDslI20lfd/wwvTI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UzcTc798rWdZ8TvjNF+a/ZQrHQ29QmlnPRxb24mskZH5AGKVusfz3dzi7GCOqwnQYMLq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QS2nneyveRT18CQVtHVz0SqeuEcT4yFEf0QVbFxIPUxNBFtEK00srtVl/wCdoFBsGEti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KeMW6afHUKHUme/HsznhRcb6iJkwYcw+wFCNtUQ0Ib9ZJRuG2Z0PifzKiqpoz7byD2UW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OZCD8NEXAiLMCepfG3Hsdp2nLBHPeBAEYQHIsHYfrp4gNCaaEeuONDd3KrYxvftnGwqO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3PPXgNNwktdFW6IbifF3nVcMcFBqjoIJKmg5xLF1sGn9k+lS1+OhMt3dVTVA5qt+3yEQ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0pTzLKlRoWvVHfcoDwCe/BSikw/OxsRQEEnsqyE1j8qjfav9Wg7EQLSrNE7haqHrpxhA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XfN56jdNWWI0zDW8PBQ45vksI1fne/Xtny9yj7KCdpKjo1Tfy79U3NEpHwvTPRzlBLpM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T98+KlFrdBnBjGin1q9pvxEe4/VJs8X2fcbgXyZkUGfODmFhZabfX+/6d5NSb6JZaBWT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VXfiolDsonRSXa7+18XdLdXlPUVCi3cSh88+oekks/p4MpAWeKPqcOrymM8jqA+H+5qm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/kv6hcnapywv9ULzN4cAf0wuMP1X1Jwn0HgNnBO748Gs8Ihnkf8ABZdIOuKd8biczNB5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jfirJR3RtqLJSFNnKeFFf6rgYFJFplcQFiu2lz8LwV/jhevT/vKwzwLRSEumw1oO30OC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9J2TRadDoFWx8VwFb9tL32TK61mMTMytO7LridA2TNKlYdbrHTHQSsZBzXs9xp458D4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THGvWkptqGDeGFOYqDhcD5atpqCMeluxx4alPoIfZDiQbEVmfrGjAhzp5x2OwzzVspsc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3mQMu0ce2OW1Ud3xeH9Q3+Ba4Z2lI7VC10tbZCraEF53auIDEjfZ/wDHz8yVPjjPacyS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Ts4zAk2ynHOnICG/i2EIhBkYdrj7GULMAQGXP1ZFlDUy822k3X+GPNYNp6n7+94ZBWw/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8Nnm1wlFh7da7kvfxtGLOj+WTLJEJhMgea7N8oM6qOgZRz7K5OPL69fkjGQFGCgdx1ycE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wbvZeHEqkOM9hOKimeo+4etYNMUadaa8ue6+sSPCbP1WRmSgOy/yKY+W95UkifmFHSV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M3byEGaPqAODgRzJfQxqbUUUxWvcitycGZCOMV4UKn7W95amDBya31KLn7D9pqqbqu+g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6ownEGSDOZAU54Jrh3Hp7QxESSaBkTz1IVvn4nZMdVJdHI/REkuHY1c13nrHVrv1f2QU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vNeuvs4NxK5IGBfy3JWTdScILlGpqHJb/FO+/gR9EObEswB97MhXNyD1b8EWvhvG7j6J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BtsPyC/saFFbFwsVRiSVbfQzoYq41CK1NEfOAS0/tLf63KZs4nF+WoB+PZGUcDb8LDXi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WsG9PMMDube7ov1v49/2d/KMU5F3l0sKYxHHKN9/MQ3VetcU1NesfpfS3JiooaMLaWD7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I42m/wBkFBzr/OnGEBGzH8w0JUzArK3zJaTc5pB3+UGWvA4NoFDGXm37w2gyLMXVM6bM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VZO9khVVnY5LfH+8wPjr51BcGKjEqifFYZ2U88wRt8Sf/HswQFEfBumZVx9b4sHapxd8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twbnbsLyIMbay5ZgcYCd8sPYxuM8kpeH3WX686tHd+r+CCMGlWh5NGtsMPRYs8oPemOD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KqKSgvfTQkQ5ZJ1MUJZ9lh1Kz7D1p/8AG8tghJmOm3CkshWHN6kX7HZjOSsTUaA7NYFg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opt8ZQ3xa4X/AF1PJu/UThqAcgL30vRSQhPrK4kl+wMmGIhU3WiXYvxis3ga94rS20i4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9nMOPpkIrJNd6YaKKoL5oZlenSGMkUEXZIsfcGENnq8xZ3nOKGOMzVB7xqUVn6fWM+q3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PzNCrZaxQh3XRVPDrQ7vIH3wrPuWF2/KWcFHfRGwXwpOhLKfHpdP6ajPAwRNn/3KZSQT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H0gLoi1EVBNvJIqo5XlO6KbbIqb4IY0JKoq6DgnklXWEGM3wEgGLywy7TCu/JOSGLbTH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Yi3iWZr9sUddAWy6MrhsEYmoCtK8W4Oo0tGCOkAd0FVGkWdQWsV8oPOlkOcsfO9lE1TE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cSLwtcw/PYwVyzXtwt65ZLbqslsJI9s/8oL7Yh4abI5If70lm2lWHMjrLVwnWFsDvEbQ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4babMw4DZzoi4veD75/nJjxRRpher+1QSV6Y8wXux0HuLAunXGXUFIAAyUEzmRW6eXlp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wE68aFnuYsspyTlc3h1JIoj6eYo5bqP+8Yr7rK+HlKro52up9vPdH03FFUXX/bkheSWG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UMA/+pNyIoyn+/PhmgJnkUPIEQazUW7cXT3NjlB/Sjd6Tbul136j1+EVklH/AAL2HBmC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DgJyPkfXveB3BXlXTZgV1jLrB3kzPX0uaCAg2qyS+e+SqeXSuSOGyxrAxxdVRZJlZ1nz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farxxS72J2fbYiem87lTc5t7i616+gSJNY5Ohd+Cla9sw+edP2bPTBfz1HHS/T7BVBNPF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s/a6DqbIDresa8+RrJN1y8Q40nCuK6CG0Q5VrXekBNGiGGyay2mum6yymeaCylR4dpZR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z+qNs9farCW89mMTJ/Dsm/TGedqPJy8OXONvItDgBDGLNrzr5TNba66/yeYFYYlm2yeG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AIty1TEbOEdU6Rm45VqA0Q1xYfIVjxMDY5pshhomkuETfWmPL6tAuioltnntursstoho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YMPqFY7w4JheaGRZAIcPbeg4AxBBZX/H/UumGAVna/Lao+rSUokV3ltcRA5XdZ3vLrYt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BwXRzqXLZEbBO68JkipusaxQqn3byM1k+c/liaQ21hpujtlh70NMKJ8c11AhmggsobIu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ZBAYDbeTRZ07uOMcy+/+oZaSF+5mBtBsUh/ROu8nLyaoJt2RVM41LhJRuHziWKx4rh0O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k6xTVHFRWfXYFP2/ZSYu2hXYHgBpabDlo8ywDM22FKLOML4sPz9ng/u5m1JM5JCKGOhg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sltpcdcUcL+JOphh+487oPADNJDL4NcmQf8Aym6JyDPyBbcw0SZVT87uqJuL0p3T2k8c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GXrn10RSLne9O5Nu1FkmhzfsCg2y5ZgHEaeLCQubxPNN6gHO9GFX2CcPNOfI4y6afgLt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oKbrEru/V5rVFfE2W5Z4LZ9XWs+dHk2S/wCK5GxL/ozVnTms/oBDJvli4DGvy2D7QKlF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OYops/4FibPr0HNgJFuDpdGHxVtpxP2vnVDCGiYNlyP+gl3hBRxc6W1Fq862swFasuEC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cORv+GCGG+Oa64oPHsH55BVxQlRbrvP9dhD3JODGY/PZRSrSYPb2m4AdUpcug67xsn2a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IKoyVrigqVvMF2LOnmv2KMgTGAiiXyRdltRgPNBR5aCyOzu6EDWnYtReoseXm5xBM9Pl6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Bzeoy62Gmu++K+I06W1EnPl/v9Pbt4Al99HPHfNZtN/LfOWgJ4hwUKeivrgVnFN/ZJit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E4zu8XQma5g0zLd6luTucs9g7LssvVzHv0w6k2OVeivdj3hgS2GDBSSD5EbuuWk+S2j0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yyX3PPl8RxZXPUCS2+S25BaLrjj++Ncl5bf9XTnz3HzBtZV4sLnv/TgkdbP0oi04PTId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MizEHjbyuNbd3OwEfHBjDiZEyeFghVkgNBYvxHNqAg/d8q+8qdxnXO8Rl/bJyLyhp5BD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5i6GC6m6+otJN0d5xpVVSiyeumj/ACz8cfHR2Brq6ebS+450227z5eVaW+/8c64+kBh4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NPyOJcByChUesthFNG8ERFFaYC87WwoMguuUFEae6ksyRDHIALLgeO5Xv27VxLNV2baU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40ohUkNYc558TIsXkFKXGcQSXRcT+4FimgntKMAmo544sd/xR0X63z+153829ZURbU6/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oT1hTzBJPzbaFpZbZn+aK0UaVX4MU9VLubhP9gV1PqKe4VOsNrlYHarooloz/wBfZBzD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VFuBt+3k4GMe+7yVRV3l15OHUmVEW3U222lnHBI7KBuMEYPAuKYboM4pU22nYZtMtsef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7Td2XoG1FwatX1ApNeMjEn04XhilT5Nt5/ypyv8AXSU55I2BHrsdRFc8C2zo51s3mGDP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YAlMYACEcQHRyhs695VS7S4Awlk5cZ5FpN1UdxhhcHjhZ1lyBbbdZCCK20Eq0NO+jtQV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7xGjBt/j+yqMZODuHUn8Hj/AXJUSdaQaCVGjjNCliX0Bxe/4ZcvqbxJSSI5NdL4OR6sJ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DUEBNFZ1x159hJZE04VgQzdjeF7T1YVFdFYhhRBhfirXZVRpVL1RexWQjtb1DFhKFFX2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d7Dvb7T/AB3Vv/VfwvXC37Ot/QUGPFcVTZcndguI21OY4OpsM+Wwruq8fL+2y55epjgC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fXo356yz0meTZXVeZfeVXRbeCcE5w1pr/sT77VbcRRYZdfdST6aZ86TZUSeab9Jl0xc4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QSPDYXzaUq3VV83f693/AHGj8/8AzPe9FUQIbyR35bLOYQxGqD133pngmk6UgLUOMG10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++q+yhRlWtRa5EsUqq0Blc9Buss0YhQcwwlfqOaCc9qkgBl5ZF9ZR1xVJZ7ttRZ1BVWc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FW9WmWR5dhz/AL5zYRQS38/wTd81dW3S4x82az70Be7UhYVUe7Sn5m/7cCfG9K+yu8/i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TZ4RAgdHgokjrrgWQsVQOEYZWYBTOr1KAT/x68141YV4kkssimrmF7wd+beT1VXRWUUX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d2X4XwJCjmqtsnoiCxlbaQSXVQQ55S2SdTRwS70Vw/1GWbjq+SVH0aGd+BYdI2t2h/vF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ivghkq52anrjO8bw5nrunpaEWca93fUHPr+3ns+zhmmumsrR8YtkqsqBLAsO76131+c5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ZRYde2xx523enNArrrlrqidMxaefSebQUXc7110WURQfQUVTw4QDBiDagPSWeGkAeQIY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iDMeIportoDxqHtntni4XZy9pkstjdBvRa7zAbdtstiNlrphviGuiu4ishhpousJOnqM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WWfHK/zTSaQRX709zVdnomotgKkooJsXCbcRbdbdZTWfcXobVXeTfcSfW/ni8/pi5sHl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vr6/O7ryvLowZ60nnFRsh5toumokVV4tnjkSStqYE4oq11ovfLIIrnkssGkpmoonlosl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gsLp8TZU64WDG9WdW+2yhmHV01unoSRlffkkkJmEUfeZecReVcfZdywJG1QefVz8rk91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8cCP8PHBs97jZ6hqY+OtahthcYmJUb9eMHIWuuqs270cZE3JksqkrllQXnNlpvutLkmm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tlnshhPHnshja1aPYYt+TeeRbzbuoD256FRq9Q0zY6/14ZH7dWRccTfZceWeYBVd9/04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w/YcOh3fEX9ZVbUUypgtyipZPd6AgJecMerODg0DDT65vsjXIfyq0tknSHvlJFiuqNEs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vrohojuntijjqZfsokkifBXP0m2W6fYw0uL4eTVXRYYcFDaebUSSRGVcaRaZefcWfYWx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8y+/FV83UcEr7Cq9BqnNShguqmrvko2hVUQEVYZHAveuyymg58xqml4y9uovqgphtPLm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thNtsknsqrtmkgrmknVnmhUdPVu5ERHbUKRgbY94JEYweeWUSdYdWTedEYbUXYJfSeTa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Kccf/wDd/MbVBIWOjefDn7S7PQ4pqJoJHpab59/IXl0312WwCK7MaaLrYtLo6oZ675xx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ILLpDKpp4Lo5Dpp5LqpKo4Zporqaa4KMkVV0O32k3m2gGFGkuEudgkXmGWcn313mXWwn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Vl3EvdOPs9+dsvNfMdmCtdoZ9ZgRwU3leh77r57up4LL6dvDUy7WW2+AJaba6a4ifeyB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z4qbb6qx17IdtEyRKTcqm6aL5a7YLr5JJrr654EWqgFVGU02E3n10WSWHWn+2NflnllV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kV1z00uuFFGndcvv2NMMO8P85aasCnqpFs5/20kfSIZab7q6roZr6blaJkaLK2TxlLUv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03nSF7azJpb44rKsrCJ920gRHFHn2Qzr4Jd4LJo4qIZ4aeKIitulE1GGn333uyUtn1Nw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XHXU0yHkl02F3fOVV/8ATbzrXv8Axxy88YzmJMIjv/bTUXND0xRkqrlrmujnrpusZRhE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bVbjPZQQaWYSbdbXRJrnmstnkJgqjYVbbwT3cY/A2zkt9lmji8vjvlujkiJUSUWRdeTQ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fTRcaeaeaUZcVVZQabVTIY/765/+7/y40828/wANs8J2my8fVGUUUJL55LYYao6qL6Iq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GtCF0Gk1FWEtEmnVnkHAQBV0Mcrp55ro5/Kb5oHttN0fnvH9WEE668ZKRAI6Y4qrgSwN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n3llhM9mG0X02lO+2WHm00EVUX2EV3MOdNXUn99O/OvdPcOsN8AFl2U2ncNUHU/hRTu2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SegKLx9HuVEO3QVEnm8uHkn0WFk1lkHGsi5p4w+a54bLJzdeFG2VPNF30OgJdY7zT5pp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kFUHWHWEGv2nkllnWknVUkUkmFUF30EXW2+FmXsEGU19Mfmc+/c9lHX/AP/EACsR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wUBAQEAERAhMSBBMFFhQHFQgZHwYKGx0fHB4f/aAAgBAwEBPxDLQ7YuzyU+vgod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EX3yy23k6sss4eoe9u+1fdrJW9u4e9lrth3ZHTsYhHl7wEkdRx4zjeRPu3erfSGS+2nk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GxDWOmWq6TubwkY7uwbwfC84N4RBDzSC9IS9Q6kloD7lOh7MPZdGFrmEvQm2QGtgasWj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n6MUt+o9hXV19xBZ5DWPpJw/+td3cj7MdMB9hy2O7II7w/InqeuE9pNZAy0W7YULp8g6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n3gOV4fg6sPLoY+C57drYM43hJLOG9vix3ZY3drasXryWWhDXuN6n1bAwxujJ9zFjJ6S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yTeiEzkkG2dQvDEhAWh5KwvucENO7tpPC5/yEv7Zw/q8hZY3dnrHsNYgmCvuEssdwtcz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fUlakYbUg3fmOuE3bqS8ZPTxl1wOW7eTB1J+iWOy7leAhHsS+pkuWWc5ZZZk67gB3Ptn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F6s6hSHuIvuwZv8AtvxyyVfugzj4ANYFawZ8c6nvHSHcfjISpLeBvEAuzPZBbbbsRzptR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csl9SWgQCWSp1e3rC47dRi2Ib7ujYw9zo2xlmHd1dJe+ox7Y7e5dcs3yemcEdWEiWS3u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mWN78kFc8uqZ8jbov0hwFo7nIPoljf3Y8ntjDnFs2OoxZ9jSz93/AAJ7nghrhdI8i2Gs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HIc8nvt6ZB+rLydb3LCN6bZ8ZmR38c37NvKCzXWDLZeDlsifeG222PisuXazgIlu4T3Z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j7seRduiczrjN4BfJOyFZn2Ix73Zk5wRqxsiYdTgjdt4ycG8eNtrxtrLcldYvUe9LCyI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Isu/ZwNxk9CJdIDHs0nwsZv02NcvcQB2tDDp2wn27OkMLrNbXMnjAbaOsjhBk+cF92xB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/co9vOS0yZH1YznpgCDruf5azv1dokcfu3rsdGWP38MnTfclggrrBwvGfDd5eomz47PO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4t4JyzBwbY5HcIeScyFeppVt+xHbDbZhyV2bxeu5fqXuUEmMW/ueH4avlkD7sLPt5NWe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x2w9bOjdpZLgvNPss2XD1C8PuB6EuuyEJC+Rvsndl3DuXhgdlTiYdjfadX+XvqCC4Seu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tgHVs5PGWWWcLPcudSr7dnd2dzm7IWN9l6J1nYZG6zr6lPqKe8F76ly03cOM+BwBbrHC8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l2W/Dcj2D6vPjuyh0QD7wLJsadX33bnkw7v2kjpAneDr2Z9kRtsQX2QsmQHdtDJHUu9s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EvXWy9sskjhW7zeA20bzDP0ZkSX6Q9ZCBSDe28MLCw2F3d/qDeF/IwK+kjSbu8MBIijM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t3NfdpYXqemwfuHd0ZO5e7HCPqSusHWwz13Pc2cdWO/ll1CLuP22IcC21zPh6iT0dTIy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/wA4eiY4HZrwHLON+G2yvcfFbYsssZvlqXqLv4fUGtmSbwe3ZeurYDjchhO+ue2X7K13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7tGd9M/pKtvcixDYe+5GrmcB1x3YzKm2PkHW8euT1bb1KOm0utv5L+7DjAQFunsG+SKx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HV62nR5w44xZJYhel6jUO+oRg4RzZmKXt5EJ/vxUdkZsptYFgbPsGTzg36eM4DY+zJPZ7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QFpEU0vcdex6jl1s59WHRfY8byU/V388IvcreNl4D4LYWOwh26JT64wzWO7qHLePuTh7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MeXcyB3q39xD+5TO5CTNsyGGuz7a6WQg3yMXR0jbOQ8J/rnoz1snhGZN7AS/u9JGGQ47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dft1x0cd8PLY6LFOu7ABgRDncc9+rF6JOjwQJ9wH3BkOOsq+8hahMD7sFlnwTbOB4FtH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j9x1iY+3t6l7ee3fqevOLDPPwA2WfDONh4nG/LbbO4P1HblgSb3dJhOp9I8bHGWZ7Ns7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Dyz9QM/s4tmWEdM925Dt9ECM9dkK+y9Q4cSHGEH1KGodZD6nFj7adx3ZJ6R7IXt9bdyZ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d/TYGLQEujkXLNm28aNJV4SekPL7wl2e7y78gd7ts+B2936cFljL+oUD7sfPfjnwy6Sq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0E7A+p/Un2y8sLKaQtycfcCeWi398vPrjXiPwZeYt4yzl4yXJWOvIH1sEOy3bD9LOS+r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UAjdjThhx64uNn6i/VJ0TjIEpdlj74bBlpkgWPYZ+1llucZH9xjqzNw46wgae3SIll2Y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O5aj08T7rG3qxhDpiyQAdwQYAkmwx1dfTqDNhy9l3OoMt4yL1wODAbB9/hYsYjAncyc9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AOpfqMNlF243PqF924ZDj3Lsv6sJ3bnkb9HIcHs3Rt+D78VHzSy7tzu7d2gdWngJdfkc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1Hc/plIwnvux9Q2BsyerFnVmvD+0oOSbJnV049sZdQ/cP0sfVm2WZ5AmEIzj1NpkB3Dn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Gbab1NgIy7u7uH9x0xti3uWz12XpeT5B1/ce2OuZecHqH7vYN6kHJIMbtS/Y30UB0g3n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Lr7tI4OO5NnHxQbDySe3TLw+RBtFtJzJgdT+1j6l6xjqQXYQ6LfgcOgtnw/ttttt4I/E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b664Lcl4O54G2DLerNsY72TzuQ7EN+xLrLIwxjqxBG/LseE+7xsvd7wy7u12Egw+3pZd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BF07t1rLkd+A6tk33B+5dtBezwUfovdhZRGS6V/l7DeDuyNO4u1/9pj0nQhqT3A8iIyT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ALen52W8ZZwQXazZmOxi0tzjnGzbGT4LLdtbluGS77k+2vSOn94KHdutg7kR+smDnODh3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5Fvw23jJ/UR6nyMMeQjr4eSrBvDr7ZDWS0akjokvXCDdjI1iBvU8vZc8tfvhsumTGW49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7Mhu0i7D1t6ySsHoSwY7IfJ+ksTBqdz7Evq27obHuV2atuGQETtbnKhpsyGe2CYT07Jt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OccVWrY2XZEGRBrHSYknB3ZMe5OUvVj74HuLqxmeEF49EI2yCw8vGXR3tu/cc7bPcsXb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9Ll+kwTw9fA/fA5Kju9hkp9tbpNvcJMZtMzIPRsBIR9g8QK4SrOD1yObwNbMttGSIWrL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Y3sW32XY6g7s2zORtJd8O6vu609t4IOshnstvVuwQfuEt6jp041mXbJw8eecKyEIscNb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IL77MJd8A3YTJGdSw1um+7u2WXInHQkYi3RbI/SOjLO4c8gycgy/qPtYPv45x9Is+Dy2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8Fo+pd8Ftvc2/H0yDg6TYQ0GcbYf3aWh7Y3OBX/ZL2UfedSZbe2SZDpwjoty2xzYdm1Y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u2NLpbObLCPboWNeThyTOM4zY6bHRerPuHJZYN6sPqzCDYOrxnHC5IG2Bv2sDI+FqdF2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I4TMEIXSckG2YwQcu8wbb9rBghM6WLErLSeozYNW9Wq/aXLtH9n2PI69lIfgceCOrZeG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fiGcaXq6Pl7BPZ8OzJerCfqva+w33euox7C+TBPtLrq8bXf9u83svDD1JjHsM93cwpx9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zkun+7P1fWEHNePerpJvV4sEEHOpIwd7Ps+QxH2jFkHqDwE4O5Ir/G0t/V9XAAm3k3YZ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d23d5sGUkTbD1EPB3hkX82dS70lHZJezsh1DWQMk6k7ws75dRiNbUtJ3aWbKHt15P6hr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o4yzhYs42XSOGz4bHdjbKdR+oMnkvbzksiSDq7s/cKE9SYFS92gyF6vLtdZNYQ6bf1D+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2LMu/qTSzODUKPYCaMmW624WzM7gyCQHvd7w+S+rC8tu8p9k1YYjuLXM+G8PGnp+G8+i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LPqGkG2EO+R5ERd268PVsdhlEOzd0+3BLDkteMmf5GIXYM6ON32QWxTDbaW8eIbwFdlv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cmLash1dnC2cH4BsTwxEdWMGS5Gr27MlQY297IN2XqHbb1sqBkOnfGaz8GWsCdxnd0RI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AJ/tqdW8B6l/ViHZK9wO5ExdJlhdX2WjvKD7fpiOmeup6/Dvw23ixa8Qvu93uJ04XdsG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d2dnuA9z7dvbpG5udgWXQn18NA7ukRdwPLSN0SBt2I/c9N6R1Ks0t/V2LCwssvE+cdhH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UJV778PO7Z47OvYcn927wGxzkyT5wrNnLzyJudxALgMdv6gwzggWQfuDrjss2emHZLOr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rbbvYLLS2/u6/d29u0aLH3jfhtsW23a85z47b+U9I1BPLIHsG1DTgO4QDyH38E3D4Od2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s5paTgLIgA2Q2wdbCzW09SnULD9Qv+p7nXZLAyWEryPD64QdWjZByd2r6vuAnSLMvbI1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Tg7n9WXTJkF/yGs4v5bDPvUmQz2RLkm+wTaRi9Lt8sX2+wsZy5adRwYyPoyPqyQLG5wS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kll4y2y228Db+ftOwJDuzdcBE749L6sbt1PqHI7lPl6EhFwKTiBehdkVt3bqJ35JmwPW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63W9T0dWnqYj9y8nAtvXA95GbBjz92TnB43S9eS98iRjjeF3znyH4HGQw1l2Lo39I3yc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HczYSwyfhHuR7xjLZy66Q7tWC23nZK78n8BPDDtNn8P1+Yw4fUOOgSU2el23cQF6ThHS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bCjIV1LXq37PhW8Ce7pwjdC1WLDuf5O31kOW6Qp7fYReM48ik4dW97Hu28NjtjueDhLY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6k2znb2zWzTuzgP3ffCcPTYW4HyzPZ6Q2TIT7uoPqwkS06b9bszgsYDYPkpdbb8OcNv4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PyZe5dZHReMt2x+LOBEiMCEYFr6IZ7gEQHpftaPd6i2XSzGoMdcM2zI2CEumcvBxnpB1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/UAeo68sbLLUEddPC2y/l5JDkXU9R5wcWZb1B1xuOML9zBvOGxYQB1JEiDGPY8uM4bow5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cvKaQ+YMG+oj0Oc/Cez7+R/Jl6kfUII9t3yzQ+S/rh9kkheIX2wD5JzuOvLtrw4MbuIP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0L2HqS9EdyYWFvG/UJnU/EUgeW2HCXd3Os9HHkO85js49t/V368pBHt5Zs/yS7svOMvq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8HiNNmkGa9O4/VnJ1zsTpKOnhY9n4Py3GdyCGnsHmQjf1n02TPwE+/kfyj2EPbt5ZEnZ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hCreJWy4wReJZdEX1YYhnnCBt6s3yGHcFvJMlpJwWQfcuvLdcsHLv3baQyT1wXto9sN1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GDLrj3hu2dbJlu+8dw9ZeywKyZd9ZHf4uzdTZh9osBaOyHeN+PQ2ETReNi+SeuX4H7yE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/C/ZAnt6/AT/AKS9C/YgZl2Xs6kZZxkJB0sw7x/hLEoSP7jnd3yjLWTgC3HewzjAQymJ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erwwhNnCPHfPcyzyFfivcXRDDTLpBwTgOD9cDwj7Bbhksn3Bs9MGxkNkg2/q8fB+WFxh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qDHxPYpiXeTvGHcPpPD8F88S1q7Ossmyy/hJ/0mDd85yV6OFw1icM/SgFj23xw9zhy2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SDfsTi97e2MLqSWZhPc9dl2d3b5wSyR9hmTYmUkbba5OvkLJsOXtiHbs9W5LZwc5xtim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Uh8WBnG8PyPtYDkcvG35bTB0/wAvS7TISBwnLw/HR2x+2+2dMuzSPEI/p+IT/paOkgeT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x+O2UNmBxi8juwQAy2wWF7sF4pdlyzEt39kYECKJHqX9ShgQzu7E0d9lKN3I6upw27d2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bYRAFu+Restu11aT/OEdkyOQ0496sybn3F6F6tXYH3AFvO/J8+W2wDONhh0n55modaXp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OX4rGcF+sO62YWk6mb+Mff8AXFdHq+9tYxIAdwDqV6SfbINWx7h7Q5rIvLpbs+5/aQFi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2egtzhsyWXl3dw7jfq1JTnbeBy3bsu76sGweT17Afuy65CZeSl27s57fI6dwn1LtiuXS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xPyL6WYrhyfTeibv4vc9AEsIRR/2XbVwnl+I7Zdp9v8A4f8ApNWWLstH8Z6/xY2QWP3Y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JKw2c22GvsmzqLoWzwt6y8Jdbb1IaMxmO5UQIcu0lcNuwbIyevfgzbvhnKL5d2tskTBs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7eWRl9WZEGx3ZPTqR+5vbIAdnuPLSDDPyvny9stYCYjn/UdjBj8iFmQsFVbSYXiz+F5t6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+79l6/EbG1wyyw/dhdXV1bbba22/gJhdvY722BszDp4DiPyGsdSC1Qkl6y0imXXRJmR1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t4sE2jcyMHdvAiqY2X1do1lyXfjslnARhJEsDwa2cDsyTLfgLsNkJNvLLOSyf8IazgJ0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vsPufmuiwWWisvMw8DJ6+Z3SzxZjY7sZ1CXvq+2fZy6urq0tttYZbf8ARljKkDFvUJsN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glDBaLltDfU8T73/AGCIZIshPbNkkPetu9y5fxIS7JxvLbbMLpLeWZYhfC192ZLvtmcs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5h0ukdO70j+25DP+HV1l3rNmbugzNnExsWyyyxseA0vdt3J0ZwBEv1EC0lLbbbZSW22N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T/UrkPgATp1IHJ0NL7IO126JFbVie2/ZV3GPYfqUx52iPuuxYSwkhHX1B7GtoHQyLvpI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s+DyvySBmJk9W7wWZCHsu+Xs9S6s5CyQO7SDtILtJHI/Dlqxss6sssLCMML6oi9wZlt3f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tvCw3u1WYX7kTv8AHgyXeH8RP+nBK8L+kq9vN0d2B3Z4J06jHYI7Tt3ExZIJe223YER5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LYEfvn3qE4+z71xu9XX3ZlkxwyR1yuy4dcMjhc9hN6tyf2lsH1eoIc4byTeBC97ZZx1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28nxG3hSS2y3qX4nCHUu/BbfxFvr8h/pDbPsgN2I2yekRADyysTLC8ZEMkFnCywnvj7S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RxstnA47BoT8N6yCcfgPwXHvDs4V3KnnAZLZJHV7ArBsM/EyZM/I/wAB5PHq9fE+by/E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s/P6j0kMvEyK0lNsbMl+4EyT9TqRxZCB+rb9W3qdYR179tHS7PYZw3a95JNMgD8k9kzS3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DjEg/d55Eu4TyXOi75Et9SxdIILbfgGsep+Z7+Zt4PHqffwe2cv4Dlvr4f8APwE/gCyZ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KDS19Tnsj3Cvuxu46xisWEAnqlt4fZY2CGQR7BLHJs9RDv27Ns2THZdfI2JnL8dn2zgZ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f7dS9Q7MFnccZHBwbCdT8z38x8XqffllsW8vB8g2zhvrnLLTCfL+Uh6fAs47QJVj8Ajz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9o/dYEQ9fh9SxThR6vPI3h5NtODEgrbUN4X84SN1iD9hnuUbcZYarPHDbZZwh68tsR9u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eO7bduzy/wCwEk8k9+RszHhMREFgR6/Ae/PPmw8MsWBJ95LQ2zL20izOuBskn9cQT7zz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f1MVZdgm8SR0ZDDLYdNrOPg6iy6N3dyKvSfc/AD7sfRJ/Vmx+oHTJsev4iD5bjyyKRxj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ds/a1+7Lr5HbMCeyycDdSbBML+sPPZXflTBZx0ku45D4E8vml/L7lI36s42c+Xt3BwcY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vVrIuTdXXP3LLy7hl/UwS4RhIuN1O2A/cgJMhoo4hH2TOfTAByHPubDqZbD+rVkE+oDz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aYNtZDtYxhg95G/Sw4Qx5CPqWeEyY8eE/eYP1d0vZl+AM7S/9E6bdMfU9H7Ic7Mv2L+l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GdNL1+BLuCAkcW9M9rCQ+cWF120nqJSCY+oQnQJ4d32brgFpHUuoNtkxYcaHtgybEPgc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TeeQ/uX9Wr7s40gg7n9X8jy3vOSIXiPyG7e27djdGFHLSbNJRlomvs+xB1dnfvF/3Ibu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Gzbr5PqtEkrDfuy7kf1HHLIJ7dRYftu2C+qTCmz9EK13eWDqfx4wDuVw8LsqTh5LHIR9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A4OgfGNwtyk4WPdixYkv1xMgszfxPGXXFmWSDtsEYY2DsjX1f8yRPpEGsAjdsZlu+ExZ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WHxI9SD23wR0yHBvBn3Zxn6s+/h7E8bx+7Pbbhli3GyRPbvh1JUYzJ11Mdp7i+fA3V3Z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jDBtvHstjgNujBhWrZ+16jh9nhln8Qgn6kIsTyw9CJdW5uw8xKHLfyTOtv7THs9bBpHb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6IRqcBXCMOABDdBOu7Mz6ycKENNhAbHtdygOJe/ANjA/bf8ATYNb1Ej0EX9SF4mdzOAo3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jw5Rnv8AEawWWA3qMnUaZB8kB1Pd5HbAR1bHdWY2YdrQdQzF2bL6Ws2+rsZdOFeWwcaX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lznLc5e4JGBfIW9h2zWzvJMbu39zrwx9z66mLJvMBsCT8BrbsN2TSUHpHsa9ngoOmaYk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0QaWReNgejq7TiRnUdMZK2fUdGy/fD/qEkepZd0wkMPTb0dmJ1bGw/wBmoNneNn9wOywO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XhLpaekhlDHG2bBuvlr2Odow1OqanHSJ6POcbkGcCrHhHmpe0/hEDRrt2S8bH73gvKIW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rQt7tiPtZfVncWb1tgs1WTrju95PvBbDqAMxlgDjZhSZyMG2bCeHsjsnDs8Z1BEcZax3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Qy9t4n34Djt7ljYHuHher7tzq6+4vuAPUncOS28Ml+7ysYO4Q9sO4N6v3QhpI3sZ79Rm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vXDcy98PuWHLyOt27aG8Arpl9yYuhG03q3qzp+pNM2SGF2gIwZeweG0cPCBf7A3Q8urq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7K9y7S7l1LaWnzAPRFAifZYvbRCtsd2YUwZv6sfqwgJDLAx4S1DIBY9sIjpC80hG7he+D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PJ1BupJA6sggyCGl5ZLkLMEkw3reSuzduA2zLY/Tk5LhGizuS7lttlbkQd2VdGEJ7vsv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ZH7irLW73RyJZkra3Xq2hjxyTpWwO7W7GS62Jq39Q/adPeI4oJLxPsmwNvHuAMYtxhPU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Hd29oG48sO/EiWxD18J9P3lnyP3kLqVjkk8QdQv+Igd6jEbTufJ/C81D9og+PMku4tLH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MhsS2PeoMZ925w16mP8AgtXU4lbN9seEg7vfsOluXuGOd3tkS4bPW2GPDCVt6tu3H/Lq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3JZARwcC+t9p8vfwS7kubJidXchlng37IUvtGUAep32tqwkNnBrhAPJ+k46cfIJNjw9T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bu/V9HiImrbrZ6NjC3j1HM2DYways3gXmXd2ZfEFhGOrZjx0bDjbPbBJD93Q2Br9k8Ebh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9DINNm+ufrg+AN8mhqENv3oH238N6hh+9v6XV9sJGqLyM4X2L6S1O4tJku5s2MWDtuF/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4eX7Y4BHtxMXYjtyOurqS74He/J8lDq2yyzJpwJWws46u3JyOzDfXxR9wDqezl7jhytt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v7cxu9sseYDwv5T9MteOjtn3IafbHrdHfs9d41DDAdpkLkNGHsRCndiw4EA8gWHHbUwl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VLbxleieTk8t236pvVv4y22GkcLSe+T5Oy2dz2V6trMvVl++DEFOPrQgui7Etn9Swy0v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GPvA4LuO0zELZx0E3smRsOxB2eNGFSa63nJPB4WZj5Rw9+/F42870+Y287byNtvG87yW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V9cMXhLDb8DyXVs87b8jznfmcmAFiCheiwTuMd3mXoHUV61/3EDrIfGG+NrFmZK+7fW9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gypsnluecPqwsd8bxcd2R2b1Ew7ZZ9QYWyx/b9JPsZfxCWJbIurHpdrBxlnHm8T44Pf5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x5H+A4PePUcep9jyfLZkHstmy0A0nq4Zwcl4kz8f1+It4Pexu8ck5Sx8S2QWvWarZOoX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S5rfZP64Osj2svcE9FnwO0Md5EsJU6H/ALl0HCeGx9W8ecGLYyCwlnkOr+TmxqOoWSTr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+BebUrpa8D+L6nj6vD5hE/mR3Pg66kd5PZe48nznG6CbHh/2TWToDds/XX7Mst2J9ifJ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2f7J+7z8H1+X1DjLZB7OqcRizIPZRkHi2b1hMsRLO+owSwZaQ7vNlj3dIbNyE4W0/eB3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sHTtN58+/wBTPkPGcqszq8v+T0shAlbx3Bhw+tlhL7IE7Z78g0gs+H0ifSy9p/F9W8Hk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/iOCznhjnX/37kp+z/z/ANJx/wC3as9tRBOBTy1uyq14Js8Gf89/7emT7wPV7b+rC9yS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/P8A5/JbET3w9wgZw6a2fwHkfhOQK7K4uyQ6kmL2Fk2P3DGcbnu397gHRZrHPu8XXRzD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7Ger7g62HfXB6sy2TySPerrEfve7JvDg94ZLW2Qp1B93Qk+7OssS3rke4fd26Yct2zqP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in8X1PJe7643k/LmS0D6JB1g9ZCafevq7qV9zSP/AOC6EY96n3rhaAe/X6yUNYWlTj7z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UecfQGE/V484epZbLEfLV+o96/6P/vkKPCBOp/S7sETx2Z9zJ6Ev5T5HJ9kZwC7t0jh8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AcyLvdV7vN6kvceWteNGSX1OLYRwny6/ETqGMezL9Re3kG2F5h6lieu7WCP6syzEHfV+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lsfxfU8Hz5H5MQNTz9R1Hn3HUGyNsdu+vD//AHqG+5ubCR2fZ+v3OMMSTR7yoBTpmOp2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v7/7PfD7Hc/r22Ju81jHksUa4kJfs/8Aaz77Z3D1IRP5/YwT1jHCBu//AD7/AJY/g+vgS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3dsmAjV2c2Qvomn956kskVN2Y+5R6waX2Rwdi2IbL1s+76h3xkbPc+SNpfd4nsyyPG7L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OQkIEOwuvqMzWHYxZcs01n2/tHSI8ZdcLM4OPF1vIx5GrVjY2WWc5+BtsfjUFwfX+Hso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0hF2d67f/AOfvZsjFl3uyDJf+/X/6iYhX/wDGfBE9Oh/IMDRtn8fb9jnDPDPCIYut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oiszITDxG/8As09YVUEXX+//AKlgYfrjJPh9fiOUnSSkMsGteCZaOyNGz9yL3CdJLg+p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6LE2XcZaEKYXbhILzqZYYwvu7ESGwdcHA7hh8GO2/mNvdt0I/Ub5BnHX3KX3sd6tDwu+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vHiC3lkKdvk223nby221ltnjbqzfJQ46uucsssstY42jVrJY2WWZx39c9Xc8LrjZlHbS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hez3k9RL13wdXvO4WpKd/PPl0gvqxeTCfrgattwlh+rMXoE1T5tl3Yx/S/vh3hf2AsnM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ljySbBwfF9tZP0z0QbZl9bAnsfu3rYxtCVXU6s31kIRB9wjdJYvNvAN6n8bwcPDgS6QB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cL2FoF0/cp+zyTYUtfb3hZYE3be4Fvx1OQF1nc78jC97bDhiyfI7k/dmXUhDJZBZZMHU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hPgXfw1TuCQwlLPCA98ffLzrJtll7vNpZOp43i9cPvDE2/B+B8UssTjWy7uhOJ1bhgR1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33L+uDshnW7MI3lgg02GQGZP43l8u8jy7GS5wR3DJdfNZDhnIkD1jqH9Ps/8A7IW8t0zJ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5/8AebIH9Xfkf2H7f9Z1/wC8ifRh6h7nvj+JKdT67kkLHZ3HC5Jvdu9X/I2XLpsHkHBd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O3bDsd8jUvDbrjq7QS8hsqd31IplpbbaWLFvxfJ9vM+w2nUWx94eHn7mJvuOH8GSXR1B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P8vWyJ0xudyhbvkg7Z062/qNtHGDDI65MHq+0bPtD1Pcn8WTz9Q+76kG9jrrjX1KvsQ7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4WCTBXlqr9UnloW0ND951CPQb1/3/APkQ7n0/f8mKfowLEQeYMtbV3NQ20X3JNeotvx+4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b2b9J6lye4HRhGz9SdXd3J7F48NnUGO898PaFuzsHxwEvUw22z3WJ0uZIvqRgWvYOQEf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MZOy9XiOOz6yfeM6jvhlnxy8ts/Bkr0xk3qOvIH2Qv64ZclmdSIs6BJnfAIz33DvWPWx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E/HLPgTH7J/bbDkkl2yye+RkXjbDsTw9Wvq29ZHmx/ZshyH6tPlkaOmds32FZB9W7/8A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erdsgvc+WMd9Y1NdAuMu3V14n+XQns6plmds42md245HcDuz0C2e4eGyPtPVu8YkAkuj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pBDzpbbkA27O0O4xwmSx51Pwx7tDN6jyOzxvuOD4P4H4vnGyNlp9wEuQcptouE47h/Uj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S2dJURy9cPkEexR7Zn5ZxnGn3JJWftYS922vE4mHTkmGx3ZnLY+5s7lqQ+/0f/5YNxe4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/X1/6wMZZ/YcjUuuW9RF3HWceSWd8LR1d73I9CxiryC3Mrblvzj94M88sZ3D9S2b5Ew1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1DzmF9T3bG+WyrDk6jzjOPutGwsXk5uWGHghfcIkDIUAteQLsv23Zb6pYLs3Qn2BS6I6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y8JEzz3nVo8sR7bpbsnwsPb7k0yc8JFjpyV+oJO+r6hJsU9i1sS9T6T3MnnPwIMI6ju/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vY0XrZYONzu7XnBkTSNpOvJ8Y50DEXj6DyO2y69yR13PffKZOeSX11AEm244xpsvVDha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sL7jrge5GEntlhfc2Wg3fgJcjvg2u5dNoh2y727Tp78Sy4gyEkkstgL3Y8J07l9JB7md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TqTvg4Y7tHufid8MTHweGeR3Y2PolB5AzX3gM9kMS+9ldvLN9ssSI4WMdzHrifhnxaaI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W8EkJNYVTsodFsYWMguy3eMupEh26OXZljb17tc9gR3P6lLucQ75KfYwtny1Fp94Hoxh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lhZIRCMkdSPuJsAhEgF6smdWtjn9EJkQfZHe7Qgw+nlr1MPfJ0MBIHyQ9kJ1YdJxt/LJ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/Vn2sGN/SA+Ml62iBm232fYcLVy0fBLtiOh5RJ+DRHkHLE8soQ3skF27mJ73CfRxh3Z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PgyJuz3C7hCLqvSyz4kzs2bCetrmElMmMdTdxkPq/VdDuNSMwjDwEBsuGwPTyCBs9sl5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jP3xg2yGf2zWeur6volXyUNs6yE8yA27Rl7njssLf2A2B2WkYt+7Ee40y1gd6twdw12O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Zx0SddwE0lbv7sLmcIeANshsP1fuv6n9eQU6v1WDcj9HcA17eUN7hK8QZhA9tWbxk5rH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Dnox4/B+DbvH94Yn4JCc3Gx+rV9l66g5sq+2ht55bnctkvUYJ6SkP2MB53JSzk/1dHdv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jTkd+TlxOI0bdngY7IwlIG6SMxmfUNpaVpnHcTnRG2t3g9kXJL6yCR/bS9WdyfUGdX1e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t1BNhkRK8JcIxtxtumxs+w6JP2DIVg2X1eLPqC2YCbZW1sCw74E9W+LJd6jHR4xa9WZn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Qg8vpLr9QWMjp7Do2ID7PZ/dhkvvZBbYwMdn3Ptln23ng5J8+D8H8ISZO51YdT+0G+W4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3a/ReDhO9h0nb7oJmxOxmN2ybuFrGr3wGSWwdmdbEv2MjcZ0vt/2xWB3C7O7KLRjDskw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7bxWG2PUq31lhJD2DZ5ZrswgfS0L2ZncC93rqy9Wfp48GQ4SxeOMDJnBLNvLdnbdqwZH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BZJ5NmSoM4S6dgfYB5H7vUd32xDu0Z3xMusfpN9wDyyawQM8kPD7v4412VeNG62jqQXQ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ulzy0NrydF3T7YwjMn9cbbbeT58HjeH8SvuSdd2Y3RCPhw9hSXeWWFkhsMtcTqbozDpL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JYxr3y+uuLUuy1ZGOoQ7PsrbcuiHqJ6th6nvr5YmZPaRP+z+p+7B7AO3VlmTA74CYawl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0jq++EfqC+wjWTMsert2WPDye5Z5OpZx2wPqwdy32MMLCyCY0bwQ7heJ5HrkYdwBsIu76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yqWHs463ri8SxtBuzaSR8kLWFEH9wGwYzdjI6MmI9JfqL6uZ9voshbF4OC2Xr4Mcvxfh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B4kX7ulsP22nKdzdjDG6NlklZMYx0dWPdvdu8ZG26pvviEOBiaffAwXUvowKOHhCTOWl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IBKBPlkKy7FqGT1rE7Rf+pB3b31xiWWP3Yhant3JkjUwkzu6LH7uibcFnDYsu3WWuOCw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U9l0Nv3hs8l3DIOGT1tk8cIa7lj2A6DYCdWuRyecsl5kDO7HsJ9NsZAy2dkQTd6Y/bL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Fl+7F72RlL1WfBsTzvL83h4TYskgeoY7N4jEGuTiVTGxnXP3J92/H7nrtlhZbpDZ1duu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4WavcYXiFo7uhhwcNjEK3eNLH3bsz/ZQ6Spi2xjZkAlmQR3JHQMsWQ4kH1IuXVsFpZJJ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Adls4+yLPrIA8tIb7B+7L6sLPk+cU6s4Oy7mWBl+8uoNb2FoFtdLqd3bV/2Tas334Pt+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SySxYfbRzYT7kfVjGN+WyWbl+k7ZO5zb3JiP2Qzn2QjyeAd7+H1e/F5eMssm2snkDyV7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DvD6u17rc4el4l6unkn3siDDCLeBns9cBrkeZDfiOS1bIZhJct/cgdwDJegX3OP+Tp4T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6nBwslhGVNjnGSLNm94WPtiAefB/Brt6lhtrH6Yq5EOoBP6njbs6uG6fUCCz4rbwESLd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ujqxbLnRA8LT9wsSxkA/V9hyuYn6m8u5xOBMSfj3v4Pz22B+p69upNktSJg0SNMbA5GT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EkCHc+Rp+C+pi7vJdgn4LExhDs5wttsb1BiAspi95yxcd0tLLUkX6jh8vb8jwze7xHCd5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ad3int9WTHyXLsSGzx6klEY9sUOYW4ds3iL2zfZA5A7mOkM6kLsjBZNlpPHRl3YmON+H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2347Andnetu8JZg2oy2LuQiST746Nhl3Pnc9I+iA9TPluuvAGPd1yM86ZyurbHPZd8AD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OZMbCRHCQy9fgTF6fN+abJ1hB2WPB5N+15T646QxdT4QhkQ7O51G/dtmWu0BhJP4S5Ah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SI6wu2LwXSRjkvqOncPWO8u5sDZY3vg5b6+B+XtZwpBtqFx1aRMdhJ7ncLxHTY0Zb3Zt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CDOHUkcLODjwD1YHkvI7s+KQmTLNd2ZMRs+71KrIjGNMltsuxxidkZ9sMgLtBnOcev8A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V97y5PE9zBx+ojteJeyK3iDJlLSXDOFD1di9lrVDvZCjHt0bOTWwK6d3sZndhlfGz8kw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DKfIzwLJ62XksT/i3Lte8AyG3gmyWScC8JBpkqCE6eXZ7hs9QK0W7f3PTZ73LDZjR7vW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s5yEiJZLrdEuCwkmN5dcvHkXltryeehb8fT+R+P6vu8R6t6z3HqP1HRL1feBvbP6sJ0j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dNzL0SdiBuEu4ye2GyMl9ECyyMjMwjMtfq7hsf8A1nDUywdXuc2aT0zbnc64P8G/DI1G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v1JOo/a7rbNkFmd2u0GJclFsBrA8+rYqdRxy6Rp5dmOPOXllLk/D7ti3uO5L6vY7ZJOo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/I/DzHket4vTe23tLoI7SWEA0vBCYyzuMCD44Yn6t+thJD0tclvsuOxb2mIJpGO59ZAf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tgP3vKNl9hCiLPbcs9pTJhj8l/x8zgZN9syWWy5bFuxJ3BMxh11C2TItluQrdhklO3qJ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vgeGXg5J4NE4+SvV7wWMup4Zh756eoz7ux8SPX4ifj4vF9sdF+9uKPW7MPdpXndrdJm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leWWv1bOZ1Zsh6kw2bus7YXNu6meMn2BJzXZBvCKemUe56q5b1PbZHUus8En6vr4PzL6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9wVkJIO4g2zJPubeWbNFdzB+Wr7BukBh04Jg5OCeDnOfEnUlmx1zsuxBJw7EqUWQZgj5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5q3uXrIYSx2MRD2QwhxkatHBCerTNkMv1dk/pwTTZzgA7AUl6YPFl7HIHNZ3KMSbggeW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B+kSYSjued5OH4scHGcPLkGUgtqsJ/fwYvkudF7ZYE64BnOWrV29t37IOro6kWN+rqds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1ETC9RMm8H3kmImySyN9cZCR0v1SXU+Xp+B5z5DuzPbO+H3lo6zJjkWScbPuw93s9wfv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LpkLD5b+oDHeMPcRLJ0+4AA9WxkgOoe0LMDoxtahbLqbodz8DXcltv4yz4fouyIIMu43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Nk8FIEbLM6Sy8J7+rPsA6nTx0t9QcMS9dXT3h7HA28Bx7h3u3q3hg5Yj5MCZ2FiH9kZ9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wP4ibDha3UlLrvG2/uVYb/t5H7vYJ1MNj2VmSSImXRpvW8gey5D+5Hs7urIzqL9swmz3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3jLePjlkQ/KfHJLZdcDk8HHXG5bbsHd5b+7G++5ZC+37Fti3YG27EGsHYQ6iCFvASg5Ak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peJ4bwmRJZZZwJOA1BgdsnsymYGS3n4l6X1b+J+bcl8HRL6sknXqMQ71Jd7P9gM6nqd2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x3fsj+Tj5D9yS/qwLBKRbsIOE9DbdPS7y4u23kLeOO/guXjuQPJ/w6tXqOiDY6+Hltst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3E74Tbxus6h3ZB1x73C+TJ1DfbOdSD2+y1uWk6tnTD4tVsHrbwAdzIse4x4TqTOCXgcj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I+Ry9njzzlnHtw/J/BsvB7wG1ezx192PZYOrPuTrgJhvjKk6gEpkHvyD9xh0cNkY/tKn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vvByeVbTfXH1PX+DN4wFoNy6rpZ+rTjRuvqXhttsItbbs3iHJbYC4ykRSx4fpEDtI+rQ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3uUzqDGAT9pxxA4SYS6WZ9u/Gy6xYvfKhW2xYA7m9yS9wzZeL7Pj6fB+D8ln9IFscHUt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D9RDXRFM+3sxr7h9MmSWxvUJMm7LE8vqWHcCmwjuWdxZEyzhj5Dljy9X38N/GM3dLhYb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nGbxl3HcGyIiR3MeB7279slbbf8AZASeHWE9QwPbDgBST2dwdRw+8eLS932cN34By9yL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INnluy3i/nxH8DzsiU3aAOVtnvuA+XreH1ee225FpIcISY/fHZf2WnSCvZNMIMeyJOuF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06wrstHLe7ptSWQSQY3bjNsg+DHXDlvB8m/LZ7ujqW2e7vgz4GTn7jLDYJDjz2GXbt1G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lknfVv74Bl2JDlpcgD3DuUHIhpD1t2ZdvYMs/sYe+CJN43LZwBpJsFkKSJ7FmwDr5s+T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Mv8AvLPkOwz3l28t2JON+WDYdQXyA+233ZHplejH6cdhfeu5vK/qLR5aUZ9xu4wYX9YD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L+Lctg2C3k1yvwPl1Z8W0t2TYmZP84w5YJSG28eVyXbcgt5xlOiHDu1n928DZDfGDbvI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3c49vWtt7O3+QL0W8u+GZ3LQ284j1MkveXdbyQeyjFsGX3W3n5LV/EPuxW/GECR/eXgw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7uuxBs5s3g8j3kyeXZ0+WlpZYdL+QTtLnc8G2TkfuRroQOdQI1g2HvAW2y8Zw0YS63WQ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+TY5bJzgfuGwI47+oc9kWJdg2dfBJbzgtsi62a7C4dZ3YfJMu/q1lWF4dWiJU7k+556f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sd8sHJgZDqdEHIzDObb3s9OrVhlllaGSD1aMvfgXtw8tvDx0BadWQifUggZ1yWVvC5by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cVLACNeQLEG+Tgsuzhf3j2yHcMAg4dzwbOyW4Q/cKyzqXqCcuZMG/XwyzjeN15wTfXwG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RgsvOPVv7tyG9lj2dtfIAOp42XhhWsV2j9rbZm8lIR1avvDsK+w55OCMb+3brP+SgY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3/202WO5gkHZtgXT92DyDjN85yDh0/y892/AYMlbYQp8Mvb8XlbYwmPyKxTzZhxz7lht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s+dQ5B+oJ7B+uH3jbjq1fYM8kgseyVsMws53LFq8Ly8ZsAFgWWzxnw234nG87bPx3uSP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3fLLuHfA1xnBv+S8Em3jIc7sIQGVfLz23bX1B33dfV3yu8Y8fdm8FpyA6SjsjYL0Q8kp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AyZ6lXIvSQvYTaTI6hlbaTZ3spll3M9PCcvG7M8Kjd1sg9mD7QzqV9WvqTy2d3ftr7t2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xCL3MtmwCQ+2CHwTvbKbOdGx05eDh46tbf8AJlnxenbeo9+eCdtmJNll3f7/ACcfJ+Bu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OG215bnbZdy32JsPuzgbedlyYYwukGyS53lpwWMD57f20I2SfdlpHdpbdWCAjyUeQf3x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uCrZvx9vDy2Cy6sb6Z64BG5arGYSPkJ22Hwkbr14zqHcOQ6z6XjWw8CR3Blp7ZNMslz2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23jILOF+He/6sWZ8/wBI/Vrgto8LwP1Euc4JY8Mz3wy7wEY7lyJYuj4lX3npdHXBJ/sw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aerDubcL2vUv3fxID9rRkT644APbzqN9y6QJOvGvqMPRHtWz4+nh4bNtnpB3GG+Wvq03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euA093SQ493ssgc2OmW6LD7n+R3GfZHYc7Ja+roS33nZ5IdnM3nf9OWWfiL1b3x7Bbxp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nD+1n6iXOG8CTYs7uiRiTg9sg2XHL26xM3lgzwjOvZDrOGZB7lmGD3FzgBOb1Zrd8JDb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r7HUfv5e3hlyd3TkIS/SHWXZ02dRr23dsmYzAvUanVg8T9r1GvIbdAWh7hrIPiZ6vr4/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X0+X63fwf9Ozxv4T+z2fD+8BhFInUBK9Yz6mJhjrjTLjCWzDbfvgOQ7Ll7BNTq9E4cM7i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2Xhhjvq86Z6i10js6lyJZAmfY40mz6gAfqUISXfLP1ZH5Pvwsvugi2l6WB4iAYbOxMNg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s8hk1epJ3uwIU87n3KN0bPxbbXo+Lv18N/Nv+3s9zr2wuif5wbHs9PXHnZJ9NhHUdE/2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uEjC/dv42IDALy2Nt77tHn1hYLbP1InkaIhyLyGe56nXRZ+5XeOTuWGOo9x3153Jbp5Lc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vIDuD6iDohrs4gyVt2Tu2SdaT0zg2AdtkEF6gkUemEr9y9CfpC7o4Ty8ODuSB/4bPzYy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f9ljle4aWW2M52wetlcGST9R2YyInobVACAXtluXTGLyHhbIhyV2vsLr7CPkW2Qj5MYe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bZQP6u9tHyeQDycvUeb+7HZI13g/LqZD2xkttpDvd4OvLL7yPMsk9JmTSDqRz28tL9SP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pvvhjEqu/wDHn+Z+WFnyNbfqPe5j3DhL6s28nNq2Z7bbbYPcgaw1wj4WrjYMwmFY+rQR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vuEKnA8LHctvJAYUjW2FHjsdmkCIRnCUsE9mOmFcurJ07WNskL6h72cyYW/d+mOkUHZb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HDMfwyv3CyfSzWcGfpOPqf4hhr9WLyOPTh+2Qs5rAHXOfB42+onvjr7n8p8PP8m2/LbY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3cO5X925LaRDzjtvGTE/olviSg6hxmyD1AhLuv22sGc5e8TqD9SsbftDE5dPG7d6yyl+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9V0X2weFm6hLYVgXnbQ7ntsEmr3JXU+wj+8YvPx2Djz7HDyTr4e2OPEa469I85++N42W2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jCyzg/8An/w//wCQ61AfLzqWW57x3gyWtnGyWScIrvAF5FuNnYYe7XG/Bt43rhLUbmQZ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x9G0cgjq+4mL9w9WeGyNlqS6WBYQ+68bJ4T17ETg9Q+4dfI9n4HxeJ59vwhF5+O8qEkz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cs5f/CbbNiepd9S53wVDbQkzhuy2tnWsZy2xHXBEN9sjjrhONmy943nZX6gHc6tZOrMn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Wt2FKzfuezuRzZVkPqOjLtBwdMaNg6M7NL2aPGJ7C+fM+3JHDy8fD2/ATeOX4BFfXyeN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/wAGG3bKMJHkYZWMmn2ETq+7rYRKvt5DxlnxPJOCWHjXyznZScLyga2JqXdj1O37I8px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9px6jXTD9ylwhdywSv1KncajBMrp1bP1B94x9Y+YPbOS2eXj4en4tvHLzj5PftvD+E+e2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rto92D3Jnk69t9yaDxxoNtZsHJK+RsbN4XOTFsWFgcbweM4Vs4yyTXgxLrH3hNmprsF2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m2buR2e4MiDHZTexZZBPTPgB64+88+Pifh6efpy+reVy28+e/j3/AFbbb+d43JXGD4s6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GC0b+8H6XUZtvWEw0iDLxl0eXjcvYskf1ZksnG3nbA9EKO407Zekim2ObaJ77uk9mQYT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Ch7IzR1+OzYR48MMFP34HH3y+fD1z9PmauWZbxtv5H/BlnDxnB/gJLPigO23ry0dbwlP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KkNNkZN6JM+OWWHDogy22xtfcFpbH7Tx+jfzEv7gJt73Nmx5s6epX7unXGQFoS9WyPsm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caHtj6j4IL/mQiYTOfL8PHD78x28/TnxxsmRLv59/LlnGfgP8B81euA3MIeZkTt0eRkN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Mv0Jfu3nBecDZsjdCSTxdOm2eOost+obuy4kdL0N6yMd3k2kYZx5dvIIPifDIPildgHw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8T8PtbbK22XU/rMXfxbbxttv59+Oxbb+DfyHxYCMtkb1wB2zLbY1s7NZhJEkurL2Tkay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yW92ycZwxHTHsPrgDY3G0TCzwMWNQU7t+oK8GvYBZ/p0ecRjg9ti5gSBlixZLHDU6v6W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9mW28Pyz5Z+5z6/EfFu5CyH2LDwh0kHpjTu+lwmtkNsethmyHOD+wBK/cTqPvxvGzbMS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p4rpGNzuzvYHt5wc5Z+Qs/Blnwyz55Z+DeNt4OH5E/En8ucb8t+GfkCPiw/IydWjgxTb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jyUmkUyb3exMQBae7eHh08ujGQO9+G8knJYbIk7C6NpsAf5z/O/h34789/y5Z+HeN/Jvw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WQPSEdZdeEYXisMhEu3ElwtnGX4JmSYyT1bdsWcby6Wwy+IEMYgrB2BunZJZn+jbf8m/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8u/DqbLXd3WF7JVcJAxu7bN6YAyP0Xqwb9ynX1ByRZLcoNm2RwdO2ZgsyTbzgOyc746bT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B/wP+t0hMG0+phyDWppDYA926cHdmGHGjwL0XXN9Z85bxqJ1sqJifUkB9wZjjdgksPr/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z/ufyDn+nx5L6Lo7m/usgXsV05d2bBA43qFuQfvn3qDMRvZb8i40l/UJNjPuOv8AAAT+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PTYR/YD1Bju7dwnotnvBMnuOPeF4AeoZ1YOxs+zdw8MYtnPEv12Qfdqdf4c4fyMW8P+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2evxNhGO7p7fq31J01n9Zd6hJD+4tlq2WrFkAyUzqwZ65H6tWwdsr45Z8M/AE/ned/8A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8Ms/AHQk3yTJm+xni6e2XOrcs+5h2H647q3XHciwJHcndltn4s5Oc+B8X458Nn/xucDP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+51GuVbtlnRBTWMWhdWxgHseaT3f1d/LHkjoW77+A/G/gPwbw/AF/Cx/teDh43h+Xsx+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s/6dHsPE9dQxdC1bdb3KYZTCw+o1YdS6jE+rMtvNv4s/Fvy222H5bb/4552ed4f8p8k/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FpJE4IzZY9Sjt77BYeRpOncs9/lPwr/4JH6/2v8AifyE2/F/zKaQluZAwMO22x3wMbcj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D/gbf8WfHLP8z+U+Ofn34v8AmG256SD1C8tvLZ7d2tn+bbeNtn8W/gOEj8T/AOOPin5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dSvTHlo8lPuz/Q/PPk8b/tPi/wDgj5P+Lf8AKNbZLoss/wDEPvyecssj8R/5A+T/AOHF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H4v+nf8Aef5X/wAP/8QAKhEBAQEAAgICAgIBBAMBAQAAAQARITEQQSBRMGFAcYGRobHB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2gAIAQIBAT8QW76njh//ABKvL8teeHjWS273aLdoyGz46tTyb4xNTYaP+EQNU4dTl4cV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0hxrPIkgazxHJB7mVzs31kcJ5lc4nlzAzG4I50btdmHBaMCIczidj7XGd4aT7SxeZH+5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n6/9JfLF7gGrZ3LFMENN3mLmdX9MlzGhCMOtnuTzDYwhIDICFo5n9y+iOIy6wZGx7WIX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R28RJpkk3iRADiwSM3BbcF69HuOyEaelheGT6tzkkHMn1BB7SHuUXeHNhw2j11IkpGZY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sp2NXYTu3WPlglBo8yPa2EQtI2Tm2DLgTzco9xmF2MGmFsHe547luz1mPZb4TYA+RGUZ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4HI1bLbnPwP15aWD50OrPHSLZ0yHA8ZTpA3P+k+aGE6QVF2S4cSsZbkItQj2XJ2zZAy5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Fk4hZgxbZOLAPVn0kQ63I44LTdH/E6COI4ZktOfVo56mTlPTcwSRYWoWBv2gyy8IuUK62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lxE6cyvlYdzZ1hxv+sfQb9ihzmHTmw3Y1bO2TwdxY6ZB9ZGnSW3Heby2Nx3KmQNEbXa5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BJpPPSMe5OLjDctoYkzTrxueBzxJ6mqHlPG8httttu5M1sZ+cF6k2eA3GQuVMLDI5xHL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N9tv7Q9sHUPNpb4BXPO2wo9L/d+p1rB4bLHuXwHjq2OeOV0ks+D8RWyXqSTsV+hAh1mG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gMuIeLGcRxzKGx27DnuEOCYWm8zsJIKe5A2LocX6F2Bancun6lOoTotLmeXmdxY8LXhs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SYPcg1p1beXVjhwHmz6jzl/uM50GyX+M+DI5bJuQDqcGCOpuXccEqHBbgYTV/fPr/Hca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3PcuEYdnfVydlycwB1LR6lyfazm3Qnqx05GDZy3STNiLjq5sLc7st04lBxa9wXC1Tgyc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E8IcW60fPctG2XY7t+p2Ak8odrzcW+vAntuHA5aBpAmQlyMG2s4nsm6lhaCbPD8Mtx1F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8L56eH4ssnuz4ZBsiJ1PBgQQT7T0njRjGtCUGwOj/pcgSjiHnZGDeoXNhGWEEgd2nJCB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IEJOf03rbPcPW+4WuWpBAt5xsn9SL1bTie1aLg65jgzlzekCMANg7t1/WP0hcMhRlhxB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BBhd8XGiQOf37jWMnysAP97/AOrH1zfQn9e4gAQrPowwxNnubBZ04is8majC9GQYfuzN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kezbmMDBGOWzxDTSHWZHEtYSxsgScQ+oPccnE4OQLGA8w6x422222W+kIjlgRuqBjcgc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1ANI1dZS3ePAFrjAPEJ56zyyHSAcydH1Et87kHww5ZWtvjfOQZ8BhtPGeeYs8cSBx9Q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pjnYrlZFw9x2DCFHDYufUIKcxxyG8Fo8ynU492LwQBkOnM7l1/3E9SnJjbDttqc9P7ic8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NmDyepB2Q0iXA4nWeOJBa2zDiWi+owEGe7TuwfAHMbgybKEkuR5JDktR9yu5dpQZwHq7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XQZv/uY0u7NBbxzHiwQNmBqUf0JjtJBDWQtYKC0XZS71gosC4twObADfaDLUOLCU2uYR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7fq3OrpMhnEmEN9/H1DoTZpBCr787bbbbesfX+sl6LWjkgDAuES33CXkcf6oILnIGnAf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MBsZjaiQvcacLtMBxEzS1XmJ5bdbXNy092kHY+AZ3L4Dxvw1GH4bZZ41v2uGz4IGsasa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LD3KMrHLZqzqFtZCAO7jNXQMe5aweVyRxwOJZJ7O5KGi+hMqrwvizw1e/wDmZ5a3DAL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hcM92R7FleDKA59SeH1Jocffr/X1Oky/qeJy/wDXNgZu3WdsccMH3MDHNpwRLehaWBhO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Ujs1XYuUMQcuGpSNFZJ9yes/r/a5FzXYxdjvKGPMi4Ixa92uQ8Gf5twrP9qAY+/c6gHU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Fu8W3Es36Q4c2ac285BZOVnORKTtr3cDIYsgvpl+pDzPLixB68bbbb4ZMO2eVE9HqbOr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kWnGebg62pG7k8SyXVs5LldhnSL236xZ9mQwjxQQz7kfbbnBCdzz15OOZU7G+/OWeWyD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eOZbSe/61ti9RZHk5tZEDGTcg5QuLqztIf7uLmW4mAFDyl1ODptDFzC04uO94zhdZhtB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eM6J89P92p2IcA3/ANT/AFcNcFsaJQ+dvpudSjiA3u0LLneCjN3HvXf/AFCJ3f2KZWat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cnldjbgm48znqvFiaTm7bxcST/dgFpGiM2Cn1D0XsbZquehZe7B2znFrbWMA7b9vD2Pc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JfbiQ7dJecke7OLtLkDs8RqOx1Dr4ATPAWTAw5sJBnEzIMtOpFkKySPcS0juTYFgW3F1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AMdluBDL7OZ41CPEGF0cSLI3tK8VxMLlLPr3CHjmfGxg5gHZ/wA/9eOrfDerNbthZY3P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/DLZbJbbBxYk1lgm8BlMbMC4XPPLzAloyhIHbaeZyS0x6lBo1ssy96eot87XGnHmGD2E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9yV2pFrkvhv3V/UOG8kmwHjY29TciATkTjLyMZYiAOs+rgzm1uI2a3AWP/8AB/U7jdg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jLVx9Wby2tLNiHqeE8HUCLk336/cYLb8XixOYhzsk4dPC8jZMuTiDtYTL/c1w4uS8Cy6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24Etk6uxwWBsPfh2YbaHiWESavHXidMy5tJhAMyssnibqH0lNr8CeBhKpIeGHqYfTOhe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HtIcrJzcvCJ1A20X7mJs8e5xLF4uTiO5sNy/8/8A18RnqHLW18Btt8ZJ4n4bJddeMggb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HET2rPCF1bcncM5shIWxOJyYdSeErRzIj6uIsqCdT2Q2YFD9+oFNueBCUedE4LwwX0y5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UOpNUtDwI/6yDcwoVPu0QogD2d578BoB6uTeR5TY26WhkeYyYn9Unkx/UmN1/vL2SR4l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R5RgNjLr1D0kjkxJkp0hoWBs8Xce/wBbTy2PFxYTYNk5j1ADC6Ub7tjG4RAclwTqH3eo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dXswwyc9zx1KvVzYzZYgY8wPJCHTw4e7fGeQss87bk+Q4CH0mOGAnUO8eZ/djeIeiQNg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QwuOW2+TK+7d7va5/wAkWy+Vnx+098W/DLLnwR9fHLIzwtxD3IvqTZwsyR6IY2GdQxxs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3JBJ/paF5BkjwwGAGxvUI4f1dztI0cn7ve8ECjHt4m/YsEHn0fc0yWGlUHkhHey36Z5B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B+yECOnY4WDmeHFwM7CH7ZOQbcKnffrn/uTcnqH7t4CWhciOXFo5Z/uwYeEOOyPO2vMy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JhxBxxcHMAOLlvjJil75nwQFSb6ScQHkkVgyYc9WIdnyPaxMXIXfPzyyPLS2W9RxGu7f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qGcbHKGQXLf7ufQ2O/cLV8dzN03ajxKe7Rcjk4sM5IeQTgjSbGXk0uJiCCzyfDfI3yD5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pP8A1IdGO9cmzY4uHci9SDXC6LdeE8F7LlzfpYMf827PRALiWrEatqImeAWCWv3AcMi0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OdvNosk9iD1//bJrc3uYtOJubDrZh0cQHD3Ajrj6ugMIWwcWWetl8g9HRkToxsgPuOvR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7nJvP8A/Lqp/wB590ULl/VhzTnmR/lAOej/ANQTgcfdwMs42OEILg5gF4uXSOT4j7k9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hnMuknHMAdSsR4IL33Yw7nNy5LW4Gy0PjIe19MwR5T5Dcsw87bvjq225te/GTttsMOxz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pDl+n/aQ59dTuXi9fuCXj9/uXQ1/5nh976jgDCU5FwIOze5Q/uH7/wDU4mDrJnd7u8E/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yyyz5i222bJliG8EgZ6lTfUm2J3d11DN0ukK6HMfGOIdZw5kepP+tsuW/cjj1YDYfVvL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HOZAg9JDVJORtHaev0So8R/pGY+8uxXc475DdPcjHZcuu/A9wzHbmsCHu23Ad/vYuCdD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M5XOHq1nmzZAXsv+066MscG/3bpzXixCEsPW7DdMfqwLHkWNtwS43Jsn9kOJcy04l2+Y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20cZIh/vM5qEYSgM4tbp40sBhb4fl3+GeOvG2vqCL9+Bv2tJtifGngbfhokKffueHotb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Jcebiq6ERwnMuHiQ4XdmcHNyHYhzNgLwf222222MlpYLzIPhr4z4mHlLLPHNsaZtkCA0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9LlehIvcPaQw4XTzJ4kLcnchkopuyQsc2TBsRk9dIgqZfQwK0HEkF5nwjifiaQThehu8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5tTiEYnEqa8wIBzCd3OTq0oSgnVg7mP7jB1YOxG+CCI5vViQYJohBVuykDghOEfuwXiQ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dLnBGgkwBAfFndsHcueOrSZe47mW/a5vD1B6hn8AJ4/q2j7WbC0tzym8Pk789eCfG+Mm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t6hfT+0xxtgHLBHq9yzzb6m4WZeuDIRP2kzAhOi4sLCyyfFouMg6+B+Q58YdzZnDPogg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aLpIeYHcDCWjzdFJL5k09QAzRxZEZuJG/qAdWQu1tTiVOd8LgGyNir0bk4jOCPdjQUYR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1cJ7nDiTMJYyZ5ZAeOZG8kscLa07PC25tXo2wg4fVz0u6y3Eb5i4mO7hwwkTbBPU4KId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g2WGx7L0SaeP2CTyNh5tmfS0XKZCZ4OzZW4ceGLHjyltHwPC+NyFbc8PgjHdtvjcNpyG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us/q24T/ABZc3H1YYzi0DeL6vEh1bvUnvZfT4PfjYZfDtLjbKSiggCCPUn1Y2TwLrbb4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/wCh/diUy3wNtKqNZFnWC8iAOYuc4s1duQyYGTvVhmSdLIZcYwc6nijEsUrcOeohjHuj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hODlgbRCz5xdsrhYfa4uHMgE9zHCGcpYMkDzCNRuuk9z2XFLedjhrH4ypOdg+onlOmL6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9PH/AOXKsAwS5zPGxUNyc2Hu4Di1/i7ihoSds4AtlyP3Dxslly9ifvyU9x6IfcvN/Wfq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ijtW0+4inVqW+CGVt34LksrZd5y6lthtthPHjc7w1s29xbYci7MuNxZ2vWxBOTIRjNnV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XKvUHb3Lm25lx/8Ak+N8cR2x3crJIDn1ZKAtnyTxtvguF0ssLPABjfugOQhxbhral4d/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P8Ay3cLgm9vMHZC9QEwO51bDsWGybAMhsA+yb+tmkScbliaZBeVZOp4A9bB6bOMsKW/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qth7cdsiaXPLk6LQz1IDvE3IuwksxssBwSq7AG5LMtYoZfaAOZ1EjlCJ9QOnBcc4en93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N7nOZbzDpZvcRHE8Qci03LhdDdcmF2icSYA3bwW5v14zwySD4A+DtmSOLZb3OzybEzZG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G4NP1Arnl1UPuILvBK31HsE/17upZyWZpzA7tOVblgkQZxcA/wDv8Wt3/iee/wD9tQzw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Mgwckc+E3hsBxD4yey6THVtz6nOp0CMfeU7O6hDb1gmWnvOrlyBx3Wx3BrCrxCDm6bJj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vXjm5Fo3O5BeC1+04HSEiHEGFycxmYRwuRIWhCXJIEr3GiHiOSaPN9sKA0yx4w2IsgMy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ouf1L9Of6s0kXJ9tnsOf9n9z9FhcXxx/1/f+Pr3KzNP+GcuOYCBYIzymXJicWeHSdub6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ts5O/Voc2vCbJEHwz45Z4PgSz4Flx44TvjS2IfDPk8TCvF2D1CLN2dJxHOB9Al9NZ7qY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5hgPcrE5bDObP3hzY2Nz4e/Ayh0Y33ywZsxjtBDGxbg3TweMnlh9sjL9VrzuT7nleM3j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sHn/APZaZNuUt3qx4g5khTDOXwCtgh+7k5CniXYR8e79eHeMlEsnMyHOC3G6Nnue8j6W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jZyJR0JIy9hHCSuRhnmV2DOdCaBwfvj/ABYArAViQzAyUdXK4Msk8bgYFu17tfKeW6kO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5z5LhKcS26Tat3xpiJxaSnrwwyziLbp4Hbh1KInh2wdpES11t2sPrMw0g1eJYPH9BKw8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u9Rmuk6l1dx9zi7OxkqydtbVvh2lNazuDimbrtZ4eOYJoTrrwbpBYJfB5mevMHthl2+D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ZOLllsLZDqH3ZxkmXEyQnqFpm7HMDwlwhtnENhjgnqG4jmCx2GNkjs5ds2ZxbSYcJacz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AC99j3NzudQCWnVu8SkfD6iv22EDZFnxyO/L8FB3iyz8Ofg62Fq+eWBOLfq092b4yB3w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b4ML7I8ofV0lybYf6wZgHTvf+JNVjtscN1uK8cZE8lzP+YZu9/0QLhcf7QCuDic5Z9Jb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hmcEZ5ZLerR0ebIMjucaN8AGDSHPKDuN4zy9lopp46gZGHbk6wU1bnBgE3tDLl14iDq4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8W51yW8QJXZZ4/cDnNgy3pcjwsN8C7ZChxCGLrPNu3UM4J+0LvCDzFvEyldhnO2LQ4tt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qdEG3jL3BE3U3CdLM8ZZZ4yzyd2/DPxl1888PiXeyC3Bj9eMjxtsHjJQ8GIvu4W/cg8P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na9kmaOLR9E3HB2U765625wm8f8AqRuR3wdf3av/APzduIWBvDC9sZ/rZjPlPGdcEIQv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htkacz3bCCm0cNnj1Y2OuGDxHjstGFxcOC1u+o3pcOG0Ft3BxsUDesJR5kMEZdsN0m5k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hrcrR4T2XqxQXI1n68HdpkuWtpGbR2Tsh4uDidnwTmP3ZYecssk+GWQfhPA2PjlnyPxd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0maerZbX3bb8O7hdPA8WbB68DmSI+rg2zX7vYwFz7mA5nuER4Wsc/tCS9NnOdoYyMudS0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kAdyEzu/dzJ9lwxotWG2DY7k4qrLLLLrIubGErSA7uWDwL0sXq1uHUHOFmcz3ieAd3Bx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qAjiHoJng5GznueO/APfjSHuEyOVlhjLOYSR4IfDT4znbZtu7PGxN85ZZPKIPz58unjO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J7nXxtrdyB4VspjbYm20t2G5mN3J4NmzThyMt+rNGLQumyj7ho3i5QRFpFxOUOIB08bP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2cvLI4iOEb6kDYThItmiNOEahhpk66vPqcreWN9JxoxLYB17gXLcnniTqWc2hbgamsA8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FyuTZwF6m5kfEc+Drjx1LtjmbY68jHyPiDJbYd85Hx4zwpLUuMHD9Sjrv5G6fn6+D8uk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R4zLuH3k+/DM8EeDnucy08Hc+5B5bqc5M4tGQ/1a8wAZdUsnyOjZ4bWIrOLgk5zD0Jcb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72odyLCRxaWxDjGmQ8CguHNz22HuETIMM52NcsYebtuThOHM7mEZ7jyEG9zbbhS1yMeW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Db4Czxvwz4CXzYBo3E03Y9YdR8D4rJdsgFJc5RuECcMHoYBEOfwMdfwD8K8ZI228WPcB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bPknn958rkHHg6R44shnv3e0nXhyWwUGFeGfIN3rFz88ts6HnIDwwwZyXLHPHuBsXSMe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wkwWInLkmnInuPX3D7xyM4Lbq0ebfkk49QGjqeeHEacvouFzLvN+kiWdvrwrlcvcHu24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4ni1c9RbTvLot6tnJA+D4vIeoHaGn+ccaqTgiNNPJ8GNmMIwf959jbWOramK/ZvpGcsI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vz4c2sL0sA92B14x3befGyWTEm+GF11ctngdiWPcY8zB4NyWy7IrWZ3+54fc4MLlxAZm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l3A4+vvm4Qy0rpfW9bGep5gzz1EyuohzsfRtj6izgInXqJkoHMvMs4zxBX2WOc2axiAP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hzMT3JkGMZnDm4tumeW6t8ATmH6jr8SH0Spf14Rce7uuk/LJTX49RKvbcdHj/O73En3a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b4AHqzOo7iz0+BNsj8DH8nr4POwnfgD9S80hJS8wBxZ9WQRMs2OrPB68BjuR48LiDsLB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jDS1g56Jelu2D+7fiwnIqAceLPufClsO5cC1dgLMS8xtXsacMDsYQOjDAhZETp4dc3PhY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sR2HqPvK9Mab97LJ+GWDqGeM/Ai2RN58Cd3wyyzxve066uuWH+cwv0SIui90eD4gbN2+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eeITS5Ad1dPxDr+TjObjwW1TGASF/UjamxeM7uCP3P68bZkXM8+BnvwodNm99wB1u/KW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7YA4lk+87pv9kT9JQP3ANCYfObOv1GmbAhjAjl2My6mz9nYA2Tjhs2Pt4OuI1HcGQDji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YZtgzgX6u5ck5mQHlkfUFlw4n6W78s+B8tUs3s2JcC6PkY8tkDovVvd1w/5yHoe4iEYw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Pa4e7T6Qtf7ss9mMQ7dPw8o4P5PfwtsWeN+p3OYI1fqPfL2mJhBtmTBcuI08dTZsg0w7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cR7xiDlmH9QcDggcvSCcTA5TtzBwHISWMLMC/uwjxcepsOG4b0etq+glM7gBxGE2xOZk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1AxW19RianNpxc8GOCOOCXJ+YfE+RfH94CPT2SBpHB+v+5Deex5SJ7TPd7/zE/onwf1D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fHkZ7f8Apjx+r1Df7IjJYf3Qz+66fidP5IVsuUoTpyQnuMWShDNvgb4eY68PUPMbtnOX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eC5O2NGc3HEz7ktAtMnLYXhuh0nT2LJVORhpVo7idyOIftbX6RYGTwRB/VuDuFOW05Oo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mNgGRkBbFTmTDi0XSTJOxNMZYcl1+GTFnyPOef6IWX7JV/pT0fqAAf0x4yJ8NhGd5jhM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FX/AKZhpPUR/a/8zD39/wDN3EbBb93T8Qtt8b/FyBlxvpZBkuZfUuy5pYRz4HDwd9R+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9Q7yzB4V5LEyYzPBk5dQN6CHg93RhIEKTLK4Scuo9EMOIfuMR7FqYJPB42TCZaWHbxcu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s/qOpe24jqS2hxL5H4n4s+OBWe32igv15gv3MDYS9nf4BRbvVxPrm5rEhKN0+bwv1/6m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3/eAj6iuOX7t3Iubm5ufikfymXJ16gbZxvgBJVjHMEmFnvyPF7jycbIkkOGzCyZkghhJ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4I+o4ngJlwYXckl9ELJ+4POsGWx14cDIU4CEvMPb/RgOpYYWESQZzYw53YjR4u5OZZ7n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yPwRZzf3bAdF1Vib+y2BpHwfD/1C67Jm2462nTAcO/8Ai5/HLIRj1dVZYs9bE6QHqPpH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+GzrDhb7tIBIZJIC08JpaHFn14AFuWSxbkPgtnX9xuFliXLKXHDc5W24uDgkDCXv2WD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fHCzUuGScPVh68bOSThZB34JnuT7Shl1xB7lDuQX4HHu5cQCOsty2RnjyfHbbfO+dt86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+/8Au4iTZDj7iwec+GrS3MJcWJIOi3fh3PCz1BnHg/E/ytGKCw8DblfZKceBPWRmWeML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4Wsah8Iup48adwDPpjrmQu6YgBthLt4jczT7IeiXwrozHcTJYa5CHF1JBvNkdk15guwkP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5DzkeIxb3CBtmMfuWGWXwx4zx1Z8c+O+E8gXnBzHnfghdj4H4jBHf5H+Vi2/cu16hvLZ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PHv4Jzvhsjx28L9zMZPbwTbLzaoY5OoSF6g2TLOQjXhPfhhtw8Mg4OoL1ZvL3fUxvXrw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MFHWGDeJM4iXniJMn8T/Ae/PW6fjI8+/i+Hw9/kfxb8j8S5befB4BJrMy6kHixCvRCW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ZFmRru0jx2L1zD3wvO3w2FgE8XAWcIsIbZtluy+kA17v0W+eQPu+1mdXMyN5noLnu16k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OMbDY6747COGOLuZ/C/ny7eekdfg6t8Eeffxfg9/kfwrbE3zv4mVbcbMss+B6ly3wWCd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8HEGw48X3ChFQDiGNmq4JSZHCKvV0qknUJQJcb1zBvUY7jUP359aweT+rrbqlr3PDi3W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BR7yw8w42y2VZkueF/Cx+A858O3npHX4c8EfgWQ74I8baW2CQ7b98lg/B8pY8ozj4Png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Ms5sgr+FnuXxkvPjLPHLLIMsgLC4tJEYkyj15y9T0xo3Ce7fuWkp4Pc4q0+oHcGn0teo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CwDgsOrHu5WTZzYNYyjP3KBLY4+3uI4v9eY/uMT+5NgWw5cmZAnVw7nQElxcLSXbv4j8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hB3KJxHXwdC8w6aW5bC5t3wl7p3MkDI2fzEh87bAOAO7tyX6QSDbYlCEd1ebU6OsmXXY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PO5Wc5BiiyXdOz4Mq6Zfs3Hpv7X97mtlDj1DAfh6sNp4A+p5d8bOkq2pDlbDLLc2dXKZ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Dtf1KPJYc30gAwvsW4Sj0Z4Qju7QA7lkkLqBYTxOTiY0lwbCZB4uEkh02PAYHuTPEFOY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u3eRxxMdz1tnnfHPwbpMdTJ4GiB09+ARrO8oPnRvc25X/dmyMEN2HJDvzWQxRyefHPPu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kOs5gsVo74v31ku0ifBj9kFm3cdd3LHMgfd0g26joED1r/M96ZvawC+n+bf/APUrNLJT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/wDT1PqIGY7O6Bz/ALW0/Wv/AFHnWH+2w/vcZb8/fX93PPTw/ph3yLKK8KQimX1VTqhX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i2TCOENkvN68H2lb8HCYkuXgbUxh8d7OZgLGAyCE8ttTH1LY2G2jq+wjPUEllmKObJnE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bJrzPfNhjhzH3A/ZJeoGRwwODfuOrpHhmPcfBPq/flj5cwN/sSnm5RPo2AxPf/qMymKH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LuYBc4lk9f8A3+kvEuJni7r2ab6eH1ben/l5AB3bE7zYPM+qkI0WUm3KaFv/AEvu2yiD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dhJ/1G4XdSPqAx5TDX7/ANpP0sfS+1QDx40x+p4jvls1L/uRZuZcb+2PAvWD3PL/ANE4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9/c//F+/KKF/Rc+8/wBIx7/2hnUHEdP1/wAyGdfw9LiLImiW4c+KbakWH3cZ34H7wZJk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uBlyNmzI87MG8ybZ3I7v1uWxwbJPaYD7t2cQpju2249+AcNeZ578GxhIMD27sX9Xc7wg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cwZ1YTrb3ljkzx1HnMj46buuLm6OLmEfjZXLG2ZLM6suA/8Av8ycQ6nwDqeCy7mK/Wer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HVv9zgsOXpbCIGx1Yds2aP8A8n7v+kBwZaqLxcZHMd3BR4LmjqwCyZxeCGspXvr9Fqc8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3B46j6vsHLMz75gGP3/tK4c/uFHJlxUiXDW01/7m5D0Wm2aK2XdnwdN3JngYzuxc3/i9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dm/qCF+J1njUaPA47Itqz14GHju3LY6hvcl0zybZH1Jz4I/Vt7WMHFlwSHuPGTwQzs4g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3bkdXcH3KEfa5eJJJe5SljsbbxDJrKZGOo4WA27swnjmeOPB9z8DHxgD+2yIGHZNmeSm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N2YHIR1LHDlo66ifRu9CRytk33W3k8xOQf6Wjj3atWLdgAwthYdMcGR9N2bzV9/+lLcx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O5kO90HmyoHdh1c9vslDllf6iXH/AMX2aagbxJg9+eC/qc8mfq4l/wDdyDRGWckMHv8A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SLJJwbfn/MZWT9Ms3z9SnXvyNNrBfrsmF/UNs8G0/FOvgOC9+ObPCXQXdmeONv2QJZ59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cLfBc3GOohsMtbNXsgdrCPvb4QmEcZO+oxay+BFgZYN11PPd0Q7NpkPdOo4Oo4IJjNm/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3fyzPURb4ymSI46gBq9B5gCV392OMYHdmpsXbLhkZNbEB7gGZcx2Ny97ZcTpmEri+7YT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tg57Z7ZhPVk//wBWAul1tg0fIdDbsjrciVv6i4erJj6vZI7LhIly5Us7ls4HuOL+5mnp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uBkyl3J4azy+r1/U2jts+f8Az+7T/YnTsedFewIb2/8Av8R7kWRhvO4PhzZ8Mssukclw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c2rbZEyOfOsLlnOYBdoePHKzY9RrdLgW/CyZi36kZN4YCBYtuR2WPcPHXlcx1ZPF3LjL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s1swhtziHid7dQ5crfL1e5m6RFlkhS17uTnhE05hhxdb6SC7PQFxsI1zBgk+bjqV1skM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igAl2Ayy3znoYdPVlvrA/wD1JN63V4EJqF5+p6JgtuQu/HQua5noyYFBxdPDw2mIiLPD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CxyHfDbDve/0SgeA/wCrByIfEX0+YCp4YErOdf6LP2/1ggDpEKRBDwh+Hp4d8GRdIePg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DGVE+LvvgnPEEuSXuDC17jJ45LNtv1DfDMs1umSSzi+3jpYEnueksm8QcXCc7bg08dRc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6unF90gW82+C9XuZmOo85LJsHDAZ/VyvTJpBxkDpnCDeZ9kEtXAQjizYcITUy4CIeSAa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DbKYNgxHyjyuotpslk+TrdU9QH9s59lvgEwNmdH34YZ46E93JZzHxECT38XBomMhDsO3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yQ0JZyU6P9ZSOrxIfdHh8cDwWTHJId4NyrazY5H4etg7lN25TWKhbfD+s6wZ5gYwiTmH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EWG83JbsO2cwa5bhhPPE+lyeMBNvu4c2QxumXCWt1sjPHSXyFkcEtuybdrJ0I+pDJXLH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DwzdI+CnSWDYgEwMmILLHW3GDcNt2T9N9Ra+ETiHB453ZTtv3wbzDDx0RIHNmA4hySGA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SMTMweVyJRjdrS5btd+XLLZ8gTGBa8sGWSB3y2zsGyyND9Q8o8vgnuE42rzCYLPw9ZPL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9rbCAF9lll28YRwS44v3u0PfgYy7bPcHjIi6PJuy7tuJePC7Lt4J6yUFvhMher9oRuW7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8vg54ZnrYjwzdI+CeHDIx5I8Zdl0+M85e5ILLPGeU2yzxkfF4mHHnpCey7csjx2j4mPD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s5s/Eou+O5OITzZ92DYLMSUF6vrNeiadnjlkkC0uPUOrgZc+II3qSOHNz3HPF7u1nOGM6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uFnWM9yi7cyJb42JRzLe44s2EuJxN7uosGEoZ9WpJnuOmWYeXx0j4pZx8CPPZdfye5j8z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HE9x4E2c+NnfUHjt5btbv5Xv8fIyzi7WR4yALd78e6CARncp7i0xo3wGtjMjz4ZzAQyd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N9r7kih9xbnMAk8C1vUQ2zLeZdu3gYbXu26NnE5hPUAm2MGR9WccR3N1C3CGepfD5fI+L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uY/M+WXIePL1dJ7j4N5urd5lCE8PwO73LkO/xnXiOo7sbq5lw8tqV3wII0uKGLbvEPN3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XDIewOIY4ltd7lnLn8DeJVo3wFl0me/GIG8yESebOMtBJ4er1/AHcs1ELppZ0ymTqW7u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7jy8B8Mm2PyLsO9zbkbPx6XSe7pjwz43J1ObtBDmfHqevDOZ54IPw+/ynYZ41tMDKuvA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J21bMhzc2D7hxu3geDxcSKaed7mwOPX68bzaAnvWZc26RzIsiedjqepjxrjwFODwuHEu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RvLKBtpwz47jweE8H4Pfk7jz0usfF7/Nlxg+7dkc4jjv4Kk74jq9xyz1xGvDDt6wI5gC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Ebj8Xv8AL2j4Y4bdnyDOLD7kyWHYFsyzYMLvLx2lh8WRlxLDwRYX9PE6fFvj78ut0vcH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t+3jLct2Hu6geCNHmQvE5b9w+Nh4lyfxHz7jy3WPjqPwvhPqKd+BsjsuPdpZ8FjYnhjb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YacQN+1hOI8MNMgHFmM4W0mc2Pw+/wAqGCxe27jbFeLE92rdmLc6tXqRzq+4gyYf1Dtx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ZW2BBnF2hMmLd8Djm2cWRdLiiDjZkOCN8Efq76jMtt8C6S/cQmADiFTIPvw2XTw+B4ht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ht3z0Y+HUxfaXId+b4XDZFIrGDJivg8XfUXUmsHI5cycxzZ4XJcXqNKxG78epNjjm7J9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b8Pf5cPKcgPjcMPi8S7HERN3wGXNwVnrJD3Ch93V6h8POI55g7lLJwwTuyXEtZnDxxZLW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uM9Fpw23gj6j9wZ4Sy6R0jIpxIbs/qCePGy48MxHwz5ZZJBZ4s+HP34C5Xxra2tr9Wv1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MWywHcP3CHlM6tGVsjvzpITX1MevB38jBhGOWAc2pZ3bXTPVtt6Hjud8H406nYxfZbcL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7gEiy268Sodl5+0va0l/cj3EuTzdrdLvYuIPqGEuZRu23t/iO5J62L/mEXI1g6e7MOIL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8DLecRt65h9Rz4br4fI+G/h68I+TdW4/N8HXjueLTuH1cu5OIMskfD+7M6mKMJFhd7lZH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b4M7luw23CVjaM6MIo65R9WXXh4R9IQOIEIydz8QuS+cs8Z5zxg2EeeniQz14OvB47bK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vuDiJjss73D9O+W1zLf1KrhKHLZ9WsjqPixxP7icMeZR5mOLqTi6+HwR+JjydxA5g5ce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N35rnfgfBCdSDuw+eDa5xPe/CzyyTdgR5nLxAziOPPcfe3bB1G+7J4lyTohBycWcW51Y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A4nerpZDTiDO5biBtybCvVrlkFcuNGAawXq58tx4R1ZZ4EudkzxzZY2NnnmG6XaLZnk5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AbxIeYs4McXcdLt4fD45+7c9SrBlt3G+/DrDzj5XwsN78NfcS5HOz1Pw+R438I+WxRTU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dQ78kDiNGyJch0uurk1g8DsOdb7FtbSTu33DJLBeIh7Mn1bOC9W5a92NC7Qfdjvw9+CF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2YZSeWyNl7FyTyWDAterthBGsQlvnbu288xZY2TZAlraefDY3MruFqd27ayXrw7eHu9X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Bjx0W8Z4IcfgMx4wPnIM6hWzJc5gy2d3i6u/AgyTPHSXOT5vjs/g3ysuZb941AupDhbv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b9xqG3y14JeBG+BfXhOS3wn9yKbEMOZ4Q0yyRTW06hC3efORHL4Y+i0DbZcknmd3iF9X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nwQYZ4A/fxzwkGc3bD7g0h34YYsnciYlz7sVnl58ZZzdRy3yR758G5xdvB7lxPh7yLuOb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Pfw6l42PPMDD5Wefg8njfq3WQ7zBvjGAc+B34Z8Pdvw22W3w23LE88wS+BELueHFnclw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sL/S7bC+4+/Dcsd5uBkzFeo4nV3wHOSHW1ZZvF11cL0J5ZaJyuzWD0QPgzwwaRdJIhV8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aPUsuEO3Pn34T3BHGcG+G0LKxgfA1PA8ypzP2Qq622DaGxB2QLBZgj1cPMEcE/BzY4fL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vryRbr49+R5nq9R4fDBxBaW3xyYQLyXZ8OBlyCblkfIPjs2822y222y2+dkt4yJtyHbd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k0nhDC3xtvhDNuF3zJgwjxllow7149yEOIs8abzEZthwIfFltc+RdjAuBSCsHEIMWd+H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aGRniR8CK4QWeHni4MxlrssBIS0lvwu7LLY8rLsOQLGzZ8B1AR3PLbb4yXMSnc+l05jv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ePO+o68Ie7QLZRUulqXByhniOS4JHDx78g3uZ1BGZc+WXdsNvhsvkZ6nFyLdkDl00vV7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BY8NzbYO4duod4jIQzAZJhb7jXjDuyeYC20OZWJlJuWWycgyNwJ5n7jKY0lhJWzIbMaM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b9SaWNyeA1upbzdROIdkterviAHLfpB6hnydo0ltbkgbksbZnCc2vN6tfGpRag48ETwz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DvNuFsZkx1LvgNsxmzwc2cx14SAs/M+xI8IPDIHBDD3A9Ei7sAWLIN8Mh8ByQ2G2UugT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tpYSyu2Z14xh6Rucxmc3G9YrU4J5bJdWTYHu583FssOLs8ZA+oHdWTLnJcIs2xerXuyW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OJJyy4eeWNdyTqXWvVymPuAbdIlb9rab4EZ456JM5jTkoJ4LHe50t5yPEOJ6j6nG5Di3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8x4GwtlyskGOJg3zhZG442ZK3OGPIl5m6eF47XTJec8ZHj18AZ52JbFk8W3eWC8yLzbr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3T3a2c+Zhh3wMLOCC4ywN8HjJLj3a6F+9kObpLvIYYcX7p34iYwHCbtiwHjmk45nJJzu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mUMirmcOYxzJvNkvqzfBwsPB4pl2HLu9cQzrm6iA7hUqH1DGXA9IOPbA/vIbjwjwLYWZ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Tbvm9TJ6k5urdfB149yHuWcy4jq2Jwm30TwWjGJzHOW34PB08Mg8NIB3bXEaS3yaW8yO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pHc93o8nvwd+A58nhfXls8Pg8E2+hjBsf1dyfcJeOCx6Mt7sDiGt0lbxLWY5gyDYtHBK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4Qr3KXCSQ3JhOmxPqOhnDZAY2On1Ba9QZ1KPdhnlwjh0lLHjieEAWXBDjWCE4dtzuczG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9wcRjnxu+Dh1BrzG7MiM8MeHDg5Yl67tKE1NIj3JOSVJxgzjLjHhHmd3CVi+24OJge7s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mOp8r0QaTwWIErYRh5sOpRMy31BtmR4unjPCcWScQZ4OFu+ACX3H2uRaFiA87ZzdI7vf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d8h78Pdnh78vj1Hn1hDcLYZG7c7e+7X1N3IOObfZ1cmQ4upZF6DxwciATwfuwl3m6cTD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zDDSerZQZ1Ho6heMte0suXY0czm+1ttZT7P1AsGRzjudHMe6NQcuCbsb5bLx6sDiwIsc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AQmQF0vfEcycWMrkgQ8kZExtxV7nhxHPCPAgXu4gXBBncp2tergnOlnHNv6g3w5Gepy5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BvUhpYMPcuJVJypwsm1c+2A8SzEB93LqzIj4tbXwbiN9TmYsurUtMIeBtbdjvweHuDYM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M+Au7efHv5KRpxm5ljVknbcnl4kdpZhcDY/Tq2EDu5c3FQS5mMyHcQ8JhLDIdiXnPGcx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x6hBlobHd8O12zLgy3bcfdpwZaYQOly6t20Fy4bB3dvAcd2Q5xZ7uHMldjS5Z3q0K73a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r1KR8v8AxD7vXjI4R+7D+7Vy7ezLiC2W0lH14Eds9k/UlW745shjHo3I8DiXJS+6dw9x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srA4jurPgDXuAkPJ0XZdwWN+rIJ5h4yXweoc7J56jfZAWH3JkubIZc2EwcFp1HgWbZh4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9+Vzz+0OW7bEYw7tykT9WLYyZwIwhvuGXGF90DOIazjiH3LsdyOpG8RA2V3ZPE6awHEC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jwMSawDvw6k3uCeIGdy2/bO45IYGw3N/c9+PVqTcSUa31YDesj6sROER/qOxhhkt6yyQ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TkJB7hdSvq1a8eofB4O7pHdsE9zx2yc+Lgfc8JuOwMX1BcJxhuR1kh92Fp6+HqXEPg0t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XaIFsFkrtiw8OkOY4sfVuxOWvVueA4umR6t8Mcs2+DPfn3PhyxbPHcKcXM3MbDOSzbhH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SPh2RebvKcjrJgDhHNkOwwyyySbENojruxcbByXAjlltiTZ5sCZ8BEDEzLcAl9sv7nqx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Wz3ZZ7sLIPG+OnjW0cQi1BzWR6J9Up7fnvg8gZdYNkyfqT3IwWTybNj7bkSZgkG9xnJ3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8DNwYmojpxD3Us6thjI4dJ9/dqYj1ET3DHwPDbhMOXfg8etvd+0/rxYcy749z4A9Hg8Y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1kW85cJYduDsvTuxTfBw5Q4t+105nlpBCTia9/BerluDnLAHyyUie7bLLlHFywy7kzu+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5uAs5baw2PO2xlxd/l0/kPJdPL1bpt63VjkEtsOCV52Re7WfgeS1ldQeOLPvyeHmyyeW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6u0vXkY8+B5PM9315ODx2xx43Izvw8+TubbJ8PfEH34y14tXLe609SRLLdmSk+II5A3L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+rC4eHQjTYujI4+Dm7u5Is8Z5Dm1B2HMvUFnFzDsud2jZpJnknNtuQtiNPVyEMc+XSfk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vM8k+PrcWvW6Q8T636SarIycdWNmQeQc4kXMxqyRZM3JD7RNlvnLksjiMUeI8DBut0iI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Pcx157mO/O5I9WMH3f2icLkcWDqcbq08LMNbebuJZpa27euYx1LzBe7MktsiBb4DcLgw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hZd8zx434dr9obrq3wsthNJYJubpxB9zJAHuT1PpERdO7vLrvxen5DwNtymEvF2npesN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vae4Zx925aS8y2PC9RyyPbA5PE/pDXEn1Bt4ht34xsaQ882zBNeoFB9Ws6jmLtJxkGER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XxYOPPUx353YPq4tu/CLcLfVxnMY9FuS+pEH1ajkh3b7ud8Mw7kQBIeNuLV6n7yU23oO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omTSMzJ5bfgo3YbcOrkhvdxNnNyLPO+vOkzmyy4N7EAydujHPk9H5Tz9fD6u10XUgvKe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CEfebVs8B4HEjexDmS47Kerh5jlJOpT1AHLh85OJ6r4BFuT4G3A+GTx49fF6vXhkjkte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4d227CkA7s2yN9Wv1Fu48MbNgZMZavqTqbP150IXqdcsF6nhV9J517seB23Y31J787DZ5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bpLIbec8LhEcPjqJmMjXg/Ho/KeXjPc+rtdV1QcCPKzwbnqeZhWXJNu8S5AyO5a5EuGy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CRsgcI8ZPcLi17kuZas+4C4l6WHqeC97qHYv7h48Hg5t8be5t8n3JPJ8euI8Fr1CjjIw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O8sBnLLriwOYGHnPV+y1lW7BL9RLfE1IHcy4kOW5mQ54jqDLm5Dmyqh7jgzy9QeN8uJb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4SGPDM8x4OYYVxZxa/N0flHyuYcycE8vg8i6DcAPu6XNSXDW4isjebj1Ze4cxINsfAcw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Mn1OzRsHLIemzerOGRj6thsLZzCW7AC4l2wZbPNnryxx3dvDbHN7zw+R3PHkmPIdiFnv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5uSGF+2f1dT/cO6huywOSBl+rbsg5zdpAfVoOPGXAZOv6szPDZHEz4Z4PD5xJPVrcjvwb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SOrLgx6+EcvvwedXie8/Lo/KeGO4T1cmy1jwRJk74x0gFky4mQL3cOxnu3WEpAPbP0jY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bhzaG5fsleFp4SH3a+ri3CEZS31EN+4Etlhci9+OSHvyXDcSRNksb9+f1f3PfwJI8pzi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ZKQEbtjyurP1bxl1dNjMeibZBD/ja3m4OIDzLe7iPZ6tey/WMuSrebvy+M8LePgyJZ3L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mfDpseFjvjA5k3wRwbv/AA4fAMl24Eww24sh5h03xsfCE9Trm6eLltP7kg63JBizLB4J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s0tLl4TIQMu8x9z34w7WerRw2XqVHSPDLUEPtZDW/wAT15wLSySHMx59fEuEeQDmM9Tn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gd2AnoyR7bnxkFkfDdNnXu7TPDqJ4L3C9XJ1nfu1TI4TMk12+twOhC+4SD0tw/B83KAT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iCDiyOpjwMkvMT1HF78DOWSYLcd1l5L3dv4cPhwjE6s2GTkwgwzw4OL7X9wLLxklinF6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YSxt2VtckVi4XbZDmRccIDdtd5ZHPhwycWg4gvMfD9zHjuBMeWPPrwWeDweeBNsu99oJ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lbN7uXjwF9TzOpiD7tMuPUBeYDiyyzLH7gsS85NziX1It7s+kiwDIu1scynBcMSfA4J1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s+Fwh8Jz4PCzUlJlvgTPLE09Qa3f5dH4T4Hw4ObkSQFuENY+/AclbjtoLBEXiR4XA0Z0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aPUDpPVoG33yw8ay6QrTwOz1kxVIHuQdQHJQj1kEnEOnBfbAEZhGeGblKDx1Hlj5Gevg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1bLutnPF3bxJnNm9Q/xOj3ZGEgQk2zXC3w9Qgzw/cJA8weRCDSF7RnhlhsAtYxhftazu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NmbkRhbkb4OXYfBxiJN+CbBOe45lpPLYd8LX5dX4T4HwHEeJ7hzL1HNly5G2k4hZzLzI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w58VnCLWWpV7lU7dhYxaF3b4zYmFBw7QZxcPUMbGoPdokPUO9iGZYHBE+Lv8H7j9yXU+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HnfHPv48eA3D1xBzCrXN7Jbd8QT3bvBaOrFgMzftIWFmwTxwRiCvg5dTC5PBTu7d1BAb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16nD9QnqUOxzhuY57iBxJststPNmy2FhlkzqyTbAsuEHh2/aQ8gjq4IzcJLq273r49Hw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JVtzWcxwnrAI2Qwy2d9Sd5j9Z1DkmcEf6LjAOXc5d2eITa9RhxHmZYjSSK/EKUNiOLDk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ZVdCPSGFjzseiKe7pdPHbl149SZZMSIyQ3xvgs8pvcAdeWDi58OPVwMyRntcgc2uYtw4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ebbU8ae4yFzmxFPUO93GNw71Yy+mMvcZbcZGkbthsj6hLzZEWDhLFDixZsEY4J5sLWSX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WTDObhzdwuBZdM+Bxd/knB+HPBDYCfpbvkYZcsuFnMnFmsXKy4O3XJATWQdy04sXLLWy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4+4cwQ8yB4iDOng8nVyxAFldywZOGx6GzsrqGTpMOE8kUuXcvotu/H9XvwG3EC9yZFmN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b3N684toJBs5/wBIBhHp7k1l44tnfd3N392+whXOSd5uSyGTbRnT/UB9+ObHeId7kszh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Kd23A5s25INbZTLisGHkXCA7gnbZ3JRktJR4+n+9kcX6sxeyPHuHPDx4McceoEsPEhaP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h+IIQlWxrmPJHfhwnxd/B3xOOLH2So6S13IE9RJ9WZl5LZuuGdGPUZ4cY4YWtyPAjHL43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emzjYJDpeyGEdXK6xhM5knjpLzDrH0sFtwYuYGWzzE8+B34KsTPgeLtOnPqfTbk7ZXOe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T3kmESMgzqNSzO7MiBdss+pePB3Zziw4LTyjnuQOnuzO7jq+jdWLEtnqOTSwc2G0TvwS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1HO/UDUbg8Fc5uNg2ZnhB7sTyc3CPFz4SDsjbLsfLqfMPLHDL4PkJ4a9w5uji5JHAhnJ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5GUM54M/Vid8y1pLYBrD0YBAnqBzt3w7HVi+bh4uBBTmBnO7U5LQ5s+4gjjyHILv+P8A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idRbbvjfCxrl+W7wTHxkcS3qxdOWZduZI+5XhsmQfU4I84ybaNgnPRZZadF2Q+nvwCZp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2IBmRsWfciAXLlu4md2Ccx9Eh6LG7Lh9lwJMGmNobBSLptnuM8IDlgMkU44gYC7RElkl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kGEOZQxJ8G6Pjng8FzZZz4PHLDOIWWQPMm9QMEaO/wBSmHZvdqQvUT4wXPrxucXuuBx7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JvgB4erru17I5cye4LRcyyNy0NTPgPwy7Q83Vu93DBzvwEfAYfDGeLuOPhkOcybyRjsl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PDCfaJxpKMbmxuCXZfV6nnqIDeLeZWskzJMv1HEHEYscWjDJ/cuyHqN6Ys5s25MjCGYW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LVGHNk6kLr14HIzIgyTerLk5uvDza2ri7hHUI8EXU8cGePCDpJ8Oj5nkJO5KZoRhm36X7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wC0LQzFxYSb9o2u8ek7Ll+y2AeO5V5fBfG8eAZzEl0fHXfCDcerAYMcLIfG/DPllnxLu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8P7ty2EAng1jDucH9SDlsSbOPV2EPuQy9ORCTiV0jXF9l3wyfUc8khvMvZDpscXfEicQ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ZE2wOUgyTmLNs4lxraPCAWzvmxYOw/TOeWFmZBrKbFgWF3x4Ic2edoYFnZ5ZRzfWMDYd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hvF3LVj6uUfSOBvgfhlkEs9Q4bGG6lvcOeL97pjc9G39yHEVOOLgFh7CEH7nmksNC5DL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qyyPJPdxcwdPm+DX8Dtv4th0yzmep8vnXotcvtD2tycbcvDY9XdwOPG7JI64m9q/ojqE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dkdbBMgbjBOpT2+B9W3L7s5J5ZnFwuwXqwbVpO+J5gR6TwaFr/d1HZgu+Iwy+rmfA76Y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UZv3d47iI9bm53xZlycRwgdI5lObOJ+HU8HgsggtJ1wW9yPsj6+EV07jdn3LYY5YeVrc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FyubIAdIuRbgW/4XIx+4CWz+oXd+I5jz4PGfHIPv4fd1/E2347LT3b5xevKZHJt9PA3O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2xOFrdnJE+olGR7vFp9x9QXTxzbayvqfqTtty5uNjEqEatmWhhdnJzy8k7XviUsH1KVk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Zzdw6aW3fbWC/wAWwX/ieuXF2Tixw2dqdHp93AS24YSdLiCZAfshXqKpHFhkk5l7mh8u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9GlHUgem5ntK4+7SY4YW6ebaa7C7yDQ3LhaUW49hPd73Iay4QeZJ1hdWCbH7nA5ku5HP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ZKwzqz57sL/Szxn8QF6+J+LfGvqWcF61uup+7TfruXeSo4IBjcMxcuDiVbb92CnqVmvF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zCeY+8fSHcngSCRW3S32w5OgzbJI6ZE6uKRJHhnhknstfccXO8Wk/ucDm1YH33ELwgX1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cF6gGCNzWf8ATDRb7buzHmfr5dDwQbce+NBTHm6gf/dxM17ZjT283Dhg7sI2vdnkuWXg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k58IzSBZc0tmuIsT1YzBrI+YcGOb3Pc5deNe5Lw2Z8cskc4g6IP5hb4Pw7/lBjKdRyW/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HLE7jtMXo4jqOWReG4cXAcwekFZskm83EhLXw88X6L3LCOMa82Z1ITRBJjHPBbxjb7uT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tGPudjbbSwnjkkd2EucntBwILMbO2wN8y9IN5uEuYxOIe0HRAlrOu446nX5nQhgLEyHL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AGFoDq4EGG8p4u+4nbkJ3HI2B1IyJoXSwXFmtJgq4QbRw8DqWI/fg54jOfjkfaOTnzr4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zxn4+2EBOLXq1D6hu+4N64sBha8GfRPAJ+88eM2BQWc3U+S24dQ7xfTkANYzsnnhcumA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1BsTG06lHuN7L+77SH1CMR1EdZbl2x16clzJJ7LvqTOfAuTjFf0v6z2wIbDyuHcRLxkL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Vx8SI9R4x1v4L0kXi++HM1smEa7u3WMkHcgaTbjJMuczrgsuuTP08MYdEcZO8CGe7KN2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ySLiCOLB2z458Ms/kjb+dHa2m9wbz1BuFwayrBYr3DCwYm7gtUwDC2aybowe3wIbdguK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XLKIgMJQzOEcd3fBYPduPFrB3iQ9XTiy5L3+rpv1CITiX9sW89+yMZJXdyMhHgumwr7+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2t5wjg5jXUo5Y+ttl9DLdw5azHFh7tUP6v1z6+//AO/v/FyB8uiTrhK9fDZ1ZW0e/HVN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fbIL1aDluDu3ceVM22Usdz4OvBPAOn4z4PnLP4h8x/AB3dmtvEOVvojX3kdROQFgjqFe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DmVty7lcmEhSw8S91ktYOJCwy0a9WnqOUo9yRxzbkE+oPbFvuP6gPqAzIzqxGzP0e4Ir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r3+rF1mSMs88bzBhvgnUw+1ZJ3C3b3SFkM5cK+H1IInU7cIpH0T9ZIYe4DuGtxMk45sD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2LD6n64SMG7b97ftY/dh7k+8h9x2mVYe5Di6QQtpcJFz42XykXqy9jBn5D45Y+v4hYfg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2zRcKcdFoB9f9TUzbHCwdSDesEAw7nCvhwtbscf1ZnJbVUCNeLiRfZxE9M/3fZIJAHE6M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A6kcvV6i0HN/c6nE6eXMR9l6Enu0zLNjzVkBUT1Qfvu448RUL34FA3mx64nqIs1vpFwS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Xk6uTLVjCzjixx6S+rna2AWQxx+Abcfczb4PNsefb4dXkcv9SI8+CJ2fmWLwWfM36/Pt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nXIfGQvt/Vvmdf7Mb2ecnekPYOJXAMIYS9WXb9wGrh6sNyz7sHVr6L+7D1PVAqfqx6LS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y2D4ZY3JcQ4jGGzb6sZLkt925M5nJ69M/Y2DeFoCa3KcZ7sOSrnokZc7qDBgzprLjg8I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juvJGWGHjicjsuhapxDnPiS4/HI8zv4dXl4su+Hwn5o9eM/n234b+TLPiP8ABZZaLAjX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ff1ATUPq07iPBYVkHcOPDY++bU9ZGvq7YFqR7bDbM5mAxyyOGQsY2f1AbiyH2xYi2XFm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cOJDHD0f92nGAf5yaoLRss6Jq6sliwa2Lyzsjx1Ij72VyZ9LHRaOLnGHOHdksFnuHeZO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J8Hl2+HU8+/nq+bQA4/Bln4M/PvjfCecsj+EnE6iHE+pKzicnM8Azqx9XPbYHMkZsdBc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p45m3IMdre8+7fruP3kLgNnRscrd4hPAYfuX6uWA9TEiybdZ6t8Rj4HK9Q1hbpkAQbpe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uMW++HNSdLjDZRzPPV+y3jSM7ZbygsD3YLckNj5y6Pg+DzO/h1PPv4Lt8t+WDOvGB1+E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85PgPznyDnqXFj77TiQzlgectD9yPwcpoovUuP7twsnhZzaSgi92SCNeCoxr1Y39N+0r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bxJ/ot9W7bsv1AWt/iwebYx9WJHstROiGbOPt+5Cj2q3Y2UGf2u/ci4awSKhbPZsnovY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3ZIw8Qfccd+Chs3Yf18Hwefv4dDz7+Tr8A3qy5fzb5yz+A/HLPPUc2WeM/Nv1K9IVzPq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zhty3OLpLoHcb4dPCO6w52S2SeJNbCwspOizeMtQcY5Nn6kLW8WZ08283VkJ1IdEsyA9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67jGvuGdw6eJNTLRgDGNToO/8Suw5gRuSLDjHNq/viAeyIOYx4229+R4MHyvicZInfjq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8Z38Oh+IAbd2fiLPw5+Anxvkt+Tdx/CXDBbWJ2kQdJV45d2vdu82e8gQGXYGsdz3d4W5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M5JQ7s+v+Lf1Y9pHUpZk76v3nRh4+0FnHNl3nXVxOnF3PeXqRml15+49gfdoxH9XVyOz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u5n+J/pzOZYcLpPK2yycsGwZ4fBvGH0LAcyHqUts3nx3Ph3+M+D4D4Dx38BsL3B/Hf4G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ozr/AMR4XYdgukgfAGX2d2B5kETEDTjJvSB0F2G0O7rqE2VjXplxh9yHq67uFn7sX9SNn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CbIHXibFkNxncuB7suQDuETbX1d5cNPcEObtxcfc4cdjInIAt87+NDWPp42/bw2dGRW4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w9PGQd2WT7aMAGHlYtk+SWWfwc/H35zxln8Eau7CgcE6cSA5bMdTq8QYbAO4+PuWwvMh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AvCQsz1H6gyVsGsmB4vqulnjDI9JI0SHic9zz1YdTyXLuAJk76gcbJXlyWvUzSMnB5tN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DpvLBOvhv8PbbS4fAlmnDGfq24DrKPVl68G8Wrf3EtbCwuvjnyyz+JllngzM+OWm5Db8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+BsHV/dnzkGo4dQiEftZmxGM4HNiOW+aWp4vHmeLOOYzgNt6se1jcHbfq39wvsue7viT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Fz3F0SHN1LyZbxMmpq2sf6SGXDwxYHKFbAHNvyfGfwss+GWWbZ8dt/AH8nPB8d85ZZ5e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xHyhPFiGvjAo3BI/5pHlHm/qpnKWI0SBqOfPJJzYYMtR33PssN65jjx3k7ifeF6yfqNL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nXiHjSeQyZQ12w9eMCobL6uKGH7l+rl7ss/8eH8tt+DHxPjlllln5UsfLR5sEv2tAepX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2IL3hEn0hzBy3efAYMxdO3DL9rDoQ7bkuTAAbAA2f3Yh54stHTdMzIcyZzJzhPpvLcO5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NAnqcEA8n4Nt+GfB/k589/OnlN84/hLbbbbbbflllny06c/HhZ8BgmmCvU2G8OZMWwYu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cPVgudbYSCvVucMPosA5kBh0Zdp5aQ9+7dumC8EPOtozBHT3Djxei77lp0QYbOvV9Ni2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AJ/GTfDxD9/Pbj5n8ffi/IQeTi4DiUZByco5DuwmeDcQlq98hwh7uM2VO4x6n5DBvaY7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FXL6TR9kh1aPssv0v0kT1HQnyPhvnn82fif4x/J3xvg/HvhNMfwHyz558B0J1K7zbcpf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dUjDJ1ON2XpYODuV92rpYHMfcmt6jXVk69S7fr2F9y7AOJ02GOV4ubhaYbL6l/CT8VNv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fIcjmEPNq9OSdbKYVkbbE5pabvO3oLJ4jXg6uMzLh1ctp4L1+4u0YQOrnwbrM2HtCw8O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8zP/ABB/C23+DuW/X4t85bkfiHvPRe8Oe/U8PETOo32swX2xhs6sOgg55mzjm0A6nhxa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OOo227g7SOUnqdAfztt+Wf8Agxt/Bvx38D8c858Ms/PjZ12AGEAGHnPjxScXrzJV7knu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V5kDLg6XFAbDObTOrl+9nR3Y7tNj6hngL7l9rfr/AMBvxz/xS/HbT5vnPKWeMs8Z5zxk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ej/e2HoCM9wOxA0kdW50RqWAy7fMg4dhw5sjq4COHn/WCs52hrxw/c+wlRY3X8gfyCz8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/LI+L47niP8AxeU53YPLGOwnGBkuk4D3IyyQ4SjmH7kwWFtRjqMPu+0Wc/xj454z8Gfjf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/X/gchHv8O+25dzzhFglhtro8QP7g4Ngcl74nuQ3X2hHWA6XXHzfzn8zj5fQs/ln58s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nXUh6jHdusEuZOO4mUOPA774g9Pg/wAHPgfjTzlllllnjPw55Pnlln8LfJ/C38mfzTi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csblie+LPO22z/Eyzxllnnps8H8UfgPjPIfB/iHh/h5/4Yy9/wD8wtuWNfdgQB0WfB+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n5X8p5Y+L5z+Cf8AiE0/hrN55wQ+7Fh/NLIPwnl/G3r8p468p88/nlz+B/Ub7/8ABAMD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fCQfB68PH4Cz8WeN/mZ8d+RCLn8Q8j/5Tv4f/8QAKBABAQACAgICAgIDAQEBAQAAAREA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EQ0fDh8SAw/9oACAEBAAE/EJgYYGN1RtN+AyQdxQvRE30HRvsxBoZ3J5Xy8ry9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g8/4HIUlw8skTOp17ObTUq8eg6M79/OPfjDV5DC3anFwg2mJCaQm04HzgwghekaH+frA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SxK6J8mTUSX/ADcKzQA/BnifrBpcJhZH+cdZFmik9eLiPD8YMjknHBnHAPHJ9ORwWAyK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xGgHztnBo5HbPwejJoU8rGi14icZErXiudERPTlNJ2C49vzcM2g/YDPDkZpAqG2Jf0t5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vziJzrDjgucGOID/AEf84X4Z8bmC6fhxp4odZXJ945lAS2o7F8CTEWplNcuTQqjg278c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URR3rGwqNYywmgYef3hF00WhOs1W+KZKhQi6fhNf31gmN+SzTRQ1L7xo3eYbaBrqPOsA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P3nLVzrlia0K/J1jOTtRqIHjh3jHXzk0w+34xFNgwD51swJEA/Fb394saMiyNl5YtBng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oM3DnyyIVPCsrUBcHXHkREcpZyNwGJ7Nn04kROik7b7ZjI+y0Tozy4yyYWReMGwb01ro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CF0xpE06Pm84Zga6VQGjyAcaQWt003sYpvG4pSjS+JsP/mFdd1STwYKexAfDNQOAak9Z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DkmoPKKucRrxy1fIneQCiVADa7e69eXGw1MkUJPfOAwU7dcY6TbAyjr1lKQaB7AfLksW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MVOEjxIyfePw4YAiLPzhy7RIJpsqot8GEKqPI8I+MdPaQILwc3eJnGKJt4zd3MninhoL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khj+B8iY2LIORkYfeKEggO9MIjS65SJ81c1Ja9oyx0k14yhBHwC5YK1wdKclOpka05yw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IX4L+MBSK0c0Py9vh+cLlEBruweNUTjL4Bkrcx6ihoiYDs+ZvQYesNeMeEGkDr4yhrOB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xLW0vjkxvXW8HNRC/wBjjh1gqhjjhfvnjEgbH2FK3gNtecf3KurpXxEVfPrBFQOsDose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HXWmwuALgkU9of8A3I2Xdh2GEaR3ha0EEGao86OfWG4ftLgR8lZTFRBE3hSrF8+85LZC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Cs4bqCPjo+z5w384ibBXmGr6MLtUewNHKWsxsduWB3TpsNudBBs4YgHfFzc8Aa4AHqHG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z5mHUMTE8D8C3ARo1ytK8K+94Y2vktBr43xjTAb4oAF6/wBYsroYLeTqlHLVTq0idHKg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7jxkzF3gu6e3bq5A2hNA3U6vP4xncQJMLtItQ6POKFK6gJY/APH94pzNdQ405Hb6x+/U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YNyvIbgd5eXQPduivzNZtoDelxC3u8MFc8lNTSDa9bwK2aXeEPG+fGEyZORLO2EfC894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r4wMT76g595JoR60Nq9nDizuQGywZugB0LR+MZKVXzj8BdHzc8mlxLuNvrFEStRaTJFA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ZoOSdbxPylFr2nWsTxMzbF1G35xZu0I2d+TuY4eBsAMOIuVNmqcGlxTGmS70sfw4Yj0F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UlDQHL5cFsgWj1KeBW+cmlZROH/tMIgFL4g19Y4ZaUK5/GUGVfIfwXX3jae6A65QHzk6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SiJa43lQHO9+vGNatzyD0vzm0DT0u8L7kJXfv4N5YUBK2l4vW8GQCXoKgsZNOIhTor0P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Hf8AWBcQaJzU8PO8PSwQ9rqHZaLhJMtcIBvlK46en4rqVNonlwNMWrmnl85CJMqaWjs3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CfEHWWwmaCGq/wC84EIJ2znrAmoQoOYeMYCjXb4+e8DVCpSHwmRzHOm8GoRXYrvCPSKN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AruAuiZwKyBM2prcK/L1M1MfcJYdJzzhHovOAUSEYWGIhsCD2nWa/lACkV8shluN7QPa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IucCEPAAP+8RKGd7i4TSLXNPLmv0LZS+MkqAXsV1OpgauQIQKT5waJrTbf8AtZIstJqe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CC8DnI1EOBRbQ5WZuSIpwGxjfEtDS4U8WLnKFIrpmsQXA3UJ7+M2T3Dp4PV3cOIrBSEI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yYzothN/Ix0ZghNSr+b+sa+ingDm80mJ7sqAuvjDRhox2VJ+8A1h4bzx3LLnD71nC2R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p6dTN1BWkEZu426BqlhaHo0H35xAk9ucAI5IdfeFejEE7C6H5XbjHtOmM0ibt68YhaHg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nGac85UyjvWR04LrWMBdmGDWVxGfuivrzlpgNiHQ11JXF22T1Lg1zG3vAhPLxpDe9+f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wQ2w15zjZndsSGnbe9j1iYBTpgIaKIuh4VIYjBFhI11GGeGUTsHDFxHlBxz4wYJikPaB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W5C5dXjeSxuJIWbcEPbtxW9AUgorbqVtXUDNYm1VuF5P5TwYQjYkOkibDRVeLrDgfmhF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hTCGOPTxTqe8FdsWDr1TV0HM94bihoEIC7tL4neaRVaAK7TTxIbMry9VoISx34QUuJa/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5wsMgbXGRq6KEmoP0Y/FAnL7TALAdyTqZVqeRZ+MA+naNfWNUnmA1hNBLOly+fDLtJw6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0ej3lInt+b/0Dy4KVIRY+BvyL9YaqPLGdtfOehYMHVXeRAGiBJ6yIRpgIY4U4/wmQda+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hadFQNYoHfl4w/w51/lwxMMkX1dB9ZVozRgivpRfE7ZcW0sRfP8AUdExVuH/AOTxj/gj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H37xOD3llzjmZb4xX79420HQusGLPreGAoVBYPkC/nGa8nb3tlBGVNLmod3SJj+ZaoPz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f1i0yIO2YgC5B2Bw2cudRPnCFd08BEUhTqHLUKKVmPZa/wCjB4mNDtz9txcV0/lTFfgA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QPkaY1PAlHD7Tw7XJDYcEHFXeOY8YIX6mXR53GZ/EZTIj93LpEPWUlP2ZzMfGs2H5Qph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3iRe3hMEUj8ZoOKiGqzTcv8ADKv4ilZj6B6F7wL1CBy7Lp8d8lMHQ+iaGH31PvEdDMum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FNhrQBJMGgRw9CHCaFEdHnJw64GwNeb7w8Rg4x8Ho7neBg8NQSyZzsp/WT3LwXFH2ZrD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h395OkBOhUpG5P3gFEYF7WjsZSe8MMQS8NeDniYN95GIjf8ArNWGtjyU4MIAIUUwA2uE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ZqdAyD35ZBhq4i9g8v6wyWFCbC0loKtJnBGKmF6S9GmWYQYI2OtcYtAETD4D4xDFV6hw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da1cU6DUWwFYfrCA0DNgLInD4y/WJ6PKviH94c8eM1P3fw4wtArL0PqOAqPWi289FKfR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oPWjtrfrOfDg7NZtSBEcaTQChxrC3Xm1E5C88L9YGodoBX04IhZABfjAk6QHQ6XnEotk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Yem20cOU02TBvW/5zQKpFITnLlOwPB33xkKAXNc/+ZqDfk0vy8YKI2zuvQ4cnFYDa9D8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aORUQT7DvEEQIl5eHvOXkQ6cP6XDO0lHm+HxMFkwhLpFHFcDjiKiB+nnFLlzCGaB384A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E+cCT9oTj5nrvArMvQ5oXASQ2FZ7zkOp0Z85RIUfN7MZFBpaOwhumr5xh1BrGpXkHfjG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dr36znMM1WiiOnrCQlNrNFPXGnAxJubgyIOl4x5UJsQAnZK+dYCqGIQBivXA5ocCruud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C5rdom4NLrsXFgTqhJaLkffrCehBigztaXd6yjcDqkLW+d4QHezKSJ+M30kQrt0OARway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uQ4pACb0eRMblozkJxcYSUIDpwo/FxhGlcTQF9e8Pb4raHgHFvL4whHaqjWO/r9YBw06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EAnQeq4IpjYGIt42awNQ6KlEFyJV9PGNJ6WFrw1zK/jAvBxAHnfY7w4t3FRLIUBr3gXd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6EKg4QddI+jIQdT6lKOBo+rhRu1mIXyF7wYaKilNg+ZrxmzRith5r79B3my41ozkmmHP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D5CqvHWOC5AbAXRvny4zmF96L8XAR8bgQRr9ZuWYPbiHO/4xEbIBWPeHlANLgbW+coo4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ZJW913aPfOA75GeTUO8drCyi0bPPWs5cUjaH/wByoYEa7+cSKDLoeNZFoivkaMJSIRwN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oPOFKgKbKtf9MvVKFABofxgIkIicaaJiaEKkRwzBaomou3i9fGcg/Njyh4YYjThsP+T0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FryJwCT7ywkUNZ4MTlATbXT8mSDtnbl7wSiosMfAi5TjHABVBSXRr3kkDdAkmnkuDZu7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vl3m0OgxcBV0vcylU22C7T9mByW55T/cMOWs5WXy+LhMzKUKHJ8mMxLb8B5x/eobBpfb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xyvrVxkHiqE4cH/plAKhqPh6zg0RasXmujK9AUhUnJhdhBImnmYieRytGIJ8QOTJQvHF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e5giK3wd4QsdoZvENBpuwuMsez6AP0YkuxrGgNCYdJVh8XeDo7ukCQPlfHjI3r2E8Jcl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c5fm1gGJ53/WTUacJE+sKntcP15IATWw2r5ymdqjvtyV9EWBnh0oLq9YUogBqueHo44g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UQjdzXKdCF2r0nONXTJQBTX5wDFe/YDj84m1fqonrJQxLhciPZxk2knfQ3+cDsjuIV6A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4EgkD3lvEQiIpzrr3iDdCOBt++biEEJHS+s1EjopoxZ1hE9FP2kjvnnmYwUsIrlinm8e8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m9XCjNUrIk1EFO7DvHCVpQkaq7NdYSi86qcVkhEJnKu85MOU6wg+PbkHfnNXNjnjDywj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nxgt/wADKCXhDtfgZFwJjEOx8RNZcBwsUS7UODEwVARYlQsb9ZcqQIIg60duefGTbISU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nt8I2tV2795MHVtdnpt5x47bguSLwDnHDlhLDy/7HeKmUFzPPg7w5GhPudvp72vAuADh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nJiSZys2QXhODrOdsJh83eyHlfWViVgrUPV4L4y851N21zw9ZASdnaKUiOL+MVAnumxV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DH2FKTQQKbI2GAIBOnbVzYZ885udwV6jsf1jRTONnQumgPO3DqC4FFjigj7wIIGzUBqG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374yFn/qLA+VOMejtMPgrwPnmY9UTjP44ytfRkh5XNC8USOAA8suscCGppTkOh47cfX9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NwsVgKUEqWvzDhzc4d1qp8tnftxnVHGqc1DdU29GJ0UwT7xCZpjxiIiqE8hl8WRe54PW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l84m/wDD/lx/zxt4M9pDYHUPM4/OJlAObDQ+K3O2LwYy/wAjly5cXLnz+hjOlELR+DKz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v2Yg0XBBpcrUn9ZQsvlx+LCkVfQ7cH9fcVedeE03FmCBrCEdYSNAA9gD+JnoHe9mRuho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ps2wdFZWUxiUSc4Fyq6H4ESSi/5MBIyASZIH/MzjL41nGU7N4Ha4jyfjGEAuUwPvNrRl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F/gOPziQViL+8Z44x010OE7NxpTE4XyP2zzR8rgXRH0TDcrgCrfW2E4R5M1CX5zhYfDg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gyOew1+cdvo0/pmkbHK1bD3kXrqx6ie+jfJl41GiS3HHNByulgF0ynbs7BkuW9bRAB0D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q6xTQOzh0XrDElUplUTD4Q3e3npxN3FEQSjRWyXqYUopSyNsnnHQKvcFPesJbDTEbtCc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U0nr3zi17LqROltK+OsAxzGFrhCS5salJOhyOv0hdrh338c4q94498T46yeGMcjraOxM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HKCiogEPnXnAsVUvhwgcd5ZHVxsvA7143m6O0wkBxwd7/JgQ4UYlGgOR8uHngLdJrKcY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NWip4d69amsaAFM0IXXvk34MNFDhwxX5E/GUOcZEpz/8x3BSE8W5oprhtrRlYOOdE7HJ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3D0RqZqB0nn05E4obgEaDz/vH0qwllwm+OTCUi57uOGqgb5ezpxgJIWwN1+MKID5wMD1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2/GcZkzbCbcb5mC6J6R7P9ZEPGhRJxr94aS60g/PfrHAUFeDUn5yw8HsOjfnJqlAlqf7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ARRCj9ZY/NpVO44DpQBOEXK+EYryNPrjBPAiN3GPaxuGVcEuz4fBj9nx0YLe/wCsgbB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gIIpITkEEMUBeqiZyww7EgIoy+W/G8PVV2i+R8kY6uCVxJSqJo3462OAvzvXQ8Fumnjc7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NNPhmXAh7ctlEp1HsyO/zdxogOdzEBmwpvweG+fnETgswhl0nD2XENlAGzoC7BNzHS3U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9TgmB1RUFA3o6TjOKUyBQQfJf3jslMaFo64IN3AK1LYEhTZeuGKTVDiWxdcOTxgnlwUj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Flo11035wbrLZ1gR/wCYsktA8EuTT4cgjS7gCa7Dt8YTjrCbeeXJ8oB6p3cLUAvNDq/W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bvDFJk1brB/3msUoAkn2YWUjfzAOPaYi8SAqKvprRixMNOxWFNQswjLaKBAeJwdYicFG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iapfOvZkjAoUr1kV+NZI8eHGPBoFTY1dQO8FEBI5j+CLlwrF9k4o+LPbjgamJkxvg5T0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mPHu4RqsNRrA88D6cSnWaHNkcBtOrmicOo8jvwBT4wATqwmjmewwKTS2j1PxhDZ7bB5B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ipU+9/vCeMI0tqHCzCfGe7Sqvl5cG8CHSyXXrrBRBPLTe1PhNYlNOY6FDy6/OcTUtLwC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JZWX55njFQW5e/7YvURVD5/OSZINRHf+8KIdi7nk4xRFIHLWv4xCIpgJJZ4PXrKEFCH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TWkcaOG6A1WMRQITr5xLsrptnfxhoBuJve+sk8DJNg3ZgZm+YrxwcfGS7Yr4ePw684pc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jIapqHz4uGlc6XvCOJNBLvGhNwwS2Xw8YxCow2b1rvbmvYqQD9ZySMAjm07et4LIUKGG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jpB7fLzkL9dZJyzIxCp+qB884kIMUbiN/wCcXJ8t5QG95e25yVwFg39NcUj7wCah86HK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/WIt38inn85LncTlfrGgrB0KdfZiEQgiDTlPjmYVf2bATssx+BF5NedZdJAOtG+8gwoM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TI2zwfnL1CBC0r4+JhdBOQEJfq5Nl3SYHyEyja+sOGNdie8DkjWrx5XR6wUgIIrppvEY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/ObvBQKl6n83Jh3LZxjv7ycdpBxf+mXSzX7Rr6mE8NB8F49On848ELuGiY8R7neLgj0t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9dZOwXXoOM/FBOMFV2RgrR/WBzbKoqdvFrishBtvSvevOB9BqkRP75M3Jmh3FiX8ZEn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Y08OXUwmxCPWJMg3F2WptGv6yNtXABztd7MatjZ68r1VBvNyvoLzUyXh5SvnL9DsDDa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qHXk98uQQKvsDj7ybO/5zX5OxxnvApzPjK13lajlBuZpcA495SfeKDjF1noDrIAGo6AG3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ntzgMYh1yVulO/q5L/DpYNV8gzjVwZCEUbrnAJnqk2OIHj/WCZNp4Md+8ROUaPuX/uML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ssjbHgEvzMAmOdsEVFU5Jy88ZPGt5ZsVyXEZtALtzU78YQhy33UQeV+XE+sO1W+6u+g/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2r2jcyRdFDbqrtZveJzNHIAGCbWdxQYmUfWQQHmp2X4yMEzuzdXaBAdfLnuJ2GRTXSr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sIWkUaA1zowPcMnQKQbrnzldY86N0qg3epZiYoZXgeiaV9oecQh4h2/S8reaYMIXQdny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GnmZFI4Dpsc9d1BI6HSl94L4N0BmByroNdLlOG9gq8HQp4uTWZTvTsEnEPzi0VREc2xx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fB6MWdpVxy+OC9mLgpZEnSd5wKBLo8q9GCuQgT6PBkJRpgYnjKkKeFPj3kjS/I4f5L4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dITE+D2/jIQi1TS8vJ/OLWtHjF/xcuD/APgaL/pnGL9N7P7wiqWrXz895p7+e85YfOKL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3hLtTpwIEV2q+v95ZoLVo1Hwu2XqFbfz6wDvRrBbUfDH2YozmfZH9ZEjY+QIT4Ab7yi7E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5tTQW941ce05POWlnP35wR1phz/81nOd+c58553j3gm8zzkua6bfUykakdpduMaAOE6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8YNlhqdIJ9v6x8N4FIKeEuKVL5I/jF296oPpzajHAw/nH6p9P6Y1GeNx+8T2F8tZx0ek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w8MI3u+gezFwfkEoZzJfzj8tMF6TOTDIJgThBqqO+JiL+sM6Ozzri+jAdZCvSdHBy79+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fes2zOmBcOE9BqDUqV5CaxPBwlg8BXtCb5uTMdXaA1GKWYj4wKX436N5SggBcEl+secB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GMSdQFGq5RuCOYfUQOLHlxqACfUv3cM1aRN/A4mSoxYB3wHhRLxdZr4+CobHu/rGK5jZ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syqVdn4cvPhlT1XrKqFN3mZYxygkWDvfJlfjEOEpdRTXIl4yICWFSzRyOrlW0TabY32J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y/WMEd8uwbJ894dXfQvMDxY3rORq88vHHWJ0v8tS+cGdEckm0jCA43VJVVNG1N+MWFF51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cXvy/rJBBEhnkws55z7HJ2o4frAaot7R38Y1XHhVafYzTUtwUQDg8eEO3Wu/4xa7qjtv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opAELG9vOEKZORqI3sunjN9dXotweVv4crzQhY+Z6e8A+gcJFU8BmoPj6dLZqzc4cjRI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lv2Wh3H+cGUp9fyYvG29zw88YVAk8ohaZsSDg9C4gJDH6fxlE4SFQTb6ZiIOje1OsF+U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S90n+ImHfl6Wq3LpPbvBruiafOJLIeFLBt3duQyvoUYg5NNOeNmU5w7znY43BXzlPTaM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RPUEaOmHPZjLlDUF/MkL2ZZUQzSgj+Q7x4F/FgPjEg0U09s5Z49YQYtoNEv2z+M6amQv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xA0hzXvDE1tnQQKVsX3hx/OZiLwUYs37cukHAguj+Hxgr5G9CTYjjmm/JiRtLCA8ByJL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jvaOTYr0NqB7MfrD5jQrTQrLDnguKxaB2geT0/eBmYSUQZzwYo2SSDwXztw0A21EgHWC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hBgiBtCDBM0oRCmn1H7xQjO9yNNOrlmQoQ/Y+MA9GJbLUK+DKoJX3IIvJy4KmdlU3Ts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X2Uk+Mc02bPV41xjE7mkQd8d+8YE8UFnfqombIKqGwUa7a5zk25raC+iYwII0zR0/FxK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Rc08OUQqN+4v2YE4EzkcJdiq794NzfuqYe2Ewkpk6Iz61jbmt4iJfAv6YOw9+3oFQE8u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QdNEnwHG81Xe0Kupv0DfWJdOy6O0XUlveDww+jGhXkm3mYbudIU3pHNhEmLSujwzJx5A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BMPC+iuFsOkoNNc8c4BN0E2rwnozV4IUCU7xe1Bt3w4vhbAa8j1w/jOJF15Nm36wiAsJ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hxo8IjrA5h0B35zVoo+jm4GcBqOZgW91m6z+bvAjWUMlqXsun3iCqLBCqE4VPesQBCpr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UePx0YG7lJtLo9cY+DAAOTziC2BA4Vun5xPqYROPwaMGGXkXgZbgTsCb9HrFcnSZi6FW6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jt3qHLhBxlNno3E6wmCumk6+sUalVQAK+DOVcimPPmYmlw0Gh7wigKDWgehtqvG8Isg2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D2AGj53PjFjYnK66K4FwVvIK0hQMN5Ildj7Mi5BFfyGRsIsTmbayhNM6gcL0ZszXXjFA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ER3EeEvDiqpA9jZiLoUKLj4dogefvAJQbm8QUTsbybwTnOlQcFTFIOYCnSYXCbS+XofG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+84EGhB2UNfeRRBbRcmHMxaO+Of3h3mlJUHZ+cEojgDvNb3gGPv4zYhDlvyzVTqhJi5wD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PH7whwThYGNTVQR06RxLayHFA4uK7/DEIwkDQZ31gygMd1zD0/pc31CToBtP1hEK8Irv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5v3m2Gx7f/MH761TRr9/GRgp40aS9PP6yW3CJpiW60L7ZimrVsWV5W0N9ZR2mw7/ANE/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kMVi73pz1n1lF+dZ4ofLCtuMuRwnvE2/rIvOImGt+t5R5rgo3xi+4YIK5f0tqmiX3g4g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zDJl6armkdq7twkFS1S6YcQ6O8YmJAKXueCbcQ/bhlXk6Na1lpIgQ2O6d6xc4t2CvWAh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ruZ0o7Z3i4Y0iBKCvHbNjTdiAgetpvVxGudQHNs7LP2mTs4KTDahtecHqMBwF89aweaR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iGhfCNhAU5ezyYYjzMWADkBWy4c1FWaDarg86Lkx1AJiCxIIvbWnWHLlh9hgojss26w0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unW5MY0N3bPYCN+RdTIBSD5XIUK1Dbq4S6NtANjq8U+fnAQl3yfK5KdcRBeRXzgM8uS3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F1OPOsOvuNiyvIbF6DKXB087XRTt5U95DuI2Xtq4V5+sawxObDi/p1kJDCLRf7w1khkV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qAsWzgHRx3zmoB6lDV57xBlBAuPT494Hc0x6HY+hWXq3GKKUrieD1jBQRof93msMf2lB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BDvDLTkmHwPP+BwyZMn+HzAkTYe30fvjGKSA2PZRqxr44wrpRuACBi8Y4v+Lg4P8AiNEa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suAER/GEMd+HBTjWAGj6xaUty6/GIUNjtzgldQfYd/eC5hHYJ2+1VxMhNl2rkJrBmx6d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N1F1rzgZMMdC6/WNFgCm8Gaky71nkoidPeIttPDgqhhcFDWH+WAid7xHrK79ZwZvIy4p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Hq8Za4vrWAPUE7R5fCH5MY54E+YZpXp5PafnD3+8+MH1c9vwxnS56P7xsif3nJh50cvF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gx/WI2IejHPp4YxSe0ug+ToweHrDROK01YYDQUTU96fkXEbAgZGg126wHItQGcHz26wj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QGnA6X5P3mqtBacD97/OOj8J2GcnRe+snMzDBLZretc7ygySgHkD2xbh4G4BBM8rcuS8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jhgRJ9ISh0Wm3vIcgxupxXoJioS05IDs/HjLZJKnev8AjKgIInSbOxgekM5VrtUNLwUj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2O+MA0htNs6FPGJcgw8Y7y98+sA3j+M1JEK13ya6R5xuArSNdhOTKSerFK7PJB/OWgh6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vfJBHwHWAUTmCjjVv8PjIQIsDZwP7zic6nT3PP4x/nkrJd8Gsjg1nUVk7ZfxictLc0ko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UBxcU4cBUoJ5CI8TAMjk3/GJUqDahp5P4d4TZWM7A0P3rFQg7LXRPGVZjMhTY2KE9YFB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vNTUhOQKnZR/OaXIg8AobcrsevOEKtNRWi9bETWprN+VyqLynxxnAXkCxNHzMSJoBk8v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znk2266MENA9KqnsWXcY5vFEXEiA72YUIr5Eicy9e8e1oKohxfeucNdnTrq3vW51c5uE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R05LaQennCdkx0FcsduOR4CDl53xiXnovl20i8Y1kCBryMd9fON7ENUiHbpfWLRZG6V1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x5Bg3q6rmkPDwa5HwjgVwAgLdPgjMfbGF+IFoqFEHvDgFWyLQRONEm8iNgdGEtnBtt5Z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E/WNztWhG/K8rw5Bahk3IpqJRKdjgnnQRocdx5wD3AJp8gfGEmZNCk19j1iKGd80RQm1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hiRX7He8THEFT+gduOLlIWEAHopj4khKeX/Rw1pDMUrQYp3NMN0M8Yj4THQ560WuaNbe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7VV7xQyrqQdXjN9AEqS/Dl14wr0/aIA3y64m8t5sLewFo2R9Zd6qSbajs2DNX7yEe4yj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6qOoU3yX6zaAIHJxiHqDxCNK7Xn4whzkNXgx4N6PLgiColYIoc6P24j0oyrRL40P1jPA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Z4DqlFY+Ll5ZGsjdl4mWpS2iXvn+MbodEK9qB1d5f8hiAIA0Vvv3ll2TgmiAtWB/rEbD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chf2eKDt+7xmhNd8DbXnCOHG88A4S43BwF25TLXKlFs+FN4IvoJoSTXQ/OOZqVxibboK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m4HWaMUaa9qzRxUh6mF0VoaAkC3aG/nB2FxtDXbgGWSl4AL+64KGul5jkgsEFYYb+qV5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gw715wqqKry9HK3vNgpbuwhvxW/WNrVRtCJ7Ovxhw0TSLv8A3hCDaje+8GwIcpeXtgdC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uG/noKiGJm8DQaU7XvGfS7xPB7cnifUSHup53ltMNQL5A8IT1ht4yCClbX86wZxGvvH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cZeYy/m4Wy9XgdZdVSTZBMeCuALkQdL1t+MhSAjhabFMj8BOPjN7cZwwAmvW80axCHpJ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ACS1ezziedag2F3MWL2CFGYfxU6Ofc80MRkYLoqC9TNSXOkmAasOXjHMSwzc6J541isZ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AmjHRl24GgPKxwwSaM6esUx4Pth1xrV1Sa+5gKcQjRH33vWVJAzevwwWwI2rx6wMpQar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2oxvWG2Pg1lCB4KOW4EPOdSNKYOXH5UvnxkwYa6Dzmmw8jmlQaB+zlA3lAhvfrB3mLNJ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OLiZ40HZ5N+fWNBjSDRa9eYYxKmjU6xwk6Bynxw4ME6DHMxYUTmcYs6lAa+/nNmlgPbv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25QTaB31E72maiytl38ZeUGNlupm65o/h/OSMQAhIkfs/jDB79LRf5xFzTm9HU8eMdG7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omSmpgCFMapRK/zi1c3CijF3O83JGRoHAfFwXBqXfL+Jmk8S5SFfOawPrjBLHWcQZ1zj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6YnTThgGOcd5yw8cuiv5zYXyY9Cew8b4BXAY8GQQzrtsUP4NlzUzSua6xN9Bi4vKFE2C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tiFuoNBEm+t4tSdbnkfxgMhA2d+XBIEUXk6POEjAGwjl+MUIQgUHob/GQuGiNASIcc4l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g1zQUQ8orCGsUBN6JQ+XGqSN7SOn5VwSAeCVk6Mc/wCMPKEeQU50TE5ikHocvA88d5Qs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TW+3KLJY40IfIU1YG5kQINEyBB5CQX7xuJshJt6m3cU1MHffxx1DTZq8vHOLz7tHwVsH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sdC34wZO4pbeF6LiUKoAKDHiPyutZqwWjQmqvL8/eaGyxMkqdEjbgcGDQsF3Dyhz8fE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4bHNwYnigscLb0++9ZrREVsDdLIN1QHGQTRVAWU504g+hZpEShrml3u+cepKPcpA5Ibn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jwdJzvczYUnjKFm+Ak5SecagtDwNPWrqaPCuOq8R7Tn7/jJK6ku3HdW0fbC8wNjphMjR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bX/LgQyE7+gM45AU0HDPt/8AGGFVtbanK46P/wBH+GsBFRgMfeEg0+QPjNADBhzh8/nF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YYqRd2nv1iJteOjFBTXb4wzyaVOFMOzNujgN+JhkIEIZVzZhJUbOfjL6CMkX9zhLwbtU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mPtT3Rg7QSh+KYZs+9mWBpEekf6z/lXPDH8l/WFRRpdxJjO/PI/zivj4TCQkr24y4WPr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M8YPeOzzmqF3kJkdP6c8eZKBfY/DgufOLz1/iY885Z3ig25W24AVZhLBeOcAbS4NZvT4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1m0E2qnnsnrJzW9thDfJW/frOuNxeI/794um+jS8l9GQLhWQuq6mRQPaITZXUe8tlYaa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eWsNKrvwKa64MQamDSTYvyDhxAFrKCIpNhWaNYIEcgAZ2LDryXBD3I+QqzUHBGz0kQor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FScHuWPoy9WYAqmtHnOARot6ek63kgwDbd9H+seCngQNxpocjvnHJDsoy1L5CXzio7Em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7PUw60eQHrGQWgK8Cnhxw7oPJLxiHaadHtUv1rKTppBB+dZlMvMPxB4nflxDYmhA+dKd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nY+M5BNgENpSGKgaJVo0E9ap4wscw7gOr206ycWE/sCd/vG4ALcvRZxHjI7ZRgN5HjF1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GtMi+wtcWTHEaNXBeTe8oBn5avxkdXsZ++NNwbRqO7skwwqG5noBLA/jLfWUk5B7zRHl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ZclndGU9XHIaNwPSnPm4eA2D6xTDEQC5mqnA5JJXWAP1rCvSIkMUDTQHkmskcQDGihpk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3pPGLO1Rq/H4wr0Ntav84lvDJegHoAxjomray6fjDjHq6kp+/wAmCLFbzSL8X8YVbZzS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KGufPv3iIBe9aFJ/eDFgXQICg9bmG7T8/u7Aa+MVycw2Hb4N5q9RQSJcJeEwHoR2ZwPL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LdjulcaI0MqkEuhz3u0xlTTAiU10t9jiQkgtEkG5oTznoRio1jHy3HL5cbp19unXeNxy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lgvCEeXh3ZxgHPIAsG+OVHEkv5rIeQE555xUDAsOFfm6w5gS2Kr4SJ5yt6gA4CvCK68Yo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yfmZrtNVFDXwxNGK7CYlpzvrNCKDmHxltwNYIQC0O8LDJqjMUfZH5MZ1WrQWDbXClME4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xjIgGQK6++N9q4T9yaM7bcxXHKGPRKV+DK8cLYA3+Lr3h5S2XJoPQ1+MSgCIYYGPl75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+c3VbpoEh76vm48+Mdfpca5cjqdTwHOATOCUngfZmrCw9F2NLdTqZWcB9rt8H1nY4Ix2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8j8jf3lYACKRCB+DHJKAEk0Z0+TzgpRut6PB9H5yYsYaboh+PGRkvTREj+2PLdaREZ5z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ApLqqQ7JhoIANwBiA1+PGBnA4IBv8tw4nICE0B/5g7Zp/WKBQ0lW6zsWbF5ysmBySCZc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a1cVoT5eXQGbATCvgD2n7x28vS6rUPjL7MmtaRZj0oqvvkwQAjsm54ytVC0vFMMP4Hqp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Kite8eUWY8Hxc0sEOic18ONIlaIV49w4w7wRvIivt5uSguNkDnblQlUH1/LrEwCVYoQH5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RwRqHTeuI+MHopVN1fL4yWLtsJsAb0Dtd4UQSKJFeahHlg4MV20RpCu4yz3gxTdjim3o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v1i37A5FcYCqR7U463AAaEO/XBgxCA+Dz94kEjyRW384zlA9DWt9zOjXAERBgYPFwQhp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Nxb3413k8CJyMYPN3gHb+E0+m4hIbTdn1i1gCr3ijKedXc3guC7JXB8ZoYUuAeFwJdFu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C1QM2biYg0WwizIDUtjtlmXFjSmAgJAccayLoBo93z8Y1Fl0ca8YzIJQi1495waQA3Tg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EjdvTgKBQQPcMBiO8Fr3ke4oLcaHSekH4wKkoEFGbpH3rBuURsuDBEkKZgZuhR/T3lKA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aaO1/j7yT6iTQr1iaoFMFMAUPB1fWGM5jND1MtUCKF185apW3gfGWlcTiUcXGrsNsiDr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V4LZS7OsEWAA40Bi7D/zAKDKS7w0JSZHpwExGf25uLCEx0ecNj7x4x4x5cCc8YO3/TOS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MZ9nObkyjwREPOkyNuIYQDDkcBfeHDpwSusccTeM1Lps6/H1nOvyPtZjCk/bV3fxkSJF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EoK010f9cu4RbsiVD3DA0EZshtZPvNIAjcBOcQYJ4gv64+cKM1FCra/1hYKSY4shuvR5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XlwqbGNx6xGHuyQSqMqOjQwwZhAbSOU0UFeeXVLzboLIs6c1zaAdtHfkW9rzibl7SOSz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Zq6jU+RODXvNKaJ5OCLPdmTtjAp3TzKerkN1Ve0FOAH9Ydd8xOOxULYsbsc2KJGpxO6W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EsB0AIP5HbKjqaJgg4G52fI85b6b7zE7NR17xSE9a12a99/nHoJ9/GQI7W9vC1inKRiY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AvkQ3GtcJl2kTsFQhN6IDjD/AFXo0fKuiQ94YcQgywvAgAop1y5J080YPRAvW9YQQ3gB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EBzg+sOeyIT9uFKMAT3vKHExkec5ExuZ2DyY4YEP8uXDDyQ3fyeD2+DIkkmIdJ/+L/8A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oBYLHyNdYeiHVxTm4e0whBJ5wdMHQGIdCfvGYf8AzFMiqWY1WXSMRQAjZ4YCZEEsyGOH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Nz18mSRcKrBv7v8AODEv1/5gNOe8K8GTFQ5QDbsO9YptIU+M1Xhft5LuQHyY1Y0aV+8Y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LwYFGZyNn5xUGPOnFwGcqzWfNIxVIL24HDr6cG/I01yORUWaPF8Y99zyfeR6feRnJm8B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N27xBCxfN7cAH35yDF9JoBVfgyVHiqM0hlpwAHFPK/OBJfQzQq/dw1dBcNOfyYPSVcih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ZTkUGeXAuxBO8V9+bnKdqArVE4tPs6wbr/ZTZpJIyveDnHrRYNfpPk+cceFoRVAOwG5o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4wsmgQVukbTmDxiaaCmKDR6EcVMgB5XMOtODegMxj/3J5wzVMn4E/vK9+I6Jq7NCy5L0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+sQE4H064034dcY99LVS8S6+TAN26F8L5Q49gKoacvHKHF3hYincIp77cZ3dr0t12DiH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qCq6irW6aZeMcDVWzdoF4K4EZDQAb/jCLhVLS71ip1UBr39rTLJCRGACnwbmMMwRUPHw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T304CPYggUvns+TIzPoPF386frFaVqFpHf7ye7riY0plyLAacaJo7afjCAR5DaHlzZRM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4e7fneVh7DMvCTAOnhAi8m8L2UMEB6/8xCMPB76b8LlAgjHXjbjixcVqUcniecWa0oCs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ZDgDZXZvjziHVdi7V2eP4xkgNnPG+PvGSnbsJv7I/GOEJQcHt+cVc3ROBpvjS4j1REce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71E7PjKok2o3BneCTMnUECd174x50AgGG+fvWXKoOdIR68neSUHMmI5+WPNtNBA84UhQ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0jo50d4bhaC/ycXjRjHuz6OVbtbcTvMkhux/nFcJROPktWUgHAwRhKG0dM1cWRDXOMUx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eCgUAEpWONazSKRVbFEdT7w5RNuZpQ4F1vxhH5MpOibjadmD4TFsiD6FieC4Sfo8mDao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jabI/WbmYTdtHkc/WNOtswSl08M8mQBEIPQ/M5yhoNqHIdMnLkovisFWvRJ9uCEuUFDX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yk384RpLjhYfrCNDE2yqHznNjpOHtnPWMWB1gSJR2V1vNG3SFsimia4xB3XMh00ecoGJ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nA2EwBN6T8nPzjBKRBBJ3+uMtPgRmghfjAJaFrEm/Y5wnNYO1+0zahsmxLqcxi9jgTfI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Q/mvvBrJcAb1/nNYxi/aKelGY561mnEcEywwGtRmrfzh1A9lQvDhMHBLoNHgPPeQlEN3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qOkCh7bA+cJs0FaKkGq1xveLFmY72/zfvDY28LgquA52+cWZsRtNNd8TJcBKrB/9ubzC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kANKEIl7bZgTU0hAdDNYA2uqLNH8Y/Zssedopy5TBCojvB7e8i9pSAVff84NIGwam638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lGPo6w1RWr5xKVxHwFn85aWzEI+ubxi4VOxOtH2YT6TJsVvlmvrFm+Asivs9YTfB0AL1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4wuY8puD0JvHO5rgRwr636w0fbeTw/G8NBI4IMTnvfXrKvEUBO2sRQjnUAckaUe+McNH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3jSRhkZ0A8Xl9ZIdqHAUd8Y8vrL5id+YaLO/OMWEWMenG8CJchyf7zSisPAf94q7ar7X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mn8IFXQHzDg+cB0QRtO1He9+MvD4CRDTrk5yBHQ19i7IXxyxegGoBXc1tZ7XEbwdt6m8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vv0VrqB/vBuBq3faPjEsBbPXyxXsxksK5T+MVBzSh46y2oagVC6PxgjHS4TBS3eAJE6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P0ZsaS83bvFDCR+Gt/vhwRQVLNFJJYmdmeSUDzgIZUafnGNIsB+8uinAjwodZUuxs158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sw04TXnAoQrNubCKbey4NDQ2KGbzc505AhxcJ4Oo6eJ1PWWktCit8rcNNAQq34MOnNbDq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LvzgJdcLAnzjAZXQx9Oa0NFHkMenDVXWHCto6qZRckkJaKB1NZzU3Bx8aLwXHrxmj6zz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zm7/ABiwrzkAX5wQUwxDOP8ADRNZsc4vdzrrqe4x0t8SDSz3r06xokKkaqB5QAZ4xhQ8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XOReCKQ6UftN9ZUUAhiO56MJa6oPE8uPrHGWDdISfBjGCULZvSCNE7xXnrVvtY6LvSGC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R/rNi2ioeCTcPBLrINoKNl8+cEcgnSXHIHfnXOMwlLDYXle3BbYNCMdJf1PeS2ZAqXpd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64xmFUquFa1WU+WvOKX9nUwBqoMKCBa5KBNahNb5BOGnUx8rSYQFBNWcXhOk0z6YSlVW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kqN3+SeRwLtDTkD1SSp2rcvCXTVoBCR0aPGDyCru2OEZDbr5WO0i42lfPtutfGcma3G2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zcc6VGIObOFOnKcfTdUAXGg14mUfhJd7TR5ZZkZ4P4LcurFnDgizVQwdze0PCmsOtnNH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o2dYNk5BdNVJhE3R16iATq6OAw1BTagcByqb8Gt5s7j4AgJ6ggHCc53R5Thl8jJztxvk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rmXGJVLAO4s4C8cswcYuF70OB5cTcpxAjYCXwc4OB06V6Oj1h3bjb9gwelPa7cMHDH/D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WD2vjKNe8HHj/E/yFcI8FZ4M1ojFG/m+MdQZOBIYvQr4csdD8ZPk/DF9jzjO4+ZiBG3G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D+zhggv9YPLLmjDnDUKEhjO5jTHVU2mj+s0g1ddmF8GIH6DnD+TKZtCwr1nGuS/WExsZ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YdIhBUqFPjAwFKVAn9ZJsvhR/jOFXK1Y4m9nGb5Kvczk19OAWC9N/wBOSG8fImc8HOAo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3oupsj3iUD8GZ3T4HFGQr3w2hxE5ubScu5THoQvgxq3+Mnxj6Yx0FvbPjFN+R1CNnmeM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4frK4iHTAxF9cL5x0weqhLvxb384pZFDURyf7cYq6Lk5s3GP2YIs2vV8TleQYr6Qep8+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wlHAdjqzxs7xHBQU46UTzzgM6APBNwcEFhlRpKk8C5Tq8u/GL7rcpOQdBx7w+fQQCOy+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b9i5QFACxs0arpdy4SrWhNikLU7PW8AaG28ggcYpKyGB66BUhcCZWIIpRGBwtdYkstbu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qEOj4fDjNqFV9c8+Zjk/SRDHjvlPb6ynqEQirB51tvGQSUE/2Ke+8iO4CtDZ8XEBUSv4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sg9J6xx2NboeD94ZOIk0PQc/OAWEEBARxZ4wlOFVybvnAQ6vBt3Tp84AWQM0fseyd42e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69An+8Wx0oolTxB9UwDumttNYBKZU8l0Ybm0DJPczQuCPFJcpdYYAsltNJaBaTWKHikK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AwJNsO/nDiMD0kbTzxkJQ4NW8Hh/kwS4a0dbB6LrBMka4d1uKSuDeA+9AcmirphcFsca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4ohPIK/OA8UhUrTfjGPSCdobg7iZI5WCdGj+MnpRShRRE4MC4sWj39Dy9Y4eFQych44d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d+cEV02gXG/GvrEAZpX28d8XOkastWjU89ZrVHJOAz+NYwUk4Lx47w11yQQuH3MG02Hm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Hqta8FMAhIoBCQj+8VUDgAJ7vnJ6voi3yqPlcjiKClE8Jpzlm42Keej7xUZo8HVEyomL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8GL7S76wlSCuhopwmm95bggHRiiaGj4wx2RW2lDyWPrEsZRogJz2+8brTY1Seu+ckBKB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T6IpSDFDxveJpDzUJ/7nMLzYbpHtEco8CEa9E/WAa4Kd7X15xwHGhoJ2H8mapEVcF9Y6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/fzh+oytvE1sHzhHrGrAtDrWzfjCLfEUjwV/1lS8Bjn5fH85RhgaE/4YEr3RrbUxSq2F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BaM5PeNaRprtOXpwvUSHbbR4w9VWEsGB5THUKdLaWesBoKnOtVgzs0amtO7bmwlMOIXx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Uy2TWclCr6phLTIsB792YGDuAKveAGEcaaAjtyU4SvUYeQI+sIhTdU7HfaE3PWQKw9Ba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ZI/JPjEuiXmRC+E84smIFYKVeABfgxVbBLAm3jWA3mvyPHiZoWobAQVoO5NY0W1G9MNg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QDK9G1cDFBJVzmxLDvRN1zX8jz1qzEHMBt5vGRGrbp04qRz7NYtMElqur58zBAlL80L+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Skf045lAJWDueNZB1GiYltGC+/LgN+EKxfjHiNjuw19ppw3ntlACCHl6zfx5QkT/ANuD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UiotqPVxDkaxwMySDJzUAFP5xdKegyQPjeKolT9bDNc4iBrDb2P4wQSOkRht/nFo2zGr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cR1QRyC7mKryvQPnAZ0qqjUTqftMOPQCdCh0F68YktaEhwgSb5ngyF4jqC6R4SOUe1P6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BnUdnBh9RUEAOV7yFsWDt8Z2SicF6MgcHQR2e8CaBYrjaGlExRE35wR7PKd48m6uAI4I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Rg+941NCvvgwQ4Y6GCfCAFJMmj3NEVrfjA8OPBeFysmZHldj694RWQUGezNXaaBTueME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jSH3N4Wxa+Llotw9Hz6zZe0eR3jzgFv7A+MOY059n9YQiMEEYeOMYhJzpwEKlIX7mAi5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MGtNugZucVORdyJvIkkac+VQ8hrLwg6EiJGnSWZvS1MGyp42I34xa71U+MO5fzip7zzZ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bA1nrH1vxldTDD2HeIeMPLnFuHqvrNlvasbH0TWIymftwtWIsTCZjzFbOgx33iyIQ25u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LxbwIEQCCWXB3pqAG2QCx14wjqRugIC7t4y6+gJWSvjFQ3mmcBXgDvHcQroqHQC6OVwU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ax+tqVAajyawcaAXK4ffrGYLnABRb8v845CNndE+m785oDE+w15HcE43i4LuxQBkrngV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vQDTrDYmhS5ldjUDFcGoC8EdG0Cr8mBGHX4A4IrEaG8Mt7ZVa5HytF5yrGeEet1TYXW7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DlVkYIFuOHNiC/Aw5AUiBDs2u/nWHqMYRVHAHFfD4yAqAFnQd8G6a8ZSDlS4D4RYPfnH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Xy0Uwd1HOsFKyIoHH5y/WkFpnJoUdgG9oWnWogYu3R6a7ciBvFxCyMN0W0e8PqecytiK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rZsCtpkPxckPhGz1kdO4XEF5wqkKCPngDrbXBgbnAokHfUG9qwxdK0dLTkm8H61cvgsl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Y7CIrsbUmud+MGfnhgbG9/Ca1zgZrtUwlfc844C5FxAIdYzkh1gCiJ6wf8KYEWcjxgyw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48f5cC4SFqyfRi10GLH2fWaEJ8GIKg9OJUXxrPxQawuQfAuFFqKE7yRy6cd4H3Lh5WXoB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Bqn1jWLGd4k18FwviYsKNGz5xjEF2gJveSnUbMX6TnEhEzsp8f8A3JEXvp/2ZbkoRNm8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bHfSjLD3OD7Zd2MRi4m+g1/1iYaCt4eEyjcw1/JM0RL/ANac7WOk/k1gYdzQcCEdesTT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IZgREofjjCwoCBKTNaP5I/zm1ael/wDGQRbxUGUPvKZuEe7YsFfpjWV9GIK9+sjrD9Yo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X7G5e5cBNAQNBfpPnKvWxs1ehwQbokyoexJpal/7eWlMSus6fwnjFJlI6XsOs0TZaAqA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Qy6Dd7HRhU2diDsH+nIBuqSmLOVk9bxGNQAWa5KJeDDiSphQ87Bm6k9ayJrQTQqnsYGs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M36IecIScapBW0UU/TnCA3eugCuWIb8YBNyCy7hXUk0WlHDIEDCtNfZjK6RzIlidp5cB4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cI950NkaXonPnY46RFJAveETqBXcrdc84oFi0OBfDjAhWm6N7O1cOHLSSQTavGXu6l6a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nT74ydajqfb6yygvgeH4MFKSbF8RgfB5QAHicGEoKjYn9YYExgXZ3eMH5KcLsPjF7Y8a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hcnbX1HLwmAD+wu4+8Y8IUcG1RoI4sMq0aHp606+MQ2gichZGWvOWPgTHxdOI12h+Uil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fPTFB1H8mapracSIaIBxkEHqoltPnJNESg69+cVS87WwD4N7cVTYAbfb0YB+6OxBsTrW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Z8GJ5SZW6Od/a+sOtU3YF4hhop8PD/7jiEE15Qqz4MLkdVpNw7FH845DjbQGi8c7wLXu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4KC84ujuIJgu8QkYl0xPki3QIx4iOTx9o2XWQRsITJ+wlwzHFuURHsaPxhwG6cee/rec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1OQ2r4vjL9BIsOQDyIP5xp0dOUe2oWnnNAAKyOueOcqvo1vPRgHa0gUeA5MAiZvFdEnH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5wFAONDTW994EwjAdyK+jA53OQRyenvvC4pLsCPP14wkocVE5pxDExp6JC3jx8SGbGxq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CTSu9vXjKQUunLxef/mWoLYzquZ5M0RGmEfbz/8AGAEspzw9TJ90oCLwXJEOAaiU+2SU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woQwZpn4xDf5t1CnukfziyVcCKQG+AO8dm4yUnh/vHFFe47W+/O8aozIDBv5c4QNN1fY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i7UDe9MXv04NlQwWIHFes8CCTi93xhRTojDc4r0KsV6731XChvCpCk9Dzmt7A1wC+BuGS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WgGwTsXgVX4zVRIKdnrrjAFXDv1jYlXIdusZsFaMvswXBaW0Pfv4MqgkoGgor4OO/khB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oxM7Xv4MlVAjottezgexxctok7BHhryd5NZBvVQX+sjOsaZSr01NXzjcAVMewHH1jCl0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pdDlMBGMLl0N8SY28Eg9gYZ4IBorvfUxcIsQNk94ab0kaq8rg6dDZsI7yxBVtfjFNuxT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fcMdvKEuafMLrIiAotN4f7zYYoWg9YHZ7ltclM1ZyusIRiuchgzTIjGW3rT6MRJADcbz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jTgfrDCguiMfOJlMgqhYXQr/AHgwu1Hy75xCRAADiejB4AM8BAQ3X6NYc8cCTk431MM/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VrZXch5wDFAO0wjgan5ch6GhTnuWLKVrQd5fa8estCUcBWv+fGJCGrgKwOACrizN5JEg/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yCBDvnnIUDVt9DC5xsfzhDgYnHNy969GWZNFCId5IVaJ0zZVX0uBAFTEwVvd8ZSCCXY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m8KGmBQbK1wHYCFsDo+Z+8GteB3FxmDXNIcYhJdg8ZVeAw5Hb5ZTEBsgVOc6Q2rSY0G2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PCSv3k09bdBM4DkMDeQ3R5Ecqjw06GbR2p4I3AeHGylhf3cgWgRcz4whBEIeNmSERA8z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GZrdF2T4/lvHR2AbKXzz+csnGBaXk5wJpI9hwtN+8HWqtCqGC8mWafuzazP4wBBNhEki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Sjnkw2Zmw1vzclmHA6uKP4N84af4LiXLE3esH5zUoky/xapoCr+MMgLrtI355wrUBlYg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iNXcPGrs2YbEg7mTYgiIG44G93EnqGrDccIeGmWSmzKgjyRTTRrfePxqCRvJXv7xKXTG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EOicaMd6Nj0Ye9/EVCF5GJuJgxRHIXa5nf5yfptsTa3k3nLyk4Ug8yTvxrN3p9io00Iz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DxrFoTtaRp6ij6wILSk0N0taNm8G7tAETUIB2neNeSI69IaSpoNDrLYsgAgUVaedO4Fx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v5wkGqAkKquCC8Jt2OUQVu5nWfsZQKJXvb6yV7g1guJBg7riZ/RQe9uCVbrNhIJBEktq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EhOKwi6NAiWtTRc1nmhNII5VfKutmPZ52HHYdoHQFmUoJA+ewpdFLt6mLwQBHVb16B1j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BBSXW3Ao0CIroK15UOecY5myJCDHbNcKshS+9wJ9bPoxaQgEFBQPa4gmg3AqiL0a5NyF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1Jku7OaQ2i6ZxDXOQtp4+E4EDyAAVcVC40SngDow5d8nlPHQHvNk7Q3lzmdP8DJKTUSM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YMYy4WRsscTI5DOXK1xUZA2rlxcuXX+Tbg+Hq9+jJp6VYJw2ZQJPvFPN/rN5pxdyz1na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rHMjINmu/GICbpej0ZHTDzi3QfYZb+cuLMISp7+Rzo8yzEiPoJM4RghpmrnJWTes0AMZ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86/9wawNx2YkDxffrH1Bv+cO3476Hgj+V+8s41hC1Nco1ryOzNZbYNg4/nHFTe8FKn8x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5PDjv9hj4NnK4/vBN+o/3lcN3VzRoY+MAhreKIkA55Mgkqd7TIqDfRv7wgDROVvICBdI4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nEbLhYqPBQxKM+8V9o79YTsXzbAl9x0esI4jMVS5Jwam+LjwxINqFJNDdcY1CrCAG4/h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cV+mGpekE23NR63xMBOINjqJtOTjDHYDYDe1kQPGSkUTGUp2BsryzIksSpJKc5R4A0J+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eSD7NPeMElDiPKOq/rAJCfVxWDJV4Kxeh0X5ccUYLSPbvjvEhKQNDl9cT7wxZUAWjZN9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0v8AFxQEhlVkU1uZYtILp0NNmpkhZIe5f2H5wL1ogbe39YSEEEpSgqwfvE97z0PD8v1j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/WNdQdgbiHy8Y4R/5DEKiQSFDl9MYN0RfeepkA2uTUhr6xqzyLELJxgcz1lV2a/WUpFF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gBoHZwDpMAQARVi2veFJkitAL+3EvJLb9f6ZSl8aBO12f047C4sVTzJgvdwgAgK7C+z5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mIcdwwSQHlKtTmga7ZJw6WxgMhlstGNTRmyZNC4Aj26OcvrlFZCdyTe+NsBUtLWibWuU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M5xa3DNGBhR2EmmZpDKUtqC129XWCixpMQbV6celDUzPe9Yhlp2CoJdmmLFFnBDVH5Gs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UocuQMJVkPRnhJk8VyM9ldczFOboazgvnJbjWNBTTzT9YhBzsnK6uWpxBdcv5XAUCNq4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ou/q4InaSz5Ry2QXBY6+3NBtbDgavcJccLvA0uTpN0nEzQaZyFlrfxhOfqdSn1b+sily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RFQ7J1h5cDw3a8g8PvLJCqK3lMQCVpymzw85UVEZASkRhbrGbASiyco0jHfxjZA6KF7J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M31h27FKTp32rX7wuqxutOr8ZL8BaqTvfFwpnNBGrTXrKy8YPmBrlfnC1Kgif85xWv20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GisF2TtHyYZL3CC9pnAs4Yt4Do1kyFco9ieGz7wpd54Hp8+sfjDp2C6v1iJXdp1eYbeM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AW3Unw4upFALSlvzkciEIhiJ1zjHGxYaykAVw4h6HD5wKaEKw8vy48WpK15L2252vjKp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nBCKAZ/eA7j48Dn6n4za9hXrzhsGtGm0fy+cdlgOzoFUy1gvFE6fvLSRIqV5Y7s6cjXI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AXtTC6IvQoP3nVrAkDA7aPEzqnnKj3CB/rE72+aVqfHMXHIQKrTQG/jAmjA8kkfWcTHR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RJr+cVQC+idC+riApkFyhF+3FikRzdnOG+4KsqvMP95LdGsSvt8TH3KINQbr11mlBMaK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fPjDIO7fi9+zC9myIdjTdpjVF0CDD+MZePvazmJp+bV9zX1htDtV5VlMRQ5g6TnEOQDY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Qk8yV48/eGw+8oGAXgHlzjMzjl3/ABgMjYJ58+85VRxCh14TWGdXRyPDe1cZI+bDjKt8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tZNTNdK6qge1wQkAFN+9NuccqCtt9xxywirs3feUzStt7mIQRJWkiLz5KtzQN6gm1FHg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JplVmVxsXnCoG1j5yE3XrHNQnFt+cs5S7DIhYOPu5MA3pzVxNL47xhZN6xBEvAwFA4wK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qacJH84bhFtV8PmZwISQ0KbMV4Ee/eAdJ0J5naV5wluxoTl81ocOCdm7043xh+WfF0/9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bnctPORVVP2mQKogOTWBNF5LhNJ+MBQ86NpKOAbc7u/ZkaRBs85QOA4gh5yVK0mQXr3g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6mbHEiRGwO0cXxi4z5Xfxkw4IlDOflP3hO5eot7cF87wEH87wVCOgReY+MSnBrWV/nWe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4MFN8YvYfGeWaYYzLq+8R5xt3xm/j3irj0/B9P8AD5xIqEPOGETtgr7nGIZOh4wM2B7wf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+eXLkaRAQQ5FLPP1gDmB8MpNwbX1mwKBCuusUQJpibTLkZTUSxfq5pGwCoIN+MdLLCad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Fldc6wBAIP1AGs1MrghoUasRLgTY3XfyHOSmgEBVdzaBfC+8HApWo0oNu9Q2ZKdSg1Ph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2oGPvNdVveNw2buO0OigeAwwRUMkuxCa13T3hGYHEclZoKgH3vAU0waXx5wqg0hL6OH3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kGDnE9t2PwcZIsNzXeBvZS2ZI+BtwLIuQ+T+C0BBt+WHEGQ7tJ3Td7yjDKtUFCN0kQ16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x1rhuACOIwWhiI7kgY85tVxtFItqFXl+AwNiMkA0jvTTkJsXCdjHX92fKS6bxXvhBEAt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MfM0wBoIR1rXOHHAP1Jst8Er8YVAC4CFDqz4wm5oL441wFXy8Gs1m8CGOaD8j9ZvhFDs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uz0qJO0tG28RrKxAF985oPeC6t2bTyZsKy2fbxjG+VdwdnnKJ7D2vWsSOyAGCTrV4mUj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DIIioRO2rJ7v/wCJ/j9YYgVV59Ay+tXJr0+38Y01MfExAbcMOTJ624g5d4AZgAKgNaTz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iuFW3nDwcBZO83mzDSXNgduucdgDhVofLNYr9FYJ5P3hRVPqP94p6kIOCdA94NwPvHND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2ZoJNi/EyChwZ9PCfEfsYrYJ85D1l9595b3kmUducmn2ZtW3yH4chi/J5RrPbDncHyr8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O05zVmPKj949vOC6YnveDIq9zCN372YFTLys+sUcJyo6wiXPmfB1lKw50/OeifWlD4H6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0nNc84vJksUwPvSR7l1g/wBQG5UhRQrx3lBmioRJJ3SI9TFeIkKJvXi5+Z1e/GNpdyHF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f91hc1SLZ5/YeH1kCQAQPCOmBFoeC/Bz+cbD1sScI6f01MIO5wYg4T9GEPaeblcccn1k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7uBKVACQu0De0zq2UBMnInP04i2SHFa88gnWbHY9cFrKAWqfy/GG2J17rH2wxcOEDdcn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8+MJJtSqTYe4vg5BKQBADtPTRPnJDdBD5J1hYlBPJ0/HvPBSCbO3IwCTdsi+xd+TLi3K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+8kvoyjh7rQ6Hm3XiYcA9l034JgjpoEI/wBOHs4Vic78C/TjKgal5odDRmn8YRb6xAhR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6saQF/8AqODaGAg5HQCsHyOOuTHKR9CQeocJgZWSI1SpJoTxkzWQ612etc4G9nSr58fO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cdv4xc9hhfrPCCPlGB6cOigU61esUKmGzciECc41ThrtNbMAJocDxDpDC6TrE5uQcA8B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TkeRxYhEbND5zdFlJEUnpAX4cXEymd9Kcm1PHGL2bS0hR+ZXHhKUxZngYifGRu65HVbLs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NXAuPLzje0kLwm+hves5EbBl5c5B5TrXH+spHTThfbiKwEHBIhxzho2CqqUHpn4wPq42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9QWORyQZfBil3shkC+HWASQAII8r84cVSgpVA7yQiT/JDedrgnOEe5Eb1HFiAIyRQ0+G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ZiLK6Zycp5usSAqWhtNQwxoARSHxcvUiGHh2I84vC4NVd8vLNObLoHz5MHcgG5nk5PjA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Y6l7lo414L3iCrBx7mHWrTOdfKAK0/Bznw8DQ+sWtmIa3pDr3kuuuNTxrvIwUa4OhO/5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GG8RyaA7mu80D+BZm+5Vnxg+Uq8h4vjzjNNNRv8AqPXjOQM9APfZ+Meql3qPGKqfaNOl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upy3halUasfB1iKF9DgwoyioAFmni4lBzSKefW82WbEPnl984RGo3+38mCMdv2JL/OE1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O10V3x7MYLqT4IBPlvxjxHfhcPs4nzgzZLVERXUK/rGZQA6dK+t84udjVrZ9t1ga3nbZ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ZuS2gUN/S/OCm24UtN59dYOhFezd/jNIFCOzy+piiIbshdT6zTYONktL5WGJJ+ByXnGS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QR6Nyn4O3DHqhCWaI50sestCbp3WwWAIvbkV8Qk7wDkf/uALEQAkrb3gl9BVFV1TnbCa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5MQRgwRokDl4Pea3CSByUfpxMlXhchcWwypOQ25A3muaLETgi63qHnB6SzlnxjPCyXKG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nxmibEefJ94RHH3TivxMl8iaMFISkZzMHR8DBACOUEPVxVOy8wb2d4vOIPAU4+c1DdL4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icpApwuy4aoRo4v9z94CfSftfeAgBp35cdEE3ab5f4zTSoHeTvyBi/OQUAOR4yffeAhV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7cZYizZctGjUR3vE8IB4veQKOJLncL8mAYPyesYk8hPFcA5gDOAYQLxcaSVpuEemk23Q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Acn9GK5Uklr4Ob+cBbapB+MFBSjbwDj+s3r4cYUGZraVZNqtX94oVq7HE8uVKgvfrpwH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nOm4NkTxjlamR6ObhU/CRiTSRQKdHw5y26aaSV9YooiuoDhLSU1BtzbAkNYKxHDLQdwf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vjeWcOLN/keP/Msi4gP5ZxlXma7B73cAQME8r3mo/XvNXOaA8dZSBCbGxxmR1gDqzBCo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o4Yi7HnznW/gzb3v3kWgOz+cmB1vobefyuAcaGdA7PO1j3h2dcgZwcs96rlJ+GLQDz3D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0oTni9YpOtk0jyLd33N5sMM8EZrqUw0TqEUch+uPOJY3YWg8LC2xw3HkU3edGHRLQZie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4DOkNOBCcr+jNXKA0Vymc/tDAO0OSDjAjwKiHnt4C45yNlt2b4wTFDUARI0L6wjjg0Ca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26qRRfUcGArDYLf5WYrrbL26uL2GJMcb4LjmtAEDVGqu2de8BWILlY0JNbW5KYpmeLsg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ijZA5RXrbs+chdJzlAO1ujN9LI5eR5TV94zjKApUV0tSoPB9YEQ2dfREULpp8ZWzJsvq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tB3dFadB7w8EbgsgKcI21GDFHN35UF5TjUMvN6gWxX+l554xCkiEXibiItXbfGSGzXSA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gnaoBOUTWE3rnrASTMu92rpXouwxwho1QwN1sEV7dYqLDz1eqb/rrO52Rw+Y94RNYTlF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hioNl8vjARcNjK+DNbAHJ/WOML2A8fWUINAf3h1RrXVPOFxqzEaacRq/OG0uIo9o2dA0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eWBy4Lw/sXjIhyrMHn3joCOuc+B8TJxV282Ygy3I+8RaAPP85NN0Jv4/2xaa8o7/ADg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zByw5Mov+2XsOIkIim51s7wWxJ9qqNrd6HCnXRowl5y8Cx0sqHgJumddp85w0+8BUs5B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DIQPE1kuoD47OJyjA3k6gev+MUbn2sKxF8aZQ2I8jnSJ7zgxjzQfjJeNuRdmB1TFMSvQ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pR6bHOCacKMUhe2Eyv8AmPyYbSPQ/rnKAI+HBbEfGAesjChu9MCuO+k2VQ18ZBEiUoAN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hN22sUvVzUMifBAPhONTWRiNiRpjTTbem8ZSPSKi6UUsfzc2WlGxDhv4xFaFYY1+NZrR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oyQA2cOuMjxaUiG7/wDBzgFArddF874wB5AU1bZ93WJQYole1yiAJN0/f9PJlfzLYH7B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hEdhxw6yzoightHZbsGpiw4PgjyDfuYpTU3l4X4uIshYWUM4+M7pKF3zzjxBxrXxm6Bm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3wPvrNWOxoLg8EZZ7xDKASlTWyV12k5xBmquJd3XPHGjI7mZFgrOo0nrKKiEG/T684OC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6w1IQ/vHG3hN30hhc1BU7lRQ5VcUzbyaA9KIcvGljkgTSoUh3vI1qSqhZgRSn1jdIgox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g5wQSF3Bw2wE6qAUUFBX3gMSFqgd0Ctp2ecpX8VerSzvbu9bwfIKu3YDwapQcVIKOV2Q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5F6CaXeCyD6NOwfdHh9YUttzTGAHejEFceCTTp4mWMRA0T0/eIGVBAU5j84WHhgglU6Q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mjCdQJW45GunCNQDalN6DZjd1cQF5EpbxhC23UonBxfHjGLQSE4bHsezLFrjUtw+2akb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mAi4JfksmMqExNpYG0r8GEhb+2Uy6CC+AcFMWbvB5/73iZLSpvMbA/Z74xIktuMqR2Gv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dt2u8NZsVhADsIfbLiWWQGgveLeQLIctB61lVBAQilQ74xqaI8wvx2yABVWepw33jqwG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sHCiMiF9J+83oCOTcj5bhecg3cXX3xlJolUWIP74yrHG0ibxeGlHldnPFwVF0LeuzBNQ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MQbrRzhwiDik1unPgxRMULAhV16hrKJLAYRxJv6xlc4GeqeO3BxIVHY34y0wI20m19W5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0Aa2gT3znXhQlU4+7kj5Uwj7cngdh+cc4eJvHPycGqaLj2ZyHvBkLKgEUFnoyiYlKIL3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E4ei5O3/AHrNugrA06p0fLziVIabn4RocIeEVSvZxWBMNYpS1tX8cZ51A7Pr1jKUUDH2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d0bx/wDdUm1qcrwGRDKJgKEOdOJIugjo3muy+sdgFnINDyCMkzZDSnNedpga3soiwRO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mg8Ev3nCTSmgpeQDXjGUXMKIYXu+81SQrXs5fjK9+KqeOOAxMShfhOg84g3HE8vvCoQJ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g+PrNX/c9Xx6wKOgLC0PU/AzWffV78Dgqt1cnhZI0nKc8rDvBes7N8D4JikfNggvHCpM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56tiegSgzYOQrsKT9h8Zxcf2evbgwppQOXv9Yfsg+Qb9Nd4Baavh3hPhiAg6xGIuQJV5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8POWAIKuSDVqriHBn6EJy+MexlVZ49ZzHo5yKm/jrDp4ASgi42MwJSbX7e8AnwLXZ/FM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4yhD6I2PrHT096dl/wB/WPPEFeLg9gEOBycV6OVxIVEflgNC6fcyYj5ZuxOzThAd4CgA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iRAK3K8ZS5xNcHWF5VyBFSS7nBiR66NnhcW7u7fGMedYc9CXpwWzp8OcrkfAJDNISQup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oEhMtUdjR28zxiUrH9MgAhALVPgwjBgTskWesCcQtchyfziQlynAJzkJABFGj3ikqYgJ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zhlhuaXc5xnkeBR7yFOARScRxW4N9cGwWKFk3XzlRNIdhpe+8TA7B7+MAgXUGt8OAvCW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j3riHx/OIXJZfoTj4TJJ3MKgnvCQZ2DGJE+MrrsLaYyXDArgEg/OMI+wvjGCkvTcaThN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BjuH+8TAPRf4rgQiJqSuJWG2LIIXWnB4KaNAFVeifnrJ+iEUeej/AMx6tFFI5QccMGXo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hFpJpzJZgYlAiqsXVV6xG/IYAvSX4chgTAZDsXj85B1h6l3b4cQNOXLUZP7MrY4gsF4fT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A9R6wNYwbfwHAQktdoTIXa4u0txvDgVC1Hud4KqwwqQBV4Ofb5w1wk3VdQ8H3gWCQO4X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lX8TCDToQBxXWHn1IxJ/u4F2P0tE7+M7YwfzCDa7kwYCYUugJYTWV5LOMOVeza2qaUm3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togrrgvWS4llBZYCJS6JesIFMbJwxAxHbTRiBEGMFmK9VrOjEyh4h9cp4YZUqBIbEV7n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3JXQArOSZf6Zy/TykbrT25vSwEsKTRAmrSsyaV8HZRUCk0Qze47cGKUEDlWEhhkpFh1C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XTEj3vjgUO3lOMLuIDQxKQtGg3OsIj9gRtYNDmdHi4nok4DrQgBd7PkwteYRL00u37x0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7csbGO/sYaDwYhMFa0PgizJOcGKBNjkFSprjNkHdiO16+13h6hUih15fOCF0y45tvm8G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jDGojS4Xx85pJmid3PLzxvFshK1g0zSjK+WcYeg8DUoK2rX0MT/BnVWB3jlTQN25tNzF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+PGESOAbtxGw7KP1v6zvxYfkOT5xlO+7jljmLRgrYtKacsrK++sFCI94OrrAedYM5+zA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RrWRlUHTocdfeb8xfsBf3ikaQFNuzffj3hq63+MrekCbN4+qhsf5Csmcjq8jFu9jEcDR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RjCOd35zrt4GrV1g/P04M/dFxjkeW4r+F3GF36aWcn5mPRM8FMVQT0Jmhdj03IHUJ5xW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Au8bg6oYztHB2/6wqkv5MREK/DT5mBvIHTBM+2r94Tu/gX9maLtAW3rABkO4no7bMoXM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dB3KbZCO+B7x+zJCnVePYezOIxlPhyojh86yYoyoqA9G5v5catFe0AfXQou/BHDD2Km4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XQX/AJh+gw6eLiqYeVHYOzDaLDCi1H0jiQqA0e0TVvnE8S4ZRgDm8sbrjDraIlC0alHr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tPwMe8DPhaI++VnRikoi3tVq0d8es1wxSOAjT2Kj7w3gsSvofg/WFgpDpRWP1MRV0Vx2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9EzZNSeE+e5hmmOkKlI3dlPHDhZdVDfrHJ4fQm8VLBFKdq0PkwH3m5kA9hGL6ZTkuWOP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PrFH0tAzzvAKlSdGj8n4xzvOk8LT1vnHihj6AFAfmYjPmgqRm6PcwengMBda9BkdESGi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JqIgEcDcHhfeCUBkDCsXHFeK4/gHYgqfTyhcJ7ujYBa8N3vvJOJZFs8e8mQLYX1HyzCr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/OTQ+R967dawrJIMD4TyTFJqIIBoXk+s0uwDOw08MUfnKE9CTYN7977wgp8xLgRFeV3i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jfsGLMM4xcCBDgwC/sSAs93Orb74Jprxr/WDaPYByD4Ud6wyAYhBthoNuzXGIh4vmCx6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A6VzzbkHeVaLwnewl+Ljg7CCFoPF5S6x9MukMSaBYfnKgRJwkWwpD1PdxA9Gr1EggiIi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i9ly/wCoAISFWIbQUyAxNYqd/JPy45EQD4ATStvziKbI1E+Hz84IuQsG+1cUYnFsSOvr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tJqVcbc4rRqHnElrQwBAvOiTIFphTY1MLm6wDKANuvZhKLIeQS4/B974cUN03dn2fTj4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EbiKXT6RO8H4kzcB36MXKQqqEtG0wHakxYPnS5Q1QKMWi6BxxiV4AJRlD58HjLgNWptj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dGjzC3xjgFPJQ9eMpTdKs+pjltGic+cPq8hIh58nWKlsBeBvFUAyJy94bRouldvt3+8E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llarp1ziqCWABhNvR/GQuHCOjS/IfvLJrnXjTDxU/GaZ6ROZq/NzjHwK2D31h3CwxSwD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BdvlfHWDlGbkDEDzvLyNSCkRp+Jit8zdVw/IZR3NgtGJfD5wWwQ8mwPpdfeLXQewIvVR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g5+cmHw4AJBpxj2jeK89vvH9kR5KsfGIq8pyRtnbxrEHio5PN6JhmWtgTt+PeOkZVAJw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Dy3LiEBVYeT43kA5jERs33bzj0soyjKH2zj1haDqOHXONsLBRufllMsBBkR51xXjEoU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kwebToBtL385R5gAufB6wcIT3Wk2nvCYAD8Uj9pi2zljRNa8XK/fUHAqneiHHWNsNLBs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Q84E9u6tuKA5nSFmn2YA2HkJqc4DqCu8VnevnzMaxscoLUIWanlr3cqgXQfF1ib53843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tgqBHd8vBgCC2woNs+z8YifOEVQ0K9GUkI0b+cl4EEbDr85VAQ+ZdH84NjVmmHkxTLau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J4DQu85ztdmsBTdzEwBuSfnOdwC/vHitGVL2uKNhG3CQ8FZ0ZVhdT52Y0WWFwUXdduAr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o+UpdzFvILTVcAP040euiP4zTvR+cFYmvJdOcOsQhOXTnDg+8Nn/AD1nG6qugOcj+hq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msJXSYLG8f8AgMsSqiuHq4qqERnvs/eAGmQXRfGLSKhYzfjF1MIRu8vxnd4VVw386xjP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DuXhwtspt0U39YJcLw9/XjFtViB5O8l3QDkTw/GK7s8sJF/eCWLUSTTPnf4y2VUx6x0/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8PJ8GdZ8dXyGbOEkYD0847nDyIfvNi+9A5ak5YL/APcfk4SYElKlfTgIIgClXQsqeeNY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fvBaVCEIvPJmUoLQvvl4w69FAibNa3vDkcsIWgcH7xfpmCC8jymJCdA5LO9J7wo2bIA+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nHoGnKviy0+V5UM3TFPI7CnPxjNy6IUDx7P3lyLloKyjtW744xMsKBrYLwB18vrHbmQi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l26uENloCN7/AGYsnuijFzMeiv8At0+ciks8lXNxsLKJp+sM1O7/ABHWAazqN34h3gNX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WEF4zm6RxBdrb6wnqkyEP5E3LrrEOPE4HxHgn25oveDXLJVDWx5WTJZsxWa1W9bxn1Y8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gVweB5MIF9XW+V1+MF9UTCRLzU2tE94HOVAkANTjBwo5d5vo96sLlUR5OsJLsorq8OEm1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Sl1r1+3NS4TNqMUGBDmCG8P+wOM4uIi1WCPOStQAUhkPgBXvBLaigDSdELDFGvtOqU6A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dZLFR42teRYXRiawTWhteaBTVXFV1QBmpvV83z6wzmKDDGBVkU69YbxBVk3RV2sKSzWD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eHQKfeCkr2oVK+ne/WDeEiaJw11yuWyarUVtcMEs11uY8CkVKYIod0C84/nceCBPcqDp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T2WLv85f8e1gZGYGnleX1krz7IfBj75ys95Y9feGGHkMfrCfhJxeoCC0j1ge4od/GVuL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7x6D4WY8uvnbBnk+Ecfr4HIDl3y5t5/WGeR84LqcVdPpyPP7wg3EL33gChQLyla+nE+i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hfLBy/1m0+DRgH9LH7dK0Dk1hqEzWvxjOiCPmNuGCTafeXIN/wBOUOujKHSZrpx72Zt4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cd+wxNSx6YpsQkJO8UcgqzVh5h394+JR75GMNqet4Wypoef9Gc/RzvAFFwra5UAXwucu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KBT+U/nEyHpGxh+3G9BVC6X3i89VAk+J2qes2w2SU0LsGx9Y1aIBUIePIDkvBhyt7Xz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FAh43MCufdhWMclbPdXVn6/jJbGpOhMhdXTsoi+ucdetLEp7Z1MZURzBP1gTbBA++f8A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QXUDGXR5fGCQOoCufY6D/WOZYlAETdnFHswGdJrurY5jrrOrVNB7rNfGcrMZpiMJ3L+c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a0ZI4Rt/7zjJfFdPPgNmNX2xbR2x984/LrB587ePrA/GMb0RutzBRWh3XAVacibHjC4o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JAIRwwjf5P1jHCS9l2DxvEjK84AaRNgwR1Y4ggnNaa05BiPXGUA8FRDTqITjvFGwBUF3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DboLsHnWb0St7u2LwX1rAHFMOldPuB4T4yLK6NQQknWvGfpggarSYnlbmhHF9Ac4iOKY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wNE5AovHGCQoQV26j4e/eDJ4X8qQ7/eCFVvlEaOn1gQ1lBQ0od8UeBxjNE71ro9DneIF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2ZUHqDPXl1/HnKAHHvSptInywKOI2xYomvnLCZhAgeHlLp+cHTM08qK6VqHFwNAX6Ch4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7G7qqtOGeMcXJCMnW59Mj0KZi8S+zWGdavvjsb1IesS5dNlf3w4cTowWnR1tMaOCtZDh/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R4evFcpX2xinI7DmmOCok3RXQSk680wZZJkh4uzTVnrIPONtCJ3p78ZR25JOqOzOqmkX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VuZ4+cEOcI9mW4uS+ZDcfyNmW472BSaew+2aoxG2pQ/nAu7DjU68vvNAG5dkhwsC6wqL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dpk2nan2Oz584DTUgiGGAc5sJy8J85FNW5B7HYD8Yk2w00G3kSWOrlNPKlr0F59YK4jY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WW/rRPWSU0JexZ/e8pQng/8AMVgC0y4A6304EW0QsXQ7xoII84TVg2vjnAJO0UY7FOG/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tkE+AyA2CDCAu5nUKVgTXnyuvvLXYE2La+Ly+phxtkHU5+cNoyGAr7BPxh6710+Tj1g3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4zZ31UKwZTnYYw8QUVJyOH+XFui8jYSI6si+WYJZYHNIxA+Fzp8wJEgeIGNQEIqiC8b3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bw2kFVQfyc45EBjQXorhECEW2BfGjvOA0bR91zi94FZ4D1owJvSaERrfGBvK6cj3MNgl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U1PnrJLYcwe3zh0wa4DS++TAqaVKpcWaM1V2VQIO9/ti3AQqgW34yUv0h1Op3rAWCR8E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pJqpyv8A9y9ggqsu8eQIO1Yuvjf6wihOgiK49THeEgk5YTcOjl5XEJ3zyjW3w4fiFRef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fomUhWpWtec3nMHVXn54ydSmxqRt6K895HgUPzgyw3owdjflphWuvTN6wQCt3vvWTNiG0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PWJ7LFeN84rcC0GmuGtoJ2uzX5wlANrfn9ZpVmty77xZFFV03zga7Aiz5esGrInkCbMV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vTF8MKULK5Jt+A2vjPNIRxnt0H+cSE0q5IpY56jlmdrKCTY/zYrRzd4/6y50pTtDGNZy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CMv6Bhoh1MDx3IbuuMG5odHRbPxlaR9YQLZIvoBcW6F7iZRFS+MEMXeeY8Uh0YZakoFl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rlDBJrfeTbTnvLd46tLgc44BIAP/ALlJciEsxL4ziaDc+8tJ7SVdhitFGFOXsMRQILpR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u9Pgcf0ALOQ8YoGQqkV964MaMEnNlMG0FKdP3iEMqKd3zl1boPL8uaWTfIjp/wDcMOuF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Rb8OUtCslH3xi3GUtQZfO9JuVbPyMNfAH8Dg6pICX5L+sJFk7+kUgjjgALRPDwcdXGQi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AK90X31xmhMA3A3942W0mwHicGSNAwBZ7wKgG2uzXzgDDQ1JKvzxhJuIF2I3OscemJUd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qz6wUpDSU9u9Y8zs7LFcTzhODTwU3eSMId1m+MHiahs9v5w6ckaJeL+wxQAFB2LMQlmo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CeXBoWAANLEU37z18ax+HFaU6nbbmuZC4g1PjvGcEaZANJeRSescXwO0vSqYXjhxn2CT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N7zsptFF86MfKATYA1WGL0GRBLSyGx7VS+ZqYup0u3adromKhkAQ5HgDtccQ1aJ+Bu6X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L3ejZ0AtJ3q4GKcOwNwHX3jdOZ/cBYpElPlh1ZkiNGwaCZxfWc6R9ebwajlK5wd14xUE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UtKPIiqQmmN0k2ceZoAkMezRdsvRZIE0Yi08IcObv8Vgh9goXYbwAXA4KqiVaB8anWLl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n4xO1xqTNaryHS6wrqQixQ9zdvJCE5yJ554r5LEqELrLGgDrnFjX2b6x1mARURRFbfWL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VKw+NDlY4OrBp3Wn4g4Kb8Y2dH5nOTEISjuDaJT1j3e6QOFy/Sz6xDyWHhFATlObcAUB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3LmpXjK4TTzPL6xp/n8DwGLOe8qZZtfzkjuZtII8dH+8pSNnZEuGiutBxhDNnRBHk9Pd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BKDshjmqF61jeL4f947lfgc1qVeC5s190xvRvt/rLW/83HgDh/BfBf8AdZKiGArKQKIJ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6vAcMIL2g449zawJ9RrCKNHinOxfkmKuq0hXyZNEetAzZXL/AJf7z8qfpiafJH5YG+8M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xb3iXamOtMk/2yi7PLgK7d44e+Ri5BXW2CJ8U6/3kUAHuBmiCHQR+ciml2jX1kMfu3hW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ccNeQYzoXeMrUyEEsIH85ECQXicxy7eHvxiBqY1dEnHVdxxlXvqT2nkHTMibKqThdndu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VwIaqC1ctvvAeus1buZbrqfGBH6kxVPIkR8NyLMTNSQhqS17YEgMgRa6Pmc/GQTys4f+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jOQqDAZ544xaMPkHGOAB5IzJ3SDKUQrtnZ5wJoqrtutyTOgY2jsvs2O8K0wtJ4Gmlu2U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iexwGwEgDk2cB19cZcE3Ip7OcKNWF7O6RN4t1nk1EN8Pr4w6OmkAI7bmzd4i83zjJ6CE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IavV5d+OsbMBhW4kiQf7w/W+lgdR4wr8oSKZuOXzlTDDUI2vXCVxjYg0oOpF4mrvHAx0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YKztYps9fjL9OlnlH48/eKiVtAsGm/ZlvM6XQxL4j+8IwzXWHwmq7MSfRiKA+D+3DjSGd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IdmR5kcPesiEa8RmL4urmuzDSHEdV5DNHVQadfhETE+IcRtb6QXjq4P8aQjiCNwoBySH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wSeNEa33gr9/WdVFOIOaPJdZCv0meQdQcfGE+SGoaEZOR8HMMiOqoIrA5dM/OJi7dEoH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3EYCO7x5MgBlDZQHSgCd5qd1AoaDvu9YIRLYQBCPKV6xsEQryCTTpjNmRugEcW+RC+eN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eJvKlploTo2di0ygsDWsK14pu5aUJevkHi+ssWgtgKtLw1cY0hEV5ch3OZvrCQrhmPgu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U3t9OMpo/bYr4yFGxVGvvrIdMUkUWZTWh95DfEY4ryph6MpPj1VKp4AOT6y4Zoog0vYl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Wk8uMfgAZLseL15MMTIEkho9k78ax6zqmXoCOYzLQqo1a5N40vUhnQLe3p0cYCb75fsR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gniibNyv0ZtV4gL6SaB9fDEKPmyApp63g1KQi+D+M9Czuz5zrPYmh5I64xBtLJVIzmmT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OF6fTvJHV3kAjy9nEMH7dPI0CxNbHCTxsIh2w8J36XEyuhgtU7tgesRjoC0CuPT+bghC4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VQz3H8BPdxOAHnOkP5zvKwHlDobhk/h3H3fLXK6GFSxFckg/GLGngxpeEDyw16INSMqa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EPnf7xMmv41wDAJdbWD8CZGIcwugVcIa8uOqQRP6wWCwLRCrSgD8usRjt3ywXwxwjLek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fJtsCr974zWxw7yMqnzvN5k5tw9PY+cMmgx5tca604RGB1wj4mNDbVJkujn78Y21RDAC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oLZNL55zShYrnu+cZBY2EEVPIoeLgBa3ztGeACHmY06FnwNG8SQhabBNqeMRqVtEHOw5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FB4njABGbiAT/wC4kgA7szi4WlxRS9pOU1zgM1A33gLgvejT+h/OHQiHp8Zfhjq4ik8y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37d4+MLSIJy5U+2BtfDjrg5VpxT3MIbkdAG3eGJkJJ4MZYgqvyOQ4WuxxCatdCVuAMnU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+MXLtCYVeP1i3gyB6ybuoAdgZcQUjgD4zkIO7Wbck4WlGv8A1g8mYH4HIlUgwPKFHnBo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5zvFOjfnNbiBPObzwf9O8So077dzAcIxA249AEUGbFXnFtiAPK4QhuAc6feds69cBD+8q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4hD0K/eaGkGfnAKhp88Yqq68Z0EIw+MtdAznxh2UKK5Y2xXxVwYbt5xeMA3uHsD+8Hs6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Ig4GyoBppOsGYNgEHQ7cirkKIn2YLCPt/TB6ELTyXCl3IlCKT4yvV4o/OGJVH4TIo1qO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Nd47VE3r+MEwiBulOPK8ZEX4MjhJ6xdOHReW4Hl0Ln5QfvACnXUN8Sw+3KoGTYZ2JvbH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+8fCCAQe1SHxMJ0aDyfSb1heoIwMm78GNYZG7X3x8YiANCx00GGmbdm4njxzigHQRnzk5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ZljXL/WIj4NNia1vg8uOBelBQF185KBUHuu0v85wyxEYpeYcuRisI2gEr94Ah3W4o6u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/wB5NTzkd15wEwYSI2xi+8axwB5iX/eJtv8AsXlXkmOsyhCMd7P7xWX5RhO/lxVghooP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s/GG+nQm1oPTf1iaHjjCR2DJeHHFsB6GmEyhPxhL5OIAC8nB3FyMLR4Ebi7A3rWPpYHl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A8LljbIQWA8YatwkFBLxtW4N8SAgbArQeNHjF/u1mdBrsS75MYYdb4fLnqGJVrLUi+lW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qRPt31gRXIQeDeVk8HHGUCrJYNRoIhdysJ/VMEqSs4PU0mGsx2gGLIiTelvPSwORQyjh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w2B3LE02U0Lm3WhFRhCI8glecilh6CcmQMghjg3jAEBCbzNg2Umr5UkUoKKgIPPML1MV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hzzNQwaShs2vNM2J2Oo2itLxLDRDGiAoQdggVJR4Xu3B8e7lzLa09C79YCeCSoiJoU/M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GtJvbQZMexThagk0B2y73gey5JXgm8kc89f8A9nbRrjM1wCyNdEV+dZIlFSZwaReA2dY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tr1qfGB8wWi+DJqvGXAZGde/hliD2PB4PBniR+8n3ckXkmRE/WN5nrD0L4MdToL7HjAt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+9P7MoPXUBV7vnCQxTex+sSzD2uCPMOsdeKZvyOXUxGgnlMfn2Kzli+xgTeXkjHfngOH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kOoBZ9echTSAvyh/eT6F1bgTmBsh6/2zwx8rl8+gcVpL2Y9/Bv7f3msILPzGEJ2J+nBl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J439uUsWe8hzgADFV2+MU/DwZ1mtNvBhJv53HDaMVvY85pF64/twAL4XCjEuDwwuQBrW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mGx9IZF3UDrP6yrnBnQVCfpi+H5KMMSaeeBX5KqGEMlnUI4ctJ9ZHvTkbAhhW+9842gJ1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FSLZtT9BhAcPZFsO4c5ZhkAmBds3D3gyIvgGg3KGpsToTEUkBbBeJpxhJIZKgS8c85td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PoQouIeAYN84JBRBSLgb2kc4yp9YdV8f+4miKVOkDRPnEhxSiD8urh4U7SOZxmn4F5GP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uMHj3gABB7QF6/n7wHFnyTo8J+sLxcx9BNesAFuEyBSI1PAjy4Sg6xKV3S1j2f7FGcfP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TxfvO53iaXwTvK6ar5FF0zcckQnllWryHGzjGSQsjsr+U12w7+1R4Sl13iDCDbbkh1N7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BevHzj+VPyqovFg6fD4xQSBc1ut+GJ7sFVA1A6Kd4ulPMNoT2pPrHK/A6luz2e8KNAsI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PkjXMg735yTfSyE2x74cLcUpUvX/ALjFtveFOEcenNMkQFQdI+yazg/coBw6zYn6mKQ8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hF5XElIrSRqOvTnfFlR5CnIaOPObVHY0KQ3U78c5P4lswCqvbdGMe6qJJIPcmdRHc4Iq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k5PE04LywTWPENx7xCxEgFHSO/vrvBTw2XghjVBsOpjWDtATYKG2g3Qcfaeg0GDp7Pea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jzscPkIkAegctOXN9l6BRIJpn5MBKf3pN4cCqeWsRDiPOFOCL2l8ZKddPAJYe5flyNYK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YdXZW2126K84R1BYqbjdjcfwFVlLodCu8TGx4W9Rfm3EdGeicpx4P5yim76jgntv6yvVx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cIjRiZE0OhafOM6E9CDq84ksQ1hO6N9frHtZDs3MOUbfWXAQ8bQC62OR43vE8jNzCaKH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52reE3s6UwK5ShPp6Bhrw5ZjuwQTzCUrNayzZ/EGz4pLr5xFt279LxOudGTRNWbbL3lg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oPuYr4QGqho+ecQXk4o+iTi/SZDnwy1s8LBeJMFBSuEvHdOecjEPBTqrgPOsakdiAOnp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lF6rgkAk9EJzlmAEaRdIfvJLKaTVj8oY81KrFNk6PHrBpNBJDZ24DxvYasH3N/i5xs4W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0McFCB4sK+Bx1VKl25j6Fvg94cCCk34/dHIe7f4Ov5zUTpLW+nzf2wyNhUoLo+cYbYoQ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t5J8lYKOavX846UYhM7LwX7cK25pd2A68+MfQYZCxduznBCeINrQPJ2dTHQEwEqXh7Mu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jDQr5CWYJpsUKqX+sDcTIultz2wwCZ3Hl08wkDKP2OBS6eTxidFYisQa/nC0Wk0mGcQP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6/nGMEjp1hBRqTWrgRqp1Qk8VuMgIj1AjsFH6HChwAHeuMEgSGAiJ9Fwxzhpxxr/AFiu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IvQ0XIk6PGIUjdnZEfhMQNA0Rw8ZA4IhsdPp+M55FZ6GP1TBdcgN+rjDRCTkiekx9Ddk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4pPAHKcvj1jUUYnG+/WUSu0cvIGK0LBhUKJXeUA2bi0yMAhDQ3Qxo7Bi7uNp6CFjwYhB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N2TfR37x29qfxmsej+sW6q0frCoc5gWYINF0+MI0NlLQ7MEOnIHjHODxe8SsHFY75wLD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O1f4MWUla9f1gEVdAg/GKmfGFMBpwAKrj2Dp1+Q8YeafWA9nMxYA3XWJZWZgHIB3fj+M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2X5xWl4bzq4+8rtbnKuDvjKZGuse+sft0WHvEAixc6OMAA4uCu/yGJG6LQo9Zr2LYS05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GJZxgrD5wyQTTNWq3Q8YcJdjTDfFEiYIaJkTTwc4qa5AzxHhgbm238cNe8TRNih1a7J9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1UOrlg0LdE46JdfeEXa6rJrCGk6P3hLpSgBht+JQvljkkInBf/MYCQMGYsMBdhd/OTqH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w/ttucmhlV52MwlBdIWBy44CQLN171gGKQcKGtdOXyYF6XJA3SWuFUUKrAOPQb3g6iNb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UPTpGzDF2C0ELr5wIqikPxXfGXJSFGjj2HFyZrltN2frHhgFaGvIPe+nCtHLeT5wQ4Fz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pcKqMkj/AFKOPJvWAOzNBUofFXfweMTUuLZZSfcesdFAEI0QT4OiYSW2YREVGlam+zjL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Bc0CkwyqFjkE8vWLreCYhNbORVshJhV4CgIKVuPezt4w385VMKBuhTRtNUyMXjS7FSjo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uTSihoMK1y9ZCZwGbV8vi8ZqhgDpV38OJVtc1Vv9ZJkoKD2U4ODrHhfEyI2JRHYdpOLJ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QNXzhAaalS3chNcXt3hjEUkBBdEgX3ix3QUgCDe8I86ujGqg3EBVoE2s3oIYIj0YwMDA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K22SzS9jw/OWM1Ch8XXh7MoKUGukHvSX5w78XagPXA2JuzWLdMlYtCHSNg8wfGPbNkK2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OVFKAgtlqUaVrUDAGA9Ne9kF0tKvOso1YEp56hHl405qB4CwJNRvHvXeUBWCgo8G7tmt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0KWdc3eWRyvK6tBpyWnHnHy/FJGgGwR2Pn1iDk24DwjcfBigQIA14BxK4SbwfLgob9r2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8Pew4/uEZE0A944yhxMBqV/jOplLya95fQmbzTeT0a/jEQQeN4/sGJiodqxWGxGyY9cx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VBdTBrP84rWzyM3JfdTCG4frFOUfeC3jPbg3oP3ij2v6yxTa/MdF/GQIgmNZIfHGcz7b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9kGT/gomcivmGBpOrGf3hwEhB4Gj+clQ0/8AH8YAywJbh11Sjvlzlg+H/WKRR8jj0o5E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84G1v3hkR8Y4j5VzmB5HECQPB2/GacD7F85CU+wcHHHjvGOhuBHc+cK1GK8Pue/jKfA89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P7c7DTNAMC1fHWJxbRHLFvbW8Nd7GNrflxRTigany2cPGl5wJx9X5FXW7/OKSFhbEE+Y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y/neXQ6TvDoPWNwHAr3T0ZLMOIBglR2V1eF0YA8BlnnAPPH7zwoIQoFHI785ZjhBBE2/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/wAl4cBwaHtrgMvrR86cHp/rBOxSF9CjziQaTMVX/T3kl693nCYm2vb5H3gV2xY2Tj4x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OFKNltI9YXoYwtOE5WwdPkxmGnQWUB6S61heQnOlXX5yMH9gW13viYyKBtGPK/jEHi9v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zHTouitxPfWagVGl5Xu764xYXGxbw07NR6y5keleSzvHBxrsGonvnJvE7wYIB4Cp6HAT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rGz5MkW1LrTr5xbOOUvjB/eAAYu0128gBgWKwBskD7llzcCx4BeQdOsvX1RdErwt6xa9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JHo3oNrDrCQsCohEkrj5xsWmrmdL8eskAATSwQH7xQA9d+u3z6wHSEQEacjf6yoNg4AD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vhvT1jSSEoAL2un+cZLAx0do6Yav4xzQqG2aBMEWIREDh8o84EswCKt+VxymgS1KAPbZ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b/8AMEQjNzRx87fzioFFAG1PkCdsxq0ku3dLA74feGRmFGPKHGrVBE9EvnyOJaBbCCV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8nwx6yM8CE8F3L6wEIRKyVnTQPvAeBAxLIU4eUPWIQ7aYOjS1jrXzi1mFE6tTl7wDbdJ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r3FCEQj1Av1nN6QNOqj6Ni3sywcOoCaKcOsqVTTdlIGR9uHNwbHyUb2L+MbRSq6EJs5L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+/zh+YNI2t067Dl6ccC8AfYJ1zmnNQlGV7wlXxMUDWdR1od1b9fePENrvweRu31hyHJB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kqVSn0p8B4y7n1si8q4FznBLiFRTTvrDg3fbq+MVsH5lybYiEF6r4x+0bHHAHqFt9Y2L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NISamdt1dB+MRg1LAB4ExR2Imzn9vWNuxHmjDW/2xACtKCPltPeWKPBGjrvAqCUhW0eW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QOs2CPI2t4m3JXSvR7GO/JmtRD2IgPa/MxEcbWGNhWtm3xc1KnAnMx86/eQvDgai0dF1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ATrePAoFhH7lh5PWA62wI0tvuBgtIqVLj/vxjwAq0EgP4yqZteT0MHtv90gPyFfrEgB6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xq4GVJFbJX6RhN952TrZmiYLyBgYPA6w8oQZIieUHQHD/ODn1OyeMciTFb7T6w1UOVaT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hVFPjCiD79Xf0VyhpBXxcQOoJxet/WKJSUF3nwePnF1Crdj3jpUjgU0+B2uNIdncO/fn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AhwU0HblYhaYkME8Pvxktiey8r7pjvUN9p4Dxm8z75p23+coPIKtUIT/AL3kk162/wBZ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+QvKTbvAJv7cV8GCCmUDaHHvNAnIaLePevGFleCqVLU9n4yIaVlqhgqITr45cHt4TyXn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lr/usPYnSyvPPjLJ3RsGWXCEUKPG8CzYlNM84Nz7CFgdvrAcMXiZyXEMG/XbJMlI8Mam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OyDRxhmKkBwe/eJwECSJgG0XFMenJPdyVa6IvYfeQgoWo9jBYmyna47aa+MIa4Doy6UJ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GFdF95aSDmHGRckjHGFS9EElwXwjG6k2yuAhGCB0HUx45R1eMeFBVJt11PnEB5QPIK+G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249AkD4Af+uCTppWtdOQqZu+k+MouaSW55DLKR5AGIKJAp+BzjEBtpW8izLOXcYnfAM+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AVeMYYDSLWcP95sMEvUEOtT3jJyjAqjtduB6RRvAh+c29EBSvI80yJtYoUfnEaAAsdVy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MqQMRHSTq4uLUCoGvXOADer0OZrfNxDQAbCuz3jowIF0e25SGXYReN/jIDAzgXNDxipN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DR0wTmO+Mf3SUhwrdBgVxSwhtV4M3MEjZrtwvnfeJ0pUnRyu9a+s6GJagf8AuMFwed247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CcV7xXRpbm4v8ZYCB40Q78YlquGbTn4ZjKCNhd2bxNeh8SPPscljFIOcXnw4SI2luiYt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Lku14Z3kpFQDiyc/AxY1thdWlysih3zg+JWijEo8SHnCrU4ITpfKKd49vShrnmCmkUar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CM389XEQTK2YPCq31rjsl2sTAO0hAdUuTyYVUNxyK3ze9GFlFJKShs0oJNcwQ4iD+L0a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AU3CMEYgeGLYDBsQXoKUc0A3t7AOxl9mBQ38IZ4ytPOXHJnTiHlJGeKrjQ5PnEqx31DN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aG8OjDD9SHEInGzF37wU4JhQEhWre9XLO3jLiihWC1Th1gX0IhFtI1bW1ZkNwTQ9ne9G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B5WhvetwxiCKUCK+ghrzgRYUg+iW8LK8+DeDgEqy8ukB9lmPu0LJUWpXdbITecIA8BMA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w2EIOEQIiFJnAymZBKwF6XpxitbhyQ3sg4u15h0g+bAEd02jcpB5w5jkkeO8D9L8YrS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wZTgg5mRcTo1bnB4xCqh9YW1wiiEyDhsTKpgT6xtBeg3PRlByzveN5wvWmc5aLq6ddZB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04t6C/I0xNpkKY8hRw1+GwabHnHm4xvAPnAqD6cpox+TB97DSj+UZAsoh34sNZAEOOFc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P84vnBxzrApLuKRTjnFvYP3jDxfjDlr884rwC9awBgBkPb/vFUUiv6TOZNo3jNgUm3Lz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8AvCvjDId6m/GDYYXxxQwGA/gw6Q/Bh5De+mEK5c8nGKMfMrm3H84k5/eXGMYUjycRez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g4A0uo6IefrDF5+Ns0yYYOQf5AyTRfsrKq/jGSk6ho+DLPlRcCu/UHXvJSGPMSIg/GHX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ThhL1wJ83Juf1gJ26P2LjJQ3Cis4BDXEYDExcYJ6yWPA9JzgWFKCgdWxEn1jABgLNDqX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+8KvKHb1zcYb9iUm2l/1jxoIlKK72PZgu7w02vPiTC7cNaCOs0nEtU+Pe8mSTjAu/v8A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/RhAAU05Nx9XJEQBKDqGP5SdVNHKHjxvjHxm3CnI6/HrIxjyDT0cMWIyQHsocGfhuN/E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cbjDq73nkEpK3jZN/rEWKyjET5kmcW/rCYodTdw9gC3gTZrni+8foV0AdDNFefrjEanO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xolUGhf1vKFF6qO9d4BQlgogMaOpfDlgTpAjYHmw+810UCdggaY9TAL6bcOo8CnnJXJj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cE61bziVvqmFIl022b36xtVECHSB7da1reGVEtBACF7x/qTOSAPnjBfYCQUX6I4Mxy7j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A+bekfIdSR2cy7xJVaT2XnaeOsDW287WdA4HfXDMUflocHZeRYNPzgNBJSoAB9m769ZM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zvziulNkBrW3vR+MtCeFAIx7YcYVE2uzG9puzEierW2lrYnH7y71wIvxZJw2pvH7pJMO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qNshNjsCeMSko2ESryJ3454MqXqFZRRDp4MtUa41b5O7cHGgGBRK6R0nKc4yFPcMemh0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kQHBJRO/nJ47XIzRB2n+sUyJ1/kjrF1l0N0UXTROcUZJYWc14FwKCoqwHqNye1drHtX1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J1/3OGJGbBXv1mvQoKdGAvnRv3h7N3xNKOAPLvWJyciGnbwv8/WTigpGhdF657wqOCDs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e6NXww3bAl4Kk2/rJuMpIvL+LZlhXAkqevvzjyXdVAed4NmWNNqXGNJchuGvy6wKihoX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7r51gkJGni9efrFIc5162dAwgmg6NU0cKLPgMPZXxdm2fOQGnysL7wkDVtofPTieZEb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6ckd/wDKYEulDk8fMyEAzhr2Htgqd60AvWT1RvSKo2/vLjVoNe36x6BUSdc1+MbgErPB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TftfjAEA7nJctoaTXYfD4wouOywb69rj7WwUAEV87GIYl0nSv31kE5VGnk67x6FMtHWX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GzF2HXOFs9HH5wRW+B1a9Z01YnfpcFI/DUQKesDwkAx2RZ3C4kg3Aci8vbtxE4oyqap6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GECwa/JysARodZ0cD+IxXAJHz0/bDLFGkUFl2uclhnewfcxVjRK2GvlcBihVW6vHu84l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frAGP30UJqeT7yVLZEbiacTBz3i1BfC07ToprItwKbG1xkQVUsms8Mtc06ZhHfTdBnxg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/eNI4hiocA4G966vxMSg47zWYWBUgD5xgKQrH2QR/GFQmIcQyUQGrr79YiOy6uwukwjn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DWyibxzx4B7vX4yTTetzziS46w4nCCNoAj5wCFuOL+MqQaD2wRSoU4JnBktbH4xy1hpD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NSiJyzNfXgH6MvDa8PWHCnEnb058Dbm62s8ZKBZqh5wlmcfjEW6TvDdKmEDA7O3Ga2nh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YYDLRPzj6z6aOQ+sBzN0w7+zR0HnNl2D1BvT5xHABWyrN77xeomC35+MEalh4PeE7A6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mN/RMDeEqcTSD0JVy3QeKY1Xa3+cUpaUtSAOX5xSQDSh27c8eMJYwj5BOz34xIc73Cqx6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VxouSMPxzlDAg1AuJ07E0Sn+s3EZVUdya+c3oYUDJ3tw6jKbEcUDjLoRxBNcGAEqJ1Dw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V+hN4XE6OUOXIY2wbs1rmYjYkvQbmhee9+Me1CVmn43gng6EZe+DkLjBCsRcedve8KpI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n5AFOtslwXZr8IfhuTD0+o2V7FmIp1IvyDd/1giyMg9714nnHvUaZOtvjGlkdLfLD3hC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YU0xLhvh81wCtAJUDbx9zNqF1+r8YTuw3G7j+MDCGB4G7/OK6UcJsA6yUEtl7n6P7xig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aEvu+f3hl6UEb7vAYgKQOopYvnBm/gpel8YHG9IMtJQN/TA556wVRP79/GLD8rohEpsj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EqNdsae/nCg4CqW4XiHrEW3qlLGmgNnbJxzjBpp0AooHo51ikXWJEo7hNeXIjU21BU0g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GrhVrE6F7zjMEZSk2gVWg9uF0nGl3qeoxoOcJvLjETWzl8u3jJBJrIibXfDof7zpjAAc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2JErMfAhpQ84xmbk1AEkYFdR0YaIkACV5/AWm4bXONFHF6nYuATkky31L9QqBL24j7MI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L5amSVY93eA6TkfhwkbTDXQQQDIBis2t96qTy1rgcXHJiBmegPTRxaueMPT+RVGmAOPK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pPFXEWZ0AJ9qQXzxmo/AzGwJUm9b/jGLbl8eFsfOsFNbkEPLfGXdXzdMASmzJOHLMEO8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iphU2kygwPBznOwOyZpmriI2DZz7x9ChZ4zQBSX8p/rF5XtCFIdNv4wJFq+e884FNEV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bnLN/wCeMW0HmjPWHgc1ifqnFAV0BN4E51YU+MkdQtzXDOzHW8j+xgRGfnIdCPxnP5wv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iRop4RMNwL8ZKVfrCEyj8/6c2Girf3/rIceIuE1ByFobwCGB7fGMtm7yfzlNReopnqcKj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OGHRz24PrIyq2gOHUf2sJ+ItMMkZMCFkHOBTlym8CDZ95fcybCm6hhAzPDWHlB4mRuwn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Uh94oO0A1pFX1cgo11O1OTgmkW1trefiZpMeACtoV1hAWHMu45qpp+XFZBHDV1HrWNYv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GVrzOx00qlBRxiI1XflU8ahQYyttIiXoe3BNiS58oXvGRQFtFKe3dwwxho6BiICQUNOC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zU8vJ85edsUQXny9/WGoC1LC27PvWK8AgVOATvWz4yW8nMhxvq4whqMW3bvxgUrN06fD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cncyCntTH4CwDuHfoeMJmDtMRidqTN+CgmajfgacbimTOtZtoM0QE5y54qGoNbe73/WJ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+0MT9pdaVHb/AHkvSTBC7baUj85XsFRHxDjJglHFtTrSTHmLr0qWvCYKNrbCj04YaOWxy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Mlsh1XO8ohWkjieHfI+MfWWKCdbdn8YXh1IkTGuneshBnA3rwULPjDWsvAGyeBxfDhsx4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DyTVwsUmQXrVoPPGPT4KbxB873eJjorG5zHAwTYpcbuKIDR0XoOMKqAJypor4N6zUrwA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gRwFSgTua4fGFRsRtja8B5XGARZVu1rkpEeLccgVkAMKVrA/jIE7mt5zBIGt4E4wINGn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mXlv85vEScRqQiqL/wCYQAVwI2yT5XnWU3hRaRCMS+8ZRzEgK79BkYtJ6nWON2usTn+A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JKAjU4VNHE1g8Nmygix7Q1jp7QkHRNn15xGlKrg/BwzY9ObbLA0laA6xILoqIPDziBFt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jGC73Zm9S4IBMV15O+g3jolOuiHg48ZOSZp2HqpNTGlBgXZNd/8AmB83dUFleNXVus0V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nJYFuMKjo85ttCWMBAa7xKFBbvKJ0P6xujQ00tiGKmSBR7/jGja3qZ3wA8nk/jCwVdPy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0fqkwDOWjQ9gYxTVpQvYrggwbJJ/RXBJSEaHo9ZQ8Qd4dI9nxnZSuiu0H+MsIAt3TY8I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OWcmQgMJzOiP4OH5mb9tADs4XQmqvcJ1Ej3rCdIqtX4cnzMcg0A8uLXKSh5uxyJeECdT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0baeMTP5JqQvgf695TADsaE4wUBIReA3/WMIqlHjWdZJ9hg8bT4MYE+pBKmn39axbC6S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F4Gk4Uj3ocD5+Dwyl4NawcLYpnzOUfvD1N59it/iesAdcOyHl8H9BMQLIkU2e8OqGggg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OQPnBaC3QX4mOikQHTojzyYBnHD6SHeU4GDnjO/Rhftpsg0pgNNbwdZu7aOg9e7cNYAI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IyYNAOviMZQlsvJTIrNqXmYZ77W5VbjdqEn8N/GbCVGtbYa9BWke7hsQ46AduzrnBR7q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OaAYyoBPxiF6lLx3PGBACJStMQ+XCMudjkOQyN3hqyAKPLM8FVVduGFo18H1hIkcMYyw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j4xOYYCd8mJLCeJMDocIfTnHGE0KjdnSPvWGwOg4ynyEUMh3j16QLH5uKwqh7nx25AQL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mmjswWqZ5cGIjSOImKc3q+nBxoVQ/jNsOk5HAdaaZv3gutpUDpt7WX8YaaEVeXi5tEI6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6RiACXowJNcecdEAO81a49YkEfZg05iwN/l84Ql5TWNAAdpvrC5TagkSw2feaP8AHvLp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WjRYvbxjZlU2M7g4+8cDrBU9b2/u45TMN/sbxxpgjQivivE4u8CbaK5duTTjgDD4gARJ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Sm4vRfwcTIziwO/eEGcU1q6xuD0xz73jTjMqW60Yy/RcB48uJsPEUVNV+8CKMaGzXeRt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bUEdV7mGFIlJ+mB8YK2KjnO1ODG47aAO/Nbc2zQReTh+cZikdLs0nvjBpqAgXEgXpq4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Zs6Dg1iKJI3HjbdyY8uUKU2ts5f94jxwgUAsnK3nL/WCqDcUI4gYSWVVQdH+8Iq7QWI6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8/cxdwUfE0aD+8YDyBmK3MH17phx2a1h7lGypq+kgXLdVB79+0ytVteCh8OMPIgRqePp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GnLLguJ15NpPjjCDo392Tb4cvgilXgHn9YEmtEJFnJ9c5ex/iKwcQE2O4T08Zy3cu+of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T15Gbm5X1AnCCLAvDbuN1dFRKAeTzrdyoIv7aL2Xd9dZRyDAXZJ2UP1j9eMCQ2ERnPji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skF5Lvi3A9x6qXoC2Qas4MRjycaE6sHEGzfMFDkNVMJoqI745xK4NKA0tgIhb3hDOCYH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bOZEGH1ZkQHSKY1uzunaAE1jlVQh06CTQimOKW3Cxaw0qmjLEKisU4L9AecsOa4NN1ym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KqMgtirNLznaliltEAEJ3SAuPoY2J22TtrJTizlUdPoFJFJN+cAi/rCOM2rPD+MsVQ3g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hkexicgHQJDhU4nOGg+wqYAppdNqXeNHDj6CE1Czgl4cGn05gIIEVeByTe8g9zgI2Heo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DOX4Tq5Nga9pg9dbAdA9RQ4MYqaKbsQ99Z1rBZr2vP1g3UwVj9YBD45KhaecsgLce88W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XCHAC9GfzkNutfwYYnA7fOQqwMfsf3kX0lwQAvF8MaDbFUmnyZVLqZ8udYyiS5PvECUD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bUPOph6hLQNhr+c/WkTEllwpObm5FCZvnlf5wMW0ZvlP2bzuB8pnWN9OL5T43j9rryZx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bzH9YASDWU9t/WKIegB84QiX8PGeQfpyel/Fwsp7TCtl+RloQAduMsR304lWseUch0D8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n93BNL8mKFCDo4MZ2CbHpxbGnqiYAVO6Cvnxkg57c5aB4lzRaIFAdq+Aq4uFg9IXYx75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CWl5wgSOhCc37xpQTFZHVwBPS4Cyio0Ta5RLRIMg9YIhHUxoD9uU0mIVw9PAHnAmlAm+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j2a7847lkURRTArWm64dwdWaMBrbHKLiomoed8Y2kFSSk/J594CY0Hjvd8mCqDULwcfO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tEGhaV8u8TBSVp7B4Phy5Ykk6Vsxl2JfxhEIGgLz8ZBTsON/OMhIIgUb5xWyiD60YG4C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iLcBPXWXkIxKgT6t+Mi4UUlPnN0zBjY62PPOs1TSMQjE+1fbKsrYpUinT3HTicLhKyIT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lo+f6xRjnK7DTPrAFGZWr4ADhYmaZpsTpGiec5kho7Q/78Z3JBzD4xIKD2AoPj4xWZzmr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gLUIB8ljKz0CUmwO7Een7xc+BiHbWp+sc2XEiLF+E84NM8TVqAJyzT3oceqDOskWcf7M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9tesZ1vhY0A4DavWBIgu/BspS7nziM+VBLCCoyrLnO+c0FVDbfjWBZGNMV6Xb9nGhd0B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Wu8EU705nsyyNz0J0fF4c1FYyqhpWWmzBmkE4mA7WlMHXxcfbOE3xMEx6kD5IG4rWPfz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gjbpa+MDQzH2SNDHep8c46q9qR5FFQP0yUlqJC72KNRbvGRGqwoKeDbiAaHSqBsp2Pdy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xX7mxTtdfKnpfGDFAV9Tp/jedpuxgEvQ56wE2MhN+pz5vzhlsYRs8n7MdrU0D1rw4RlQ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ExXgy/FxtbBVRwnrd+MWCAJIU0Jp5Pzh6xB0Qg5RAfGOKZkh0pNNNvvGMlp3Ghce325N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3PGWIgLtwUOLxr1jORrv+JfzcvQU6B7c5pokFHn0XTtxwClVFVyrt75wjSN95QDS14c4I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vWdHv3jrI3lPj294DRndTU386xiSbdK/eKsk24pd6yAoptmKIujfPecr++JAmvrE25IK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sw0SIeai/eK4h7w4im2DkUreUrv7uUEXpbpBzqmK1ukCaJX7wUocQikWPf8AvCGSikjh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qq6FnxjmuTityl7Atc6cFJOUOcV8BPhlupqHnOt45c77x+JCkpAEeeN/eWWFMDRdXmS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ALPvGUrQol4eRTIXhOKGgfTgj23OB23Fs82gm+b0f1gRbSeCaVfKLPebpePwtaT4/jBD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1hDMA6AwiFqG+KdfeOAIUtjyv9ZdRIY5fdxSh3K7b5zoyaesn94MAlDqxl/WWUeQHV67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zol+MDLQI9/lg0JEnuThxF807Fv8OHl0oBP985xcdheTAQbNNP1jp4BQcs84DyGrR4wE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j4yj9zxF0B+N4REzyU9YgBaVpyLhIB5LPcxXr99YWR7QDzgvEX5MQjlxy1A7lTxi8QEn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3+cbzOEuq1fw5TQ6A6cfj+c9zrsIbfu4Ny+V8dYGl2NZQr3dNvHeA1lNQdVuKaUKfb3m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4KDmVRxBhV1cuVS+RLnzc2c4obyY0gza9DtwFgkku/L7wKqMapi0jwYqw4f1jgojlcOT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PNaRVR+HOVB2awCpHdT6wd19GLsAA9GWIaa24vX5wEEnMhZcEwhCBvTrBaTEAbeV79es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aoUAi/sKv5xhZLdzdVdr7uB/IKgURLuJjkyAUIadwxN8YJsDw65w8RDXQ65Vylg3ShzC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a1fnDoIUb34J84nJfR6b284aRVIa6Y6PvNRqcpE4V/WbOhC6kDTfnPGB2oc4wSSL2u45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iNoCITnFcuOwjC0B8+WMRDpLFpDzw5VS1iWD1fOIVkUDsbv1iGgIKvFGcYTu1XRHIHbj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8YtFnZTo7LjP40baUP1h1+KyXgQ/OCDNDU4uiugyisBKDmWu/rAqrEjR+9OMgNUof0/W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uIzFOcaJeIdl/WHAeKK/L/tYdN1Grt6Qh+cFcLvjfnEkuulfnX6wxgIwJTxAj8ZbNuEq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G3UPQmsFM8FpO1CDjeOjCj8jl8ZoVSnSbamCCJtuLvT38OChNeRFK7Poxs5B8IgZ4dOe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BYlGPl6YS5Ek9TAqghNjuON5as+AacHvDNzFgDgDdP8A7g0ZeRO4cLgSg1CI1umvDjbK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LbrORA+Ki6fDnFA/tpGlOyDCcujCkodcQ0O3gLVKFzlV1WxKdtLru5JJJPLctIBwbCml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L8rz3namFNhKRzzkp3cFX48PnHTkuEbvfX8sq9CwFLBwxLZoV0TzrBluQAvCpYy6nOcX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4Oua46rJqgO5KZF0xeytIEl0EcENianExP72UuKAkLNM4u8hiCytQB23bm4+xLDQ0ENm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0ArFUa6VxCgUkgNIaCMQs9xNYUbwAHHr4fvJBmQzsBVTZGkh3l69GyPCcHxtwragNQ13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kAWTr4yWSKxWh7WavxuXHUkCUDbSbXKqHbRhJS2aYDl0LoANvZi4pRB2WNU6Kr8ZeIZ8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JurmjkdPbkjwcLAweDxuMucVRnBWOcMclEQHXxi3B1kF8l5g4/puhd7B8f8AawBt1D3r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+py+8UUevOPK8Ze1w56QDR8gn1goNg283dyoY0cU1P0Y+Z7xFj7LeX4MBTz33/wB4L6cD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YMQqHyTPs52xeZuC8kIJ3mK7w067xI/hkH2/sDigsBkOo7wSG+NYcvzI/gwIwkXEXCir3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PyQmapD4Nyox184DfRnPAcYwd3IWHGIOLJ5wrZudYz+GWdAHoc4A+qheXy8Y4Taik8ns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Sruj6ZeWzfpHgwEIoWSV37Cpi5ACgYSh60YhIS0Nr6yY4jSbBR+WudYZzGk2QJ1fGa4t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jabJHkdnUc7hGzBtRKas5xANiNgCjuRp6xaNsFHgcJ7y14mO3jXzhgkIbJeU594zqBWz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TFhsD0KVxfZqwN9XrNCBN+LpPeBQdRx+K5GfWXUkQQDyXjTrEADWHKc7/wBYj00iVb5y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P4fiClufYYt2/rKUABrDlYZVQLpYLs+PGPJqqck94iBQiKbqeMDkRbtJZ8PGS5sfpI8U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ACHonE8YBSD2VtB3svrKnEI2HDA6LcOO6KILX/7gGuANU5UcmEXboN79ZC8KD9fGKRey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apOrwTN2kgONFdsou+HLTaWRN1NVRnnvB58ZZBoDkpqc8YUMEPZKPDCam+8QXYuI0hVR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yHtWlQeTiLeOCBy5dXm49tmrnIBnbyb9YH4j1jQ1d7uujH8exLC3zNdnUphtZZ9IJ7N4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Wbz41EUkT3cd9IxUAHOjFncxeVgIp0t+/jBLlZAPby85XHghoFAxEX8ZaRLcoPqpIBh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ampmiYgOTVtDsksNYjyKViNUdvD8HOGhmESDcvCcD25XQqS1uifpDJALjhN0AN3b1OcE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jT+sNGiBa08TQD0jmmOFchsXxCz5yAhmggmiVq307xWmTdpP+mLEABQek6ex8ZKKQ+Ky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GsCvf9cY7amAd+ROsArNLTVBvjGk4hDHhfz843PACGAhqduecdeYe45S1Yo8cYrLgX4d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hx8vOEMZtuDZ5DleEFanhEHnTMTkVIMxQr3BjRYrwB30wjBPOM5Xy18eXFqlrKfK0ooA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XqHAqujKtjKpM6FzihYbqPhk7haFRej5M55EqAnqZFYZ798/ORZ4QOJ58fxgEPuIFX1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fOsOpYV6a11e/VclgzAJNBTlyvcMDUg4bmzyCA+HCsB3CpK/w8nGQcpmBAF6Re94gV9c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6SJZYgA7feKHZheX+sBMcIaLt/P3iBfKgbR5bl0ZFsSgPdD8YluF21OZw5oeZrJzVrHA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HVIo+/eIW6zVRrX/AHGBMSqRBIxPzcaLhtbQp8rLnPqoVF36GTNIS+0S6h/3Wcvq50jo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CvN4NYRYKoABoV0Hr1hcnkNqbPtkH04YAWfTMCHApG3qT7ymTIemgV8znJ2HVxOzFYVV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vq41ibFdMBrzpyftBgN+8T5RgczQ9fzzmjZWZoTg+XAK15/NWD85V6RXrepPSOA6Bein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CcN3vWLODG0LdYIC+T/1ziTQ6BofjBGN0SdawCqGKZBpTy1xufnI00PPYcYtOsPYjsvj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X2NGURC9tDx/7mxTYjnFgePG5c2iAKkR94VhCg/F+zFtoYToacYAd2HGBLXADa5BPRAO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55wo1ZfAWb9Y8NQMknJ2b884hJgLUFQiPPdzX6XjF4CbTALpxJUnLxvDBQVT4xEwdnXo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AsCGUySrnwD4zTU6V7TzlyEJFo+P3hIXrnDVSeHJMhModqYFUHh/rLSk57w73hWIcQK4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I4pv7eMWUhbp9fvNHHoUri0cAAEH0+8qpbYN3/eJVrQT8mRJ5gcDW3+MrUIUelxMP7xO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40oPWBrbvCODEPIAY6O7GDy+7cW45aJ4X7385HAWNOkq84GbENkDBwgQW09wyJmqNRZ1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5qcZCWDrN98YEldOoC7B++sGFBarUqH1zhgwFIAvZ56x8qoroSX247wt4DXcOsdfBiiv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bDRGH1izRxFyNzw/GQMytadh+8fbQAhE+TAApJYFeR2fOfGyUnqec5eBRtsJzciA8nh9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PAwmbXYlP2/jHH21dB1zrD4zI6h8RlQV5X9sjnAzhP3lx0ChpfvLiBdzbIAghxhqX5sp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YFmGDatUawgDp0KJ0j3ecV6NMAPYdf8A3JDKDemEo95RW4REvz95teMm0K/Bz+sAAaA0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NBAeQ/nCBP3B0b+cjiEzvvs7y1yI4VJr7y7Mg8OhrqCY6HfWkpe4nW8SEIYoNiPVztBC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PoaOnlV0Hbk4xpKNbPBrinWCCMIURAUCG988GM7k2SojGKVYwe2dE4xLCEU9gfcdOEF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vydIKrofrWM4xXgQb9P3gJUbZyhb5TiuJ3ACLovP9Yp5FB5QWt8Slub6MyRNK8YRoVX6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FI1qB3MaCEjyLg0DRWiYE2MVIej+bhhPLaG7qcA8G8emQRhSBOpTFvWAUMI8QSl3A+9b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CzfO2poB4ASDT2Vas0axIdSEUUjw3vnqYnKRSp5BNbzxapHOd8BVBGLvF9XakiFM5/HO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VOm2FgnONiFtLwSuUNK+sQgxtLmk2D1T5wmdnZwwA4DgOss55848TmYGhPF7ecpIjx8e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+Ji3XxY5B/nePdsHkUSvnOR3y4sG0Y+ZgTxlQAgl5N2Zw11TGiOP6zY2YMjwy8YA9Og3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4dKdRME8vnZlKbCN8B9ecGfoh2vl8uchL8YVLAtOdQzqN9NDj288/wCLnWHegyvXWblJ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RnyU5tLCi47hXt949NyquQxTfEkO+46yDIfLM1p5vYfvJF1pPzmnN60UxFin0kyUi86x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5xHb6xPhbg/rCYWfMN4636HCUoepGCWM7FxKk+RMG5J6cBtw6HeX2WUVMN7kmsS4DTW4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MLb4B5jPpxOp4TYprz6zQKhAbDvXkxNxgBvl+gML2pHkkMfjCsJQ4A4h8HPrDdQqdKYU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bgMY4itFQ6I31h94IIAU+iGMRQht41mrlSvmkME2MIdr0eD4yzxwSvBA+dGPVErShbfU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YNcjsdWd5EXvhqUT+ckfy2i9/ePDTJZoPWNII9gvscSEfo6fljpKgta6pjGRdiDHR+ez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xKY8HHfjzjZIBFwceE89Njg+nZYu86RQTpDziltW/T1T8NNTk7x2FQkAavYGjzhMbGYj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2DltA/fi/GNhUdEWda+8SIANta94qvhl6MqyFu69ZGQQHG6i/OWTDAYo1j4yPCBA99ida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1C6lrlPI7KGyw/ZhABEuPYO0qY/YcDkE9oGOAzjNBRhHJZjsMBHyGTnY/nDLdChTpF5A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eH3iXi0nPZPfiYbSkdqzk7MftqdSGKaUkUMf7CMSIyu0A3AjM4toeyNnZer+Mae04ZYD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Si5KbQqTjlxvAGcFt9g8argnHHHgGlfjWO6FSWFEBweTUmVkDo6OgHib3nFK10ue3hxj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Yl8Y+pjJEiOumbOnrvDXEoiApGeQ1hsA6q2vpeudHnGW74Mdb7nR51mlX4IAM0cS33mx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AYfaarVVe0ml84AvsEHuR/DiSr7mo6hrC0kvBAWfzznAFwCWhN81rk0Y9VEV31Ip8mBL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11nGm/CQ6OAzpcckIBw87QlpPDso/eKBM7YYTHZ3+XAbcqvSbZ4DeCxsB4oJOEqqgxu0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7PGTzpD2kWPDfGvObMEUoEibFswP+LUFfe5k6TBw0V2B0cYkUdSSuSr2nyuFmDspANQQ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6QJ7ZlvWtsr/AFgaglFX7HGFXatIQvrH5UDJ+ccnTesICEKK+fZizIexQNfJuT2tVMeL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xebr3pd84OsATlnc9XR5wryNeOBL6i/eGxgOsKIeSu5XGj3TnlD5w9Tm9TNfKe8JKFIJ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G1gpyfCy+sW9oob98kN3/rGeQvBNk+GtescrlBAwF0gF1reNEA7IFeBztPGayyQ0xBX6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InvOMDVH3P7xQ1SCqVfgfzgbZjBIj4YE8YOnUKK5TxvWSc9cbRoL6yOGwRAbvCALci3H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U71i22UjC7PxYYLL5BBOBNSTjBLnDeUaxuyOnL8CdmOqgG/deB24PiAGpTk7f1j3UqnB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85vxH/OMQkCXxx/OUQSWNRMn2YwBRDAFaP7L7p4cTkc0CvLHKYoQFQNxz/GJDA8Ly5eV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G8lzZdQOWaEJl9l1ijAeSl35wbYvKFd8fnF7AsVl7tyLICi7nnIdgdE3/wCMiALBvOH6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QZbHyyf+5qlpFOEW/wA4WhxuzYs54xxTWnWvPzjVvoOo1T1rABCnZ8GaWApwHl9Zvfbo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vBil9lKk4w6TYIC+vjHEIvBvxhwG+TA6gCV39YUUCATAUqpk8vNx2hmFGuvGNpm7UxqX3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hjBT7yWaUGB8GMDu9YtOP2ze9CipC94oDHKVfrjH0uohfnICH0gA5OrmRU485DfaCd4R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LIqQYag7gH1Dz4uBCYA2WnP7wvEqq+d8HjFaX3m15eMW0lttbMezNIhun8ZSXKGrhhr6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RtNsn0OW6OgSCzXHjGBoqrz8vnOg9OtIYA9cbsus7WLDvdxHWHq+0xISTYrJvnnAlIGjo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4s294nodIW+Xe3CU4knT0eJhVUt8O6QPvEcILor0VyNjVFPlWcn5xZbYDMHGvOMcgaj1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b5LirGOyDf5y2fG1fwuT7KFkeOSYzOSk4/OQG6V3cpQ0fGQapn7y6S4cPPzik9CQy7MR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mrvvE6vtzMU9kWC79n94QTRgWjlwKMcaDgaR94QrwlQ83v7xy3a01PpP6yyl7YP28PvD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p4pkDAiNbY0KA8XzenGLU5VskHHiKKDqDuecuAIMTh46wTo70LH94wJENhtEe5kfzRY7V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8vnxhkVNFa3p4cN1kQ2AC3xrALCAQp5u3oMW2WIALovS69Y72dGlbgTIoIVjo9ODckpr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EWBPo+GDTHoSUjSPQRq+sml01COXrN84dK2iE/LweXBEdeSVAA01JDWsN3pO2+eiuHE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8TColk7ptSNjXGcrqySiUIzguRffCKeNOGntwK/Ai7/9x8QyRRHGoXaS8YZrZusDwk5a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kh23uC+8BZA0eqCr/wA1nXoSZdpu8CfrAaTR5k5q3fBd5KZ9ET2QppAUcB3UbhegnPdD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c75Ex4EZdnpVJHeWRIcAD7wptBLkK+G8FqezmyoTQiMuVFse8EVUELgeMv8AjWEyXtP9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lE/rOO0jiRb9oZBTKKO3Dw940Nlsxlt/rJWhtCN94aIPYH5eMWLHYEf9YqBR1MvZv3gt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3X+8Q5CqRLSJscR72wRM0L8Y2pjyFM4Ij71lDTrPBjQ25oTbj/jgqq3x6xjpfhA/vD0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mWLkoPj/AKyMV9HB8uSUOSdGQYamGjGkckiPM+pigQCb8uFHXt8sISBtGMI6XOifpfWT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tGHbWPcV+mcKnysIL9hmrXPbnKt6AfnFebqHoLlddYwzOmKo4O+NXlx9g20KsEcbBffz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4R4zXnSg4OlnfXvN+YA3lCa89YnYALQGpesq8toLRH4u8mDCzZNbQ+8nmbodRRUrsQMY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b2kybJPTUD5Nz4waKeHs6cKp3U+HuGB6VO+TecY+C2J9RzshLeyL6VY+cQ9PzEWcjVB3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HrGCc9KBseZjGH7M+SeXnE4UmANr8YBBqm/JInnKx4GiLvgyJXGsJ7OMYHDpJwH2MCUG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4PCY/TDYonRhKLaCs8h5wi76IKiQ6UQT4xfyYBdGt+sayQHShV7sDfvHxuzeyPT6fjNc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wIaAWr3mmVjBwp0Zzxywrvfvu+sUzgg3Tl7AXC7V3ngm05PHnHKzQRvAeeT8ODAOKgl8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drkEyT8AnxfjOzR6YaIeBMkSwAMOgZqzfvC1oVGjgPxm4RU2jmB5NOH6d0VV6zaInjs9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cPO+MUonyiAdcpicOAbQSCu6NejFEBKCRtDuiJONmTPhQECtlu9LpzipEAelL3G4+5c/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QVhOH5QermkSARFAJ1J3kVyKAPM6PDnN1OZLzElyoUPexFOXRDuay0LeHbQmylVc2XC8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8u94vUFUdBvt9njvAe0EUmydAOsWzhM1sY6lx7OWBCGwPt+XePhfQmhsrx8ZUo5c5Yw7+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Sn+wuKEtl4F0Tjif3kGhXXBHYand9Y5PBXG5u233nHH4CHK1wU495obE2w3qjoK/eUXp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ug8p1j2msy7a/vCgiVFV+YP7xu7pW1O25Yx4wAXZZozc5D56wKIoQnFXlEg4kGR2kxJ8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CSQHD2c4g8qrK8P0/wA4yl1gGcOpy4bSVpqwMf0fWcSvAmWPiVG9xx4xRmvSPGHWaUCG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5xL59Bgwx0YL7/GIywAE1fC5sd8+86vIwQaJCkjw6bRcsyQZRCXtHzjS66RodJzuYDba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BQuzOg083l4bcnAURsFCOGdH84appCb8tEwtOQTqgUolOeMMXxODE29cnhyWMxrPEHlG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AfI98C4/d1KS5E3YDtxkxhXAvn6cku99rbY2sJ8phEYj3NwnJrecmAToeQwooLCBXO34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GNAoC0kpA15xFKZZbvwL6MEepd4vWLQC2V2xKwzVOjvnFDApvt384sLRUvdZBHgccY00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ABsP1mmWmwcGbQzngDDrB4TiPBnV7uMboK9+TWCFtNG+MW9zW9if/mOItVg0CHgRbk0+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AAG2Gy4o0SAxlk5FcY0w5CFf9ZPsIeQaa8q/wAZ+cIB8Z3uO/E5wr2ip8d4bTRfwuSr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V7cLQq1+Mpdvsc2X8N40dBA/nExRK5xfNCoXBmCG5hQYnY5DIiCRb2d85TTl4w4Gi7Cu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CL5O+O95BBF2DaS6+MgWQsxJDTDFE5PWDLol9PfnCp22MEJiKBH04wyaBN7xzZUVvCcZ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lCQOV4IFwRATEAV1hqnqrmoPHMxqxeMkYRUPxgsuzxy3Jc9C3CmkGnOM2/PfeDA8NeYY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fTkA4wwyPPrs5KEhVA3tzVuhBUb88ZRPISm4a+ceCtTh+XveLUUBKbSxsPxjMl1EPBZz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wOj1jwhRxdrlX2TXJmmuPb3Gi+B+83MBaEg2EwwO8CF694E2Buhm/OK0j0mjdn9ZrZAw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HpiLkwmLshugN35yyaLjSA6HLrlwjQTFiOYvnIY2o/iyqjVSiX6PxhZ3pR9IQM4YIYI3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roCmFEWtcYq5Sr5cl9A7ekx+rRtduKxSTSkxAXBztgJze+Mlmom6uIzhwFie84kQUPcx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ewxf9OMwbLCz9YRYo3bYMkqOQj4wsMO153jWN4bZnKDZHXpxpM/tyGHbSOEJIbupPzg3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Ey5EvNuyecKE6jQ6LpPGA1UdBTV2YoU4GW63v7wzg5OwDeU9cXYxv3gs6s6ZOzNJUCO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KRT2fD2YGRADTwfxgoMTN+wwxFCJ9BvnjGkbYqQ9+ssRhVAQ2nnWeb2BHh49vvNl/pIf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hLe5sJm+IhgiC3YbR/WBiMikhI0lDizduni7BVuqLTpUr8ZG340SUFc5s9HxiB5N27RC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yLsBQFsHJ7uMwSNY2nnvCSVSRta+xx3it5mQyJJ5gLIUcwVtnAIIA0aW24OiSBqAJjKz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6AK2Hd2FFuBMHalY6RLGquusDda/ATe4pqTW8EcAhI2Ie0HouRpGxpojSopAIGjxjUiY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f3DN+U61jMC3og3rWDcSzYoOl4EXhhhR5tCpvwQ4L+duPNIIjl9Gd0e2DkmAeMCmnAti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znKi5Bikij1jvfSYaAPQtHPnnJCcc18JX9Yfq0fLkTSFPOQBAhqO8kLt3CixMUtfG4Vo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0eMnecDGHo5PE66wUvUnjAVxmvGNiYDyD842YTvTM4aHtpgXM8OEugWu5y0R9mI837xo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5sBaD+sJSTv+MPnKg7wPIHjHCHPxmiuCUHzMknp16c7TrXPxjjXh85evCR4MQh0bG0b4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DzlUAcdQb45fjCGL/wCOt4UqE8xaMZinpf3gjZYmrwBziLJhQqghw7mKhnAs8B8K/hi1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7XD+GQQaH962TCksR0Dr5xrEDQYjwd2Y7+NgIkRoeNOO3NhCoNO3ooEjMaiReLRxfUwA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t5fvdXVx4Jw85NZPpjozs1nNisY9lyABD5lUmzHo0hRaKHJnWhxiVKeSiXi65wY+mNWw8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q0ga9m3nAXNzhXA5PyY2sXcicvLeMQkrO9VxVF1Br8Ms4QqTvbvEPpUxsa4LTaphctVS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Hy4UzksU8Eq/I4RCN49HavinpwT2LDbQ+Ywp84864uKHTPDuj6w5oZoWiYlbCOubkXVg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sLsbIO3lmb/QDw0fguTBIgFYxAbEA5i38YY+VCA8M851EE20fXI4AjE+tduI8ZRpZIw3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uXWtxRedaTEAYYqjdT4DBnSxHWqPb85SOz6lTpMjJHYnn/v4zf3MGh5D4fvHYhhlBrji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yC8OEKfVrDsuNwKA4A4V/wBYMJqIrb48jEeRMInrSwyb/ON29aU+iB5dcnzh7uxQVOh6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5W3zcExzZmvcHRvHByrUWiHLdJrJw2OL4P8AR7FxaOcBBoysRNt5xYdWYOHyAuL1u6Ig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JDUyjaqOFjlA6B3XY3m6DEx3lVlBs0vgTTvjNki9uKr52yesiDkoCcr0fHJl3wi7Pkr5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e/J6MKiwIRL2OCbAEgSvK73PjEshCQlcHbQXxTAToC2N8j60ZwNEW7zV5woS7ZnuzhKY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fXGveVgQjXbnwxxEu1PALyBl8RGRp99ZEqNW/wBSHGNblpkhocgsj2I/p8ZNNWykAnmD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t66DEJY0gF2us3mIPPZ/Bx1TlHbxTjCLxFaR7MM02lad5vycZCPkK7HLgpNvJjjoxAX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pPXFOCeHxh1t0ARrt0OvzlshCNDsG9fSZL0TiwiEOvfrHRn1jIkxvlb7x2LFg0cPRg7O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OUZ3CLrq9ODs1JdxdxO1n/GNcaKKMF44Z/GHhcL1sp2dHXxlw6IVXtFXwv1mm3iCHYnY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/tVn1muIQIQ2kHqZ5TLA1NXQ6fedDm+2u5u0dGFvcDwDqdB0Oy4qyr3ydPR/vBbCOwNG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MtDiRyAt/wDYJp3fGXWpJaOCnp35xHRzEFuHwdudghV0P5zUqale/GKHQNEUTi5OFgny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wTZERfLf8Y7Tvyo2r5DWveGdO8IfRrCWoJseMCByVkbB4L5xEClNHxjgBRAQQh5W5rT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Uvj/AIw1CTi85T2XFxoWigRZ594dAcgCHrIZ6A0BVuJdIxaE5Nc4yUYaceMCqBIqOBgk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wvn3ggfC/bLFz9tcRAesEZ1u3uPfxm6FW0DXyfOOoQOnl8uNg1XOOgsd985TbvmzvOjr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87KejByYUoqNOEwQTKQ2OQSOiBOq65nf1kRWK0+sZBYKiS8axmCSgqITbNCiTWD12krN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N78YDo/oDxrDlw8ZY7MUUsGu84AbaBd7MTogaTv1kM2RQSvxnFLzTvB8GFMR8GPg8Yg4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107GO9be8UMGRArObACBHGb8VlPnF2hXgxHHAHxitugR7y2Qg5ZZaTVL8MUumCQde125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vUNmLy+3HENRGqeDjnKMriHt/jAjfShS8X5wIH7ra8NTA8fsDRuZcHkys6IP6esRd2vD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gRcx6MCqsKSbFVyc47cC0o8L6xEKdPdeXnBPMjJOYc18YRsYHQ6q5TxxkroFiJ25q3zi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w8wNv6Sz9YlrHvAnOJoN7xkl9icYFtB5HByGnZ1jIYQ00ivWR8Z65wwtb84ESALTRgTg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AtHK5+LgSI5sdfGI+hPWE9xyhrJmGiL1e8mxrpwMa384bQ761xmpxqIZvvhn+7ELVUjo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5cRokkDgLzmxBPe/rBGVfi4xBPsuDE2HYZHXx2YRsqE0oxZb0OkuEjjNsdgfnx8+t4RC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qoQ0SdmKwmjyKODx7wnjA4Km/U7zQvhV0NKdYiWBfvAPE5x5MMHnTYnmONiZK7m+18++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vyPjKkuoH36bvl8ZtLrDVvbp8YgyO6VBDj8bxtfaA+31mpAgBr77cC0BGcwD02a0TIVc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wc5NjKKOMDRtaEZiTCwEDaj4X8uWEJdApsqFs5etZQAw48EDVg8HPeBE85LlBWhDXxMe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USKgdnN5xHcobTkwDg1I6QUl9uAbjSAy1sDBPmihUh6TG887XB9C4PAr4LZeHGwkynR1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4Jo4aUKa4kHzrsriOwaqi4dWqeNlCtL6pRX1343kubIRMhT0F8ZCSiXOjaCQIQyX0xNK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NyzdYh8Wo3wc5VbQoVwjoW/idYgBl7RmNYi+m4M3HyHDe+eEz+psl99yA4/nweHIfdrF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AANJqLKeKYxArOlm848qkwbpOSpwBY3otCUNWuXB/NuojKwnMsujTm5QGxBvyPjIRZnN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KwEvAa95MlhUFi4u7p8nP0wdGRGN6YC1geWJFnBqguFNq+s02yp18ZyTfiY9mDS+zCH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RtevWIMDhvAYjpD6cGP2uNDroGGLS8LMZFtPE5HHamBmVbH6PvBAGBwGsC75yQ0B5dGa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N0tfjCKo8hh+jN8xdiPy47jLqGv5ckNcwq/+ZoIAH0xOIUxBPN8I6NxyAWdoB0CQN9Os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FLn1rJNfjovcdcb8YQBngA51AbidTslXE4JMO9ZJJwA/TmYoWRKs5Y5WTZC4ZKdgUeO5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5JVhoRkDjqnvG5koNQALjuVukJeOm8k8GjxsFabYEl7wQoC98nZ07PvEfCFSiCzbzdwyh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a/Xp8OQJ/oFZg68x7IePvBQU3Y0eGe8GleSveNQofZ9vvNyJMatLPWU+PYRs6MUWGhpx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3pA7HenOOswn3jb+svd4fbBeyDnDsZukUCSzg0m9YglLO3sHmQxmQoh1Js52X247SpxA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QjQn8ZZDVdoJNz1gkUggaR8ZFVCjd/HrImV9QcqYmxCNBEXxm4pK7bV9huTBPAKnR9nV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0gxrymdZtfAivoxEjdJ/8KY1bFB4xwoGl/A42SEB0veA6rFaoC48D1jAQ2owaPLhLwla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TaOwTwxfOD5DjPJr/neGncaJ0qOTmOATE66cpvjWPVEALA2zTw4PnFfmExu1vXxkDmQB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YB7176kxtOoBwU9gkx4rqAEAE65VfOPRfTL603ctwgUCuphCDIMozfjJoKCqfKB6U4xG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+POVQpCAA2ndTWU5N5kKicQf1hEyh5h59m1zf5oEiXbauHjCokkCLBZyuNWg2KeWzpPO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wGfZzrpkeQg80ZrrASNERl0je6786xkqlHlNo54/OMMiC0hV22VPnIXiF6Fh+MCAHkxP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PsDj054TGqS1WK84FuGHkhforvE/GOKOenh/vDy0e/RXZ3GMeGYnXl7iFs7AHFCYiCGH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uG8JRGqnJ9YJDQ0NAv3frDZctd0gnomveechjx371nKc9jV58H8YxY8ohGvh7wXYKR3t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0AEaqFbX9F9YuCISJoqnlLx4TBxqWvDutDFaUoVibec4mWv8qIv/AHnIZmytZdHvPKIj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pU7I8n8s20OI4PYnfg2YggOqoDs+XjGjKOgA5dtTblm0IsNauImaKAGcNX37yLjJ1Lj4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O6fHjeF/pnEjW8cB3+3FqKUSAd+rjDw2ATrZ31rEi7KHbnePDb11rPhhnjXCdM4PGR12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ChngTnBppsa0Cv5xRloK/nG6cX5wRuVrxS5WJyYShVIcr1lAact9Zod14xAsvtccaF4x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mAdKcDwcYi7vfqf3gWZtEiZX0GU8agEqpDEM13+BI/OO7LBQW/wBYpgoB7DW82RowJxjQ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00jvGaNeK5kwsFSb9bxXw9BNehi0dneawWgv4/eKd9nnIFjtL7wbfHr5wjoGnvOzdI85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EUKX85I84XQAaMuIB5mH6gcYKGb5Dw4kwVKzzjUch4Os0VYIiUwRyhrk6VyuWShDz7cX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HkYifgwxfxsr8q94AcKKxu8Lq3xMUeZi7XbZjLbPKecrJGtxsyFcjw6Y23a87wIP7M/g9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C7MZWsIvlx9+u75wDyDa4eM9Q0ZGgErZe2YpaVw9veEsvokpxO8F7NhWp1OMtfDJgdXE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eFQMA4dmgX+M2p50YVB/9wLW0D4G4XeSweCoB5/1iAtpRXqetfOKwI8V9llxW243bzK88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9wT7xFYabG2SnBAx4Az8mNRp1f6EMW3UiX/nNYZe1axhmB+sQRGhPM+TBYpTxkBNxNbU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6PvjNoKaBH45x6BQuD+c3EZIJ4XDwKE6F5+MpZheXvnx1jDpyPPfONMUjwoc/rGqnZhhR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qfWIkQU8h6xjXPn7MVQGwbm8pQNMUwAhmHFOND0f7xGek/8AdZ2621H1j5NgI4eH5w73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KcLLrJIPxwXAh9ieMaTRttH6w2llHQ+PIYrU1OtrRPvBUYFvZpK6/TB4F9saqHjh/OFd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Wxcva5jC4MA9tbh3hMJaGVfwxLUIAol7p1vIHnTTy/jm5FlgCMd+T7xRRjBtAhr/ALnK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EYFKB/suOltqBLkfWG9VQgTQL0M3MATV7tPIfkwZWioW70TtxkmtSV8IPOjKjWHGfRw4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KukmBwGbonNvh0LXFyhiqCQjwaXBbQmASqKSKg8YhjszfgZESQ5J7AtQCykdAQSs3rne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iaFmttHLQACCNQv57fvFeD6gSgHQm7cRyVCInJifJ/DmjxRgIaRxCI6ZzhekZwlZDpQ5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GoGzKEF5TNixMg08kE9q8l26VQup1aQCoBdvGE1rFYopVDIdaUushYCwqQMpO5t5cCJ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yqCb+MmbWTdn7yfOJn+mVITN3Lm4H8g4z/SYFJa2pc03yIJcAGoNzKHeRLR+McF4Z8UP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svGsg9KJs7MoWWgBe5hkgECSYPT9rg/d+sQ/7zVYqIenm5dIWJ8YG96yz8NYWhHDaL9G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yTB+0wJ4+24h63p1mqh0Gma0tk+d/wCsoQ3Z+2MrO5vJJ2H4ecYPlnObN1N05EFfTrJ9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GkdPzjumgQlNZ/tIcIbhhX+Gb/eEp8hH6wJJ9tDE/wBB/eTUj5bfzl96wW4lK0HbjgNa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5+NYfql4yGmdB15xNdHhN58NtTxcqkyGubL4Tj4xsnCuEp5+spHpGqJwji4zexlnRXQ8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5MUIBEMWeSdA5vpzhzyCVIJDyBrzjUCjLNrr4yzAlPteteMjqJLa0aPh3fGM20Qh/wDB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ua6Vu83XX4cVa1jux0fB4yDcDMOJA4FdTLoulwomvWOwffnfZ1hNXHj15POPRHypCcZJ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4wMKtMcv9HOXGHmUqapxxBFoUH5ys8oNKGJEmg63yryzg94xspmoP9Lhirj0AeL41w8Y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x84Ig6A1eaXXfPnKUlkyGuU7/ODxdxVYJ8IZzvwUnlx43iTvqzjhD83IBRj4BrNvbmUS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Qw74/GPCqqTyD1hteyYtvb2ee8bXFAIe3p1cGyrNaM27nDhDeQQC50uFMt0QcAnW3k99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+MQG1e6eW8iRWtTXObQUrzJ7MbYAqdMwmLc8PJhOUGK3ylxBg4fEYwIcCGIFWh45ysNs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iSYp5L6ckQljyCzwXXPrAKbTqy5H7NmI2ej0E5ryfGOQ6EG5HGtO0AG+WvG8Desl4uby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flkJkduw03viTChRFUWrVaxOudHyMUnWNU0VaNeMHcCqmuvrnzltZRELFXTjTB+byPnL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OOVKkqs85A12UqSPXF+jHDIYi8kN8y+sKOzsKrkdyT8Y56pskNwP7azcLFRBI+F3gZuo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TkTbz5+MSTPaeE3xfGGAFKKtyVAFRt9F7MpkgmAu9ZpDDiRwnxMeAoYPoPbd679ZLIGc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sReBz/GMpIW4LyHkT95AgDioLJv6MPO+gzyXwYWbyAPYjvnjPBk9sukDv5xRwuz73fOX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EAFtW/BT+s0QfOMKaOtYViDwnueRAD3lJYKpAnJleG5Sp0tCdHHXGOaKyZgI5CM+HJRE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HfFLWD8d/GUg/AZTTXAa0ZbfA0BcOK03l29AFuwJ5pvyYqnKAD2fKxT6YXIlWjRPFxkS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csUhvDN+ZXCaUwBJJPF/1gmpKbUwnNvb3kIL2yqX+NzA0bWQZ2echyOhU+TL5etP1gBC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ThK3Dtc3ihP1L9ZomPMCp+n5xQBUbtJDnvvBxAkCfGG2SZaVAcmIw3AGs85sF9MPvHIO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A0V/oMTIlBpO+BzkLTuABr7yfWV4FoHhyjlzCKn125AHnWMUlGoXYVx2M7wTx/vCla54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qzkJ5HrDOiYqs33hpuDvPowd4bB0uNyNLrIRTTH1rD9kjHJaADo5/eFw40HlwJOhPjaJ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2mGwF7xILsMdtnrrWWBq09MhGw86XHrTR4cR1llS6xMD4SInI5SjSAo64XE0eUUFPWID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4cQi9c40BYcZZy4wZwyJVpj4Yhv05Eto3tlOsWQpi3UBa94rLrR8YIgRdJ1hDEJ2zQoBK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wBOzLqj7TEGgCh1OcUaBSxTBvnWcYSKV3THqRQ9vT1cflglIB8G8oQJOB+Cce8jQojT+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tezPjAlms0Lzq7+cT77Eu/b9YxFNCkn1dfrL0PRTHrhcClW+NL83F6wyrcaBVDhAMKRF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DPNEg+OcvBB2vWK6INQxLFAargXAr/wygjykGGDE3DHhUgNhvEY6hrv+sSDrNGsTFAQd6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tgitWLaG/rBe1FKU8F/7jJUVOmxe8BGRmzk/GVhheNHX84OyAcU38Yt8uo1OzBGbWD+j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aiiJo7wIgKojjWEWrE71vBcRaZlOZNAu/GIQfTOXXONhiCvT7yEMn34PvFpnQ3o6uXjO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Tvk01eJgRSltT8neEuDAaT5Bx84HxHtiTfzx+MRltk2fL1MPGG6UB5vxiWNIHCXGqaEc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Y6BfoT3lypwMwfKG+jCcJoEM4Q6mAuRYtleD1ixAZDb8PPhzZbDB0OZ24d5MPEeJwfOc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11OZgwO6HhPjn5xSFTMiXjLdwOGQtnid5+Sn6Jp1rjy+M0AHUTkDUN4zGsQIWNHAOV8Z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HnjET2eFqyghtdHWWtOwEEux3w20MB6Gy2qvACu12v4zxpAVTgWfJx7yuLJMvonP0uRT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HnCZOcAw0IARK7k1jInClhtvfszdvnAjYIKCMAEG0HWQLJdHEVGgQ384p8yvCwQAblu/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aLvg2ZBhDx00X6WA0esPpw4V1KKvAU8d4RswBAdFLW9r8GHVj2wg2/ATFIvlnA8/4ZnT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4fyKYee/MYfrcHNBmg4Qtw/Bt8XD1OiJiBxUIm6NlLPjEeuDJPIoonCMcb1PJHeRmnNK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6n8i53i+jjfmfJ/vP/TmDzFBKJ7xCVVVKwLA/jA4BvWWDbzmmMhY7rndAeM0hDrJla/n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L4Gd+Rs4lv8ARg2eB/LBFfkwNzCeg/3hJwcEiohhTRcdiOaGfeDg2gKprGDRN24WFqze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lntWNKF5ix4yHjBaVdx/vDhm8BKYY44nomTpRAIOziMlnWbIpLWTrKVFpR7R1o7xKAnd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6OS8TwnvEWLjpvwdn8ZZKVKbidcGK7EhbFOlO0wZ5E0zkTyXJAxb9PI8LxbcJjIgFW8s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tEUe8VeHURVJOx/jABgSqAXinnW8Lp3uLuIeuMQJggQCzuf9vAiCiIELX0u/eN22FKQb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hjgLXBlWSE7JXEwG054kbKdObwOIDZX6eusO9QTcC0+v5wg9Qwdm8N67xGkNF16MAWG+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9TBtHE17j9OGBRLOTwYqpPx+RDGb7tZU404TDItz6KLXzm2AxuTQDW7hBpM1DoG/9DIJ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07MCZAVLIY+ZZ7MAuIwIPA8rDKacw7qD12mA1o5sY3OJv9YGq3y7Xe3PGA4DQiGyfjIg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I6/GyNPZv85XZwpyzzxiQkaIZ6pl8oEFhu9vjHw58aPVPZg9G9RLDV9U/WF4qNofwcBD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g6ddF0bxNCNh5TJBlQ8ryZqoDuuphJ12FTKr7Hh5M0KJVt0S5bLfPvLdr5pbUnRtUwOJ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MxV2E2kSod89eMmmyKW7TF3D7Saez7xxJjLZ0h78ecUGtLl4hc7eusBhUENKmfvzkKmg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SL8DgvJ4xahmmV1rDqQLoizqODRaX18HPvNFo49NnrCrDvX0CeTHT8J0PPHrEJjpNTWH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FVS607wDDHV07r7FjUBUntIAw+npKEKtHzlXQHMPUTTh1tHuU3r/ALnFWMm8C2jsDPZc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wGSZRPbs6cQd8KgHA+sEegRtOk+t5UgDosphw4oFa6J8Z1OWaffO5gkUCjQlQfxk6p0P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StD56xyEgvD7OYT7zmImlb2c2YoNT2DE5HvNI1kMXcBjbgVRZxD85r9ZEQvZwleRuQ2E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aVsdgNpeZnIqT5Kqr439mGZW5E3lDguClX5JOqU95xqRqp6HmrgFAYvAZfFY4ohSNdPN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aO95R6BnG4B2llw6jSio52NI8ON67RbNP4wQoChENt+L24oqFAk2qujChpUFUHXHrX1l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CNgd+ZiRcdBy4IHiLRDR6/8AMSMQCxh5O/1gWK8CB4LhJxAw61iI/UwcwQa4U4ycAMAe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XcPjEhsumIJ1jK4VG0fhzYrk04gxdL4ZYRTc84EAebxmzChfrGGgXpd9YgHIwCdGgut/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9sHK3Cm0p4d4SLmPAyoFTkIYaWjPD5yy1LBqUK4LauG7ht38fzmzpeaw9Z2ih+3/ALmu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pwTTTvBBNpeg9OPuiMe8ggR5M+8NAah0ecXwIj3lRBQRil03jYYCa2xDKCt5PrCiUJCk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1nBJz3xjQq9taPjLapEuWCj2WL3kRo3GWroPa5M1JtNl6nnBGcWmnqMG6raqNOKmVkXA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JpJ5x2044POJJMEopyzeA0p9ZIrB52HvINwux4cgMRKQDyvjIS4pa/WAv1iX2uNaIWcc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Ep5PWILXjhiAmSgPesvZZD0rv9YgZBXrt/pyOR0AF42xA1gnpPFfeRrpQQD8s9Zdo/Yy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hX9/vO0OKtv5xHUDorhoEUfGbGEpe8KRBdjm9ZTgbXjB0F2PeITY6MSUQ4V/rFoFUD+Q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dh8+MAoZu07wUkZJw8WLSaS4DAdA4HvvNQRDbxhxi2p+gMZjetwrJfB5/wB5aYlVsvOK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CgOY6GtX8GBu5vg+b/vOCSBGO4IOjKVjUDif1nBBoLGIns5W4iSwpv8A9ZZjjY5Jo+f9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94wYDSLLm/g8elWZohII7nj+MQS8WuSFQIJ2YtolPx05JNqB5xkJyBjRZ5DguDGVdmwu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VSnb/eWqj14fGDun2GKufGv04PeAQDTn+rnNRat+AwewjO26ReMIHhwQ4MAGMBiQCHeM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bkFQPrJ8I7LbwOHk4wKnTX95DjVR07icOAOIngjtuUSIB04ldfjEmYBYw2TxhvXMDEDS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QZoIA3czju7rnkBSHrABtQoXu+MKr7ZIi91gf7wo2kkJSBXbTXWyGFoyGpSLTVoRKp6x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k62+EkS29TpB2pDfAd3FvqKkO09peNHAu8nFJLpScjrjec3qKEUByjjYay7lbW3lVO07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oYWu3abHvWMDmMjg0N+3o1uYKACuP2kB6DpvrHCAIRQ8u8QxIHoEP7ud4LkjLJDkJTaM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eGgVm2ViDMYMVOIBDXJbUlDlzUBtI2mclXw4JwnEI+O8LdPWVdSVMDwXsxkSGBNzPOcz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n5fPGM2ergDNn+CZ+Rfxns5N86YB1DPbjBuVe3OF+xn84D+KO/3i96uHNqRjSCzNu6T4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LVwq0ckwp4/vAzU88vxloU84EYC+HnCkuilfx1gN/HbmlT+xiuU+EcIRRPktxp2v4CZP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W2NLfvAQds1LvxmvEfecxD9XBUqPjJVo+MMhvePxjW9ju4UZZemZwKB0MSgKFSOXsTRN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xNQkqFho/cXDuQUpJPMKGu8NU1h8DvHn78ZMtAAGA4MRsZsUR2Y1KMTVHf2kMoxBU2e/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TljhAMGHyMOejDCsGZu9cvJXjL9ChO3p2vvDnVCTd21XnVwXzpeB/nMNPeR023844Iiq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hU9hvR/y/nFEmiBJsNB1pxNoTt1wT5XQaUzaZwhK+D3i6KlcX294hJVNwfU5xz53wn85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IP0EB9LdlEe8R8Iq9/8A1haQ3Skg6wYQojQSV8usaBqp4AQn5chAwvIcm/vEk8lp2/2M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LgoPev8AbjHKbM7Y306/WOXrsolgPFaZf4RpGXYR0kedYHrkePoAanYc73jHRnaZxNo4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ad8Y9MTt6CAP6+8Myg+a7PyOSC83b5bMVdmIp3GSdy4NhNvcgZ+PzmgFwHTvpxxDpR48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RZ8YgOvBxe33thmlUYCj6B3gjFXYiezNYvIqcP3iQKTn9mMhL5YaF8hNZWb3KOLy+sSS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078kEPDxxo51gvQGqQFAdGtesrQVEs7c6vH57yRuoERrXK2a7MeGKQwHaHJxeJ1isE1S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EwAqHVy+QdUm4Ho4Hq3DJqqLZe+MBJJewDzP1nDSCovLps+cV1kPEjsf/M4yHGeT24MK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OFSjUYSdzlmKJLjAWsbciIeZx5hh2jIykC/MBcV7FAVU5/jKAZOWhBTjAwWc0RXW+iZs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nzgm3gMzrgnGAFAZCi1GwfXPGXvMjpTnwEwqbMgUAaNlmO1Q1V18oZR0sDKa133vzlJv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BVtVseeuMbJNzQ7xFwaVLsiz7whdVRweV+f3kcVgN2T9c4fbNrzYtu5Co+Q4OrhgViJX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hSLZPogmza40LJNTH94sRyREdg/1ixRPLB0zsc47AoPArsDuN46DBpcUnAOvO9fLhctB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A02guEGjp9XORzA2eQ8p8TnHfX4TSp7d8YRc4BIlnyq/vOyyxKAvpiJ3DHkx0BEPR/eB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UxSGUA+lF6Hv1iEYRT/YT4x4qATvtDU6vnDb8DhdiD4M3NimQPT4T+MOULIKPU3C48Rs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zeZ6MOmsoyaF174wEw+DRDqHcxb+cHAsop9ZGoUfwQ56xRE9RsTjzjko3YkcIAyAcvG8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eq1T0u73hqAcbxLe9hDi0wx1UBoxVGA8kzXKPguGFMq+LhaXTk4ystQLDNTRIGg3nrvA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gVdx536/WBuQAB9YSmwwnhzgMVh8dP8AGJZFG3fxgvjQfjb+NYutTnS5crGFcecODqjx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uDYZs2XhDGEHDUcVoqexhWkBT58Yd6hGMFS/OTQAPOA8WiXpplwgzDpW4sfRghdjoXW9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8TNeHnWUzUOV+s2krYpxgEVfOU0CDoPbk4rb6CBT1ZgJtr3m+EAFs5JymWV/AAHvBoVX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RFXAL3goQpRGg9OH2Mlt/DBQ2gCqnWHYzY9L/owBuCzEdTDpNdX95GVI8C4ipEse+ce+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6cEiE3J+spFHjSxPHOvIZicGD7wqEEM0PFcgJU0wJ6NZSNRHNq4vb+xxlErTesQN23e8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Qw0vBkK3REb4mJgiaBfvCoDd4D/vWBIkQbtTzvA0woTR6Maz8Eovtwb5YU+8JBpppxja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rAMcR8KbjhBuxrjeH7MhwELbiY4m7gOKgi5GcYwhDUOMFeV/+5wgUAJK3gw4SqCODy/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rjxibvl9TuZpbbCqR24yLIvrZxhlahad+MlrdK0fRiggL4P5cIIEoK0HwX95A0KDqS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PA/rC5K1Yfv/AHhS4xEZ2XF8iahOXh8ZFwuNlcsfMx9Vqss0YMPED3swj0KB8P8A7jsB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c7wGFVVAneAxAkacsAlyjZ+cXS07NdZyQ8Kayjj8sJ/LjjokHof/ABMsunvDOIf0wZrm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sDsenHU53hVb4avTvvEquaDdeSfGDHMOrlDR6HjzgJ1X1EbHc5zd5gsW3PzhwqppnWem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Ne6iAGeT6ww6Q44GuAda3jTwTGp0Le284YbMrcigVrKjaIYV3A0fGb86qbF2nzm1eUob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ABalRROTtX1lHEnuATzAnlcsL2raggp1CkpTWUqLVapsSSbZOAcCRMQnQfey37xBQoQd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oUFlFgAkx0yCRmnPkSatSMMUd1Gk4bNGNt885tkhus0GibhvzlWqWFjt5Oh5VuJNPmnj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rViqCkVLAeNW4RAUrRWi/FhibtVCQAPRGv8A6x6AHL/ORTXOBrr8Ytt/JiLf4c576Djp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SXcbwNHYMKQ1tkXWReIiPYSZYYEbDAVDA4MUPSv5cUEisHyf9Yx8Bv3jroZ5MfrAmxjw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kuUduJ+RHuaHlCYecIJrw18vrK9UXbQ8ZLENtA4OmAZWfWLsAIBnHY5fR8Ge5TP8AjOqD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9n6MS2eOejiWWg3HvBpyXn7wFaC0yaf6yn8gOT4J/wAcZw3/ACMDZSehx3z/AC8Ah+bX8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7RXdTQmuM3xouj6rXwY/OR4UNJPT7w1Avky8fwxGXPBWn9MQSSd50Hk8YJC5i8Db+sTM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LeSrewnjz2dGHdUvZs1PBTZ84QulDSgjDzxOcK5TOCe5jr5KQ5oCYcFiblHp95QAsGRD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2Tj2XCCtI1R0e0n3iNSNHrWX41gUX1EUHSce9YgkDxgCyfnHhGJuDzzqy+RcElXg6LRK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zgPEFFgJH4fWT+OSiC0/BhgajDsv+nJuF1vm9E+MQ4ZW6n3/ADiapXeHf/zHoRzJWcfe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Bl1ndOjxkCoCAvoZ5FKho53hLyo2me/jEABj4z2v1+cImXntafvGBRVr+g1cSDYm/PR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sef9+cYUe+Et9bfnI3YHspvwdIjxMuqsZUYlehD6wrwiKGjh8Z6KApDW/vNx4OGhz6F9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efvJtl6NROpheKWzIi8M4PvDRuFoQQ37ofWOkTeNR+Y37xdPmciyFYx8YGK1xaDt8Yx2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y6x6W0kkqSdx9461YcUnnt5yWUd4a3SdOFw0isJ5/wBMLaRdx0ANawHBRulPdx0UNEFl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a7AfvF6hNSEaHgbvnGrp8UV5+cIlg8AxxwWA3zvM/DBCcoNy7Rl4pGqy8QOcZodESq4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UoVwonF5149ZzIGta1ub3MOHwIIE2K7vbje9+qWgzrKdT0pPXszSRkIYKbHgfGG7ATUD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a1lEq8ryvBlKKIjDh7U3bxiq137FOXn8ZLiIVzAnpin1hAcQFUTx7xxysG6gL9F9ZrzQG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+MbJbGI1Q/TmvBVqNc0fx8YEFNM5tx4d1ncSD0TEPftxCxnaLfL7wgA0K1O/jEoAbQIQ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SDD0HiGCYqUsbSP1cWnOkkmr1G5vva5TZefOFAti9QXQeeesfYHRRbbD9+cDsB4Wn8XR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nujcRMYM4Toc6uPVa50u0GpEv4yH7pAICx9jm+7dokL/AELjRPdgQ5Lqzcwe0UAV9rnW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b1DTgyQoCKPN7AXWQKOI0Oj3kuoHfnHwog+XBKWkZsM8NC/nFcjUszdnEPLjYI0yPvby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jUl85EU9tBjzzS/GR/EkW2l9s1xYdEamh7TbjgFUj3mrwmbpaFeEj4gPjNFNXwiRHtSz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6xT3V8GrfqGBZ4g8F1+ci0WhVgmjeUFzxmavxrKgxRO/vBxGkD9/jAhHsRyHrEJkGi7X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GeUAAbfOJOAtdYSyw4KjpmoZU2Ng+PP8YcMn5bneTSqR4kwSi1V6rkfEJXHwwz1U/WIs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5MS6+xB875xY41fgj+sQugV1wBbj1RSqukwluukJh45Jnt3cVUesvGOh1RuzFog+POCd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sNrVd624iIAfPnIehAThf/mMTrKTfHnGYxCy4bQsHG3MzyfR73yuHIeNSzVfjeEoqaLx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Gj6mFagv1l/WBXQrhpIby9oABqF4PBleFXAq1yNV8HfGAmSMlheTm/xspr2/9xYpDoI4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eM3GtrBfvKUDNqDxhOShrfNd4KgGpUHzow55wAX+8d5pNDHaqwh1gE6ITrjFYHRCq+K7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XsKn15xdCPMNMtN3U8ZUbFBmhiWWzQOEDG2zJrdbgNRfWLSjxnThd8MCyVoY4kwAvGNP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wHb51hxMcqc4qDQBN2/9cTpqI0IYOkbLQfB1jVsWRc5lAVOsqGCgUPrCQDzQ6y9NUR9v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/vAgUAvhn/bwaIcg75Xuc7usgNDbHfj8Ypo10TfsyYoWoAP94BwPSsJKa34wnCigXovY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lzT+mnK7S6HGbXIB9DNktYsB/Wapx2AT6xiVZbuvrHQEJLpfWTsRLe3W8SUGWqF9Y7MR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uOTE4Os/nKJsmyF89ONqE1q661gkEJd65n+shSJo67d4BhB1gHGhY6zdXE8Vf9Y/YO0m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KuGtuvOB6tYcBeB7yRIeTBMNGm8mBPrYo+Rxm0pSMeg5+TecPvcBvRYvOsRrUCK+XRcZ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YoSTgRDsHRfPOMbXqo6dvfv8YwdqhIeazfqYggs+s2QW3vhawzSEJp3o9XKAQJ1o0TZS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WwZNzXN7wLbpYgpSyDz4dY3ZsKkVDNhdedWcYuWByA1DTTMvxw0H3ENRdZF4iKwNRF6f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CR46L8YZUatH0LtqG9Dji6hVBoQC0r0Yqq6BsQQjGkX7yJGAhXYEVXgVK5BUqAkNkOuDa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1+drvl1vWLaxoHljhvjLNeGwGFdTTfqe80enINqvAEiC76tyZXB8oFPm1Fa0nODr/AApI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LIVuoEscCrvlnziuEu5BVDYpTe5IY5kUfvB1JMH4GMOTFw7zIGBQBCannNhYQRxAjSRx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EMp0De/IZCfBzAxZ3EXZJ+wwCTc3POB56V+cr4HiYc6m+wcXiX1DEoAXlZidNsAioI+7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LdfeIDqDH4XKO8KhZ8qzRs9DJCxhGflNfJv4xXtRkgGw+8RlkdYBNfzl436eXoZ1ouII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yrTdcDjCYGxpt/2xoul/TDAHJMgBUj9vLm41xMfMfeDGLm7zJkO2YvaeaGU73zpkGbKI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mDVyGjpg7kPPg/D5xOIFiAtWFHlcTT3v9HNS1SYPEdNi8NxYOjQUWcBrsiPJM2gUoJdG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a60Ob6beNHJWURFP0g8HXzjGAXaL8Lwd84pijsiDf5F95VdMLwsmvxjl5uUO4WDsO9xb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0p6cshFqbaT5C685z2whEUDonHl6x60IUFSK+CmSHgZ1O3/OsdhAEgrL2PrLv0qrFQHw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vTOnFRgqW+J/3rF7pFWH33l8SmpUU9LuZu1th4DH+vrEdGK8jj+HEyEqAAGb28j5nE+M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BkcLto9/OFh4hKOTybMvIQ08r79YmAJSruj+piMwWSw0vTOcGCWR2T/7rLNzd3R23igc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sLyUxPymPU9BeXRwCjSV84uSgBerr+Zh7hLexNI3SV14wj7KVAML0/OGkQAbGle0mXB3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q2siuRyx2ZuPEwqimprTTEyKFUnJ6vRgClKi7B1jlgQkUVB5237wE06nHopz3PpzYhp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QahvfkduPzAVW11v4xQ06CbEbj06wVmx0VeVHBFNGGXHPc/+4lDdAqqVOou+sTevZEEj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f/GJCQMa4k+jBpVFSfkyr4dBzvEZCWkxwe92YAiPNzQf38YaLjAT3X/WAlH4Hyh194Oa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yXkjt4G7Mb5nPhOvhOfjK5+Vj0AvL0TObRTpcOal14zfbvR4I93b+MFFIz26JJt3pz4T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w4694KQE0RHfzkekUo67MIxiPPvoOT5ybG7tT55ypHRCIcB5LrWBQ4YKhWnfPvNyNSHZ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g6IlIXZ6xkqFzL8Hn05SeoN2Gj4y7rEFs9+TIAI5aCCOwGJTLio/J+sAU92NejszahZK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SVB4Dy+MsBvIYBv4wQ2piIyAObhyjBBF6Xl8zNlbwwzjre+nnyYDSGe/C25GxCGBrL6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pOzF6q2hoRDiAiB2J5D4/vNKuqWgLrnzPeEQufCf/gwq0CDVwL/OLYGGG6lHN531ch/w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eUi4bV571r6xQKkHbZPTyUx0LuUvPHzk/Be0GxX/ANzn+hjXla3G44BpCB8YeAs6aMUe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Ojev/mWdPBpTyeY2/GImLwV/jLyZ1fHSHMX41gSoINorHLqGaGXshGMPXw3Gyn+iyhB8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EWq0ny43mxKohv8ArBo7oLy5n1irYJoeXN8zEgW01Dg/Lue8B8Ki5H1jSQNLvabPJcTH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JbS+m/6ykoo/LC74vhQLvzr94TEhBPrGASP1yf8AmWIgCR503A41xDj/ALxG3I8zCXY1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4wrofeGeKAOgaP3jFQCnahxFugUOhSfzgurVBe7MYdEdOMLytcl5lfxdYSm3z5wZEvnr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6mTvLt6wbF3cZFFK+MRwS0aSwymWweSnjBSINRJHrGFiFpu7x9ZvTpsuLAbA2rhrXRCH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RyuodX7mFzixB1KeC3XHGK5QjqdwxtkQ7XrFE72x6wGsDqDvAiG+akzcFQZQxNupWzA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Jm6rWJecZrp1PM/vNGoHVK46OIJqDnWRh7eg3f4zZKTnX2tOS0R6m/oyydeX/bcWV2eP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/a4/j1H8THQ2UUXFRoWO6caPomESr4yWcPnCxQnwFMKNyrG3A6l6hkdI78vzhcniG/zj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bLxcUIaHhMUQHQCY2g2AQ4wsIBv+8krs0a1jFtoAd/8ATOQyGxRM+d4wU35cc1CoveGc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v+mOkgKJV84AziANs+cuC3Q6TJqqtTNeXrLAQWbqTU+QygwUyxd6xSsVF4H3coQE1bfi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OR5UGC7mwfjDpbRdTTCB5xwyIqZrrgxcoduBvExmtBizQSHd8PjIRAa24Wo1sXtmFgUF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1J48YUiFR+ZlYJQnS8OHjgEOUGJiQZeeZiJtKMbpkCfa0JLswbBxzhO7k9YzogDeHCmP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F+OL5DsvVyenW02TxlxFK46xXCGemEMboa3xhmrrVD7yCkLxyOKAMMQifnEuTkvHTnHE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/RB0i/O8FoO8m8NqfOaQEF0UWq4qj79HXyeNZobIFIPi5vbr+5cKiRQKg/h8YRKFCVJ32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Bfl3plQgV2ooHCjv7wkNDTah4KsN7fOK6OHWMDRE2/OCIFBEnTh493+8F70rSV3Wz7ms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EPq5qxb7Oai3iHXnFOjY0wIq7vn5c0yK0DCCV4T4xgfHQCi8gM2c4crl9CEBXDuvntxC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L0y4m1VSMpOBpj4uam10po+XfnKVM8jaQxjXS+8STt3NecDO4Skrs2UAtA363ZqV3QDw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KZskWSwJeJDtMh8vCoadnZq6Jcu1VE1kqCQCsLecCVTcc7avsHBSY+QqgGss5MR9n8mA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w6iBA/1hEl0F8YcZPsTJkKbL1pwK1I061g/QyxAmp65f3juks0Y46FuvTb+c4pr9pP6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wtGr2ZzOFpBNe7k9XnOjAuNBE8k1rAKUKhYSLSryuIaBDZ55vrEiiT5NcfDxMChiTdgg8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Sh2Zxy18Y2hmm7mbZT4TF2v5j+cNUA7QmUkfQ4yCPL31kFlyK/THKlOpu5Juh3wMAJPl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oqYWqH/HeVfyD+Mlzomy7SPAMW4T4ZpKEI01q/WGQyS2At5vvKmwqzugFYrqQuD7CGCR3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RYPPZ+d5BkY0v4ADbxiL9aSp4Suzd3gV5kGPHTx9GHAk5CcbfpzGOJobWF5xkf3lG0Ka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V2ykjaROWRFEnAQAO+Qjw68YgFTaCNYOfvWNlrC4oqw8hX/nJA3/ALCoXz67xgNPbWcL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FTRdv1iLuijXt+esgGp8wG/yz6xjzQxRhe/WNVuM54JzjyXKlwN/1k5BLoSx9iYxaMo6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XDCh9MQq5bJ7HjHeqq+x7+sHJRFfdMBUqVde8Y7ew9HEwW30Uj17xLg1ZsnbfLTLUaVL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2YZFGjcPP8YBXBCng5xMtenWIYJQ3mFP2mImtEVbziyw0qh75+TB4XSIqjSeTjHpOSU6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D2U55/GScSgBX5cNPmOLeQrbBiL5uIEi6XD/ABHTxvc+LkXXy1wKUcDjFp1XacaE5wlJ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ZHSysa8w6OphvdQ69JvcdOGx6DuBujgnL6cIkGVhbgbvyzG9mFiGwonWx5bnDBg2vxOX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eH+s8zHsrdoc8YCldB8H/WTUR8nzckPZVMPFvqZfoFooFR7kyi1YS0OLg3EpghNrwaXA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eHjzl6h8AeE7MdAR0uLoSKCiI+Wb+MhppVcQuhIQ7c2X7QhjJzvpQlTocUpB5UWFs5nH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O0OuMNWjQbN5U0POmaceVAboFej47zSI21wj/vPQJR2ezyYhJXodeT7wSGqkp1PBMrfH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GF4w1lUIFE/gu8WGAqsY8frCJMEhcwH3f1jSl2lo+OX6wwFNkpE4xAkQQ1GkeyfjHWla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hN9sMdwbzJPjXfrKObRXfpk73skGi7NQfDiNO6F/A138Yg0xEKRBPNv5yf0PiWK3oXj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55w00tz+B/guHiGHvDwA4TO+nFKXh+u8AkuvCjJ8+8QK4lLI26e+ZxhQGGTrxHomvzis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48HREUuEDinL9i0dd3m3oKF4mEz6iPkuwckcRhjEqfGsQ7OZKOaYKJFCr1Tw4CKChMHP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JgAuyu9b1iMbZ47RHSOTrFoNurfRNXGv4SNnb0zG8jugOR4ehzdfahzJ4E8c4nUZFeA7P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hdt6L2TJBzvVaG0yQERqRu2ZPMLVonf+sM0VO1cBiJGs71/vG41C7eC+uMHqwLhrpywM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1BDmpkKPg3m2iVEmkhfHORJhrZKfB4yYXV3Q5x4h7uuMcptXdZPEZtqxykqLuOcQROR5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gRsXb5z3BfPLf3lGRacgHPxhRu3CakB09F/rHwmkmcAJzveA6UQJ13/WKWOiGMHb4mFf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3giNLBYacfeX4jSro+sQ8SuyDfHjcxALATfdiPEHKHnA2xNIN5fmaxQGbsSfzguYOX14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N69ZoWUA+j5xEoT2VHEoCu6GIke1YepkaABSbX8YRj9ky/RilSgq1+5g1W3qPxc1wU2q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jnaY5HYCaO02r9ZexXe17iayEuBqv88s05PX/rOGGmowPHwJgbQ+DOKP1j/5RkTRD4zh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YqQLw5HwfkyeB8q2fDHkHUDiZwkHt3hKHpMWcR2dd2YYCA8pjqjoXnNyfMRXGUioK9TL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OVdzrnj8YdREI2698YJBCas/WMDRNHUBgJ+cpyvnLpHyDrNZ7mkUypCiikzj9Epftxtw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mAJapZe8ZGfA0PrcPzkEyGaAR5NXFoF3TGnWRfgBpwYEW6IJ/vLxFSGGCLAAYhv/eaV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LYyBoFe3PAlezKbRvKNO+tYxWBRQ/rBQ1gKfwzXUBSifRgkEMWAPHnEIXIQYZfbZBTne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sfji6eTVcqk/CcawEADT+uQIlo6gG/5wkRHZX4esFOYlU6r4TziLN2Gj+Sss58jn484c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jV35x9eDOMbTWTXxh7+YPyYr4NB5WaxiEDAKngE684U22MBUR/lkkQA+6rXx6mSjdK2x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59YOHXkRxzyjyfOFxPkxnO39YdoiBB+TA2AgKBe9c4UDEAg6UGk6O31hdZMILknjAUdag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UeE9Zesc8t1N/ORiWab8H+8G1f4hC9vnCwgtqWTh4LvBorAzOhSF5Jia4ALqr2Lu/TNI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vbhXuY/SzR4Cml9byGkQihKGiuAt9YsGf1Vjs4jvUbV24dGyy8wr2gls306x4Jr1dg3lc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og9y4DhFwDLo93PTCIaTpO3ExUbcZS4V+cTb54J2c9N0dAmDqOnmwAkA9qdYY/tGVA4b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tt9BUWrwkedawgkAwINI2koexrNShAiKkHKQKcC4e0ooPGsWoZu8k3abqTIvhwtXSPzn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nFJFytkYiHDCYKaUL1TFeH8Flr4pu0rf1iVzV7uCBrjOVBwQTr9YcdC8XpEwx5pnkhyN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Oz1xghcjyNDn0mK3we5zlD069vxiEBRFcuWmI6lSP4zvwE7rSVv3iBk1PWa9RCz7y5QQ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sWwO80QNdcN5JVFh0nN/eCBD6yjYeXbLshaMiNck/wDu8QjN390wzSJBrlG/nAaA7G/p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gl4OT9Y82hbua4Jc1qbi22fjCr8QpiU5VC3ICAlqQqdnkMRrHtKeCZGdMGxgs5LaOGHg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8Xrg3hyFcpbV3zjNdB3wnj4xQ3KH5mXAMG5fK6MJy6nyqUzc26uSe/zQO3cjmK1nGQws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zhztrCrVwQJJMvYG0T0o8HMdecqp0DU0g+7jURD1dbaD2ZNQF4oUq1fHP1idjnMLQTtn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R9M9YLygCdIux43h2QorrhH4bx3aAd+J5cNwJoOnTm4NAPL67MjCG/LCcK3Z5cLweVq8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6A95VDn08v8A5nNAB9uicJm5bVHbiLlMIDWCtP8AvHW1PLMWxY685DQThHlOcTa2bvf/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AxUuimVPjOMw1ve+P3i71FnEJf3/ABkAC+8ooKbmgB3lp9Iab6uLy8qPhf8AZl2p6Mwp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fm4mYS9nffn5xavK94Sg/wCmXvCaCOHsX6x3rO7qRFIhebzlrKUiFA5RIuzxkUKCItr+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QF4biwMVs6ChzuYqmZKhpFOCasx8rdYyCAu4Qf1jGSu677CJfD24rBQs4E5+KYIIGl0n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85IYJZyTzgiJjqGjjHEnxEs69ZMA18I4xtyOwbDwd/GJJmhlRHQrsmURFaB8aPnr0mSq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ciqlCPjR8qHZjNtQG7pTfnrNc7ynD395b07nutl8JdedmR2Vhos5Xsw5CdK2GgnCJz3a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NaGYktJS2PF8YJhoHB/5kQ1W0wLuMCVn04nZZs0DdDn/ANxMPgnZwOVYZCGBt7mC/Bb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QwSiJvn+coIBoIkUW05bh4nQCN+fM1Ma6uawLlX3nOt7KK1o84MehdDda3+cdYouynJf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Ioe6l+c3P0RbvjXJ66w6pS+iaaPd34MUhKEngt2+XPzlEgu/cIhOsPnIiB1vfjFwk3iK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IJ0vCfJkUAbigwroNiS7QOU8d4vTqNP10+MJJ6AsbvgfA85AHaKSQTz9Y4RJBojbZwzC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zvIpv5iZfrnGLlPIDcZzl4xBhkMZ+dYgbeLGd43AN2Lgx6MGX61AdQ72fWbHioKkFTkd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Phielw3+NRqYHm3nrBLGNFRGvKswKzRyUVWnzvAzt53DyeQ+TGq0fBIPjdzWuo6YMXzM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c8AiPgxnIDUB1jEIq3Ncy/WsckfJSuuhjv10wlRodBZ9ZzReSjFlaWIjhnaNGs94NNQUP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c4qMA2/9cCCV8eRjhUII6M5H51gI8TSP8jj9pRt5sweliwjeXSvPrN1MWlfOSgvjgoV+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PjCANA0P8Mr6yPl1jmq9gGcEX8GuI0Gxa84puCxHKKPoL846ZxeBfGU3Bo8TrCgVeW5w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O/H3iiO0PpzZKaAVfUxy4DRzvs5MCpuih+DGh0wNE633gmkiED5etXLsYRkLZ48/nPSC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A44fbhyrkOP8Y4FCRW+9uCBU4Tw+ZhoAPppncL8uVABqr1j7YWiD6O8HTtVqRV7xVipL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CNqOIf7zgMQykuvOb/Ew9PtiOSOJOcQeePOafPu4u/jLvreaEdl04hFr6yF1LjTQgl57f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MrVRLLgCvN1ODLRFgG924hvYF9ZSj2p0wKIQEB0vGERWyM3oHAZV9E2vl8Y6c00AxQgk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Bq4u4XUBW9OsF0wW6lYscE0VfyZelNgo+1TBIdyoh+DjAgS6/Bd5/eL2A0FT7wknyTq8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9f1kldgCUKzn+3NYIr2r849GdC1xxNOlpv4yeUbPDeAZCgNmp1k9SCqbeM8guTTwaxuV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BRrD47xFkRqfxkdNsg/f/uIlwIIwFa6BuA3KAUGA/D94EgAdH4xkEIQo5XWaJRhbnxyY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yEVweFwAF4wdceuMe4rSYbDnNaDdjiiHxMJb3E6X/wCZZ5MV1XTghQXeEh8m8dnmENNO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b5gBx2awjbJE7DDFrJTwtkdxjkK3r0dR0vGEs7ms5PRzUurx79ecF8AUeB/v/wBzpbDr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HeA4X7zSpnEp9fOA6wbCeO+mWxRp+r+7hbG6UQKWzvvWFQAnqbT6Ewv2sQ0aHy3194af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ZEZ2MV0Lz7w4M6FTd7/vvEqlU6WNkYSTxvG0Vd104kKcBCP0ZjHIA9aHDt3278YIde1G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IfQoGQgkC7PoxaOalgeluGgyIB6qaL5Tc1jcIjaZ1HldRNcZywFDWRQAjZ3rrKeFECD+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dGaZCeYXSNv5yri1f0S6h2UQLrbh3dlvFi1jtopNeC+bFVwD2sioHIDtzbtieHWxt4t2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PAR2Q0KuEG0+rimoDKN6yuU0MPHH/OAnQMWJqYQ1hrdPkycOXcyhaFqPeSGN+S5yX5xk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pua1CQpymsOcvvCNVTPgLhedJS+c3UVftTgtlTfk/wDXCv4/gYSfS5X2MwIIaKm7A59Z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5vfjIFUbiPkfPvAAP4UceMQT8/8ApieID5S4tBsDg3F86uWIJ0KH43/WFqpV0ExdbFI7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i5S+Q7ycCnxMYE0auf3wxjsE4wpSnXesgQ8K48bVWXnjETAiug1uMTOWfOFnJIqH97wE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iiIlMpPOSS/6w0R6vYxkY+NFYugg6QxCShPKMrrg7zl2sQ+Eh1XTi8CiEZ4GlpsuN9c1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Y4EOafzgF8vOCFNjijtXyj9mEQ/NUHwLzj2K5N9CfkHAhv3rfT0/eVs6kFbotJzZ84so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P71A4nDdNcTHw7CJQiHpzT6uiH7rr85DjQFutX4hHyTCZtc7WBdw3974yu9BqfXil9zG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/nJ7VeWcZQRMEHI6n3nbnM3qCcMS43uiR3a9+cPa1vwp95UCFqhs4T04HFM54mMlKk6C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zfGVa5BwvP8AzrAbXRNJ39YsZAI32j4cO6yp5N8OBIdxQRSeZXHy08czF4RBQ4OIsR/3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42njQ38+MQtl11ciCsQaZ3nId6aI2PvvBBUVBx8fOAI8ok8+soE+Xpf7wmadpU3oPxjl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I4sOvOCBFeCeDrA9n3llcpTBPNwJARkgB0WR6mAq1tC+1+f9Z1pnetjT4hgOoR+yKnF2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m5b0g44xeuKfS9vSLPiauIOKkpXZ7W8d6w/UYX5pwaJgUKyPGuzFwETqM+82Q4a+MGrI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w+srWVNQ+cAnp0/PWAoMgVcsvhOMNOHvUmYIce8oZSvVV1wt94k7Jsc51s5wCtYsnipx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6L5E3g5ViEcvDzj8gFHUujHSbFRsPKOAj+IR+vDesE4ae0zdJ1LFj9YyQABp2Dz6fGJzT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Eg55WZUHANB4qHR6yEXCig0LymHWphWMsU+ERzvXgaI1fZ0jlszhWM4LP3lLKIUvZ6nH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FNYt4nWSHPww/IypxzKiNAeePvEVcKHbyNS4vWRsJKKddmS9Szu+BwmuPOGoACl77Bzf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9Ra4yAkwKdN7ga+cFhgvbJVQ2uzXb3kqwkgMXvzzp2ZtrYA4+RYaOMSm+xEHfesSEaob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HhCj8/8AuBcE7pByjmGPWzfGvJrvv5xoDamjdMzdZ27y9L6mAthapgL7x0qgkDjjjlwB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GQIoO31vNzd9GdqTeD1wHTUSLsbuTCDgAS/bCUdsDDgdFK8OMT4rvjBrWyv1jW4Sroc7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JAHbxPzkoEAvQiAOBjZWnmwRsReRoQ63+ctkELkXX8ZbdIm3J2OCAyu3ox32AV9YI0zs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aAqlJ+Jg0qoo2N4w2FCCoaxE6R99BDnHMkE2tyUBpZ84goZl3Q/Rb9YC4kY4t38OHiHw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Bfyc44GgEsZ8ZLH8ixch2g8HHu9/WGxUVWc4YMEcN1wXKvacY6a4wUJxbDnYZQMV6ujx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QTpu4USaP3jK6MjgvK+M5d5A2HdybQ1Xs9OA5y9ISQ6C3o+sAaETUO9c6w5QAUxLHiZs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65JQPFmCArOEQPFMa4zVTXtH+TJuWbkCsJ1LjmzuFs1Zml03rDgA0DQZuHjKQWe84Owm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odvBrnAg4+NfgP7wFz8+cgYcGJdUsV7B5wbpDDx2wz784GATWKbjh0/1keMh95U4yhEa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G8yY8s1E2+8EcryrhONaxpxjzN+ccwdSY4bRFDx/y5IN0nPHxngBpN39YNce4Y5gozej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i+DCJAQRt8ZEk7ATryhk8uJtA/AZdvVBP25MGApyyMDs2kw49OuBUcBYQTuE5/OAilG8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Wm0vHo84HFos1K6xmBgCkcDuT3hVAlCV+X+8EQUg3RhGg1tzT5M9pR2xNuoANQP9492o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xWgO57HAoSg21TGNmEYUyqdOZD41h69qOg85qfBGPQYZFpOcs9XfrHoWMT3RVlEgGKMA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3LabxK641D9mR/Wa2kVijsTHqYJ5Pcwij6agol/bE2ApjwkwXYu0B48ZRwb21jIiaEHJ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lnjDgx7Tv2HkxS1KaQjsTh+TDUHTmxOfWGCXYXG24eUuwKdjPJrKuhAhw5ryXzg5Fjag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8MUHX5T05fhoLbrz0duIR7N+tXJ4DQGGUoSdrx4wAxcCuI6mu+cf2nFNPjlfWMgpQQa/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b0jW7MtygBkE1d6/vEyDU8bIXmYoCmcpoTlPt4yJT27VcvQ1k3wqSca42mthPnDu/iBh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GgwldClB2eXNaEsVsBIaRo/xgr1SFJy/DL84ktdbgjXmkCBBecnYbcpgZN0oVDvgxLs0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4yFoaa/AW8dvnDyCZMhvbV2Z56MIDopifKP7YHzepWgcDAC7FMadgm89nwB0Ju4J32EC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Y86ogoGuQ0kvPVxganBOIGEgF4vesDFQ8HFIfXM7utlQTyIRUiq7dxZLiJQAQqjebXba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u9YQmjubg6TNpOPKVuRIvgc545xcU6PRDNNT8ORf7jFHc3yYDXwg4mWC8mDNjEFkjB5/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p/GM0jn0kD6zoyz/AFhvAJ8Ytp9gNneFbKfRy32cmPGqS4KdjgNQE1zgjYD94AJAecpV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pxnalur94qx0EBByJ7/+YAECJwck/Rk4oPYzgh2VMPUaeUwfI+WbuReAv8ZoOF7O9b4+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KP8A5Yp4FTnXB9YCp4vV33mzQPvBhqjPvFOsyG8TKsi9jvDka6Gx/wBY3BlZpenv4ycN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lCgbITpn64wY9cZpURE6n95wg6GwNkc2c947a2gaPAbMWF2AmxnzPPeM548yb58vvAXF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QCwuu8F1C0yy16I3tJu4MiOa65FLNT6xkpHn0c0d2yBvC8ecugQO5d4jOnoQ8r+GeLkC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TzYewVeUDHwnvJdSBiCbT2KXvazFldH0kTBLUYm7Rv3rCVZCQRJH7x0B0HbGXq2fjJYB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sGtRJxgGgpXSO9bT1rDk+Sprv6y+dn/3vTiKRlt7ItxUwlrPGHegr3Lo3xrBcJS9ye/G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2kTRz2MPUoDbUwU7AbtsHjHhPUeU5M3G3Txc0r3jbieR5uCBgou0veFa6xR3Zr+cSop5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NQ8xqPnEwbJv7zUDAp2v+jBrU5nBjSbCm39ZKICVImaD9YIpIDApcBw4ItzFLUhWBca8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e8pJbTygNTzbm18tj4P7TBzECvbeA4TxMLAoY4XCKq2Hf5x6KuqQ8HQOA9uIQgmmysjp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q76kO5c56RNYM3P1g8bJXo/OdIHJx+GVAEaXi4/i0O2vJhNpI1HXfjArLEPavHG+esM1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SWmA/IhmixbQ1Rc7C86xGBS2j0P4cBs6e99TOTFwR++GpkJ6IBDvAUHBTHnT+HDLBj6bT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f4xlGuRd4eAia5dPBj1Z2I04TscIAaAHfPGEJCZAQDERt8jrHy0C+I0Ht7xM6byKSlpw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O8KhC96ns6ZrDIvYd3ZOscktHVNPP4wvfoxAgVB2DdXWAAQIFlPcnHWJdlAGos8rzMNo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ESGNErfNvD8fOGdxEEi2m9+5JkKLwZZVfvDvanByh/8AMU0NHVUQHDQm+DKFLt7Wm+jg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O8BPE+8Zp3cby2RILQvp6xRxZgKTmvPhMlFKJDxPptxjIhV0KsqIvhvFt2EHEajmqR4x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r94v9fTQeHxvAUarlEOGOn4xBrQhPmTXw7wCyhtxtXcamFs8atCjjb/OC/UiXRE/W3ne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T13Mcz3oJT5QvjW8W36/5MtC30JyOO0QQjGyd21+Awx09Pa2g6rQsNOb0ETGdiL7nvDN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XEfK4LRp32+cJJAhOa9ejKNm4bJxXJaVeXau/wB5M+wATZr/AO5eRAPZR4szbA2PbcrN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LG4G3EN7QOxe/wDWEkI6PAYMP5ZCwNzBLo5zAMHyZJZlBAHh85ZgHLefebgQZeU6yUhg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2jRhVsHKIe7hPBdIpkOAgu//AJijEprRZf3iJS70n94QMrQjrboPWMB45b8zGITdp384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w+c15Qo+e8DbFrBBZ885tgdHEPnJvaE7bKvFr+DCUr9SieXKRKuEWgBJ01ca4yjmk+ML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+OzD2BvvIEWPh64W0DcA0H6yEIfjNBu83fGFK7+sVdjvSL/WNSrECoPb/BgX4YIQ1iY6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Lwp3ByyJ9YYbchg/wAHDDmnCpk+GIn9Yuub7xFiEHbWe0J3Re8AMhQ7V3k9mwjl8uEa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xsO36zQ3KKmjywdZddDsY9oEnw54kgZy1Xtyxg6CqDnSwMLNcYAD5hhJRBKXVv6wI1bb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lzNmrFMCsAG0suBRZBXep4xV3QQDxvbm68Xrgxiii+QP94Z9/hT9YUrVqPx3jls3YbPW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XoAZoyCEBZduEQMmsDmjp4wBbo21Hix8TIaER4frJ6g0G/GvGKQJscH41kBRhB9u3KYE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t/hGHrAiyvwrLCNAmR8Hcykw0D39+MaMAa8sMv68VHSLfxghnBQboQv7wHyA1gtNdRjh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lrBUh3fNPHfyXKSm3YBcGIMF4RZ3jCt7D8THBnSXjvkkBRsPJkUwHpTebzhhX4Y0zqTi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Ndnsw2G5A0G7PrBhMkdpMLetpaPf1lgZpXtm5aOBKes8P4U1m9DhcIEmokvD/p1iElFN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LgHR1TL/AEldHJQmEqZI3P8AK4CDWRcLVQvAbX1kzUw0AHd7zQdQZr63xkxIYZT4hf5/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WlkKyveASyQUUQPNC+YmR55BWBO7RdWc4hSCUQgCNzVmxuKI4HgnYVTjbVrl5gBEAlHM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U6JGheDxXE4RMsKqeEAEAS3O8eJkPbkLwVKayc35WtaqEFGHU12gIxPzUTTIgum5va/J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ZlMiyGugH53jCCfGsoCkaBl7wK6gzAtGoFU2E3nDSgyh4NbDFZcrg3Rix49YZmcgPE07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VXEUwWuXm7Z3jO7ZnCgQ2vKmu944Q0+25iI5LS1x+ZfOaUf5zQdlEfJk43iHnE1jK+M0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rJFr7sE38WSFz4zYD/WaS897xjp036xUzlPyT+cEXT/FnZtp3hpAchHO3veMKECDyx85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Nhh946QXvAHg/TiDyzk94SFAL+cvEEBN9id4zcwBN+BnLhT7SaCdXjNVxiiLaT3vGQiN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cGGT21/WQGn+H4MigPpME3Us8HN7UpeaMfq1+0x930pwRNnvNP0K1zNZvcPkwWFNi0S4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zr5THqh6DhEvsE1jUNepxlC/Tkfkyqlcnr3jcu6KVFsepv4xRNG5Md6PLg6yb7agSdjd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6BNQnczl2CEd5TQ7vP1iO4veU7VJr8ecJ0xjeDSYdnRMOR3gAaShDlOEKb1efKmAnPT5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zquPOIK0hSAIfzgH8PBzw1g1gbkLET9zKqsrXJN45HkwUdfVF43dc7fnG1SjKQ1t4XrA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pRVerv8AnI2679kjPAwyh4625BPzPjFDdIGuzYjzjcNX/wBZGInIo3I1VV34jheIF5NN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9hvBPPR2+81Rrotij+NYxjkad+8NbFBV9UwQdFps9qeHtwCIBxfTZlll29tusqsKlWu0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l7feWOAQdC8YCslog8TWJAofZuLtGSfOcoi3i4v2mFr8Y4jaKvb1+JhtCBKeC3KjW9mE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5mcD7xolw3hMPsw2/VxpFE9qg/GJ19ZErV/OEpBfVTH5m85tMAXC79FcHZp4wgpBEe/O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uM8plmIvt8f3m6eEXU6uGuPeIWC/ecVMOnvAInX4fL37w8LNFPGky28gF6MUOPf/AJkS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KphVNmr+MVphjTjbehwqG7gBVt9tmE4gdvL8GQ9pyHrLYpxOIPDjjNY3NJ1sdetYFEFQ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TQuv1+skwYBFPD1hHckaOOvzgAV8eCpF5QX1gckQiCzsfJmqJAL0C+OT7wW6Bb0oEJip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QFF2P+8vUtLaiSeR4yeShZKCiHAa5wq0CL5sPrGvGzRGBH1zhLSp1zYh6i4EoWfuxG3r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E8PD0+sSyU+eGgvfN+cN18oU3FeEj9mW0ROgju04447wXugOQNIedaciEIPyzeIHClH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sVWD41vgHSeG8YyE1f+RPjGslVkEbn3HJuJI7CmvyzemwCHkE6NYRzVC6Jp9GRklQ7F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8poR4Pc4wuao4d08Gj94ibMjA6eQcHpKATwEYcnWMRuHhYJ2jI5zFCJEmrvn385NJ5OEF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RCkIicHnDbUoCKdRe8EwA6NvQHojjD45SHA+tv5yd4GweiefbhOPPUfY83j3h80xeAe/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M8vOXhDQO1mhGdpxF0efWCKqgGs1KNmlgNUfGXzinGMSKCuGiGQx1MXvDU8QZ0+3ONv0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1dSYVVamOQTn3gKtF0Mb6/jBqYIMqc9uPuyDUt/OQUrwE/BiF+MyCgAcrHEpxbB3p+SZ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DwZuzI3IKfOzOl0hkQ75fr/3BTYmbon5wPKTYEcOuAU7S/t78ZaJgHwBDx2feIw6ImcBT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j0cFSSsbL0uAQOsn3I85IXsH7w3BfZ7xdh324zoVhdWGDs2HyYQXX+8Gb5wAPPWLdTfr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GMdYfbBkwN3EdPjt00XrBUMeGP7z9rgfjEyes4Ylpx/gf7s4ZtnGdYsCXTkbb/KZw0a3F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a+R/vDKQKTRwSFS1qe3DSDXZtw4LUJKw7cmOJaai71m4PpG3X/fjCijNZvnL0xuzxhzr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R694YMM8GKR+QW3CFsnb5wFcsoHf1nE8DyANKZoNKnRLnFCmqEMIRglR26EphCy7IL+3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AFmKkH85piCgA/dy4HwMvlZP3l6BZU/E242ooUaL1XrWO96AQ+v23A16jRXnjjIw9Qbv+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Hr4wmw4I7N6xApOopfKZARyYk+MoEBs6F487zncKdtV1t/1gLYAf44ze9ptXPBP5xmej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BaJ5XB1Xlp89ObdJHmfHZ+sWxw5pwMafdwUH5DaGk7dYoC1olnNY9Fq/O76yRSy0f17m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R8gpxXnvCIgQgXj/AO5QiVh6HOVTIs0/8wdpNKmqcfziJBv4x5/8w2Qd8mWqpJqo6H1v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+sBdex1r2tlZYowEot1PLEsyzdXbiO1uQ2Q2Ld6hv/WSL8d8peHPvIYgtQhtQdcYy1Q3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L0PqyH4cTrFoH2EnyHJ945o0cCjDRYm+Q2zF42OuC8pu7RE6xXEyICFDz2IEhe+CFFnV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jyrwOZTtg0Ic4ucODEAQTkLsAPOBHAWMKDTcNor3gQCzAOVoIvuoU3DfRbNQMUAim85e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FhOMWNNVU1rQN0efOC37Gled1oBAbblDPdY6RJ6aHd31iESIhvXNRtHjcC47VB+85HSJ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uVeEFIq+J3iUV7YUEdhasgXnHVLbMIsLotWcMMOZSaIUZykZuq6DAT8TDjQnbjfzgpmt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e3T0cI0Y0Z1/iyI7fLgOU+TDoV9GHa/WK7fw4EhbUmW67ddZvDr4m/6MOwc4HJ2y4YJx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OUYu0msEGkrg51gcN6XvFlI+kw9o1E5L2YBAh65xGa/WHADE1syUcuDPe3Aq0eUgJh04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wTbVyt4fWKwIDVE2fzjvRnnAyTL4MARiia7w3rGW9gUqae8GzS9g8lWCYdm0WfBf6y/s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y/3MMTpJ94NVOcLWV8XE9L66/wDMD8HQs5/QEe8QofoYX+NAY2F+TxhT3BImXeWn8FwF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5MsSYCnkTg/nEi1uxGHpQgbu7X/phtltDURINwzJEUE7TwbybvatMPLQkS7HeQiIkgEg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sqcKIKjTx5wSRWgCtJe29dc4QkUF5Xj4A5wvkA2bQ+zjAbluBi2+EW3qmItawrlP5YI8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Dx2Elen2OIKty0g0/OAUIkHY4I0NKG68N86MLUSgt551jIJ32v8A7j4gGBlVP6xRVQXU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+h+MWQ3BH+cMzXSQT84nsLQqnCu8cdGkIw5xtMEi3TItA1mqu38GIoAIaJ+HLhGoDZ83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98Yuhiqjl05XF7Ql/vF2h7DEOsXUQdVRDqc1ccOWkR8g7uETEuCi9+8LbSLOlwrVdze8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A91iQk/OLsAjrKpq1G5hEGnxiiXgOML6lvWt33rATRn2mu8a1ghm7W4uPlkB9mSYYGsK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r8YqgrOyc53AIPDowBjUIPVlnj4xcpKOcSAh1iW/GMcpc+McBb5+8IAHiXlyCEsV4HPg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LH30HbrwF5wHfGgp+3ecFhNNaftj0ncmucXgMNGWtL5yeIsFoyHgb/nInk1LeAf94xnl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8NPC4orh5ct2CJ+gwQDYAa8o+sths9gOz6yQ1wPD7Hk9Y7ktZfGQUSpJjCOkZv1lebCw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G6C87731gDAK1YPsK4FxUQ9URHjbrBgBAxHx+KfeDfQKgXXoQwCALTT8OsJMDSOrEenT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vWczGWwJ/wBxjALY/p1HGouM7Dyy9yYQ4ERUIayg0sHXj+z84JeWL70iD9NxnyC1PyfG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6wGN0P1/U9ZIhmEpNx3zhX9L2e18cZPbWHb8dY6n6JQe2m4zFu20rLQrgwidQQF5aPrh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1yLya+cnd9ezd7Xpx1vGaczagWi9ZRLyva49sBE+iix7fnEaHbpENw94XomwIn2ZSOa6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6DFup7JHnRymDnFaChH85cRVwL+8XijeZeplxAE9mXX5yNTWmrP/AHEcILw15neJRNps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tKfxk6KjA/rGfaQ1J3rIus4lV9Y2WKgXIhQFyfVUyyW6WkE6xuBZWsyEGr1louNWbMIZ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GXSeyNPX2Yo90zUFD+ckG9p3vnDaeP5jANmNmz8GbE1N7wpjGqxtL44/eDU2LPnT8n4x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D4y1dnU+V85EE3I7O74f5ww1UPM1cQLkgJjj7P1juH18Z6n5xHHGM18OP2YPGJkmbOM0e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jDhhghyayYjhsYPxk3/if4caOsPhozUYH5/wQ02XQ0YbrPyLFbSw1/LGZJdHcMVnyFPH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AI9ryp84gAEiC3xh89rTxPDAhdZOLioit+mFD5NycYCyV9D7w6UdfNyIlOL2OA00To4u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cTKTmqb/AFrLTWRP7mCJf1WPkHIbgzIb1pP3gsq2SEO6J94PUzoE52v8Y7tJQW34OTBI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8vConnGFYXTdif8AOIS0U6/X+8jY6Nd35/nKQbdXavOC6BdR24DARACqe86m8+A4DYwQ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NTp+cCqAaJOkjl0iR7Qe8OCMtPxxmkaiWRODANVFFzNmKNsqBeGjyuUr7ArTBf5c0ZMQ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cpZDzhxFUGfDT0+uMXVahfIZXHxhprB9BCS7KHGQNbpFHHwwP9YDPlz8Y/EEAuWmvvB2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JyBggzUlyxJz1gcCziL/AHh9K2SgW73mlUwAV9LszZHJ27neucRzJKcd4VEkgG14nvAI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ModakPXQHRnBjbZ7AYKGENl/eRACnAe3xkjIKO1Ogwu4RVv9PB/OO1NpY/AdXWQOEFgV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k+xWGetXT0bx0E6KB4EtLlp+cREF/aIPRwkebhL2aRQ0TdZ5Xq+seaE/AXKGZVOk4x5q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dM3yYLkvhNOzqLyPrENENC72Vg41snziI7SJtm8Kg1fjHKk5Cr2vg7xOYifI9fVxXWHG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MeSMP4AFXjyyuGsp3wKqiN0NrK3sxXYNgAb5fMNChzbhj3Mnk3sRaiTg6wPjkTmsLC+5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ueXRK3sUeOMi3koCLtHL7cAkZIQBW9qc/vATFd7bM5h9+BaphzEfW84C5VOE+FYonJnZ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05QiRqfN/tiXdUc3rcX3vDH5DgCLhZ+sPCGp2Bn5xLLAMoPCJ35HreCRSNWBnQR8OzDm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BYPCrjYG05V24B2j6wRH1TjwRfG2c7UmjG+wBB2A/rCJZVS4ONBbU7Hfxg7ETjAJqCIR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bjqSTu41rkDGMrWS+if1ioFAlZBZrBWDTvO+D1OCadGLkb9iOJADmTFvog43dZcIm+QO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L57Dzis67WMBzezFO2s6Pk65MaOdGIDud83NWu3/AKDe/vInOQjRosBF+ckrwrAvE5d4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e/OHtZJgmrxqQvOu8EGdYHZry1JgIE7s6L17M4MsO7gQdNHDDqBWzlCX0uMBhlnwN7rl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nhxVj7gp6eQ98ZArqgHDk/XxMPaxCDoe556xhWcBqWWrAfWsEwojtqBA70GChGW9CaPQ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1vzrAAAD0E8esGWb58c/1iKTYOlZ+P8AWUeGCeGn3hW1VXJPGCyFPROjDRQkfIuz8Yus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aDw8NYcQqWFj6zkh6F1jpETh3MciWB+AYmZ3upOj1lHgDF3LmpqA8Cs5wMi7oXgP8fnE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R4IXs95ZRWzOXCcehUR5wWo9/OrjMbGgX8+9GEHimEtv6wCsK3lFN9cY7lDr+sRrV7Cw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vnOM/TR9j1cAPnCOh2swmrDLdHL+MBnxJ66P7yc1GJG5pnb5wqjPg06wKkHQKoWvxmm3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gLy/i4KO4insPRJ+H5wEO95A2vEmLecGt4FnmDCJtl34zzERtMXevhCt/gYhCihGvPL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NDZu4en4c3ArV6HnCkFpFS4YrJgibeJidytpWUGGrrnGRQshyT+zDm0PLPOBKOg+cKE0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L1+8fd7QAXy+MeEppaoq/wAfjDTkL0JRJp5NZyI46FxUFs0HjOHQ3f8ArORmbF9jKtLN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Sb+8TKCoE3igrKXOgn6w9UBnvIECFiCHmb+MZILaNvl3NYt1eU4R3bzTWGazC2vS8ac4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3jd0aBrWt/Pj1gRdIKBOd5cBEIQr/WXBNSKrsPC9fGQeCgGl5T6wsiDREcR24XahL0C8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g+M3GkfNDf7XK4A5CK9xwBaL32uEboIWHge8DKyxjThDpxaR5Ds4YoUlZi6FtkmNJORD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cJCUrqVKksMyWvoyFDyd4QgDw4QH88YBaKrsOadOQoImW46/dwU2ugtnGM49v+r3jK9j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ox4VDSzvLOVO5vIgrq61d4+qlSONC/rCSqawSfI8YaEYCiYhALb46a9I/rIoCTNen6yB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sZtH84svU9zNJxe7kokv1iSBrOdDOswsFrc7BfyNbHy8fjGIhO3rBpdFHhZr64xFMTlk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4zUvmiohqei432Voovm8oi6uAiMegvrAHUOAs4cBhfhrHewv/UzSLxjPORlD3nufjBTj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OPzmG8cB5wMMGJvWTAwNOTOmBPWGDCf4TA8Zywazg+M9cS5y6wUbI5+LNiWXwZsP1ky+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jny9e8QSiJ9f1gbS6QJHvecSia6AP5y234JMJ6hT7f8AebphxC5SR2xNuCiEc747w1Ij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Mf8AC4XEahdF70c5yIZtB/8AWUQjwt/J19YZVNiEPAcOQSSPzgxcCKl1/DGEQLwg+EwO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C+061gE/SCvw95cy5VBvPQ0FEMHbBdtv0ZY1CCIt4L84WxpjTt8GI/NSdL8GFdqBIHPt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7L9Y4eE5W+MrkRkB93HW8Tmiva+LnM4IyRwkYBDyUucXgTvDCIiLuoGdAuwPkmI8Tspb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GDrwmQZL/HN6+8kCESmk8ZUimDt4YG5xzkHghuBf6yhQFCVdI7yCt0lyDBWXswYK0zSw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VmAN6741nlMFdPn4w9OzwFeDzjiaBMlCTGF7i36T3TErQQ5CKh8DnNIQEiJhFGiabQeD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FcdYYq8SQONczHp5D7JaCzfjHkukQPUeMNxUUXZ3TCHYU4Glb6zQfCM3OP1+8Q68IAq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YJupxecPU/OoNgaDsu5xhFhBwi1xeNZxLfy44PgHpuYjj8IAnabuuDVecLz1hueJ243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F63gTvvBT8wQ7PMjr/3ENhCHfz2BAMTuGJGtlE2Ab212d4NnWrQURdCBb8W4ONhED1JI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tBAqlDgdrCZfU8hrNhETsWEO4TaxmSg5tIKNGoc6LeOS+SAShH1igAmh2Ewq48oJqwJN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j0La1arw7ZaejFuJiySxhTpS0Od4k8LuzF10KTzPGITpNiCHoL/A3N12u4Cdco0BSaxm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E198GI5H71iOy+2P+7YOAuVvXfOs2Np9MJQCRXC9U1iaGcQFlygL7aQJg2OsTpuV42c4E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Jo1Uboafsy4wpDafjVMdLcZaqLv8Y6Y1AIvgdPs+8DjgNPxmjeArwmEJIvdxLwT3cCY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d7jZSDuvp5Mg54XQ+MFMrdmogeTfxg1JNYheu5hRe8Lg4F7jhgVtbWM55/gH9YQPmH7cR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QBuusm7f1gmVIYesL0Hq3SuG8ImX9gbeb4ODLVn9B4QNHgMDAsmnF9e7gslZAd6dpxLc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iHHnWFTB52ryXnvZxlS+qQJ7Q+MTJzCgPjSq3PrF5fbVqyu0xCh0+F4c+PneB0JTZflZ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P7+XeLkld6u1jh7w2kigaAdb9HLjiVRIHJzw6FXbhXnPKs1U3xrWMbNWmUSWyd4gKQc7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F6xXkE4Q4f8AeayI9EkOOj0XRhxkXFjpt2CGkzhUjigvL85wInH1kJ8xDgcjPvH1+u2B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fObqkJ4+8vFPfU5/e8BQDEuDlJ0z84x5xdOChHXvNc6T/wDGShUe5x1M0im5OcjRwa+s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dkwiA6infODG1AA2bnrG02CQn84KWfCQv6YlL27stndwkLlpn/mJw+bwGSdUYQ/OJ8o6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DJJ1cOcm26MLQchfpP8AzCpXmUzQKtEyUsb3u5uQnS2Hv1m70ddBNpPGbG5RbK/8yWQI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zRfeLpF0F0b/AJxakJ+k+lmc43U9HEbOyJ5/64ZaxN+LgFLpfDH9YvJUb+cX5F32MQBP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l2/1gGzcFc8YDv3heaAEwBQnPlxi3rGlMECa3bhAoLA7Msgq8+/eF0jTVVx1ZxWBFAB+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0YjgObwhjOQv5TFcr/Hgwk4CumJ15cUbK4wUhtwQxQ3JEAZogPhmjXnCu44iF1ILeJQC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uwfeO3LqF5PxvDtLFgL25VW6lFLrV13gNQPPluc2QAPxircZ5M16uV20vGLHuPbV4/B/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fg8YQyqLYXWvOUaQNGk7OaPjHy6hCmpHF7xMYLtNS5+8k4pFIh35T+MJDEHXX+soA0oo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Vw6F7Wy/WHAiDX79ubcFdt/MxOiHhEEUDpecZTaAeG84WkNSNHQeDBpEE0Qf6xJeBoEu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fx0X7wYezJGlfbTvHIwZL5ydUuUFASdmQHW2yXdjRPrBnkF9jgSB35waHAQWgR+Ex+4w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i70Zs3PvAJP1kusPILhZowc95Dhr8UmDglP2Ybes2evGN8mCBbiRusLusT8fWIsOD1i2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CAHRke/TkNPDyO8BfvBdphSWu3pG/WeqUKwjgBlPh9Ym7PWAOIfebjmfYYDAgvHDgT/v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Em+MjfDlrrJk+/8AA8smed/ed5MDA/xPvDOXOBvGZNzzkPElRLUp61k1iYe/WDjB8ZMp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8YR5eTcRy7Wq3ITn4eMlJ6Tue3JQ84tPrGIF71rFhZMgs+c1K9T+A4yC3dr0LepkC/wCP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6v6wGI4Uz5nLiX4pkfK1wa3gdhPJjSNA/lByUFVHWsbRzvBvGSu+hPPvGFDeNsJ8cGKk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zff/ANZz1mFW7867xTtXcaMMfzkt7RnXCKaGN48JcdnqqPr595LMFtY9l7zahoNsnPOA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j2lVau6gfGAL8Kega2Y3M2y3O/jlxxUDbS+ByGuaH5cnWMMug0oe5vDpDufk4EPzjegc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fzx6x6nYFHs5y25dNP2dPWsdp0vIYYZRsEB/xwWwR0PG33vI6OCtJUv3i2Gqb3Tczn92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vxxjOYGB55v/AL8ZuS2gEXv6w7QVuD3ZlBGKGlPX5wCJcPSt8+jAgtIBVSDw+7h6IuDS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ST3iFWO5F6ngwsQVmXx2fGEe5XMa1yTNXCiN2arcV27/APeeAwlCUpSc2v1kEbAOn540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35zdwALoeVxDbFPSnr3iMB9QYA0PnB62Lr6hy8Y22pdBl+Im3XjB1kXKkiJ5afOI5+J7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UylAk5K3U7xQgu0gSIjjTk+c5C3TqE8gQoKu2WiMmNXXb2i9C5Krk4h8XNh0c4oJf0RE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KYurhL0pdRFXjnCkvBXzQ18Au3BohS48SjyEi0bxmz1ayh0ZQHNcua47GuxVAraKrTe8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+M5RxDpiBCwRYa7pvHYAKYjRDbg2V0QwNYu2uX5xMIYqFltvdoNXJhDC6PEO/vAMBEgH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CBIc9Y2tKQK5J+hUdDxoEZpxmoktU8R9Fn7wpW0y3B4j1pS6c5cccz3VeXD/AINyn6B8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DWdGQK6OeeZh/SisHk26l29cYqQ/ICb/AKyAEiZwoXArDxuv3gaFij9Y57Mbti2o28YG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VxI7hifaX3MTiiDeHAvcwJQvlCZr+B1R+TLoBjxwgXHh0xoSN3B+pRGnN20crMCiTbjw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OZ5xRZHA02+94Kbo1jMdQB0tMRsSj8Dh6KX7cJvdkvlEyyqChREZli/Ebg4ixtIb/rWX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BHaoV34Or7xQEtCkYTUfnKOhvgirvyKmHeZWxxRbHNpwTMAT/LLR3weTKDv1hcVVchMW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ibG+TWD7dC0DZHQcJ/vCyoidHelLlWlFXnbHRG/DcetMIPzA7+NGNVRQqq860L3rOYMB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HeLHJTWMhrnmejHPpooB89YV1IC2x8yGE8quA2w6NveAGEoULoN1feaimsAQfmr9Zu4u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4ZzDnWz2pfjHYg3P5GEs2eQnP7zVJ8WGjweuMWZk3JpcjE42IBs+eNe8qAUvAzfxkPQ2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55LnRRfhi3iE03vElZaHtMAfwI1kajoSnw/1m37tuD1vJ5FBDQZwO7hWf0ro8fOWorVC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gO3qnUxRasp86wmQIzPRfGWciAddH7cCkGt1yjw+TsyQEGPnIBEe/GaJ+8E5K5oXN165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492Pyf0ZrZUJ1HIPbM1Yhs1Fr+dYysMCO08h6cmCG4lGf8ZRrNiwg475uG4CTvoHjCjH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I1fjvAipFERdwxXoVWBw/OQEqZXAevXrJOqKNs6cUqpGWji3nb5wa7FinnEscPM/jC4F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pHUfeRBX5O3Ig994qisePOBaaO+OMuYjRNq0cP1wTtvOXNc5uCpMWI2wBUvrCk950ZoR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HJgOoboIDc9i/jKhEV7Shdnxn9wJBMEX4wY1wvGkV0+3EiOrsS35zeIKWgjAyPhEj55w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/WcEcbHqPvGyJQzwAlfOsSSBRDuSDi6fDks0L4lw5oB5oPIPORsqwgVPfwHecMKA9CRP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TyBxJsd9QCl9dYxiFBkOxyLcikwGnctmGk8gIDWuz5wfMkIXY3y5QTwSquX2nP5wFCzF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Bg/65NGf+3ik8/nAJnGDQ3IiNkF2/wC8p9Gw2d3gjMSlCRIIvPzivHIiIGpwBo7Vk99O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P5HAC0IhOzBNAfEw2mIZ+w+P7wYJDjeP0/eRHWFcL/Gb8u+8G63iV6+MUPOclMI4mLxc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Ug1FpE69p5zh/wCYVI/uk/6xIBgH5jB3jB8YFOF+sbxFI7Gvw4LtgJ9V/oyB9v5oyPt5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Xq4tXRvPi5Qva5Daky9L+M5yH4xkR4+Mhvl/HY/vNPeAMwLnFzU/KP3hxk3kyYGTxiR6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GTJhg3iZzga/w8ZzfGJg5yYY01kK3gPtcvUTI1vz1h28JRVvxnMSwX24wLbZQu+uOesR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SCx5A/JgTEGqAcJfAYSZDzGnNcFsk873xzMASxQA5cuQECUdanGCl1CIxo1hvEdLqyp8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ObO+Kd/BilthQ0D5y8gOQNHUxZABQc/eNQIUU/vBbitvkfzrGHbIYIcvjyIT61+c5oWg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Fdf9zlW+YdP/AHOooJyp/DjQI6C1eeDjCOC1os4UwhDuIAeOa45cGjVeVZCfOO0YQmPM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vmE3hOwFI9yfxjThdjZevD5wasSroPjDGXZBCDxkCa2MXhR8s+XvNWhuEXl+8e9mHDtf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n8mWrHt0fk2YkUjZthW4kZb1tDRfEuF9AwBy1o7wDDYVLdPGF0EY3BAuOy7wGk4xW6J0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oLvdMG0BpKesIKaAgOUi+dYeIQWoRyP4yIKCj87/ALxUEiQ289sEtP2BFpHn1LliqwFH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LHgiXmdHjCxBLpAB2YhtY6q19XWKUkxuPU1p+MVIJd5sbMWIeGgXPs/xifDgu7Yed4VY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IOcoTnTlqnZhteTz85whEAOuETV/g5x0IIo9RJo0u9zWQnk3VBrXaTbxi0vX0pOYO3DZ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azixdZ5qH07+i5wsm4oI6FFDTq4dUq0F0uxIOt/GFlcdTwlEUBSy7yxm0EjYXhJVVF5m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gXxxksLJYRLbE1XTrL0vCW3j9qUbrxIMtqhN6UFVY2OT+DiC8Q01qq/M3wnvNRRa/tkE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C3kDzNGTDv4OZK7J1+sTzIOsBvRs+8CwNDQjkzZzMhFeEcRr7w+AL/0YsPfCAeOF4+ce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sy8S3eGsWs/H/ayQlSpgj4A7w2c9BsJT1Ryh0SROfsTJOQ7BIoHtrNtSQ09cZC2nT+cK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WR5fn1kMvPaCsuczh+F/FxrYcIIPhvGCSN4O/wBZtUOn9LBON8zEFMKAKMMPQlpioKKP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OFCF6u0+MQ1oNnUSe1j8XBMDDpXtOsegdAoufqOcE0HpMKzljco8L1u/vDJHbm+rjA14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0yI9V4wRGvVg3o/87y2LEfbK86Hd41jou9kdADu+DHo4WLGhDuK4puKpsLyOS/vDr5xU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fYi0DQNuALvL3JBeV5de8nPtroK8KLz6waidgr89nGNI3qFEoemtHzjQ8o1XU4FmI9mR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bkVUCkXohNeDIHDCvSu7wT84h+zQE0APjud4Z+VVuXFYaG3JbkOZjTor0PGJACigOtnX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Gy/0J6wg1BpJvTvB7Awed4YAGkY9aMfu/QC/ZgRpFY0Dfh2Y9twMNnBz704wG6Sn9/vI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Dt9rwYVCglbbB43jJQy1sDsfomAyJA7t4fZxMT0JYXkF/dwnVToYUnWVEktzgfGQQGCT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Q0NGIJgj/wA/fpjavVBPkBy5DrWol4rlH9SUQIJ1K/eMk/Lf7Yk1VuH5wm0MQEBH8V3k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OkWirlFMZFeeMYNAY0hSG82fFzZBwWNE71MmCbP1jcxJd94PZIBo3pJ8YSDtWVJ/RMiA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FACfX95o5LBOTWB2AVCmoZF6KbGBxjBQpLvah+3LBRQG3Bqid7V+vGWrkbes1AEL7g4C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0Nz6+f8AWJB4dYa8EFMRVBbOs1BEdfGA0AK3W/OWRv8A1kXPdyZR87OZmjovjfpwJ926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AoHIbwVU5P3ipQnrEdtfGNdZM4XV37wF9hvEB+jGzaEY1Xd85SCzxDp9B5wymOCD84Rf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H+XO2Loipb+5kuFnYs3TzO/B6xBr98U9h54wZQw9Epv7fWCgrzEZ2V4dGCcGEm7pOLjK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rJEpRbz3ziGkW5rPnInLEuxwudqOCWip2icuKOaoWXU3iU2AcejJvTqfWBzdnACW/kxU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AAoBDnDugB5x7uDKU2Pk/nGQjU3Sonh1PvCKwPOACc4aPGdLstwnaQ7aBnsZEwN4gk9c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fMuJDt9YE4VcV2LizYzxgJhK18Lgjj8Yu7bm9vOFPGs4X8ZYcF2fnLjFhwZx2T5xK9ZC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Bbu/rOdcBrxCPG7/AFgAQA9Ecvzk+L3mnGbzzi2uoaKtawtA138Cn9ZdWacE+cldZtt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xL1hPCZMFVvjNhVGJEpNfnDAiLX2OAPHGBO8DGQCML5xhTJgbyb9YZvEbkyaMeMmT/Jz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eP8AI1g0ze5M5fOIFiGLl13jJOLsAT8ZHJsAdlw8NEmvzjaWilaUie+cN9l2FZrnlwiK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Q+H+2FqY61pgAIsYPP6xKGai8n1/twyyd1H0OWG4BVtfLFroHgXd/K4wGkIXDzgTAETd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wqFGuzA3yRx/vAcc6H+A9ZZEu3f3NH3kyBHDued9GIOOtthYdXB+YAdytr7whO+df1kc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3cIWqrKg/jLppLECy0P5mECMYTPfxPrDrEwV3m95eOig18+cgtNaycQrrveHzBdoz5M7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gcTt1Q8l/ExgIKDX/l4ySDJIeWdikcsy9mmV8b38YqAUQdm8vmbzRVQ5CTu+cnswaXQ+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9M7HGrt8NxwzU3NQJKHQ3TkfnDCWHgJCb+MNUdRzYf2yStQBpND7rihFaoa5533MonXM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eFM3xnoGzf8A8w1iCQr9PmYkRPDrRyWGFQ3f1lGZNvybOzLHJUIdFn89YjYpaw15HOHK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tE4fvJ42zSfjKTUEGPMO8DSFA0F5j08Y3Sm7tdYMqQaN/H8YBUrOH/vDo6GlS8x4LPxl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3zMIln/ixb/OLSTQWTdXGz7wqSUZG8ode+8QUWbpHt087zU913Ly9vlrNjJfQxWXHGjl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bY8BHi4nDeLSAGdtAG6u8EI1jQdwRG9k13zh0Y5NwAvCxxwezIb2LdmhryX/WQ5OfhC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48tOpApJNLQXneR8AhQF26yk/Ux1BmAKrTkQeHxnCx6pPdr2HG8TZQyNeA2NNpONMM56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b/EeK8JqrheG97GQe3qKetaQ7zj0reK6p+MhghIPYLz3hGPGoB8k1+TBQgyFJujeudY4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90yyhp4AXmqjccVEgKa01Gz3lQV9XF4l9jZ/rPFucRMrxuTHLS3NPFHv5yeaH1AH9YBz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Xz6cApOkaYusucITseg71hiE1R5x9dJ/WJTshHj2++8gjfBgldO2L+MDVBAYx5MUoxJp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m54rM+MNOFcjy4nRzYJ5T1iahR8GWJOxGezCLaJAK8mfv84rYnhgR2Htxqn+MGnX9Y/7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gyIrNPB7dZBrZEpVHcrJ6yGvhGA9xC9vrB9+Y4OhNcgXuYFKkPb0B/blZX0Zu0+xTFvw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YCLgEGuaQfvJgDrOu7E7zbJOTXCTjTcKF2Sk62Q9YxTianAOyj385sARyF8n+sW0Mjfy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X5Do6A+car+975PT6wCOxmS26Dzrn3kUxBTHs8ry+5nuk4kwDy/rDnQSRp60ESX4yBxd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YcJuiNPjCfR3+V3+cUKCEaTsPSgc2eMUOdzpW0ngkfWbLVBkA7GkDR7PjEiQqzzm4ro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eTFJlfLJ94tvg0NPnnAwKpGwncczuY9BSbshHxw/nHiEN43fPzgoNLT3d5AUFaH8ZJxt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w2I4I2T2fOID1dTNEo4BVyEjva6weFOMQvwdAAPhbLnDLjeXX4UwhttGTnxgLx7PnFGz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/WUbZA8esCigIcgTPV6vSecN8Yfo5PzcDhURSzYtrnD+OhT4x0pPgeHJW0AR5eJ85CO/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0ork+fXvDYUOQ3x8XEgDhvWSepDEh/xlNFgwON9fWCwBkidXPVw4CcC9RwnnFiaifbxm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2TyK4cMglXXxi2ybId+b484sqHh4M3icQwFoGJ4PNxFREikHsxPS6KnL3l1E7kyjTIkc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OBShIp79zGHEukYzT7xxjNG/eWHjYoBuMJ6Yg8EU+5cFfgxIjzDyZsXQ9B5xxpDZaXBB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kqFvleXFDNP1kyJoJkRDBOjkoE0dbYj+OcK0yktos/vGIi08Bvx8YmhwsREW3C0QR1/O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OHa7C+MRFC/xkYjIV68fmYW4r04BnXcHB1j1Y5m85OJAFtGFH3kTaBrITnEaTAHhsTebI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HQFxEZMQXDx6Dr7H8PrDk13ykD52/jOb3jSTWC1mzkxHI+8m8KHvjPMN85veso2GFJow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DvMe7vx/hNZTjnzjr7xvrNLrKvxhWvPneCu83/8Ame+etxrq+DBwEXR9bSDMPyw9MdsD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uofnBbdw/NYPgyBk/wkyYbd5MmGmTJieclwBlJga3kRdj+G1xMTPi/4M5y4mTWfWTJk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Oc1Mf8APivGCKUa+D/vA6L2ZU9gaozQE9stn8Yz4Nx5L1gY7EiO7h++h8D/AHnjCTg0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phEH6dYAECglr1rAJfGBs73zlvkQ8h815cR+g2NjXf4wI3m1b/zEpy3CgeLkdZmit9mB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B6O0S/a4Uxw/liphAPPCZ6A7+8AR9gOk62uRe1X2na5zi8iw/ByLO1loT45cDpGgHicY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dAcAveDEAL0sOIyuAB4/OMRXFvJyFEa7FVR8TWsk1nzrR/dwmFDoEH9uHMAOWvbfbggU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LkkA+POGSQoMlFINwNRcpGeAAdE/esMsKehf6yiwlQ71ly2QXG/4mKTAZubqieMNvHpM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2i1sdZpImSIjTvjrB0E7AnHeInkh0qDyzG4XgH0c/wBYqpEc4Y9eOsZVJRNnSYiFslPl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MpFDrTJ7xcYhQesNgXlm3+cvQKuOA+cZOHO4lRPDniTvo+A6DBg80betZReA8qBOPLhM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+KD+LduIcZR8u7iUq5uwdhwuWXE3yPh8+8VGT9n2+MquRotHBLZruZrgTQPwEzRcyX4D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5g8vvnjxgTeQazKTUdzELcIArCedGF5AeALYxEX5HFU4GhX2TRd71hFxcxomGDx+VyQ+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amHpGDBTEavPKq5GMUovNCAG6LqY6inokBJVjXesrmjGEPMsGyp1OcQsvSDBovgpfeAc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Ldc4SCEaTon2p2iXKF1YCSajdajy61XBIwY7VWgrAtXiEx2rs7Ug2reQ6fdGXQJI0wnE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YtJ7/wAD7wuh+0mp795aKzyVYkmE2u724GBQeMdYvnWWQDwyj2PODZYVIoAOzSwecPIU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rI9PbcV3KhrGt7BcZwqxDvWRkXkyXc946oorU928oID2bbkex4BzhCA0iFD2c/eBAocu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Me7fBf4zoP4WHXsInjHVNNhrm4NwfWMOng8JikS6sdfnrN2nyoh9jgApOXpMSoU6xuzm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FWMYFuRtAY7GHYRYg23xrnCDpTUfXYesYy89HFdGj/5kuXhIbaWcu3AKMN9NDN/OB2U2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kgDTrr6k183LScDU61t0P3i5agVS7HjOQEa5EbelNYIu/usvj59ZUqo3U8jHQnC+MPfx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U9yrk5F6bxEOeA37cBiNkC9t/rDs94QAKteAcSahYcHg9TEmryang+MWHs2sN7DxfHr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G261A+OjBHGC0qg3HKnLQswiJhEtrt6Le+c2E0fRa/WsA6lIJZRJ4sx4Oda486wwEW5v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n2SDyNXAC0S+OH4wKDBPhCZ3icTnrGCUAhkPa1g13/owoLan+s5v9HwEygS9j5Dhxt6L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9ZQKBbI4G/EaKOFeUmaqOappw4EBUE5evRkQkT8ufAGAvQDz1jUhWb3DCUTLyj6xzQ5Of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xjqesUgF5a5yrz+8ZkJRHxn3PGCphjEJhHd6ceEkRq3+M3DoVQGbYcmPNRUOAUziySI7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6zWFvKdHvIa7DaecYqIoHprHECUr/wB5wAYjcx2qH4xPQzuu/Oa6B8a1igocw+nxlwiE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PG5oV3k7Bowe5enIRIBQY9imn6xqRV6a7/iYZxAoVDv3gwo5x3H51ZmkTrRM5GRwDwnV1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gC3SGTvoj795B1bH1hkWuRr09OUSr2CG/wCsDQIWX/Q95YJqDdhKOQeM2WTPAIfnNClN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uW2NMVEgsbsSI+F1Ori+hW6bQeqnzhQYpQTcyKdeKboJjbSCHqwH95AyUD1msywflgJu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DShrCVnLhu0GpPHGCjin8xgSa3jHX4f7ZxnB4xENYFA8jgFxyVaofkGBAbHjCh4cWpve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E8v3grrLupck6mFwGa8L3gZxr4wxsbgevpzhswfWOHDWGZ8f4J/jMN0cQ5XQflMVrWE7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SDaqBgbKXA0qb7MYu1j1d/zjD3h0yZMmTJkwN/4l859ZPOTeDAjiExGgxeRkOB/7iZPj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4mH+Jkyf4lyaPWH+EzpjzcOsDWcGsPibMlf6Ywl0gcYjiikfpMAwcV2p99uRG1SbqL8y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3mhRDFbF9PeMYXsCn1hiqN5S3j6MEZgR2KwDzDoRvj/3K96kkUvRjEwhT3DdswluMUoz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fMFC+95WLDgPQBiuvLDD81kGesUe7oMNFCQAp51x94qKfMn7fGHKtUEm+b4w0lHsq5UU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MC44zAFA2HrEgYTnr04Wi7CoP/uJ2WYh5ev6wSjYFZU511j5AIBNvZhNu6gAW/xlsBZu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eYBtOieAx8EBi7n11iOKQjSv+PjAwmO3m3OpMQEccPfJmzJGqP3gQjN7IHj243AlVwOf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a1xejXt/5iCxRoFef6yUKWDzD+MDQUIAW4YIv2CVHxhaD/U55Mkmj2zqOz5MTVnKt5WP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wzf2MrwIRHC8vWckUp0Xe395dnT7xwNugSJ1ufeTDRatnJ7mIFpcrHt7wlXNDlXXyZdK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lJRo6b/GBh8q5FYL6uTfirYDtCy4dAdxKt7DZZtyAk6lk7dnrHKAE1Wl5ygxo9UPBvEy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yYwAKhBUq++MPjUQ1U+N/GbwIiBJVeR54xVuCphoDZ7/ADl17C4b2HKYXDTlku06Dxic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wRx97scevO/XvIlLAQnbyoc/OBGIjnjg8HjApobLlwTjCxgVaq9l6B6mRGhuj07fGUvE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b74zS3UMMEmhVUnD4wkLiahoDyCzenvEAsADNCp0qSdc5wxpCkIN0Haq8BMmYaNRcCSr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1vyV34EwVlDQ16NlAA7biRxTzBIyEg8nZngopwvDSzzmkUTw0Msr1jFiKQGe4+A0dOcp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LN40RlrD2a4fI5JEhI8vzhKcoLg/fGAyCKLH85LO4sYvwYoyhhibWPUME3GtUYxMm7Ma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1HxhX+qhC4XmJApDptwbQQsw6E8bbTBaAxJdRJ6wAkh8a9dN88Y8U4itXKDmI9N85AqT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419ZHzfnPI0YMoy7Q5sjbzjeLPFFzW0k4T8+cm2rKwcKaR0h5w1IaJyXvH8h6HAwDwm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36wwrle5oXaB6JcrpYVG2pur568cEhIKgwoo5yBZ6NHSSXRYe8MwjQQAKyLA+MGWqDM5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XGyr+tu8u4DAbXSDTQBfnNh1J01i6ATjFlBB8XUDtejLcVEY6p7nX2ZIfOUV8H/dYkuq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29twY9ERkDb84wEKsWDwXgmLF1zovtchnpwHFob1ynbeJp1R5b495JWhYQdMnJ/5l09l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VlPAeN4a4VRI190+BZjMuhvIL9ec8xUUN4Bub5cQjjLJRAx60v4zYH54G3bivAC47Nhy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R46XYuahSB1T3DIF6/XOBmAoL1xr/eDcc554TsTJSATqlY9FmEFiNzxigA7FOc3GqX5x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efV2f/cspDTfCZYFaX5xAp08mAAmHDQbAOvGPADSMifvFEI8JFf+4zdWc3WNRw995oG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aT97wwGGDmPZh2To3gAmzzlZ65O8JuRsXxmpezps5wZRPrAjIrGMM8kkvIJ6wTtQD5dH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GpA3V4+MD6DmmSePGaepCj0DvA4PGNtO31js4SpQmm/384PIhtkDsvn1gTFYvhrKezRV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l1zrJ6CCjKfOCgB4dBlgEaHo8ZIjYmSRgR2TzmqBofK719fzmp4UjQ1PvEYgVEgg/jeG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TWo48O/5w7gwB8hfDbgqEy1RHhLvEHM/RBrULjb8Cqdy/j+MVEqoNt7/ANYJkNPB6fpyF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wawfBkETQTNUPWHpTWLZQ/GUeD6wg8rnruuM1aHPJcY5AJ8u/wDExVzrwvAXo7cfe8Ds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s+8RCi5X3co0nWBEM82sByee8jl0oFbcGbUNJafGHJO8LtOGYaLgAzXME6TIJMmYGE3v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Lz4xzy6wjrOOANnWQbiYIbP3kya3+cTJjWs+HGe2Wj/h/LFDrAxzKix3s/rC0nesGT+cG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9YVmtrwCn6xs7cheOcDDJzgXJkwP8S5Mn1gYGTed4NGFr4CPnAYn+OHD5wMmT1k9ZMD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PPTOZMGmB1g3q47sdoCgGL0IsA+A5sDXdClfjxk5ygjSHP1iUCTXii/rDhW99LS5sHX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QHx3nHqxLWfejPlF7Scuxy2MaFgdCSfWKDbxUnzsLhBSbVwfeB5Ak17ckc6DLv14yLuJ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5GDuyYwfTF5J8U6wgt7tMh95c4Cnb7+MHgjY7Pf8Y3FRAafplwLd6I+sTKwlOB+enLOM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Nntu4l1lgd1185QJ3QWv/wAyTYRuft7x2gDYYa95DxW6V+dZycgSNP5yuu4mr6x09WE9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e3P6x5HASQ/EwW6q/F/DIn0MCX0Dgrkt07c+8gLvZXl/PzjCxsAjeAwx3CKwiDNfOPTE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keUf6yDJrsNXr+MW8yQ2R84jQo9i31gECcUvsY2ZEuBrmafszmxBBHEjQfODpA03328Y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IrNYGIEWqHXnPbQZQugUQ3VaMKdi1JviAdFvXxgTiS/ax4Ve85IPRWngDvACeN2TpcU8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cfnFFfWE5Bn3jQpG3ch5zU4WcIXnz4yBi+bKnjGcGjSl5ffxmj8WKCbs6uW0AZKLtb7x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WPLlMrEdCmo6eJkK0JEqQWkTepjYhR7LceFdcN+s3qJSNeA1Toy0iLEgTpQ0ecsmKsbg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mj/eFbxWqJ1x3cCN4uJgm87kEyCOBD+ckEOUULpeLecKzSGTYl2CeW63MnNtGRtnuE0a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BGiUT0d5ApOEduwHEHne8bz/ACc0RJSHB3oc4Mqg6+LutTom18YWob1QVdI+ODNhqhA5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bh74XCG0tkH43PnIqSMDhrhxv84Hr+8ndWx95wC0DjiXqc3NmRRgf7949QoqvuPfpxdi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CWCLAvP/AM4z1HykBHZHbvyYEQz8o6gdGFlgcZWupnLuSIL295r0lDt8Aec0Rblp0+uu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Ox89fGKGrj4L+8V5H1kZgEtSZyg9LnOMK8IwH9cawZMy0EiTGaqDp6w8rfgyseEsObgW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haPrGtSqheRwP/mMtdIUNBRoeO8nwlRIBfGURrswzYK7Cva+O/rD7dArep4H3gld02sZ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d7Euh9mH3kNu1TiC8oV+s3IKBaHD8ON/mMpIFPm4zkPHBBX00x8I5Kp0el4cLI2lbq+D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p4O/vOtMFkdcAHrJSXrt71DzhYSyRTN8qwwEj4cF8q51vCa0Koe5hay7d8tnrJEmL3tV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L38Y8Kc+d6baphWXxrV2Lx994Ky+yOh02OZkvdsgAqh2u4Wc5TL/ADp+yKiQPNxPZGAr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WzXUGPp5xyEP+sPX+sX5DOU8C60rCUsImz3Dlj5hhek0Fb9Gm7vnAEWRiVtXifzjODzJ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LRj0tvA/nIkaxbF633i7qONt1lgjhuGcwdiu7k21Opfv1zh5zSdFO8KmptK7u8Cdg0oY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Heahy4yxC8k/tgJS/WrgGWB0YhR+aZA439YkBSbxuVZDlvH1TCnq1XWWKD5OJsyPQKj4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OPZjEBFTUH+8OvICkGIOhCHa8BvNQBpJ20PT84UZsqmHByT/ANylTkaE4j1u/nOEMqYr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6AYhICHnbL3jpDCsqgJqVWd4+wAcAOUZ/NmjpPGIKdQI9lfGuMEwdAxCTh7yEhbfQ7ibM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WBczXg1BE+GjiqKFrt+cJbBecdNmRIMj09V8+8UXA3Gk+TAhMBtQtV8TJhiAiIxqPZkZ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INs7AXFfQY6Eq+KU8+++8YJasOArFOKt8AP4jjoRcC6G3eNtpH2es5yQepEZ5Lmv6bKV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nDNBxa5UTG3CQty6oZTTjDDcuG+2SPrNwyMCmP5xgJwKRCa6xblk/W+RuLLoNTkHDgzU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SQf4ykTEIYUCGFEHN3X7zQeHWGI0SQcCc/WWXCLpv7yRgvJ+sNPGAc+c9G5lc8OODid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/LlbrHd94Hlw9f8AEi8ZUkfnD/H+ueHGSnGA/rD85MmT4mSzOsn+InN5+ubERsicORyX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sun9h+cgfWB4wM4ZMmTJrJkwI+usBmjWTA8/4MDE4wdldj6md/5lcD/EzvJgYGfrJ4/w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69YGBLnDOZrOP3hzgcb3gaNAtNGn1cGkE1BE15i6yRwthB+Nays1Uoh5TaH3nFiiCb92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4uAppr95NC6sTXxggoCjG86940U0sXTpTnHc9Iiz7eskAdPRPE9YA0KU1r1hjXQIh8te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jwfsX+sRBA1sLX/eVohUvJJ94hdpGiMvWR0k6/kXBiE+HlingNL6x3aJlTt8B5xtEraq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B8c4VAEaFEMv8Gv+i/nHr+HR/wC5zdoHDw+f4wFRIQqfEyhEK09CYaLtdAp1p3+cKq5T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KhW2gnszw2UI964yC2AGH0pikpKXqdjjgOWE4JziOuQ8tDp/jCAbRWN/7ZHtojWr5OqT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defz3gAH3vbrANupQZp8+MZfUvez+McBJkvPIX+M17RzwLjSqhlt93xh7JADh3HvWA8g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pJ6+MmUk0lOzGooOeCWfhuTCbvp7XEybGmzi4J2nUg1tJuD7cSLXIPOIalfJ14xoWPi+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4FCnC7M5p5wDBDB1WJzvvBflErZFUOHy94Mn34U/GAxilBDsnjjFGjGl8gFWt+MW0gpV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OrKmTCIjheFNxz9UJLXSHPE1wZNKA2QlNdDgnZ6U0XVPjvNjYoLKOBP5y9WpkAvydH8Y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HE3PedK+uPY884F/VFPo+MV6EIpPiMS7legy9ZLoDQod+sWhwhxHvDSmLS7Pr8YgUAkRd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QfOKIieElEFHitl1igFaKSrfcvd3hCmE5bZQVfT6YxknoTVQ4GtJipyuxKhgRyYeblMM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c7M2zWVJF47PbgEJEKBsOQ+sFQwuT1G7kuqUAcC1oHnOI68JMPi41cLJO3F2B/eakyQU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WLCD8Y/ARYRu29au8suSdKIAd+zGbRQsKb/LFTgm7VzVbimqeIv7wEXURaLzcUfVeCmm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7pzs1GZzOIQT8pMOOPcM8I/ePG+0ZXyn6ZBdfCXHhR2n8R1jeFAgou9plTUyBva0tSayU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N+MtsfYqsQCt9Y7g5i+kHQWzLYzOApAaMRICkOlMS3rChCb971jsIR4eQztkZEoO44fEZ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E7o17MkjU3Fao9jbxiC6eAKXr3PGH4G0SBo36T950nHHyD5VrkSdrQ+AeT4xNgx5Boc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YQ3HWjjDSObCUT7hhlCKzV6nc4zg2cpE2T3ZiVEWA0veOdGxR8/GNA9H2ZTU8rThPRXB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tywCJCFQQuj94TA5zJ/e5k75CXM4/Bi0EfJrbB5fEd85roK9NEp9kmblgfR5Ecamsfqg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gxAIgoZEi8FUj/GGIJBvI8e+8Iu9Wj5t7bDoyTpKJN2XhP7wikcAbGtO9OGZZyVVvPjf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7fGpjApJyheDwYdVBsxw+WByiTELF57cOJ1BiH085BtT5cmdXvGdRtBaeXWbbGDgt82k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fP8AvFdHmo4xg5o6WYCgL6lZhU0jUVX0YGu9GB95PAPEAZdXzdT/ABkhhc8p+XJyhs7v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3vDEVRjtrXPGCtV+RzXa4cMf1pwhIvcr268F+MjhVYajD4BMM0lQzI+gznHNdDTVFp+c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1bmzWLmUUMxmCBaGde3xyPjK0CPDdgOk/fJrO0ZOWoF+Yp1DHYtxRcNKaHe+cWjkUhCB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npwNbJ0kJymKFqFgUf5PpzXtAJp2N6sys9ZVnYuoLIcOUYUO3GSABA2bDCYi452Iw+Qx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wy23/CkRGROqh/C5Q7RBvJmo8R+aM+Cx+3ATi4AtM2gT3llwRHd1hiVVpaRj8YACQEk4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krS7UD/OLdSKe9sZ9c4+kOZo9l7y5EmfLLDjEI8+cXE24uha+MEjrHXy4FbCYw/0wTt8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BJIkAI2vGtH04I4CbsRv7Hf1jVat8Zr0ZuSd5d2fRjV1+8LfXWNLrLDrOMPEwESDQ2jo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pze5wMSuKOzDtkHQXF8Vxtv8ZsEG0aMOBJIjCbdbWveRF77wng+c2PTwfWTXH1mzjn/A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T3kufeTEmTEmTeB6yaxN5NYG8n5w/wAIsCKdfxIYN+sTEyYGvyg+nrCP8AnGs8Z1kyY5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wwMMSODqbhXnJo/wnnDD/Hf+Osnr/E/wcYf4mTeT/EMozkuHQ4b+MDMu7JqOUnv6zZsI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4bxAUI1z9uEFO6rpOj89Y58zsvLxvJLTWod/EyheGCnyzIJkI2ArrDyrUl5k+8VWWxCR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cXz8Z1dIcc8FcSxvQVHzhuCTt93rHPsz+/vAkIirsno7zdkVcWrxMAol/wCSY2D5kHLk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R46QX4ctQ1xTn1x9riIA+JfRXFUIScg3lVXCqGqpL9YTOUA6eP6Gaubku3dXCqUKTaes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7ybu8wA9P/cPerTyB36xqo6JSD5194sErOr/AKM+1GUltTtxtSkAR9OPjDlqrqpo9/OW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+gFp5hM+ny63Rk1Vibdty5MayiC7n+s8NFNU3p/gphpSBaHOnRfcxmvUgMXgRmJmW29B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8k/eb/WEvh4mOIEt4i1T3nDCkUp9+MGjIQ34n+nOlr8tDWOcAYfRs+89uUVmE8geEEND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/GL3dQknUH8c5uQIUVrhTaesFUDwJPC93+cJQA0k35HLM0oF9E1MOCrBV/kyLTyCrYmC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h6naMVu8353OdLghM1EXupx6OcUaJBQj5ngyZAV0QybcX5wT8KOuffuDbDXeGUuKdU3X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5DwT9ZsiO54APCjvrrzkTDBOU2L9Oc0uFw2p+MDCSEKu/eKts0iQ84ZASd3vNP4Us9FN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ucILez54xRAEgcGtOGqA708H9Z27J3gbTl1rH2KBRm2zBLs1voAk5wAERS6u3FLS/uFo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DAhar4GHv+WIPRopCPCv0awRAo7By9uKyStSqSQ+5ciV6zHDoby4wt88B2dOe8dQjdq9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n/WAUnWskcjpd/WDJkHDPczAR6TNXC0rehuJqJ38BdSyzL2p+ZnGIPfX8g8ZMATUC0fH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OtLfnjFLelenR2l51rIIBC1ndFHB8NIkh+DWIt+kmBkY3rItA9C51QeNMOR9NBDvec7M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Ey0J8B4vXOI0qAqKMeGr1gro7hI0wc5RUEr5kNBGaVOsLEaZpAjuFf8AtZSUk5RJikJs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GSNSaalns6xYkBayBI422vjOVityp0eSbeO8ZRsllo2cFD946gJ9htK13hIkg0pWvT0Z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RFMaBJAaoB2rO94KW9SKIA3REOnLnwEqIr2+Rdz4yp7wFUut928G+sLQXV0C5ey//MF6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+kyIOvnAAsADUXZ+ZkHqVSOA1O3jOBhYNuzziVER0+WKD1EW4bX0cH3jArgEBr/t5QNw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wygdg0MQjw3eiT7rkWeycFjv9Y553hhPXnLUS0ANsV5Q5mLkNAEZ53+4ZvFKjYk++h+X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hwkN0ufRvzP2MkKLQKNAfWscXyzbOp66wK8Lo1HfPTivjQaKFX63jr5FXVdPZiqUHzcu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8BqL3/rABrIF703BesgCsnrDyV7q7zW2UUwuSv8A2sCSD1IwxgsDuIv5RzQKB0cYRpPj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MiLk/IjHTgnRkqletZTk7jGHI5PsuRIXBNIT/Mx334KgI3o1yb9Y6VjuT7DvPlGklE9+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D4OsDNOCMBLi6bG6EKg+6fOb6q8D9GQUpMoO/Yi88Y8ZU5Rm0Vgr/C41VodMNgjnfOjC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fvNQdQbpSVobuuZnachhCpI62Q9NOzOeEGRgoL3hCJuHY+I0VX7uKMqy/GBGkR9E7wU1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T5wZrOHWfhyyhBsqI5/cSTZ78nTmjIqCW3I5t3rFA79zJ8I3NB6gfZhgsoyeJr3m7kwI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DmBU3Oi4OqHe0fYTZiiLRps1MonTcULtcRR8YKEvOReHDgJno/GOvkzZMjjrxgUDXxnC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+7irwvXuAvzHBmw9C4RdLf3nBnWUpjZrvEXXiYGOtZJePRkPi5EJznkwyvEf3nJx1usP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fDkrmhyQPObOAbjlB/x3hQkAfDsw6mcX0f2f7xDkNjKhmpcPLEbmRkxwmJcmTrE/wZJh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mtZ9W34XDq8AY9ZMnv8AwhbiZGTX+JMmTJgTJrJ5yZM4/wATz/h5DGv8f0Z1kyZP8HW8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mGJ/lN6mBOM4x1zmoY/4jWWFylpDpspbDAR4QAw9uAoooJFT/wByDR0ho+//AHKdq0LU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wGSA+gt94mgb4J6HCE1pJXrjGJHJiZHBV4Q+Aww7YQ+PnHiZ+BRyVL2BrXW+AxhJr8XQ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x9YxCPFCnWzrOE4pqIvb/WTKFOVX71ngo93rW3GImoBHap/rAPExqO9UbrE0DNkC+U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DERmuK8GTYVeSPWVpgR1W3mecNrm/wBE4wZqKBiNnn/jEQMs/s6xXXjSNY06KdErv31r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eFZoDA2DoxLa1MI+ssQqoajHxhqGmiSevrBYCwMADL7v95e+D0CYDgiX0PXnHIFrUEOC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/kx+hNzAcs+MF4sKR1djlzBhG2c+B8mM7wDTnUca6canWi7Gns4zdwJXmd6xHWoPfziJ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yMIgjSA4uFqWhVA8I+cBdy86APvWaEHI+DD38tHq5oj2qPe8FVasgJq+8Ljfhs/+8Zlt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gRI4wkW5NF305xIJEBhDZyTe942QubD3TqznCqjErh07xID47E3DtuVciCBe02Y9cYkq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ygzE01rwD2etX7zSwMATa1o28hqYu06ZxuHG3lnR4zQaqwbkptBmhfOKHjWITEDzx7x7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G83wKw1Yzm9YdXK67XFd8AvJ8nnG06Jmlte3GhMEPH4+XNieh5mGsZUcwUC+XCCJ2Ojg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CJBD43MLVzaU8gEkd+/DjdBroBqlaGJodHd7LOmxS2MfbLOsImFaCIrenAnkwtgxgRXr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4wVDLBHms5zRwioC+9+c2BJVobbnWscoCjTsu01fxgbySQB5o84Ma6RUPPkVM0Wdw6b0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QMRyXndmAwwaHgjOE26wqCwSu0k72494Ata6buwplU6yB4Y2v3mwNigpZ+n8YX5AmKlt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dNuuT16yOYELW5hfrHav1kfDB+wwRRgzAk2uVYCbhjohXQH6aZIEIKfzNE+sE/0BUPIj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zE6GXnGrsNnV8dpxhyfoPyvJAPmTDMDZoT3X9Y4K7FLu975wLawHveHtOsIWEwKhrmjc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BtGeQavj5wXtAgCBXy4KEfDg4EHLX5xqCRsC2fZNw71jflyZt96a0gp2XfzvA0gpwVhO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RDni751kRyYXfk4V4zgdPZOCvjhMVYM2qbdeUyeraLRmr9YoG+dvx6zaQBdxa3+/zkkP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vY1RP207+c4RoB2Ez9mHKiBHQaL+MMhxogqz3mpDo1GXWRAENND794+DZY5O3xhS6J+A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fkohAH4xHy1YT0eMVptBvTQ8nOrxvSzv6mECgWylZIy7PnHXLQbZOwJaPe8AG22+WvrW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5zoUHw9YPhyp6/wDcnUDpQmJUe/Nxd7NA385Q7B4T4GGGsRD1mk4rPAzScI3AdQkOYln5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6xSpHSYQkdg+TjLpxPAYrgIPGPVfGt5FdTFN1oNSGk/WaN402v5x2J/GJ6PKd4FFEzZB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2ovJhEGOzX8859XT/AGGfTcD9kf3kRaukX/hMAnyl4pLGred4KGkFslr3dNHxlS+A3uaO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r1NH8fvHYIei2onATa/WMzXiJ+A8Wz4PrE2K3E3UeLFOveEYG6Egau48Od4Esg93b+w/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O03V8GXHC1gjceojhIDSpoXjeIUIN7g4X3kqASB6DEjR+8T85x/nPA3h+XYOiVdP894J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k8dYENg/WaNGVVMuUauaxDUfty/HBWM3k5n3gCODTjU16JkNDu4kMAA2p0B7WGKyPFX0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Nt45weqirYxvTEmaBwLjQfJlzOfDfnvDXPyZqpd3NoPP5d5qa5zs48u82UAjjz7MbbO8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MPLHh/rDnecFdXFzrO2BBrkyJ79ZV80dqWD8nBr2dTLUKIgnh236mASq9QQCDG4vGIs0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LDm/0f6y236IMczDU7xHafnCMCMcGPeTbiZPnA3ifjEf+cn+JkvvJifvJhkwx9rsfw4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yYmP+JcnvJMmT/IZMmGG8maYjgIFxqVPjjAyZP8SzDBk3jzk/x8514z4ZMh/j95w4Ym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hn8uMArBeNoc95Qek3UX3iE5ps0xZp8mqf8AmEjgJJ06szTXUpG+3BoL5FT7yMibLf8A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xjNVJKE/L+sAJqVXN/jG2ybQz/zB7UhQU/E5wz3roBfW2AY0jm3YD+8jyZWh9KuK5whl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G9rm0wA02e5jcQ7s1eDMV08D4vOOEWos0pxbFmhxT47wmiQCmzyMEaWvEpvWTkUekODX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85JCanZPWQY1N7HZlE2JybespIbj/Z3xjuwrko4/WQhxYQDyZtFV4T6/+47SsIWx51sc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xmudCxpvIeaaGoZtnLs2LH9BQ4JoPbMHToyLfBMb7I17tc0vrAumqSESU3ouaVGYUSR/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7DrCmhOqPBPXkxQhQmhPD8ZY+uJCR39HDJkWafYWHcdZpkFXdOaaTAYsUHD0zE/AtCVJ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UPD4MONyCnku8Dw6qc+X6yyyQb2rO5ipI1gqPs9n8YWKlIBrWaFlbEE5U4MpigVWd0/Z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Ohezpw9xx06QhXM8GHmmeUE8HfrvJQQDo9Jwk8rjFhF0AdujGF6ARnoPEzpG0Y+w7lwh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3WG7UEJ9fdmB4ANJoaAJ/zk9QLiV1HxgpAbgVscDU0fOChkLmBAIZKycVxgDIBFfJcOCH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kB/Ob8I03p094pZQe59Oa/pPMTKigi/T39Y4KGVfoOV4AKA2fJmjY3ViMVW6FfWWjd7F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/wDaxwIQh3IcNs84ZD2vzsY2eprbiW2jEdPBT5cgLOJOQfGOyeCNup5E3jHHAQXF1Mng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G6BY69MyPPUBBHAhr4vjGlI3TjwD6yOcgor34ZbYkn3NnnNeSt0NaKbxYkBINdNdnGI4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b1lUlNM8wmKrjN8gRd5CMJ4ZGr74zwqaXjtEdTi52Eu1DiKWfLh0X4oInihr+8eSb6QCK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oawM+UH5yeVZCI+8Ch3Ltp0e94fLdGPmc5YJJQx4G/x4xqnXTqFcnzM1LduINmc8XCa8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PWdVLUnlPq4gHNCKhpN63hTgHiBp5oJ/9cCkHiCYW9iIPpimduys+SSAd7uP3FKG1FIj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V7RMgDjQBDkHM3/ObDDZsROOOHXtwToEDiaeM/nER0MGino67whrUD1394gKB0EkpO5g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7Z85UjoqgLd0xiJAT3eQ99YflDHiHwecrl1HQ2x68YHP2osXlXrAEbwHIvjII2R7Icp5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dfOLOA4ZevLlHFaTnm45IyQvUYVS44t2L8E5cpPOpms+VcPuTmA6F/2645sJz0F1miVG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YRMlz5QL51h2hENDwfjGEQqcxU9JMgNQ8V3OMaBIWhyzgEQBtHS4bIjbHERGdPfeML2x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LtJp/nEw4hApgVLOnngPYlDo8nz3ghB8UHXfr+cjTxkwDb7yB113gwVTrNSnf6yxwQvI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2UI+Mg1R2ezBqEZYCB2HjOQJ4YCDw4UeKmCTrJBGCZIlcs4eLfr8MLhuIoFYV8HnwYz2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nznKKb1tB/Y5Ne3WlJudYoeyHA94ehDVcEajwBnjyyTwuADRHpMnoyAKdLgCuDSSPBtB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k27a5c1o0H2Gvkch0dbxY1XxgN48M3CHGOQrvAjArk163hp1j9mO6qP8YkA1SZYxQBr5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WkloFjlAy3BDsua8D+cEPQdRXRbDZyTWWMoKh3kDk2ZGQWJHHfOE/nCV4IjmOCDPMs8Z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n/mUYTJkk+Mny4VNY6U7P3h13wYa4kF1NidPnDTMHM4y8vHf+Azpws95wQwDkh8uI5Yh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R1QnCYm2/VuEySeX94GEVdsnKN144zbEbL8uaGTPHIIHoFJhGJAfE+8i0vdmDowmyauX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USFnAawHSZGYAm00U8JxinCIDmlxXTP385MO8f8Avf8AhwYmHrA3iZMk/wAGKB25A2mT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1kyYEP8AEwMma/xP8fGBh+seCZxc9gSj6w/xMc6w4yTJjkyZPGBrbga1k3icZMbTjAY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HQr+sDQAsW5XDRIo5Hx+Mh2+A8V7yaUiml81cCRnRBeQOX6x1UthlR9vGViewpOtYMPl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qwuQ/Eyw8WmlZZXQAServnN2qwgL44wKIdME3eOeMevZIL5q785sYKaH6R195ywRtO3f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y4pLUCnfg/vNe4fUccjo1OPte/jGAnQSx+/OPupJEV2y8lVKNX8Y4Yutrr3P4wAlnQxX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LXUyOkKvLXq4hd4AVDm/P+8pSIsq9fnJL6hxN/kM1PEpVvNHAGAKrT516wZsnnqeT+84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RuDF2e2YWZ7KVepoNYhKDlakwPYp4G8rr7OMu4zaNsv7y/RzBNzjXeErGb8wq89ZJMXw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FfGCikejkYa8sDUNU95oKkJ0NWXEAlo+tf1lfD0OnrPWM4z1VJ3hqZ+UD0NOXpoR9ZrZ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wHjBoq7XtVxB+JjjWLEdKQfYeT1iaoje6Oo9dj7yXEsOkD0WBDvE/EqC3VNgzk+c0UIu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9ON1SlIM/wBZWmEESvb8F6MexsguLHRiNWgQXQdbyv2SJKaKIdcZqZyEInu94PKjAvsG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DifSHheHbhtQodzz7wfENhNDGdR3u14Accb5cpUWBNIEf4xw7j2refbhBQA2K4VCx5F+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84I+jot34wEvl+cOuDkjnDAHRXpcYIHc6/jNWLd7OnzjZgQjtPDecHMWqWn4w8tDjN67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m8UYCGCYz5xLrSwV6BoLs0XzhCPFQFrPfBh5mEJ5cXvG4YUUcicrIIoAObo4dRxCQUvG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LHAhH6r4wUxoqoe3ufrJBTugdFNfeAZoSCImrPjvFGxbQjyN8czvLV66JF500+nzgBJG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Dool5Nbg3Dfc88Tqr73zcfa05QtV0/7eBuVnQhwCNmIM2RsqSk2LpzWznc3hu3vLhKhR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y2SOcJ0zzgWVYtWzxf7z5GmLSyE53hPrc54taB8rFFM1GgpD495GsRQW/IuvOEUzN8UK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cidw36vm45iOHbtjx4OsZZIKFZeg3E+cGarw28C8XzhfURQwO2b9fec68oSuNvl85t1k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QSvX4KPc0kMfcWMEGNemmG0VeL4PncuCIwBPNGkAO/PzlwXL7AhOq1ul7wIOc7gTnXfe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OP3kiu6rps8sSgXaQ3ynP1znlvYAJp7Dx85UqEulFvB5i/GBGQDoHD37+clLG9Ht+MXq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cI9TkBoffeIhWdSr3MIjlL5XRMDlA8mvnN2llnQecYTGB5vThAneenT+M0SkAad6f6zp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a5BlsTx4xlIt2jO8OTKPo3du3YfOQGwTJIGOsW2JNO3H9L84YoEDZEOepbgKDL8iu384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KiK5HY+T3h2wWvPIBdPLznjFa/WAV0pcIRxoILW/vGJDU02OSQohqvz85pPHpxxtWGCC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ec3Ad5QPHrIIX6yRhyp9Aw9XCyBcCA0OPOBtF95Qid4c6Ac0KbydXesm6N4rlr+s0/MD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iwZurIYfpk9OFOyjHlN/U/eOsGAzZLDwUxlaNanGH8iZWTwt/LG7ilSQUjxrnEs/Krjs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yerKx45x4srjepHjZgtdIrFadaJz4XHLNgdUp/zmZvSy7Mm6IZLXeMgxYBezg6C83JnU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d432FyQ70X4wfmuOGKKseLB/LgMlRxRyck0d14xZJXIS7Ic1XfgM28I7NcYOI84YZ/04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T0ZJfE5wPOJ84G73n/Jhvn74m00YicMgHFwCj9+sAljPpzQxmQQfHPPHW8AQqB5eMUa6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F274TCgiTtw4Q0E1AyrYekwFlNiHeTjY7OcFKhYLW9OnWL7zzX9WDJZW139ZGAvAD9t/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Rizwp/a46JJchfrczSKmVCEx7fLGreU/T/AP/MdYBjia9ZMT1iZMDE3kyTAybz4gXI/Z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fjJxecDJkyT/ABMmsmTE/wAGT/B/gzr/AAEV04H+ZTJ/iZMTX+Jhk9Y8513n8/4f8G8G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DvHF6J/2xF8Hfehiz4sEr+jOs1Ike1xoEgao9eAytB6Ian8d4URVgbZidYbNifWFLiHk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mmO74zhVNBwf3mzHwqT4hiWGXuq3Z1g2AqKoIl11xgYKWHl64zVMQAG9N/nOFVhdXrTG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EggciDl/OLaBQOL4dsTo1owKdHjCwNKP5PWHgmA3INTEYCylFryfxlkbPShvbx1iMrG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GdcFXoG3N/2QCfDMAJAWAbxzjBABsT88fWCLFYLJ9g7wMimyYj65+M77GLXXXrGX+Kbz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3owU11aP9cuC/Gd0c/DfOsILlsUvKec1mXk4f6uEuUi19HLeO8Ch4Cl/GI1zLpb0g04Y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3EbA3x37wCSpugaX6uVslWKi8r5xRG2Ms9z1lugF2bHzMbhQCVLzB25f/gT6gHnFWSzc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Rm1tBPW7iod+t8Yl0O1AbNvWNQIHFWqcOnLnOkd6hx5f95ZuHrAjr5GcCYPBemAqSJp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10duM2R52XXQ3+cttut4OdOMZS2VzzgfBrXxgFeAFbJBeLxejrGIgwJbBw0N8GGjXQBR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9jTV43y4J5fsDqvZEchHNiNK/PnD0W4smb+cl2MQUnV85EWPAFt80DGn9B75aS00Vx0d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3a3ABKXJ384Tzhr0cQhHoy4AVKWjXT85fMgjeN5rVBUKs8ZtBACJJ3npaEieDALs0m1w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5wdlsPDcTUA1ioYgcFO817eZFRm8CKEQUPfr/wBzbzlXhDx+MEry8k+/HXzhO1lAPrEB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yP5rxWrufDjeIhEQ4swtPGnLfVtRoj71WHGMW0Nr2eccjQRZiFNHOBSbN5q6a3lJoi8B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uyarqBPjeSax2A1A2ePxiPeiMAeazZvAQ8D4GunRfxgwRhSBFiIYMnRWhTwVa+APvAh2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tNm+tXGyTrULw+nrO7k/09p1m0wxynQlPxgZeKaPKKWN1m3XJIFPXLikHTmDhNtDRz+c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55YjfUzVC194hQdjX+un3ksC2gJwjcPSY2noPCrTIcaddC09C89zAfxaoF060o9mdWSg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8UhaE8g4wj50+NvYTrzgIgy0BDNOVYXBHj2AAI4TeIrIeh2l87LhTYCp8h95s3tfYK68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8tEUo1oc4uyFwbP3lqsHhDInjoyskipteW/nJWapQhJ0DHZi1kUf1lczkNkndy0d2A4E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A7+DxgAvN1aHnWRNhsEC2EvvWIdP4EJx9P8AOagzU5jv+MN7Qi3tzMVNE++t+TAITysn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meTl8ZxilGco2/nNwoJYoJq+TfjFG5GgB5ezVxT9NR2dDH94yQUhOVNnpw5gZgt4G/Q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oxuzTXXxnESyo9uLlIF7JjKOynh3ivDYPaoUwTaHNzTx8Y0v07reQhLEtj25zQZk3DqY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YdxDzjByA3FYF4PzggdJvANFOcAn9Zx4ZCbIPusAHWRwmLsGjCCAfGOx5cgUcoKlM3BC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DTeaImKlPtRFHmqfTeseEndIScrEXIKTrbBs2Epru4z0KiAOJeMnELEmAkdfwsHCF5a3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8BBnPJOpgV1+C0tDdIE93Kst8nqafnHsYUw0as7IHxl+bQTQH0KHesDPAUBsEa2cflgp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lZXgM2h93rCUjWb4H1g/7zwE8ZsKYJ6BggHvN0P/AFOOuERDJtIDe7s/WB8S73jgxEDo+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wR7eD6Mjpq9+uWVxlwGgOaOcBUqUcpDNAI53vB5ixFBsD73lG0xCv04+5i+mxSIynlRj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jCnvHSPGsiOQByfGTkODBQTZQ8OHHTWss2O47ufgcakjDTQbU4w43fIyeUJwIpOaLyDB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575pAPIT94JDHXAPlTNjCKr18c8feUyXbF3TZP7yy1gyqjbo1d4r+m/euq4xHH/CH+8Y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Ecq2frCS15Z/jARo61q/lxItD/wuJO8Hmk3DjeKa8+ksjDT/ABNYGTJ/hL94lyf4cmTA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t46mPvD/APcyf/j+P/xbhhjgh7J/f+DJ1k8/4Nf4MlyYHnjDbJjk/GJhkyfWB4P8DEwG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deGO6mrrZsx4fpV6wEakBeWVhDYigecEF1WiaXNgXZWtesizYoN+L4wOWQSSPZ8GKv05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xeJgFGtiR+jznNthuk9ZcgJB6GC/WIEjp2jAPGaJlVoHozRPrAZ9+cMRupJAeuMfICQe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9c/zgrU0CEnXow+HGBwyUssMsA9EQeT/AFhZA8LZXdyDNBoKv3laiPJWuoTCbDSGPy1j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zwhLPL4C4KXWEUHmduQRmyFH5T9ZeAwOq5JrERI+gGQ/YXgqriIQkRxo5xMdydyOjxgg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UBaPBvJEMkBw9n5xb2SglwxC+2xHnEc52wcup3hg0G5sbxOP1ilgugo+z58YaIxsDCVO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54xUgQpBB795vFMjusq9Y5gNid9J1rPBQTsTe/PvC2ETqIOQWWvnEh0thXw4+choSMno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agdlsxmHGCdJ+DEr26yAlVZrrxkoQXAegpUbbesOf41pECJTR00lwyrrfwCF+8X2YniZ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reG8H56fOKJzQK2oPfEpgKzCtCPR24FgMOlXND757MKoAE5RTrvCm6cTG97RNveGTwBE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dJzrCKUZEK7bXDjWrseR4cCgtpHMozdP4xGpVTYSgannC7paX56R/OWKSVuykGxwGiEu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0AoLPvFEgnhIdJ9YEc0EglieGmRlCFBV4XWue8QBcWkvg751hQDd0iuU+evWVI5GQINB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8G/GEArE5pccNOjIg7ehMYQokFJwwnV9vJgr+MVG6E+McxA0AK8HvnCJSgEA5P4w2N6r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G2NOl9Pyxh00iIel/WPF+OQmmBz71ixJxWjwJ4mK6X6WjqHj0zu8WhpuJCd3zknt46byT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Lv4CbD5xQSWldqTivGROwAIAj+cDvSPOWoDhr6yMobg3eHP6xaGlUCxR5D6zo9V7ou3D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0hCAvIib+DB0InVp2x8p3g3gNvhdl2ZYrBHLweTXHrBrq0AUNiF0+HzkdDK4R5/nNqDi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AOUIZBTgOfc4xfmlKd6IXreuFw8AAHpVdfyYwHSjGfs0cmWSMU4KKu9n5yFdZjeK8+8t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4OcKcCAqehsTm+sHy0LyO+3XPbmjKjp+hgb+cGRQdoP8NL4cd4Neeab0WYBTeLj1DyYp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124YaGIR7K46VO9EO2riTlNC2/wDeMe4+T+9P5xPOwpRu+c4+QB8eX9ZXneI/9nIu8Fio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o8/WEpxcFjR6YfvInGsIFlD1cV+Gm2Db8v3hg0OU0mMJbcrOch4WXwnLjCQrCp/rHDsA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XkaHu85BTwJAh84gZjQfymUiSfHQHrGgFfyrv8N+8MMWo0V3PrAMkYGlf7XFefGJsVZO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37O8gnp25PeDSqdDqhExQa35MQi44Q4cWYsYpdv6/wDpjyQjFhc25PXWCd8INrzsxuOT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F4DF2ZSLgmTuaWfAsLd4Q8frBVNBkNeHiY9kvWcWpgA895PeNBrkwgNZBX1lACMft6z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Hg4yUGCtYs0PQb86c5lyYqJsjnSaR+Y43pKngiXgL37zaehP4I9Q+3LI4+NdZpZ/4zLE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z1iZ4iTqKctq/C4egb6wsFfU/WCbAuHYC8wI8j95/wCnBgnSOpgBolyWqh9ZFwnm54TB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B94oR/qydMp7ObYIAnn+0H7x9snLYJX+NfePAG5Ow7/R+8V6IUMOdG34nBAOXGavnJA/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G6v4P7+8DWXABPCPOFRI5KOp22Mn2YPKvZI8vjEESiXOYw0cM8cP3ztziZMCYtCx6fDk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4uBAA54RDNUZjY4V2vBzjFO2mT+XE4PTX+kYw6BSh+wwaQWkH/cxggTof3h/tyZIXiY3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Ci2gWvk+cOrxNnBL2E1iAkDAFt+MHAYpJz4mFM7tF4h/eT0Do76xLWW8Zy6egxUnq1hH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/wAc47Mf1j/lxw+jDJgBWkMiYdMnHnEzr/HX+fj/ADcDWTOslyayawMAyZ+cTT85/I7+8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fX+J5/zM84Pz/lw/wAmOHZhmH2xxpVInSbPmB94GJlY4x56Zgaq/wBYH1QDj5cWBLec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igsjgIPguDgFYilfB/eTQ3CArDnvBvbEHgvK9fGTytp1HXu4uBYD+BnMTuWT184LKMbw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8p3jthXcJ4fBh5YABN8/1iNBYg4c/wBN4o0xEQXgmKWSQoh81NYKUrSE9Sky3ZSUA8Fh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y/OD50mgO+MZBtUyevkypVTcWfSAN0e2YcRiG6zX+84URkj9dGNMJFkL/wCZVtxs8OOF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XFv0SPGMEHtxXxl0gq8mBCGgkJ5PT7wFQ7Rb70jkVaCPUMhCpT4AmK1UNIh5MjYBR6c7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8mGcnYNmtmHIm9qK3l8axaK3TYunBd4lkBAKHY3WzvCB4KgTqOjFEMAwE4XhvLotLQ2tH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6Sc5BDZVKIR+/wBYjSE8RoOS84IBJKKOU1vvATA0QgbcZWeEEvWbbAipsrHAvzhlvGEH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Fin5vD3gh1gBvl0P/TBZQdgTc2uGlG0cfHH5JioFCvxkeNe+MXBa40HOzA3ieBXpLvnN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177yASw8z3eX7xloLoR17KOPAifC4GavyuI54iB583TpwvUbt+g7uawIAwF0x74hkOyA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xhSAGlW24w1EhWaeduQBeT2a+XeshrrTWeRhSzSYDmr5XDc2glXjtD27xJxFZC0Ib+Bv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omzlhDAHZTiSe8BYh8RJ0DhcMHBo7hkGhhm6+XJqO0gXc+FmHwgxCC9neaRtENMeTUXz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63gZmWkZ87xIlgRwcCnGO6yNDDXjnbzktlc7A63w5tglAD5JhoG4bCb1rCCEZFfRJx6Y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/wAMO+OLse6HPWEXAQAHSOzKayeQtK/nDV1sRvzTbhUB884RJwy5NA1aLmzrBYQwnj0P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7l5Gxx+xMF1PycWqeE4Ivh3g+ZJRVUD1c5zSgY/GCqAslnTgvxNYmIGMD00ng0+MAEWq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fkxba7McWoWgx6jx/rGm10yr1+Mq9tlokt68nebiuGxXmGvjNh5ByEObzs/jC5otyOE3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o0bVul+MlH4EPjbaObOcu+CgRKFKapgwrtMLpf5MHSkA4pMaPRAqaI9Mj8YOL5m15esB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kI+vUvACAeeXG2IIF1aHonrrCCxOiFSB73+cdhXQUIdfdhhFHaAHwP7wbTEi2c37yUkw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gld1wnW/HWDUrCVfnvxjQMhQD7S6wMVM6D6PxjETmhdr/WKaVT5Hk4cY9NDpw/jNmcn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eU21DHId/GBxpvq/vJaI0qX7wgefBNpY5ar2n1jJ/IbzenKWNop9YBVBmDpkH4TWUC0i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DZD4CZZsH1iIhpP1wNBozTsyURv7HKfpw+VME7QsDbgAUtEIzhPeFTXQE7q/rFZ3zIy7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aHNiy94HjHXOFdZHkuD2634/94twU1k+tuCuxz4YmmawepmzHiIzcxU0/WFfD14xe+oX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KMECeqP4OaZRSPDKfQ4LJp9BcpMIzZxMA1Nj8ZfxbCWy/W2RUCADo0H4xQA0PrS5rilE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I+aHxiMmWOtiPKgT2+HJ4qHudHlePvDYFydJE/eMlteUocvuY1rHKxuCPLpyhJEwTA1D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3x043hqRaE5KAD84B0KAcAEDNsNErg/Ei+8Gt8jrW/1Mn6BSvrOUCiXvXNme87MCKX+Y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+M2eovABglQrshvgLzE484pRuLW3b/PwYlLS+ducQD0DBPnI76wz1fy8TxiZN4YGcGnA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GnBjJsNCiPmq69Yd+AIEw9XLLQB+/GO4aLPf+u8CTfUmJ0IoadTLdIfQIcAijaygKc8n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P1P3nBedZuZ1hCHaXw8Ybzxc8A/GQ6yDgMCGH6y/4uLrN3/F1jh/GX/C+suGHOJhT++Y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vJkya3gYmGBk/z7/wAdf4Tf+OHHecXyv7wNUyf47yf4n+JgYGHvJcmsmP8Akwx5z9M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h2U1kGGhS0LvE/SmOvM8YKFTgBU8X3kVCa7+fOItQ1QPNx21RBcPeTd5oi8XNSuyI4uu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l8GID1a7X0ubTcKq++sXJ3rHhdph6EY930eMbDNw0nxfGE8ZoIz27wmE/TD1qGRwDplX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UPRrzmwUEH2GaNAE37YxHbHlxfDq07K+s2cGmkPz3hFZRdApuLG0dB/lrMsPAYcjzDK2C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IDAq/a7f4xJkWp+z1k/U6Xqb4xWcq6j+XhxdlCVg/wBmLYVQlPzgiahRJHoMuAwNl8F8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39ZYxuKh6xb5h5c0b94ZgQOOhs+e8AKBIQ17T3g/hkXy+PRgmS4Hh2D9YX2csQjzvsx0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l0lRHS6n5ctCQy8hicgwD13gTChQz6xC0Sy5qd8/WTTD5sL7BPnJ7YBrGTX+84HM3FEA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k1ss+cYcQKYS/nFePoqFk/eUiw5ctATj6ZaxSNjcHcbTIIiBgIeJnKBSF1MPU+KnWVRx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ce0m2w8ae8mj4tEO75etDNYbUyeJrd9n84gcBJJAOOjXGJraknGuA8c+8HIqKguxHiYn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GS4uTJJXgXnWb4lCtBs84KmImiJ6cdIx3Ddnb8YQaAa1TSllyigQZg89TfGQ0JK+W9F5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l026wZ2EnaIeQZPWFKNpieMbOp8zBMTiIE96aYLAwykOhn5eMRQERzYlOS8Jge0Kxjy6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WXSdv/DlG5taPEeGucAUx1sHI1s53keOcgpsbC8vafGXCn4XuxdtLowAfQgPkr8bwW0K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1qB2qq2X+8Ak8MXdjieGvvKBN44ZuJRPOF80TKF4K9ZC8byh6ImWHQTSTRtyzswtqeJQ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mh+WDIjsH86/jNiyiADy+/esUNYobR26169YZoOF0M4nfnA7SnlAs+tcJvJuk4AOmubf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Gh3syckdlmIYKekH94sc1CcxU63Mq1xeoQVXgD+sKPQ+mcd952MuR5v0wtWIpSgN4B6o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dV7h1uZcKhQX0B43vzhVKdITvdv9YwRUX2rqN3J4w87EznAad1G4hfYUUkvKLFD8JeHf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UHfX3MAWtwE5cr9WYjKcZ6QHrHFQFB4mzTNFjnZhaGqNDikA+NaMhupXfnC4W0kB1xeP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Bv1kKnCjsFAeoGIAC28tGW5ENvGsTWovSnhOMfKlRg+fH6yp9RQqEZ56/Ocnri4fBhdB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xwZQNF8l5w4450ERRPhx2a3V5zxHS3+8VuOc6YcfWOhlnlXvrHbCfDNTmUnHSZqCwtGL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cmiTfLauWYoQP5w5HmDocOGemKupZ6UcIGgHQdOUpY9Lcq8YkW7MEkPOIIG8rd0Abf8A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dxtQmW76Vjo73fvJZkWYabpreILAfkLNI/Dg8DvNtxJmmHlnbLjt3cbt1E+FZycf4iwP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wCecIlTkiYTkEcE2mCpjQOlfOXFkwR0eji/OLAIMbrubul1yzDuo+TcVnDvj36xX1f8A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/wBmMUXZ/wCDvNFsPkVxPuYaCUP7wszB2+NxlV4/3cDcGv6nyNQO/godq1XRBtyhoe/e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4Ia6idYqcc5zAHHvApXzMWwhjaO/Bk9zgmGmGmC5wwD8fXu/3ipy/IMC9BN64/zH6yKX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e9L8THTTQSd1hcS6xyep9WuIC6zYnrnJY8PAQcMOGh+j88/jNNvVB6PC/Q4zsIiJE9p8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P44/OWw/c4ZxgyXvBAuED8D/AHhJxvJgyXB3gUIR1MUbaCnsw0f8YXGimj3vA13xxXHh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EkPRkOfzlgVyMSN+cbJwwiiB305KEvjJhKHeLlXXGKII90MGErBXd2quRTBPWAgVRc6Q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P8GfB/l/y/8AT/Hf+Pr/AAYYsT4O8UF24dwcGO14DiYmcPvJ4ZPP+Jvzkxwyf55P8v8A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ax23ff3gX/Bhk3h/+Z/jv/ExuTD/AAZy9ufPDtyAw895yRACecZ8kLw44wqkEDye5ciB+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2SFWKfgGPIWoibxeF84uplLC+RheiBR89ozW5cAiHTK/vAVdxB8vv1l0XMC68hkgHbg7D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HG3ythI6xqBQ26bwQtRqr9OIIaC8PvAu9sB98efOaoot7b7cpzBoO/eDK0gALeDFnKQp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+Cr8464WWIv9YpMg65isIXYfyxWqUUhv3lAZuLwWXCk46JR88YmOXYW/GIaeIl8rhOqd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UU8LiQ1xFPAD/wBywrugN/vDNR2rR6ZGskUzwnuZMbavWUVIPa8uMYeFSck7vC4MjSa/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08Pn1lhYipQLz4yUxqLFDcJmw426fnLTmItgSfWsFK3vIZyBjdg+/jCRKKV/DnKbC+Ba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xjyEeCb1zOMVpkg5Ze3E9YjvqNUKcAH95rWg3F+rjR113H0rjzQ4+Rp62hPWCqE6bKE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HD5lzZiZvbrjBYCQTj4xOCmFriPdXJ5NQAdnAyY4SJD4weRQjddYm1XSR2q//cZI3U7L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M6Hf5PeCBrStfryT8YQNxcKuq3H/ANyqbRmqJA1Db3/PBeBdGuc8/IxTyzpfOWC99ZWl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K8LDebF/UcjTezlx/FKjvf7FcEVkASh7Px4/9xwhYVFs2XfAd5D4L8CPJGPjn88gDFxU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AQG1FiEVbzkfxgwTR6HBJP7AE6uT5C3hsUvVh+M3hrOC64+9iPI478gZQjadLOMTMoGd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eo6nT2OLrC0WcAHDW5UweQnodfLhpgWotuZOMTahoFPFFHInwCJXlukjdZIGgqQDA+MU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dvrOgIBfMfnyd4idGJUG12VxlgXO0s40yto8QP1ziWf0rQg00PDziAGjiCyB1goSAd0b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OBHScPTvL2egO0/QwI67kGGEetGN2EU0iXEHE641okpnjZMEAQJDF0BSejziSmRhkJsJ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h1oo9l3jGKyvGzZrzTzlM8SQD0TtgV91kOAWAtjgbmQABdCa+8UVWKNmm738TIuDQiTa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ATanimw85PVzvUKWihDmchg7utUAOl8687xggioRadEX7xmVAQWtLrxPvIMlXTck7cYg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V5cilMpCBTqmzwz7zo8DaTS9+muMNZDQbk4vtmCG4JcOz7cHjHZMXDxVfshY8HHGRQGV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NN8XIgFq7bxpcNTSOk/IYxmarxhQ8eCSsD5ecqqqU7PL858sse0X9BnP2XlF84m8M0tn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rS/hxe1wYVXEXvEzOonh78YCaVDsB/8AcZDZ89YDdl9fOLMqc3RnKsVW+eM1BE9Cntxb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e0HO3WK9dYwg2NnWkc2HkP6xTNmBpeR048Dt3k5PuHLwnzkCJ9YDE5CITj4wRAAOACAZ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OSOBQd/OSJlRxXzjFDCPnQJ+QcADCNeMPTCOsm98+M3ZDRgd9d5Ncb84abPnARyrgWmFc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QXg8fyE94q7TPiv4UJ7xroOF9GTK8qbyPtDKP3LgwwxcFvIBT9Ym5sRcSioCHezT6x8X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2hwZUneByPvIj8B+Fya3WdA67xUJALxm+iPOE4D1n4MDBki+MQhOi/jEXQcsx8R5zrT+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nB6BKaoAOicPlc2Z89fv+8HwxgVdK34Y47EhJiMakF5KBgNjoSFT5Jn5x96gccGg/jFi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SHnupdM4zUHyUfM4E0TDAYH6ZCa1Y8uP5wZMDjA9YGPGcYw2PhyGzfD6cGs0GYiphMEH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2s0ZCLrJHf5yA5aeB0OHlio5raNox9acu2J487Fx8hgo3Gq/hiZMNc/2TNBndkg5a3iU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OPFebnAnH+DJmv8AL/lyZMn4xPz/AIHnOn2ayYizXElXt3imAsRtZ/hxP8T1MmT/ABP8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/wDg/wATXeeT25y+5/eDQ4w4wMP8Hf8AgwMPvDnJkx/y/wCTE04KYNNwc4ZCEXvAFhvl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lox6thihVjxsZ4wyzVbTHFcd7XI6Vm/vNVVCND4/9xSDzFk+sjPTU/3hAIHQ74hjAsqe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6HeGDGYF5XPR5h+i9/WbxFaAD7XWKLY3RXz1iZcrVi/y4jlBbNNnjzlY2IGqvWOpgWKX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n8c8qrwrTvnDLzSNeTH4Kp/K9Xzzi2+wDic1gAk5PzxnJVgo/Af3ltBbK72fxvFIpFml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Du+HEJUoO/QvWSaKCF9wrhGo8PD1QDCrPbCH94PR+YD3wDkvzp4jvngzgCQBpfQTJKlU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rhzcDAtL1/sxW3kG/n4wt6rlgOZykM1AtJ6Qy3xla4jUOnJgZCB0vc/GNAg5p8GQso1R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E4+sGn0AInh+OcQCiESta4+sGCFQ50c4o6gF4A4JcgMFhGM9ZQsgaMYs4Uconv4ODNjm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VanDvK2vVzhsoGh/3AMvhncmzya45xn47YDtpyvUMs2RFDcTcD91DNTlws07Rebw3Gy0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W6+tHg8PkMaJVRn3rZ+nBIQzNDsvK5XTOgCe3Lzz+MCI40otH15G3jWH0wWKjRrtjt7w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cSoJonRtr84m4IVbs38/1musX2nMG3fWIs9k0xqpyurkl8m+znacvnLN1OP0HQ4ETGup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+MmBJQdj6x5zKgptl9YXNVaDay1yuL6QpfHn1heSUVFknzizRUhpHYzQYbIX8ZimqyNXp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xgmFfqFf6wybeQ+xDWElXaG2E+2GYUVlO2UhXzjanQxK7izs+7iLIXIVbA6xjToEe47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XhC4u0ben7GpzkdQlYJowcdXDHROuRWN71kNZGmDYI2I995AjDRHQnGJhAN8HyumdlJT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Y6EDlPQ8d4ATSWi5U1Ggfu4tstdF+Ymw54mSxM0L4votx6ftOJoHU+MBoWEBCdQ5Gs2B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GSaXVbgQXfn1MDAXTpegu2Zzcu/XpDlXA946JFqHAHoswMKCmnna694y5COQZ8Jqd4vT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ok5r876yp4SYVaKSanxgTqyKg6eVYfeawkk2KdUPnmpj2Ssx2jo67wDaHIpyz/uMYsI5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6nauwvc/GN9vbH6DQwaFHsJSP/TACs0YotBtoHHGb3jbW/XkCGafxlME0OesmVZZrSa/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f0PrGtzQnHnLAQtvbs/DxgZ1dcJ6TpyYCuIYKbwdggEeUc/zjUor3hgkI8rnDSdBXkr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h3hDXhPIOMFVCHOTzgMCnQN+8miy3VRxnxNGpjXGhF17xBBvB9c5T6bXS84XDs6wRX8O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7zTMgY4PAZ4+CHGB3BXJjcasPyx1CFz8MnyfrJb2wzzjPptfyfjINm/3mnjARTARuJ43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jvnCbDKzXPWenAQaRz7MNchx/gCcpm0785/1MBPnAtcLM01gQdMmN2JcZ5QAgD8jO4eL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oPkIL246Q1iACY/xhGcGu2r9D6yOHfE2emUsVfIgFfnnCCHSE5/+mSf/ABLlxMBc7DW4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tKNphR77dVZwcb985DyawggTfH+AwH4yZM5vjIM6/gYPKR6tA/W36zgKSPFw/gfONC4bd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3BLur+Zn0i/vDQ9YZI5RTDrc3fd/1i2w9TBLPNX8M4s/jgND4DeJHZvCHIHnkZoCVEIO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kHx+sFYAN+8HrB4/wXWbKN0/AwU/vJ6wM4YGsjgbbjrjTr+jnpkKvDmidP8ACMaCbAVn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KokWQ6xogaR91qOeYHLV6uDdoMSm1oKNveA6VJAFBbzQPvWMtXOSSQd6TnNJOUvm2tYm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HEdFIQR2Gz/rCkj2wKv+q4oxCwaNd/X6zhgZfWTHj/8ADic//mX/ABMB7wOMbKdqFmI1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hSA12nP+PJjvOOMnXnDH/Mx+8+snf+Jkyev8n+HjBh8oGDjDrO8mGBhkw3gdZ3hkyf4n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ZoYcf4fxWq4IuDAl7r+WRoA6Rp8+cWUmYhOdru5CABVhX1esDDlux2uGXODosyYZdFq3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lWkKjYwe2DTXv1iSKuKGu3D8DRoMCvL0Cv2wIU02n9tZs6yE5TzMXQe2iOFJAhJ6P7Yy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bF5iI/CGCi+Jy+abxGmXf+2827mgk0f5XNXGFKn3h5uE7B5a4ClptB9E4xkWBQ/JsFAm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I0lqWh4DEwRdswHOaVjk7J9ZICOzQ9NcvGEq5gER+MO5q1oz/WMp+ndL6/vCRFtZ52MD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zOh7xwuCixd8fOLkwgZYC9ZQtyBD2HDrHd5UFb996x5OksfBOfpr1g0JqDXZ0Q1nlbd0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1A1vrfHxlVrK2Ka2/wBZLA6sdHvIdlQoE6f694oUJt2U1lgBEkQrN/GLDEN6j8c5u1mg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uAyNoS60+Xl1i9MaOnn5xtQfxgqLfjeJ2pAHiw1+XOfOkKX8j7MP55Va71199bxs6lNQ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0mrb9OMyjM0JsDe3Z9mFeCuA+E1o+cHxGjmTe1cYqkI38ftxobLS9DevGOj5qybH76x5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h3FQpY8IPHC/eAOg7kGvwwUHWqvPLlgoiHsgNzuXF4HOgcWEyeo6OI3f9YHAwMFafLCO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ZYd0iZWmqIjXyYcEa0GDNMpw9nUxDLhEJri6pjSrn59MdMkEHT5ho+N4MYwjknt8fWa4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1QTSUnWc6jzZ5yIpraV+useDKMbCLYTelxc7LcP4FO66xWt4VbxyGzhHrjDDUDg2RSgP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ADoOq6c5ZUc45BQ9mal4qgjDQDjS5ZU9zT3SH0/jNvWgDR8x9Yqoojrgn5PnKoQN47z2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xL4PWucAhdaCFaeQVMJUCGcKgH3rLWmmCRCS5K6wIzQgUcM1NesZANSCnNPneP7ABRra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bAU+HzfdyKKO7mAnDb25VFyJhqVwrcdnALA7MOtmBIQa20N2JGqesCxbS5Wh2uivnE5w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AUioBt2g09y5toHkhQh0zh0+cAjB2jb1Xjx5wLCR0A3BwCrw2YjRl5MMU+ffVxWEEbtI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UKGaCb1kAbpaiXxVYUndgA0k9PHrHSAYSCGrfrAgFDbU5X4y5sfbIj+V8c4OBKysOTZp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syz9Or5VgXiMvheR/WKUsBdOomG8uieKkn94m0opwT2OnGSjIYrOE/vEbzErkX46xfT7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s8uKl2QYJ3z5cNPd4BaUd5GZc4pOn6ckQhXw9no4cbGJy9d3EmQHAoYgNqeDUmM1A8T5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L7hAHXw4WAhqmlar95yDg4A1MF30bk9DBfjzk+dZftCn2xuGsfemPDX+JdcZU9DZ+5nS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XzvxidczEJv+MeQ5z0YEzRy/1nB15zS4nOOWlQ0BbPVTI9e5h4OAPWCw2jjQ1tMVPbho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vAsMERiH4Y/WKT3cNaK3SvMHG1AeE1mtQw6r7ympoSiN7wHDHpwWPERqhPzD5DFjPBvg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L5SYEJFdNYF1TlD+H+3BQzXRgEaQ3qsgdusNSeGBRQCcGePjDkVEowpTsSGdYnlwyxgX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HD9YTDDjeBk1/gQ8q1/DOARa8LNv0a+8ZS1eOG1Hsk9B5wn5HSsVCnqvrKCRI5Yn4ji1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/WaeSGJJ7pfcOU3BgeBV+6YCwdeAG7h5Re73l8pwfnJgep7O/OtvvFdtAzfl8l5cOQcq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8DBCvWChvKfsww/GB94N4GTAwkmVFcMIk8JvBRqHfCa/jK93S1UlnBs31gbxau7brxsw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w1BbF++clmJIbQmutTB72cbOg/7nWMyiDyF395VkcOsOPCaH94WpyhKUbzR5LXRFL3t+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p7zhMmT/E/x1/j+c+Mc8azoxL/gP8IJymHsRRV/1P8AWR02/EM45x/6f5ceP8S5Nf49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MM8Qyc5wcHxTPb7wzrA1ge/8H+Dn/Bhl/wAP+F3hj/i5u/4DzkhyjpUwLbL+s2knwXre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5yFQwGwn3nIUET8LmnB8v/r+sR1vUpNYCh6KBPjGLArwGa1CIOWPvIBLJEKv8uQ0TbQP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EBtKiJ3jJtPbJc1KrkD+3GWQdrS/AhgBVjh8G7UwVZIMjXgOXB25Np/oucN04fuFxNUF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dNBtwTZ9Y8Q9A1P3cgHAQYvziTArRDy6duSm2WxTy95JlJfr6+MkoU7EV724sBcEzf8A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Kn8YkkCUZuzt69YbjeBgPjvBbOipHxmvVpowO9d/eJMGQgj8YlMZ4XvfnWSY4i8fGDYO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VaHGDiI1aIdeN4su8iA0d5SCQZpNeMYssILTy/3ghtb4MHYYFDg1QwK0by65cDLIoVLz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TOodMNxnSUDy8vnI7Ij7gmD4WoHyuMBVjdhM5zhAeSrjojsLXR7cOjNPCf4fjGVrD0Ag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qfk3JI0c+9J3/WK8NnFVdBMQrZDT0PXl264xIIDVcPD6xThwloE5nq4YzipeHeQMcdJz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OpzkQiIgBndUxppCBAyt4nGFDF8pG06dcmS7eAAJXoA695uUU3onNPnOBNB9tvchZh0x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AIOHAQkfOCIyLe0pCqA6MH6gjCN7dTBzxcEejvrWSDQRDa19f+ZFqu0qnnAqjNVtO8Sy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Ho0/h5xowCnNOBuAID7oCbQeckgRKgeEf7wzErtO8kATe0zgPbDSZ8Zp3jo8vzgK1DIB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XU8ptrz4zSSkqVcSCXpzeX45mlQYa9X1hsbauybKo/fGUnlFaFsKN87wQVQILYymDw4W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25M99VLp7T7c4lFgNgLxrO8PBESXXQIk5xbj35QKoak0YEtu06eGsLMnHSik0aKe8SCo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suakKdhprm7VppgHVctgUBSfJeL84Cyo4I3Uof4Y71KSl5ngdQmfSm5aiWhG5NYBsqRX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4k4haRUeWjzgLKA7HM6FfXGQxF04VTuTjRON5QjtNk2TzO39ZspUoYpTTWn84ncxQaGyt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hYWeANvyuHVU80eQdz97wBIxsMbQ0krZ6zjUDZWoNJ8vvBZRmnb3AAJzXLaFR9SPYHXG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+sK5vV1zb18Y9TVaTyT5zfUbWl5L9uGjRCOxGp+sS1NV4frKuNuS+d49WFHVZ4+eMbDI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UVb2WYdB7rc7ZeFwMy7FKY5lTSR9uFBPFwI8jufrCBGgVwIInzhfR6VkHY+slxIAcLjC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huecZrXKPGXswgT2cH8YQQNCnkxF1zlUTfrEcj1l6ijswDRvAeA/GJDTPOcDxfyJn/yJ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34zZsniZeND+XR/MfvOhZm4wYY7lyR4yDrN/HziZf3mjm5IPmZK+UDQUl8a/WUeLgGa/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hg1kupgcYNxfeRKJK1wHr+8Q4pnhgkkLoJ1kw+qQ1lO+TPASYH5+ufzfOGzNE9jxjKSK+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n1/pg6JDTyFf1nI8O62/wBMEKxnfJHP7mISp0g4jVRgKyJe4N9YgxWAAkNMnM4ZlI4z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SzDKHQNnSPsf4yCBxI24esDAz6x2o5wol6XdlfTUXPIvt3MI6mboiL8ajzXHbaTbqLhV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ltTy1zfKMC91f++sFFNYdfec0tgNm0k94EqEBdFRrrCubXSibfB+8GtWJw9z4XBd5nd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qcsGADWBMDeTeDBsecOD5c/DKOeMq53h/wDg8ZYfn8YNnY59ZvsFoeLm4V0zUJ+CfGSb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BjuY6gBH25NCqnYB476THDJfQgR+sEo3hyKu/enDtE3cqoGa1myiCNWWnyVcb1T6xI5+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2ZrPj/wDJMf8AHPP+HjWH85MccDBMkzveFkpDu+oZcFvjXnDX3nWJrJkyZMf8fWev8dZP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w59ZtmrPQ/wAZ+i/jPw/x84sZlz84c45f8a5/xcuXFy7y43xgLgX4wvuHxig4EF49vjAg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KLjsh6c/xm+8Ztmp46zQuF7v1jyCrpL6OcGC4CGcNJ4wpcG02YtBRKlYfbhBQ6G47F5z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QvJQKjo63jvCgaDnrvLm2wUf0MQRLGpT1inPBNPEC3KJBNLhZXBj2aoKt94sJaNZ9c5u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dHqvRfeMFriLTBMpKChgfUQGnfeGowdBjLVCFPf84ilFS/k61MqiAg8nziLhEhbwQQRm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nb8H8sV1AFoiveNqqdl2cg7M3aiYl35bzgXDcVH/AFmhG0Wxb/194rgKcRwB4LCv10Ye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AU4EhMUVArbP3/WANfkZiGk4XovaH5mHRCzJRLv1iREs0EeN4Z0UqHtDpccWEQyl1/64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gJEoXUxUFCzggmWeh5XeRUQPAk6+8TM48nbmPONFCDwDfC4vzg1Tu2F7vH4y38yBoBie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XBXBACaVz4f959AgoaL/ABgeRKlrfj8XJiLygpjXBVk4Cl1b6cYDRWD9l8YyRFN2Cx5W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PzMW/MBs/wCZgJ1wG5z1hA2dCN/eVV05I/vFIIQNk53dYxWcK8/xliMx1Dyv0+c6YG6T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Dwej11i8Q1QBa3Z384BtRTRrVnGXJJTkMAVC/vA42CFqiHtFHI1AJERPIPuYXfeXp/Xz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4E0FQV343Bs0QXTOSZFZ0VFnU/vAKfaW7XjDC2pwL0xSRoq2s6MFgllFjt7+OMNlLt4O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MWegQXxiZWxY8kdvBe8SvFAl6bG+gMVAnBteIAMVAFGA9spKQQibBdmw1xmylHUe+dTj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+Jg5dB7i8q2BefWJG4vR0QHh9ecJGRsGdvTS9cZHCicV4G0PNwxYwMEHWsUepsSEFH8M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SbJ3lIjMLuXfbaabyYqkaA7OTfU+Hzi2zNRPDwwfHnAimY25iU0vRkoGrYRqFonpMjqN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DILXxaGjfSQ+cP8AgtLyDt13cYOSbRUBaieueMUpRtgdFXbZ6xyGiFBAK8oPycsVQQK5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nG93pB7u8X6UIFHF8njUxTygaJA+yheHvAY/Qsjojw0nRjNzL16ANx/Wb/sAdJPGaL7y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IXICDtZxHXJgkLzA1tiAUYPEP7e3Np6E/wB4UVFFs9e8XXUXPVs0eeMckRsiL5yCjftU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5TH6cXD3MdO3gxw9/mebi5LCgDzvGbpHGkOT1hWTK02HeCCuJG+cFf6xvGAYXpPN4MmT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opQjibNcPWPfgVuzszZJdnx4yuXb034/vEUOhLsdpjHpdYRRw/VwRlVt51k9jA4MEjOM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CS3Ba4+cYAb+MCfgdZwImn7mGnfzmnRMHOM4pufJEH4/gwHZsdjk/WQmO06xx7fvB1n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gxpa+NP+8A1r4wwHxkwMOslwNYFcm/OOCG2HijbFHZKfGWoiI36dco8o8xx4FQCKrwCk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v9AiCY6d37Qmw9Jv1s6xlVIPTV/nKq0LfciYmUfOqqfTifgsrJDq2/FyWRd4Ip+sOskL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8ugA+p9DiFWGJsSH5FwvsXiHNXFCieXzhPZ+8JbcNVPnCV5wYG/eHrAuV1zkI4PxSdXoD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ACX0fm4ixN3Dkvtdv1guL7wA2PcL7uCZgjfaD43+s3gFPkdGB2OTz6+3HNAX9g+36xXe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2Xj0KbMartSRXt/7jD9Qh+vjAYgeMEMmRwMDjNGZ22xn7MMOc7wwwyYyYNby3b/T4+sC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+sMHg4OVov7yKACiVQPxH5yvsWexBX4DJnHqGryT8LhhosCMLF+ZjmiXXKon5X4yLecF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Td+CYSk+jkg/YYwq8h6OHP7Zw+s94/5c9f4c6/x1nz/gMDDOD5xyyAjcWaX/AFiNWINC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mJk7zr/8XDDE/wAbz+c87/wswrjBN+cJnYJ/Wczr+jDWX8Zc+v1g/H4MRG9fOs/bwH94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ko+y/wAGJjPl7+s/QsH8zKcv5LCXa9/7rG8c/wCOFgTf/C9GbfwF/lyCetX/AGuTEH/J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E++9hfxgKH/uOcZsPIqvy4wA+6n85PEfCYOA/ph1pBOZkP24Htgjuzttya9NfQ8F8YtL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XuIRoCsOXCW92n4Vtxdb9GCTUiS/+Mck0dm83e8emDG58JcZDNojfumAjr+7PR4xhVuik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FIT+cOIdg0/FxT4gh6noxKaJ7vhrEAWrH2RxSVrVO16xSnGib/f8ZcPW6B7mSzoqHXzg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LgAV2a8e84geSC+X5y3U2Ho7dcubUnbyHRvrOGhhzfy4UKMLV35uBNkbQsOjXGGFSS9P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cYlqiDjC4KcQ3fSuTnm5j6w7WFtaT0c5SXjukHRbvjKmxNVD9sasFdqPGB1CehVez5x9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ozUISN11lU2VUsvGAxE4/AP4x+Y2sljcpgQraz+jEOEbrnxkyUmh3doYgLOVqxf5mLyi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GGniYtR10Qh8OT5IBr5CfOaBAeIPbjmfjOaCqY8tcvGCDHUFTwg95eBhtun85CtRaOBz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tCBy3jHLmlKFxd/rLiRElZ2h6Ky/GJdwMsIpfpfvB0wre/l5mb33SrbxiEJe3Tv28YIk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mpPWDUAC8byeQAHtHDcYIBKXnm7xgCqk2aNt17wxvYrIlEfxzhQ4QWt6Cb+cEZahOBq+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ydcGfjE7JEMDxZ/WJHyQqCSe9Yhg1xyRh+sgid7U8g7XrFCUuqoHd4XxvK7FoNp7M5TS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aKf6wfoyHnxmvjEwxVrs18sMTodkPz24lJIBvNflfnBR+CxCaOOJ1jLGAtPKdbOsiKgO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dZWqVm5tPe8GP16emokennzio0Rj/IfuuNXgWh02PVqGUusrB9Ada843MEpDA071NnOM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OoAQgC8BvEWyBigA5RdZqieqXtqNuQKQIajyKf0zgyWiK8CQ/WNdsVOhU1KB43hPXBEI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wpgoKSJZ3MRCErJOfKP/ABn7kfsGh/eB6hVKIFdPnbMC85VGuyhSvBhoT6sVgg8Rf3nA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WJ3MAGgCA5a1+PjHDjFND6WNwxIDbg2DNMecCUAxgV4Dg618YooumBAE4SMeC4UlZoYC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+BTI8z20leMnrBD2NkPneM5QXtSwjymvtxpzHS6r/WA2sK0T4NuGaYTsCXxfnLCWtkuE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Czli/kTIQK3PQ9GanEO9Sgf5PvCsdVTTiHxQEA5zbvw5TWc4HZqw/wB54SzLCxW3GUCf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uvH0YaBrAO65MlADfg/hvJNnCU4uAUJuvNwr8IPwTCVsaX09fnH8SLp8sj5SzBuplYDD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hApXrI0OcELsxQJQzWCPkhfCMi/+YavFwHeH9ZNXP/X6zZgPj/A2yeMeHnz/AIcGfBkU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ZMDAwMcdGB61gcFyXV/BBxc0MGiIPo3184wwcRCgX8PkwhziP2fT/A94b7X5vnX42n3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X6d/rFRYMGpwfMGAWqSAF4mgTAsSSOpI+mynnDEoJ+p3f082o2D6dn94az3hiQET8OGp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Fk6QC1fPLveCwgUIj+z+GJDebgQ2TA8YGCYZdOcEa/p5I+XTz4h08/nEesrFK6I7h/WC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iax7FNvwhC/nEKa8XcXgG8EFBpE0bj++ctB11ue4bfjAWCbFXKDiXRgiNsxjXj3/ADgQ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SpHsyWBkwMm8Dzjh6xavOAZzh/jbPGTz/geMKE3QefJjNiQPQcGHQLH0DkA4uNMf3Bl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u8NCZR5mp93Kfxk2zR/EwN9E23nS/swgq6xkLQl/GRJj2lOTPSD7wdmEh5S/vAK5bdVK/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J/8As/xoyE+tYYcf51s8ZUkcnyGuBqO0eXD/AAusXjPj/F3neAOfzguXI9GDcL8YgbX4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o/vP4sh/jP8Ava+DP1XyvyYOz4mD9uDu/wD8HOPZHw/4HBRe/R+DIcTBuv8AeL/mP+cC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hnr+CwVqP+mpgbT/AKznO6vk/wAnHqZ+OP8A4wf6zTgD4Jgr2/nA9Yn1nrMkwG3IeMR9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nELHNMEx0uP60OoUvR7yFhZ0161wYKLW7ydF/nLqtsSC8oXua7zQvWFLQ1itI1Fw877Y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j7y9DpZVfz/WDJpQHb849Xa7rf8AeN+Ie98HoMjEE25r2ueyxFWvGaYmEhY8e8bAAOJs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1lR5Abmr6N+PRlNMOyX2vOQSG4BPrwMOpI2/9Z2XRJ+sSr6OAF7ZhfQSBE+NuvvG+ga2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aaBiyvHfr4/rBcUZobJm/QcCnwnAZVLB5APG+/jG8HTQh+2Ks4oQPLP7wShwJs9ucSGx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gjB8RcuqemJ/LjcElZsLDZvFEqMC6+HVw1vChvraMcW4gg8P+8lteXcPD/Q4NuJzk4l1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K2ZVdqUgRAO+MAF+z0VxMEC6OTEVYwk7TnHPgkutf3zjbNRgNdsxoChNE64woIicrZ0v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qRQM7C47QA7C9F686wSUyKCvG2DoJsYERAaM5dSFA9eE4cl28kjhDdnyGFgx3NBy3+5g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gKDLtCVDgQk94TVYFa81/H3jJ3jUAPI6AyfYVQtOGfxjQ2j0OvDgEPxn1PWdEYq23yY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F1CbTt5cYdSmVnV+GcpiWKwAa8esSm61BI1Tw95Uk5gQRiefWAqphWBanxz7XeHhCSB8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wfJk0R90F/Z/OIUk2ZS8U6xpDe8JeFxy3DVV9nxh9qsqbNN84Im0EAOoHzdYhMjaXwb5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mfnOJgWIPvtzrz0kfKeDANyV029PfxhAGW2/O+sGKM3Qa7jpvmZaKSSVTZ4/ljg+yoHk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C8k6nrEFqVdnLzDB9w0hq2i9DM6cKWPtnne8F5ezNcHIesObbnTHVJeMVVwV+gu/xnDS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1D5gvg5XFpijC/bzhTzrrmziJdnUPOJFsl7NnwXXnKZyYEeg8L74w2julZ09Hm+HCvUN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FVTku7OUnLveetutqIvZ495cioTNTjbxk/ODDx15+cDjWsPcJdgaesZtMGyDUfzMHsSm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8rEOSEePdfWaI7h7lOgTmcfWCoUm0RrQGMMHATJWoQOC7PXnCq8QzwB5fbwYouetdsTy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U1zz+DAT+qU1U9unItrDUBwhjwKMCwuSrOH8NcnxS17Qze/Iv5ZsUXEIU4Mw2Qh441zh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gzlwOh6zf4hw+UzaKKb4av8ABjLIsN5K5G6veK8rp7dTEZdwvwZH9yJ4e8v0JoHJ7yb2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vc4cKDUkfKGDMHjGyPP2wwNCwF5e/wB4YwEodzbABNub+pmneatlvGauOesOcRgqKfrB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5zUJJ9TV+kw8hwnZ5w26wN4mhw6f6cD1k1/iYGy/4bGv3ht94mnEZC6r8YO/WTAwMDAw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YP5TEjgTvv4p8qP2wapuviz8Mc0id72KLPkd/GUoL2ul/wCay6ZC22PojsfHxi3Qz2KJ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8GHoPowzT/ECAHldMQMD0iPpH6M5PwAIjt0ixztk9YAro7fZhKJVofr+sJkaYfD5wtu8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M4cdXTT8jCoHTqc6whDewL1cXSWPhz+QwnAnO+Y2BifxpWl8/PnEUKj/AKC4XCK7FdB6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HDT7wbVlrxFk/WDw7C/ThR8YaZMMJkjgYNsH/B4wMCmB/hMnOBkxxIciC+ZiMGggQkLO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M196xEvZBtpK/J+s4fthLnInlnGPo170Ofz+sD+FAX3vHBA0vj/zMgdUasExUF9Kmgxy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+rlPLo8LG6PFPzjb1sPSPxhge5i1/m5c4+f8L/i85fzlvOHrvCq01qYP4wcLgl/gyZha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TOH30ckfhD/TL8H7v9ZN+PZ/Li374ycj/t3nL/uZ/jEn7X+pj/Aqfzi2oP8ApVzgY/8A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AzV/MX95GkP+quP0Z8/2sIP+y9Z+pxMLwZ8ayr2zvziZNdZrwbWTQb1M+DIn+Gz6wPGT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5yZMh4yYGOT/AC4u+MMOc5GKKxUiVdfdzk9MVdP/ADOfRN5z4Bj11YBqEJrWRl7hoVQc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KTti+HSbL66x1TQG/U1/zkkUEd8T8MG4RZCHj5yLb0qacGG4CAfLHEDyV20MdGfmNmCC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9NHD5vMVA+feUG8r6N0b/jHBQQ/LgMWCfXT5wzo0tn9MECh4A7c1xPo3ahPaG8sHVZx9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Le/6Y4CHkL9tx0aCrA7Vd4UIru0PKzWVVcxFWfKz9Y7buRpOTDFBtkUDye8AgysfxBx4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84BCCqA8vdePvFBIVAaulwiGgAQJxHvDtCVdfL94xR6RwvnCDOYDyTeODe5Lf1galyTZ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sGnLJgJ0cOaYxCB+Xz8Y9LKyH36uaDmd8Ps2xkZUrydH3jxkDfDRP3ggQTy3fPzgKiBR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LW71g2sYHS3U94ztFU394k2/O94xZJxfP+8NjSFcvXh7wWa0arXh8PrvKqtaezmmChGY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8HsDhDg/HrIiC7b58+8Ed20h61irIgZfOnPzk6w2D1/7hBvNQVlnpxEBNFc+D5wxqh2eM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VSsUa1u5FjS0JV2fGATkv8nVfjeHkG9QECw4MDg9IYXWnvKKagoQmj584UEaIK2mxZit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69TELnNsnbzs3ie3tLhMWupo9s5mG5Bx8vv8ArH7XInbJciDbRQA9us4dmHQ53a8EEa0g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1V1zYmRgBuvvfDgS0diz+8hk7VMIFkNBTkQXrX7y1HxO/TXj5wBT7GwtR5y3BqSegCa7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U23PZjqdhhp4Fq4WbQWOwqanOED5AjDp09Y8yrOSyRLxhOe6AAr2Ov3iqIGdAwVdHluK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OYJEoa5RETnEh0LehxGurvFZ38c0igSl6y28FRFzw/jFYAV5x4qO4/3lDt6ubvdVyraI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cJBCzTihXfga402JBSacDTobblbvJ6Qg7YwBs3gNwQ77hPA+fOCOFHFOFnvezvKIYyPg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NRWtuy/suXE4Hh+EHbxMnXATzQLscRUNQ11h8stduCLu0sDt13JDneaUIAcW3vjN+joO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q5RprB4R6ByXKXW9tUI+5q4TWka1hNaw1ZziqkEfjvHQ227xkGwF7njEO2ED+MALNY3E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XIB/vEplkb6b/eAAPS5BjvZ4fGO0bpMOrcD8G3Hr2PH7JkJWFq/zjq6CEPVcqVI/kORA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iOmmnb0/t85yHdyWTkP2YrKV4xdBrWIc538zCDRgiIT4wa3lodY2lfzhECT9kf7zd+8N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mT3gYGAyZJgecn5w7zkswaPjKwJgYYDA/wAAjlxwVU95ylteRB+hcBzOLv0PhXALcPmg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R04RzDCnr/jH0dPgC1fL4wcKIHL6Hwox2/N9v7EIZau6usJLpBx5TjbjZDa6FIPjenxg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lPkTBokAaOKYbN4fgwhTjb9XCRsvTlTNkD8ZDA/wB9/4Jg/5vOQGt5wES94I09i9y+hj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+8aRId7eTPtZovh5yPugtGf9jHvZBQXVwxQ/GFx9YRm9DC17ZJiGwU5B4+cj6yYnH+Bm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TDDj/wDDgo5EFydOlnrz8ZfcC5QDX5/twKR05eBB+P0mLa1yu8HhSUsvY/GHixEd6Ifz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P4yh44PSu/lwQFFwEJrw64wkNCgw7YJjaKIJD6vnV95QCLUhERdUJ/WURDBwEV78YuDt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HFYh+cZiT/Qxbl/ODP8Ac/rKByGEW8Wa96L+XFf90+3A2n+v+jFX/jbwx/ShH8mPMF83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hxBH/P8AjxffhgfqYAUc3/vGZChSzYOP9YsJ0lLgb+G4CQBN6M9nNq7wd26wvbnjz/gk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zkxP8hXIeMMHiYX3Y7//AA+P8z/8z/B/gP8A8u8SODAwJkknVrhn8uK0jdRHW+7hA6I4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E4njjNXfkqacBrBU3ZrsLy4poSIodo9uGoW1HV/nGF+SCPnD6WcIfg7meSto09/+4CK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PHpcuXoIE9715wCLTSy/xkUEEQwf+ZEjMB/BowHApyIeXnExR8j/AEBiEdw/2rBAXdoT7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SL8LMfuhQoK+TvEAiq0H5x+1HRpHlyko8DCfzhGp4t4w687tp/nIPrNFh+cJc17CE+jK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hKEUPs5rEQgifL5cJSQoo4zezxU41khwha2apu7efWLITNN2X+8aR0VFnyMqqR6b4H5w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NsCmvJrKYEQr2YhKXvvnWK+hERN5p5wjHjwfzjKgNTw3jGRjaQl4g5x+ELc0fyZvRB3s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m1eXsxeV4F23LQTQXx5wUXURN63jSAFrkHneBd36bP5wDdtIfGWwDYHpdGPSkCJSnFzz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KpsjYaXWBMCbAPYufjCjIMZEbgdQdLTdkzgcTaMRj8lxnicNhNR5h1nIpnP33HvBgNkX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FxE3PThXCAarwAcTAqoCKHRKzE8AjjfhP7w7ugqjax7uAWFAp2eAOePrFL0ZIQMN8t28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bT5cQpiN3sh+MQrQiYBOJgJLgIKxk2m+M4XIiFXQHL+cD4dghyYI6C+sX9uE7px5H+sR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b8L6YrjxDANHsxKStXoHejvJq0bywHakWGnM/WckbzUTswiTBB2vTyPnJI2ITTzt84O6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TwrahJC65uFrYvwfCk55w6IGnvaQdJO8j54Jb7BFMA0bSBpzvfsZQ3rjFUQP3mupEJHo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PrEc10FfgTcm8M4hxO+K+MUrFFUaNO34aYGNIC6eTfod4dAPdGJT67wvu0Zxw6HXk4ph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xdNBmFew21OcDSULWsEl247VzdRBC6WjXs8tZPodqnow80pMC1oAkOwLy4OISHWaPnbr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9YBM0EFDanOb/jGQugne+Oc0NKkUCHa6FjrjLqDjY3Uvxi0qCpI2A9RxAlJ66kGdc5y9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8uuMmsNkiQOg3gCCOReT4w6iNsLrs+sDQcEJq3GsfFiqzZpYPvJ/OMRAUTaf9MY+ANDT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ZXDLLmTek5+MJDntPNMA11y+2R74/JOcTSNSnl3iOpsD724xq4FN7XjADdITqFw6Ymd3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xzEbB8qGA2Xl+Xz+OPrBHG8Yn6P0xusDWcc0ZOwamgw7m5j4B1/7g1h7wtvrDq8h+Wyf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jgc4EPjAjkxwLg5yZo3hMGviZHWB5yccYGsOGemOmzjJmv1g9MAXwcr+LkvwIcJ/0/zl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+mFvIPADl/LlGjjJy9f0frNQh9vB8sfxNOQ4t96E94iSMF1OM8KvynjEIt/mlz/b8YLR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GGELBynhlS+PhzVRHzG8PKtPXtg2IbZI8nx2ZTsyKfFzb4jO2aZ8MMBhxjiXefXN+8TQ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afk/eMEZPPVz9OcIN8w8wXVPDi+HNwsjl8yuFwLNbFEp+JjZMEr7b/pcY+jRgXdn6wzb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yPGF44q4/H/1mhKWMz2aciYxpKJTNPeJpzk/8wxEZl/GDreXL7MuNuRdON8P4wwVQe2Y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B9YYhD2rRPTLvGU2fluqkzmiBDP24FScEa4xYArXoF9H/wCM2/wB6Evwpicbd17wTxOD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kOV9HM7xkzBc0X35zQCTrmc/OPjEQOyrPbv8ZJ3naDEgzDtYSKr5bm3e/muHOX5Lguo+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0/WbprAn+SJkwxPGTOoY9u8DshYvQSP5cCrhwzD2cmXT/WQuv8a6yZ3kwyY/4mT/ABP8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IDzhJSbLrD/G+sMNGcf/AI/P/wCjHn/8vJnP1hxkXE9+Ichij07w86cnBr3NYOYQU9Pv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oDKUCq05NHnXZjBzOht+8ACXgM/lM2RcQ3np0MrJNhC+yYN3sAKvmsx3UlKR8DVmI9w2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R81uKIOACPw6/WExFudfThWoeJgrm+8IHeNDn14uKJxAbQzV0FPP64y19uhv51jkLGho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f7+sBmDpA/Qbwnssg127zZ8nbl9GTCmnm9bxkCS3NBh/vLy5CbIE8YB3Aa8vbfL6yMRU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cOk8uMlm26equADdgKvv1jSD0IN6HjLXSpsQXkOTGwEwXA8vTGTNrus1jUmFp5cn6xwF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ThQNrxiFigaL1vA9MhuuVEor4L/vJAB2nlygqmAHU3fLg/fCAxZJW2pyeBP5xxNkQvJ4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nxm/zGlEH51k1ytHO+DU4xqRsVaYc/ObdQkpWWbtpu446MBbSqI0/wBuCxXDMByQEEAD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8ZW8FUsHWJiIVC9Pj5xAJs2SfLv6wVEFUr7ac40kMhoE7xxLVm7ieR3m+yB5Kd41WNKj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c02u9JxhaGmBKfHeLQC7Lw8YCJVADucHlw7puXY8fJjORtWlNK+nFQCUAp85EQCAkutf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tTi4rSUBThHdTjo3KpS9o/Mw0VpIDkh9dZcCmLse7vE69tP2n+8QgBPT+ci+VpBYBelb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6VEXkDyZAwtRCjxcGR9XEO3esDOUrfjhWAar0/jOPVYO/ccRAiOlNIXdt32TBrR1sX0I6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B2PAYxHAeDxEgD+82Mh+Pyd32403grgOQGvWA3DBNOK/rCsJtDVQD+8pG4mTkaflxS39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AXi7d7H1hwAzT0EePMxH/I6QdsMTfiSDNvi895IuDiFQdD+2Adx46JrjX3jdFoTeVSpS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r8aT4ydJ4gHp4XuYMICAi5KcaNHjeFHQLSYTSiTXM3MDFODw7QRv+sWJzj1lC9AcDHKJ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3rNAwewZ7wpC8FqOCuN21QXOUcnR/bCM5bBfmJnweMIxYUSpoLx77cOgPz7ATlm3Gjoz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dCB0AU6xoKheT094CtmMfLIyjUnxipBaUL95LErqO1oGTBs2FDyhxiScE7nTpd4BuyKiE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GbY1P4wSmJ5chf6xwwNT6IGZtgNin7+MJ0BI6pygR5ByBvFiTkzROHCgCtwiE+X/AJgU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8HnHIkJ6RaC9+8tiFRwNuWGUH5IfQ38ZVkPeSBH5w0z/AMt/eRqcGIbD2PWai5IvjND+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Qc1ff+jA3kyYGBrJia4zvJvRk4wMCYG+MTA6+ZcND4MmCu8OhhGAeceP5wEuGziczCj2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4kKcRB+EQBn1bHxH5r8ZwFqPaV/bm+T59JJkkMydARNa31kTlu5cD4VWeQdYULYXemx9g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jPrDpwXaAafKV+QxcMHkJ5+BP0s85leFivo+DOnHEQjsfh9Lc/HRiniCig6TNt5pP8TJ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M/KwLrL2YqLQcPMf7OAblfHZxP5x+ixJGZIuXmfjDHDS/bGwBIex6fEyLCgbcaX8ucCt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PMZ3M91yyB3DarWvezF8Jegh34TFINERuKcGQg0Q6QavOTC+/wDCuL6T8x/ea3SeIELm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4wPCX0z+DG+fgf3s7B/9d4PG/Tx/iP8A0Yd0+x/BgnPzH/ebv5m/vO2p7rIdWpSqPbLN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iicYKtwhAI+MLGmoTjWJQafOE39DArKDjyg/jEVptOwifq4aqdUIPS952ptpM7FXPOXG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QhhzO6BkYeP8E6yZDr/E9ZJiXEyf/lzvLi6958nHPc+Wd5xhtOnZnE/yZMmT/Hxh/jbW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Bges4e8AxrX84E1MOcT/AAH+Nf5n/wDBx/xMmJsw7wPr/ByBIW3Tn/XrBzgoge8Z6viH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N46gGwiPHrFqOq10f9YeGap2fXOKAmvL/oyR9KBafPeDKRF0aXtzRkquWib3gwgI4Hn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p/8AMhQCcF5/mYCDeHSTgxJsTXB73EtBmNcL+MHIAVJp1MOgtAF58p5xMCGW+fzJM3AT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TpWzIdSJFqedZdG8AJ5N5x+U5DPLJqsPhe/zjGNgpzdOMKASNfAYRDtwBn95pHGaTb+u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nbjgndsv1muqtOa+OX6wFsUWla8PGIs5ABt1zdZDLZd4OoNquMgAqJGW4K2OdNEA9YfD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4MoUwzB8LgOoYOEHFkTxccVoiQNvvnrArSIfRw+8VQGTXkQT6w+mJAj6Lz3gQv2Hxii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APaHHrNRu27BZjjEXG8ZQos4FYnOAiDWYZaFfjWsTCZVBTw/1lDLEwHLWuOjfGOkJAkC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NWoPBs0axSAItUOcWlU4ce8ea6YtSPpvDklbA2Ao3cbxjQ7eWRHYfzhC6UtR61jOa34I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RxU0m2+fjJN6Ct6eOsSh0Ds23hyBI+PnK+v5SX3OnWRIHLYp2DuGOSUiSHFc2E5p8R7x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SY/oNBIB0fBgKTGII5fnfeAoAA+BTyMyoI2JsM+cJoOkaE7b/AB5yBCux1ieOJIGmk5uO+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SY1DVN4F3P6zYaVr94SRIEVrp5OM8jCp+wmjWKadFqgNYIAqgZXsuMVG2DwZ1l8vgtJ7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Fw7cODgbonxhJqsJx4fOJTCcujlHN11isFIREwry2P4zsoh0u6uNgxEntoTBuPo2HnQT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ynC/OUDFEkfJZ/Od+IDPtUEmX14KUKcH/d4pyCVqheany4tC6mMlCTnHGyAXXmnf1lBq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Miw3oZbqD6DjzimQ5jgjTTw5yRBaNBC1N17w4C7cbAfg14I4TkAXx7Lp2PJ8Zsp1TywO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aKqEnK3Di5cBs7qcu9YOaKzxDkduaQ9rEcccOt96DH1pBQEqzs8F0rkY1LSgtScbnWKA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wZ7UiLRe934HBMsmQEQ4L4uIjeDaEV5cHqIHKf7wDZaBzrgPnEipEK93ePMWHm8JjKdF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KVlqP3QwEYJBZHcwa6CrqUtPiYys+SfGI6QKTU51+XDLWCe/+1cY6aiHo7/eIj4Ifltx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FihZevoj76fJhVhVdGMQwrzC8zHxEymmFtMjQ4L1yj61X4M0rdGOW8/eE+oc+XKrOMB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CkmzA6MRnvCPMw6Jg1/rDTeBiZ8iP2T+sDE/xDfjAzzkesmsNcZK4BMTWBtwMEXwsG/y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4wOslw5MlPr/ABf3iHljtesZtGhpTg+FV6azTxNHCp/O1+DLuIo+v8neW3kkzi75H5x8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5TNf7hxmgvlrjrgjLbSbc7n0ZTx5ek5HwazbNOn7x6T2paT4tv6wdTg+rwSQJ4veMaTB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c4sJBTYeKeHrhe9YNQ6SH4TrKmkfGmcWhPIM1fxN/lyP9x/uz4o4b+MBf+ReMA1I9i/G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B+H/AJ2SxN5EBb5ec6T9P+nA38pfxgFte7zch5xXBNU4/wDUMHJH0QRSPtwRObt7KcpP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2K9W4DJYLgh262GVqRTwV7ppudL3faYtjUiTzs3g8TTgTtX4C+8pyLvEAX5C4CXjvLY/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3rkc94eltSvVxGvjJzk1x/hMD/CZMNx8IPEnOSQIVJnVRkPXeGQaDRioHcP4y24AU2I1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SrPV394d1D7zoV/nD6AP2YiRjsYsruAJ3rBToYJ0ZDjAwPH+L/8Anr/8d5P8zHD8APz/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TGjOTZhBeDh/+pk//Hf+JgXA/wA9fkD9mBt84HnJkyf/AKP/AMd/4eMf8H+JjyGDeTOe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+iianffnOcgKED67mORdE3XvGviQ89EOTT+ryqfGsA2EedRdBN5EuHZwPscXxHOCd4WV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Kq8KePLgI0PKpfUykihFfN/3gltfIqva5yaRvSZUqvE8enN6QrWF+ExYSN0jP+6xAHRo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Cm6fyTWSReAJP3jZN1LIHrKxjtEygFKFPJ6+MbaJHdXxlCJiOXiZAgQDaqxOCsBC8G2j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z185K/4oa+Li9LyFH16xQLQ+wvbjI0ATd6OmLa4/hCMbF94oeZJmyvIVC+SGMEiaDd74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zz5dtrvTxkDEIQz8DXHpmzoPPb6wa0sbd4QwOm6gfs4qCxU2g6wZkUosk5mCrYAUnQRf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iDjAd4ZJPgt/+Yt2gVvcdOGJQSuuB84Q6KSaE83GG51X8l9D4+8Da3RafFPOXOp5DwDj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IdhG0t4+5N9YyR3XAms8PvNdR9+3ka3wYgiWDITojq5yMWaTZx0f3i6dZV7wud/1jwJI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bsKBMffAW5Ebq5xht8ByPCYOZyKJTVHxhyMCGcYfDmYRBGwi8RlXrL9rByhdzo+MKQho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QAA6N9OsQwBgxvHIOCeB7Du8ZF49WbbhhyYFzMbNevxkZuEqmwR+cbKfW9rqZvUASh4f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+MdIKQWirm8gAoSPXzl7IxaB8C7cC5ABGkvGzNkcmcacoSGVBwRAvS+P51gsanBG3D94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LEYKijaH1iNUo+wePOPktGuHQfvOx1lAio+CawDWkKgTwr4wBpjYinrz95MsRak0ChDn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u+sRy2yGfJpG84owW7wgNH4cJKKLpM5wKnIOq5cgaNVuwt/Gds3ol2Hn1gpv01W/78es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HSeMAAulSjedxmIEwLnboB+8MRxRT26FxBJmhPMF2MVQkGL9qXT6xiDbC12P7wSwwkVX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EANgqLx5ubdioaMQ5D/uMKhxrNGEq78+rm/5+CD2V6NYywh7E7vxjYebUazCB24XkNf7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6y9qQJTTRfOJxoUcC9zNJLRqfzhQikeV4wx60lTzh5t6H5xjpYL5uQH+S7IPA4gEuyHT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Vh/7P3hlJQeleCffWbm7E2fjHwAA6HC44NPF/wDP5x6OUzwK/rFUVF24rrEBNMU4V5c5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MQA+fxgg64YruyA8Gj4wKNq8FO/v+JjGs/nHCAVvNyy4nnI6/g6U/TiCflnizipnkNYG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wHjO62N+T/rIY/45M7P8cmOWNznJo/wc2ZXBXOn/AGxc8qj9j/FmDmjnWjBeB/GPYfkx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o1nC+D9uFRvvnB+B+ct24Y4u/wAGvvG40DSBxo84DOo6A/WCK/eME/n/AO5Y0hNdDs7O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QOvYpXoMUdh65ptY+Giwryvlx8XJDXyuCStS6umhYxHCMRTfE9DrCASQKugHlp6NzUYw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jSa7eCvNjpl5lwrrOVh/Lmokyl/LDqZ4H+sj6viKfrP1MGPkcducoMRDN65E8YlMH9iH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oogaoGnANiKMdOQeeWvMwBogri5H3rC90cbMCGoigPMyR212b9H4yPkXSB8FmPIXRKp4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c12l/wB4Eo2G/lyBdVTtsfPL+MQpzh1iZonhyMn+DJgeck4yYmJ6yIdIwiQ1cEROmD2a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MfqlWZ8x3rHD+5GEkFXkG/1gMTP6cKKdMfgAp0T2ODA4CZyXDD/PrA/Gd/8A6mTH/J/x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yef8uBUKd4ACNM7xN+c/edZP8H+H/wDJ9f43jx/eHY/7jKkR5xA/xP8A8/xkn+e8P8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ybwZM4sgEsNinOtd5sFEJ2Xj68ZVbQg07o3lhXXEK7NZr6gQaTHFoCRD66MZCAdje+wO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t39Y0EI6U/8AeAqZXaxXDQ3LAv1hrMOuA94XhAFcVPf1iQ1Se9J7/eCJhUNP27wwEKiD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s/fvNzGdLTS38YEjmBnGGcZABnz7wUHyjInnBpg02EdFXFIYNfDHZcIeDoTwXGTp0SD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LeCCLwL5PJxHoMRH95Nm3gKn5xIGHDB+sSiUCr1gwo5MA4kxBvkXf0PjExIEEw9GJPBU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69uHJUpBs49Yp9AhDZJPOsTG1q8HjeABIzaCeG5TgJyAO5MXNWLRp43jy26Poqw+MIYK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gghSXnvi5qCW8ietbmEgokY8xy484xVZTJ276BknCROjRH65zewRwG3Rm7g8NR/8xFAa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7xFQfWE5FRGcmy0/jG0JFnrrJjs6XZ7xkC+GpH1+sS0RfQsD+XLtB1iS/WTVfTjo/iAw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wRBqegXfzx1hNHA5xWvCHTvLoQdo9HWcQKgNc1enDq0qkLSA4u8Lyq3AG9dH4y4i9wXX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t1vbxl2/IVDGg7fIxPPkkL4XvIF5lRB0XJ4fATrdOUh1izBUy7wC6PH3xkUpNFdDAs0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KK+znLFYOEAxxrFwUzrEPLBpPTe3KC2OIHezowCrQM0HY4wV1lVGcebjAUzQVv11giY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hwC+QnL6xJkIsO717zZrpKFfP9MJKi6Q5+cmSEK1Eo6p6I4/mGARb9dYySewf0DrEIpi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bRPDgLmIqj5jcWhWyWPNPJvNQ+CEY+7+skYaTIQ4Ly/GF/TRt2bLi++ZXA6H8uMkcDSC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qadAJFv/ABMMDjROr+fx4yZuAnInwMxLK20mNUuv7ygI9T37XX1HKxWAVPDce95LHc4Z5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Q98FMJOsj0KjLViHVXbx51l0kD8gGPPe8HcMPt26fJJzjtcS968/E7xZ/CBFE7uOjmHy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0AA41O8YCQKmwOaecmEJUo0/kuWsVKaA0v8Av1j3FKtqt5yIAuvQdYoSIC6/WSSsgX9f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cI2o+v8A5lwOkG2P4y3IWxpE4/eAh2LDUWAfzlMdEMGyPw5C2pWKu3GMNF4B0m/4wLwC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fDR/FxttYQ7Oz94L81OSzeTcOC2oX+VzVICQ/YuTKiBV6+MkBqJxxlTiLpYsfmT4x0CA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4zhGXk6x/wA4Zt/CZLYqmTmOgBc8hnrmi5E3w+8Ic4dTFYlVQ9YHlfeD6/OR7fhjNh/I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/wCOijN9IlYWKnyNb4+cen/bGsKD+Gyw/ReVfyxWhmjx+LXCT2JFvod5QEChI/gxUGDJ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CgQdd5N+B/nYVULwX94F4P8A0cOcyB0C/WK/lKP4mft3P95zFXlP948Kp5L/ADk+HskF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Xtw9SuaRhHiVD7VuC9WiDlG8BwABHxhKsGIC9uZrh4mMGV+sI8AYAAbYfWfeJjQg2q7w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mYKUG84uq+nv3jL0oQmwej+cSpEAqu+esIeBAyX9YYa/w4wKf4A6zrN11L9MD85MjoQC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X3fTHJJCkcIbP1h0nrKpnXOI/F8r/wBPvBTeSlYtjW4E1hQFTgZpgPnJLvfH/ji4qSrX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O3JA3g1kxbPIfp/1g7wMmDA/xMmc+MmDT4YL9sLA5wEcIAorfxggYqjJBUD61kAQKnox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5JC8uzj1+s7G8G8mBk/yf5f/AM9Yn+QxynkIfq//ADON/wAOOOUJfPJ04emx8Od/4mS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8phoecVFxK3h8mEIaPT5wPWdev8AJ/j5yf4+/wD9P/48Yv8AHIxbQ0CbqYIoxWg58Z4E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vGOb5wAYIAX7XeVLBCpge3OAoDnHnSf6mSTRhO/byudhQe38nziCOezM+zGRRxRHrx4y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wzksdcGuLBJHEv08Y7xSa1+84vrVQPrTG4MVq18XvFcqEQAHjeucdvtor/LWEBN5ePww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5odnojrsmzKwhYII9QDEtb0tMSXjgWGNLH5mC0byH9vGDGHiLa+TKcS0Na+8hknQNvzh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ySH8y/1iN0UDt8Yokz0hsvjrFPMmJv4MqYZZivj17zWK5cuwhsG69esI4OgJgrqxCt6Z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JghlFdODGxgCA1feCJC9K2bMsMgdjNHjHgyVfL84xgIIt6XNzxiheiGn8Y8yKh3+xMLW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20aIJ4xMggMBaNfLgVScdh7mPuiknTf8Y0SOui8ZtqRojvQPDl3tIjs4eQToDR8ZshAt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msFdGLKUDyjy4H6by2zUDGIAc4ieITImtOiBzh0STaJdeccr24dHObRBykhhgEEiF3Ve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c6P9YoM4jUXx+ckY7KOR/vHomgiHq638YnrjUwFgB3iX4RTGgBHX85Sd602wQO+MKDcf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ENNPPvL0HXQXwU3ia70Bwf8AjeWI9qNHienNxORdVV04epipxK8o8y9GCAsgWIvT3lJE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eCWoVZzdHPjH1MJNDfJrRgtNES8Di+NYwVSYRnK1/Ob8S4VfW3vEA0q7GvkyM0c98AHk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vy6xIsNDocH3nyY9JeshmAGknbkEJdT8/GXJgjNyhXG8tANmKLeH94iqUbDbR6cSjKEV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5IMsXZ+NZXvlYV3D+curaAhe/id9uUBzqDj8HnFFgG+YoPnGQ7acO+f/AHIc7pilcbfe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cb3VgL7Ni3o+ciAp2qBADj8TWNogAfhjh2136xuVATFa++dfGaq3kqYXaO+M1FiPBFmm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Vm3huYthtBWAYUjSJ8cj7w2GhwG2XNEe+KijyBfvEI5QFvRiaAL2c4Nbws6Z4+8NFLhd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a/3ho7cfYZvREdOSsyaZo2Kgv842GUNkyE3+cnPIjY1rfpyEwHQdpD/vGBI1wK/7rNGo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zw7FXf8AWbXqUF0deUzfgCAi7OXnCtqqS+PLhIQIpwDX1vAeSwLjy+S+8QHAQP7zYwjo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wyIB7pzThPTC8h9HRpPI/jFKYWQgQ6ycwgrPlkl/LiQtfKjAvF/TynV+L+jLNPlr+sIl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nFRr2Gh8V0YQHWko0z7buI3aWF+nPGQzkCpuENh4wORvz/vZaX5mxvfZwuDcC4IS2RtO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5cMBqGiAZx2/ebPeTnjDK3g1vIGTCHDlcH2wHdxMg5oQ5yuDGEZ7M5xLIpeVeU6wjBrC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QxTRPfrIK7WaPaOGc4jUxA/KmHCAOjJmocYNSdzDIMIqkTwrWJSVpXR0ezY/nDawBrJf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vDj/AA4mDZ5L94GsZMhzA0egnD3j/wAvpP3jDyAvMFdeDKL4OUY5wpROQ4JF3s5wTNM5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V0e8iCsXg6xcgdLOMMWatWZoGusAP8OAq8/2MOY4kk/Jkw/zMn+EzmLIX94LS07uDT5v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gJo1wQan1kSNceJU7rBkVTzgcHJ//O//AI7/AMGGO31ifCT8r/WcGBif5+8RyN5eX6uT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/rv/ABMc7Hf8n+DEEiYk08+f8P8AiY/4gkd5cf8A9TH/AA4m84f408a24F7V6uL6F8+8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YORJ1+ozbcm7t+MBAU02E/Vx8IKHXppwhLLoK+tDEY/ZQT8mD7+CGydD3gwAbrUv8Zx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HUCt13MefsGi1tHWEhS2PiZUlNifk1wYUCRx+/GLkKamgyawTxs37xUqvlqYJNaAP4wSs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S34vWbmh4Xl/1jMzzW5rzlQduA7+uWHJYX+sOBFB84PqAl3vFtG7N/nAIwRtrXzleDWK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ptXFiNLQ/PrDUmzatMQBDeAJ94CKQENP1zm4PlytJ6si5LyICPy4cRa2Y0NnVcNbLSnX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nI+THfAw4BsfBiJqTSWjzjZSGFR6/eVwsFDqz31kWRdRULu55boe4dZveF2JrOUpqqb0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cQEUYTV5fjOOxKmKUPPTj1gaQg284TaiWnNyfdkHb1koCicJk7KVAPjBJjP5Hb7xZ2IS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VLhvzvxk2weQQXv2hz7xDRwAbV+cWO13BNFR6wcFei60eZjpoiAIPCfGGIqyYB4PONNg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0m+8Ov6wL6C7Y8e8ZmfIvThf9Y8kdDTB6mXPoBiWtdDy8UwHsExIeN8VAfKpOcNADwP8A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cmIxY84Xwe/WMh7SOk55bgEyXZ8dGAPAuCDsF494DFIAanirzmvQAGXLVb+sr0n2iV9Y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uSi0BPOWeMC4+at5yrbSFkfPiZLVtENroF1PeQ1Cwwvw9/4zk4ZaA9O8bHFZp9xvZ9Zp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e+cHI0ZtAfYSuB8cTGnECHrFD5xRy7N9TenhwCyXH1aeE4TrE6kii9Ad/D1gOgmtnKmx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vTxvqmW4yPIgseuMFRKliuz8OFqBY2VR3cU/YWIdofyYIrCVBN6ZZ9byBAIQGlQ2fs4z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wIU4uAaXljs8XAzwA1s5MjPOHfCbyrFpVifeAGgoQPg+sk5NwU3Bvs3irVI6R1+OcMGF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KtSHJTrBZKWGiu1fLlBAaLHLD941sVtq7m/vGYAA8Ep17y9QXXAHRk5UGO7gjFiD9/6w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4YxKF23h2myYmzgxtZ0NdFB694xXbENraPrD7s23oZJ8R+8jEfVs7+vxzggRUrAd64xk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22xLRen2bcAEHlXxxMoh19py5M7yOuHjCUzmDlY7UTANYAANT3bgCs8cz94UAh1/owEn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YDeVNLlXxA4yjnzgG6753j1q61kODWI1Pzhw5xKecG9awQsjesrysgdQNflxf8Y7yQ1g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zYA8IZTcl6c325GOBqcf4SbybwPWPjBte8DHJvjDWA7xOeMDxhTcyI4L+ckfbjsPRmuN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TdbxeX3h5DaDjCIvlgJDfq4FEIdZBwDgMOEQR85fDKTgnGQ0dGPrAyc5MD1gYZ1j/gZj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ynOAABD1kicJhrMADG7MDxCe8KlaOA94UzPowaTrnE8JDphf84wP+cmTeTP338sDjLcg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GDUMeKcOdYf4n+LfMQDtxiE0JoQdH/uIEAAOAwIj7zYc3n5yC9B/nBx8ZS3P9WAE4HJP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x/8Ay6/w/H/6msdYA5/IP9ecdw/y/wCA/wAA7NPkw4WnkMQKIn/8T/CY8ZuP/W8dZN5M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xw//AKv+Lr/HD/C8yy8M1hFpKxTlflvNBtm3hPRf3l3aWlE93LmGzfXHO8ChifHfn18Y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ijWSx7dGSNGK0H07cJmh0IBfJvIMHhLD5cqAXaqgc5pGkXlX3imKoh1dbxBg5NCvjeNj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SIyH5zRJg4Af95aVCXQfWEaIINnz3+cEXDS9HrCvTJ0PjrFM1uhOmvjEoKaOIevOIOi4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52flxkdVwpH4HG0ogIs85NJPGD2m8OSXICx6uOIW3oZ7z0ZCtf6wqDM/hvGQ+VMKTWM9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ILH0SqYO4pCtvffV4xpgw9gwHOy8je76y5UCvF83vEaxVR5tr5cYgd6l8MFKgVTR6kx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TJ/4DU0HX1zjuLRqcXk6zrjyBPbkWgCU3WD5KxFL8+MfSR0FrlplIfI6vvKciZTV0awo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qGwDNJMbPOaWjKDtfOUXJumju8mcRIAm05+sAJgdEwHMArWj3jDQNJ1cRkNAl8M61hyC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PeCIHVBHe8nJzvIPF2nn7yAQFLg58wOTxhRVFpDZlBGQj0vWQcteDw1PGL7XoH7+spK0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ICnvx9mSKMKwjwNaF+TLGRECmlEIce7vLb/8C2jHzgolEFA7nl9YBcPlWfZzTLApVc/6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mBjKQg5bKa9+8Irh2AG/YYfiYdh9BffjHY5g9BO06zvDQnLv0ybNkDj3rrNIrBbw46Md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AA5iKbfPjKSX0AdZ2Bobj15+Vx1sQCrvk4Yt9glt9/1hFIpGKdN6/hymtkwUbB8bPeVF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eceQtIfCYo4U0BfHGO0Eu0nDEq/rAymIPbztaPj9ZDuDUnkA29mEHXhY3uB3vzjUlojq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1CSzwG/nGZ4rQfJ5PnHRHYQ7h5TCj+I+nsODKMDe8b0LcSnamDy5Nv8A9wYFNSUcgvzr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+k1ksBn0jssCCetubyYiBJX6nVxz8bGV2b4dBiSerGq3uCDLMR64mL2gHjUxGe1W5C85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XKPl+10+yWzEbckGFPQ5Ztj8qNS4RTZuHLvOFLrDLdT8YnYEAioJT3nSCR0ykPLcPYBN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TQCsmvrDqFodXgnA4w8VOidIF+U1kPJjmtIT3FuVvZ7uugvM5cEadR/BTeVUBDXJjjlI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EIDmaVL5XvCLQjCHjCKiH9YIaIt+Byt4Ag8+89WR+mLGfxGmHXW7/AHhkDjNP85x0j6yG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MR2ec3MDicYP+mH1gL1r+MDedfG8M7T/ADmPbJzzgXBr/BlJ6aZ6DJD4MnsySZ9TP5wM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n/Hcwb6MqD/hc4xM7w7GAFvOInO8Vn67+8EAAA0GpgANGUjwk/edhPsEzu+8g6xNf4mb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4/hPh/nJvA51gb/wTJgZMmENZenJ3GeR/TL1A5Oz6xNZqeciHnCv5wVBzmh13kNRxsz4w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+lHDye7hhkxM09rP2wbwNZN4gIKPNzyHk7PnBEoiPD/+DQuGO8mE3rDx84NT1gL9mbPr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RMC4DzFw94GzRyOBcT/+M/8Ayf4DOv8AAm7Z+Jf+8lIZ1/lw/wA9Z1ncKPrF8qPJ/rA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bn+FDrDq4f4c/Xfw5Mn+dB8Gf4P/AOL/APlyb5+su3LnOOQ143fjK6cisjwmUMlpvliI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AAWNzveJH6yni784YlQpEHz+sPlbHGeQwCLA6mz5xuhFnHwrhAoou+PeK4NRGOf6wUTd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hFoD84RRaai18GRHYNGvrJKHlBafGBSHBoMFIDeyT6P7xu4ux4PblgNzGdHM/gwvAzhG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vEPOHPYR3P244uWgqeWecD0WaCfOAJVoan1cuJZvczlDS4oTmax6MB8DlZjFYnbo+cqt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o32oZj1DjCYoIEj94UCVOf1xeXWzQHcDEENjofay4TtS6uXHaimhB5+cALB5CC9SYgUhs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iDa3S2/WQMsjkfEZ+MJzroZvCVnQLlXt5+MkiiPAH5cJTsCNJ6zSJUitHxlgkoacMpw0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+JOOzFqJEBke8QYaZvtiASNvWIkQoCdYB5DSecqkypAN6uHXlTzXieMLq7sca51hB3nO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vsCsJ/WNAt2hJuODZNWFcPHo6R+Aw25aPiDr/vGXhSHCJ484x3lo5h1moBF2cgP/AHCd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skIug1gnycogX+mX9rHUI9dqO8cykFQu98ajjb4ylS7Hf9Y2zwBKma/7rAZDQH8uBrUk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SG5w5YradB7nnAkEQ6AaQNvm4i3GcjCKeF7ejNdgUKJ26Umtr/OKhXYfou64IkaFUAdO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g5zcOkdvfr1iu/8AWOnnE4w4HlOL8YogLDZyev8A3B9+hTwNhXD9gHUBsHzs+sTdmT+f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/Dzxh0YYZtPuXQLjzQq5gHmu/vJxQsNjvFwlGFtQrZMvZIeFVbe8FDUHauLysJ0il4Wn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2xP76VRrpqchiKfA0Q/B2Y+yj8JPkfeW2m1tzYmlOJ4ckpqdrSGm63XKWgJH5gB/bG+H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iVKHmD1wc/OOSkYAck9Nuu8aTUEija3Bvth7FK4DEJ4+MSXJ2gdzRBvWA7l0AaQN/wDg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YiWi6lh/1mryAaChDvFfZirSVDzHJiGQVGiEIR4cVIahUzCnYjfizKZlDkrVHg0Dz94u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SEJeCvb7wskNIWvJ7xVG6iaq440TiaJD/eRYJLtK9mE7QCs8nYhMXAUp9vwPRlncyJNs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A02b+1P9Y1KFDHgIGJ1OL9ED94WykJfy+zJAwsND1+cobSq/vBDXjkg8NX0zh0g/Yya6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z95t0YZeb7wcYHbmmznw4hKf84GTDiOTvAXNWe/7H9Z1k/wY8/463ge8NHFQ+f8AB5/w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XOTWTeHODw/xKZKV5x/WQ85sZK5LGDunBh+FMa50XO7TUPimAKE2mHfrHjOs84fqH8YAQ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5f8AYwiXk84E1kyZMmTJjzn/ACPBk394eQXhXnBk9waPjzg15HNonkezFrOHphl/xlNC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EZc0xDueGHbgY/57+AR+MDE/wlMp0W9+Ps/1hEqj/iYO8k+Jk5TDxmpfWBKYLgX4zBfU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mYMkjdJ1jsIT4DiOkPyyeA/hwGz7HrD/AAmd+8P/ANH+O8P8OBpSA+689f8AD/8Aoyf5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fBfyYApVwn+ZGA8/zgzEB85z/hxP+af8dZMTDQeQc5wP/wAc/wD5P8cf5f8AAb/wcrLR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1viZDQAoJVPx1go9AgP1kG1OCr/eLQIqJ4pX3ksmhRQOp5wQcqXGunEuK8iEdOsF/G1Z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B1jMib9xDxv842WjpOLx/wC4hfKmsahJwZKjtJDTby6yxcOqn84IOUUWvx1lMvDVJVzSS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6ybVCMK+1jgEkTUz+eGH8esNDzOcXCLai123AuK8m38HGGyGtG0Pho+cboIpXnwsYJ4eD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QP1NZaxAP2WhwI23R+fbK3iDK+z4ys9I7Dq2d/OATXgKXwgfxkCAbBTyn/uDX9A+SDvB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qLhf0nH3m1HAN+chlTKBphzQlDVPJ/rDFp15fTxiIaFFteXWv4zVcSDP5x1ehVD6ZxMf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94ZwVDc+7xibgjAekusHW9hDjcvziaVkbEUwlEO3avzlilKiFffow3RooB+WZYKBWOXx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D0A8xeIYF4lNdzqVPqmVawXT7/ODnZ6HdC/JxmriW+h4zv5E5+z3iCWlGPHnGWglDV/+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Zhz1HyrjWS514/Q+MEwPREHc+MU0fI2eCZGBG659ZTFK5EYes2LSloR7brCz2YbvkePJ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8qY4BqugXm5QME5i8VwYNkYaB5nd84xAUhqa5MVyTG2//MjSuoabbvrCk0gBavrLIpcM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CeTnBWmDaA6X/eVyragLYdpvnvAvjQc13FLjcAQKzvw+MIm06HexuAVS2rLiVRtLAPrB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4O/A+D1jdHIule9yJsHCAwX0kKV+ctGA6T8NJnV8nNjTxx6r/YAhAoHAL53lvEwX+TrE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F8ZDQou8aaM+ZiRNmzHj6e6I1HVMERLeLS994faQBwPYwSAAGN7NPOIyGZ2BeeGjEHsj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BTThh81wasoKQezr73iWIoJn5fGXaIdBONOzJIMhTyDf24ZVdZpLv0AvvE0gC9HYjk7x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HfWLjzhQwinTue3eCCDmXsPPveFhlwKfEP5cGelAam0TxMVxU34lHEMQwHydcdBiqCy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KaUh2hzJcHQRNVFPs7nGsCstvCdX3hIKjw3kvAZ/rBRcJ+GslAIz9J/hwbovGLed4RAI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rqD5xjwExDkZfwH1nDIEr4X+c2RLIulSJ+8tVKEee/5cVYoonnrjovmBrp8ZuQFBypEx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DgHaH4wNqlFfjEE7BfSf6wD938wM6eN4ZoMk5DvnJvA84GUaafPn5x12ROs2wMDAxyXE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TA4yYEyYZy3gRh85LgZN4Y4b8d+8CGsSYGH+esmJvBrCFg/XBqOxMQbNcOQbhDnaQe81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bGPGHb8L/H+VaUVc/wCuGVfJ4wNZDE/xP8DBF8f1MPxkyXDUo2PCvI9YS6wn8e3vIUGi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xfiyrvbvEQhMAXzjYY5YP8d/46niYcnD/EzWQ85uj8nnEATjJgxMkiYNZzfGD48H0YP4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IYF+xmz/AOt4ce3OSMesYNcmkyXEO+/OEM/Izv8AxP8AE/8A4GTEMMfz/BkwJ3/mZ8OT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yZsanwafkzaFPhtffWdY4YxN3EN5GEuq6wupmxcTnB+W/bJkxMTWathMn/5X/wDZnOOO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ENetOQuMATlcY+TDRMJ4wYi7isp5vjN5Gy0Pz4xVpIoWr085Lh3WX4X+DES7A2La+GCo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O/E+vrL7iisHxc+8Ep80r2ad4ESTAqCcbDDVuIWV3wMD8ZOeciF9uERxDsfKGCmdQaPy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BrqDQr53csMA00nV/wDMQHDsNnrX/uW0Lx+UPOKdeCIt9HXxjFpRnIDy4liRA9HzMRcA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CQPw6yK8R7DtP94ylSCKE5V4ypKCyK4MOUVo9hylgZzL5DKT41+Mj1/8aZ8crkOvbjAx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HAH95ZQjxA1hCxqioYKdZPZ3iMRUuRTzsxTuEQQ3qZziWHSuPjARqIHicYeKbqR9sWV+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VpMfEGIoXiPvKQKJtrA8CYovxkzhJyKXF4YM+xdE5veWBIQD/GRsG4qaR+Of1gwbg8qK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T5X8MgsoXat2uPxkQhxNwdRyvAqCrV8/WLg1eRHz8YEgmvAVwYPphpylNX7wBEobV2Pf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8/Lj0gqogO/f1lgT4iivnzh5TssjnfWTIGwfWBgrQA595YWzYcv9YEeVZMNwtbiQDWND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ZQOgnf8AWQbEIYC8plQ1hQzsR5psmBYRsBOkvX9YVBUCU6K+c2eU0CFeW5BPHg89r5Ms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PGC2D13+c8QYdTPL3h6qhxHkNtd/WDpjpHLrn+jDUJ/ryry+jKaNkT6dKfrNor9ce1/Q4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ymiTdNvx6y4dI3eM4g0W3z9YQALvfg1hyeoqPgiNu94l3xQKXXbecOhgAqVhVNbjg3cJ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ZtmJ2Nux9YHFVBlF2/CZAiAPFXr/AHkQd2iB6w0voGr5XRiulDah2D85aVuQX5Dhb3if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w4mwSeOzWbcQiKj8ZqgCtS424yCDCro1jpBCwKeE3zhr8KimtXvHbYhS32p+cXDYEJvc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GQeiGDhd/wB4Uj40Q0PvlcHbFCaGhf0zLoNB715HazfjGKIiYJ5XZhZTjTsb8JyOK6GG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oHcL4684Wfrpsj7Vo49aj8GMQVKgwS5GSiag+3KoIBA8zL8ghHv0/jFYBUZ5uBgBTbPF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60Iuctg9MEr9L8ZtAYU9qfq4IG0hei1ympSp+7grthr9g51wYLqCVGaFBUPsvvnDgQbC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WrvLU0Sp6j/rGtNfklmuhQl86ZKOtZqDwTjJGBgYcNYGDznowYcZO885sX/pWdz/AAB4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DBghcmfH+Xkzl64HGOGdf4mTWOTE6yfzhpXjGabcAJ1vDB7Zeg4rXyXEUnb/AIAww95y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739PzhKB/A/Dh/h/y53/AD/DB/gazrHwk0iacLMHHsPPl8YIgjx7znnNvjNRMGozdfTg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JMcr5T/WOeBkwP8ACYlxBeXZ5yb34ccUuf8AbibucM58YlO8I+3GuBVTxg2+s5I+c/73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7yayYDg2hT+MBo4//Uyf5MM5yYNnq/WOJ/hmd5MmTVyYn+ZkyZ1jETSd3Bl+LX/Y+s1J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LGDGkCAX/FwzAvJ9Y6hpOsard6zUZ28G1/z1hbAdD6wYAAjdOJ3/APjr/B/i/wCOf/w4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zA/EwYa6Wkpsm/QZVi9X9LBqrAx9EN4tqNn7JLh4OB6H3d5MH5ICfAGPAx2NPt5uOI1p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LXy94gEDoczIQwbOufGC1LYbDJYFqOIgJX5zUINFVzl67tQec5BCHE8XIjMtXi4vNUX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ORQ+XrCgSTRYP6ywAo0OHz6MeQEoGa85bpoG+/PeGooalO/+7wa+gKeXxPOAWIDBB67u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1j7lzv2J59YtdoVg8Gr87wcyFAQ/OtZK8XYbfOIE/wBDR8hk28OpHm4NvzYHiU0nvNkx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WA72uK0cguQde82iR6ocn85Zdgq24vY6U8y89YngBuIqdTFPMKtAPQZVcVK/C5qsTY8I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KoshMhTqmBgCcnI5UIAnoYvbcTQB/OBRoPb/AO5CJI9HMJ0nN9YCUNaDd1qFUF9XKNj5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O8s4W9lqWdfHWaqMi4KLv/u8K6pUXnl4wiVr7J24tCcmhzh0bY7Ly68TvCVtybBvwZ1U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UYbBLi0KxDo8O0/3jFvcvEKj23re/eRsgG1Aw1uR5dG7HzhJlnjbHJ/POTHJKHrfAfy5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eM1mpdR0/IDIxqjeoAdgjv3iXpp9CXTXhhZyehB23ME0k2YAHBrl2+cW1TTtXj2xgrkk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CoC9GJE3xLD979YWuroEct84pmby3uectGVOEnLe13cLDChEbrTjNjRsrwuFk44RxjEQ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Ok0HtxEQPNNOLZXLQdKXy84L2GjnqrvAzKpHoJ187xUssNL4A2fOIUbGEdTp2nYwYEDd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Cq67uSlgKjrN6RyKAePrO29gw8WOESIVBJzAT+W8YQkKE6E4h2hjmyhJ235a7e8J4hSL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T+MOhI9EvFeXe1xYuyyJPIBlfFttHwDcx8cLqDwzoNuIQbqh2CefedWCTBB/nCajIHyT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eXsvWOyJQTjfy10eDGtSiIrt42vjIgJLvvnTwZPvJHTXj4ykUKb2cT3cP4Cu4QrXCv1n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f6wOCiOzwA5dP7x1RqhKJR+xPzlB7JcR8fHWRGG1+Fv9ZDsaZewxWijRSSYVLn/w7/kz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iZ4hfyOSG1R7dtY4qts2ip4YfRkGArouzv8AeI2gA8C6uGdcHeQbac4Yy8V/Heb5aa+B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DSJPxg0CsTtcHyZxfBvHCJPxlwFuP7WO7yCvITP/AAr/AIAZhsZ9sDAwGEYGAyZMFtH3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sC53hgS7t84mTDHeNQWjT4/yGTNB8P+GdY4H+O8mJjzk1gxt0XeGwph1gRPnOo7YPkBp9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JrDZ85+l/mZEFHkwr38x2fGCVWcnZ84f46xMH5h+2BrO84f4mJxi9TpH7D++cOm+VD6f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5xyXFxDQNvnCbeHA5ktw6/wATHNjBv/lrAR/zP/yY404oPCD04aWEzgZyf4OPT4s4/vOTD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waPGTNKjzz4wN5MmPhhGzTm6av8/wCQwMTE/wDwf4cH4cB0f4cmBga41iQx5zn/AAZN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lshiAJhNI/7zlU4KUNdW4QjVAdd68XzmyM6bAfeLvKcyB5pkkm+1jR3212GDcJ9BnlH5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F1H+s2tlW3YYt8QILuW2HvGBQJWqdmBaQ8jc8/8A6mT/APLjgnWGOEwIVDGgSCtkD9uN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rnxJcnr4xRvAoN+27ypha8GYtC2BCwvrCAoUOjzOcbvaMCTznIAhrynecDK2TT71lNxN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OP8AtkasNr1ikQDVdM6ELoOIfVzbiEogPJDLxkaRF89/WanYCx3zPGFAKbAnkdfzglRs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dDzelyPoTRrR18fGNUjaxmJxY+z5XDtDhdPgwE0lQaHOtYln6R7wR70fL3M5UCTB9+cl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xaaPE9aw3SaiiHN7yQAAv7A9YWDNAyHvi4gNoDWvGDhNWib+skgHNAL16wjIdHb8YQgY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jQKH84oEckIhq4NMGLNtvWSa8BvXy5AT8gmn8ZHMrQYUIaqwXUzXlDe7PWC/YLFW6+sW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jIb5cWi8UgyRPVGATLTDavgVN4JOwFHYq9oeGC3qYhqhISxSLWEGcwfOUBSIFu7vwZUO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ejJ6CrDt4/GDiBDSp/OEt1UjRuIcDlN2+8UIpdIb4/rBoFEHW+vDmysIAlu9h4Y8ZB1A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xvDzlE3ICxNvxmmslSoHic4MLPwUD23/ABidwOa7z0nvAoVoFvrTE7HgHci61946n2i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zFdpNnv5wAM1XZv64wtdqNZDwfzhtQC+AHZ/7hogIJ0RZrzm1DoAG6MldIU/rjysUKDra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Q51rvnvBwtQFKnQvEPP1hs9wfa/OPNQKHZfrIaK0+EyvRJud4TQAX111mwjF9PrEj5U7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gQVM5A6JCvPWTzpk7Zs2rnnR1vNQX8q41dkm9ZRcC8xHUXwPWR9FVDWHSXtQwZ0QZz74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X9ZUGqOTxsXLarIPlLD405SiFFVXlvWav6073N9O7gzQoEADuBMO2m9s2PiA5AUeue8p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JErBDr5B3MTR6bdB14oPnCFbUQfvb849Y6EEdUml8HWIluSAR5T5c+nLIEUho0s61iio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whsACke4+NYqeoWg1Sk+MfbaCaO584E5celQl+LhW2SkTZpwVVPsL1jQNSKAjs9hMB4N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I2iIsclRgXXNf+5RpBgd6wKN4yaLMvNFuRjA+piM7oD5BR/WNBDRwbyogk+TJiCcgj7w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4x1xUL6Ff6zZmSJ2i4GqA4IwCD5swsVQnwdT6xZKw6B55xnB2Il85FbulDRihShQ6CQc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bqb8wv6yW37zQMGjA8ZJ/gM03grmjOsDJDNX8JvHJ+c6wyX3kxMmTA/wiENN5qphhzjj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pnqYEcp9zJ6J+8OPWGfGJkw6zTDfBtytIPifzlXF8pjTp+C4DCNadOO1pofzhzrvAybw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Q/wG7h/hPrEdJcDd9PkxRr1X2eTyYf495Nvb+WdYG8DW8P8ACXEnPnCsNyOB0C7lH7D9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DWxzcXkx8urcQtU4xNPWGTE3/jl/05zgfH/7TExAFMA1EBwNh784IERHsx0zkxhg/J/n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ymHf5zvfOcD/AKuDJvAU1iGTcAHedWJQDJ6x6Byjw/OaMEEVY3tmDLTaUhlFkYKCT/WM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Jqcz4HbixLiERzHjOzrDjJrDjDHHeJRkNL88KDR+WLm/qAxHb+cO8kWWjFMGezmfnCjk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PxTDD0u+vziSo/JjtHxZ1cP/AMaGAj4H+MEaqiiDpQ4nF9ZvSXp/OaoPow4Ivo4pQeLv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Wc0fpnFYN8IxnJfhgza/F4gCDo3/AOYAoZpYhk8lXvzg5qNcWwF6T9DjpWkk45w0UHlo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jev9GA/mP9mQYfmMAbD8N/wYZ3h/jx/hM8MP8IPIL8ZzzkACeDfGbsRFNFys25UwfLiY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NPha6+3vEmnwGevDm+Xq7A+cn2CFuuTryZI4Gwh8GJaA2TQ+cfpA1h2xQwGg0PjIZe0B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a/bnjE8xvjHAU2Abv4woRCYIpyVbr4xJ1GhW+zvG+FCh6+Zxg6Z12Hr3hmuPPheMHq+g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eD6B4xBqGLI4n2kRUE8GBAVCdHAh7nOI0jGSHVrZll1YINepjdclMQeSW4qaZeH0IZcY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oMSI/ZYnZrRO3WFE7aJPsphiaCkHtXl8ZWIBtovw9bwCYpQbrxFmNIbSrV704NuAGmPC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0g4pjZfs4s6xZhY2SnEcCSvR4jmgpJhERp3HEprga/8AuLyPAO9DW8LAbqfPe8K9IDrs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od/nEUkyt0I8feBXBfyj+sjDDI9LReSmGWw51M29HvNBT+2KhR2beTAEW4X/ADkxtopO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4NMCDW0EnD76xYFxNrET1ltEmC6jv1hCMvLDp/71iOU1Qmt1Nw/vEUs7o1t7G38Y8pPf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CFGuuO8qViHWnBPOG2400oeWn4zfkyTQcId4lqkC0HN6HK00N60vAz6zThIVHusIQja7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kVP0yiCWp+KM2fDjslFPTp+DljgLEOdi+IfxngYL4ZDAQ2SXyNyYVkSjvRXeNDgPFe0N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CmYUjUYSnyf3i4ICK51M5g/OA8Dt9uDVA8/+YiogizRPnILnHD9GF9JkuvuYWJcxY8Bx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YVcBO+MvxSp8K7MXcZsgJ7l8Ym8hSb4t7VJrWuMqKPcPoz2608OWqTYpXt4PxjhRuZHY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uXoPVytHCi80ubC6I3iau6FGo6Q1Mce5qEnkVKfZj/BXZY7B5r13la9VL+XnLChJAPM8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2EC02YfnAi1zicr0p1vvNZqFpq1Dp/jFfSAPrnJXOweTUT7y1q5jxezHySzhhCviflhBL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BafxKfPeG5TS6QPH55xG2kEyn/d4bKk2ga/OTEW3U8qOp195dw3tmI9F67wGJFFwcfF7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8o4Ubx5P05N3stOgePe3BYVeu2L+7hihtJzpz+VyhVB9fVy/kxGDmPuv63j6+wL0F2uS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dI9lcX6dzdL1/rF4Eibwh+hwhACm+eA/vGFFEl54H0byAVNAVr4O8PK0C2KvPvNCI28Y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qZ20yUjxhcJZRvrZ6vhzUZ2YGJV9+MDlwecDeBgecMmTWDZ5P6YNv8d4H/4DJgecmf8A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fdP1hvH/AAGs7OHjNjW8TJvEUXAG7+xwmAP7zQzY1rFJDvAYHaUwHvEMCutYGI9ZNbx4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z1/hpwLTadF+RxRjxQnz+HI+ME5184ERL4vthxvCGBTRkTnI4MVTOGLYyUOC4qbeHr+R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0T15GIbDRbgImtq5Axg3jBPO/wDBx9Z+w4cnnn/8T/Djh2kK9c4jGlC6/LCZ0gbe7ldu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jGqtDIRkuF+bO5+MRvBKec5s8uK+v+TCRRC+0jc7IvG9YpblFb+8FTtn/UP9ZGAYgPRJ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oX+O8WvSEOj7FgeDEYgWO3SJ8EMl0sQVPreLiuhhJ6woLThcfNDKIFZBAeeX8ZJvHxI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Fbu24F7dGSBS5wqK/tzeAkF5fjGJY+HWDrDnDE1mmJhUlBDff5zTiIV848dm3tixioYn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t0gaV5G9dzGMImyiOS3Tvkx/TlDeJ9XyLgIP4XIkCemB/wA6uCau/DrHHjH8X9DhBfIy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qLH9DhhAEqX6mGfoiP3MG7BnA/6YJPxp/pkdTXs/ziqhXKOfxirR/bKjqnZD+cG60bAH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NHh4wr8iYD16vrLEjQ7lp47ODdIdjh2ziZw/xN4c5ukZEYfWxnKl9Mc4I8Iz94rE2ZX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x+3xZQSVAmxS+snrWqCmGAwV0KX94yvcSI9XjJ5LZT75kFh612ryp8ZSVanNfQamG83A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bAGwX1g1hGuOPjFIts60+MEMuaU78vrJqHoCL94UVE0RPwGeaEAx+3NuG2g0eq0xs4Qg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UwOEhO8fWdAz+F7wNtVTa+jeGls0ap6P4MNO8AxGw8bzogBVrxtCe8OSzCgfILPePCxV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6Z/QcFh0jdB1a5elBpD9YlQLtO/czmN7O56PH1jbtwSlTuuXGlPJ0PG3N4GptLRg6LQv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5aMjB2+SF7uSGhqR7IucGXQGnVwFhgmnjS+cMu1E5s0xj8xiKPTk7wAJT3vkzSWDvJse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+W9YIqAjjfdeMMN+zk3tG3Bo2dQGdDhohpSN/CYqTGqApJY7NOC88iGmu8bNADQPeIC3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tHs3ccmSKAugrirx0v8AfxqEyqwNbTOPEocvGgxJVpg8eHCIe+EcFxCGhC4Iht+vWEKR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HZxDQdZVnVVdffp4whNgQWuwnIHk7xRubskml70b95GpI893WC2FWp7bisMajiKU8nGn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fbneBALZEoSmAe68VcV8T+MBgCIg99nA5OuEvje57zTUqOh7cCcsrCX7D3/vAZWCABeF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WILhNgHXr4wDWgARcB/t5wCPlZfkuDDAC0Boefl95wN3TNOi4xN52BnsDeObad0n3nVF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xwRcQQHRq8YW4HgJp93FkcEzpX8jBctYDomtdwPGEFbvVGtRJPWGLwb0vKnzhV2g+3mL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5GaBdb3ikFCNAdu38YXDCsG6ZODxX3hqCP5XR1uoKYj8YKCONNs/XvDHp0bTtjwXxlvb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F1o/hGBDz5yUgJQb3bQ8KLjIYtdifR2+8UWaQOw+PZk2SaiDzHb0HahjAxU8Rt7FIhV6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H4xomEok9A8f6wkQKBhGg4tcqaUM0Z5H4yRmwZB5eIsvOPFh2aQsO3eRDTC6uiDh5W+M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1mrqyCLvnvFdWEQvwOU/3iOMIfFHXzluED8Cc/chhpxG1P8A1iDOoxXeCerrLlV8MgTX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x+9YECPOcUQ+xwsLdp75x62C/YVPpZLxBvIeT9uViSnXN+Gb+sZC3Q9Q5vBsPUFmn+V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WfxjpZMTtG/24TAxx1el4+si2iHpP/jIV0Z+8IBMLfbMXScjxhGM3yYDH055BaK+fY9PD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GXDeMDrJrDeGBgN1g84Gd9/4OMMVwK/T/COSYe+P8BjrrDj1/8AgyB6xORs04YlTGLy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24FwPX+KPJ/xzXrEU0DAqXweP/cdmTmYOsS4QZheiv4zUMDp8H8YbYk2YLWMvIY5xQgP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fDAB/wDzMTf+EZWurZozTNiI2gjlZPhzmPaAECpvZgFgOCfDk1l/0BV8YwCBMwjk6fOa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4wgpWoq9nONba4coHVwqrn7EwWUo4mu5Sy43OLEv1iKDCKUicObnwFZDQeND+DFoAAe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bVGOO2zGQrmkAMf5yUArJFujz2827wQmil4rhJhtx4/xcmJnJRE9Y4XRxUScfufnOdIA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sHpWgqnmaH3i2AvS6ZNPpD5xITcps/aY0shRRvocVpoOVjsTyeMVelAujjNaQNA4tLvh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8uz84oF9dwMfp2A/AtpOj75ucok9pPC0zXXvAfRshoeXaLf1hRUto7AX0HnFtgLAjJS+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x+DNs2G4GAkuGxdpoodRhjGMNTHirgFZwMPiGOTnBwCHebGzrNno6hwUJ9wyhm9n0xzg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8OME9I8awFjR8OGzWGZaFQPCkT8a/OJlwALW4DzrKqvBGBIHY9duXFZypR4uUjtN9XDe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1hI3qopNfMNeUwy95tFir8LuP1hNpIIGpP8AP1goRp0mU/rPf+JiE2Dilvrw7xrSRznA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VIO6esPKNsF/eBPIf8cYgVXHX6xtnJjzkABBiA5aek6MmsFmaICv5yHmvo04o7dRFI/X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HCQBdh7O3R8YgdpAeATt27mOgGe3bheqzPiRgh9ZxxK84/56x94hNhPGQq3ocfjOnnyt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3/hwwznjHV3Z7FKYSxAUEH+2YQXomwP4uIF/xWPZejEkneDT53h0vQAv8uKVOqkHuIBc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pIjtR/eGGqButefOAiw2UC7LcaDaaih94xUhR/RNmC9sS/3d/jGi15C+n/3Ie1RZAZ3Z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iZS8bxjITRKengy6su7WnPOphsEkoXvZy5EyzCAa5UxjDSXTcWQlqw0+MCPKA2/fWMQq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iCB0vWEIyptA5ZWMBypXoM4JEZdD6MXEIVEmNlUe0cCZnA/9MvDzYGvaZGKLXP8AhlEx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AR20TnWIQg0Wfdw8qaRHTz/WMXlrZSbd9ZICpBYDvSYg8JihanvEJ0g6vtvWIbrUVNOh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7fz7xqAIZt44xCV1Q3u5UscAtO88mGpy17/r3loIQRQzz/WRppe4eF0+cJsRZRj54MoQ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qYfspgCEBaxDgXJLjjhKywE7aF6w8irF1YjggLPPY5qFGpNPnH0gWGHKdesSacdjGlOC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leKwLs7yCysrKnBcXCq8hFRdzV3i11srbfpN1l1p00TOgoyzFdFjVq28Fs5w1PFEnKr3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CV6A7cLRddYVFnG+MSxHQuuDT7wC1W4i6l1klUrLY6PePmbx5VJ+3BFS20s3fJk3yISl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WkT7um4AATgjsDo9e8AjnYu/ZwvTgZKh6NmNyDSiE+Hpcc1QGoPl/GElZSCB1gO9lCsP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9Gj4xwRtBPHWJCMAL7fWd6hfuY6u+jS5qTPQihnB5NooHrCxG+SafvIXgL0fDwtMoTob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cXI5Z6pPL8YDf9AvSU48awkk9FKdO2e0xiKNKqFUopSnt1gNl6UlyrwCzeKtWopLaiCv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K8sXQZTrmgB9AyQwaasE29esGITwwHwsmCUlIFdIvAH7uMsY7BnqhwfOewluPcc5xFQn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HI65R7MVzBifoPPzxgoIAgEAgXxxPOHykoQQKh8vHzkq+irXxxi0o1SvMHhfJgSWFpFs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1NhptDq94VYaDGTb9QziZqj6cPL39ZPso7cA/hy42NSAz6G74HWGAFBKXj5+cO3oJlOb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tgWmG46/sg/24YYDdw0WPVNvbjymxfJ3+/5wUdXZypL+BcCVYk/zkSxge4r+R+soYTES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KG90zb4uXjPH28h6DWUehg6Wm/RhJU6dmNnTrKt02ckAG/i5T9EcW91O+DDOLFHikxgC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HdvjCVyRroOTeSZA5Jyw4+iw6jsO1+uTAXg0igQhZlhu30n9YgRPIT+sB/fBiwLeAVyT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cDXk9YcbwYKsDbhT3PStm2fFPyZfM4yGEvq5BhA88uLZjSy7ztC0R2tdmjkc1KGHobDp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irvlw+HGGHW3GMkMM6XkaJ/5hhmjkpyfnFXpB0uJwoED9+sHWlY8O9J04d/4/hkyZRCW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AcfyybyTnIyYcXGOc2CYNPthwP8A6xzb/g0ZAXKTWQmTD5SngN/Zj60SjV5/1beDCCxE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rT1iuc451kzvIyLdSumDPvL9GSnUoHZm7htiAB9kxQiD+RKpjSTBssFl84pyaB4Sf9cf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ucfCZoQ6CdGI+vllydbxDIkQUJZgUUrdI+VwvnQCjys/C4KoGvyE6zY9OIBjLY9wI183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h46XcvrGvT60mp/B95olIPWssOOg4P7MVyRZCtKQeNt98Y31nYxwGnQDXBAWyt07+j+c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iOfkxN4N5Kpb8Pp+Lznax3pHX5ympBSB551gY8qtm6p19Y34b4k/jCdwEKPgUVheiuHt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HBZwskQuISe8U4W027suKEJNaP5zVFfJxAiKZDyrKrnxdUj94sUKKT7iEuDhkOoLAjjU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d4kNX86Of6xwSXTKIKd7T7yhmMboK39Y1LvPadX3+Fwm88DYMyeWG3jCQ1/4BB/LJdTr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LY6QonHEfOGYDb54/wBuDIN8vUw3bCDgci9ZsmpuNVSdCCZbe3LoF+yYArVvgYYMOvn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+tZRWoed4jFKxyjYfF/TB3nPYGibAqLyt43i0wCq+ATtX77YLMEmNFpT1oHoxAPTPxik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8W0LwqEF4X7U6y7q8NxcfDudV8YhdUE/8FP4cdExawzrHnHjDTeKCt+FwAgXd985FyMH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feCvaOKy5pLvMSlqL/BlhCShbvJgfAfhkIOXEH4H85Zy70IFcHMF7ITt0aPzjsW5IT09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niADzvPVn8GEj4//AC13/mY7yXECAnsxN3X2zpD4P9Yjynxg7voRw/8AkYz0/wCMk1mC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Co1rXnCLS0S18Jxhry9foXiud94yaDWtvTmzgk5dufRilQ3sfrnCCCmzrXnIBGwohMmO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tO7Sv2ymhAERf96xxIqgKO48fvIL20A/jBVh1kVD48YxDD9gdY6G+mivad4JA7FS/GKJ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aOie+3KXFQJHLeN9/kgveBc6gdd4VDJAsT7wWA3Qbkwq0Ua95Xf3QQ3hQtbgaHVesZMT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uG37vWXMxRrtr34zcFicj5+MJV6tCvIPGVA0qrD/AL4yilFWNKdZoClhMXhIQ8PeJVlHY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KR1rpyz0waCpXxDBQUu7Szr2ZouQw6PoxcAcFQHhuQ1SU59POsbR40GTnTigBFXSWfeB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i0BGqI5Pb3kwRpoaJblwUAocYAUB7el/3m5KXC1TnBcPYOyxxClGumEk+I4g0w1SVc0B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oYnl8wNXXWBCBTrTQ5tcCiNVz96x1mHBVSE97rvR4xc8YwFQre6adJPeLoQ1eYWFF6Xk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lSq0O+CY6A7W9gHcoVn5wLMB4XQ1xTr1iWLXFwJEE4GlpowKckVwX8NZZ0MiOYjfONVs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FSuZfL4Hz6yEJIACW05PZj60aB+xfGEZJVk37xgl7qP9Mp+uiSe/zhgFIjtdHs96zWM3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QvjXxmxoKNYbRTBvYBEUnB+MRQYDgE01y+1d8b77fGMYrEhPzgbNWcGTVvOyzIJiRHGK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FaAp611kGWwqbuCm4BW4Pg8YDEAFkUHtymRx8qFaJ0ONY48qBtQLomVsAC8JNe+PWcES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j4ZF6sjU62+fnDZCeX3hW/rMKP7IqnIQ1Jd1uLYhACeI/BePeexjcNJzPpwn3xY3tXfE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/ebrzUgnB2XEPXaKJx2XbgSRyGh7iv6xwUBtdKLr34PeEvT3SnTng6+8GF2bBWbvh6T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vAFCxEBH+zEYi0OSrCvMx7qaQi8n5VQ5mchCDIXnzTDbr2abV/gxcRkIVBo6N5XWd2kh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T3+/JjqAoKq27wuQTSMv/fnC+tyFfJ4wgVVWyvI9TeW4TX7V2Xw+8KhbeAvA+sJQ7HW/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3+sNtgpOVP8Af6xPru5bJ8FtyZGlb57J8mW6dAHU34d/rESTIJNl7/PObi4FnVcsERue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L3Kr9GsIUZLtAQZ4ztIdHht/WXozIdlwDIh7OsNK/wCRhinwiZClCDy4GRXzcfCNZ4U3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Ocf3kDnNo6wF7/kZo8PomMUT2TD/ANL/AMsF6AqbrNZYNwQgr0425oqBEK9DWuMdKzOc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Aqu70fBN4gcQLeuzoX+KvjO31UJoCInjvnEc1VE3QnD6c3C7XmXk9ZITXrxhoP4xtAkN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xAbp8GI6wPj3SeuxjpR89DR5XicYTQFrtUVs7pm3qirR+GaBd6S/Hf8AGNI7oF2566mU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/ONbsJINSu5rjrNVf1T2vtMB8CjsYAlXWAqWWr9b7uuMMWJyBvwGIbac116ZkX8K5ovo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YfCGvsy0F/R/vO+/MMWjDxszHnE0IOGx71+celBssRR/jDeD8TgNXw/zjr/9QwMEKBJw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i9AXNAoTqRiNAcvF9YbfZuDc/QfYwtIjyO85sMP8OaWzyJD0O/nWG4o0mAqeRDfvF+Tu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zu4sNchDwDe+RDj3mm2RCm7PW7Kb7zh9QM/UGn1k85zVfaH8YJoSHF9Tx7weRm7A78EF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ubIFtAPCTeTwICBNvsY55zWufrGR/vPbLlCSGpRNm+oH6yC5VTh1Eq1/ORYATQDfIvKr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M/Al0U6wgG+7yCPxtxKTgPum96POOHpPl0u4eDCuQgCo2mtOGamVFQIVm3Obd1J/W80A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Gohogmj5yCFt5SWr+sNwCqbPR6xnA3y/3iinvfR8bzT29rfc/wB5fjiVEl2HRoO8ryq+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gS+2Ulay4EGr8Mk38r/vD0B+b/eWi8IE/jA3jNVZvOST4bpv/wCMvKd5Cpi0ea5yH/bh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nAbD/wB0XAnFeOzoel394IsOXTC9dcucBiPs0vzltxC8mP7scSdv5f8AYwcoQFQAvO7+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pgsNOmn840qLlV8AuBvEDTQh6EL2+mIfgDeQh+st78Ueh0PxMGjDowYn+HjIx7X+sFRT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zNqfelli8qp/rOgPBdp6BgeXAjlA6M0jyyN6PHubT7KYhTA2tG/Iq/TktTE+YPBUfHyy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+MJcIROzH/ia/wAuODfs+URsPV/GM/PIX+840PYwQIjqOZqH52xE/XL+MqL+NX+MvtA+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4xNizyp+WZrR8Uv8OKsISXkmdYI1NHzVkTCSebwu9ONBhBpvG/Zzg4Ox/GcaYMf8n/5M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HvEhuj+mRbeV6N6+MA7OwLFPeCsIh2/8MkwHYdr1gNSq4wj+8YFEQsacY28oOw5Jl7iQ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WrY/j+MSqtJsL8pi5L3CQ/H8Yh6YnbwA8ZJPsqdYDkwH+AxiKEnDXE3vHqjSqCMXSjSF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4oazQQTEQP8AphJ3FtJ4V04IsYQkp271l0eYIGzj05tUHR3b2+MUKNhyT6yTQnaEHecv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zGBOL53kyydFi/eATPytx4zbOKGweL/eBCJVeTz85vadCWeq6wNbgCDPD4wgNZUKv24k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cauKnvx8YzG4+LveJSAaCnpyzWU5tPGFLkFcHZ6MVEBsAx8OckGvS/JlzSISj5HWsAcL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ZUuI+vnK7erSN4uIVoovAu3GKoyiKwdCBE1RxklaAKTjFeASjdcr9oahZ/MIcRm+avee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cLAkNSbBTig89ZwgQQRR5RHnCS76ToYDleA94BHoshYhsL87mCACoSIA6AQQXrC4tvUJ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cKP5iRcLq8Z1AyrAS7KFGhNq6DtDCDlAG3RpCjjnIOagIC4REB3pY4H+VaKol7qHnbnD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Hw7yBt0AIR0AeO+8HIpo5LXCdEFijesF0xQSJtHIi3Q6eO3A67zb1PI2TFdtDeGdnHcm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Hi9orFBm5POcQ2wtmrvnD3jMgHL5d4o+Uanl8YelioQfdxSEoPxM67uM8t0xQ0DafOU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ExZItJ0vdw1cA6dXGTwNbj0TWXI5AUr/ADjBDDsHn1hhQ0fPgywFRWbgf6x11Gmt5DPN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uJBomzNi4tqweTkjvZes5goFZzCmYN20k1BAX5N4QwWhB8uv3nb9RxkF3psb6yXNXG1Y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7JY6PeI4DkTnkPUxTuAA4acc+N4hsS0H0DBW5SxN+I+cMIWzZaD3MC2eGH1yfzicrZg6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XZddPTg1ZFTy9v8AvHxTpF8PaYNQ5EG5X2a8YA2gUNN06JtayIGhtdfXj5zSWQk27D73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2+80IBAlD385GLV6AIppc1rCi2BsrjLi6g87xUxI3nQ/hlAxZktIO2gXrHfvsqyHy/OV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5+c1q6Ux1V34hxgZe3UAc+OcIAH8MkV+D+c4Du78YboAL9o/1nVHw0Z/I4RqQgEOGvi0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VmbUBxLuus56fAG9wh6y7N3ebdmERAgp8UXASyD5K8p/GI0OcOnSYBR5zCYTbDxw5vBW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pCpd0H+sBsNeMCcDvzgYc5PjBvAwM3JYgKOg1PVzQx38mi/bM1TOLcgLy639uALtgYAT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j8nCuqGvWMk2AFQ4DwcHx7xSHZAYLvkWBxjVRTHmA7+fPZiNVn+iHw+OnJCQUeTyZtKk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TB9FsJVr2b4+MptIQykL2m/LiTElXwMPXGCvVJSpH6P5V6yAexVI1sN4xD5T2NWgZxIi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1kYTppzdYfKsI2FA1EVSHHTacSEmLdL+svDSK+mEFF+VgqwodAukHwTB5nhNfUj7wz7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OrtGCgROU3zcnJY2GgIECmk2X3igs8Lg8mTpjO/1m+SvZ7U/Lw/UtkD5QkPgxTRsqEq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42x6J3nA9ZoPMa+cJ7QNdYN7ywu9Adh7bDuvjF7YeR8PoG5+8R695AgIkE2eROzBxGjY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kxK5AvoXXw7MMHB1nWXOOWJ1v2BHZb+cqZMuUKTxRH5Mh7g0d6roj9NY2JkAqxC9A29Y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U+XNXr22iCn4+zDTgNGl54M50RtTQW/aZyQpWCQPIgX3jEzkgKRe3HeWcdIOXxxjREhw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IOrqmNNuwNYecLfC6xCBaz85dgInvg/AAvzlMgUIB0EBKbcOl4qIrO385XtA6lDnoaKF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9gxCIDFSPHlblyr4TB8mnzhNeDPmFd5CJ1FtzSJ0N1DAGEbFbwa/nJD3IC+5dfRiBLQr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8/8AnFpGDuhI7EwqjdOt+k1hAE06BDBgN2MN/wDusLUiARaBXio13cmmaL4C9UAZzu8g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t5Z0twAh+MGUDDoyJK0k1juIlTpwO88kDXHjAwE6iMpvYts5mAHLvP8Ai+cQ/gF7tY1y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F6OMENFiGBF4VfZXeVAgJ0YB/MGbnCr4TP0GXl9lLzyBWCokDbpV1xnvZKhPHAHrHBFs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KttcdYOH9BHURN19mAiJh7B/qM1EDq5XVfzg0zlnWP8AiTO3gzSV/HF0/Shfd6wacejX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z4kMF5+DtOXWVYsW2jk/s+1yIyCPWWRubyZii/n+I7PoxigBlBNn9T6HBBG01VdB7Om8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03Xy5PHGGhhsuGdY5wxTjyQbhx3zMSgSLZP84h0XlEPwZrvL0WHCR7P6cE03egx/LiOx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lc2gDtf9YazvdU/ZiwLotPuRxLqcMpiB0uvxnzG0YZ+kwdU/6pUfhihk1SbpNdaGDQej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/8ADjnPAyTLllC/d/rJnXYK+nrBxR5Hdev/ALiwTaQvkmar7gHLczQ+1v1fPWb7DabQ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+z1m51PDNuD3ltKCj9XvEAicymzpnv3luhgDQ3eCplWQQ9/GDAmpoN8ZB1xUdh494ZCM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3eH2HOPfET9/WBStFel/C5oB2qfd+8hXioIfDvIkGpFr1Uy+C+A+uceA0wOj4v8AOVfr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AEUHnAyEl4C9e8ARsHg3/DKdC6H9c3ikON7F8RGa8Eh/sGYBLxZL6utBl1/aELiiN0+7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iTzXJQIiNPZdYWpSoxfJVwGhRYCYC62fVMGICE0/WGpTxI/iwYUgTI9UL9ZabR5KflNY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tuPWNc9ymCXqLyecmyrBh8rzXIsJoJHs4IJWqIccH6yVWlo0e83NTglF8OKDWqI2/HvE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oak7E/Lg0zAxqQX3J8pmtqESInB13z5yJg2LJ4bBgsgE7SSjvlk51m5qYXIbJ6fiZJit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f2cabCj4c8gmX0IpQUPrV6B1kDtqBEA653gfjDz1FtWqICtS/WS9oVBsU8kWN+8WyHP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4x+WVMQh5LQCh8WJH2knNDRF0QTTLz7e0CAAyFX35xrAYhS77+cKVUBkJ37aC95raFi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ijTTpJjAMdrF+Y45yLQLeq5N9ZF2YFCKJH36ydslJadmtZHpjVUF0PRgLdxINvWK6YHB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w+lg/rjKbYkVZwTl4MFgnYAPPX+1wCIpDGOrO8/vDkdjB5TfYYplhXThFJHy7Ym8dbyDs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ge8Jd+PR94wg2LSLfg7jc13eKCvdDMWg24hdwh8MQV5B2a8vRy5KoSUe7PMf4xAQWAnd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DoSNlSVvk8ZTlJG3035xSQYLyQKd673vGqBkUnXIc/OIaANoLzu6Q98YrrWCRoUI31cQ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wQX67A51Hk5cKUQaGe1C/XOQgOjb7N3EsoRPJx942UYWV5PWMsqTtMR/GRISRiHlTi9H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mTFNGwuxoE5YGKhAJo+gMT01E4Hvy48wDB5XS+eci0Saod/eB41cV0Bc4iekgwkMGUAI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jFShtXNynPCPK/6y5QgHahL8R+WSgOM2kg+KGNhNgrQ6vhwFAexWo8n8YR5kvxcncvt4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OZPhDFUcDA9OEqgZDUqv+vnAvFvPRP3vFjTb1FX+8KMsKAi6B8h8Pzj5VQhK8Y4rq2dN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hiPiY7ObhZ1oaeneIqecFkTSc2xv4wJnktwO8NvjJgYGjOsdIbI9pP7TCbqtnnV9bPmZ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5vvLZNx7h56HRxve8ieRsi6TB6/nL6N2lHA8MfaE6CDnRDT+cVywSIOxP5lxWxSUUmmu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7qxnleznJY3UHA+v8DhE6EQqD1SpleFh0Ej+8QwMWlIz5dz4cIZNA0Cx9W/ObpJGxaJD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IFXyR470YwL8P6pSznfHpw7migcw+LhMgUvAiYdHiAV/GaD6MHtiyfTQPUSz7x5UtgCY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SnoTLdwDG9ZuxUpSirquvWJGgNYbacJgrallXQTdY6YzEdg6cInXFL83HwWVREE7ZNuK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3jWes580/wChcZpTIG+QMP3/ANNuIV0rRegjxa7FV5wG0yQ8vKvlwvDilF6J8U+81W8t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psw10nirdHHOjtxDzxuMbW8E6/Q9eMAk7yzDHZkGR0PZs/jB2HFHMunPL0qFl0ipR5mC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L05fupc78/ObYAfop+UPrEItjoLrofJ1lpWN5Xy24kbkVavpugOgMZLAB8hAInCNHD8L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yIgtON9j7wCXgB5H+xlciq4CTAtgihAo3oO71c8hfisbO0NxxCyt9YeUbcEjY3RNPZQf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B8BxaAbp/wDUCfEwqqM0tWvwP5xPBUqmignebmFViio4HmYF5VpdCLHbcKByQan7wJwh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G0v5cTXYSAAIAZULxjworitGVE6JgWRo8MH47+s2M1GtyCG1p8gwkASCQlA93luCTcMk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h7owH1Oxg+hyX+OEgIUs4+DAysVNV7he+cH0FeYA3X1gMIHyYbADCFJozUdf24RagC16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8snDlTDA9mn4w9u4Shl+gfjHRCTNWaL+h8YICLH1/wCMdWVuwvH2hiEK+jokPqkxd6qv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mXNUapkjEbOAE94AjAysBNfvAYABAHWz/wBzhw8f56w3rrT0cv8A3eUKNP5kPwJnt8Zc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6ytBUOFO/rn5njFLS6yFTIr11kD43iXFo8n4fWvpjtmBwV6J/OONoudNzP8Av4wjSKeu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x/Lv3en7yo8YY4+80LmtDiIVnN+MKRKiA/F1hzdTphOne8XWidDhwjX3m7b+hdYQPwCx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bo0yFTv6wG50O5+cIah9hkRt+seQOKO4H1E/GFJ8tRXt8IfjA49wQrIOAvHrBxZwZww/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8f4CQ7L/ADluw8OA+2dYmEC7gNOjEZb4BIeskIbt3Rth1gF8KT5ej0YViJtD8mHDRggP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ZfKusG7FKq+AMUHxao+kxhWtpZfcY5D2D0Hb9YFcGsgJynjHvYGH0lb+MU0cg0P4ZdYh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CFvklGGFZwAr4759ZAVDdN/EMQZK1ceyYOWht/GXX85ZyfA3Pc5x4CTyz4XElrQSHmuV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aKakMQ6AwpAEIH2/5yIldQC/W8BvNtzP6wmpd4FPvWIvDU1b/DhSGkPg+WaDDySzSh4z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INDQT6ZDCmhbJlw0mwbxwHnDwQ+8dTJjo69nJB51yfLAQHLuuOTy4RSKR4PfzmlU3Zm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MuPFNkNl3rJcBwZGdH4o77HGKAtgQGvGsXhOBWo/71g89nNbds3qYfUUAU5cxy9zSBFD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FGc4prY7CHrFZLsLsgexFxe6AXs848+CJtGy+1B4Gt4hy1Y8Y5jKnpYrgQk1RQHd7ytX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yKVthJr7xKGok1hVxqEDBPOJO749YvFFaKR5ksC5pANZFBBw5BXfIEPMEb5W3u4ZXLFB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IW8mA5vN34xl8IbFfE5v9YJYaN/4Aa8Tzim609D1Zx/7kVn7WIGxNyzJILkBQe7l0eDa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EOqT5eMrpijSS+MojVEPh7PeF9FX8L3nFYo9J2e/Oc0JqBTe+PGshbWiDfyPT7MocFVT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zhRKrNZXQW5MaTbL+u8HrnAWDv1gGKGj5esWk5o6piCSKa5wr1ih9RdLCStI0xwhwvfG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yPzjd5uYUcEGx+MUNli53UXeKcFhYLqgMs9IVSF8fjIHSQV7H+8mwpdHaTjwY9w0cQvY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BoLp9YPqYusm4hWKyR8fJtmyp1cI0afx8794r7upByFvR3+cpJYqMd9tbi7Ekit3tkMV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WX2IJ2DlD4+8X0wAOyqrUeezGwHFdvg3qzjEb0sxXZCNPvImpsI3gOA9YDMlGmbfjrOH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IyhbuowB5cephdFnbf0Y8pcDJ3zTL2FF3XRNZUMM27XCdcOHMFOkVnzgs53I6Xm5c495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ALyxY383OSqFASPb1i+C/DNA7w+hKuB24Uw2DqwP0r9ZzhI6kVP5yCAJWsNBD7uGRL7l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l4kTNIhEPQzGP1KXkGfLghqgVS9eMsBriaQtXrcwfEFSZcA/0ww7H4Y8OdFB/GKJecH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MPbgMm8O3WJr/ETUUPBlfow2LXDc1+F/DGvPJGqEfzknQGE4ya0MI8maQN61h0RiEJ8Z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/eCTliVuXT4HFkpKqifHx5yp1nTJrHg6j8Ub/ONhZxwCQD8DHBpGC8G/PBkAijzLLb5J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e8J+MMVwjeneI2fWmuToL36MdxMtlmtCrxl3yQoF8zLZo7wA3fTi0h03iA7NHOs91hhU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MXkBxpHnAKCwQkv0GQFUk02HX0YaZJyd5uVSrNocH7cg/qwN0cDnR6wDDnI44/jDY9l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5c3q92ad16DBfPHBlhQb3HgfHH5wxTcE15PgxTICJ0jLhbUU954fYOx8vnEOJIKryns5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ZL5E593GOk/dYH5N+BHrOvsIp0hinqPnLYHl/ocGvljchw95RU1OAbfSZ0i9h2GnQDi6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YNIN2HH3nRpoQFkTzhJwxMEhUbdZBMfJiseXLCBVkQCf1hxfDUQDl9OcTGCcL0DoKYSe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pxItMqJg/wCzDTE+CuOAFBJFA94PQKnSBTzXWFSnFwRRQYvGBSxdxKA/KH5zrGNaCSH6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fmH1l0nsmZv/AFl6QgxQtu5f3gEQ3wRg6NcYhfBTFaPGF6/jAIGENYF66XEEmtx74Mqh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nIrrFf00A11cMvslxAx5HvTl0IwUr7517xMSKIJ8oEzrd6OB+cBCDamftdYee1Cf8r94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4Ms0FTyg/aucOdOFlyRuc+df/lyFRzU5Jb94lcHy5f8AYwJG7hiwPQn5chItdBSnpxhu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8b84HvW6q8uM04i6qXn4MCSO4hljsKB+cIi1QBy3z7zZB+RJm3shxjtcQPqHbwYZrNAk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Bfvx+JRcRA1JPGy5xH+Lv/DR4HLifCzaHS/bgdy8TLUP2KAeTt8ZMi1IkufxklLA/wC7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8BgCqDyppBVnp94nqjUzp2Pqg/rANnVlyCw0l7MQEFER4TszU30Nz+I8fQ4V6H5gdn9/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p8nCYsuSY2afAfnLTUalHJ8h0kPjLLq4OnRxfnGjWfOG24mTZBPwjHSimt4iwGA5884C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rk+j/vKFzJJf4LKm2Nr/AOMIuC3wF5F+f1khNorPozVdgBSE1+8YHuxxxdfrCgEaRA2f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3Yjq7/OTHhTG8tHiv6M2nNBvDPWH/wCOP/wf4c5wdmW/4o2CY59sutaqF/D+JhUGtiL2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sowPo23d8BYHwZcMbFNfVb+sJup7ovReMJCN2Qbu+JgNcMgODd+8lsS5J8uu8OpGKP8A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eMiOHRUTx4wZliEo9/WLJSoxAnGObQk5cRZ+auhxV6BgIVyxDldo4IqehKj484OGMVCH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r7uJ69XI3jH+iAD8mHbJAi23u4+ItYLHVcOuohq0bwJv1EY8Q6yG+YQB6MqAFY3TvChQ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VoInzMVIEgqL6xyRamCpzb1jF9A5b49BjagKR9kz0wMCjHAswhG2HEwN1BN3OyGSAzVb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3crBYQrvx85H4N4mecK1jpQ8NcZ8vtyYqMjQ8HZTvDokAnR3p9YkamM67bPnAIWKBFF7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4xJGU04PxjTQGtcc4FSwIqhx1Hvk5mWklSztqTUpvJ2ZpwwYgHa9pfZMakmtc9YBVLqE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vRshbXlGXQG93RjXsO3kaODwZrsiHZ0H55xcdlUk0Q8OyYGNGFJ0Gi0xrzZ2VCvM31i4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lBAh2Hwn/uMUhAn5sHG5/aT7Rx2rZwNhkUBzdXI4V0BI3VmNy1PC9LTl8YjtO701vZRw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85oZclPdqD1szS4EV0e5i8nyCgnxha0GpqNwO5DWnWRJaV8M2F1v494qVKgELwR84dgV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S5Nl+8AmvSkxFQWDeRezAK1tC0dd6wnE08dYQ6KarW8QfRxuBA451zlgRoo+zxgQTG0as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5Fa0IqUp0bwi5VNoLsUeccM1PU0kp7eDBEWKxhynzy5JZtd3GxPJlJJtahbDg1hQgLvd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wb5/7nC67zNWm/Ti/qmo6Frmj4weIiYWeYdDfWHTPNSOKB548Z1SiSfMOxNQ96xYnguo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nVhOgQzf3axqXsMRZCzDJEApTvNUGgEESD0Y13kkqh7N4UdJ2vsd/nAZ1hEPg953rzAG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INDRcUxh5wPufRwYr3UGgEcfnAh1ajy3rNSTh2LaT2bieS2zGl8FcPucVI2z3GiZOuZA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EY7woPGuXzxjgvXAnhpwafpMVgAcoO74eb4cVJqwKbDZ6HFBM7gBo4X1Cwgz/WFXi6Oh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AXEm/wA941W3hAiP6UfeI8ipPI2e+MRIhvHpJ/GcRZAN7nfreLXR2cRr+sK2knt5R+sZ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nesOrkODgT8YaXzkugg/X/vPXDATeGsDDj/CD5MwsQGDXfH1cb4HKiIG/ERjJ5iXgLQ3i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K+si9g1YXkb3pGeQ5ye5Ig/sfzm8NTuCDrYq31MRvQiqMT2ODp7jjtuh6Pf/AI6xsIKx8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DRisogDqk/8AHDlhxtWI7+jWIjA7YwDz4wUCd4CavsP6zxNq4uj2esZCYk6Gvy8XVzT4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4YI12VvxwZWSnS3PkxWYE4LvGrWKtHYL2pv7xU28HeOg+c09YCpMTbME7dpxAV/nJ19z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FL6r+8J7jIovky5Y8ZFQu8mYGaGVe0nW8bAez+CnYe1DNoNfxicvzm3BpVWKsOP3iZ85Y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0BHA+Mu9wm1tD3qXLmNLUjPPOO3iVDNCmhPFYmDanB2PvNkU8oX54ccUErKj7CzWDAgD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G3IHikNiDT8fOcrg4M7CnWvOMq+XY6NQB13gCFAYtIB1JJ7zw40GimgB8sFwlYoVOtEH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ZXl4w28ECR55T6Mpq+d+cAw0fzcavTAdctE27xQq+yCetYEEd1/9GJkWLgDx/bDx5YGl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nm9Y4NJ4xVf1D6zRz/Vg0a8mqct1jmD4aMTe88sRJgIVVOXarhsRF52JZ7GP0YPQGINd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BYdIDXbj2mIhQU85wCK5Gb+Ru+sLzWhqKENVSvvN4Kf8cYw3eqAHtmbzQbItC12Mwboc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3qQwE4v/AGs0GlqAoP7dej3jD1wbaGh/3WSWfaOIRe1bfOMiChVY5Hg+omGSzPBxQUHo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HtL5woqELhND71MjXFsZ3kLbmYY/BnLC/wCvvI+Lg85RMBM0FifrCR0UndBH7PvIfb5v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rmVVK+RfWQXTTtS/Vv0mK9bswZ/ZRgwB1ujyvBUXWjNtWIyfMBP3jR/O7+E3Wt6wRdAi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4oCj5+s4A0TIN16uMMhocPb93/G4H+FLkcu84rDtXk5dB7cUzcIcFgDqvB4DHsRAHKKv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P2uFqPlxVNfIUtvxlQYdrQl45Xl854nIM7augPPWCGoXNHNh6BPlzgKzLOVU/kvTxhUX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XFJL/Yc4VMweryGMigpIOvkZBA2yDe3/AA4ziHBplsCSPxg4IBkSL1w4AJrxkXnBd01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PfGSuUq27AHH6sLC18C0wbaHrv0sqkqH9hiycBoh5Cji8andtjvIcyZFBcdnYT83AiYE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6nvIXhU6J4DxrrDSnZM8h7s56mSnx05w3m2P/wC/j/Bi4485wcNYMcDYVfnASRWAeNec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5SxVeAePG8QXWEr2binYMgflw+yNCQ6xiGoBYLyl2uIProDdAvGO2EPA+GG2Aap/z5w+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m/i2C2J7xHiaEgdGb2uq6Pu4gtrSCz3kEAbev/cOCsjTqYEKyrJsPgwyDR7OtPGKrbCr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egAGhlgxEQkPDhkGCSEfGXoSTdj1/wCZWpBU1vjnJPTGoPkFyYuIjgf24oB7BwJ5O8bJ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Ysnew+XKYJLqf3yfWGOQ2qM82YYpVN2vl8GTxHLzPMecQTBw69rjTBJDa2/vjBXdlK/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8GHQyJ4GuThxMniWw/C9Ez7oAxOXGi3X4Q5wwICR5u3LHjRQh594F6tXsTrxiEMHOO+e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Yua8S0F+OsKnlCPBzi6LD8feXTE3fTu+8Yj0hTSAc3kpijAriJa9Ds8DJy074MAaBeYp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fkyL8PYh9eDBfthbEpXaCrzgamFWi7HecnpxQXoc5NWtm+h6Hxmpi9Q05DkH+c1YMtbP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jiWkGu3Jg7IF1E9Y5U7d3Ca4YvE8Ds3hhwUgJ4Oi+Zhl75st0v5wLwdMO5nk51iBbn4F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Fm/gms1D3NHsfrEPWkgNkJgeoZMbPK8h5yg88emdbn7xBiS3QzyOsBo6ibDx7xLOgEL8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iqwj58Y8RRy9Pr0ZuQQoLxUMS0+BL95VaQU3w4aih08ZZIXoMNwqG7weA6eFyi6UkJDG9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jcdGpHCDw+zfEQf9sqaEmreQ5woS3vIlXp85NHBJRhhI2HgV7vU94HPce5h18+selBfW8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Fc0ck1N2mMGxcgb5Qa/GMJoVbFO6Vh9Y3QT1qtqp7wTUY3ZeRJPzibA1py7r7Zq5Yj7nn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fHPGFBnlGz6xmwuK1fr5xEESD9MNR7c1wRqpRrkE5m7gOGCGiEmsZUCeXkHt1WeuMMes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7JfuJqPExArSGl5s6DzmyAXlX/uC6cl2gLD3rBmqzZ6/LnO6YSulb6uW9LbYRr5tMhKA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caB450J9zFIlJIriXhxMLqeHSznbq/wYeBDEAHIef7YuVA8IOf8AGOs/RBUMZWJXuDr+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j7rmYAPHy8YKC2jlTl8smOW6JLqAYbxXb8FmJoRGPJAD+cJLVs+Tyv2uXTYR+R/WGfDL6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eUn0v951hgYG94e8uONw0ZDsUAyBj4rtBT3zjG8T/KV/nIVRRZzKYBJ9DJfcO/M8Zr6K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YzQgxQ1iDAHy4gV6IuJA7PZhB9MwezovBdCmtYoAFAcJ7z26sdRwULUEi+E6wVe6mIet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WIDTrycawan/ABJdPw95oUCva4fYpglMDFc4qur8YhbYsKFH0s+sPY2hSLMdp/Wcd1La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QJA7FtPvHAJ1GMWdGGFgH7wjG5M4sFqHvMLm1wAVV8A/zioTKEwLwHGQIwElDaaO585N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ue+NXLobh9ZOfhgZLBw0mmjrziMEaUC/By/jJQVKiSUQ0z55wTGolpBmd9yJec0LyBQ6k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Fihj7VzhABoDb5nfhmwQbAyi0f8AGdLZEv20fTl2tTW8KtzcAa1jhkXaDDglUIt3xjRo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0XSkKH0Lr8YTrmz1oBw7ZlCBjMj74coIkjXgx1TEb1Q5JPBg8WliBXXHPOAsXpP0WNve3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JvY7194IGkb2MF4OutYpbhGKDfOBWWmJEWhrnEDH7KT9mPMtTZP/ABgv5ReD9YoB/wBn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M0fOL/WMgpEFqfExNaU8UBfyOSQLegesW8Hr7Pfs7885C+9aoDj3V+8ZbZ1kXZ1a34Ax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1731haJAoIF7d7VXlVctQxBC8NJPTgXW4O1Oe8UEBBIHyCzEA9goNoOS1x5GkrV3EOED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YfioOUR0GmHH9Yl1dXlRcaS442cH94qCVS0Ha4AhQXop2v8Aj+MeCDbonGt6/rFXMAQ0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UjIIJ03oeMA7aGCpP04WDhqrnEV2dWnp6wWiB6wBMcBgIPvf5YVg1/lue0V/GV+w6t27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fGcn/ATF7BX8MJARAfs/rGNGA/kxV7KAx7w/Jk2QSzUAs9398nGZPavu7e3FZjgKiDpQ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UVTYm7iBUTR7Jy/OX0iqxaML7MEwFnNTQDtXoxSssJIp3kNFduGrUJpXrTx5ORw6/wCK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UPe9v1MInTK17O07fOCBGiJQ6C+Lv6xeacOwwPddHofOSEEwcDGj4wAX8YyTQqMRPsYB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PrHsDZuU2AdM2vlwhUH8veRN2ZBoxFgOy8X2d4Qw0vi+fmfxgfCkNpdGTQZrPm9T33z1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4EDnKmPjONxkbCGXq/hwkcdHSiva8Jgj3ju7ojoqaOM0BqhA4bgL4K44ROE+h1hso0wqh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pSnguRyn1Bqv0auA6B/gQJ+nBr95VSJFJaHzfqYEYJEvgGWnj1j82hyO2viLAwT1jRo5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pzp+MOPf8AhWQ7q9QwouDY9feCoihlU4BLbqE37wOSLTEXfv3MQECiEHo8YJX43ZJu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4iJ+CznWuXEvmI9F749ZA9XT4FynCpJdRx+sG9QvZ8LrCmLA5Q/OSQrUkHBboNq4WNUW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tvQZ7mMi8Abw8B2zItvy0wPvIaHRQEfjIEZ4TBcULXJ4MG61gNrrZsx8/cYH6w8FpC3X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BXj/bnDvVd9+nD0Ekg7ePWERC3WfI8uQsyQqTg6ZQIEdgD1lAkVQ36N7yhJxQB84iPqIH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VvnoxIb5Dr15wBi2nAq+MmHOrdfBmnrCknCaeMZUBAEN3ofjC1UBn881O7Ore/6xgDS9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R8i4SFqi6vz+8Cs16CvZe8EqxG9vDMU9AKAe5nWPewjcHbmkZABoTxhOAFA4+ThPFD3Z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2YZsPfb3cZCfGSXDiuPlreoBoe5vebMUTxpIephMAADQHEwDE+tWGFpOh/BxxMeSArT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i3ODqTRpxycby2EqeJjFRSFi+ez5wDBoXS/vBYIY7AB9XGks0dB794HXQg6I/wDjlR5I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23g3nAfQlI8GArQlSvQX3iEWpd5vvqcYMe3ZPZ95o+QCUPgu8WGvNup2B1kqA26F6un+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M9ZzOjWzjHTgMkFyLMrCTn9GMYg2jnRX6XvAwdhG+tg/OBQ0L53hZVm43hArYQZ/vGFT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z84TtXQQeK8zIe6oknNP7LxlASeSdrTjN+Hw54lhqOVtEDEja5vziCKsQBnYcN/vG2ZW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2xeJ/bEGEgcHWvLreKrNGqdB4MeIBKeXwbn4uTbt5E8w0YAmD9parodhreARSbGL5Q1c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J8JwhPOBV2g9F4OsAMMRxVwA84h+igThFyL6xaYb2L5V84mp9BQBqHrJyLAaW8a41NZ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8mHd9GIXDN/b3nPE3mO1cjqg0yt6yC/629qHJwa94YUwppfD6lbxjvSarRLO1K4O1GnBu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G4tVvfvKAOCSJu/HnAxWwgQgnOv3m42TQ/u33hcbNoFajPOv4yrIq2ocn4cGUNX3QgfG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BPjzgXhTU7OGUrmgelGHaFL5Xf3hNgE4ccfuZOIJyedH9nGfS7iUTWEqbCezb8P7y1tQ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mH4LMEN/mf7yPD9t/wAOGRSSqJ85uXkP6xi1ih/J/WG5h7wyf57xTQBo0wa8dEc847QV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ingiuR+v3ls0udCGz45cnVgRK9gujVVeNuGyictVbsHNOnLOBJQvaG7x8TARzJiLVORe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ALV0NeDnA2G8HVN9NNN5OclTYabvTx2eMfAoMGz1gX8X18WXvFIFilhiC8VI8/HeB3gt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zl4jHFIfU20fr+MUKbYg+ga495YwiXc306+bgy51NATTtduExL84UglDiZMGsAogn++E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gMkEG9vwgTAh06lwqx8/1kMFgCEpWElsvvPWgpb3IxQX9/Foqlx0CjUY+YRMR9siqs/3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7uChMAWQESicbzmabi7F8T8TDWhIiAfF/nvD6oCdI0axePviOPxg7T7XR5vrDYLQyEHw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Wgf7yPd4CI/JMHK6I6DQesnKDc2TGiBjehGZ2PG9mTouS9es0MwR6CJ0njJRmxOLf/MU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lwkHdr942W85wa7nh5gzAfAWAE0nXB+cJgdbVYgbsLSU6xgbHV+5owgHA1vzrfxcSW+y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KgvBOWInELAFrSDfHzcNhQE1EcGusEW6AwtfGAwye1UR3F8uyMNDTSXovyc/eR47S9Ks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kn7yCmHhhJfeU+iSXOM+pjsg21tn66wrxWcCZiGEqBdBvnSOQg6zIo08IZp1MvY3wY5i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h4wQ5VB6GK9Ylyf9sA9GgxIgUcHKwxcicugo/wDTz8Ga0WEpAQeko/TisZQ1ghojoGpg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+M2xE86v4xNK/AP9Ys/A0Y/jH7tigDYj3qW4+CNTyjr6uKsSGAlEf2w09owcseH/AHfO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TqW98f7wvoZt12BhpjDH/jxkr1Y9oD+bkOwDQ8Cr+suKD3hIPy43mB+yumQPR6pID8MT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iGF6d4GnlUH7yiZB20RZ66Pby5XDLvJIKfb67xRW7Ng2b2viO55g4Q7MRRHgenAGLVMd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s4jlCg6/2z4mhAaSedw9/GR3CZa1HwD+UyF+z8Nf6xUqLohVwEsDa4dPquR4I+Fyl8gb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pA+J93AMGDUQ33jKSkOEfCZM6MmSdFcN6+H9OIsdTLWgH7hhrSYDQdH8fGagdYQa3mkz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ReH/AE3BiSm6WnzbQ9Y+FQNKAHvnJECENY9AZ6ytC1eOph1CgN1C+sHEyWlv3Dc8Y+vm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a4SbPWcXxisid6gsW0ZvfetZVOP2vg08YPgMYyq2znfGPY4tc4//AFl8XDn1lxdZcj1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cubcijX6zfhzfjHXeQdIa3ih7+Idd4tNGAX1nnGUa6i0vCYGQQWmj4eMeFkTovjW8Gwa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NgA6NfeGKxbRFjduDOEJ7ScjggI7lcsNs5Dbr5zR28o5w0iS0b+uceAKl09rgrUqBo9P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rHlgOQDAnz3MTlTGT6VvDBQcU+fxjTy4C2PvHA3BaeZz9ZbWvSA/reA1toGerMZUKs5D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1bgPeNDfoU1htobJy8FjDbcQyP4xAmnJzoAYHrHLA6RPEw57tsHfR/LAI0aml8he2LGJC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KrV8qYqCJwCH2n4zpIYAB1DEou1dnYzKpYiJbwAI5o203R+jjrJPeoLTiln4xNkdUX5E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rK9gKlzwqTHwQUCfvvAPh2a+IOb4D253Y3NtMpQU5mPWql5HXOXpoaBZpJ9GL+lMB+fn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NCVGkQ+2OJBE8SY834Y6kX04RWAXrN+jBThfMzbA1jmxQrVAl1UVfGsrUE6RNdFUE57M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dL6MsKwtQ7DeuechgMDaOA6GbB+GlScQDnCzJJX9hcAmbr7ERo4cAFgQA6wCgEXlXTPf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NVV6PODr4/oGmp+McAERoAS/DOKIES+2n5TCSIpHZXtfOEbQqAR3zvfjAlIViRqPHOWr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3fnm3cdEnbvWTGehTmJwYzdvJ2TdH5245k9tXhdB27zic5d/bzgqqvJgBhyEIem6cN2w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1HnqtvVE+feHDFOPBf5x2VDio+sGCm0R/wDHDHjgqeKf2x5LwfKzEmPyPJ1uOVu0c1Ne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3cPPNqWdoe2Q7uyNOYdvearCFAFw+d4WJtbuzvzh6G7AbdrrfjBFJFgB50fjDbdg2d/v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pb+aHbg7NBgn/wByENm+EPsyDTQsYIWIr12aA95XNSCguy9OsaAIfKwvZ7wLowClNj4t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1z84sviOC/CTEukID4Qct4w9XG2Fm+gu8cuiCRTCr+cJSNhIfPs7uKtrvEG13U5hgPF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FO3DbYF9HMwM09gZdvl+8WmsYqQ/O04zZxowjTSbhNdzLKhoy1vLPbjCAIKEbWtyW6sP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hQe3nJAEz1Abp8CfWEubUvAKE+shlafkTV/7xg61H8HF/lzwuBH/AI4y6AU/Ba+zN0kg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S5oodgQfiBgiXnkxoQ/6H/vIGhPWN71nJNNb6zxAnETNI/b/ANYYYcYcf5cdhJIUtUj6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DBe4gyQ5UONUD2zBpoD/AO2Aj8GKLVBaGofek9Wb3jAIxh3evwAZlq8ABWGkEHWGfp2C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tyCGzdani+MEWkQquRjpN5HBo/ixdvQSTCWeGf2xgbcNcrfzit0lXxGYs6ep0BcXnJaA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Uwony73i6+9JbzAB3N5ACOvbHb/rCEDZA0MCnGRg5zB86cY0yShQt8nOIXnAMEMBAojp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nJ84ZDwX6RX7wuYH2b0fWQvmwLej324muGEGx6MHkJaOdf7wT0PggIDyJusCFKRnsn9Y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mItq5ylZsuujRvFffH6r2EIR4yQd3plo2/w/7Yc85DWkC40VA0w2EB8vR3jfYGHuBZJ0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QeEDBiJkLAzLo74xuY1BrvhyTgTT1hB4wUzdmfloT/p3lFhqK9lfSXASPbggQjwAP5xI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8AcYboCPUDnnFCip7ADhyC8PYOFEY4yejsrzwjjZpF2Ufm4ZoHhH07YF5AsXQ4EgPJcT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TDE41m3nXJ+cbHf5xX74DikRNlMw4QdRSARfH/mXX0ftgtwwT6Dj9aQYLsga6w97Ccu3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eBSeMTHlrer/vBiQSzqbxKsYG3jF4ZD04Ycw5ecEGzt9S7Xpfxzi2IyxKuPfzxldxNI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Rv8AOsG0NCNgR/nFH04t8getJv1kR/BSZFzXvOsg9PJq2vnjyoU0eYPmCwRLa+PcO6a+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+pj+kxR885fK66azcTdT95ffwhoxKVSaN4/4M39Nc21H/eEyRcBCweoo/WAoWACjTx4a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4xZzA9jWu+/vBfamFYViQ23Hxlux6Iuh6wmtIIrG+XevxkligRDdE7n87esQMoQVT6fh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b8ExRnbrU8rjnRH4ybA34wlLA8uQNDsknY7HhwiJ35RcBeZ1gDjqowr7/wBYhi1RTy/G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RPr3iWAu0X+1wm4h1pX1tQ9GHZoD/cxVvXF9I6PbWLOuktR8Xt8uWy0jsDj59vXxga7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i5ooqb0UdHvzhfNhMF6PD5yLkAT/AE8SIc65sjV/C/1nDDfX+jCgO+AyBLOrbaHjXOC6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uEgfpZ6w5AJBK/lwmnGPRY7FU+jC6XIIo0RSzFChm0b0bgcYnsym9SR+QZOEGT4K2zzg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/wCYsET5yZA2Ifdn4zaVEgqOaYBGo1HWOKk0lW5FP8XE8G9VxZoT2sqHZ5hOGv5St/jH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f0f92CaRjeb6Q/rDsX4BjyZA73fB/GAmqfP/AIwA2nzkPafKzy/YsuVV8rDQTf3xhXe5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yQd3RMZ4taBPHAuLOjQKX4LgzwlRBl7rJj3Q9I1fVzbBNhVeHrI0Wz/J2XFUholz6n94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DHia/txBiBTjZ5XAO1ZED740YHUAUC+k4+8MBohgfoTD4PObza8J6wEBTYIXrY6wmveE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Bx8feL/6JsDocVMEVe7rnn8YttyQOXNOssDIZU9vONl1SK6dYEKEH2H9GPlgMna8vXvO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D/yAOf7wSKwUa7DOTF2lt0/ATC5AS8t8rjidD2PeOHmwKL9YATkfn094QHsaQPOCo9Qb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86y5iO0PveUFSFNk3v3gEhKJeMG2nDyYUdGhdRyKVCF1jxPjH8oUu+V4+MUsLkAMHatJ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YUWhGO/5xGyB2S/G8EH89LHfH+sZSZ0iPEusQV8U5v6wmCiW2ZMEW0gUglPHGsFVHZyX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vBSmuru47Hy7DiY40UtRw/GAj05K7XJg1zTAGn7uEHDZ4GCzWn3NZLYHaCXzRIdZXRdK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4GEjA6DO+HQD5LowRcJobsuiZDtkBA5Q2Png9b0u8UFFnIPD8MDKkQaOQej0awGEOpmx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pRacPWzLtD3xDbzl29+t6W1EXwDpjYQldDymAfW0Q3395tKokKeFeT3jwBuRX57+cM1R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fxQZ545xvA+DldD25xSILT8Dt8veXS8p0fkfPJhEwB6/08Hy+MshK6PBm0IA9QyN7Hl/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gMDCXOkp7PGXcEBw86OtZfWIutDg5KD5A4E/+ZSP5Dp7JyhfWGbiaxdgBz5yEyBbE6/8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vFNMddLlZ48ZMBS8ScAbDH5YgaVm1wDNrJ6S+cdWrQsHphQqxSNe8HbCWsOPeQ0TSDGdG5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k7dfjBZs1AF8/WCDWqoacvPOsWaExlcROjCtoqoqGp7xgK08Hej1H9ZWJGY2lL8HWAWg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nJYeS93yvK+usbAipg4CHSBTtLlFVG8isheKkCFfAHnzxggwZ8qXXVv8YDQcDm7L/OTM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ZTUmiB9aZC9SOQKs/RkxJxEV3iTfUXW3HjK2blCf7Yj7BH/L6H+XIYVmDUNJOTWKoO6N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OiEDJsgnQcL984qL4CSXo6xuZIwn/kJ95UlGmVlK/jIjs0/OABwj+R/w8YtwDRx2aVfW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84tGWby4Zc31ipllN6Bo9DDnGYtwNr6GjhJDGik8E+cOJk+LeTv0YYGA7OSggm/WRGLR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95aBJubjNJjI2CgQXbs5wj2txelvYF2+cM8YjTKH5mKQbS6E0Hg5xoTZOGJPDAo3g/7x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irgIOo0/3lup/Zx6II1Bwv7c2tG3AwK06VLH4xHGQITjQ7wURQToXmP1lfUBFAk2JtM3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WM07MFNfkyKnYpmkRgx2UjzWVu+h2O94nQ0+i7bxgxHAF1lLqADazDg5qDg4394j2HCm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sA851xMn6+bj7S4rhSLAiP1zgM80FANDQr7whCIfxv8A1mpqsQF5GM+8eQcIrIwgDHnb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cN7Mg8QAKTzvXBb6Go82f5y0tQAT203k5TSkJQJq659uUNREZS3+sSIA1wuVqD5RjqBg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YNCIQX7ax1dYeSt/eGijaBsBLPxgUG9sYMToDydPeMkSXncPoCvijWUVLO5hfzrBI7SE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L7QCk0OZne+arCOphs/c5QVPQOLzi1MoeiY5pU1nthCNkIFT9ZXDygH8mDy6ujF+EDt8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wcTC3Wj/ALwwecIP94MlzDox/wB6xtJEQxEe/eX5DizqX8ZbfxH7cRNXlcKBHFLY6dHW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nN/KgBd0M1xVLH7Os7IcKvwTCzcgHg09PGJXMFA579esJ+YG8V1Ocq5FP9YAtYkp0hvG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g35zoosBrEkshjbOAW5EE4bOFqYqsRKkoHnVPrBWrRXngYSCNoBE2+sV15q0fTxMCJ71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i3NneGmTum94sCQI8m1XxihC0hZyr1QMgqEggCAT15y/i98gVzgXb7fGa17Odoq9qciK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RuB+gBjumhHIznECZKMzlwZAqocwYP1cdMbwO25QkYCN2nQespJQP573zmgPyHVS8+su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ifrK0Yekf1hgIPJ/1m3MnlP9YaADYEf1jCleW8K0Hp3UK9Ar8ZoHJtKFFfIp9/OKyPg6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pfgDx9f3hivOZAVYIBj4r6Nzlm3PQ5X9eTNOkqiPCeMPLVA+D5OPxmx5DwxXS+uJRbtp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WO0OCNZmocCOb45MkIWBhipqkfeXJn2Ass+rhSC2EVA1Qap4x3fmFb/O0+MFb8o79bYo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lSwD0q5E+XiAqFdaNG5iELoB4esjk7xxvb94N+SmFKmi709jgas6FwlzUGufeawmaYkD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/wDg889P8NMcTJnGBhqZq2DBeezPeUhGB/on+sJUdJhY/DG8rncT4XGcM9uxG1fOOgM6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nr9feJEpdI+8LpygO/OQNho7cduNZ07MTi9YAMl2G2JLqb0Xx/vJoigulfOOoRSC3Xq4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i1NVLT694mLEIDwMKtU0hr7PBhdeOitV1DnFl0ZL+SvB8ZC23SqDW8BQUNCkk29Ymmlo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zdewxha9BfRc0AgIEJ7wwIbm4eVxEBenkfnhxh3ANIyy1Tb8nrAz5K8325xRgj/bELNh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kuGHA+w+Th8xB55zTRrjKLvvDEodaAViwBrlvA7oQ8437y7gkbXrVuEaBfbSbMLiloYj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MtIHyeDy/GKtsg0v0/txnPkDcfYOJgS0R5z2nrrk1w8G0I5VJ1ipFDbaH/uIp7ySwU3U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ZnO4aavnCgCT24+REjT5vX4uDpCqjt+dMOZWkDF8HX05FitnwfJ/rEErbrnMpCy9Vncw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UOMPqJywdC/rzk0FMOyvLkAA8QMcNqRgfHgeXr5zojAfqD/Ltx+w8LEzmcTvR59vB3eM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+7hCAEBxkhcrCq6B2roMZxSfeoa8r9GKZYu03h9iAV14nz/JnxgAjjeK7+8FTV04/eWU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YUeSL61j0XAweQrk1y9ZxLK9OL8a1hkoYp6yzlOMuk1IywQ+QZriuED3aeeHtNGJ1hrT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46RwN5GN/GVJU9usp+Ro6mynHxjyb7DTwPP4wtv9EK8q/wB5Ck0IL4O+98Yk4iMvcIOT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8PjByhyAVxHvnDgIXz9qwIINh0eT+8JogANL3PfTinfyHTyvWSD124TfHP3lm11aOuh/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8HqyXrE5xKwdvAPLjiYGSV34R/TE+2btw9/6YK6El6d8ecOBW5kPrAJDgI16T8DhyFsC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74IPbQyMdGUmvAZTfJlNL0Co0eHUyBdeTRvKBcSEFdsfcwrz8Jt6mKyhSFBsZ4z0bQq9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cHMV1mil664OuvrCRINFyRpyB/WSWlqPmRoD95YhLJ4TBpTYnmVTCmKH5Nf3j5Xf7jBM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ZgrN+iAZfgwxGEZ18MX8ChPMA/jGTY/GCZBRGU7nH+8LFSQiaOvrGDQOnJ5wznb308vz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ZKFDW+84WseioDvbinoBtO04cuCTtw0kXzV/vNv6b/AJudoeo/3nY/Bwbq+uDAmIKL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OrP2WcWPjI9lVTCm9OLjwHNJmz5594/Z8hN3d6k5MqYRUQf9MRojW0m/JvW9YNIUVc2t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lKeeDwGIW8guj/wfvCazEIwKBHnjHVZxsAn1iDYAPZ71iBKglwvfvEkhZceG/vLPWIqf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RMbjWk6qXnl1+MTLOpNNx4TK5ECuv+MJQWbTBRXooxUualZZtxfzgqgCqW+MblJz2+sr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eSgnkEOXZLLuB0vhcYVtROHrDaSB0p/DciryBd5gdkQXVBh1GyjPnCWIEfEXExU4lJiB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sUIBesOS+BX6wcptgjZ1bnHnCNCkjTpuawMhwtmxPkjhMThSDdheEP5zbChK0N8fOR8e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moCtPEHCCwkNZYI2E4365yLsC43G9COGtBUoCt385JBHcBlV/VzTHEEfJ9H8zLbLWNLt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iPkb/eDJ8V9lkxF0s01nSV+hmwhw3DOT34xiZHmV7wuj+7pI3ErfU6xup2OKH+iT/rBt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Aqrc98MdqX2wh4JiaJxg1JyYmZA16tZx+c/gBVxt9x0AJOQgz/0xZe1V9QvT/DCnhJDi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QG1EUOd2Sj3isVRZxv8A2ZsVIB+RcFh2P3jmG3HoGfvIUNCpkE3k++L/ADlEBiS5QRhG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sfc4xfBqMPfA77wDJzxBI7Rhj49ZCMLAg+YMxsSoK+OuXrBKKjTvk4PrEL4Br+Mkil4Q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jLGP3n/OTRlDoVE+NDgKnd/vA3gFzcDQy+ecEEWCGLGG5fDip1Kn/oJ+MLKnFaXjnvDE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sSxACo9c/nJB4/8AH+s2oMLX6cC6wYAJiSAEbNB9m/pxGMc/gfGatHSHAgeYM7id42xo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4fRurTrVwF8UQ5NmGGsDHWMRwkWxD31k5H68P0DXlnnAWbnViRntkXyq95qyqfJ3fgIf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sa0EZFPvOdCul4F8nA+EwHIlg4XxiwiHjCeH08OORUAQ7vTpv1MhKZ2cCnGTHWb/AOIL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kNAHl+cdaUU37HQPLg062NP6x1kD5nF3XvY/GJWaRSr5NmKsHVjTpyYmDV68zIci3yI4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1tDN0g/jN5XQ/OQ8yL9m4fBvWHiYN4dZ1hy//uf4It3w+scv+DHMfFevQu094wk+YTrp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nWUVd5/AP95BCDwFX94avLIqjy3j/WdMBlLgqEhUPzfvEAOKVBwpvLa7PeBFJKFpet4D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and45D287zYQAYcwy0841onN/owUyGlbv8ArE4TSNR5mLCKeOEPMwW1MFKj7D+slPQJ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tPocQCA8AvRkZsAhQTRMItUyifcxwAyio/nHFTa3sOHkBSpxrIB1SB6HnL9RU5/Cd4l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5MFSpCb73+XAMSgjzt5yEA03Pp/8xGx3decAB0InnziQ3zGcesR3MRruYuIXnC/yfnNb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BDyMKbloex23AJw6G7cONylaKx795as6B4P+8eVNAOToPb+sXBGzlEh/tzjgbIcn5ZpM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0rrzPJiyDgNlqh13PvKCT1sHTPeKis9UvA8XBjEVjh5+cacBGVlnfo948y+8PKa8Zy44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Se8DAn3GPYX1m9IAq9G3n+HxxaQcM0fj1hwt12IY9zDSzwgfObznr4Oh66zhAaD1gs9w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OCPOyzsu/lo+d46UyKFeYcF19mNZEZnSePWcP3E3/wA32MEiMr8rFB9tcfd9J8l/iPvH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D63yYMIF7H/rAMnZ8ZRVJEgO/iul95R7isu0+D49e80ajidkUNB8vWDvinUtDxxz9ZUq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CcNmskSiWvGHzBjPwCurtvMb8OVjVb4YZeSxuA6CIl7ziVOHS2fziaMDfn4xkQFYinHj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grAEOA7BV8mL3s8Sdg3d+cXjFElvZh1MaGNvTd4/IlZXnwytwm/GeecIgKgMgqp1/wC4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StFKHA9Yd5Qqr9YUolaKM579YHyEFQfGJ5EaC3GvnoNft8/GQsZJJs6xkIgmyA8YkyhO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qRLB39uCi9inn58ZyyPZ8Q4adZBHRsZwZrvu/b15wgBFhRSa/wAOAFE6Nx8svUtEoV+8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+39GUOhN66D48YAGrRim2uW944jtpCCT+7hiimaJSb2az4wgD/kXQItQbwHDgAi8etmHI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8Y63Ivwb+8nHIl3XT/8AcC0FOoY43ZOOuALoA1/rN1AW+dg/rHaFAB2ie8XeFW9wf3gq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Empx/wAMWqJtNv8Aea2jUqVd4lHfJw5uL7X+uc5+PjwtBQ8JgTf9VcGx6S/eJGOAYG8m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Xgr0+sNkI9FAQ4YB4hlqNhKammTNZ/LaDzblNyp6oTb/ALzigeCZSJzrvBvK9OaS9uh/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O+MPUTs075HFUPmY62PscQFCHFOH27zk3bf4yi+V4Qjev9YR2g8+8A1Ra3lQBNfTguIp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o6IXAIsaA+fHMMqxQdKU0Hp3McdReZ23vnfPeQ1S5o+rvGim6Kg2hOcahQAnJLxpwC6w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9p8oI4KhQj8v6wObPzJwQHlMELpKfm4AsARX4zdSbR8Xjn/fWJ9RjeyuNuWT6yJYQBSD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mi+0r0294fqGthNvN5sPEIT3pbiHWBFPGGDor4G4cBrQ6cf1fznLlLNM4PV6TDqgce+l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UvKHS5qJxMCYwMFflT41TEzwx6b/AJQn3mnAvOi6H1J9YzftHAzwg8MqcED5bH0NTzml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gx4KESKMaDVyFX88MwTdMTa2OP3kp0IlV6PEH3inmHH8YTP/ABljseGYQYvprDGdlfzj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LksuPs7UPOj8YNeZKIvbrtST1kcjkrIk5xY3XXagYyDV/S/6xhSoDX1iKugwv4/eAFSx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ELUAuHYyobeRcClcj8bxAW9395A54HEF9/tg/7e2EHegZ1mrT+fByh2G5jx6AL/WcZUG7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/wBYoQnvAyUkKY/ZX8ZAOqC+LH+cMxlfwof6zmIH+2DsnOEuJjyA+nGDpx/lZHBoBP1kZ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baRJB+WsgUjWgvC6PRnPXemhD+cSAignTEa+Zh+T10lKjrI74GUgDzBVeOJhK04ZOcnw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h03DVlg0RbL0GI4vs1GdA9Be/wBGLQGnYZz442ZupDt28vWCtgBKOGOs3tzBXTdmbmps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y+7WBAL8oI6g6cZypfTnV+5rErh62vlNityNmAVP5WHzjlYgofppwDhe3/WHuZoQvhX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4+pGz5MfxlPT19v5yQNLvx/6n7ME4Fp8zblIR3MChf8ADnTNsYCoBsVpw/YhLE7p/Tm1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NXA4eDASqPIYQolnZitqkqKkT2ZvHjQCD94fpi9v4Tr5yU0RHhNOVe6vdqZFN6Lw836K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jCnamOuMcfh//Af/AJf8rhwOccEF6huIvL4yxF0bnxyzUUErx8DGEGhvX0xkm43KXgSY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cdU4y6QZF5wQYYBa+DjzwltaeLkB1EFXs9sO9ohZD58GQVCjfY+8k4BQLz03vBQgKqAH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U8z+XAUVGjZmIz6S2JgEItk2c3lTKtD1g13A71cIWRkWh/7vCBAnCN9bwBNAEKZ+8A69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C294IIIDR9nvB2HVF5H9YIQu54O+MQhmri+l6MQYiiL8YspCnQa5MTqgXi5WGQgD+mIw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8hVXwk0410qLKZoxmF5G2rrN/rTXlHj1llTSunyY02TXdruYU6BSGplQpTCV5f3hk+q0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XrLxmeGnj36dQxIs9nIfWU1KX1EJfDrEYuoH1ihyuveCA2PFGr704RVVJ0jt/rEXgyic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xxHHOfPt8vOjClV098QPT3o8DkgkUT07Vu2ngMKsY9ydl3rC/CbHZ5+cNIu9y8mdavVj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cEgxfy5S0pOT8C8Xl+s/5CCGIgb34APa6xoXVw11CceD0OcR3hTIuzREYkq0nrn+c+Je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5BNNuHzK/jKMlE4N5iGHFq+gdQ4ONZBTkLsHs/OOvAaPZmxoTfjCSF6/wP8AGVcQjKUH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QF51F+8bjRX41kl5lwi6CpvYLTvZsuJC3RA+zXgjza1lY/iNPNj2e8NB0G4DVaAPrKFn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Os2Aa785QMMdAb5nEejeCRHFK7VOr1kubRmTbzrrF6BKmRjovdxjTZTU9K8bFy2GNDC+5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p7i83Dn0qanhOsNGAtBx9/3lNKERHGOEIRdq94rQCNciGDzy/nIQA5TCLlvaOnLVXHl8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o8IYKBXfB9MQtRoLy9ZdBzF19uHjSU24Pblyk8gU0vlp9mMhw5Sw0Jzp7wJJymmz/wCX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4SmUyIAgg/sn1i+eOtV4L+cLRywAOGujg+sTogGorf8ADeRpMKXnn5YbBXNWTdn0Geu6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Q0r11W5IbHTlyKH7yMxRFwvB9azVSDy4DuYpyaK/PP5zYLqdHJ4TucvxgzzZc1D+eMYm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Hon4Utf2YuzduJoT8I4tcHOleX8TKMAw9L1+MOAgKHxnC4mUNfD+Sw0Pgxzc+xyhTgGc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BvAmH+eFAoCiezvBsEjNIx9dN+8akDOBYE0ryerfOSEBF4C7cdpM54Q1y4iCELASNeuO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yu+8PDgFk8Serq948B4wKfKFH3jIcPhYefnBpDAdLDZ4ypIvN6THWv8A6ssuUH85rYgn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6PTh4DMZRRxkhVESBpx1N2mmCrUDZXLWiLPF+OzFjgtvfPHhwWC+TDmKiMIbKFmaYg20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Od4lUbGbdLvEi4jrq3SPBx9ZKp25FXXD6yxVVGzo6D3g0chPu1NbMKC4f/YMAl0ZOgHO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U1utsnOGRQhZKWB3xxiur+CSaUeO/wAYg0a53vANvFubMkYcuwfihk2BCOdn+Nn1h+U2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L5bq7037pjC6IvYawwLKfOnBqAjyUXyFnjIVEdNzoPo5/GR0J2uT+3K0hxrIDWPDhzxR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jUTsHnS/GR08nTU/8yacET62zgbzHpgJFi66mGDoL6NOb/7wUNIbabtxTmgAD+GAkRre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s04POvWAW/5Mp4R/n/eQJ5hlxNMEVPBhZitPWqvwv3lcUUDV+fGMMDpbHj47cecKzx4g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LX85sOAivblEm/0pxbayBv1lGS48FMmpGsALHEH+Msg+wSYobyztT/1yWAwUvO4/3giO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nzOBC7L9sWmawTEEDWuizD+yo18TNytFKPEzl1q4zzTOR1gvo0zw7ZiUd2Z4f+MnQT+N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x7PJiTPrf3YERQ6nFZlOIW8/GAlCWfUwJSGU85DRGaoAlwME8r+jNXCoodesEgJjdLJX8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EjxespZ92UpTpHY6zcncPx1GIAAgdrpMUhlTk8b5Mib6ifnOH4wlaCLEdi2HvBsllEQo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/hVRyC4GY4lEPX5w4LI2d08Q9nepj9yQTu25vMUAdvY1p+MdJhyB9vnJC4lm4W9TUFH4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RKuzgfafxxhl/NHR7Oi4GmwDu73/ALMRwkmOx2P07x50Iptdz0m8Cpu7i19ZzjjmmFEH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tf7Cv3kUXAgHCeecpI94cJv4ZMENGCiLuXZxfWECYJKDK4fogAYu2POPnWBVDgG5+sNR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bnGSpyxVP0ejAdcrwD5y0dAH1hsEx7MNv+O8P8X/APBjj/jtyZwYLDKNxTRjL/7hmtL9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Ho/XWT7KNd11bMSYYJyrlTjKEkwRr8P8uPGMoZek3huyTRZ+8YCWks/DjRpKKL60YASe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5mqfRJhwFWlf2esC4byiHiGOMzxd6z7uRUKl8PkcXdGETPNNmDzDIHOBWtpL197wav0j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s+D/ADiUEDFTb6uBKURK+XywVHyBhzyjWESAiT7qaHvDByQAHByQPecKOLH4oZ06LV/D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/OBIDsgT3xcUtBwQ8W6+3JgMN0cBmmTT+hV81r7z05YW+NHNmAFQF+z9Zc+ygPQLtcRq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PgojfkRub2ogdHg3z6cRKuLAV6I4O1YYHog2niYQIgYar0YFQJq94j4U2Krkfo/OQDmB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DkQ9DznmgLsTs94K79CHgLx1PrHcsuz5xyOuJz9ZyNAxrChJPy5boZJVOI/f4wufBEv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QsRb78eg4M31hB0eXxir7NNNXHvNJCe7ryYrBm6ensy8TD2FiH3kXgyS8qn/Bw2NRZ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ZRkOdrg+j+caJpY2bcT0cq136PeWW0an9vlxwYvxcP8AeFU0D88UyJ+FvElEqjcL6QTC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mhCiOnXIfOSg5UeRyxpt7TnEQwP0bwDK0vgHH6/wxJ00GQW2lfgT6ThgG01ghgrj8D94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ZASq1I+OUJ5w5iHWI3wetV4evAQt3sfnFb7prCNKuh6p/JgoXXrrDd27QjDY1x7Espub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+gdHrBQS5Qx1vIiR1fYeByg/UCwN4i9sb0p5wA+9b+jCkbQYXj+MT1wiXzS4D3IPXX8s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jAh1A8h8mPlqNNExeQkFuH7xDi/M2OVRu9dTDgFgna/GTmElVR94BQMIC48UgJg7pkAR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3rlfK5uKiQe1I08n85Eg/IQkw06IC6UfU1i3sYBo2RpsYOBXgtbAjXc4nWdAy9l2v7n1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MxP8XozAH6XFiaw55sHzVf1kJqKc75sTcqwXbz9ZoDgHAdfjNf8BQGIgdOV8sraV5/e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Ita+ZiOGBnp3tYHsfoAOdNa3PeIoFh+dg/jOmex2ofCNcQh1DhBA/eNURBeC8uREkGwS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Q/7DA/8A1Ez+8TrEfvBbcKn6yrajX5axRPBf3na4H/GBnf8AhxwiErzQcJ04ezR8BATS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G584Fw5RanOwB+Os0lu+tqaaCdZFHyg3pvyGO+BweW/QIfOBcfNFONHz/GEeLJrDp3FB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rgBAqI9FwT9aWCVC/DieUBDsibzX7qhplcDIPQcQZ/LgySNDQcLuYoCt0AGMEanT6Y85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L/OENtovkuPaqWW4ZqSp4esFHgTWac4lhmIPB1jyjo794oRJwqp+BlXS2VbHYHBmmfEf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83oh0uP8M4EXpdHyYZCtFBevhyIpkBPs/wBYgBQc8Py1glDlHGJlPJPs55cTwYHQqH4m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XXnrJwz01jgnTJO1QLibAxVa8VxoQ0Ewe7yXzhTyiEKbg84RaUA6iOXH1DiWoOgJ+8E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FTwJoEjqXrXzkA7HJunJxm9MAB4pF+TGPawRD2Y466+8VJIdJcUxCkPOUqweXtggWFEU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pW/P4ynImz46sVwvYOAl/GJ7LOi3j+sTCg2bU5EDT6x4shuu4eK/XGR+qXRvrK+An4X94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CxC6dzafi5Xpa0yEtvEneFt2MPPAfRhFoG0QejwYWYCBODOfP2m1dMPjJ1gTTuOsls4u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gWEOPxY9ABYxKww6b5Tv6w2nUHINX7xSWagYLzPo3g4HUUyDvvPoR/jCfgNvERgkqdwE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GHqarn1klhXvQ0/k/eXX6KYeyXzxhagnIEKLy6b7w0qQQoeD+c9gAAS3+sc+TPznf8Me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how84o5eX5woSAtDyiMnuz6zffvIM5weam60l3+/5yoi0+VmPDuSu03DlL25emoggeFy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PgcBgvUdpzlD0hf8f0wYz2NQH94F+uW2+vGa6NP2a7PRx+cMxJr3rBdvOJINri0fObSl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ocux+7gjt47KHgMFifRKw6kELXb9YSgZoAv7FyrCfKfy4FJ4SP6MTlQOA/qMPME3W1Cc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rxAHyjIkGg0VXjv63gUYgeHafkpnl9/1lRg/4eM4YyBRx+ru+sL1H4ywNjrOPmk694g8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GiaU494aKDpJhTlggANauQJDgj+BrFEby/Sp0GOsgmxNTFFFl9g9D+81PrOJntnWT/M/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eTDHrAZxUrQ6T5y6MKKL8vJk9HaD8na5OpeNyHu5cttAL7QrfvEKtmzhe1TaAT1q42i3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SAo/PR6zRg2RH0TjLLCQLRPJgmjTonX11nJtmLavge8VCwgafOCcUtgJDNWmD5+L2Mu+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ZQRs7YwOW6dz24EpeWGYJWzBYfvF1gFjyPEzZiviL8Y7ZTRQmZFsExfA6DJ2+L66fnrW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R0ZsB9I38ZAwMDydEl84rDiOBxyP+uSpHY4PfrLzTuv5v+sN8asKVvbiS7qH2oeeHvFu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nxl+t3ZpygAdd5GMdTQb1jg+Thvj7xROkp/4yewFBw7PvC3yhV0rxhWILffWClAxt20Y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xnTbRVA+X8YmMsgvw06xFZorXye8NTgSG7QurOPLiAaX9Jjp0d8a4x7/ABsGT+rm8vR8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j0uD0DjhdoJte17feXyrfs9A7fWcxzl371xAyAG3wYKEM8t6/nf3joGunzl8PB9YDqv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ek1XNYX0EcfbDNPkB6qyh9fWNFJX1gz9ZRnkGj2+XEAXbL7YJwLB5ht/jAUbxqIJ14f6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i9PwZYSUgGl5V84raxgPgudfvFcJFx2M35j94wDkcJxVO/B+gcm94wJDSgk/ih+sLkoT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5x2zqhygX+Z+cKBABNOoh5ET6xtOUI1z0hF/CwaeqmOo96xyCC0iHRt04NaqCIa74yI0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q8fGGEPQRD+nvKAjAiq/jWUnBitYw/rCxgCHr8v4mREbrgOcv4Bam4fxk9A+kHl9bw2o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ooRCeXvLAXtLenASCKxPxmx3uNYNEQS4ZMAr7YEbOtNHr7wtXSC9JOcACgMztbP4yWeQ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16JyYXBsVfW/GTDpgFgy63I85mUIW1E5BnfeCieKKPOjq43LdVpEXJ9P84PjBiHfya+z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rB835YwERG+ih0RuKCGBkmyzG8ciul5P94ZGvtBprl8ORZmb25u8A9YOW2pFeKevnCAg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nBuqUE7onzjbLCI2Uo4U14ZkQW1acnCdeLhFrSjYDkzdsvVoSPm4NKllatrf19YexWAo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6lzLywjlEmy/j/3KO6LT84JbHHfFauQ2nXv4wrhrwFj/AHlcrFdJcR6P1x0QW7IfeMuG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8mBhj3nOOOJnElgfwHEpkSJrxXjCqPX6IT8O8lAqtNX36xjB2+B61lptepC2PBp2+srn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7TckejKop7GnZ611j5F/OXJPAB+3OEGgfxiB7OfWOvTD94bAhJkoFbdeOsvxGmDRsY8e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0q0Xkf8AzL1NQrUQZr4wg+kGGCokE0gV+5laWlx/ObUbEqREmt8ZHluYJfhyEgHymKIp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Q+PGRp7Ev6xGfZD/AKwSoHAqfvIvyhBjqKNps94zqnoWPjAN1WtqnOCl5CPOUSBRfT/3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8QvFk7x4ydEePFEfzlU0gaLZWzgyEYaAUH1rAEjNKH03HwcUUviSfRjQA9anqpf3l0Z0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eTo4Ji6PAftkB/GJXC8c489i/eyH7wUcKu4/qxGQeC/TNz2TA7VvQEBfjWKyK5c8I+pw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h6FgaNUMjivjK6XfCLtZ/GAmKOG1MTZHRcx+LDg25vEzQiHRz9f4mGQAodXo9uMlgLGy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HGDIVeRiwcLlJANDiDkrAIOCPOFYkImh3A/vLGgEFN1yJAgOqffGEiAmjCWTUywhNc5O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/rBlLQnG7vLFVSdlD+sLsln6ZNyac0NuHoC/sGU46RsHsR94MR7Ww+ucmKMpqA1+oYGm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NIf7Z+sxRjocRCRrJA7i6QJlMx4xPvn7ytB7/iJ/WEh4MS685xvIeZyfZ/WH9oW7XrfE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vwwZyaAhhcAyGZxhMETsw3FNun2f6yaRlGEm98evtwVpgIYNw5yAmCmbHhwb+ShwetUE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0JAeLjpNeDWLRPnk4CAsVPOCm76wx/Rg3IfGc0JPaN4184qgaduzoxCQwVRys7wFtWQI9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8xADrHrD3jlB6z97EqMvWcjIzgJ9TGVpEH7mAtCR/jB/e/OENmzZ2zAPw7ztuuAWfQZW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+2j29YDAcASYwytf/kZP/wB8Z3/g4+MT84WFK24pnVUEecmBAXfB5xodukMf9YQgK1oh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g8FdAPLPHrIhUNrofG+c7lyIs+sI2I3Yoe/Lhu7UyKdkD+MNyoSBa/bgPzcqB79427yhz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L/eJVvEBxwmJeJtwP3/TkFaBnkmTyEIv9PBi91VLPlMXUw7BP05KDHU35ZrX84Yky2Ee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F9JMBQh8d5uVIL3hVIu9uSHGGcxy+MARk2kWTtPjNMJIBRNhxx5wRskxondfGJJtQdqrR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3Z0BzjuvAwDej+XOMyHIITjTFMCqBBrD0aPhuJposcg/QnWNLgdKwXrKMV3HYd3LXVdU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95IcMPV1+sO4h16y8BGrta/thHNISyacDnGlaTydXKiXAVDy9Oak0hU2E6ygvxNy8P5x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zRavh88H7w4eACGfDEnpovy1+sIAFoXgdD5hfvPXkDh/vxhmtEO/lxTuOOAaglfYO/bg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04HcbGYgd0AO650nlZ4MNIOtGQnoVk3P5j8ONUq7sJ/4fzi5UkdP0zVrqFhMaIg9MzgU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ZMT8u/wTCq5THocYQdChHHgcZAAYrH1mgoeCLzC/OMtpT1nMOnLzdpDr/wCs5TDen6LZ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stvC6xAGiD7r9DDKQReCB9xgVNla+MaatoIQi8D7XNxDkJTzmo/BcZwH4WAC/wB5M84E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KEVRE5Nf3lIVHCfnN0KC8DyPnJuC2uq84S+W1oDHrxuPnzlFvQYUVFCqHxkxfIlZ4PnCJ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55ev25cPtFftiQnDY4f1gEaocgfZjPeK2RvvAAxm1GshMq1DjwvW5Pv1iCnLa32XnBFs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Mjyf/c6aKBeOryYehxEaojfSX6yOEpppAGPYr85fERwiu0eg04MrTY1bjrGOR0KiMb22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84ETYSSAa5wqAJUIWcCoFVe4YYXoaLZDlfuZdUChlga36cEWBuivP44vzj3HE3S8Hlxi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IsnUg4J2S43RCeJ4e+3TiIYuPW0T7wbkj+DWE7WiZIFP5AxhHdT+H85v2WMeEIX1cglJ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BqZ7MMQt/F7xIJtrzrNadn9skjkPwDOxzMfWWeEi7D84aPlfxireR/GcMP8AL/gYu5of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oR0VRTdSt7ze8pdgAS/WCvqmc+eC5SlsuWeiN4On8TGDHldATT6affWMARgcHAjkfzjs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HOotU9/jWCKKznIvaGIBoKV4yaG66MBKi1xS8A9YloR9Y104b5zcOzYxyTR3gZNajU/e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xrHrRz9Y9yFdg6d+clxHrTl5Op1dp/OPJMvAYkez1gAyGK25ksc1SNfOE9v9Md5z+uLK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FI1iOQ6y4qDzz7wINCAR3vW8YW4gP7awwOiMjtda+MlwT6yPH2Y3/wCmJNN6mUaT6yRq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Mo5pobpvn1kE1tTt/EuNDeXNN5uDNYEWhPeR9dRifhypse7hP8Z9mY+HYg7QKwU0Fwx4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vNWUqa8YpNOPOfnhwCiBbQvAGjGOjuzkwM02GCiOFTe+cpHVEZ5C6cFkAWyO9+/eBwlV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MHSGnCDTmn6zTAZfG7nnrD/hAhoTCEqoYgNt4E9tuAujA6fjEF33iAzPwRn8WR8pRrt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TziPWWk6CH4xgvLiwrgY5JQspyg924BU3tJ9GR6lFlHl7+MDtGFHfe8Fu1fzmvws/QcN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nGuvGN5pUCeMkZulI+3GY2/OG4o5foFRafKYJqE1gMH6yBxhgbpM0qCcpmhhoQ8NwFqT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mTwmSUIJ7Nv6w8iNictuNaPGC0NDxhRzXATrKmsHh+M4NapTjU/jCI5gNz5kuB4hQTYu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xnDOcmJMGvzgF3/iJgNV84HBtf6xxniP8ZRkhwvi5aMCsnI7PxixCfAxaE9wws8vjCJC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/wCX/M/y/wCDnDX+NdKhfMyIJ39gnvsw88PEL+MREE3dcVjvWr+U8zDDE6uh1f8AWPTW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DBrpZ6xgOUNA11cAGoXe3f8AGOpclWxjlablvu5omAinPpNObITGoO3swkdLYdk8d4E9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CJsNfOJTexSuXDjQnV1T78ZPNqFyTrw86xKoVsLZ0db/AIwkzyh2LOjjNnfIELpFd5v1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TQWYb8AHAHbg2lDkHyud5uVEe/KccZC7uQBOR1X6w28RBR2h5m8r4i7ctwhzfJjxchCW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86H2m3fGR6ohrybF7ec38dscvfLl0+KoB1sNOcrukVK1X8Zz7NJ2G3+sSx4AOkywGLAt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xtbHLo5w2YCfWI+FmHQIPzcu7aowcPaIjRimA0Rdj7xlUQNsvKZUffA69HjNerRk20Wf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eXZADvxgYBdga6f2/ebz3u38b0ErjLvPUF9qBzi6xPFP7xaH7P8AvDZQqIj5dvxi4FDC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wCYnuP8AeKUtwfNgYQhoED1huOCtxOupN9341/BiYiAO2jgxaJ09sYEokv8At0ZvBgGK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a7O/OBtRDb24QIBaDySahih3yzU0QJgQ/RJONnJjBAkLWzGyLv1I4Ti8T8YCkpQI2e8J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LaiJ/GIh4BPsx3diJ6C/thjgIB6DLcCzXrJQ1WsoHhvGIQbJjGvMqxXzxh6QXSxNlnO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i6QCewn9Zp/DcBLu18u4W9UM2nBMABiK1HWo16yTxLReMWRzgbvuPWDTYWLZPWJHb0no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ioa8g5X0YPM0vs9uDE9e7E5Z5ygRRNQ1cbLDhdR4z1gSQPlcisKI0ku3LsXav1eDEIG9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oZg4iM2GrXHRrUHf9ZqwSPQZEQPDI/rC0NCTTe2f9zhwKOz/ACyI4nm+f9sQGr1pgGu9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D1iLdt0jr/Q84Ddsk1X7HNLiiXb36bMfz5XnmJ8HjJKBb6QLrxcTO1IIIQ34mSOKnQl/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fhU/eGRoB2K6Q+G4ZhlRgUkZ4MpGJ4CBAMB1ygpcU/jGJrjHe1/eEkiEjncF/D9Ybt1b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JZOGf6uAKfQhBS/H94OxYTsHonvJRTJB4YOLBGxe84nnvB18GN31DHeoh/WLxgX4MWEs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kzf4P8YcYE//AByY5xpb8AYMUV6V4Poh9ZfuzKJh5vE1PvD4dQw12GkXTy/w+MoRVh1Q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HKzB7Bh9EwQE2HXORfjOe6dbxjfnnEJelwxLy4ItTyYinb4wWzbv+c1GCLvDJJp1xi9J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EEA6yV6DDRRfWbUMjrBtmTiPGIvGPiyOjHxZPgS/1hjpxjYDjfeCtD6esYJqI114+MWa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qxqUZ4fsz0cf/OwfZ+DIG2+Mewa1xhPUmGdf4bGG47ze566ynw865w65hIFHeKHKXgws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cXKHmzIIN9YKhhk/w7eMEYL7wY13frChqZA4wNs/IY9FK1TI6wbU1jVLF7ZsHCrMO4GA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zNEI+8APhrNo4yJQwJ0ElWeXAR3NyB8H1lkH4xPlUeLhvIgeDAnScYfVhkBPH94dfAw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k0O2frBIEec2ZFD1gmLlwIuDJM2msjnDPRm75wDx2/3yYYFw4yZxfObcdDDC8CPw4Ihg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BxzkjOGs3BzdxhK6yRQ5wTqYSnGDZgmHx/jthoYdDCGOf3rFV40zDPVhkf8AgwAuQv7w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lgYB1nl1mjWBh/i/4M1//E/yuvUj5pzZENh2vrWVxR4bHxlX4yT233hAUlJ2d/GAvsbp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sq4ggSXvrLajyhBZr4j4zYEhTv76wkAO1gevfxkvd7rB+HKuFNi797w9clZefS8fWE69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7Hwo7+sOMF1EPC4QDle7n/aze2RYaeBQPA4xo5FAjyq6J4x0T3By6Qjb8YTmjHS5onPw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ys6mEswKWM2H8YSIjsVOui46MyulNiTmeeMNSVVg02BcHGqHabR3h9M4xxAouK56a95r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rCtxoaHgAD5wrDp46f2/OFdAIIV4k8fOHGEYhej3m450oR/454y/BhCIPeqfGW6GyKnl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j/rG3hDNgnrKkWDbReX4zrcl9uCxSnHxkhRvXblf3g4CLl8k6mGBB1Kz2jbjuPW1oe17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H9DjlmORYfQ/GTEWiQieNBv94GuQH2zf7wBoOS9qP5wKobC58Bv8420viD5dn6DJIgru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WY9PBQ86znOyCo/7xgzi1SjYW76yKM2ASRei36xHSJnBp15I41ghz0Bf3gqQBTCdikS6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7lV7RUB56yIFzzhtbpxYQHXJ7wQGcp4NcT6waouADRDjl/GUhNhzmt6rF6ZP3MLM662C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1AW+AQf5whfB5thEDz5U84BYlALS6s54jB/J78654dPU7KUAg0EHTBgyoeb3Q+FcLGhz+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IQSaaT6cf5IDlSPxMd/JhA4La8UGVdbDTWX95eCEdNmQnmIwq/yD6x+w1lRTbsp4nOAO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SFTkNvxgJ+B6NnG+/Osr0ni21qIPjN++NE2HMcZHsr05FUADGD1UKBAM0nzvCbUw0w8O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C2YCbViKAA0vycABTvQH/biVBB6bv/5h4BCtGA8dazyvrIKwDaYYSbkcmKBIpNENT/vG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3rHM99JPGvjGBap8E3+cXktSVU5BJgoEThfodZfTry+33ikNW9BgViskiFL9YanBRA0Q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GjeihzncRaexnR0HR7cXR+qswSJFVqOxH5zddB8v1t4wEK5KGvDh5ZIAFO5h6VlRlqh+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wwcqCMFn5P3hjKZVp2a9GFvQg0JDz9f3vBMxXybn7wGMUkOIDP3iczHHhB3+Zk1HYXo8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bFAV8A5+cJvpCVFP0R9Zv0RH8f8AuAC6WxF7PduWBvDbP95cujXBhKiOjz85qNtEE4x1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GzzM/eaYVrUlusIBYU+hP/MV+9Z+u/8A2d4AFCJ5wgAOMETnOcQBzU96w7Pg/jERUTE4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d84e8/WQ6TFOO9fW8MBnxkQBzk/TXHwNzEkFj18YrDhzlsx4ugX6yKr8mW2dOfGF8qRM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h4QzZwY7EMNDN7icPGHJ/hxFyMcAumafLiEckl0meCATOXBhLlHGJgJxkPGJM5GTKPlX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ZqwNsyb1nl1hMyj5wJn7mEr3hG/8AEpxntMNjrJQyXypiELgMm3xkteVxVVoCe9ZZ+BVP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i3CmDT3nOGfamJIC1xOwm8FMq/KhhUesRSNMj6B/eAVexT94XjEf3niGE4yOjv8ArDBN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6I8ObTLsfOD+Q751jWpARwMO0Gh5RfGImqAiJE9J1gYGzOGMfGciZIZAVQylBqc/4GnB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Tj/ABzDy5sD4wAk0BkKHZieMdnszxcBDEwa3ls7RgGQpkRrAEwOP8IYmA3g3g3jlr5Z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HSj/AIkoZufHGErDAcYYZ1/g/wDz1/8Ah/wYYcf4q0wgdOP54w4WEELzoJlIPqlP4Lgz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ipAukTrebpyIWPpGE95I+z2fexigokjX1Byr3gRTxyM8C4NNfhN/jDMI9enzrnCNU2cA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k+IarnreJSAytU95cVO0VN+86DFO0PIDkVkDSWQos/GX0QSYS815eMcsCV3QnGgYAO1w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AanCuTaoBC75bv7zaTVQ269n4y8LLhHgKJiH0zaQc2hr6xcGSKxcnv57wQddIoLvUoOI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S5sDQ5gkT3g6wBCk9pN4Uh9gF5h/PHkyHQHXDxjJEG/i8Bv85q9HMNfe8CEiKnBxX1gC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k9yCv55wi0Cs1nFx7umMJrhw5W4j5BjkqBSeOcXxaWgZpVu8JzThvZ8sxdPBxNbrvJKr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yKp9gr48ZrG4cTiz1eZhO1Onc3XANLoecMV1l6/3OLzoJ4nO8ai8HKroPzk0wOuhto85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Bxki4mVR9T1gSUZq3FHgdX3Muj8cg/VTFMW8n3lt1h/kUx20H3iVGuMtRnB8B/FzaGNR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J/vJMynHiv8AjlxIQ7Q5xWNROVY/rC6IZvUPwEf0YliqD6P3jC3b+evwYx588An4FfZk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Sr6Nbj+Wn4wOCXlb+c0qnLlzPeOT8dcSvBGvyY0FpodAO+995vt0ayPGA2+C/wBZeJjL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sQF6D+scVkf/AGi/eVviSiQHUmjqYHkYVuU8u8t0BXfpiPl1EVCH7V+sprUjoA/tcIGi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k0ZRNwwnht1pyBpEBNnSH6yh26JVeMbIuAX8vP4xCqsJZjdv8YxlEsPfN3vNC7kfJur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5xJIqqVD5ezIpjwT3PDjyl0By/WcKROh/AB1jfyB3DqdTE7CBOx7xC1gLxbpZ8ZVBbqI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0B5vjEy28PfxgIaoyetPWbq8pwPbjjtgDgm/v8sHkCgC8E8U8ZlV45PGOAa7Fe7h7YiRY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gDQLNGux9YuYwpBO77HTiEFkK/BvrDBKbaITv6y+7qQ3ISIOk5LcNIERRzpkwqNB7Rbc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/iZZYDeTSnhD8/OaTb2XucXObIHdVF+NFwftYAwQKd8OctXv3BDyKBhjUJXbdfon4wZ+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ANpK6ZK2rrOjsR+dYeWuHBr5v87FWPP8eLWASmSonRPkzXPsl/nDnD/HX+ZgwrnFc1Hj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BhThvVwN6wSoZ+gzj5585qBkznP6yaNnOElOy/jDBMiYuDUecYS9mxw3gCmjjEOgFv5x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wicbTxgUjhmnJjp/xf8AP1pnc8mTP7WWtn1w7+s8YNf4duHtkluQNtx5cM7/AMBmreCG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95wwbfP+GjvDTDBWWOcqXnP33DrWHeTWHb85Npy4FZYv5MYF6mFb5w7ZNZov+DfH3jSu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PgxNHD+CYdnu/wA4gHo/n/CGYmdkwla65zhlWyBZp9nGPR4AQyfIwV2dsx+k3KQREDVm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1h+MIUR0IfguBjbQ326cYuAikN4Zf1ktfnaIVUlLSda5uBSjGNS3LpxLdY/l3wMGTVA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C6wn5M4RwRcHWPGDl4yE01zMBc46xuWBa+MH6zhnbecOTWDTgp7yDh4YG87wMD/Lxmz/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ZyGck5zkesKylXjIdUPpcDWTNj7zbIcYf/k//AIv+TDjLBcFaAKScg/Odp9lV+cFqfgH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B4Yfu4b4D0YWNSRCB/twe4UifkdGJpQLEV5xinaYn30/eBTqgfm8/eDCaImn75zZMiYC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+OQJ8KCPNMYl7codb84GkxT1f+5DIgte/APOMQ2nbUfLPrIf3oD7I4iP4pAPhnOEplez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+r1hxAohfpdX2Zc6ZRNImS+R6wGKBQu1DgAwxiK3l8U7fvH63EdNIe8SLU1ndkXbi3EG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+ZBZJJj0Ica8GSiiSFXWx241Qwjad8OMii3PPic/GEhM2hY9eM4kRCRX3/5m0l2h1947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inPn3rzkngXS1On2zBlCTRorTki6Uf2uGPy39ZkBQUOBwvhxgiDXMBuFFEI8vzzco2O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fLhAWgGPxlzxO0d5frAwsIOtBgNlqyGCK8j1Vf4DNCFaeXdXGwo+gNH5u/rLTtOEZpPb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60MaXoVwJrfj0ZUk2bfA/ZMIC5KLQenIibwABp/AhjD22Pll8YoXQXn94XXcrYGjEn9ON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jDuPG7MTipf5f7ytHgwTQfILX/vrHUBoHgylWEKejv8AWWYLZuMfgAwsDPIRywERenOB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O0C6xhOlHRXeRbR5sCk+lzar+kIH7n7yGo2OIoxEvhNP5zhYk3Zt5wR7xToMOJC7rsyB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XULwmSDUhVPGU0JrfQn6/eDUERff/jEJFoOP5w6ryqQey5w8k91s362uGELb2LFHZz+f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gHAeMKyOILqYhQiDYTvGw0JfYecTsdFAqTBKUmCiQ85K05gtb6zhehLBPfr5yWaDORMh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pmnwfvwaMfzaXMF775w7xfIX8GE53IhXxcO3i6l43jpwQemuMNI4159GRjwwkHdD+WHp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1AgsE2PPZ9YY+Q+DEWEH7yiNoadn0WH3gXsc2TI/HX4xXUltDXyHF+cLKihu/wDBmnCB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uIBDVuUhYOei39OKxAHEXUH7X84JEbGZS6fkfocS8OPOI/RtPrF4+HdEVfY3BCEWb8v9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69fxh7gSIX3HhNs3xj+YTDqBN/OPloX2UuBJXsPliBp2/wA58x/ATFGO7jJOgfpzQeAP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yAzi7fnec86vCP25tnee/wD8pmrATYoYcGgYQAXjNHFyDGov5Z6+s/283OOs1YE2f+ZY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WufGDWd5oGTb3hGnsyYcfGOHJpnjn9gc64zkY84GJTEgXnFuLj7/wA8/wAYczWC/Fg7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MTVyf50McOWBu4ZPOcM63nDPGArxkoua+G8P8IMD1HLr/Chcd5CsWz3iUwh/xzYAvzkh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9M4fKbzR8mMmd84bzVc5N84GplnxJg4PGPTNFYdHgwUnrB+DLS5I52+M4md4IMpvyosa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YgaAWjpMQ44c5osZ5zxhqRtRbN/1hNROgKCLpl0nepi0C2KgPK8uBtRqsQbPpP1lmbml0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bhjjpwae1gZ3rB/w/GG7Wpn8Rgh8H+MqmQAEIXfXwjcKKZ3hrLiYTDhyG8DeBhkyY4f1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NPHebAwvxV8OcQiR+3OGL+cNo9Yf/wC79f8A47w4w+MI/gyRLyGIWEhgYHYHX5YYKGRr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JK7cZTaoQzfnIyOtNCPkZzo4Vr+sxq4AEqfbrIFD09D3wxjUir6D5J+MVgul+w3jEiTQ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bh5V5cL50O4fvCzXravScOBxFPKYQfGS8peTn4wkDAAb9KZVlZTynyacaJAUKdN3DPE5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HR78/wAYMkRVGl5HxgatNf5T/rFGMXYsPM5zgI1H3GryXzjU8ee9ce0vnEadJyxTyMGS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J2KBXA/jjvHIE7tF3/zeFwEGz+2D7s5Df3hBOBDPp5+MXaEDdrilwrGyVbTNvcoKlrXi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Zu/OC2UQMoJV3q11kYrdvQzEn1XN9ZwvEHw/6yAgghrjjjrGxZPyj25yVJAcb84CSpeA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RFLPO852K+j+mESC0eIa/nKImoLxlqR89wv5uDytD9cv5uB9VCRfRU6OveMbL7T+DBkZ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EdVrN8ZA5aCvZs/WSPfioR/eBPP2i1fgB95GgrA1VK4cSBXeG4qCTtrs40YZE6A0ffOc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ot9kWJlDiVjeAQWR96mABKTMsHCQ8n/pyg7rXwd/vGO4mHynXfRgIYPd/WE2kQN78pMG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DUKYKXU9frFHqRfjE89rwOP2Y6sU+Aan7HAWA869q9/WWtrwLgCz2+68frDtS6i6LXLj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DCqq3reR7K8XNueWptw5U7F8VZiPJdfZgoCVOhpr7xERs57af3gJV6cfpD94t/4Sf6T+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ia6/GD0oCEANGxxMORrUdDqzOVHpqHyoaxK0FG23fGsZKDbTZ5jjoAk3Ptc1mTucYpCE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1ZSdX27mPdW8h16wNx9lSJb53cLWrsXfL/AmJVQNdvt/f4we7KaId/ebxqoUq8rMAQ5o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5fy2/jACXESXzcsuSUWm8W0gmuwc8oJajpAeNjjHybCh0+pheBEN4eveB2F7VhY6vl3X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tLX1MEFkKtjl114zoCdPJ1Xp6enBla6TpqvjY5aPEKhfXnGTuBvjR/nFEU0wddD/AN5w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fvLpOU8FfWbRj54xX8R9YTQXyosH0jzgCnKOkCL+8uMkL5Gf98ZcwC/I6/Uwq1Vuv/vf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GPzZcINQa3sf/cDQDelxOnIhu9YRdZROtsQ0ymhp4zpI/DCy4cPOwp95quzHBf8AhxH+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NYWG82nrWcOSmK2lJ+o3AFy/XAVPGEGEmbBW8lExADzv3iUG4094ma/eVD5x1How9ax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ESwSfjEhh04mOH+EpHBOO+HBpnH+Thx/44XrD7v9DJx7w46M6P8ACZwxww/zwxwYmsdr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0+TBowN/4HWcMMBFzn9uDg6/xzwZiaqgHb8YLmtPtd+9In2GLEamaGusXDV3mrWII5uD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iZqL3gIvMykjrB95g4zpnfOjO8/5XlxKFmqGm562n3g6dg8FnhtJzfWJ74I5vAVqHg6e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U+MIoovIKPrSh8mVuDoKNx0qH2Hzi81F42fOAIbV0yf0Y0Sj+AhB6KH1iFYOXxgNQKI0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NfJdZ0Y0CZTyK3nec7J84UgspABw+LjpZxi/jABDWEAV4MZXOzGnPB+sbhF2oDh6q6Pe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V6d49ZYBobo07xVfBtZD8oT3lwUFeIE/ZT3iaW0V4wfHP+Kdz3imtlKAFnrfPeC6YZN4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zDvJrAVkC40WjgwgCbNeN5wMc7MGp/wDn4/8A2533j/8Ao7wFLDc+NYhqOJ1AAXEC/Bqi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6K1bW+MsYN4Pj6xtTsFED7vWdLCXXwDnB+Biltex7f6xtxSZV7/9wUZc1q69GDIR4puE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cI26qBgN6wLrN5kDvpcEyiiQ+RMEit+KvORSYgpPBR4xyUE3vD6mRvOA3jqeMEXdkD54x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wUENJzcuabkBPu8YE1FIx5hwGKaDAxfQ73gVJVFaE891xoXNIkrzXXrFVBN40dHowmrr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KcfBmIlUlPJPHnjHorXuP6XEO0/A+sdN2izlxfPrNQmI1P47xzQTQdDeM06VlCdmDZuC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FORwB6zUZr++IBBn6MFbkueQTLkkF2ESJEjzhln+8WdYAjAtqZzOcinZ2zeCD26Kp50u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E6jOcN5HO32xE05p5f8ArHVgHXnl+i5R+aHh/ebiwbx38Bh7xMLWjLpXzwGaE62vI3+H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cHK2SezZPVzcXIE+M1n1PrLBOfbGV+v5yiP4KoN/ziL5CqNP3h79TtXxgQgcMIT7r7yd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pK87wTuso3ag/wAOXRWM++R+3Ovi2+lQ/t+s0UJ1Rb98ZsA2yV+ONZR7gGbKH3k6ohgj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LgouPz9mWGbL9CVPyP5zUFgk653+8udpEwxgppxSD+86nm16ODeLIynac4j+TCOCFyyX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COzOCqflSYAXejXrLAWsYp3zQ0HkJtDt+s4jQi8JonifxghAJbE6mcDNiXWxe2z7yTod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/GEgQdqw94ICDpyH2dYdIkKsPOC2WVLzHNgt2bBF/H8ZWZwDq/8AuEbQLdADyuWwobIk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8aA/rLDAOBjaHf1iiCTCSPYNfnDO7BeD0HWEuA7T/uM3iUsVxptXDWsir8P8TiOCBzy4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xNdCYvQuFIjpD73jJLdCPjfRzT4yRlAjC3pnvHau0pdJv84FoIqFlQf6xQc0HDdn3jYD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wP0b/OIAdUKBwT66zpLgFoI39ZcTdh/6dU+MnW7UoE4vjWA/UB6a8P8AWHvEEKnUvh1+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zco5Bh0FP83JuMQhHt2/rBwEHxjEBGuDOepexh9ROxEcc7EJ5NM/jFzf4+BiR8MeqABr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Ph/wf4cZcvx/+djOhzg0ucDkwafr/Dg1rKPBfhnFhrgCTlcAFDJnX/XGBjrjx695v839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nTfvIJ9/7H9ZYLvGGSmEdmH+OsN94KV3gjkDovTgcH+OXDDnWC92nOR/zRg7wazrOv8A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Y8f46x848ZyZ5w6ff84VpP8AD7jkzHnjxnkE+c0wXgwFXNC5XNToOHRWbLj6wUYnOXnO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eTAGy+k4pYkZSLryg1efFM2YXfCQB0xyqSJFpN6xFqXjH0ARjybMesW1Lkg0GGHXOl1r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6QZRuLQ6Rw/FGcGgkjC98/Ode87OHGJhvCp++MdhFS6NU+ScHeNFJ+04C/hcMELUEQfx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au3fO8nDw+UQFGBGveIyccFDttBThLxgs30UOXKjQNOnwuR7rKijQCvz+cOBvSpmt5Xv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SvG+k7mWWuDtFt1yTxm1BDa+geWJkgd1d/8AR9fO8Sq7w7vb/D7T5s/rJ4UF3YRp8f1k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jx/9TEGCJ4Sk9uFcZEuxeHjx3m6Y1+2qe3QaMlrC6zmfdPxiOSEADvqnBdKJClDHfNOSb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lmyGb/nHJzafsHxuzGylKYC2DsMUQfatVz5Fw4e8MP8AC6y45yw53nLOspcbzi+Wv4cF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HQ6uHX/47w//AI3/APRn/wBJJZIkU01nb+M33yKAPb2Yvdgqweq8mRWBU83ly+XROtPB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94MO6DwPY4gYimPQOX9Y7lt5x+nIe8pN8A/b5XEjX5RX1pgWcgtP5u/lyoRI2A7Od4Sm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3jJNfnHGWVWz7nOINQsMD4O3A+8HCHR/9w1qJCHwE5zkH3A8DeTFVwFX/WE+Bs6/XGEl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VBp8pv2nGCwQbVU/rGXU5QRdz/3BsFyXb8ZIomEDXvOWF7SHtsnxiTe0zsf804RpQwBZ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B6nhEGb+cBUDXEPM5H3i7cBNX1cKLV08b/nCVYTRT5BS4yrSRZG/Box4KuAV9Prxnnkc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hwvCGJWJSj8r1jaaJxV6vjKY8LboNWTC0jO2HpiCqjsbr/0ya9kL86wxYB9U/wDcika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/wCYzWTU9iPgh95ULBCzcfLrCcOpFRS/Lbzsw0AnS2b+8iyEUetMT8OXNjV3tT9XEKlN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a6MdGS/kS/BP5xxAi7ohPlmGdUvXV1luIS5NGz7f+Ma1tPoQfs+sohZG/nIPZF11kPLV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D4PP8v1imEzVDg/ThgM4ryqp9L4xrhJKoB184y3TVwF0JHs8YrheTB5h+3wmJtGeG6G2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NmFPOH/YyBbAsfORIJZA3AyerBsv0ZoBwF+mKc5u1+Mdo0FnwYIbf5If3mjCEdDtbjHL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y2tb2h/Zl9KUTzrDUkSYtwD5ePzglE5DB4E/5x5QJuL19+3zgJrzdiIE9ZIqnY2QEvVf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95KUxBGkxQBuJv8A5vD3mJ4FFxz/ADxhen+scjBSEOx/n8Y4JG2dXNnPwO3+XImziI2I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bW8H7xgVELczZ4ebcIF/Mq1E/EPOMd6tM1EqdhxcVPPcygG21zd3o/GJ1xo4Sg87Z9mP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95fDaIv/ANYFFWJuHnfJldspyiX+ouOqkTdHd32fxmxCQXZxlwXcmx1fbgmElV1F3ryW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rhPnGL8SJxU1nElKu64n0/hkZlkEHY7D83DBQAeBwX6jCRqlLWh/ZHEeobG5RXrTPznK8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jxIvZaP++MVx2AyECj7M4Jv7oV/vEr3E/nj+su33/WHQ/wDLnB6TN09ucQ2L98dmUVdz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31nF7xcXg/pg7hg4YZ8Yc4f4f8AUc4YNYbxmvcMxQ4xWOA1MGjnPEiLziPFHGJPkQw1o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84yDy4MPV3gKOtbxI7zy4KvkxovIh9bxbZ4zg8c//g/4Qm+MGdHzvOxzzhZGvp1jNFfD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ZrQc/4OP/4uGPrB2+s6/wAPGOsmPH+GyzV+SH5xHbz/AINPFTFx/gAGMoQvq3EcNIfF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tgFN0DQEFSUwqhCKg0H094aSc4Soqds7l4FrrqYvhBZbIKchdXGoiCWyhX8zq5rzX2V5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Zq4wRTX9sFKP07SL0PnrnG+vCE3Gt7KjuxTeEGh3U8znTo0WY2ICtMERj4dZFcnXF2vR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GC4aB+c4Yi423U8Bsn6wtUDQrkbOLfUzd+Oam6yWBvGoiqztN1Bb7zvO+fziCFduDAG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E094XTJQHtqqrV7+DBfo0MUvpPeLFnLq9kDHya94ANdDPMb6wwqYEoj80P0yJk4Okhe1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gD3qpU5L1grJq62bjqBAXtdRc+Au/eOmfWOppYtNfXGsQP8AHU1R2ig8jjO8iOHW+eGK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ygFuw4sDyYxe4B21bg5S/FM1avJ68J18ZelKBYoR/wBfJhn9dI/7WKBMAJwhNBGKniCb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HOxVl6wD6cKDs+4XZ43hMlq/YoHkqK5NHeGzMTWOjUALCaOVxvEsQBtOzXPWlwi/A7do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zQZI3kGhfGc/8GGH+XOeb+OeuPGQcXEgnlc392HBjmwfz/8A2H/9mERFEiZ0VpJDma+M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zhEksUp/LC9YbNTrSv5w44Q02fT5zdCqBB8/7slAiVROgDjA9YFN4xRtWt76G8Fjss8P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7caiM5t/Fwo6KG0+1uZao6Lb7P8AWaIw4KD8msO0NEkf537x9/sTobqrNQiMGTwQZrgQ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/wA2PgptwRbVsB9Eci/0bn+CfvDca1v4Rbihog2vzgRu8tYPU6wnqGoHxXGY6tnF743k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DyhQb6elswKZQXrzFn5wCXQg1nnx+HNqwbaJ5gpgRMmiCPh5yA3wNfvAA1Ysrbth/eQZ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Q5iPkGtYmZ9ADrRy4c2lJY7mFplVhJvK45Vwwq5Fs41+MqjIU32bxlJnWP0MmMTewO3d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hHkcEMASLmI1x+8EsWHG2Od6gB6wGcIz84Vewsei4Fwgnnlv6/GVCaybCaLQ3GAcR2Qo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7mesTNDjfzOMLibVU9zD2oifOn8ZPJ9yo9/kZIghP4yHOeGI74YB7+SubaCwJ24hbaGa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AzQDZB0WYGpy/wCeSteNmVlKqu2BM14I0yhY9AphxbjqBocHouVbK3oWlgVvsDOQgiC/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pb2aA/ThSGNmRJzv4yOINriAP7TPKl3xwX6xO2kfMCON1gE/V/vEPwcfZiHOE6+SYHk0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frG+6/wAPCkaI9Xj/AHhb0NRwAuHxDEvlsf39YjfgHPPIxxnAH6wu1tLi2HxwfnDReDGa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c18ZVdggl99c3HWgvAUvw7zdVCtvGcFycu3b6HWJBpIRpETn7w4FWE1Gm+in3nAnooP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XzgIbwd1eI/nKtpGojYHyXn8Yv2TTwNXzOsiCwbWfXwfzj6VvgbDBUKKtEcorJt4Hy+c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ivWBGLY84RAxze8bUVF4ofuV+2bsuFpK7fPx7xQj8BmPQTHaJml7AuDf8ZHwTNL0r+uM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87xhhnDsfD4wJiKNsjcBazblyTC3QC8R/BrC29qOEBCekDHITMhDg5+8YmCI38J8zEK2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/Z9bpd37R+8sMIUCvAC8Cf3jZOuvmMk/ODrIoOQ5xFMSidOsU0Hg+izCH0Dnp4xF6Fze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wKG39lf8ac4jOEH5n+8Og6sxwusOUuGH+Tn/AA/4Jg8P8BrAdOn84O3Bt4MP4ZwYOMch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HBgdyxyQ8mJrcl5xtqHbz8ZrthNpv4wXDRTtw+NTHWcWcc5zjEFrPn/8E5zjxwio+sHC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KGPIOmHOHR/mcf4P8JH4f8vH+H/HDO2G+b+zLr+M2N5uHsziYjXRigsFxleEFKQA1sKn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JSEKbGr4yVqbuYI2VUiNTZhGoSIkUEafvEhmFgi7cgNI+7wZGMHAdBrCqUqlqClgBSjc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RIkJxzhYEwALHHZbFW51i4hgMDLHwxNO89SQjqjxhnScXBZIC3sIXvheim64u8iJIDkv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ZOvslP8AWcNYOcXvxnw5wZcdLIfgMSmCuyMfGsrslYFEj9DPnBoeDFLN71BUUmgi8kDz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blx5uLWd5/yfLCAgKQ8I4YyQIDnDQAlXsPOHAEAIBoD/AB7pDCxQTuCjw+saDII3KKd8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PBCFNcQJ6NGCKWkEnNexgPWUY5XFH4I/fBm2nhjojzYAUnPjLKhiQVfwfgwYJRZ1cXnO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lRr2tjj7KfebJ+fuoDk2nbxMoqngXjJi+yYtYIhh5Dghq3zMURqFVvlOLg+Cb98czdp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pXdOg0eMYvpxTyodrZt4IVGIMtoC70V9D8Y4l4dV9DADeG9dMFPFXih17dv6wZOQKcvy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xY6ceOP8esGCcYOW2BzWTiv9YdYudM4Bl1//ABf/AOQ4xLhMrajrRL+nCLoKjT+eJ8Yj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w1I5kKAehOcjApAGj985oopTqM/7rGMZFIL5I8fePKAS4BxXEAEuu2Cd9UFWKnJkn2nTk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4RHQAW+95rQkIZ8h3lJoiur4uQSTuAD3jcqFTsv8AWLHPWNx+M29zGRPRkdADxy+V7wMz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we/OInTkTo/vICwLtD+8CBq1iqfVxzU91u/xh3GaXB8x84zRYnb+b/OMC6Ct4fic4wKx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7Conr/eaY6UJBnvAVgSByPrGoOH/AIDgBG/Ep6wlShg+/WNspCFZAQblYhQXTx76xoCK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GDd3R/GW4os6wNFXUQ7wGigAo+csdmIEXj84z0wBwfGHYYGyOPPxhAoSiAU/nnPcSZSR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PdKfvGh6Dlggxpt4eRwCDtAT87xDnub/AK8aSpp1/rCnaBIb6vNGKqoQfHDi4Emnqv7x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+q/RcT3t2bKfqZN7EhrCHrr0ywwRRIkYnGcsJWFI37mFS/3+KV6M/GQXC32R8zIPr3Dg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rGDwNZuXO/6fP4pQv6Zx+pIPyP7wdLFrwTArI37NisegPswOCMr2NP2X8ZtyLrr2C/1h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acVQ/yn/di5O80QKZu4AzcxX/AL4KGFkMsE/DjOVszzOV94rbRHxNMM1ZQ/HGbTsV+BiP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XqbYcg6cYoQYNPd94LkJC1OeC8GXB2NkXyuGPJRHxb0ZvUYjOBeLk/ck2eVXo5wTrrGI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hTw+X4wMwvDlX4ejKmwg3DxT3M7R3rGNB9/1j7AUHoSExbPN/wCveGLcbI/1jJBihu5L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dDwH9uc0QeG5ujEVjv4yx3Lyd4p27fCp+QR8K4Eqiihx4/1geDXnEsdSvznEIEKYY02u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8riAPfZXw9exxiuS5EZJr+8pXRh3TdxSWByqu/lRPjAVFV6NofG/w44lGp510/bhJapO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k2vNfdMTsIGhVUfUT8ZWtwKgvP0jgxpFQMPwbp84ogj1HkLjSgUlLAT7x7VXt7Yf03PF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ppGMHK9sEIGDOtLhzcsGfyZq9waFvOT7c3iEDj/xxVUZANXQTzh4e/5yIef7THeHrBww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m24efrCT5yQ1l7Op/ODnNTA6/wCI6xhgriGQ76yi4u8dHxmjZvD+sLes5TvGBduT4Bzk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5ldW4/GcLhkxcPYKcOfp/i/4OnDV5se2e2AfJr8mHR8YrOWD7jBu5wzrDH/8OzWKBzre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TP3GVVwf8w84EJ0INGu8EMOe8v0KjgknEnWOBBte6j2R2fBZiqOHpRIyIo7XglNky82y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JSUQgPaZpLcd5gWjUUY0amnTzMIWnFMOjYPC3WmIEAWwI6RfSSk+LP3xqN6UBJO897zh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Hxg4wcWAfpbiqDo8uWvQsnLPGIyxwYdl+8ZBKn8HFNgOCswHtxId1HQbAmkoma5fAaiW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JJIbPVTgab++DCf6lik5HK9S8ZbqNIGNbLw5LSlMXWpEAbktrrqdj5w/gw1VRAchwmOq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rJBE9ueMP8vn/CvZ9APJXlqvTgu3FfZkWLTes2NPWnzhuuqWYVcgm4oeLMtXYjTkqmgD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dJCoj7V+HCNpUiNOdDcuHopBpEwI1UtK0OhPDejFYFrIoD9rAcnvCcAEWaBaAJNRWk1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laA5cNaiM6ABQFYtm0V6MHIEVJxE1G+5h8bIj3lA8AZ3A+J7zgXy/nFhqebIe+kefgwt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0mKf6MVjxTSRI944QiPjQAgM3PfWEEEghHU8TV5uRT8NFwd9TsxKrqpuCA2IU81wCpha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4M0QEag6vK8rvy4UOxkzDV3XFUro3lJI2DQYKH7qbzbgKVE0X08ecfOP+Lg4O/8AFxxx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5zhk7Jyf5z90/vDR7xM5/wCA/wD4v+ev/wB3vGSbQWfWKKBSHJ694YKUN7W9GWFWMhC7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dbxAF5mzxxvtx6vpFPqGGkQu5Dz7fGH4ELUG9T3ksnYB1+MGOfVh/wDcDSOBTnsOnIIq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0UAxLTygA3+35wyLWgOn14ykuw0P3ghD0g0DCmJOwR/3xh7o7SE3hxMJgRTflyAXeYT8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ReTNal7WJ+OcQsnJOfk8ZJ0SKoe4axjhuz2V7DHjnQ9vkzZrYH8S4gTcrPy1dYuKNXWd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ZJMuBOt6B+XNPJIL+HDhKCIvR8f+5TO1PQdCGaiG4LfNyECCMPbGU0KOB7uOnRVaa+TD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9ZU6afpqYyizrs+Mp8hi5nvIFAVYtd3WJVIPb4F4+8APdksPD/WRrZiu+d/WWL2uWHg/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pJuIdcm8s4P2f3hBR+mBJr+/+8B1f9ec10URKUWutU5SqzFs1J/WMoRpfQYK6DZ7bnrS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y6TnnE3OxPwnxh0PAJv94OTBenIsye8gG9n7wX3o/R/vDKhRL3rT7BM1CJP8N8mC4TgP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vARm9qn6gY1pLboXrwcuFiEdeag+z9sOtVr8W2KH/wCI4DrgSPpxQCDkCJH9GWPTseOv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6i/JP7xEzB+O3GmGzHxV/H841SQPgdYjS6+zkH4uaAaR+LlnLhmS3vAV0rh9XKJXgUQM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8nBJP9h0YopJLwYgeQKnA+81ZsgEpx8P8PnD9NiqA5ToDvGKadoT6He8aDhoCIZtV7KU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enLxDk+g8ZPvhu68z8YhWjpJv7+sVDsdMwHb4ECePnJqUtR0PRi1gpx7zmJR4GjLh91K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yhEhN0NFvU+nKlBhDplEqnaxima37ygqhAuU6kUD3NfznTQh3iseOW+sKbGhCcIHmG/x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Xni4lNox7mbcgJ+Cnw7PS5CgDC6jY9cGaiC0+TWA3C1qZUnXMdXNrEaKw6Evi3K9DbK7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oAPFSv04uQgAe46f4cYdEj+BhbSad+FhUk2+S6epkf5MeuOOMCv6wf2uGdQX7DkmIJMM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KL/9HJGnI/lxy4cf5M6/w47cGDOMOC8Yfxf3m3thgzhnZP8ACUCFxaTw5bXC07hi4HOe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RMAMMHlOb+jHTO7lucDOsoODj5MNH+O8Y4+IVA50c4RwUPCFHBRQxrhiFNmh/r8Zppuc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r3g1jxh4zrHD/E3nL085yY4/4/jOmcsF+dkncNYhEh4gFX8GTZhMZwDyXxnecmBvI/aG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RCW02A0Gj8Y/4JVg6reCj9GK7TTOokSjf04kQVhsUlB7LxOZqyiw1+FUJzVHCxGjmjsY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phnMY9a9O06Enm4UDisUiGzHXgeiieiUsvlQh5acGEXvZ07VfK1xRA7mIZY6QoHejGkT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dAE0lEjPHHC5dIqKEdgB5HEQ6dAR1qwA6EB4mX6gROAXYHXiZePhAJGPRTla+acj4wor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nBLr7SGz7FMrsAETBvGeSVg8MEcLsM30m1D+HjHOdsIOuB/WcebogaKgpu+GmKfRcrk+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aUg1Xm7PG/GSO8EFXTTQMbr1gHBw0R4H6D94ZbubaoB/vRibWGoR1FK9V9YUEsA24NVA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mG/0k7wI8maB7xU795Rjr8w94kNmqPMjy6A7b1lgBLVtE4KA+QelRUAtLICiyNqDQOmi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QfhywpDsdL94b/wMhTASUF10/wB4KSDgclU9Vpl0e8MgwoCPDo3fGskmnHO6xNBqk2cu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d8M3Q5yvUTAkiOK1zODCzcMCWAshcI5cIZiAabRkfecCzd05t2BghQ485Bp7fbRpLw7w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h0c8DeB+FLj9XwHBwPzm+3DZTHHO/wDJyf4uXFrHn/8AAZi1iJPf8mOf9d4Y57s4GHH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OJl94dv4zSQSoE7Z1i/ts2DfXOaLUc3CejrOBp7o9xzmiexVOznBpFo69dHnAE+PiL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5awDBXjsneHob2wIfWVUlgjk6+c19sHg1imU7AbX+jC4Uq1wuCPGeF56uUR67RoPzlAK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q1gTxNmIohnN0fLxi1J0H9+MSdZulD75yvEIvPwmjEZkJAR+8saGaU+HFoiSDkN6yu0H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Vp7+cWbrF2b8LlMxc/iP/MW5s22z3jVWgGYRYC2cZ3MGWOKoF8DGKkIeFPih/GDoFhUK8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qtuIKSjuU7TAEDVlL6xY1WEtJv4wLDisELwcN1D9yqYjswIjBclry5lH+HEEZOls+Wuf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TJOhoSPo8Gdeo/Hb+8UPpwFnJv5xi16RDiP85AAQcfGsjpLjuYezNU/XgjMkTjr+A6/i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xj/WMjhW+7P6xY+kL9pj8dl+4ZPed/gGCkQ43nB6+HFofswJTNnhj+w+zC5YEvi5VfT9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VrYNew4fyMYgH8iE/WR2FgvyVbfvF2ptSB+rjr4XeBD+s8tjvI8n8Zs2KO3rq5aTlvxT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jkv9Z3NvfmPF5paPoHEYBdOKhSp+Yf3nnlj57xEXhJ45X9ZBkz2i1/OTQ2Xuhf5n1nUf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oxg6rCHnAfPYvYzp95uaWxxrRMJ8TRg1wPLE/GEILpC3g9r9VzQfbWdGv6DlmT+uL0/s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VKcZ8t74xWMEoIPn36xiRMAJHavB6w8gMaeQ9rl3lKpEU/ONRNRDZlQCaV0fGFJStb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YmkXG8+TIolW05yLCy8D2rwArjVBYI6m6LX8HTj2bECmtaqd4+Myu0fzm1HYvLjeOK35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igAgcq38oZOFbCS2vkt34lxBW9isLVLxe83QNBeNd/eJLUOOHl+8WMiX6UuF2D8lWn/H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5UQwUJHm8v3icGl5mhv8ZuMLWk1ce/7ZeBafNVPYYCYQSx1IOV+8sbvx4JPZw+xwYVsjs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4H8OQx3/AO88vNMfF+8Eus1VKX7GOdZL/L+T+s7fafozX3L+cCdYawzlhneH+HjDXvF1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dfnOGbmRbxhEd4tfJ5Go9GJTNs2OW+FzrnN8YdKf9DIPg4yV1hmBBgylbcsHasmc5oRU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jHGFBpP3jwkIqWXTrRrKxuudhIkR+ec25YWgF3R8eesOB29REM54PxgNH/N4XjnDHev8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hNZzD9Y4/wCemcsWvV/wYN3KOmQlQ6LqvGO1iSu8jPR9uSxaYwskOot+cnrwxlgyNwJz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/bV3QRsLCG8Uj8T3ZAldpx5xc6GxZKRqTwCYi5N3CGpwSed5oiNOIKkhA2+vObCTV9jQ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LPTG+UySaGx80QJCWd0Eac0pqY3L21CNvAO5LXjrNTXk1rF+t4cVu8byyA0TkpnNemDY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4ZKODy8zDYEWb/BwH7xMiGvMP7ePjIDVF3jNW6sBfhxvPAyhBdR5Tp48GKqxhU9mSCBv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x7vCu7HVxLzgj0DyCUFu88hi1MLCVDE7g7uOzYHYADdKNrbzvEeKvVEk0IDvnJvE1q/S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jCQWydc9awjwFX8twphVUA2DLtPSjhR2sZENggkV0jw41GWkFtVGK7ucsbR638sAB8SB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qiJX0nSK1cKyiZCIBRESieHDAAmA10pIb4OZmgJ4PQXQjsGK+M4iDRoOsujR8+Mu5mYJ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ba+KKTZLQDVmsUimNwbH0U574xLzrOSN3v8Az3xwHtwEN7u3zjblSbkBBABXoN5IHmFk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HeoADsN0duBaVa9qAnVHInCciw4lAx8EK4ZaJNhJDdEIeDATmG77wDKx0uJfeqNadpbB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qQtgDVsMeh+508Oa6O+9YZ1BZDWm33rc6SjjpD/hfrHBy/4MuP8Ajh/k4/y5NMOMff8A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4w/8A5P8Aif8A5P8ABiSFQ+F3/GcmbtBPlnB4w3Scy6eMb3ebBfdJmk9hR29mg95Cm+qH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07dYiX+yfMRzTDSuge1X7wTssIEPQ5BddhtP4ucGvjh994uROYSD2mSCLZTTuIOGcBg/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l5PtvCoywl9kxq/OMJGoAHwwyAFDcKnzj3rgX9mEzPoseuX7y7ZomfhMXqBEkfeCaxpK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Vp7zopmgF7b5ZJq2SV+zCJ6EaX3XjD0m1cV8iYjjul69AO/1gBw8M/lcuJIcw/wOWEoD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9sii+Y6cfhqMa+sRIYitPTvnNVZtW3GG+bsny/xgI4IIwXtfJ4wooISGmm8ZJ8g9zucZ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X6VYvPCVz9/vBGDV9J1Vr7wSTFUAOnCfGa+cLJMadges5PmjFti9Le8AyaaX6yCnXeHO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8UH5Lhvrscvr/WBGFJWWfWPWCdnvBpbizcde0NH2wxqyau3s/f6zTpCvLsf6xEbkP2uC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bVZ6gT8ZcLw0XlwTjBD1g5pxuZ6dCrgkMouuPoJiJ6T/OWfs/oYaKoH2ROWiUjPP/j+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/px2kGMaPxnkZhCG7P5xAcV9YAAZ6D2f6MdB/VjFGveRNKeEpcAM/wDgwW3A/wCzGcF2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kwmz1j6uJxJs5HH9wfThndvz/wD3+MDfOk8Xt+cGkaYXwP7xHbj62R/ef8VXBnta8g/4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jsAMbD185Wyqi6DCsNBGgvR71laIbjXqOcjlZRNHbgUC19bw2uKt+U37HBXcwpTxejKm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pkhuaALgZgO9HCfWUggEoHty/nF5CCz0KbnvC0jQhrBAB2urE1yArb/OIjI1oO8SawkX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xkBZYZ9/UMNO0DteTwKzBU6x6BizED4K2aqbSFuQfCS/ZjRIa/C/1j501sk5UwiAO0B6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Od49w0DN6bMuBD9hADeHafJm6kB8LZcOMfimpB388ZOIRClXS9HozSQACzhTi/JgCgBD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AYd7bjaV8DisfwH1ghXKrlgr+M0hKELZSfnJq24oBsPWn8uKGUjJ+MGIMocKP6MIBVuw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eQu3HRfgryFTx49YdE1NFrWJv1AjwF68frAST7Ify4AUE67frGJYKZFr13jLBXe+Rink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/A5w5w//ACXWsthErzmxY4/8G36wYNYzU1/7k6C+jP3Uzj8zOvrOQzQ4Lsl59ZoRdZaJ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/wBYHn1lK8GDWXoJIRueMP7ZMmNzYGJJwRoO0diZLMKByCc8XfHpwgPXHQoOMjh8aesv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3+MYMalEHgvw2H5xg8kB0PcOvrOd+ODWd4f59c4GH+HOTF6ec6w5/wA+WcP++DBuSo3r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4k5ycIwWTSzXLZkOaFt1qbeBj4cFBCBX9Ifkwceo218F3ra/BnDZtxcoooVArofWNo5A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TFUcBBGfc+s6wpKjXQI8znmZB9kuAM45MDey6xrR8Yfwi3br5zZ53yy66nXak3k2lWC3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MDCKq0OsQEZdYBo/F04i0Fjwmt4DpovY0vrk096vGJCPEyCtp4Hb7kr0HnBDQlV7e3HQ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y6ERHYjpyQ4QgGlHamoHKmXFqUi4FRG7vGtZqdcIMIQoKWuwM6qE9yclPIF2zrBN0rWw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6CFU8EiIB54XvCih4AK8gtbX1cnUtRTZDvRv0fOBV6yKR04M3cZSEXasgd8DNslLlcHG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w94Y9n/NY4Q8iiISvIa54mBSHoo/D9jrt6Mli11AFUjAF0CvGMuh2KiVIFaUhmDlnT1E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fF/N6CO361hhBdCB964LBWBAqoOhdzjxg4uLnDw+84axPowA8Jrkvc5wtXxLbEU03DeI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Qd3K8HS2V0OScPJ7xmEVYkQQTggW7UVxuSLdoB8YSamV7Y3tEvszyspLBvrjtI77xRVn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4b3cN6YHDeCA7TWle8So8YqP2OVDV+8HmmSdMC8CWHrLNzgQ0B+E+rhj9qUPTlVyZJ/j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/Ax4xd4hE2nk/wAQMce8OMP8HOd//wAz/wDBvHITsO/Q4lhych7eZisk128eCYvI2Agv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bawwcKjW/wBONntdXtXvN+uQ2qeXxM1OVKSJ7DvL09HJ8y8uKWE8s9Gb9QQA0vleMQJA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Vy7decRE7U0p88ZwRAgA9eMhkviH7TeWykHYr/eQQAktDLyDcGvWr+sdHWk5S9+MS6Vy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B++GfDsQX/eM4LQSX8d4/GmF6/bj6xIK4HM4tyLSJ2pL1vEKiwArja9ZoiGO70Kaxv3Y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NXzJgIBR/wChcKAI1B/o40A+RX43iE2ztq+bcEpNqrd8bxtKsuAehuVkqsLbjrNp1gJ0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feMkGdpaQzQIiAvKrnBTM7cEfzxxiX7tDQcE7zb5EEDld3LtTCAFwwaWOgPCH5wFilY6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xI4yV+X9LjrWgJ4v+kypMAIayO7/AH4bq50xtu+dvrAliFe1o4yaK/tt/H9Z/wBLJlp+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aTBBY6t6uREGfLwT5ZnJsf3r7Z1o63jQGGh5o/Of/AAMg/wBZ7dr94o/vGYxVHvh+lxHa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c04mLLpydWAStKOSJyl7If7xsuxtqYINmId4QINw7of3lu+5lq8uDmPJtPKP5wm7pQ0U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Y9xW0ADy5WnRdsIPzftlh0Py8GLDmDjtYgEFP3Hh9Yaa0O/Bg1Oq/LcWQLTRD0mnEtjd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D7jfOO9tKaPF8sIcnrQCbfoOsoloSQHle5zxDIdQVRXlDzg2XN0Dw+3rDYSTwf7zQKeQ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cOxFD1mww/A0r5eMOTR1QnK+/wC8G6u9U12ZQd7B+fGSzgsHg84rgr/OFiRaeGBFVLF7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UHL0OTwYbXDDysOnmeV7co6B2B94Im52+sph0KzYJgLsIYVOqLH4U3giMACFNLk7BeAr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OnL2PVr15frvOxKNGkjy8vxlSjEILfyeuu8sTwakHQ8HOv1jEAVCbHBzjC+Kt7C41f3D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EJw4mCIS9dArX1i6oLUN6h/OIJltRBUHvhhhgMV0i/pTIoOyQ/7P3hlvIfh/vFF0H9P6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feArOQwRwKD8jG+c7aHIHpY+qzJnFUnkBhSutH9Z6x6xazlcNO8uR3iMuL4xbauMjIkU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ud05ztiwy9fOGPl84aj4ckD4y61hq+TWNK7yVM1hz6zd5EHdT1gFTtzTLgXDgzj9mKr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sy6okQW7u/vT1HHiGBLcUOzr9OKCZpWbgKU/JtyU8UiuLC0ht2D6xIC/M0Ty95CIQKHj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EywoqDDq94JI6qlED51x7MHD41/hP/w4YFNZz8nOX/8AA4f88H+J2II6bhDJ6cjzAyn2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84PHQIGHkPN+cWxvWDNF4F4FdDgiEKe3e3n5xIrqOsAakGKapN7wauar+iRrZvEvSddq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aIoODDb9ZWsWx3sHKFFwI84l55zx2ryuCOqXPEx3gHD1XTamxFnVwGEG9eCSg6KGbDkC4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mI6rAonZiZWBEjpOiDho3vDBhqHu5f6PQZAbQPeBYeFggFYb1t5MYvAFkOF2Z9jeBdN9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jOb6iEBLA788Y4xax5G5SCJ1rbASZQZ00KTXCHGVFZqDkHj6vfszbgljNUdQ1WfHOGS9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pnFbJekAaMSAdhN4xhAVwZq7F1duSRE0eWhAfegjw49XeUSSLWvXGAU49VCl2UeONZ2w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EaIwfa6Mpg3hbMssIvOsNnJIVYpxoAdBoM2DDqFd31XyLIKp2QAzWx9G6PGI0KQnARgY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MGPZNYzB241fjDhG4ZU6VjPuYqhdZsI6XoXqYPvF1zm1zgGPRhh6xZLbe3Kk93bz49pS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amozBNeoylnCCYniGtgTvRMdqAQOIPUENTWP+7AdCfnR95CRQhSqAk0sXoOsWhK0QCt0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GdBai1HRldAUAbsc/OXJ5KgfdmrvE7YzCVqqRJvswaqKIQHIN2DjF4GltdMwdBVedTJv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hKbBfgzjzg6cbaVgocHtxinj/JhjxibmQfGz9LDH4zgzrD/+rhj/AJ+MXWHkbCNQ1OuX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/eSRDrUfcO8W9QK6ccrjmEOYZK0TXLnnjJ3MBGj4eMKr0KIP5zV+kiE8esBIRdofhMn6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1Bu/PGBj6S1R24GRAt6Hx0+8boXk3fyY9oCK2vR6wZOLE5c5bzaYeSY6N2Wj0ToPOdgM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WHITj5MVBm1DFfK48mtok+teMXNLqFK7n/ubcwwTiOgXLBN2V2f25SNYCSfIuBARIJfu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IKAPm4O10QQ+V4M4nAtOAPnAuzpufrBJ7xtc5uuNQyslSA7mCeJuPe3BQoJcHjfOXd1o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IG1PV+HNmcTjrcwTdp66wXSuOab/AN5AzIs0Op4zggk02fGLFA5EbxMeZiBEJz/28c1T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XWdErgmIBID7+GUdo98gH+csGao9qv1HBUoKes6CfrBVMCp6MrZzn0/0F+8qGbB6cP4w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4DOR/EmII9V/BhgLtfTR/ORiTb9OWXBQOfzjAWB7qbfmv4z/AMwCMoBP7mFbyfpc2Nlj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PQmz+cE4rohL4/Yzsx7odtL9YXB/Aw5xt1Vanln5Zw0J/wAv+1ih0A9L1hV0cPyMwmGo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eSWVB0H9uA5pBOoMg5sC2fjNQFM4jYLsXF+R95CcgzhB4/WAFNgnb6yrR6KV/swig6cl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6TQcIg5H6mBBbRKb8ZAw2bD9rnFISvPzwrgVFkLt8Mxkbk9oCb3uAbVzwTIyLo/GJEP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8rmwQStrPB4+cNmz2U9B7XNs7QBvCFn8ZengGc4CF+XvI9IbChal/Ex6VbsDMuUlOk4v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pC/BloOhd0PnzgRFReHxjBVIOjxeh7cIyiL5/YL57w0kh4NZVISt16+cQ4S/aziEnKac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M3IDIt+95PRaNR8t1PeHcKbGLxfWDw8rsnr8YETFJH8PvJzqKhp2e8J2+pW7KNe8LQxC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Rwj5ecHZ1mIIxfgmGWAq6B7XNvVVl3Q+7it0o28m84ZvAoF3PvB56gSqL0EJ7xMaUgxE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C0Z5HOaj9DQP7M+3L+MA6Qsd+kf6x0d3Fkofa34R/eLi4VHC58uORmCNh134wDcQQ6bs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J73wKT8YNkHlT+TDNi9O/wAZz/oGb6v8MnUT2/7MdgZywfzjwbfNOMMKCeXnOH4UT8me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BhFOQEsuBekGmnXeCar0f95omB9Moge+PziCc/kY2fYMadprAwu3r5zaoHWWKPS0Hua5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aDYnOLkZKznhPXtwJPW9f3kqDsEQ+8OmtOXjI5RzOsEyRFBH8s4fGPZ7xQJ4x6zcSzOc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Umu8aTTXq03gVjQKJ4TLQVQotvwCmx19Ydvp39Wj2WobMgVxyjtOUmcecg/O03lD8UT1h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IF0b4uwXVzSzGoRQNdkGhdguACMzOlQdju653/8AiuH+X/DWeZhGz/HtjMLT6fwYEXAw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Ya5C/WFiIsqgLEVQq5pRMwJop5NvHR5xDvhmQbdk4OMnCnVG6ngygI8XCZIHxATv7a8L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PR+4ZWNID6sWBzpAjxmgEVkOdM9P3iQSWoFrkRAbLVF0JDzT9sQ9B4aEwqxEWfj2dB48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aoeNZ53lBqtySIhRPJiPGppLrHJyIgfOIWQA6Vjw3t1N4oSNkJQi9w19sf1DwEMBACaR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ldlKL1wk7neTkHGkpzInG3UchKboqTo2Bmhvc2MqQlYgHCMhmxuOdWAPZ1G0KF31MVVN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v64kApPS0AKICHvrcBAa4DoPW3hzkSOhbQHgeMvEcqD59ocCFfsfjH5u1RoNGV5b5ZzM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GT/A5ww5xqqzLeqfG4i0bl4VKKwMTUUfDg6Q0BVojDw9ByzQdqBAsPg6zS+N+ZfbBF9r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QVWX7MkLmHLDgU7mpOcQh8VfLVC9kjzzjXBUBilFh2hHHH3kxYb6zZ0dx2DtwvrHjFN44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pkLaUFZO8ismsdC6ig6yqcK88fqNz1MsXdAujDoBYeTGWq8x6MtW9txaazxGWDyARXjs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0s1wb64COjkVXbsWngOcGnsoOMuWKXj8MErs746EfCXXLPvAlFAaWhiVsDzjn3AJOG0T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IYGiTprkHOKTwdloV5qLvzvnA6V7SuTYvncwxl4q/a3rFmifWaNBUK/bggIgP2U5eqO8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34OExBFNXui64ETTrHDvYebkFE7NuA6ocu3cu5kwMP8ADnH2P94Nfj/HEx4mFkww/wA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8Lf/AMuecMTnpJ1h28rSkaN5thCaV9jm458p/wDDLCgAu7OT/WWKUTUD37xLNMOTflHN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zKD1bK9Qhr4zWHg4h8e8A0O6RvXI8TGoZEU359feHahgKkXU69YjcIp5HKdYEXTGbSfF/3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+MZyAhAh7eMbXEIv7zjElWqmrXD3kVvOlLPEdmVWp12nv39YbH5A17ec1NCQQ9Hl8mAN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y/NgvT9uEGOid/Bjfzcui9/8AxioCaEoOuesXJPxB7MaXznWvQr37xgtDJU7R55w1Kmtu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YOox42X5xRD0ANv+sgrCXF9rzltTR75uWeLStp/ePxCpxx0TKWqeOF2fswuUYGt1s7yD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IgLy966yMLbiT6MV00pLoGPjn6xEAd7w9Q4mH4y0bO1MH71KDJcUGz0xvCtVj8GNfF2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hRICC7mJKQJPkf1lzn8Q1/TC3/zEqRdHJ2fi4VkGG6a8z6zuWBD1B9uab5anTTzdn4xg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p0QebcIo4AKKJy9y/WIA6Cff/uW7HAV8d86v239YwksSNR5X7wo3KE2p/rNBNIxFwbKQ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pFKauj+RwwNK/h2fvGWcQ1/xp/WQIZFtZx+sKCvzg5TYiLhPn9BiAVJD61gdRb3q4wqP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848h7exEJ5j8nDbSJAmzuTKR/gRhXQe2TobWHByNQ3jJcVDoaut8RxTrmpfma5vIwNpW6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wBxejLl2q/vvGHAaz0AcaHNQTaWcnrAJ0wvxgjUG74cSL+AqOrvjKrIO4PB8fOMx4D5Z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izrNoelkkaPNtU+MR3nHVHsAw4QFEx52uJ2F06yipWdAcr6wqXSNLex+G/WRD7Ppqr/3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/X4xflEaVPA9GseoWI9vzkcdAffn/eIyAPCPxmicuobfeFTUg/nHtP3/AEHlx2D05vq/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YgxG9X1eT76ylgEp3UQvbgzRPBj0dHT8Y0CHOjvZNHgxBVOym5fJpo/+YAnea1HU1xnA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yqHUgYUE6D6OPMU6qmgfA2vyYaWkaNJEXH04icRYe8MLXRkLs9D2uQ3AEA7s9Y59wXUz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AoD6dQvJ046EghlAXfRbjwbG2BhF4HS+cTSVq7YG/wAYQ1vOpBV9+sNEAvNJT55xCVDn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7lZ9OEWH5a/vKQD/AMJk9TZ5GesBw3HIGvA42V0kDVLZOM3ogr6ce81f7s2b3hwMNMPl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VlDLkQaT3jEUHyYE6FkYDFLqXhV95QwQSHP95qirf/gxsM/hgoVCAUDDwJLyi3AoRI3t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sobVCEbggsDR6MDPoFqsRfPY4JflE8eaw7T0C7w1RnwjCi8oJriuC6YSqkvBHxgk/BWJ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9g8Y6TwAQ4WrAHgG6bWfXeI0XD/veHc19z+8Hzf04Ibh8jD+hv8A1iU3YSlC+MmqJ0FB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IzNseTfB/wCYgni6piXGJvRxaRCwBDg3oH6HIOEQ8MhNH8LcZg/cRXrgafCeMVV4BIy9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wKk+9TxHzhK8Go8NZUC/g6yjlHNIuV6T4GQL74GLc/jZ/wDDYLw3w5LsyXs/OR4b94X3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8F9sWv3/AIBwEZsHCNnS6lbC5Aw5CAIB4FtejesAKWqG79Hnx/pxx5oIPIezWubjdkUN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CieHNWhSwE+9Php8YtEIBqdRYHg2syZyNEIQA8Gvu4lCi71fnNdVIpYANQNHpvkyLhhs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9YcBsxzb7MBNE84h3uCYQug67bMMR1QsLuKioEkhj1itQ471AsSlHwDUuBh/tJogOeQA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gU/KYQIK2J2Y0aj2dn2KZevQbDyZ3fwTEswU1mWHXt5efSX+xCWQRADXIj3zl/KSKAoR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/cg0WMCfXeRHmmQ0FbUY6Y0xbFpECUHbHpI1vLT5pMSD7UVIpoJznHWgxniO5LXy7xHp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rfLiswCcB/hawd/4WwwbYQzfSl2a+p1mqOLiETqgASwK4va9IfCKKQZuqbmQHvqIAStF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DRCikOr5DjNPp7S4hRuQFZclcRdobtw/KHUx5/w9hm0+KP8AkzZHUsPtw2QumHkuPGPn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GtEpFAQ29c6ylsD1KCH0/IZtH95ES7i12b8406vSqInhpOZe8Rgy4qaiVNz84hwyabzo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GDYLZoYZYOiCgYeapEdYTXJVT5BtK7OG8Lr52GPLTs+YfWPu9EJq6v05ejNhRQ0JJKbe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q+VLjt6wiyQiGsUG70F5xPoxJU4HTjrI4EQpyvtDbrb51nEmqXcTjP7ec1vuQWaGto+Y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a2gaEJ0xfCY23AC9NZoJ6CI9+83xw+dYwooALOraO7tcOp/a1Fvc+HeNlVgW1sajr/7m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sVWradn8Oc7PVp77TIB+zAyFh2PHnjeEo61bFB+cbZpdOyPv/DvOuBOH/B/+jH/EyY8Y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AJ+M3RIwUOHEXRKpB73hEaWGHweDA0OhQ+WG/eaYR1zm30dcDFabSGHztha86h37y/c2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R3Q+ZM2cVT+95c1sDWWD60/OSJFME/8AOIpFvfNXIIMSG4wLmacE9nbrAKhbT9AvWGAk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RLY++cSinq7/AAHWHzHn5iTBdPARU/194M+I8C+PTgEiEHq1/thwuxQiPD1m7j4Jokrr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vnCICbKR8hz9zBz4isqdRaH7xukxhmvEu/ziaJj6Di4dDgXkFd07ywk+VgJWe1ZxBfKl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XXjAkqsMY71znsDh0+Vyi4tTd8ZLuKl0DQfjFU+FyHjesMZYumLJfXGCg+TO1p0a85cg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tdL+N1+n7witXnVJUPj95XnqaB+BwCbPHDDwo0NHgLY+5gIhchM8zKRQUEbqdW2mVEDq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QqmxBXzxhkqkB3R/MfrB6v8A56MU35Dsr94lASU6k94ThVA34D24Ra2KBryD11iUVxdh2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qRwtKzgZqjfbB4x9AKvziBsEkiMSB5MI7Dsg+feTooHDS8ODdgwEahOHUubT4Cqb+seQ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HbsilAo7bLgVd7HlcSedRYSOn1i3yCKmgXWwTG4K7IidTQ4TNFumv3lrABVhNn1m3gPM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gDtrnwN8phsXxDRY+CH1i3ZClekZx3ibGyDhvU1iEhV0Vo3uYoafoq/lDiylK5IVXQ7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+feNLz6FwfnCVMD+UyWBQCNIT4wm04YJj0OOcd3eMICvzitTDbrrlomOXg78j9sK1gY1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UfL7xuCtwhxy11XrGxII0IhRxrrDBAhApKr6xdDGd0bHnXAc5RYUUwPD/eFT0Z8BQ5DX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CPT7wSXtyN/RjwNhHNzXhm368DyOPGgETabuUB1dvHxgoPEjj5w7wsOCbxPBymGyaNWA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WEhQ56H+8lw2/nLpUXDopxi+8opwxwlkgUQBXl1tcXzLd2hq94WYgjFs7fnE0G6Boj0C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S2qbVeWtxZot+nJWweG8iDorQtPGWxyg7uEqJFGz18HnD5KDKG7L57+8tIPhUTYHjaY0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awyJ2w1KQPy/rGwRB86P4GQG2hxdbPxcUZEia01L9I5Y0Cm3fl894IHufqYgxsb/AFv9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bog8YkMD7O8HAXwYa8CPOGadAp3TJklv9R85XrH8Jjx/iJg4X/Bv/BsvTiF/zbGaz+Ly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SfGaQfGsVE5M/QyYRLS9Jwj045uz3AwBNGHjj4zuMPGsXUbUqC8ZZ+jpdDvxA7Xyw3gF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cYqDbYEfidYgCsVQK3a7L/eLone8WtzQDDOl9fw0fb+sC6MAbWKkXW/5wCk4SoGm2HjX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cgUC02Xzjs4OPjthwX+MCmCbC84hvZ6wIeBrhTFYVqdHHsDv1yPOLrm2GDamtm50h5xt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f1rCT5u4HsPalv4zc2m0FCJ5wV2HmP8AWKm/wcP/ABcB6/zjp/sysE8D/Ziyovzx/wCt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/JkiB/L+svwP2f6wZ+0n9ZvVHyAP5wlT/p85TfMlF/eOdacRGVvNIAzXlxXTy0wbgT1g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DaeZ/wC5BJCueUdjb+qcY8UQQrFAOHYhybwcDVot/wBYg9Xht/jIG6fOSpx3Sfl3g398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dOQ4iupkpJTIjC+cZ74ESBQIvBvmXBE4DyGgAr1B0hrh6gInNrqaRjwURGyKtw76VBBw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rCPTZPeNqn6NIshWwdmw7qzwnkklWOd65x60ITQcEHFmHtgCeOliePCacQIsAMTa7Bad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7X9YemeB6xo+uiU8E5bnc3SYgDQN7l0G1BtOT5CVIop4MicAzcJxYQ3nji9kHWb3tdjd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uDEb4iXO9PTiz2Ra9LHfcedPGGgyQBc0Qp22/WI4KOblULGoKlPxg7w3A250QgLGmvId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7YP6gM7G3ixt6HzlJajdJ2Tw6hBwlRgnZAFDrGgYdYbUXIDSuzkcVTGenwIQKavB5uPr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NDzJxgwkHdSrLYe9A+c5esc4uC5VjKStRUP4NfeJYvtiAOrSQr3MPwUUq3oB54SuFIOs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nWJlYF+zu6QunfPOVIO0HgbVAlR47zUNbxaIhwOTDcZT5sqiI1Fe9YwSEkORJJrlEXj3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Ll5nPGJRYjmUKI29H5yyZivGqbpdu11LzgTHUxprA2NIe1w1vFFB4xShCTa7w4klQJdB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u5KXG61BU9Za0QAxt9K8melmlyCoBVJ1xm3oimM5NRPI41XorMm7tNO93Gl+JqE0h0+e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Nk06faZWyc0DyN1Xe3xi6oKnogNF1wrvG1XuTQOnx3hjweAp275bDWVWF6CQ1VgxAGTH4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J2R9PXeHyfBz/JMFm03G2zcaXy/nC+VAoSchGPyaxNWlKA/I44M7zr/8Gd/5mTJ/iOx2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HaAa/wDrGoIGnT3O8BhzQaPjowSs8uMH8uXdbdIfS84uxm60dTv+cHB9wWT8TOM8ARr7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jxvD0dENhxcaV0HJp8TEr32o/jxhAwKuhr47wlpoVsXCTcLQofzkFDyNevWM669JTXk4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qgdGwyXIARBnn/5m76BHb+m44jwXAoxpoycEdnPtOPWWDno9Hlg/jNtxuiQeZb+MgnoPW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MDQh3zjVFGgGp/rJZQUKC+fOQrNwyL/eGYilc+6/1iYXyCodW37zuQdI+UwgrtSR+Kaw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KWgNhwwWQIKIfDreBjn+y/SmbMUpnXnm46byroN6fUwNIR6zAMEunFLGz1j7Wh8JJN3H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umR+V+h+8MXF7E6dew/OSJRdlPO+sfbOzghvXeWyAKxAe9POusrCigh+qceKwLJsbl38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h3ELXPjka0ckIoWOtHHNPIFKPHpjmraqu0bkmDWPLj+uDcuhHy7xoIVIjstcus2tUsU+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iPWMJrdK2EDjWcCR+UbfxguLNKDwETQcTphWkfA8YT9p6DNAHmBVENfvDysaSd+1yD8Y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ToKEvRPeABTaCVovaGr3mu5LabwOCSiZdU2X5MgEOknXeJU+sImIKhK97VwaZNGusI5e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hsXjsB0GjCNNTg0CnPsx2zW4k8YCWurutf3iBUFG2tB3ofjAJqC74AfjeV6MPBlY+l+M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2W56mBWrVHa/t/jL0eW4FrTzkwglHIgGr0/GCdBCJu2vxixHwD/AJBlGDPWGANuorfW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8BhoqQmC+PLyvnCOgcilPAecLkba6q54hK+MoFLSBOvxgGU0sAVJ38POLEg4EGg43nl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pNNdxcJ/PHjETIEKavXbigF5L+sZawvAMx+IlY7wQoAco8ZDGHhlJQDoi4pRV2OPziJI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uBq8Q+cIFdn2QmOTAbgc/eFBgmheMWhXwQ6D+caR7HEjoOMuMtlra5IEi35enKSb7IcC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Q8NC7f1nHKxtrIYwjTvUwC3xh6zDk11O8DQNlAqfb+GMjjb8T+SH1kREW0i8Jl5iYRNk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lfWa3dbEENXWNxAKKiAnyAnpyXYLyOuHqZyoaEMOj8pjjGqr5u/7zjOMnSbPzgfllg+I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+TCKtaMcbw/7zaHnFhg4sH3hlx4zsX/DhyXOzNy+3+X/AA6f8d4NnjLDDdHbkNWeLgI6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+qgIxm1CPY65wTh0KHcsjFvyuAUN7NR4JgxyQJ7bp2yz3khltm2ukmFMDgLYAap53vNA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UOuwRw/WaLHbY3cF38uRY0PJlWur6wsCTRJLtNQQuABAqn5KingOc2dDbJFkHcecsy4s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JD865yXnK+9rUDc9y2dc5Ku9MBrkQgjgtCrhVsNlHRDHhB8BgwW2KTZTUDXlwhfnYCD0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E3kwJ4/x8GHBk3iYm8OcmcmDHIjk1zf/AKcODgmsrw4zU9GK5UeqP4wU2xh1UEOmmDfA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Be/nHqkt1efl7F7TE85rk7RWwJ2c/lxi6QwOcVL2fnPA5qwbQaADo5MGJdjMcdOnW3e8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TkfJh3SGCShTtpNIgNRw7eaYtUpo/Hk1ckh77AAEQOnWrizvO2WqyXmivPwwRt+Fe2Da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qOaSei8OTIqVawAEg6dl24pUTR5alyvXENYRCXV1fsxE+BCIsJuU/OLdiNDUAdEFeHjN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8GHDBJxpEbSCb4vrKR5EUNAjdPJBOw3moBG71RDbIoENaI+C+LKRBzgDOCO9YMyAB41S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JXmsQTkaTHMvGIfMXLUcvpIIr2MamjB0gHQA+cREcFwv3cSqn6pPgcDJGFRhIvQGpYYo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05BFy7jRCyk53WsTEaQbSdg1xpN5DFPkFIqV0HZ7MTGXaNVvZRBxfkwMWaMczIcAbXKh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Mb8WImyPOJGaV5ry7+VGcMBOE+8P/RxvF/nKbkkReEusBKERqjysQPCVxMCarE2/3iZ2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xhgiFameGmkbMCKs03CCddB3smsUgeHia1jo5Jrvdxf7p8GgCwIa/wBE7IWm0popx3zX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JrOkrCOLM9IhERApEkt5zjsqwyh8t8/OHsHH0sDTS8/jePyKU+8irsqtKneULlUBY69s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Fga1jvaNLzFHsoMweRq1i4C8DkKugGl7HdoF6dYGTcHQqEimgCm5l+ahRzurV83eDVMc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igg1eXbPeADGF3BT2ImRhLUrAPCLtODnJuCAH6EWz1Mm2EuFOW36wUtUBG0nPPZx4xAR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smcgDeIhdcTGGP6LMbj12YvCmoM+Zdf3hrSwEUVeHh8JjkiAdN9909d5zJ3uXxt9sf1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2YYYGd6zj/B/gyf/AJKUibs05MecnnH/AB2ZyzPiX9YN0SUgfjGBzcnr0OFrQ6m3zXZj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AFIlqReud4CFGxfPj49Yg4CnYfGusNvO4ifT3mhgmq59XnJiBahH0dTG25FWE+XjOUJY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0oPeCqbSoPrFbYIOT2YhKNBdx51xi9gqdj5mQUPZ2nqOAoB8GC/Ic4bEE1Ur97wpJO2x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R9+/eEBmsfzaszWxWRhyXtPWb0ARFFuIDEPFJtef/cDuodJ9YDEtNO/vrLh9h5N5jx8m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FkJHsfBzhelaAv25/eEXUKigPthScxCivnn+MX2FXYzrZrN/2Hzt1mxmhdC+A4wEUEQj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zxgbRivd8GqvoxcR08PRycTGyKpQbtAdeMjcch45wDMiHS7PyYR/RTZdT+g5JieAPLXt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c0dW57mbg5WhC8GsKaQCMEWTjG5odfbjDipJeOJ/rLWJ/QH4bgwxjoA6/Mv5wMUAK/HB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xg8av1h/tkcS2l6iroKYO7MwR1I4ykJHm3qUxvbTq9CfrIWd1POn6zDWEAOY1fQcHXRR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1/39Zw1sqiFCz3febo72j9DhwsxKla70wsaE0tu05txHgAAAKIAPc/OIwmixOTAH/npw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+cQ6/vXb/RlQhz0Dy/zkU6FoXQPwGEPWdwQEtelkw75iVwTr28YRkVKcTvXAf6liIwy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/XvNlgB5EQ/vNiz3kza+zFIEMZ2z/aYIhhS+Oz+M1DWd8eP1lvfsFO9usiLMG0qOzPvL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MRFkuA/eNKSW3Q9vePgECqfhx5vBiZdewfSr0bB0FxJMusanQ+M1vFBlPd84QytDERT9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I7+MRdZPSAgfF5+DEbHAjT515xW0vDUO6vT4zcHQBHvv7MRyPkND1hYZ2ChH95x06I60M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kaOiH94AXvt85M9/rNCc93DagQb94SN8BOveIPzpgZoYiB0A3b0S7yhq3F2POJqMfe8E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Cg8YIKjtdBlbaGppPnLJ3u92dfa8vOJ5kMqPJXby5tIKR1vrIdmsYLLr5x2QQ73OOvzi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8D9mf7uEryaHxiKlWkrv+tZJhs4Wgw+t5VzxGIFD95TysmgcvvZ95JIiJTxrjIBI88Xv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+QsWPCH+7A/caDMJRiJ/nnkuCFQHdxNqPibmv3ke8GTxm48J+mTj/Aw4ww/xf8smPJM7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hLi3i3OcUmLzmkPLi0zWjvAp84EAgiREok2OOypBWAnEH8uPjGhRDjolDu/CzUcXYAkA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SkHxfOj95cmSLJzwNfGbAO3oCnyZ39Y9MZkBXSeCeVgfOLZNSjsV7IMPlwzACASpaTkv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hiI2x5FGES9EOSVndIqeIesI4x9TtvCcG94UjVgtuw0kOfeCrzmUfacOAKqc+avSPvEi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/GHFNRsBXhRx8neJyPUIdHHXeXsyD6kI0JCQJzzvL87u9+QjeCV4w40BfL4o/njLHu5c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iHvDjO84YOd484f4a6wWJCSj5TkwNrEoArnXfPi4W8RRRPaerxg/H/FxwiLYU2XRT25o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DJtiUOj8rwu8PWWPrpRslUsG4gVlOgcACKSzpw6N4gNVHmVhQ1DAGATSi07MnxYqwhRl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6EjhaFHy5whGZYuvumBPTjqKqroJRThjd74wEzodsjadwG7GnOHOxAFBPSrymvu5Ujzd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6x6AtBeKmgU2E6eMjkmj4EtM8xezCiLh/KQeLV3u3CFIAIKeYaPrGlaNyrVveELv2nRZ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IoCNPwGTQqpdYaCYQUohKKdOjF3qZV0deB9PR3kwsd9QVHwqFW8lIbc/Bm0eVdIcONo0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WwTHUpjYX7/+vWDYWLUAQRve1Z9Zs7KpqUtsRvfEcZnEsIYFebd42LhMYacXokn7wKAO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EpkDwULTNgfJLheSDQQSiKtxk8uIwtdEXzhALKVPjF08UJQEQHknO/rBjeCGlfsAPti+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7PnCkwLRsRbzC6EAbk06kiARjoyjaeBIfrALM88fpr84JPLyYobyDbMgDEQhoHag71ON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pdXFINlxPt4HzhqwDbYHzU3A8YQCpeOPJo0nUx/1WknsblOomr1obgQrl+1qPXX7Flk9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Nc5vPesNNEr05qzyMHCGmnsDAK4WVCo00Llcg0CY6ZBoGLusYdhs2kuJepEB30Ach75y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i+cTPJtETUjVsK9YI+YgNNF1u1SYSASNwaSp8vLgGcjZRQuMkE7e95F4BpYSy4ffWbDp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83NsUTh0qnG+W4xXuKZSDy4SW4Ue5TpgrV1556mEIRAZjyv4LgULD7wF3s1zwayZMXhX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0Bm02vg9YSUlBFb05B23eLq2hgDqi+t531FqHRDD3y40Dj8dElflMFOs2kO1WjijkG0D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loPKnbnvJjNaBOjDhe8GrwQB7w4P3iat3mEfRWV1dDj9ZpBmXN8/I/WPeIgOnetnwxzU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mhcSsr6M2PSEJtL/ABgwhDdiUfxgb/wc5r/Ny/GXLly4u8dZo24RuAVdupiTklKQHrvx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PIBFuj47/eEgGkkulA5wfBkSpr5f4xViLFe09YDpFWw80/vOa40C8yBkt3OFP3rrIbZf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/d79YQ9NHXZ7QfWLUQ3UvbMFqTyPjvXzjt9KGi/xgr1gYB8s6y84oi7frKmQc+D/AKxj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ZLQQYyTNVWj56wiZq0cFhykCH94V5cslj4n8ZszWbEF4+cIqWPESu9ZEEPLN/DcIFSI7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J0b9cZdI7KWplU/jJPoMuoYsn7Z+cAnim95TqDQkPzgCEKtW6f1ldKbB17cgxBV/lTvC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zSeMnNIPW/Oaq2hy2bX6wYbgvmD9TAqsF9I5QCY9uwz8OEHMq67F+TFUDiDvex95AWLc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ge94t0RI4noOM0P+FAtQDjQY3yfOXQn3M3sAd/bswcyCBq7PzF/GSIu5iP6Ifech3D6D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6194cY7BvOISwxAdJSADyYuvvQgbyDJ8UFgd1/vG5Q/z6/rHHJYdOz8mDxS63gb/AGmI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6ECy7qgb3i3gkKiNW4Y+egiCK2besSn9KCQ8feAiT34n9DK+z8M5yQc134fo/rIMX8zf0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vlf9/wAYxvz63L/g+8BMwIUC61l1nLNgWj7uAbKYBFVdEy3/ALIB+8geRGX0YvvYNEOV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DeK+0fiv2TJKQX2cj8s+sajN78tv6zVPAgfWQTnS6k/3kihhNAaBgqy8lbS4aw45X9mP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Puj+A8k2vox4vgZQHUOXEivTbTEU+t3UPLM15sj7Cuw5xGJovYCjD/tZrkmkP0DjFKAu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bsgv/wAxMkEOniYRBza98dYaCYc8XzitADhyvjIoF1PB4yi6+vOc6AJ4PGJ/Qs/nNUAN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bPnKlM/gfLj9gmMA9uL4UNRZXsExG1nSTZinY14w2EHU5mKpo1vIU5RfOEhvX7eveFaF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Uv74iYC6HeK+iJJlEsSnSzRr/t5MwoUVZzmif4VZrfuzB+WUGyr+5jD1bLiSfhvrDKb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6Ont0frAiBTjAFF8S/jBCviiuCKAp/ENn4NwgvFgFafWKEU+8cTid7w8PHJQ+zIcJnTt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+8RaX9/yHHn8yJQ1q4YQgR8jPmKfyZcPWDAX/AAHDLly6cWYuJr/Hhypj5T84cHnvBv8A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OY44Y9fP+Hl8YRG8C3HPkSL37COiDfOgBprFqgDcJXea9rhPHQsUL5/GAjDgTNkjcejv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0WHF84OxuNRevB/Tiveg82gumFSPyXasV2MtQQGxoesCCrhCWpboNVm+8QWkGXIW6t4L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wnJdG8VMeNoaUANuki7byYBSpJhRKMRTWPEubHDrW8n9vOItsKDiT7HfSzlmAa32gNEI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zUtACXaTp7zjU2G7qtKJFfthW1cJgFSV0Ub17cBAvAlIarya4zYY6uAQnVsj5fWL1UVE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/wCPeeWnK2vl/wAHHS0fjDn/AA4Za8JAOedvrFc0ATufR7HrFGVDJLfQvCvJ9IUWiiJQ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ANY/iwdDdVRMYVQBVWQjgNGTIEN9lLoijvIIEGg4DozQPOMqxOxxNo3eB9ayQoi98gfc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M/IYqhXJtEGqgXSet5qvAnXfZO2+MCQRdnrUcPRv3hBQ4CAespwEaUdlaEdicV84t0al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Mk2yRCVdvA+XIyUTAjo6Rw+ccrlxXOBGIm/TApstgDhyxce6YAMCvi7Y3soNUuDb1Grg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cBa1NfYyE2nM3l75Lcs7fa7+8+MZJugU2AJztcsTn6x17iG+JORGOvGCzSRnYVqwoFOV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qK9a4cD3tZ1ZXgrQ/eH7FunWh8p8HZvHEjoakLK79E794RC0IkMB2D5c45TmsunwA3Ro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XZsR1J4HKEIZzhESVdsfHjNEuE39wL/zMPbpcpzsBCs394fNMJPW+yei7cZsaZSgqoGz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IgVV3geOMLpGZIAofOV/DHlYg4DQ4ALXQcN43SXGUleRbpyc4umBaTg0BWd6wtltXpEt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KaQA3tg0m97TWPeD1N/UKX1cZBQRHsckaJLHwTHhgwKOIehJmhlV6crJPk3i7GuqgBgW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ErCF8Xc+uADZnFlC+g5U72N6w/M6NcKej6zSL9BAk8Cw8oOcVwMXhhxKka0swPpoTcl6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+DWwRNW1GBvCRKEykBBzDflcFOs6rs+VeDRxw5JjwcnNtD0Dxmv8djyXhBUcJgJJJh2y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BvCcP1iXr6tY5S/MxoPF9D4s8mEqlEjNOeprWCGOE1CoHaXXdmaF2ErgVwAYcsuOxom6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DrHatbHcS+cIuUFA1dNB0S7yja+2g0rUQ0cYySwFbv4PeMyjCHfW0DposfGNj+hyLuqq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wBgeOMeO8MKgJO0HrscGBiLOninJ5HJRIE12ZZ2HtxRbuISescjSokxovhT6xAmo7BVR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Wk6PeQ2eEE+EOVPo4eKa1UnEdpHZNXGyOJGnCNdN4esqelVEDqvCEqdmNx5kAR6rPnINH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sBLmqQRqgntEv4OaU98Ws0y4NGGRdQQ49ZTlPYOCeb6YBwH5Ocv5Ss8T/K/3kLz/AD/s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/V6yHb9H9ZPf0P8Axh3A+C/1j1qfJjfSfTLmx/eJdOesMEEjpCtOPjiMqknnIUIoMl6k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WayyoBo6icZwJwhwPKYqUC2jXo4yV62QB7ecPiXiWnDJgBNpfUJrDxzQhj6w4S0ICznX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/XebpX0vxvWBEWqz6FtfjBwmxo/kDnNKNtFL+xij+J5H3jEFJ4PhwiEWVRn1znTRUevs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8awEgRH/AF+8XoKiRzmhc5J/F4y+0qW5/vDpSaRbPWEkwfjejA5neN14MusUIAM8YM3Y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cPrLz80PCe5ggNFZZ8nX+sZFsFRffnDtbqi/HwdYYCmiC6OcgtHWJ9m/1jymnsB7wkkV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0XN7ew4rX2mTQC8jkH/zL4GqR2nPxggFUK84Iajn7V+xzUVrBlLeua9Y8xXHCveEQ7hg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y5+OZlEvgWwfgEPm4kUlHCRUxlWxR9WmLop83/AuPUVY8p/eTEMqsD2TFX/dva/Ovr/D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SGjE8fGFR8zQCzKL3j9wYcny70/2GCMlrR0PyOaLEFNQ0/vFx0/oI/BhUSENiqv73nOC7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DIig54+sK1jjSIDcLjEQdbf9DDn371ljpz+n+8I91pucH5mbWQ/cfwrjQ196UdvtuANg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FCPLioUm7vAkgS19K5++trk/hywyHovgDrGE5A+nIuGw/UPuMPQpm35fvTEHIjTtTj3O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dw/3liYy++XEMJuZD9fOS27ZL+WBhgRjuVrkS58CHnNzbA2A7QzaoooUH17wq9HQ4fG8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CbCH5PBgWCUr+jLQKuw/9feQww9oFR9k1fWKO6Ep1kauFF85GiDRd3GY5y1vAS423vPYLR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pqAe8vFBqdGQ8ODYNvzjGSgEfWUIrMkO3cfxlwQV93eNCNpMY358YpodaMd7ghbvzhh8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02YiVKGR2hYVO3RXBJEpiuuDyY6ppuZo0JD+HResJH2gEb5MP65orXAoKUfQtf4yjiQR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wKuE77H9B6MINDDb5P7/ABm9YKPtt61gxxQu1PD8TGwIALA5bwnxDDd0qfT94KqWDHJ/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KB5Lz84Cz1kraA/sy8YvnEkbfu2xsKGz0D/vNz8R/eDoweLhxhnjDYYb/wAdf4+8+MuP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yP8AE1lzXOUs7wSPvO2JZ85Nud/gzTfnDKXg8FefMwL58yHoXi7px6Mvmf8Aglp2aQOR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MXyILcTXa/8AOcX4K7HiLgK0BdV6J6fl58YCoCsOzTLSwaF1jhVWaI9j4XmPvHGq+tVC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QqznHxR8F61MgKggEeG6XV55yi/nqHak4Bo79Zt1i++A6KLKmcw3DRKCDHRBvO8OYkCF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ZYO1DhJXM9BPrGoo2CQWeQiB3h5iEyVumoyaZ284zMWF2EHabwzkihogaFe7rnGBjdAF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ABIHomUTX3hg/wCIAgKujvF/OOPBnWO2Nhf05LQibYB+jw8mIdABBGIeF02XQvBhD+O+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wZXQHgOE9OUuAQiMrA6O/wBvGOdwynqEuDkZw+sqsqJbwA+K36yqWjwgKrrvHRDNq/Av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3aqOwk1vZzlyhknZXeqRuSGBw2ANuQDRuro0ua8yAFVY7BNrpx5xFT0dzQPMurjkOgKF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q29DR8zCrFJtCmGE+eS9jS+Liq3aqsIJABWCs945oMKSVo/nCFwoSDgZ2KAvzlEwIHKB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mkQWEnlS9h5LgJxfCCfkyuLQBYUqInJsKcPeJqaiRbOUCvo+8fG301B4231o+kNIQkoA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FqAdBdCycGu9VxDwAG9Y1BCquA8cANYpbGwYiUg+XEG3eQOu4F1vWXlG2yMxbd1zLlL5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2swPjdbj+09dY4TIqbutsbxh2NadeW15cWZiiSALseRycpcOwuJAbi0bWj4MAZspcCZO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am5ugx+2Na4dsYNNmtug73hAIjTr6h7KVwIauFqcyCWjQ4fgrjPIo5wgbo1ORHAVDHcV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DkBGqUFVgnicH+Fhi4QxyjOYX6cEG9YpoqJJpOjfXOnEJCq2a07vlC7u8bREiUeJNOSc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J6eHC3g0N4vmaHlDGIT/ADlAN+jIIgl0UrHjl4xVMwSDwHQDQ9Y+oheFXUZI7Il1guv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7zbTOpQBS7miu84lRFyDRxE4GNBXKCbw7kACHnW82dYG6FrLdiP5d5rZQiXzVz88YHww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piogwobVOhsbzEVukR6HQfPWOxSHLsYDgezfWO2coZeFOduDCZhs6A5cV45DD/ewMqUs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UVo1EEgbx3QSo9ohTwfs4lnMih6cQdsIkiyOIC8eri5BiDV1zkYejHN0Ec64evJ3jANI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oLRqy+7P4wuYdNar3lu4IVDy05ffGHxb6VbxfeFcICyH9TrNCnIxI0vNaVxf1mm0bQ8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VrryRY9cYm/VUqd9hbMXgWYCkOPs6phor01MNAEVqzHKyLrg706ac4M/JK2Ngiae7mvB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urlgJPBXrGagxaA8vBgHBVfyPvFMxI2lEzs7nPhwyKQSBl0+G4xK05Z9Uul2zrJrJke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7za+p9EpzfrFtAWnX3cbwB1O55Y6wgmNI75lriRzHRae+QZNymogfFmRC45sL3Rx6FqC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PtBQ9iX84n4AKPQLPtwZ/M1leCkQK+9YzYlDKPkW4ACQ3ajrYT5HEJQmvs7ExoSyJg93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09ri0mIUGvyME0AwzPZFZ9YjR5WF73dYoRogARexwo1d7f3eJ7xqaWCR9sm8MgtkKHQpr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AF5a9YifAmw/Hj856TiMg/xiKhJBUe9P7yIyZdo/Fd3OWqqpb37xSAQCg6/3jJ5CBKdB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F0iTaE+/GX6c7am+I4FKIgP4wGEJwBw4x1ktrF+cDWqu3XNxglSLzNmaCCDkOvyZOXRj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Dp/rEr03DwmMBBAvnn6TKPQqA7VXrGKshSL1JzmzQVElfy4w0yfCBy4RIk91vt7tyd7K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AkABezc/vIRV/SBwgPE7lt/P9YmqtTyuLDZmgIExZq7zZSKes4/WGgNC6XSfvGVQp+n9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Kf4w86n1CfeIDvC/Mp+KZRPBl5cYW2337n847JZpnKhf+9ZYEgTQlk6UB8Zyk+eGj+m8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zx5L/rB1AMPL/wBxdV+B2v4H5ze12Ft/Ufwzei6385ABHoHLvblnQu+Kh9CfvCDKKnvr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toISw7nzwZei0+HgPqTKFtJvEZlAbV220/qfjKkti41oZVDb/lf6wQ+XjjsxmTnWjEKb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/8Aphhohy6NmaLVMhWct7y+Vpsj6TNGISXg+e8a22GvC+KvWJHrc0fnFSu81zdm/rJG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OOkYMV/1ibXsSP8A4zQgBqOrjSLHHNyABR594aQXlL9Ypl1gqXgFj6Zhc/EDs9nGFYuO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TnZ8maHB4MQac+8HwYQ63c0a7xInkP5zQAXrk47eUqeMTUhWG5nLpjc9dNYbkKbs2poP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b4wyjUzYndfeNSEEjHInAmzLUljkFugeZZlQqm+gPruK5uOCloUJ22O8i5GkbnW8Ujzz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x0iqTl2fvACQlQ4qlOdYGpekia+lwNSpWwifkPrE4YkTWmk/nGiYbbjryYXQdkxzfapz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fvBsfVxq4TQI2/jDNJUfrkzjeDFV8j+M2cW8uGHWH+HLvHOs7wdYtH/NGGPPr/HWcR3k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ghOjn+cf5YO25az5wdxkISQg494jl4BHVpFV5XHU95cIJXdsPnJLNmYbbSNNPFJm0yOq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wNyURdiybbUKzbi4oykKoUxQB6pJjff4lQbFUFIlU3MJuQjMCh4N+SRxbknS2QNbx1Z4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Qvnm7eMFD2Bhc7A0ku7s5w2vAePEUpu1a16xQSy4bthNg37yLDT1yVtq11d+MuGUdF0O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y4xxq5SQASpezEyAhlsrZS6Ahw2XEKtY2FFHOkAeBMZpBkiESOCVLrrtMUsBEYlfEKGQ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Oh6wcWJuiWC6Cv8AGJNCqh0xp853rB3gEUI9jc2eU9nJgQlGlaF86T248YgxEB0zxiVn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QNUOAHMecUCrAePgS7cRrj5okYMl2UbdE15wTNKFQ701vrjnEifJ0R/Yef51lDor0cXD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Rr3gjjUKnM2/t/WUdhGRfAxZ1vgzTwoAMNKLa9VjDAZohTHcUWHKMe5HJuHisYq0Byd8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qCKm+KHrBx8WUBUdv0XvLinRk7CApS7EeO5jmWDf+mkAyOnbWELo6G4ByXn1m62T7AZD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bpdqCpEaTWGeQzBUpiq3njBpqwRsXS/1lNPhQalTyFPWJh8GVihB1Zbd61hEfSTbchwD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UNhbJ3sxwWLVwxBMKAKzgwX6z1CA6+Aa8OevXIA0Sq1Ied84VEJzSGLNO9A5QOqKYoMA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O56g68JQOG75xbYZAYNQ4q2/R1iua00duw8XrKU0uFGw7HfJDfrL9J1eqjYTVGa8zDMw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TyHT19YtpK2phR5GqhKwsuGnvSKktohQOuct/Z45CEnODoLxlUhLwvZOgGnl9Y3M9C7A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AiQeA4GHLU4yq63YVOV43jxA6CUCiIx8nnOxDGQDg8PMZ2WmEy2K3rTmEmr0YQTOqJHp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o0hoGgk75cJr94YveBXMeoEomC+ZvHQBSG1eDXGGcivadh4HY3xrKptr1bufzvE0q5ZV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Uv0FtQEK7eW5Bz2epa5WtUbvBvKpA3gjBLTqN7284uehslsYUpipb51l8j2Eo09QCu/v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kA8m5yVqJIGoIUYYxh3W9ns7ncxIO3dYIdmhW9kxW1da2hn0GvjHqCqh6+RPZxgLcgZR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0CAB36xuhBSjBs4ml4yWG92hQve32GGpTxXV5Grt584/eKBnb0Dm4e4oGCkgEbhFwjgV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CY4wWgCFH4BOMOLcBSjnv94S5Y7QeHTE06fGJpwT1JmIBTDV3qoChS3WqD3hcUIOaN+f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EDrORar6xvJl4gKrJRkO+eMBxUQBODjv7wD5VUm1ykTZt8ZZyBstBfMsFZtyhoyp+RVZ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jIhRQVfCmNWBTKu4HvLx6BKkuovrxiAhnFQ+/Pf3iQQwwgculfm4raD144ZbIzjvFaBz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1iQaO2S+lw8ZWyF0/G8EiUli+DC79aHNrtSyL5fO82sCKfmb+GGMUt0ACLNRrMfqE8hU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hK2G/GsdNkY3kBvxesI+Rdsvh0IcG8mP/wChza2/PBm8pGavEPkywl5tEf6ytCUEWuj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VlQyC71lE6/oDPXWL5WBi+ziYUMpjYB7fWVj2g1D2ciw81VfR0feGrNh19n1gRv1dXhv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8OkG27iefXxhOmsVNTIgjYaHANaxbc3/APEBHp1g0bsxo66y1GsU1cAkxtdnxcRXyDT2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bNzcLHS0AvxzicY4TL4JmxVHsXtW4BElLq/TcrxSCbnwXAUjaqoE7s4cPlVtwcUb9ZV7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Uko/Ci1ghSqd8Z3g1HXFS9f+4NeOVS3zwmFKO6ra7H8ZQp+U1/N1jUghUAeVyC0LAaN/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hIkR87VyINQIGq7uGVKbAnmv3lZeceR3/GGCkh9nH94oRKPvl18maoAIk0YVsRXhXH+8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3Ea60+AAPrLRsi/e/wAmR0QAfHeOkKUEwhXUHvX7Fw3TTZ5HQ/S4oNn541rbD2yeg1xk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BxpagdP3jCP5QpisTOm+ZkabavZ/ZiY7SRfyUftjc4VLrhr9YG52k9u/wBYM72emsvx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+8LwETNFNr8GC+tNfRZFtVv4ujKXQPy9YakGvjQ/uOFfCj3WA+owLnC/3hm8t6XWESgs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pgwwn6P3lBEgR0GjLUQQaeDU/nBmw6jqX/zLBdBeHvA5EMaEJfwHH+TJccZIxenM2odY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8PB+MvjCbK8GIQZJm/m5TAoJmhA0171kzOHqXAhb5xGKDZB9NZk7pjxfZP8AucKBi2D4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eEmaeWISp8YaY+Yb+cSVX7FlRAV+TACu8rrEto2gB7L1igD07A9vP0maGx7m4gVer85t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tfnE0hUQEg4Aj85UIF45wtC8E1kcbnPsx0I82DtinnvKLQ98uDabWukTsQ9+d5e6qCqv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NYlHZz1xCAOWrcqbIQgAwdYjNAN3+jDoAHZwwcDQPG8GxHYkbG6JwvvE5hSObUOr55yg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BbqSIPY655xzYCpcgv6BPdwdFdxiCv7maBKOaRocPPHrGqkvEo09c4LyPB2U5/Jgrkxt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T/zNJ1T9lD2oQ+j5zmjRwaxTAwsv5YWnbyn8XBh5QCt+8uxAPFSXGImFkS/tyVZ7X/Zh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KQIAnhY6e3XOK/8AdrHvCYN0mV84f4v+HHLvP7zlzX5x/R/hw3jxnR4weRzmfwzcOP50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y9WHwHKvRghysNoxie8iBDWSoVyKZigpNnV0s78Yx6VWAPbPsZbgsj5FBtq6U2Jo4+VI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W6cNob0XxNa1dRV7xRiJanooVZAjHaOskOiPf0jKODr5zSOimlrSiM497uNSSm1XXDS2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SCMvIpYYXCBNkfQ9b204xpFtyzm16Y0Hm4I0ERoh5QDOTteYRU27naT7W+sIFQDRSa8l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HToBeTHjsI0bKo0OEgVistgw9ihwMJxo0cmOvadLgWF1NiHImFY1jGlAdi1vt41hwiEA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7/wQ9wi+yYGe19Gd/KRw3xj880mPlThKaxLTuDoNGeNj94r1gWdcUR5Dtf1TB0LsANTnw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pdD9hKMr1r3lfZNUq72FCHBO0MQRPEfF/YuNJB7VQQ7LyOkpnu5A9giqGueD0paY1V4l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MOVjTsNngleX8ZHMlucTbTfGN7CMnLHZAi3xmhH1vaAkeBE4V4F2NApJ/DbqPpIYa18U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cOE6QWAAbBO+XG4Igq6pXsqC+YYv6u7EUF71MuG2A2aJ7SFH51hHADLpo8dROEGb/wA8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5WjBpE9gDPB8JMKHSe6AAGAU5cRLh43zsch/1jQH1FFFhxpoOOZrL1MliqJ5EQvPnjB2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u8GT8cE5JNr4lxatzE7ktqm9qOFwzIYLAXZJyad5CCTTJA5DU4dmjCsIBScAHiHKbUyg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PTxkvjEBA0CILrTYGKelPHRMCHLibgYg9BgqS5jokOl6yQU64lFb2Wzx9Z6rSk+uzwOs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rpzEzdcJ0uzwCvAae+ch2gJaXsfOJgJNGyoB+vGI6BSyBnaC+js6Q1YQLHG2ASXa93KB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vOLHdgHc7Sc+TFN6FFYMlDldPGc2PY1KpVnQPBggiM5twdvSeE94Sy6US3E6SbOcE/Cz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uBZiIIckGjuLPWG/aA0Km+nn1hfwF/HK8E290y7x1CSJsEjiqZMjjguto6eGt4F9ThFz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F1BsAMrrbLcHBF7fgrzzgI6KQ21Q0ohtvWAo+jdEO1+a6Z849IotMEQoIbspZjC5/PgH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KtVaQPwN1fnERwGx2CJry8Yly6bsu36J94EEfncQwQNWfbjGaCuoqDy4+sMfWfC1dbU5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Gwjz5wjJIVAJw8n848CZDSdLzve8ERrbk+DSbsw9OO6npTdHLzknEU2geVePWBWksc9X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WlOokCaO1wQpA4HbbzMjjwwhoVde2WV24aJEM6ByO+MUPIMaVBpiveq+MXuSWa3AcrLO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yINVl4BNZG1enBjyUQ4cGjDZlIRje6gXe0ySLDQUVUNKHTcDP22JElwDxPLCb1lNiwNg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pcoqibFYt7y11CsnzMCq403OzLkaaFvZQda85LpuSjr3xrxl56spsO0MQ8BE6O0ugOjK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zi8tgRBq5BlnzgagyL0CodTN2wpxWPgHOIDMR6PWrXPq4Bj5rRPhHjFD0hEE6g16GHDT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hmxbhkd9vUwWxiCXp0Kerg8cvYCJxLb8ZuqIEGKMDXifOH+Hn/Pz/h4fjOExIAWM8c4t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c8dFPHvEHay4D8mbQtu7gOusUJySyk9Lz94mjTrI9BIvziBh3TBPSdnxgYNhdgPt/rGC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c/R1hA5Kuz5O0zh2q8mvxghgAB/OULO+yO/gxKoAgQ/DmwMSHb5XNQ9wEfk6cAg5xpX1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+40m+XWcRxxr6Huk5uBKRVOoHQf+5AIRC6/m4Cc+nk6Ofzhnf6BI+fnGSiekj5uWT1jB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dJnO10BQ+UOsp1W3ly7xiGT+CsbRUvkeUM35ZfA8DkhgqqP9hhx3LwL0XDUlEvf1iJ6k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Sbd4CioBaLefjrLN4U+0mWl0s5qz+LgEikkLCambyO8Hp5MYl1P4eE/JnMi1vkKfsx9Y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aG1T9OflkhYHcSDx0l84wHPyIMfitnrG2mmOrhAk1s7Tj8Y7UjX2cZzh/FtL9n7wsVPO2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9M2lmF2Qcfkyl1tioqylsN4naHn0EA+Fz0l4dw2ubOnA9n/3ED190b/FMuYIpwnU/C/G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ET4ok0eV4zhym6axB8ayWTQoFkH6/vCfLyXlIL+MCp0Ql4mEvVD89fvAL/SPvLhNg9R/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P5v5x+SK/S6fiPrFk0tQ8izGGFGR8Bcg6j3VOGbQlOtTj8ar9ZLiAOD+A24ySRu/J+3C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WKdjiTOo+XQHyYJKin+f7TEKDVv3jiWSv75cmDQemZNSj+WshBsO8Do9ec1sEN9z+C4a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6WbK863OM7ADof3w4cg0g+BVsxgbVdCvnID06ChcVcJPTjeS0B5bN/vOdhAvBgtRByms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knP23yd4qAR95VgD7hz9R+csYlbDlJ+w9qBkpDEGwqHdCA9YpAS9mMJD284VoFw41uR6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vx51hXxbnaIB/bl3XZeqfzlCJT+3jKjKLOYTG8nhMHSKmsfgppRUwVyr2XwHxiS5anh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Dl6+B/bibSa2lR6MSCpEdkfgFwzYNRutMtCg7w28uCVb7g2/Bjjs0BbTieJxjZ56kcx/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fFnrJUpSHCaL8OCDsLWBjNZa16ETzExCa8uOMjTxMZve8U9h/nPJP0RzQvbi7xYi6wX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XmtehneLmYYajmx/i/4XLrLl85wf4w4xhpEcC84fvLrOGCXbZZFwk7AqvjKiTX3mT9TK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d3b5BxbYAKpIAggcao4sCEyhzoFdsM0Ll6SEmK6TRpXi95FvIAwNjoIgVvWs2k/LTVm5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FAujQ6F2HDCbgdUJSBvQu7HvFgFVzb0WmjcaDlxEd0t2xNwVUTbJMnKZMMR4HPu4S4bM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vWMB7sKp3DujyPDhUI2QICdOl531iGWPES0Jv1OcpGfWRJV5bdbe8LEtZbBXQcJNVwP5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xmwCAo1KaFCsxu3NbJ4ctFC7f1jzq9NWinUGnGx6MjFzmB3EXVUSfjELgqS6SiKS8aeJ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CrbhkUAVPBLs5vBjarTDRlDSmo5F2RzTRbOR5rrHF9UTpX178YSPVKujcXq42TUOhOVM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+tGnlKBHxuGc/wA7HmJOV7cs9Or6Bbj+kHrGME41cj/I8IiZAb2YwUAsrlVyZJ2cQN+6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dZ0QO1i1rS7njB4xX0PTiMrFRIrT1NnsyHywBY0sroDEbPIP9QAcx5U943KfgoFN7eg6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gZOd3C98A8uwSWbFwDH4PDH/AAtr1XNpwbXdouG6m6MMdhFSn1UCbHeU1e5VpQ1UEeR9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lbVYkJbhNPSAkgXWKD51g7jFFkaHJA65mE5AdmgdOQKPipgMlH9xDTwby+8Rso2c5sCR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N2SBAC6ayYxu4ARSqa2cznGQw0yZjo3evnLai+hpz3ACN4NHl3TQlUwwsHNoJzhzRiR0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brOHAYEKQDkNIL4zbhRay7nkUnn05CezWuDl5QYV49jSE/MGtJGOw8rvQoHMIoCh24Bx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a87VMSl78wAgomraane8W07THsiuDuIuzneFUsnhgog012GIroiApu8OE1SlUUackY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b23VcOjHLKqJ2noVoDdPbicgteoKOgrzlkqHZLV40R28OB8kIfAIcGAGAIROiC2vjD7S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IYzeRI2dXsuqh6riBIh1KZ7EFW6PWGqmTbhsBCpfrGC+uJO98YhQVANFYNRA31wzEGjY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8uJinuBmmAsfIdWOeFIjlB1Zp9MAQIwWvKP4eMDzNMiQD5At43Ml6RqmE55VhG+oaw3o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JiBrY3z3kg3eJ/YuJ239R+BHY8djcgSEV0FKofCpBwZSSjR18bBvrHQKtO8V4Dn85D1B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gg0qrYen+sVvXJpe6+DHDXExPkZvfrAgvRb5UTlyruEMAMZOMjg9feJwdaxCeOy0cmAA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718Y+fKAGen8YVWAEZREchyvkwQsECXxofvL24ndPEytmkzlPoqJ5YsrghXqUT9XFvx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KAPQYHk2L4/eLy8VOHZtUPE+sG+jdpBvdo3xrFMS7rYmxmnTzecDOGHKSGxQ+e8baegH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W5upHidtkK0K/OWCEAAo2pRTA5wd4xDG646JDd9TCZWJl9AcjUxViwWi3ZyiuWdOV+Mf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qPOM/eEHrg5+8kLmkjbkPDBqAN+DydOLIwVIPG+X+8ApvRUNpyfXHe8Y1IpSLZuBN9Vx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WLkDpLZ2fGKJiFhP8UPGHWxwDsEJS6SY2cZp8i+Q2NyT+GIDrc5fJnQwxg7eiPWunC+9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byZlh3t1sO+dZM8EGatoTg61m7l8Y6xxYYP+HEUmSpy1w6TX7xDlkWY5Uw6l/IwHFykl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PmvBjAE2lr7vGaFlbQCL4eJjWm8IJ7uMhRij7N49Gco0deuMGEr2EP3gXXuQVnrF4oop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MXnBLJnYkx1sDWzT/3nIpQ2xB85MdNaNfLcWvpEd+veKxmxU/on8YEIIWl6jhLK9FPB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O/BchFikPg/GaGIto93rHjXspx8Y5gZaIv5uKi2jIT3vE1saRhuxgC18h4+MdTZpr0Fu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TCHIuoPb3nAdNsp/78YVywED23MJSUIYlbgeNhjkfEyzAJBdhyZ0QbAbUfOSVNGvd246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sVtHkvwXK0D7A4riZDaOXnjHE3JWn3vjeKkuiZKDwDxx+7jrITn6A+Yx6yET8H7cS1Ge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FcRKOPyOM0QYs1at5D/wwBjuJPTjCLVzNn9Y4CUerJ/MylvXSIYPJIudRIByngMLsolY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2v6xb7RPY7fnWMi6R9pgaHXXzpybKpvpVP2ws4Soypp/jPYiLupPjNGk6LOQecaA6kF8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Psr/ABMjMEMfgH4P5wBUgvlx/vOtor2cP+8dYXXXKC9H4byfh+8lZDY3vk/UfWOCvwI6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/NxD0gy3VH95ygWtNvbgCwUOAFP3Ce8Jzqm+LVfRig5CvHR9QzUgpZeMKRYF+Z/Od2oZ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qW9Vy1UHHD2wRQI90yBH4kprhPAQNefr+3JGUK6OCcG7jJWhypeXauPChKdIbcYslV/w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4gYjgdF6w/Cdp0PeGCENFUmIpQmy0w8BRYMMjI0k9+B6x91kTQPAdGeFPduMBHvkN5oC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O7h+4/aH49ZG1r17v9cYYPDMKZVyuVnYC6MaEIaZu+scJKqVXyeMAyyKmqK6RBPjD0AQ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OYgbnFwEmaEGqc4hbDs951GBdsRRKpIuAK6ErRDluJfMkXlcbJQDlDpfWbwMMulU/Zgt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qgPCTlzPRjSWVs29V7ePvKChu0HZ6ca52KeF73hZgAHt2fjIUiQvhP8AbAN5g/VMZG6W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Eso0zXb3MHRsv9srW4o+QY/yOPGayBKcaMEEKcmQ6+xrABBxMd88GeS94O8M75zjP8Pv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czPeP4Yw4zmZ23vFgqcIXc8ZufeKcYFQVzf4IgU4Z+8XFFUu2jBb67+sU81S2hES8nX7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B7N/WJYbryeculGjvnkyZuX4fG4u5NjeTK3P3S20ewNnG8MGwl7hYcCv4wZDZcoOaD5h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Tw7Fi6OsC0KxapCQt4PXvEuaZTGTJ1gVqwUXBfIPlcJxCIbm6OfDlrVLXU2k5PT4zymq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j7TxU0gb56wRUOo0p65G7NuUVYJaGo6a8MSG9UlDelH7zWr3Sj0l0Hia4wxfreYFW800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x9Ih7ScZeAVzHFBuSt9OFTuKWJEeNBxrIJQdEyIPJ8GFwwGMAKRcBBHjzkAtoHQYJQLb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HYSrKfLILbiDAJ6V4gYsMNAmhirrGad6wlLe7zjIpSnQUmgQJmoQ3DQgPLa+3OkZhVfJ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ZnHQDY6dXMKa4XetGgD2dEr5Pk04S4kugbuuOrvA8sgXRsDdXj1xkxZICQ5LEBpP7wsa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EcPNkAc6glVZ17yRlFJcKRr4I7YPXQ0dJdErh5daxQKs8CpyAVhsTnKaolclB3pscE4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Ige9qhq3NTigJQqmoPoNGGshBcB4nqZygQgO1Vh3QhFy2T6KrcoyONlOjtxTUCa5yuBV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JuF36BN/TeOV7AoJFhzwHfjAASeBCQbL8GOqRfIgpvQX5eMrgFSzT3OizvIT+qE7yT2u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pMQ+CDWQ5TSuxqWsEuiLzg6EKIPwCjwEMdCHsnfK3pxcttxGBEAE71akmJCyAdSKg9bP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E8db0YHKRLiO2amtXDYuuRSchEGjYTvC3bIA9CmNgbbFxLO8Ik6PgPI9GKCzn8NNTcLS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iNVUta6Nc4vS4ls7SDu6bg9ZC0MLnQHBNbcZ1kbpZWNqS79Mdp6lUW+jJR1xvCvqEDNm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0Weq8oiaHXE6xa11qbYFjBd8HDZgibAJyAnND2xwYsthjwo07G7hvHFCnCqqUNS/OJnA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jGMGxKiu2BqNxHZtyV4tfQkJFxyw85E7gqEtSbjd5IPBXqo2BSXmjjEnGmOna9QHJ3pO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Q2NVwRQ2KJKA0tFVqHfDM3yfUdwuzTme2ITTxloU8TDFBzQN5fV1hGdKFlvEDEACHGS7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MJoKEefOsbMPD3IJoNO8bkzc0tWhahU1eGa+yqodqdoeshXVQ9UXmFmKWELROKEbva/W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ByKIrizY/Pc194Y4tEBDky4MEEmroj3XCWX+beY5X9ZXi3RuME0RjOdGCEEAwMjBtPPDv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jRCZ2/mIC9gMR7xdLIJns2TWnANUhAVtdXF3zENUu9dHGQSgJPD0PGPGtNJnZh5ShUVv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by4kFvUHR6fGFDb5T4eHFdJKkJrbv4y0+qyyDXwNHjHgE5vaHl0Nr7XDOXPwAAdLYS8Y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qL711jkaaoajAmhmHosHGnRO02+8Y5TQshYuNDCWsChtOdJkce66h3cQlUvV4eksRyGs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WHtrn1i+zJFCdL/WCNYEKh2HVbtJxhmPhG+Lk+V1nNycqJR6L15ysCFTSuArs64wxuQs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bTDS1LVnqkDeveGVg8UebwbZSJvOA3HHJsYFOl4d4F0HtTKzbDu/eVAtaBPL4LjipKsL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8x6fZx/hx4x/x8ZtwIdEkJrx73iRONNBd6bMPlDyKbXl/LLZT0J9Lk/pbB+BHjG1pemv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C/OivzhKRYMYdXkmP8fFV+W3CBtvBvAcj+cvnVpIjwjr7zeEvEk8DzjFsMcy/t6945BD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UEmrw+Mt2Ikr4e8Y6gas/Dox5noJp7/2ySFabGew/SGQmR+Q8t/3mpIlZe2+M4pPcDgI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s1EITzDdxpCO0bDvfjIbKaoPXZjSk3I79XFyK6RL5xm6YAr6cZqnIRU33/WXFVMQpvM5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EMRDrk+XxneJx1+OP5zYiGK/gYYBUvAuOwlW18vG+81SU1ZHnnEnptGA2gxmjYg9Vh+I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AfOXDuCcuDvrCkZkspxt1ecWegBF2GEyvAnhwJlWXz/WUwvwuHyy/KOAYKaHBy/PWWTF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vkcj/Lm5hWXiH8sMpoE0fGRCzr7aMpulkO9dYKQfXvv9E/GCEM9vOEp1O32Y4oEygDtz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+bIcLvH2n1jbU73bbf24oLot41/b/GCotcnzx+8ASJn50fpjG13Hxw/1nI+R6ruZqWUU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yp2n6cA4YNFh17fXvETbu+u59EMZXb+Hh+DBeFJfBxlexqenGBOcvrOD9AyqGBpu+h8x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cQlX57x44Bv1AcPQj9PHAPxhyW1yraH1ZkFER5iL+9GEuKugTjEbFOboMH5M4UTFPh/O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rCJQq7UgDvdPrKtpivbx/eMcx3TfWCks08lMxqmgzQGh+M3ACqNp2euT7xLINTe1xRKc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gyjcxYdjYb6xT3Dh3L5wvMH1irdnGCiadI4EL/S+Pl95Sy12t24hUO2sRBaEt5xENa84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G3uHdjQfXL5cBWIk+mD+cSyNqPQ9nzgfWGfhBXHiycH8jjCscAW/eHEeDMqsCKQeHsYG8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/I6uSqlyr4SIJ94CNVz/ALzimXXWsYUH5wv6YvwY2JKNFXXWOe+eTk8uKpueCCz8hh9I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hETzODFRIJFXb7wWmHRN2Mn8YDSMuLDTruacrKKgGqnmXA6uVdcybwj1pb8ziMafeh39T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YwtKVEpUHjP3RN/kx6aP/gcE+gB6blMsYhK0Q3gzabAKj95XGzyGJjSqJe+JiOZWG6gv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r66fvO5i94YHnF/hcYsmOLWD7/wZx7T/ADni4wiilnD4xbU84lwwfAJFdJ6c4VCCvO7W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YO4DbqQhecpKgXIDTzDno4yQre7bNwobagj5mD25NJfV/I+rkkIDEyPEW7dv7xCPRGXK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JXitTbV3OHT4zk1mgap3tnRq5MwlJwUHJRA1zhrllIJQDxRVmtYQcoROYv8Am5rGRJRM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D0OypiDTSOni4ZJ0AGcnluhmjjESVYWrej455xesDl412PPeE2MULAFvxx+fWD2+STt3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g9S70z1hjwFcOXybQ9YE4iBaPy6jiSGXix2HRy401OwQCp0QCvGNDYqkIUeXGta1kstK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ZJIhREEnRvnD9ARAGrBdhUebnAB0Yy7h6Kb3cOzGbk0PDqbVz3k8I+MKnABShYLy45le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3zM050gqV0ttppR13jaxaKgA+T0GscCBYHAYGiF1yrMcs4Ud1dTpbwRJmpiFlSCBuFTY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K3wAXyzDFvCSfDgqbIw1mAKoocFBR1vVwO01h1PzAR0ZtU7Nc7wyGkLSAVVYBz5cAKy6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SKBWyQgBdf8AOQqwHQ6n07b21xj8JJUICz8v6Mhe2RTAkfVaY1owZuQ8to0nFzhGrTs0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FZaZWmyjHItc2TrFLWHRt4YL4Y62gFUrWgDwZWivy4dY9fxglnBaOorrsAucTPNHNuAQ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QchgIRAV3wswmuibng6VdpN4Q+JCqtha1t6ciFi5Q0U6vBfYk5Bpg5JV14LYzncy+O0G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c9pICgKUDowa49OsS56n0XQNeTt25scttpD7COyLweccn1MDkgabCIvO8GBMgQWO4tNE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y+IElqx3vLPZBCFGowPG/nWHJ83IbNtBeI7x6pixE7Y3i68hkJRjl9IFQgbWTVuCzzIN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jJdqtUPQBA5ZUVdYlo4SCsIh1DaczCbbSm3e9tS3xMQIubpFc1d4ZRpB++JnUAVWLo4Z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C10nDcTmm3YXeCAoDXhccREIQV7FqVvveIxBBA3Vo2csN0EH+IThUdSfLcv8WOfKlvRx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jYHCOh+uMT+Y03I7A7OwriFrIuDbE22unxgTOyZURZj2695VZlAKTROY63OM0rHuAa2j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hGpCcyHAZyesehOYAbC7BV6HBexlA1h70kelJ0ZAbiJqrIaXhNl0ivlYqZaL4CebrWP8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Tw5LAw1izZmhgB0WbJCqTX/HH5XHMQk2BM9LjQKiA1GVQ0HbhBtagRsUi7zdMoRZyT5I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eX5Zdx0AmcCJynnAooUI1bsYGu53lCJcKCofFOPGKbC2CoXblXw+MRb0iADk/Dk5xvB9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7gAhvU6Dg8YV/XmUV24u/nFVGWirKcQx48yA6HVxeQQDV5Z6yYgyLpTxjykS0hm+Px9Y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9Y73FSQ3n3jBjpEB1t0/OHw70R5od96xyTbRFTyHORSainrKQWgtB+7TLupST0xDRdyOJ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id98ZSBNgipkKl08DOM4snzxCDwEbKUxl3+DSR0eVaXLJhj3tXl1/OLZhQmwOwKr4y68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He8EZoBfgdpiiDKBbE5v4wceBXd/D05fTbviKHSibzz+ZyhtB795XJBrJzCd4/qJDvmL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2hI4KEZ8YxGRfdwLU20mzeS2UWXyDDcbHjWOoErApTfL2Z4oLFXE6X24xwQaTQGdZo7q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tUCROPvHYJzQs/Ln7wyY6x0b4yf4HI4qKiEPd5+s2mjt/J6x7WjDif8AWRiK6Mc+ZxkK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a6Gn8ORqmpcOPW7g6oN60eE+cIRt4NDycSsS0AfWyJipd8boewuO2uE49g7w22UFPtwp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IDAuPshrPLCJ+NpwkjAvZ55dfeH6FFsvNjj5Kptj7C43yDw/rXT3iYdEgJxWNPJioXNA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CGtkD0hTHiHeR9bActmsOJ8jf6xq6ocM8SYQ2kVgPCTeVEriZfu4OeiqPz8e83xqRI+Xf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U7xPfkrDfvjK0ak5DPUN/WP0PUG+tTKa/m6XqYGHKUTR84/I4B5OEQa4r2Xz8GVq0LuO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n847yH8stSVZpB38FccNFv8A/dYp4VTAfKw+siWLwCCyX6w27G8w7T1j2I0eQ1+i4gUB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KeWDf485v7CeGJ8G43sip22P1hL6nN5N/bXD8Wh98/r+capugoByvxTHUZ53TLQC3r5P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+/8A7h2b/LP/AJg36PG8B8Gdmsl7DNduSeJldrt394pC7Xz/ANZd7uz4NGUN0+Uw/VD7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/FWMYEHbuofeQCJl0Uaj9KYJmBhtDH8V+cLvJfQ4a84HHJX4O385pPgp7cfgwHXQftJ/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f+i4rsTXwf8A0zXQY6t6E+f2x+8iPEq/hxizSX6wuTJPzszWFCFeoMLjGR+R9G8h4hqe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Y/j7xxI7X6T9B/Oby4hgccHnuYLW5BUHb+xk5izv4P3lEKvA87YVe8HzhUDEzxe38Yic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FmrDgWj+zOONQNcG/F3gGjgpAxTEWlboyUVIpd/jE44hHnN/S+8QIU6XnOMsPKYTGLA4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P9feDN1K88E/nCaoCCk1xlE4IePb5xEHaMwIBV0GAECV2VmUM2307/WDjQHzrh/r6y1b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CiGbtnLKggeL9n6yXUFG+YPZjHkPGEwL5v0yXR9hSd3BORmhputXD1AVMDHV9n9ZFd+u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QIhrW8EUAJYuAm6oHU3rFfiA1X+ssMrUJ8eTjLl4Y/g/2xSFCkF4f2OEIBVPHZlcd9e66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H5MQspU+McPvAB27XsxHXdxvrFQ5Up9OP2Tb8GXiBG37hvH4FIKbRTnGtXaf4zbl1fvO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vIXnKzLTWXfUxcu8HF55wcdv3/bBnpjpgyuK34xhY0GhTaedZRTBApdh8Ld/xj7pE26E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iVkrDPGgZ5iPgwxkIwMwRTp6THPHyFwJtKCFkhlZaLZ1IIYgJRAwIlRfRB0c6V58ZNJP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zZeRTXAAAeD11hItRfRoKRp9E7xOJq9khXef29ZAMF08ObcGhANH3OBefx5xezRI43ua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QYb7ZWu/cUbxrq94bxNIKzptOSYk1Gi4DUO2snjOoQCtg+reTIGgM2l4abzH+867mCDv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2n21Oy4ZlUjZCoTret48cXZYrf3hECschvk95RmFXh1t8GGg8Ap0Ix53+M1f0t5HaHx2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Z5dQO9hgOD1KJOisQAJZgJwLS5EB2XRD3jqNqg2gAONvbh3gLadiABXkVN9ccY6dkfU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FDa4hPSaWYPMkGMHFTJiihfK9TE6xYDuRSDXMu8hJwyAm84gSppecpDsl/G9x2aDhwY9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QYVBQlDAhfFy6wxx2VstUbyBYSbXECuPmoI1sePXOEhpC1AUDniTdzhsZsSIdISunWbB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9IaytQwYbmgLsLHASBlHaAIXBxq+KP0KrF2NGpHwEj4wtTB+wE94DSmutOUWnyJQqrh2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yHWpuHeSh/cGWGlcMtesikOo00ruhpyHdwohExNOASZ5EUwQ66ZoCOwrAV6waTacoGvU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lmm6AXoDub0YJYZkeFivQUlQcHUgGC9AE2nQx7xhQ64MQxAdlu3F5JXpTxBCG9r15ynx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3jC6vQ+y1E2c24CsOEBCiiKMrDnHswmBakBSuuWWaXzywsL1oga/OAYIxRIVmSlFEHe5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QU1QQXrCKuah0mvYsdc429L20adrRvjK6NFOKjmUXcFN8hgLsB7S9wcbcajM9gOzQ88d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KEPnrAKBQKiJLdNi4DS5MxtbokDXyPTh8hqrtwHKm76MWzKZvIiG97Ecc8gmEncMvF6N5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tiLrKY4AVWC6CnS65mAJvgkKgLCGO33hunkoLUMNNZ427xdAdjkrkgqkiw0XE28yZkGS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YBuJE4UcUcrvyaSXRTXUxvM6QkFLpBR3uXFqSwUqcW63JXkdmFWEoTZpRpiu4NhMqDd6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Y23ILcG9DoLlnJp3yQVA041nOP1lGAHYOzqYGK0kNiXgTgPjA+02Fpb8INvmcOKYalqT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RepwAp7kBHgHDvIzHyLVEvOGPEmNhSN39POcD1KmQbb8VxMhwxSDl/S4yZgmlfPDh0Oc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NTRC6Ghp/OJjEAFDzrtwZA2IF0D1jPqoJ+af2Y1xBNW3QclxwQ1fDSPZ3n3fA3b9mGra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CA4wQ9yPeGecAZXi94H2DpJfHx3jY1gRYECn7yuiphI9vvEdmMVPdrd3Ac6eVvQ5n84z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7wO29H4wHj+1iKCxA1hrVmk1ZHizWNsLFpR2ib75zXj+2ym9CoBobOMjtdARs5N0g8SY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GOD2QNLb4P8A3L0qSgtDwp3rEELW4O4fOa3xBeOPTrGB3rdN894mwsFHR0cD45ybXoFA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1oH8dHzxlmekhio8hYuWoFRHl8HrJ9toEfrI/tYF12Da46gyOIbaRgbDQnDbgLEACqDiu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80V84FcSNgo7TjtkD0xEPVoJz5xQg0K4zSikvjrD2pGH6D/By9/5MNNoQUUwe5GwtdIk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0JJzzjpHHWIeTr95RS2WA7o9Y2blwAB195rJ1hyDwv8AeGyTRoNORxC74KAO9cuDI8or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x5zcTMWgfjFt824iHpxTqxtA+81SRhojgCiiO+fwZbq2KKCZoRAUQs/GKREs/wBWbheD7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QfzhtncPiTECdhOf3gwKR5bluA26/wB7N4JjAIhb6wlBKaDOSXj3kpPVTvzXDAZFWb6j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+MRIc6mHz1ca0YgDT5cqkUqLPgG8cC06/kY2B7z7tp/gzQzZ7nUg785YWUU7Djnv4w6D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HMh68aMaTtWTN5ppP4xXIqn4cIFl7Ncg+0MM228N6JRyz+IIWrzh6Fk9keCHOBZDfTkf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ziwL5WfxMdQBa8V3ms1amV2ViAdBHsin5x1RxL7x9pCSeXP+sBxyjKeX5/jNcEw+GOR/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WvAA/wC+sA7aB8C5AW8zw6vy4X1ob9afOBtTRnhT9sx1DZD0v+jC69lyv/OaxO7Siv0f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mQdo3038OJ7L8zw+sCejK69b+TOIhlnFAX2/xjmt5F+ecKDPrT/f947pany/6w+MIO/B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PLqnzH7xhAdPe3/0w1dZft18CfeHtZQ9n/B4wmkEbMgK3vsD/oY067htd/NyNABn1P3i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xSa7z2fbchieXpT9YaSHB76fzm0At+zT/WPKyhxta/2YkgIKdB2Y4cIP0sSlPxF3l5Dj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x0xe8o30A2g3/vjFNFV234/WM6c3jNVuka9ecEyBFSM6Pg4+XBtlHAdusqwTWjVwEoVA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HLAcHtkU4xo5wQqR8DYYn9wQudT/AF+8MHfB3rECcA5eFmCFQkV8ck3jBhCp4xokBwPj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EBhYSDgZQEZZyGEZO18jz/bNAF7w5QBADkNe8nPXta4q3YCVfr68nZ7DCtEdF2f17yaL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esdqCITGaAGGZSnN9YqQtqDy49UxBvRlN4IlEo+Tf95RkqUBD/wwxdPs1QyE+THQUKr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oPFQ/FPvCFei9cP5cFNEl5WI/P6HHR1MuXbGFWPDIDw0QeeHAXc15+sXYZUe8FF6qT6y2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8R/DFbgbuMzsdJE+pcoxsn+MWt5MLi3MN8ZUI/wAYb3+8tOK5QHsyrjx/vLDB2bxZwxEP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eRrkCZQQ+binXZ/OAPFHSKPwdKci8mPUjVDoIfEmlmOLoV7/AMA0ofDHHSGfktP+cADZ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rF8jhkLa9jfYuRoOHYk4TyKv3i5ZpCPB4r/WHxYoKw6E06T1r3hkhSls7jsHdMOLYNC+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QOynb8nXxgr9K2i6W2e8Cg4C5TIRom/blGi1I6eapZvXnAnUKiuqoO1HeusRVCyPg5tw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fSe8lA0HaE17o/A4LVQMNjyo5E29wy67itJeTm385GBfgAKBzU/XGJ0i0KFFfwdmBYb2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FEHSIu/yYfBNVo6PlVg5yZgnNKRd3WznH1IFY3rdyu9hxhhBjWI0P5CAnWMsRUHwDdxC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Hx4xD1nSUorlfwYw73z8rj4dfGcGYig4k2hz0Etw3Ix5IhRIuIgBvGPaP1wa6nAqoXne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HnqL3gsmjGysA4A7DEm8baKcCSGchTivrJ+6t117EheNquKF7OEbQqGejkA4FsOQf5x1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x1lyfQeZFNdqcvBxjUKcpNg+ptoXzm/OQoMiizY4A1zihGoCrYPO/B8YSxeBTu3LxE0n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aqrPYOLjlNEyC0R6VxCuqFUN9h+/rRgPcOiJ2peZK+W9uVr7k6Gk91HXXGIeMFBSauil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t0cWGznWRr+yjWhW8tuM5wsCjeFXmuig+NmhT09QUVpXFcmusezoECQCFFPj84ZveUuo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CSmxwwEHBvQFvhl0sCVXlzXKUhQYEQRsBprvECtKKKggQsh9Zx0wkDTOE4SvHOcxBFEV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TD3JQRFdacE2vebNzwZoTdKhe3AakCaWEYRUE7mSHMY3YGpu0djvHnbSnfWPi0Bo3eW+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qDW2jmLTHNaeTrBHni1oGHh7+c1n1DCgVp7a4msLGEFSurFgomuMsfggq7yTTs5QmKpt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54x6IAYDRBh3evGSPYQOknUVFBfWHCiO4801rUkRHJQWBHSg7FptYaJDBndq4RxBtpwO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E9ptvnEAkxJA/AMLmJ2rCOOk0I674xBy6LTWAamPllQCqlDSavMwViwNnCxavSLR0uG2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dJlYVaoUA1BWm9IgjiY/EBNCXl1saR6cNrbcomNw/IcXnIzvcLCncb7OtYUY4gHfIagb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OeWt6NtxuesgcGJhgLaQFwUHIvr0itXZWDiQKaQI87eZ2Vi+sJXBamjYTQxQXtwJDSQv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8ng8w1iKsjFPyOX+cd5STh/DiEQcNqHXvCaiQxqTo85DspBEJD5TvEItKwIoHvWLhHTa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gMTN827kOqddawt15qGuDXzfrOMi+CNhzwDBQLS+9qezBIQCWxdI+HFNzmwent9Y4kj4Q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CHDxvJISQXd7SfbhV0E1+zXHxiWkJoj2Wl9ZSfiOm68DpMC0Yg8rOFKXEivv4FYAtRaP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tECL4cfHJ1Cmg4AMu99Za7SpQhy5I+oU0nebSkCa2ynuC4w1FQBVlfVwFTd1HxhE/KEW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Ga3UMNw3ZE64ec19RAq+En9MelDBCeIbBoma8hojqaFUn7w0xS/ZqzCmlgY9pI/dpgFA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LKAlKDg6dfWMZyaY9DKwKdZo9lZpySXo68Y+4CeoOUSPvlyHy51v7DyB94liKK60KCzZ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Gsp94pi4bxQR+BlyyAVLyB10Zvu9gxE5/wDrEgzo9PTzlcsJab6FM5zJEGvu45hFq4Ty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o+cVcMGrt4BxlhWxRLhWWQBOj/Wb+mqSBecAFIHOGsCaK/Q+sRPRXIftyLVHA2fj1isC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p0vz4MI1tDDuec5hntU/Ga6WSnGFol3Q8uFTe1obmhEvYHxiOwPIt9+MqBAzmfjAsNkr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ImIDUouGMNYgXHw5y6AA9W/hixysnb0Y91g6R7duWRSbymd2zAwqAiAPsuBTeAVnynGS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jH++A5QQ8/6yZLdOMPveIpFyhVXgzUDSiVK83BN2pD3nMii7d7R8A/rLkpgBy+shjpk2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clkMCjTb+riSTdhh+MovWt5Qf1cBfNXv/wAMjel33p+05+c1yG0FcvQioBR/WHJN58nn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hgiMNHyn9j95G6tletfrGasP5+P5HDeOxX6AP5yQqtZz8GDEoK0YA8Yw4VDvljATbL8v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fo/nAKejFBseY7TzmluTD8hhj0PqLQ/ePWpM9O/wcTTRA93hMOQl5Ftr1MHhrAOla4RV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Vf4O/wBNfeXFXQdB6whAEXLzPxTOE/3zjEKitHW0t/T95EBjS7j+Ryp2ya5fvNUW2eAF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P/d4YfJtQAofnf1m7zwYofwVxOA89sdKiNkHp/MwEF6PCT9jOosU6w4XlBweT8OAOVD7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q+MEcS1+MGSaBnkS4JYJQsg+PxjB8wH6j7lwuXEPBfeBJWux5xYVEi7MHGOgYH3N+c7e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2lU1HQ+NYrRQvAo/Dk2EDmmNgkRiLichuKoRotHlngATg8kXuCdy4FRLtF0D6TWKZNWU8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p1vHSJQ19ZOArfR2f3gKgG86gq1oPvNSPCoaDAVGLGo+MqwpjicGYfIk25xfMaI5cFBY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WwU71D6yUwKoZ+MMhjdp4xG4aB4xQIcDl6MlJo22o7n9YhAMup8/Ff1khXC3Xk4EROCc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N6JAXV8fWMQSIyuPPxhBXOd3sjzvG+A0WxlX4OD/ANxQOzNwCrZV8BjNgIERV0HXWMQS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AJLfsyjCmcjz050xXY6e+M3eeiTplK9PFfxnGkkcqkNpMh6HC743ndtH6wJHy+plzywc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mM4MXXGKe8XkOLjz/hacZNfR/GcIZX1wN1dZZi2phrIQjf8AXmj2mRQd1MOOtOubrIw9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9Oi3HFpVoehMEdHtcFIyuFfg5W1R3cJAFR74V5CBMIQoIViB6rd36zmn+NzzeN4CdvrD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1v7yug4Ig8AF24G7xTHIyA+W/nJWIpyHmDfDrTnDIiEDQ0O0+8G0rqBSIIaHFOSaIB3F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24YnPvHAAbYP4/a5pUuZL/xklCvNpgE69rRva0syFcvacR9ecNpqC+UQCKb26mUaipkX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lKgmwByPGchoHStv9BiEegM05Hw/04Lg2Jt45dvxrCiAgafXxA3OcC2kCoG1v0m+8jYc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U34ywTTn51j8TsBfmt4Qz1KTHMhVK79BlRfDgo7wAI0Sd4XYe67zvM+GCycZL1SCQSMA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OIK4bVJNcYMd3FxddjFBrm4swsF21Eu2jgFPQjVoyqXm6PnCRaUQhR9xJnVeTEJG26DB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E5R2l5N/ZcYlUeaRF58DVKccGAEFRdLlFBJUUYvxvGL10LmgPFcnduFNuB0GtRLTiutK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7e0NR07CuUuUQCAiQWy8mPtMtmbk7tAGG16xERb5cOBYbd2U843RWKAYnCjcoSjm4qE9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jnAPJCguZ5Cg68OrgZ75oUSTgOEd8Jktk7H7E1pB824/EYu57qCHUWYiguspgoDzou8f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qr16mPDLC2W7bKB1LO7iv2mIEVA1egaBtMEKMYiWUK7mtbaeLIQhppAC6KDN8zHg5pES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rkCJw0qgLRfGUhYggNpAfxii1DIYAxYADt8mAiMlJAiOVnUXhMJ1NCFVLR0aCOeZcogR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OmpiokjJCMVpBweJzggjlzGQsS764vWGl5rsJetDGGcIbKgN8lDyuSKIHVotNjg694Ek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vfeRbgCxAtH9ZCHqFYnB6AA3neD4HX4SXNHKIN3xhtYFwmBFUhRzyuaSn9ZulH4aOP3N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dE7wUSoQQqcBFyhZONoSnbUeXDCTRIp8LvrF6brAKeUxEhCbnOM9a4jaAsOD8GVLfNMk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9qi28Jmp83FdLNKBBmol5Fcf/YaLnRruyDHAUlFFugh2mx4+2R5gnb4+BieExAKCoKO1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sS9WIic6xnw4zGoiiiRVCOyYCqBERWgGPgyDcdojrxLwrDLDiXGQka0mFzB2SCffG5hu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QERoaU/1hgdQtHi3rBG6RK2Rjmi/FkFGzzhDRYQB4T2Bq4cVhVPFHjesYAFdz7ezG30K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+TqmaDz94qgrQCc7m9z6xVGVGacl4fI4cJnbtGhFp4cvE4uR0ujfzk2baN6k0dKXXvBYk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3SJfE8VIjx2YwHoqEDzvvCJHmCFhKIMmUce3VnRd+gwtkPdUtnRJg/RwbB14PnKOfIEa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TRtsvRK84goFDVfEyzQg+B8dZUrjxLq7D+zA1HerXujAH71gJq9OPxvyYSA/Ch6bvFeg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V7rifPGNNyggnk9jz6wftatJ8vCYSFHkP23nELAVEPbmPHpzisQUegY71T3CDZ36vzjB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KL+ErYwCLX35wCBBpK2j09TLc2BSp48enHKFISm9H99ZfGFIVdf89YO8qq+oAN9OSlIi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AA0ZpTs/ZmrhnMyKBx1lT1dfOLfNJu+qVvvN9/QIfUAnxiSxu0A8yj+c2vYJmmv/AKxU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SbVSJ4br8Y27wBbe/fxhiDcR0+2I4pInaYpWyivHv1kubztfSYqcMNtVduQZVwVr45y4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3OTKvV7wxUkeTKPjAwLb6K84yDC80FxRbkEQX5yzkdgp/wB6wO/u0D6uMcISCEdR6cUF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i3EmveEidx2bP6xYsOA0L76yZiAWkfQf3geHbYU+XHCJICRfn4xoBEaV08n843zKrWJz9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ivGRNF2INHI+MBBVIfxgIjvtBtk+384ercNH5e8k1EA/fxlmttWWti8Eh+smsh7ys5Ld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EYR0m/35wewC2zY4Jg9WeVq1c+MMkEW84T7N4h5tw6+X3ia5Oacb6G/rChFHQzoHBgQR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s/o/nGkhPgxQANMIzY/ZnNEjHhOZ+cDBVwNrlXsRxEm2wu+/0Y83IP7+HF2HliQoeHi7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GUqnRUVC2Gj4c5qISF4QWqBqPvC2gSePJ/OeT1JqIi5uIBHFcH2w60GtoCRLkT0G/FDf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bPDhTdQB4D/3CeHuRG2PnCgxezMmEP2cBBH0x+s1Tt64lfsxHnwA2/1hlAYg8Gz6ZxJ1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oSm9hnzMGnwN9MK9GN0ExNy38GvvN5CU7Lz+AxEEDWx/GPjBG7xnwQuA4B9LhqBdp2so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VD8LIH3yfeStFT6UH+c3cqiPL1mykeHAd4ukArEeXgPcmU5iROjRT842lCNGj2fFxBG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MEDA15feGwboi+MOQP5xAXFkQ513cXHRSB5B0vgJjmNbxR4TBdXFljyYYGqJYuhp8Yz4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hLNh7mEkMv8ASP2fw5tECaa6xiks1hWPQfzjLsUMIKQV0AbVXQHnIRN2h+iawkKBQfOB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FjM/Q7xKuG2nUOs3wiAv294Q0M7WbZ0/fnnHSF2eB5E0nxmyo6ii+SOIw2FYm+s7EiD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DiB/vOQh3cm8kDaN+C8GLnV7RUPBkYKC2HBy/eDdBkvh6+tYFwDTmAL+jJEDM6C8vKPX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fLjYsu9RTxiVhEvsbP8At4JOSzXO95f8T/CaL4/3m7lNN44xwa7VR/jKtD4BjVrtI+hj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OsK+gy30fpgMWbc84utZUOv8gfP5xaXNvrKU4zv+cT3DF94MW7O7i/PHkOXzgy5Ysb50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NdfORBBpUDU4FFegYSQYx2+H1gW3gLaOuJ2dc25dX1qNpUxCLhWEwtzQqpy67WM2mdCq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CXitXSXhNdfVxtMpaVdSV7GsvKLmKyChyb+d4Z6fk3Bs8roOj5yXNFA9EOBX/eJhSmhs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QQtLp2fxjDSA3R6149YQOeEJVTn+OZTJcsKKTxPG8uytNC3rc59c5IqU8m/ZtzuOaC2O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gOcZ6IXopvbgM2GF2oQcxo9aBeXbcFcFjYoIU1Sj8OIjtaPN+MtCVvZfU6xSmtkoGg9e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DdPZhEoYg3614MLaZbM5150YQ5+UIcx5NPswpEgzg3ka1zpxAUAbV/OHIpUaPN/94xDa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S2yby6zInQbHAdeQWJxi7FCYJJa1tYr3M5crcMKXAVI8AwSJ14QWwgm+jo1lMs2nhC6F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XtSE02VaEi3OlkOlYKIVul1JvI9A2r829v5uGsiSrzElVJ6xdkLkgKLoDtZt272N5pY0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Z/CstH0gHjH18gkU0sR9v5xm0cxuYcgR5ivcxOnzVChYprlRD0OIfa7gYrA8g1j1k5cG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OcWfSz4KGoMGzdtMbKwVodA8jTalbmEYKuCWBKkaSoTLmRgIRqbGXbe9OAqjXzoRFpnH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CISp3itcqm6S8HGz0YlxBShpQ8Bs3nH5Gw8yDyvlz8YmRE7LDypKWkfnFyWE5xbXJYoj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wxAt43PwzqUCFTBwXlsw8JEFBtQcBJ5yxAUKhJEOl6Z1j8K1u5DvZ8MGxYGIN6vR+sBa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/WJrLHqVKEN3nGDFKTnRrXnCtnNwj7uv4zdRtVLsGaWnhyljBCDV9ntbepilkWbI00cr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5v8ArB86tuxdumKuch2uA6nh6nP5wD5jDZyvi6vvDuSDLUx5AuN+Q05PlDis2Pfh69YK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B4K4gPHwaG8IsLzX0m1QmPxWL59cYA8PldA5y6qq8bphjbEFA4oIA5O69YmKoAnnDbIS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gZw9Pah/t8YyB5S2hvOtCrDhVBoL2HYVtUiXANH7q2U4VBk0+HEHdtVlAAFc3LV/PDF2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GHhmjFprI2Kidqgp9bf1i3hWs+X7ANtOMvR8VIQKsNm3jUJmyt2Bg80bV5JNzH9mgg3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DqBIONGslNtCK4ujR6xeIHLCeqwJlTSvmG+vjJICqJScB1lUfXAARemm8D46ohD2AI3x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9Y1Kv2XCnBCTWDEkF5UZD/pgbqVHKY7T9hjqpWsyjDliazSPgEpZo7JMF06q0C8I4fxm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3i09rohEe1H6ZhAGkY2KN5ilOQwX101ccIyrMEwscHQFiaAGcLLw/K420TrHgA7QIQvQ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C/GI+GgpP/cFaNNVVgB7cuT2EhaUSwXfWsukA6AVMLRqbW1tl5/WDUjsy0Ee+sPCSrzI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0W76n8466UFyOD74+82yWKiGiedeMYBZeRdBvdxwR0AZ86wqC52Kn1Mtqco1H3khoqUo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RcDEFjWM2ZWrmt6oaLkbIt6k1vB2BgVh75T5yyrXKjRDx/rBHe2c9PzLTA6NtG89e3xc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x7zajpI6dvhMGEsdBnGHxkhxrzJ/OOAH2TPnHTeXxY5RrrsMltt3x+fJh0jk8iPXjGR5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kL4zeoGI3+GVvACBz9Ymqei09keMiWSaB+HOQ88grjAvdn7SmLgo5FD9mIyBbHX4FmJv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J1hoies5/wCqNJ66cQg4QUnunGWACDdX94BPAmB++P3kbl3xH3/8ytIg00HneUq+xF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h/0ZIiodHfJMlhlASzrWQTZzQDcf1ZEQPvTh4nYQ+NeMNYOUBI8d4otGANfJgsjFQJi4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lKIj3zh2g6i3/wAZoqmrg8BeMJYkLW37wucb+TTjvnCXvCR8+cnaMCWv+sPxSh1gl4ds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vHANoG9ub8pinJf18YReBBP0nWPWK1kBhoS4IDU8mmJxjFqoSzvBfBueg7zSzdbawTyu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Z+4APBrAoQs+W/1xh5A+M3SKp1u/YwRL2nZkyRH3GaPl3g4RwPlp+sspSQl9gzWy1GLS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9F9ushCKBAeAOMB6l4wCZW+hrz8p9YjOSlRSacJsT8w/+YryAkHCFmP3MTiRKeXb8ZKq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Nefrn6zjQhcIa/bv7wUAgdGCfZI85QXk/W39aH7csEoxcguIQg3ccnf5wIhENuAT4fHr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dqY+3xPnOdYnk3J9rmwSVOhzSexyzgWPE5/WNuHeDSCfqmaCAP8AS/nCAyOPab/sfeSw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NA4L2omGVE6noOXEVKaLKaHvWKDPJzHmn0fWMM2VIHPDa8/tiaWFAgOVcAGATBy1p8hw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wec54YDRvXDGKeFkVtZXXZ495ZHWoNA7+jWAvukahyj4/wBYnjBXa8uc/SRAmKTc6OfN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W0hUiznV1inMFOiz7b2mGaWSrpoT84IqOeZdi+TjJScnRy4wuh0D85qihTxrGlJcjwsJ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dQGRvnhPO8Q57wwMbqrOOZ3i6YdZr7AZRiiAnoTLissRt945hmP8Dzmno92+zy9jic5p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Q009PFwRQWlOXvBAQHcq4c4QxHEJV+sb6XNjjfnA7zKDlSfGShNQX1V/Rhrwezi9Zst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STwTZHqTIHl0SAZc35H5TDEyAnGht+3+DEOrULOzLQBxpx6xdGENug/E3mp+CfjLr+s1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LG+vOPa5B+wzkf8AcYQzvBHGcN94pKOsAMMGjHC6OcTGyYaEy3lmhes4MKE4eX1mjDzi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WGTrHkqUDA4RtWA2vxtc3Sc89oqHpOrjaZFspZQnxx1gQ0+QB0NIK78c4V7gR4QrQs5l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6a2aPzjNAgLWm2eMcXtqE2s/WbdRxWChOpM33Nxl2leTWNdFJYJ0ry710YWV6naMANRH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9D4SaxlKIGI6Otw05vpqYuxRaMq3WXpCugeUb5LhAGVJPbqyfRcQYcoMB7MLOUWAAvAvL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IMADztv8fWI3uT4/yk7/AJypTDwEA7BDfPLzjA4kdkGnfEPomAtSEOQRPdylmYCgBupy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O9mTYPITIb63/ObUAUCF2nbhfN1Sa5TvCValM2SafjFAwk0H3vV41kPAxYELs5k6uVPy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nEHUA8LT1x84DeMCXgr6hDTMQYPZYogoWcG/hcBToCEfGDs5UW4hdwfF12yEPGQIJE1f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HgYngcIbXTbw4ziNlH1jum9iAisFIgc2uHUINY42k8PKHWC22oCNfBXnHfnYxJtXnjrv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gpxy6LjEC7xzIbVhWLWlmDOa1hkWlTel3w+VePWGqBptGp2Dm35wVgngbqO54w+yMEgR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zIkQlorQHgK3ADdUqaFaHChjiheskA6dNiroeMSUaraBqUEdk2+W5ZgJ4Mibpozuwmcx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834uS4tplmnV6N78c5x3ioHI4N1TVy3sZ0Heq72fRhJREGB3o9+MQwjKp4AV5q895eed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F4wQxChKbdiiXvEoPom6APKPOoGMhuUgLtpR4B8sEVS2wornYvG87jjOWPboAfeATUbY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xgA7KEETbak50jiXiimZxK8QDwHjBMsM5rx9lcIwjTygVNMv8OJM6nY0pqME0b3rBiwD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jk2QJNcJsQ0imy7xu/UYE+AbDjxgQZmlPQo6JfnEKZJnBBCFu/Wa+GEeq6fIuJCHJg7n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27UbT1hzsa9gSex/vAfwJxZ4iNNZODdwGFE080XdF2fA84XEWO0IzoR0estU/nDqAcHy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ZnxAxDBordTXojPIL8Yi0bcqX4B1vkdnjBM8mumG5NcN0ZcYmBSBAtQQmaEOc218doVG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pKsgAgO3p34mK0BJl1A7BWpvaTOj6qR4NSKSHlpxCC51IoUG75Y3Et7/APWR7Ec/Dg1Y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cQwNY2gE3pO/PeK46bYg6j34nObfLWiFuU7feFVEQnNsW/8AmAhX+CsdQDc1itQDqU5g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bORnxiHmKSqm/wA3KqghUoRg8w/Ble4WkAcNwGCwoNRVzaJlKI708QmvnFwrmUCQDsBj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HrzmpEg4HIUPfOVxYTaehrzrNiXAAKt6DrWELkox5gOD4ydNWWl0CmqM3vAkEiArsvWu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6bwTWzjJYYhKHIBoBuZ2SkFeQ8uienFCEhJLWgDclyrcbu7s9TAVgzdw/NEYaHToVCBx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W/xkFNBDZyi+cD9c9v8AFV76uF/F0EVGit16e81yCQN39YGyiHabeQe8GVgwnse88ca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6hrXi93OtQnBDzjoFzAQgO/rjNbCA43kwBYIl096eMbWmFtHs9+s3VFNF+367yvZrwpo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p93FLc8ZjB4j1HBwL+EtSukuC2doAYe/OBjm9e94HvGrrUCK8ijT5mbc6M/GOHpNF5xq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NYnd7w4luTTznJ/jcV/GJ9GI6vVxFdaK6O2efjFWIQDaxdVxplC/xjEIHDontnkE7vXi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c5SAtM0xWDY1UH5cNxYFOVwaScIqnjWbBpmyvw95Ra6XFO/jIcISLo++8n0rZufLc31i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7V5QH7n8ZWv8nHytMIPO0adB9vvNzzbG/AN7w1H0/wB7YmKR1Ass9T+8ZavwDjpPWFfh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rrrSSfeGRN4RA88msFxOJWOucTtyNKqfwcOWQEEV++cMI4ESe7/WWzrq1eipMdhTV2iP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CTG1GAy6Ov8AuMtEgqiJ4POe1agg/LP1iYbaR1WYwPhX5x6WkDY7b7usAnw3d6ezI9i0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Lu4AVLPF9GKCsnpE4O8u1rp6HFVyCeAYOIypwQ0v3gCaRK9r3+M3b8z4OD7Zi7p35uVN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VU+E/KfWGXK4iq/pjxVTdIPLwax7UsW/IAfvPfhgXCEmKsHeTs2l9Iny1yAiHgYsKg5h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mesBCbgLTaZNipfFbx2EjsD5H7wgcAzpX4C4g8kvyWbkCq9lt+v5YKoB5MHofrGgRv8A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+2QUULV73zgVg9uC3X1fzkyBURKiPsUx2bgXvXGKsj507Pw4OsY9Kmj+1wB9NgPk7+8s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WvAud8+WMPL65wMWhTgmlxmqQhQ9OASSIDGmz+zHrNic1drwnBguxq7XoPOXAYrtaVfe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84hsEIu9hUNylyLO1QOCA2vbvRlBoi0n0J+zJVQDPGC1NnLfYZvAHyRFXqrQ885JzKog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AAYXfczY6i19vM8GbPZiC4kAI23K0H7MRKI2NJl8kK0veRBJoD03Oy1G7aa+384rSqJx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g4K36zfidADQ00oQ83HpzIZ2aNACqc9W4/gDuCl/vKKLIInm8nLCrMYc80KeE5g6usOn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E0ZqO8ZNpIGzwuIQ7dKazfQOotvvNxSTuHgPeMwIHlCdjTHgeRQ+Zx/GPH0q7OjYc50Q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qVgl+LOiYN4u/XPHRgg9i51iHFapW5tEQCrGsZW4Bko0vmGGgscNyMLoCqwT3846usgL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zOgbE4+MCS3QPuXeH4rzwX51grTh20/JrN+YWn1hrcEXX24hzB7zWXXPlpr9ZPhkeqnf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sDzEP85d7/nBpz+MQ31zll3vC003o3mwnjGrD8YaI4u2vOdYq/DmiOspMH7IwfA61odY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++8W5oQZoich7es4drhT0G/rE3HVPm1E7P8AHjCFnocCqoEKIU1mgccgB3b4POEFLmot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8VoHEuKbI6OXDWowYW2kR1dymCMO4ypoHSwe81ZXYiz1jcMBdeJ/OHcCOobUU8656rkl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HcwAgklRJons66xkBLYo+HuGvnEBIautbI+ee8pTM+PET7Tj/wAwkIyCr8l5ffu5NVKQ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JhyKgd5uyh4GhBK93TIpbvJoUl9uaAzYGnxvKdR2T10dfOPVY0AaD16+bhVcuoDpQ7fG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lHHWozda0fztij3fUbwb8xcRHxEYneDvQgBBy18P24w7hKLaPSnXvnDR0Ucjm/nDCEHi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2KoNJdoXk511iQ1kqJj0SpTY5TOg4HV5iehzvhzWNOdZUqFHfeBNaoMOUkY0QU+cS+RL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ZHAxBUoZOIGvRHJ19UGb5/jdZJOhUVzDVdzE4xnvwgXlGgF+5lOLxlShUjuPeznA9GGW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lxYzoHQmzaOp/OBOpLEiHQ8PWbxGIrpcdAUXXpzmhvhgptVqtKtWeMT8WkZ2I6ONt6d4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E0roO5i0OoklVrlL3aTCEvr1IG6b1NH5wB93Ubpg9gc2+LggUELNFEAh3yk3rGRVGg7X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TMCDZ9hYleB7wC9iGltPBpNz3gBB/CFLEoDc5YZZNcoiABh831xkUjBYyQo5Kr4JcQBT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94qHJYIC9t1IJd5NENIoF0V0aW9OchR/icHVKx6NZQTRtGua8R/OX6zA1Ep5K9+MUyRC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YB0G5AUbOjTilD4NQeXy+u83DamUUQHGnHm4xb4ITCm1EpKheJkA2VVPKnE++MSjTs5D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EhxzYSR5urb7RWDnAWjproJt+Mlu92AtZ7o9l3txs7rG2GnXuxI4Cuh10cTuxIL45duj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0KnlIec0FU3oDJN98YtQcMSI08gJp3eDBAHeYCFtS0/DkYJKaABpqEH64wQnMYoQjwsa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g1SfGGpk8bAPaCzrbziyw9hluBgom03rJhVjAK15JJjIjioVNno/UQFleMIRB6M3PZ4i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nmOARKXA9kRA063WtIePgwB6XSZaSIKFjTy3mwNdhzJ34ExB9G1g23EdpH7wYzgiHEoF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nA7BQ4xKSiZxV3ZOwPXdoTWH5s6BS3upPVmABsvyOt/mTCdCDNWOH8jOHGtEu+T38YH2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TNX64ROnJ39ZtChNES1HycC1Q2hGlfEmsmGvRL4sKPi4BJEYgjltL4cL73vY2a11m+o9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pG0SgXw8TxiJx2lY1BaAsuJBY2WZGFXwvXVxPcCtIyrszjLTsewWrjzlBCP8fWVIuRWu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zsuhlIfOIQb3HMUUqXc9Yukc1Q4Apvig5JSaUHkEE7Nd5DC4hDAR/SnN6mDQxKXQGPPn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ZtffYSPoF+TIBQUQUCvnTDIqGBaCZa3ofLkfJHQh2cI2Hes0qyEo9+IUxxS2vQKsqcD3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94nkqyGXdEGzXzgSuLxqc3yZtyfr8jRjpDJvh3jIXobXZ4fGVRzN7wFfibLuG0eM3pDd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01PgPfOMhTbLQ6DGBgGyR0D7lcAMmxmfbzllORSHt/d1zi+bZLC6X68BcAeAnBHlbrhK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CKTvOPZm+dC+1M1D/ePdyjs1z4yAbgeQVesEku2xpfjAVeIieXPGDAie7bAau8etSzdB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Voe6c4KIOh5Pi5WpFY4n4wQio5In5wBVDgyKBTQ0ker1gaSqjgFggJEdnnF96sqflxkc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LroAHyrn5w3YOh7O3e8GyQ3DsB1vAYHSpp89PrICKDSrfmYBbAAO6dPcwVhpHTz5mFKp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InGhWX7xZtRHPXveOxwqNn66zSWG2VcddkLW/hxBLDoBPX+sgDvKDQab95KG6JxMXMSh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dJT+c6YZAx81F/rDkOaIx3MC9byd+qj9mDJAqwh2jj7wrtaVAhvneUWAECvBMU0rRP4M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gYg7lfvEAKMNf3cjUGpV9Y2nXBWFG4pUxoGE7w1NST8mJ2KTt9j8GTLgb6T5V/WNFqBL5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nX/6cmDqXpibGnJduC1njbiNNPKC7H4U+sRC0s9JHFhdKfIgzjRCeTCrIBT+pgHKUa4v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AJjtnrd4wd1y6wuAs1bcPkj7yzG+/Do4lvoHlSGRxXaZo/gmT8x66Cn7cZdktB2vX7DC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h9ZSlZ5MZAbzIyKAl284ixEjPGI6A06pkpIATTHf6wmuqvTX/YYpMhBe3WshVaXxqs/j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plWA7y94Rgqvkc0cz0OCy3Ql98OTRInJ5x45NAV36zf9axYKfrClKG8UafscEOmr89Px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I7H2YmfQNL2dG2HnFQuy1FAvTKfZ1k6USQnfnxigjYVEhe5sfjKND/aezOzy3nCgnVEO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NrW8HfnD0tM3zC165q7mKYQKgUsF5lwkgTybwBsGCMv85p8EWoc4zwwB6aFye9dFuciw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sW4TZziNP0x+sl1XkaJ5PTj7y0algBA8c3CS16OnELra7ec4+qChxQ0vtrk4g2Lk+PGF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Ma+27GFYJpL19YSsCyefjEp8GSRjcYehL585EAprze/3mobdgdOKHBURBJ+8LAmiDh7X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x5D4casTVLV+Gj5HEOWEPe6Hbr6yJLoQblePeXb0TuH5MlZq2uvNwIMo+REm+MPeRAEh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A0nbyPO7gIFipA0NgaDFyt0T8Z6vWQDG7pwRPHEfsJgD0mO14XRI4OgO27nfeSPfR4Pc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AHHy36yt00b5Ej+7g8xqQBrvFEHIo83FO858fjGmtawF995/rEj7zhB7/GUwN31hFuvr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caxeqRiiHgBd1++MZA2UkQYJd8veX6Fc4dJf8mG3QqilIUAs1wGAaaEmJGLUqlDKbzRQ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7GMThZRV1zC3vIA20QiK+JtdmwzWX4KpJv2NYp+zwCwXG+zMZ8tizonn4xe4SQpJv583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lFj6DNMi5Bsch4O8WWw7XgfLgphKktAnZu/vNkcRCUc/IxumhURPXZX5yKQGEsJzT1/5j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UzRKGcRSO/ZkoQordrIRQzUk5JwdvtPGIxAJESgjzLxjL0RXUWUv4xrlYA0La++PrCsh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2UACa9PSfOCnFclM250uuCubwq3OIA/6xCRSCtjB72mGyyFg94HT/e8hBBOzbIG6mQUL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xj2JNGVvP74MDAg8ONcj/I5ErSa9/GQooqEOzQ9Y6CJD2MYEeId5FOjpIUMKGtJ94ptI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YjcgRArBswOSF9OLiAYBjQdqK+p7wcWVQ+l4b4mstEIq1ep0DbdQkwsbPaCXgadUnDhF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sOXbgvLCaolu67j+fAMye1mZs9BHzkkgQmJ3efkxKqKiaEh0nWrMB40iIu1755xviIps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wPc9AHRb9EjzkKlokQgAeUhgOhqNs2OC2NSoua2zvSaHyXaHBxyYWlgkCQX0+zWaH2F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Kp5hdgO6GuhKiZ0ZnoBAunigdDzk6yDJipEkt4R53ilaIhSd4Q8m+AOZkTYESLcVi9mP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uuoGuXDwkGdaK5JXfMwtyjWPABdvnRy4iM9PN5A47vzlvFKRTfXmXeGTTBco6F2+cggN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OkNylq0fXrrDSHcgmePPxgkGnKHQ0zux8ZVWQ1B0exLg0LXGldcdma4Xszik14BodJTQ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icebjvV64ze7SkiR5cIpulA+5LOdNHHARAKSwJgrSfGsI/R3QkCQYO271kouCWbbupF7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BGUAD3jHwcnQu4wgobPBVf65expXyca1D3gNwUTbgevbioVmNAABnK8G3ziymOjEODpX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2uRndvWKkb1K4AFdIpLqGPXrWk2bKBBNnPOFJcYEQAAQATn+ytDtvaIZHgs3XnWI6j6C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wAGXHKxDjjR4wwRoKIJpaoEXe35RrYQ+14RhzDWXKa5yTCoib/nFXgJOlYvAgPu4ICoR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vnwiGhtxN6yCkkBS0XnQnSYRPxkQIE0Xi9s10El+xNBIAgOTTia6qFEXsNTxouHrhdAu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TGoO40nPGkwjethhskfcfvGRLK0pTgfC5JVHhHbW1Ffsy9mpBoCD0exzaw3J7mnPOC6o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IQdg+w4f3lFUjNkO14fLGXCmskNK03dwRkxvjeAMDeR0c3e21BtyacIgTdjChesFRNG1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usueXwZOB7UTzhraHADqveSLaPBwZ89YbHO4UFRNjv6wnalhgNtTxrjeN2DUkFnAO9+Z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BL3MaOAlazxMSvGsqAIBRLHFwCfSCB8hCYESXip/xfeasDTCCaI9SYfrwQMIWAcGUkR6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bzkBXsVoicujrHGHBYEezcOOcvIUhYlS7t7e8r/CJ1IzcaO7wmIgYC1pE4MvSGbRw0we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GXyHcy6Il07QDrrWRkKGAOFDvY155wCpagHmjgv5zcZtQg7sbB/Ga66BPvx/HOTARoXO6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IO9C+PrHMuBVUg3pMavurweF79OaMHx0o3T5wDoI+03m4/jOteYLdfjFoxIa/eAzOcmV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+coDNgOvsm/jIochJXtJdYWOg0rfz3ls0Set8x/rDAA5AA/Gaky9HWWmJog2/GFAR9a0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rLsKJ4mBJFCFur25QgnhqvRgubdXU9hHLR/mnwbGUbLgjZxOHPjgADm2F7TYmPQc4c9p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/M2YNKKOcofCGhb1kMZqGV/eBawbj4l5+saABsweSrveBCEQ234xUgfAX4xk4gjvW/rK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6wzXrp4HKG0+8Y9GGxejkxiZGOk8j3lhJTeDs1lJ0ql8D5/rNLMIKOSh1PveAGGTIDvaY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tkahuHhnHnFXcwxB76xsgDPonGRXQt8JvNPyAXhNP3MYgAR1TfzgUOxFiG37zezUGe04z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JYRCcb1DHByxvln9YUAykd4tYMjxK30aPlyMKbXoBf7yM0IB1AMDcJ75yOuPRq4DFUY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nDcjl/P/ALMSqqk73JhOGsGgYHwA3yrziapT+dP1/LFtkL4cpWjx/wAYMTgfGPpJQWk7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z/NGOUSMdp3ibSHE4pKfvJLoEHYB9E/Ob7TM8Ka+7bFZPye3EIhHnWACpyoaw+5z4M2x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KAI+enFTFenvV/eLsQO9Kj+WJMMZ3zt+sWWIPdo6blskWqdqPl25Y2KDomnGeHDghDI0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3zwom1n8Zq4HadveE/N1fo/Vwp4a8op/OGlR1eja4qIIm7Zw7ziWpEhulboMdfpnBMnu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rRZseHKBGV1U8PeOYwN2Bdl6uJ8XSbX2ey2dzJtp3GYAd9r4mKN6b5Fp873txCCp6wh4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A2/MMhdoBQa9PExGODoE9WOPvBCviX3ide8Qy4RWUWujxcl62Ovc8P8AAmnWJsJAfABs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OPHn95N8hAPBXv5yul0DQrs7g4pQbAAqzS154MooO50P5LiOC5gid7ZY2DswoiwBTQP9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s4+MgwqrA23ziTZQqbsMjtdu6fX+2IYMG/jzi1C4DoPGAcUlvLx+5jHRUaTh7+N4HCZQ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ChhTshp+mP1gbdAB5wWiw9Wps0mseHzlR5SuOzTm0ZqJD1HfGI4O6Fhxre3JeLJLYNep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5U/7nNaGud+QB27feEShQ1b1styk2Gyh5PJiwhlAxN+MCK0+8fGPW0rk8PnAviXL/ALyj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T6zSuE0Dg+EYT36yNxsWW9WcYrqJRAdGtd5tAiko8FdfGHaWNkB9BPxj2EYtwvG31g0D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jcc2gPyIwww6iYeYjkIhVsolscT/AEfuZGpu5sjSm0UByb3x85HC3ZEP04Js+/8AAMJD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kXgO/wCMRkFT6wT6HX24BjQLDaIqNwCa03OJIkILU2eg/eMayyRaAOUooZtno0wMoIK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DpERHSQj7mL20XKTwHAdYZPuEpOLyv53lg10mTwsjMgnLmge3OiNzYErIPZ6Zwd5aKSv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3Q4eDzhqGuxK86wMKroB3eFckzSaaL09km/JhInoqdeV9znKvs3mjvb3vBaVpG/14+Ma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5SentCgAnxxloK8Ki0OFLmooa7jY7Kbqd4k2qKqkeHu1HEzTqQBvm5pIOgP78ZzSDAmA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ABs8YBuJFkCnP03AqR3Xg7/nDpojk4FPO3DCe91jwP6uUHF3RpewYwQFQCt4+l5wOCkM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ELQpaIIG+veWHFwZOgeL13MEBI57dElnNfjNIKAy0oyhLCzLIqCch1VULdHLtyWYLKRs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ii6psOkv4w/WXi/JOzQk27LMSCbrI1pqwv33g8BYlCg02CKiF1Ll3uw20CqaBOGy5RzG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9zB69QSkTSW6dGTKnaVYDAECGCl23ihMCsRqJ4nHh3miwvOCj206aAyz7zWNI3zf4xy8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yKZrCTMHxSb1X84V1KYjtuaGOfHOPwZdtQCTsu8SxmLFTh4lmjBtVwdgIVBVZ1Nay2cE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awzUhPiIqounOzeLMriAQ4iE0evCTECWFZQtdiB7fWJAlUlyLPLk6vzgzdQLehhwvH/3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JIG9XI+oApjepYDdnhxSFmBYMCEGNdzpx3JWkjOr1Zzig26FU5KdeDbjyVAoJIrezu6m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qlYEH7GDSpPF25yqcA1KyEYC8LrIM/QZ6w5HjCk4VJxqY4wDisgG5BLOAuAVonaa0evR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zssPeRc3nNsKJ0jzhdH4cGQ5v4xXYS7pr8j43jsVAUe8vZ6xfT+FKSl2E0PHO8aJBRTE7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jstvCuAOI3DwVkUw8uJpAlILXAd4TN4YVXwfGNlya0k5ezrzjUZdYiACdFR1HW7glUwW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W9XTigh8nXeLXdpSQHIWmabvG9rNxCQfuHEw3UoC0G6cdNcTqnMtrpEV0gobyMkTxW1e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2wGV0Ma6zc03MNJTUg8Lj18W0U5doBXlxTEwRBXt1krmmQhjtTY9hvWPUDiitMG8mIMp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LkHqkwlSbQAI6V4yIIR74T4Xf0byIT02g0XRVWkG40lkdHAEIGk81DOwyQ0UnsmIdIgF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nBuqu3o+cTNODChIvb1w4vn0mKE4HBMCJ0Yn4WGRCdWHmv8A4wsz4dtOl9zOBwkMHgXB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gOnA7plwPmuIpkLrSIBnywitywaWcGMQ0Q0hBvNB+DL9TLqRSoO2zrAHkwQTY9J3hy1J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g8mRRYaKbQm16wwoKSiXhKNvMMXBaU2Jbyn9jBvPHIyHQ0rhZegGjeGqxpqTrGCD0uRH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CJ2V27cVTAB46vj4wJbqDAgQAuwX3694gcUdDlvK2kqa648ZHPtDs58945RoSY7TrmXB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eJuaNgqusLGi+oQgcpeOsoBTq+PrIPVKIDZu+3IiQTa/LAixaNCku9HC4CVAFZNhRrnK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rAgOeufFwahgOt+M4nLTGIHA6GgPg6T5w7XkfcdT4cL3zgYDeG+xhCGjC4Ug46vVuB4x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jkChAiqWeezNWH1J2e94yUOks4d0xYBcL+GJlJz1QF5EfwYr60BL+EuQ5rxGfvF3JwUv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/DvBnr0T9Di3aPFj6THJHgI/+3KOplBm/nfxjPNl5P2v6c90xGv4vXxm6geUKA/Dzhu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IHYTBA2EN0XnAwSvCjlyzILmHMXTcatNcCjbT+cFBR2P2R3gmGntnyj/AHg5YvEqesYa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AZ2dXreRJynCPNXfvCQHOJRXoeM+Mj8OT8SYDrugKu3/ALvI5F4yn2IfBktjoWk5R1h2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vrvzmsXVB4g7rwcGIdtDfvxgeHEndXWa9S5IPHvFsETSLNOztxhFrKcq85wcJXuYiXoo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kq+mveSrigBuPj1hl0CDJPL5xw7Wyb8evrEVZobpr+8a74TXz04aZpa93ow4gOTBbAe3+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+8bdAL9GeIrD2E3zignyO83WIJURIn4x0W6fLb8TLY7X5u1xmAB+kGcS1Y3F6wAQrJe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MCF5fEwHRD6DEIq75mQeRj2fL8liPex+DxlHP1Z25zQeHbtcnyfrED1BpvSH8VxHyU7j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kPuZFIqnB7you3+3j5go4adf98ZT0p9nDhYhFPTB/WCCgreLMmIbEvgfgxOQew5CH4P5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heu8aaX2cBLBV8VH959VD8ZuZF36TEmbSnSOnzMNMnQ8P4FyzHb+cAXAEeTi7aYkR0e2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+RTfeIBnwVPZ+R94Siy7jD9lhj5KoKfYOn4xR6oaK7JspxqnhxL5OaMvzRXGp4wltE+n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2H3pXY8cXXWdqByAGzXAl+8Wtq7e1QzfG5zgcDmyKhN13QfvWOthSAE8AAcU3xilNNaS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2rEArQ7gGsEnEXtpz6eDLvGVR0drb384ZWjTSZQx0Ll6rB9XCIUg1gIEO4Tf3lUwBD92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V4FXxf4yECugj59ZKHgdErvLvgGGEff9YaRYC08BclSwhH84ZHtCLX4xDSA6IhiBE9zl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/WaCAN3fd9Hg84OO2qHn84cih8o83ARWgDUJGeJMVLighvtTE7IbOmT+80DSwkN724aq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Dsj5MQ+bhAGtiAvwwRT5ccqh5NZZvDATwMRc0T0bQenX7xcb15TfhetYqGlAebod+dYV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OnBoPii4JzhJRfEZfnIkYFlIDggU1ZMoLOkaOop0Rn3iOfkEwA7QFVkHvBOQgxmiZSR3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ELZWT4xwMw0m4HltuwUMLP1J88JN+NcZtpoCboJdM1zbvO2Ivm6boCbz5JPWfPQBZveK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nM3hcwWQMQpU1Q/GOvs+RabRscG+ly3oTWDLoxOrOsdKbW4vSQreYQ84EthBFg6LUNn4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O+OO8LcJANARl6EpiQxlSn3cI0fjNqdR6PIjrWnrHnOolVjdv8sIkpWYKCKFC+eAmNSz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EhC0E5Hyad4ITBGh54rxh3zgssuth08XFh2eJXerjss0vC1a95rZYNlacvnBCJDVe9mp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AFO5c6HsHX7wBhZuqxeyZU7SIUPD86xRikBqPImCufCOrr7+stMSy/1OvnfxioNoLoPk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YOhSLgzdIQK3fQ/nG0DAeQPSKartw1pENaqgOmb83E2ezVRA7i6eHveK3gMtXybh7xeZ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NqRpaHl8jn8YaFuBAeNcVKte8soXBYAtTVPGAVDi62Evxxr5x3HXkfl+HvZ7wUzYCXS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YBPGz325cAYEoMGuPgwAhbEIPMynmQBNAd+X94PdAc2Le/LX5w7pfM/0rAPeFa0l/o4w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HXG8TKNLHAOpxGy874xz0cDzzJpIdH3kouJsMOx0Q3pDJ/R2OYexF5xdPoSjFKUIA6z6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RAqOA3A3ykXnOOQu5h60D7C6XV9XWV5IKDNbRCPThxdjKmKh03oGSLtwRYULIUjd1Kmj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OA8DfnzlLDiK+g6DwN6MmJCm6gAOGx9XLgyMzSjX1v4yYbaOgIu0tfGgymOEYIoRFfXO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2dE6uLDcYAAICERxBswbyMDCbaN33VwBZFDg1XQNHaZMdFBOtA0SoyLRTKESiER0Loen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QneHpb8A8wJfUc3M2q5JOGg1ueMAQoMUwqBqrIfOXa6hJsKPwJvZm5LxZQNAcSmOZQ6V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z9HAHW+bPzjgvIACOwlDZo71gRGQtAcsqIbSuABI6jVuxq86cYcUAzSzwlZ85Eqm2vgv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FhDTsYN84A9ypWjgfHF1rrGLOiASLF/LkOUIEg5Zw1cU2sV1aEON9YKIsC4N8mXXnnzg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AOvGagcqxWnIep4ly2czhqnI/o6zbST7RLTmatneGy73f8ARikHk2ELHQSa571id5Ch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QDQKOzRPjAMhxUNUr+8jbKYdBm6mhqe8nrpVZag0UIpqqXDULySa5MFsBxPeFFyGmIs3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EcmLw3xsb5kwk6QQjzBTdaJvqYxI9QyokB03qouDXi41jUFQCKkTWVbqKGBj+mBe4qRq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mj02A5vhc8+VHPALekamt7yMxJGYsvSX8mbHiNGUwQtDZakuPEGTRUX/AIdYBpSYB2Dx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XtOnNb5bwCAJOmD76MhOCEPyH+sUmgcxhHxb5lyhEYr7blByJzizaZZ68Ou5gNxAofle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HvCoOQqf+Lig8PHmZR/pHE1YtDY95DHD4KVcdc+gmUPA2ezDThahQm/IIENIdaxjFGm7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BPsDaGbJr6mXqoKKC+RufnFDXmTqpIEDNeMMSc0s+JhF6JJA4ISxnGdCEm3Nj26nvACL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0nvB1yoXZMX8OMs+yN6PMIHIe8eoR2EIuK3cQTq+/jGH2ovb0GDAhEipdANvwYhwymTU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QhpQrbxg0QRGtqr7M8xCuf8A7gsyV3DRXQB3j++d5Wu1fHqW4UYKIezyZsJAEXMAaHA8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EN17Sd6xRzg1B2Ycn9TFYkJIh9vGZRwFxtN5aMoApwoF561jnUmw7w1K+9zAgkRqfOen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5XK9s6/ZnxMHZMNKX6g5wWFhxJ4/+5rVWrr85IRDANHiJyZujdHYvrpjnLYSDIAoJFg+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d/OdT+q18neFFg1rpg+ul0qs9NyRTKoBT48GcGEuA8ut5dFvYyfZMIFy7lr43jV7FTN/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84FR7aDDhWzjTZluO2dPxf7x0tVUB+8S4njnynfkLiulqAU+kw8RiL43rZEw0I2m1+Rm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z6xkjWmp77MRYSwXH32OOHelUeU6YhtxQD8EtZif5OACfBMRdMqSw6uc7BjUPfLkKwBh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ZAf7xgpN3i5rzwYvRJMDia4cilJkhBrm4wuUYjt7fvFahBd77wWtKUNh078ZxGpw6UxB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Ruy5fVZ+MshurBPeBj4t8Dd0ayqhoHcPjRr5xDLsG1HWnb7wQ6NNboNa36xJSKegDnAw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95pWbgmhfo4+cd6inyTKIug4M2I1jaA+nAjs7hldbbxo/vEdBB7EL8YCsGHMPDDtLAXZ7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/OTyw3H1zjppZoe87IfAxKN+iGCHQfZvCGmmeUKPtOB7LKcTv6xnGjsmvCeTnICO8HHw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gDgaDCBop2G8R1L4BgYiDW2aCjSx94nKvvK4cT7K/wB4OKGGdJv+Mt8o4eGCSWOGmOjG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rIb0AH7v6xIFeInrFS+gsxaiHSDIwAzbimujfqZzgoHiaf8AeAg3InbT+8dlN/EX8MQ+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WQ0tnDgguwJA1uiQvSaHOSEoadDu+tnFzk2QIAVR4HLTkhDFg7LDzqaExp0sY1R7Fg+h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YLUADSax8Imuwq2JnIbeATkk3W78awjDKUi3RybzWF7SRGpRX5wKfKirKFNpw9b3lJkD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CiHA0buNaTW7jUaCTD6duMhrrw30ng5XFLky8R4Wy+MjMQ8CSx487xsGD7DiA1zvdwcc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Cdy2p9d/ORNEBKgb4HjJYYgBNAcBgwahCM6vWHLjsiePN8ZcwWzvQ+eH84qg6g3fbkCe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nsg/Zjuu0EZHEVRqnjDRNynb5O3AIDVDlLS/nE1rQvWo47dzhWD5F2fi5uUrX08/jOR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BhwWRf1cS0kXrIrZmu49FqSPMwXRHH1FJ1aH4x5CTsoifo/OK/THwbD9j6wQyNpbt5en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H5b+sLJHteHjDNBmRPcbDwNtxIRliJ5d72mVfUCb9EX5CYKpEyXUSb6m8Q8syKfybPfO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ck7mPQCJ7Ui3qLx8eMMRi5C6AMXg8kUGs5C/tsxzU0jEk3x9TeKSW6PnRIl5lmsdkjSk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IIReV2KFseCXBLaiO52HYnF517w6lAuLPWVBydeMpfBbjPENG+Bd5ARyiBGLlr1e946c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0cVwJo+5OfruZcUQ2GSiOHzzvGBXvCgnXThH68ACqnep95V1eIQuDTU+d5YEAoJNXsja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eYb/FmXVQEIiVwvnfOCiGrNL7+cebMMkLXy14unJkoBUFeUIf8AmLsvju5049ZvjP6Q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cO1xf5mSDx0C1F99ejOx0YNeDuHnHY15AqULyofzmjKyu130FOshd1F47uhBxtxtwwyg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4soM3l5vKm8cuCIdKVnQ4HI+zoTdVSj6lwGDU8LRc23dKTzhUTAqSCdJPFIzVBBwhak5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M3Unu7eLg0yQUDdBjr2d4MLk5FDf0Z2NkRoKNk1o9vnHIiISryPKMT1xjgKatKb+RyZqH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+cI6nldhQj7ZImk6qVTylXIV1VyqE++MUcQVINdch1xswdCciN/B6wZBMXcNqBP/AHHP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syngUvPJ1fOEiWy9AQ/J1eecqIGIgiq5m+D5x0MLYHleqaPS45oYDoAb7XRw+HBI29DG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nxEOjtw7JHQfQB2HfjINPZCauNNKryLlU6KpoinDynNTFSgOJUQqqctK2YOQSMNOQVov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Fjbu1BDml1gaUBiE2djwZqXZ5peNT1xzh8duq+J9yKvfHGDyF8G8dV5VwjOEF2JfbcjW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bOPOIE6Z5tB5OhTgvnFpQXSXa7Ev8YiIygnavYIca5w1KR/FpNDdgBTT1l60oAUN2r3P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Tns31ilOUCjqBoLXzvCklaBEd7H184yTh0jPc4CY1bCqzbkticeMbmLMYKBx6MP4p0KK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J4NdfOBzABQPN6WzvBbdTUYcL6ySZ5m2USElHW2buaUqCGsGkTVfJ4yYrvAIUXYV94TQ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xkwapTx9O+S4sErwPkmUI3x4uW9Uz3dJ8+cUzgQMEdLvyORulm2xyHCYBBEBCdqvl+NT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cctYpu1bNXzJqRm8l4utHbtavx58YRRJZqCU2746wSXcTAC/E87+MHWqXYUCa6vWGxwc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8cZ0q11Vw9UFMG/Ha8T3jG2VWoj0dgXnCANSEoeowdvDzMRNQkUotkdpp9YdHVlmtlT9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3hon273iq3ucXjPXveAElgTROhm5wrcsnXogUXUtsefBhKnvwC2spe9zEUxtJA3dJzs3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a4Q2+5ccCkOhG9JS6dLrvOdFkQ2AJE50cEhAWFBXXufjCkHJgTVrtCB1xnV9Ah1RdTrF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aMbFJnkV20jpK5mJGhEhKwR/PjBSmPBDA+hQ9Y7Xk3p5PDTSZP0GiKHANLP4y1xAuYk1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T3H+cSoEh3M3/vAVuUDkfpG4edVfmaS5XX9ayfF4ooA7wvwKY7Nnx7wPm1fIgU8wMTGV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EREaPdfjBsYA7AZ63c5itKpopZ5w1D9Ip+ccAiqzE6Ef1gGmxrFryfGDk3ZYB3T14+82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nO8W6Q3mSL895r/2UD4Qd+8VtL/sL9Y1AaobntnWI1Edk49HjACAPWcXdBwHvKOCUaPu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4ZF2K3PWsp71oB0HeGILivI7XZDIeSKyNSlBpvnOHSlQTheHjGwl2kDn0MBb4u0HUnAn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DetlzchQ6ukXPA76JlMkS401QamxG4IYm70eC+kzQVLqBoCga55wgZICO0Ocr6/5Macc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/wAaPGhPnB2ZA04bIbgXX/bw92luU+eLMALkHClxwiSikTjnjN7SqqD4sxi0ToPYa3+8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O/5yppw/6HjGwS089zNoDmxi9RymCAvdPT3hMq2Ks55E4MVqFcLSenxgSimgWPhypzkp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L8cYdECgI/X/AJk3VELWdYtkENQe1e8WcZdAr38mLnH11Tz7xZFpuh+sibnhDb4s1jQ2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MZIe6TDjaYcfISD7wckyCRxvZe3PAKCL8i4VuvPD9n7MF5W5X8kfybxbPiIF8ozA7hDQ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EKHxyYhvF0EA995I2aBO/wCWspUSBehFvGMNILm2UIS1x0qRsk80d94KpawRTestrVo5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MKuoCezYnxkbZuXprbhC6Ctdta9ZCcgXwVqmDmAeQuAUW3ZTzrxj70mPFxtFXFw7D6xl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PRDKSjH+8o05puF20u3eVHCHXj5xVtPy4FRBxfaA8ik/Y+8iouA8B3imVeB5WbnzR4Aw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s0cXeECUOZkEVDYYyIRebvC4kDO1B+N/WCKOydd/vCwo35O34w8TicKl+tH04gvUL27/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4xEu5wnnBB4dKPOIJG4uQ3jWCXh+U/3kIyNvlyvBejxef2X7xD6ovApiIjTT9j98YKTa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aNWvz/OOVx6ytOfkwMKg8XFXpTRELjoCb0/73g56jTrS/wAYBkhb0/8AswTTgCd8XED2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/Sesb7F/xodU5sD25QaywI3hyvKOe8ATdc8QWziKL3M05AirpxEGvKZY8/Eh2gVuHclw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6511kdsGMIER8QmJcsCAOV7HWVIbDwU6DpfNcP5EL8PXKPesbIjTbPPmBsGxzjUnNbv6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EeuGYPhIt5Fs9ZfB3vu1o45DGCsOVz3XjC9fqYTtA/dwVi233ekN4zpBtQ8V3T0+MXZy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Oq5TQnSPGHSLoo3+sfP9AActthuD4m+TGyXZntl1/ONvNsqfV8PJ6fWChPAB41ksTEJN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t9rlxbQ6Q85RHTRM4MA0fZh5dQ1eXb+cb8lZ9zC6ZJ3GABoXwh/eBjFNHtNfsMa8hDkZ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Qt8e3eDYjiw7EHI7N5s4tLokHre8BQ45CET5Qxkm0C5BPASPhuVWjRwGuDFCQSjUA0TCc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eXAafzhECnanB0fnHOFFGuMDYgdYyQT0FFMfEP3xiBKiQo555xAi4s60ofA5qn4F9QEb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D39fPrBaNLvdi+zm8YyxZ/gmnLaEx8ijRFKDdrXJfhwZECq6DpDsfGzAqUUO/pRTjfvE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amjAy4WC/hcE83INXrgPF82Lv/eOolVEbSnRbDIQMBUTx1h2cZQeaq04UdN3w71mqnIc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xkdOi2pwA8YBHsK1XemvPnAGinCBEHNXnjfxiK5TUAggb6cA0b3g8zj0pVCu3Uuemtyu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jM9u0e0HC4QXUH1Le+9YpyjOQNE/pvDg3xZdh5vZyYodi7idfIPfHWARh8NdIU18HXeL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+MhlG+AWG+wfeS3IhJ6iFU5chOWvs0NtTb6xSJtbBfkH14wO7RF+CwWH4OH6laPAFLLN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3YK8BddYihoGTkXyvn3j7mISC8vmZN/KBMi4gUiIdF4lKjM3W6XluDPRhhPkW9C9RwdcZ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4AQRl5aBPGo7NWdYLmoWgefCuZ4+cNNaKKiFgFm9/GJ5kMO79bZvrt6wgsDY8CJoPjjI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klw3ICuQgy8Uq74NeMDq0Mum11vPQ4UkoBG3kC65eGbKHIlFReIPv2wZr83HFnZjl7NQ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5qbqdsJZR7xQXYJaVDzoJhzNJktyaOfRrNDsrQR3bUx5RqVItMBT2NuR6hqubllT1lLr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SuBLmKO2PPIGJEMYOzkVTz34zZVAJm+Z3MB8AKCPC8KecNoQSb4vscn3gyHjuvdBNEN6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knND/DrKOmMgSrr0jnug4L7uM0GA0oaDqZJQWg1phjo68vGAIUO4W3yPfeSCbQIITaeb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KN4BVMoUaLcwew1x7c3/AO300unMATzgQZrDoFnlXR8wwRYhWoPZikeDJzOKqNQ6O43G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IHqY4rV7VZRupzv3jqk8A2Guu3Hj6RbZdgJyP6wMKHs7/AYjax8U2ex84G2tCUPSv6wh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947IdqwJe5peuPGaSvo5KQXcoBGZwsREZQo8bnwOG7RVAjmnURd9DjuuFNDR8PEC+N4c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E4ynR6dSsl5PeTUwp6rZPLx5wAqIgmfDsE/G8obpdVnFTTu4esZTkmiHHFjjmAWgF+A7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gDmGHYlPWoDtVGe2HobbQF0S3IyvSOixb19i4mIGiwg8On3gIiDT2RHp995LJLZt4GI1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SHn3iogAoCna8vy7wXjRqadIr4JD/wBw3ZO9pGmPPLfWLnWR8Ec9vrxlHUPt2u/I77wj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3H1ge1DS4BPHbpwjUdFncOuEfpyYgVQlIjA742ZIXgByA1gA9sCGk1Vo1q83eJp3dZPY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LIgoQ67x7M1zooE7maO8eLM0SdIPYxZAuIpzvkPizHVwGdpFNMjg8+MFTg6RCmuNdYLg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7NZHeaJg83cpgBhb8kB+PeWAcOQDesvaQxT5hpfecca2tp5AcinnEZRMoyMREU45M5zD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4kgWV25QlxwhOaVsG7hhMpiXl04y4sXp4POOyK9y85OGCYF1t7wUAdHdH/nA0lQPkfxsx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zE13Am363+8gMZiWeROT3jkmw14FwKiReGgD73vOLXeOyAo9pRxCZGiRfvBoTgDfnXN4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4529wkafBb+MDjt6Zi2oGt9BcZJmm9VX+8nmrSHK9GBfQaUOY8r5cMu4BXaBwXOB9VNB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IbUcg84UuhWgyQX+8Edib8BsOY6phDjA6068upOs1Z12C9btFFnxnCzZD7HX/plA5pm/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/IlUR8452iikzUTrHFN6TiMPlkUTz5rjEghCiNHF44mEBgvapX+sU5zjl25RGoecVWJE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4hryrIyIF5r35ZWAtUh58TJBy6mhvRzlUWuUG3kcfBs1Ee4zGDBTwmmbTE7YWRde95tO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wj8j69YCyE4RD29YHYmozT5wZN5C0/PGdEzjl/OSuQwYBeNMtfSVt8lxKsoM2e9N5RDg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iAfczb/NSieExRt4Fi+km/5yQ46E34bp+MNaXBbc2HGPTXUM/gMhsoEJFSBm8wEg/ccq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mzYCfLiUTg9I2DUyxGIQ7Qd/GG2U3kf2UyXPinzvXD8YPE+Fvp/TERE07R6YmIEzUext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ekK9PnNFNjio4i8fWVRBk01xr5wQI1MU1rGywO+GucsskE5G77dYQbMpsTmZIFtA0XFv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x84DV6KAoTZgegrQBru4G+Fof97wHRV+ZWBOfPUZ+MuiUOuNn6cjMAnpp/jKNy9bYksc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Z0Cv6MItE4/APqDGMSYrfpiGilpoY4NGQfYMXEB41lmDb4OcgJG/S5CBbv5wwhcegs+V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cfRr6yloVU89H95DMOH1cqkELyXl+lwkNgp1/wCmVpGTpypt/nnAHOHaYoqgtfEbiID+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f6w3/MH4YflrA7BuCzhP6THINiDSesNitPeUH8dGacnLIm9CT+cqk2yhv4yiwGVx/wCL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bHMcB1iKfZh2NlfCQwwRjvXyzQjeh4f1jRGIggbp8N4wpEZuFRaGamVrIvGxCIBS385N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36yEO4+H5deAT3jWIXsyXRxve84ziAV0dBvrGD7JeuLdP7xNUFpWwFRgX0GTdXVhOyc+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5wRAAuOiEnjvXOIbavtd2qvj17xiq0R1NfA2bze3jIbG+Tod+cLx21+dSS8R+s5Le1A+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7384HXiAqhdcbw72KZWNK5hlVUSKAcmprCnPdI+d15PjDE1JRnw4xAmyTDPZiUB3YNvv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HI85bJ1kBvIuk3cYMAY0r33MVevUdq84cBEq8r5xRG9dzJYyEOfIO3G1qauXyuaOpsWI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pScOv5wDF2UwHS4N7Onzy4IwRR5bfzT6wl2iTga5nnRnOC6bEnTpafvAKHt+zQHxpl4F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DiaaQ3CPAzLVIvvrHQlMiHS/O9feG7LM1SIftv1MCIiBVppfEyERSLSjTfi9YUShKqpg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fZaK8uw+shCpyMETsuCxgLTQQPvJnIaAxyeEecHfeNmsC8gsF/rABAk0TSYKSQS+7S+u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Ivi/vebEy0LLK7Mnxe8JFKV+Q4jvgzXwcAOdXZrziCTeuOZ2nwJ84LDKFRCfw3aesC8e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anJmqxbjXlgHj7duE8MkqDgjR8W4xOLFCHD9HeEA1wK13f8Axccbek/KfIf3Ml/3TCng3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k335JuZtQcCNNiqUez84ADg7B+2m273hNZVV6W+By/gYOTG0IiJvjk3vFx78wzVQgcVW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6Zobxhl5wgQraK/o84TSZq58ponLr4xPcKVHbBvTlhm8O+29Kp1AD0GDHZIIHLJ316OM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94WsztUiEQ+0zxdLPJtaSbBgfvGLjlVCkQqjPXNwgMKxbo7/APbWlcONJA0Lx08zi4Lb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3cnBc8AlSp8pfAzLJUjwQ8gdVs6rgvdXCfNOk48Y3K0KtvTn2q72yazUTdgPL3QbPq47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B8fGG7Mi8c9yK9DYwc1iWQIOSffzcZJTsSgKqgqANfLg2SQPQ6AxI/I5cIlHVRWiKwyZ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485G8E6UCAB7QvnIK6aQFlFK0VY6m7nIOqqk3uqLKho9ZL1pQKwHxw76D3hOUIC26Y9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D5VvgxBiDds8qvOP/wBEnw9ds756yDuwGHgu+PGN2ZyuwEp0cz7xyTsKA520T5Mm86ET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NnRJ9wdI4TnWzDYfpQIqLJpNHvALtK6LtW8PEOtZPX0rWc9T848WgTU8oXyyvEDzhk6I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2NVbGuyr1xG4FcKFK5C1Du95Wldps8gGU9crkJfTo49cJ+9YHyIoYcEUoesvbi7RtsvW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aexw7xfJzzA3etNs85vSABrTxoa9m9+Muy9xhtHkerixy4ZPBP8ATivBoBI8i4B4yxBn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DRHx2v8AvHA0w0e6+Qx6y/ljsdFoeesJIXUye/WQtrD4sUTtOsSRYGyGeMHQOsFWEGoA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ljmL6w4aegM24vJppvagNzYK31i6zQ7S549JxVyPaJWxjdMsNDGuKeWwKk0eSkb1Uyq4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45S0cGuk8ugfFMGKGJqyFvEqH4wZ5QhPN5dHKY7DkUEOvQ4fQAljawvAzjq3NTEaSjxq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qOyy4YgfYUAdNaPjCgUkakLa9O8iOAayRZ2POMi2HpyfE554DCoFoISd+SaxM5zGhdAP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ihzuOsVUegjAhBvNBjUrQSmsa4d4LzA1y2oUvMdayqOgbRuh5Cs1i4equnHEQ9hPeDE0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5Yb6DnAa4XBI6FBt5BpPOibwWpAgeEUP9Y+WPZ03WxuTciEUD0P9ZauFKiO7pyVu46nE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5f4J/wC4S/XS5+Sf1jQiQhF1wsOS6+MUwNlckgUunWneMRZ6MpxBBHsplfogaKIDk3+Z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cjlglA7N4N9YqkNQgapvF+rxezbZk5Nl6nRjJ5wJ5n/jiTEPTp5jHAYJY8HX6yRs5P5x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xmtUEYu0b9cZbgoRyuHxzgq1fcbar8BiqCUDym/3cKmjUSyCOy8nq4dIiPTuH2w+8haV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zAJvhfBfGBU8khwTKgtXwcfmboCb+X1hVTmIdhPmHfiYBB9u7L+csbvEB/nD/wBs0Vph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G/ebzrRUQDwE394SEqtDbjXc69YQhaiS0BRdALrjnBXDV2Q0rprXCOFeHGoBzvXN/GLx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wb79GqchPWORABddI0iQ6JkM2r7EpofLxi6LFso+an6OaZDVRPiA3gNjIQE5XnJaAWqH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lRrW0R49YghTSEWAlMvLIU7O+PGQZ3Lbg3eV/AYOsWl5xFUSiYhzj1Cr/E9MLjaIBeki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5gWZBtlSw2RmvvDrFK0ZwJGeVtl12B1+81QtKw9QImOEgrsXpf7zaSZZPkNmu8mQxWcP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fpnOGigVR2eXIlmofwBfxhF0EDt6JHDTHrsHzMitPWqT8vrEWQqKfThwZxRCfWVCq5eT2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Fx7feP7gkC/OOty3VovvvJTsBqfhzjtFSSPp6yXICETb33jp4SNPjE08I6MCtMoI+y284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r7wLTCtaPtx1SEW++sEwtwQuRdtSmB794Lt7NFPh8YItPsOPnHEssIKzjXOUbWp2Pq4Z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hqDp994P7iX+MimtRT5wX1Pm5B8GLkkETdwKliVBRzMM2SGUPy4KWZAUHEr87HtwvFLB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VZQlGuuZ97wCgooeDn9fpi6VIvXL9n7ztAPzjC8/lkCG3feA+0M5N/5Mfeb9g0D87y4q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7gfT+MZKKB9LFy5VYvwf0P3nVd4QUfu85zH2JmniVVj6PvDV4pxdujEecM9HLl8yCsQ8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YH1/eUEAlX8/0xuqmBXk4HJlA9GCIplvCsP2mMRhIPkP946vGH13imTuaV0B94CInkDo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+eIoAT2GFvo3ty2/KfrE3QcY0BIjz2wkB6lGcg4bycMwTtdrO+XIICU+DgMo11fu7xEh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LnF/0cYJkqk5e/vG+SSoNlJFo04mDvggrCKD2F2YcZIIBdzX+mGwBvgbda6T04KhniBN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ccol2BF0cSMuC3QoTj7xGmBas6KVicb3jho0IUYFADm7/ebNDfE0qnR7yVQUEbwM7Snl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WrIUsxeaQ1Mijx2GamVVwoQ6Hg36LhkpcOLizjS95SeECtLyDrBz8FObdPXWINojh6L2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+xHS8BzC5rWanpl0HOFXrNAqxlnWMAgJqTqPF9YsHAQb+DiiEf8AimBqGtjB/aYB3SXB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gOxOryeHFsOjzQl06jrFegDRTYr7J+cCstDQmWSAOlfesrxJ0OfP2bjjBN7sB5RMrDs+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hIU6GCy6C0YQgGfCr7uKBUK0A5Ht0ZOHlQy9e4vPVycRleto+hPxjnUTxscfh/WLVhxa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tZ+A7cLDJs5UQntwgZErTAQ2hME560Di0kXrdwZgEnVOKfJ10ODPQOvC79CJPeSQ0EJ2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oaTYHRxOj3KecJv0o0GquNWvxkWdBpLte11NYaIEgNWPPW1yxZHMi8N7xwAuJ+j6wNg7p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J3Gk3v8AfNwuQPboNbfQbxDbt66O782TrLOp06BNR3y49ZI7rvVXTzG4ttvKYMtCvBNB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cRi67nWXlRtJtn2U2vlmpjeWU3A1Qy7M51ixG1qAaw7dmsdFyYIoBukSriEWsdQ5NoTg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hwKt+8jiDR1exT0LjS4DRIuwAPVLnGns4g1rZYHLvrEIulTRwioHbr4mL1L8GmhUQ2xT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BLODDEwUUXsjaeN4hEqDqValKbNlOzAkVDY9GK+OV/eDDIbvBZPTZt1zkBNLBGxqOlwh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DaWtv1ggVJS0FChuTjeb8tMpulA15bihNBDQ7+N/D8uK0QqPc7ATV2hvC0GC8cRK3oQ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AV0Q6t7fnNyIK7gFhQGh0GbaRq5zS4K+dN4whQw5h95c7ZrnChLQ7iSE1rx0ZDKAAoIK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hrHLkkNXkw84gFTp/sDHGHgHY9g5vDPS4JkcXwHm8hrbibhUkCUgvLxTQy5FZwbr4aAO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5Um8a8T6wNz2lgjIPQ66Mn8TGukFJD2NbxwLGjDd2yzCpNEWEAQJLxz6wWBn4LwTv9Zf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rNlMAP2Td06xxQgkDQ9AuHVc30xfNSTes9XcAL29m7k+K2UUIsROt64yoe6ntj/kI+dZ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JOdZ3MV1ZkJdxqB64TeVWck5x0Xya9by6iY2GGkOH4xL+yACAp48T3ct0dLQSrX2w+8d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l9YQX+OE96613gfxFKsa3/tXWbPaMMGl27cZRwoqqvCJPMcq0fAbyOBbv1m2yBIbaO46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+G7XvO1UENzq9fJ4zgPyX4DyT3oxobypVht77fWcPebgJyub695qSGKwFl286hDeIMDU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gmtuFaAeUyO+tI/cTwODGu9UpNgcr1+TJUk0B4Do35jrnDnCnbqTsB411kdGrQ1QZ0u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g6zkyBdyC62t831pR25OvqIlaut44YnYwMhVWquI100pQKXxIiYLcgun6Hodw+sjUYH2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U/hAQ5feIcDshFEa+UdGQtsiWOgGgP8AOOVQ3YCtaFfxxlV4nbIcXmecpGWJvK+X5xRh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vpB2XAeaFv77QzYLCEE8bEyyGYOp+M1xzhNNAvFBVZPNMc6iFD6Bn6ytz6Ew1qK/nNHS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c9qWb5AE3tw5RqSh7r/eBFReVdraD5umYsi80jmyvNjrenDxkWFpEAROub3gWEicF633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Qvbk3m5xBUolruYnEJGJexKZ7wGpP+Qbf1liZYli+lDN/wAFFa41WvVzS0UIJ42OJQqI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6mPx4x07gTk3xf4xCiIT0eMKGSI8HLisFQU8zHpUHcA6uQp5ANJub9eM6go72imBfXtP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tPl5x2p0Q8M/1kNNa31nCV95D+gMAOJq54B95uS3oG2qD5yCzFiyKC9FTWBdgBxqP5ph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gQCO/wAwaMFrLbra9A1F8YC9St+M7BBHQmuqGMgnAK42oM5Snm71NdLjExBpYJR4DR7x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HXeBoHsDeVH8YhzgQiFt5dzCBVVb5MsxL0234M3IUrm+B+cRzKkGaXshrUmNzSdh5p0J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JZRX2uWZJGyLzNDvhcFryjj44vDBFA9rWkK1nj1iuUqF/NOfhw0YCt4S8W7P3MVFZwTD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6fxqZDg0IK75JhtOavsTR0cm8VyqgHZ9V+MbqkijuDwPCdOKFcSmymIXll/9r/DgzEtL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Tlw+/eauGENrwsfGLULSvvpwCbGCFnlLvj95TAJHgP8AzWIyaWdfSuWoFXonZpgzWX0q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NYXrXRi/H8GcAGkX9/7wZXTSg9JcJFpHazplqe8hB+0jOxNJ844rAboHzf8Abjahgd1F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3gTjCsoliT7qhjoEnlV9gYtUqgwr59Yy2SCov/MaODgY+ify5TWLwafvxjQ2oTifWAui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rKNHv6ctoyb5VZkFs4cz1fOEvCSP6ejEkUWJoa/nKBdGb78+P1lJL21QecaAq3OT4Vyk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3QwId/Hxho1biOwPOF1jIcx5wQKVQxfg8450Bpdk+cLAZwXvHvonrH0YgfBezzcFrqIH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LfL6wVjYfkewOfnCCQMKN0zJIPl95DdYXjJjEQF2dZqDAfelt+OMAk1Kcaq/rGXBQvTj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A08uUADk1MFWqKOmv3V+MbxgGJmy6OVP6x2Ruk6P94PNGu7RR+N/WX5LAH/jxjLpDzMBi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wN6ad5fk8/1UX3t+8Ci5SfWBOgNutsEB4OgvbggRO9MR/Ff1ho8Hyu/4MA0GVeKZbQzt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BEdNp94HrzHpOsBh/I+cAHdyNLr8OcfTSXgHqPoOGTKA+h3j8lIHO+vrAfqAcDIH4uWl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M8RuTr4jAg0wOhRX7AYfNo08YiNhM+kwFBhem/anALzjAKp/szlUUlbuarcl8C8fWb8t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vGAdmrZwjsJxhxrHQtIjSr1DAq/BOoRIPaY6zQiDDQHgScphTcF4YFBDgmSOeDLQW7T4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0SOu8otCZ3Um3nvBjo/zgAfxjn0LQu/aTjeNokGpSj35H7xWUkXZ7m+85USJc8Q8l2S1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Onzgat6HYdPK94o+iglA+39YI1YBTHBlzW7wAU3yQd1eu8ASWKkSgLzOPEMdAHA9e2ie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l7fjjJ6JhGn5f6zhe9wHm4Ta6Ao+PB884O94k+B/b9mTWIGx0F5HhMhAPXWaF9nD9YYA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tlhomvNyXkWPj/AFDNAFaPB0YjFyxHQx8noQIeNmGAQSfQ8n00wMUVEblYX84V0CI15l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c4NjDZRoC+nEcKqDegPxB6c44KPQBz9vWESNAUXKr2+jziw0QKCOBn8Zu1lE2DrrDlEb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cBfQFOutOn71m+sB5U2LoZesDQkg0zx9KuEY44l1dtDxua6wCObqU1R7u8061QSQPPQV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0Doe/WE23CBJyh84Y9IyhLfVfIZHCIIlNH05yH/HcKNLPC9esQMe4O+Efi/nJpFJEPs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SDXHHn7wmbBFI+C2Ag71j84tt25XJBdpHGh9OxeTFgB9a9YrF8NH2PAIDx8soXWhBoLv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ngDXg8LgNpi2pVSLfzha4e05By2AwOVwoyKACnuDfM3x6xC3ISo0M8F43h5JQWSdovnn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1Ob5J95e8eN9nKP5JkmBb5TTm8Vs3nIIp6c6Y/APjEgCC1zVOFa4dY8n4FA3QSfvEIk1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udZC3RcbpLG+1w9pAtOIrA05F33cb9cr6QbvYsnGNFbRbYo5N+K1rG8ciCPbyvKd4jAI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p/kugItsl59ZdCUAnqB+hdx2GRplK8NwBPMvjKJgKqMPgzgxzcckThek4Kt4wG8RGl5R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FafAN8pzyHWKvCDgg2gNujd9Yl9AOAxtU6G9r1MJ94ATKJRdfqpmxJUaA3YdC6/GWxES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gHax66Op717w+wLTSVJjhgJ8awM59XxqLvZ0krxi468iMBYZC3tMJiDNUtOAWmpZ85dd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WunWWNXKDXlRCcBMlBxjHnpIBwnPs3gi7G2PN3pJqg95VLfUh5m7L5346xRopJK9OnWn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wFMN6sxChdAAeHKci8bPGOxpEQ8iSTV63hT2XANq61XkuCsPdBRgeVS/ORNHhiqLocpK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A64MY4lRrWWVsugbneKCkDUdJVO+SNNYZB06yEPLV/A5zkgknoBqQCoyJsh3eBDL037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BiMYh2GcmD9MIKDo0hOXYHpwtZWGryA0OfnHICiasvobbvnjFm3DIW3WF6xj0GGFdGuv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eyaLg1mC2qStCo3OC5Ci4D6Gi+sGjdXyu2ePOBBbWaR/t8ZABASkO/Qb2sMeGXX8AHfQ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NrvY+3Kf0V5NrXF/vBMFJuRtCM1gmHyNCbRoB3zRxlrdbQeicoOxOl8YZwnHoc7Xjjpx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8GCokjcjzPBjUaVMansoA9zDO1T4M0h4fJxgHiMfXKDwMPnNSErJHyS41c9YTzb/AIyL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dYnpdPl4x0+sWwkq899ZzBNN1vWHFGrYvIL+XnDzVhGfY0/jCBcaUl4ZL+XBRALpe1RT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w8PuYIvnmh/fONNg21g/lyBCBQUL61kKldUwnne8G5oCPF1nG0dPhVoeiY+sVpBfUR85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eM0K3R/xiKCTAPKBkwEgEQD0F8ZXctIvyExkDHYH8uN1chTTyX/TE4BN/wCCAyqolaK/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n6x8CfrLHZh05xobV+MLt6Zqen1/GEAArzp/28Y6tIPTy/WLwE7XgwxnoxqbMMQhCrB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xcg4EWTlv9ZosObIvOl1fVxQSG8Ow5ygeyPHa/GN6uDpEP8Avecd8z7RPR+sZgTPuBUf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PjycOC9X8pDUe0h+caF0IsGhODeJA31dT8eOK/WEIAIAEA8Z5dMnyzWYCItRP5cA+rV+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ZwBE81cSGlXDgIVtl5cqTAxsu4eguGC2uG0ch4R/hwMGYi4/ObkXQHfzhwUo3tgjs5cO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94RMl7mO0UjXjfWIAXSdA5ThXvD6wjoSE0+ImIpN5sTpga+OsOzVOCNDQd+cePFiZ6lH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/If3mxIEwB4HLEN3Bvr0sE+d4IAQr8ZzTZ+MFvnWR/GPBJX6042ZoN4cGJ55/wAv+FRw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g1AnKuareqkc6ZLFHLEHW94BQk4grTjpw4Qx1B7R3TNH2RsP7wIgB4CvPWLhrQKdvDNl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/eA2hUrU48mMSjogg9Pxg1OwW9OK94ugEb0vn38YUCDaJfmExfES79z/ANyxvAWi0jwe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0TXrCkdN9dNpg4yYT9TS5w5EWk9VI4VOioD6NMWW359vqv1mtH7GDxsjgYB2jPkFDjGg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BsNTig+Zi+I7O0HjrIa9cnTmdYUmDBg281/jNIj20D/eVI1jQPI/84As7qBJ5UyvTjsX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/eL5iAIFi843rcM3ztmBnRAil2+seVlewax4lcloSePOMqLtW2hkHCI940sJ2gbk8YN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cSoyI8s4e3EkTmNHt/tcusHcL9AwnSFTs+cbYSo6HWbWhpSTNxSMdcBwPSWXsAxLpED2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jjSD8u8DYJL/AJFb9Y9OrdvavK/vJ2kvDLZi2dF/vEv0xeV4MDxEB5NH+Wdhkveq/mOJ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cuDAK0NQT9VfkzqY6hcGBul+VMJLEb98g+sCg7BoB4p55ypS8qa0P9ZGfBGOQf7DEUCs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gbh/OJ2BL3QbVxTxPgkh/G/lxUmnRejr9YXfVH8rjhoVDd1P44x+7XctKJ+CxK4CF9cB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CZCIgh1X50fGXsd5v+2JAv1gEaCqOAOVxzmsH5T72/eKTgj8cYhbQre/GDbV0OCSf94y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/OKO1PN0HWMA5gul7D1cQGwEIcui7vOu5m7hE5mgErCaWHjK106YnnlNEkymxR5lWjk5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jKaRoesTRIbxFp3C6DboxQ2Qg+wDgapN+W5GnQkV4HbXscoNLTDyo5uxuX2t31ujsf14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uxAd5qXHCSQBNgE9+sLAuk1DbSv31pxArgwnIN8+MEIHGRw3owNfOki0xw+cgQo0ocNm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z44MKezzhIgS2AAr7f7y7aNjYTVdb1jVQMJeKW/pzgaIQEc6d7/GPKRaj8jtxGDMHR1z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gNF+usM4p/8ADIni8UDpTqDnjWbGjhSU4fnZ9Zu7eod6H6L+srYZx+37TJuYMRFNHebs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TPV2cPkGMyxyRbTck+sdeoycJFr8ObT4kA+DtRm9G88QXz2e4OfxgpQxhvRf3kBG/eNk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1CW/bkNUokz6frLYAalINfJXh4yUyLzUuV+3G1FptUC6d3R6xQPBApRfZLvy5cLPUlorW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HkNM4zgvpDZdgH2YQQCg2PCPgTHfS7PCeck6ahaPQ5P7xT4Ith0be+X5yGU2mgLVJ9ud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E61oziQRers51ocWEA4pACXzz94KlhQLdPxrrGQ2RmCyciovBt6xtItC9kiowNnrAEnE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JhduOHEl1XfjGYeIZUR8gczQ9YZCih/GN/EDnmTH6dWCaA7Aq+/WLSfFaGhcIQHuveG6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wsxnskQuzVBLrVwPRhWqO3j6wEU5hvQtNjdhubM1uRIG9k3tD2uXoyCQgUZptW/GMSVq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DEAiznfiGP1iMoNUjyRpdn46yTdNCHkUU0wVHxjSVIqmO5/lgOoGrpqtj1fnGRqAEksp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wqhVDvDteJjhEKC9mHhrovePNUs922vd5gHlysnEhwmg3eEMUfjwk4HkE1LrEtaiZoII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JhBAIKrjVlYhaUt6HyVxfidPb0lp4FT1gIUxXJ05nt1Jj9fv2ZQ3lx1izwCKq2K0Bnj6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5qlYc3rx4Ky4XL6Bu8poNhB27+yA5wycQZcYoRa74BPNx1pNaEofjbR9YCdO9HmEdoNOt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I9x4WPOFhah8CiUA7bAy0eTi40WO5W7JwFaeIhSdFERv7cZ+tOynQ2qazTK7tQ8FO261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+uPeF601bjQi8bNPGIwkE5bCnC2T3ziCeGsS7h3rbqcTKtyiUSb2OT/zxlISGAZeadhz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K0QE8rBXGjIKpKITDlI7uP2dBIQR3uml1p7XHahVM6EN7Q6rfGbM5Wxi8EOmu5hO+oyv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pAnWxUNQUKuPpbWOwScnzgdL6xatvggbeHKl3BxWrOl+XWbuPAEFGeepvBVPNGOQh53r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JRnvFU0zVa6DggLA7x8mFcBUPbzcHAQ0L4NYXQgA273PWuOcVoNsjVuG3eAd7JAMj7Ln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O8ugcymgsd65vfxgfiH0LJOsf7nZQAvGsRxVecKPgQL0Bm0w/wAQmxpuNQZdZNwVqLV6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AZ3sIvUc0dDsvwryuzTjATAKYNfA4uCyLCgHkHo85UUDTjnA3dYkOIsITTHne/GNmA0e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8CB5poAacd5XHjZbqiazxiJVgUid6J5decoBBVvrnGy3Dlalh3sGYlh0RejBHjl7xE3Gd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FbR4toVQvW/LkXiDBRQNPnBEELVYr6QMawnSu/rB99EjPnLAb+sM7BXVtYtC3sDTGMOO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T1MsnrEffO1Z9YKJJUz3aL6mcg3WovIRweXKKC2Snym57PCMmKkoAjXLEIE040KV784C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NYkAyDzgRNIYHqBi7n0rU0/1g2qN8Rs/vCAaMS6MCjHFTYl12ZtzINnq3itWtp6CP5wr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EttR2uKn0YIIVmpO385HzbVYA3MS24Q4p34yRwdChVs6oPxcecAK2+a+PLhlUpoRY+n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auw8vWAqjwAz5JzSV41gNee7g3IhA7BKOKOWogA3Xy/rASHNSkWH3A+8JVqNFDdJv84l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gIQegJRyp7cGjBAH6itc6C6cEEkL22n8mKuLkF085Snihe/eDMkhsOsDu3h1rywNDnEU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1L7D4R0ZbyaKbOwWJvImh3P4tfWEEiQET6MKVvhWPylw+nt/dlj8TAfsSBHodjgGENKF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QiePYCLzhwjl3TN7BpizZAS9vF36G8HjHv8AAXEw4zY9ZupzcW/yv7Zccw4cBLwmGcpO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2vaVft2D3g3QYQB96uPiOOgW9YXmKFeDs3sx0RElc8F5mJqTkh7I8YYwlCr5HeM3I5NX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rf3l8LTBgnPG19Yfrs7Aeo+cOoLAht7fhzbFAl8F6+McRzu6Pp/rjBgHrrZ5cWVxJtPR1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bz0fjLt8S5Dwe/eLoBKn8veEYOOJ14eM7CwfFeLkZqmnn4O3B9VWID6/3mlXNhQfMyrtw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LQkzyN/jLQSxIfgXebdc1JPyJhXkUWGPk84/81aFfC/1j3WYaQ+WDlOv5J7LdH7wKjAC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KA2EPYPI+sjk9fhc4j1cix+w/ebBzBQUfEW4IEjbsw68FbxkDSagH15wphBcNZYhHk75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edmaZorXtBwnzm+EjaD6Mt+0QNDi+2NQ5Fv0O8O4EPPs/rBfYrGNmEbAoOahPU1gBPgr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KfscUQVU20gaSmC9AmJeJScPBcEb9eMYoSAXzzjIkiuyHkTzhacNB5ZlgCjP0MIbRfEf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/wBzdwKF+L/WNq0F3wmnXyOLDQ8ODOMorSdqnPX0zek8OmRYCIfZgwW6fBMByuPkOSYi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+sgPQNeB/sy76iFL5/OrrGrUV2+c0xo00hH7NfbIHE6nR4wwcm/JZiqgM8n6f96xDVaV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PAx+jFSBgT7H6yyBgR2yiltzwp91yABGt88P7uJFPRMZPQJpPn96+2Synj6MFdeh2sDm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jC8QxZg/eXF/RgPC9oLvAaBAHL1lggvCAQLIHDr1i2oyud1wvtZPONsrzrA9kFZoU45w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tODnGhW8rVXbVmzDG5s+Sol6s56OMORcs+MXpul06wmgERzkhgTcpFFyvY5S/OPy3CV0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4bR9JH3k6Qs7CmutfhcMMjtDM1Qm+NSMxNYlB1vo6xZwL4F2vOz1jdvAtCgvg4ywCNBs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0vB5xxiIA1OxPVx1XEG9A1414wTSCUAd1KeJk1bAFjS1yXjGTCCaHSDgh6N5PQdrx+cO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kEKsoO+jERoR/VAc5Q9Eo2qE+T8YLTnRqIIfx+8IKOAV1y4ppJfV51xikBrs2Pw42JF2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IoF8TANsWk5kznAwHejX5X6zfBDwvgsuPEzgp7AR3QyZ1UvIajwbcsBBU2aRn4MG0EKd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5SR4xCaVXy+l8ur84XabxAtj3I/WBUc055Pvv8ZOpGADs07sNvuYCRWEhOhOvnCuEbNj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knzmqSQgUQv6w3Jxw6El33r94lBPyT3Tzb84nA7wPAH8YEbjuCPfPjzhBQCAWbUWnfnK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Tl4xsBSkE/wcTeNDUKi6Jt0GGnc4EpDwqQPOaVjoK59wFnM+LmqnwIldD47x2I8KdyeF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ofTIHQeVwQIUsA8VG/NtGaziAKEkBVoEHbv3jAqvIRx7JH24GhgH6NVU4m8hGhRGexOu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nEgKg1RVvf1gsgjATiPBPPrIgi4tmRelqvHJxw42pBUE2M4jQPvC9GQihsPmJJ063cUl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fdyY6NKB0vbOje8R4F26lU7gHBhSs66G2HX3BX1jCSqNuNgNtD2+83bzJTQUae+JiEFa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iYJETbFPY2XrFILY1a2K8cc4oG7IbrXaO8Zkw35400I5Jx/Oc8UcAWmHVANHnnhBO0L0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mWlE5eQs8GsWp6IaYm3h5mvGBRsI8LqbCuR/jJUwW1XUTPRva1xPjo/U2KPCb433iOXM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ycQmFzVrso+GFwmdGyw5IVnij5y52gUBeRs30bxs1Y0UDaznfm8YS81m4Ghqisl1hhGZ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XHdRAFVJqte3beMVM1WEtpUGo00h04DHxpGpW1dO5ePkiSVM8gVOR7364VHmHqU0RgDV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8TyDeM1eRojtY+frfeCRSQ37ABIelseMPzRoXXQCb3e949sMRsJDZ7Ibs95PYGhGDps2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DrDR3zjqrS1mCz2U61OHPAjHXqIsJqo7uCm1XVIFKAHT+Mb5UzW02TTVd7DG7Q+MK4eU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32LxnK96yStdAZnPhZ30OGriaPSSHnzvLoitlkkDWzFEI64WAo6hG/JjcxMamoRdSc5z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POHLN3QO+CHXeHM6EKHG33icRuoNwhpuG3UooWgDWwfrBKfQR+zWI1Ux0G2Q4WtuVTKo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hA+hy+j5xidlhAR8Hp+3LnNoxO4h1d3rJ/2HE0Kqcs36+cQlvTG6aAdG/WaD5aFPflMN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O5lgKAjhTU+jDmSbje9L44xKu/AtaFA8XOHODbea3O0kgp9BiEfkb5Hr+ODQBDonxknR+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VqvDh/nLE1iT+FmJlKArRJshfvEAAK3l2hB3hsduUR+S5oBwHAMFC6Ogz9iCGNovAbgB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vJdPZveWy6TWP3i5Deluv4wiblC0/LcYq+YVcCQA9GAYEzzOTGDLpwob024rsvDrOOzq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5o+MSry9ZOF3vDZmi7zflEfI6fjpy36Hr8n6wChw6xVL+2QDjLYKe/OTUmC4W8+FmMGh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Y0A+h/n8YxhEIebT+v3gmkDi8ZL+fvgp/GMlsAH6yeLHEHBO1e/WEQRF5Uqfz9PGMbQI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mAyadjt9GTCEJ4pX5lH+82lweOQf8T2fGX5AGrgPJPbnLKpUW0GDuwtR89pFY3G4we6R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fMh8u+MFooYnynQ+H3nnZwOVBHrj8Ycl0cRUh47mBoRBhaL0DE/dq5p46TFQt9IvHa0H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ruuHRrozmuZT1jG584qOVviewjnwVmRYSR2iWpx6yHPT+KXb+MW2HJgpmn1NSMAOLiC/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Cq4vfc95Rd+eDbXO+dM4Gc3Rhakle/acPeN4DLXAukZ785RHpwge9UwuxLsofGX2F3YR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yNDzfrB6JV234mz8YR7ubnqBwhkV5Cj4axErDlz601h0TsAIfPODjQBG+nzlLAI3dfXT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Rp1rEl9/rJIMU23aIfxnIxQ7LzXHxgi5EFaGbo6fOG6poFHj3gsSU6oDumVAyKxN4dUF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IleEzW9UJ+FwOY6EbfjJGm3Q/PH5wilWkL96/GccJouexuGB1BzHyvhkiS1qvodfnKoa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iLJ7MW5pIT5K7+MkitxKzw8YjjOgATxxm8C2r/Uc2K5q23L513gdVEK7eLxJjos9Cb6M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twuAAiaPUe8usotx9Egbm8bES+2MHhov3hbSnnpf/TG55aS+/wA4PCuEFuMw+FRfmY8r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5pMiDvL4x9I56J6xOo4uNSHvb94eva2H4OI0ai8H3/eXPdgYTVqhOMDOMUQeWgMvFygM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bJ4imLiIujWv/mMAOIOAzeoZacjjGREanqrj0HnCl/sMLLKMiWwqR+MS0fjI+CH1ikKR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dTtdYEMhaV0Yd1FIjweMv4GjPLhOUWW2bJ5qP1nAk+i8fuYx6gBxzpibb5IhB+imAcD6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NSCxTjeKz2K/rA4EBv2jw9a/eEjpAfQswFBAry4MPZtf824+EV3MP+2FM1GB04D4CYYT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Qiq6D3i2XhXgbT9tfvIE+B6P940Fqb+e8IrRE2H/AC4jwjg1WYzAW2Hjh2FvfnCvQBZM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M5UcthnRPiBdF3U71lmZLofnbg7wyUSIsMK6YBvgyTSQ8RSBKKwVtcJ/iGomwfzEYL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DZ7wnD0ETEcA13Hk7ymKqGbFqD8d3GwghBpsff8ZLpfOab7d3jJhTYAqTa7W/vNRMzs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8EIJ8ecOZjQgeV8To/OUZRuVGcfdyHFErrFg4neFAvJAUw3pSe8ZyU2j2/Rt7wJvPQE+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DrrNCnwGOQfrNQRiQbRP08YRTiI7O3yu1yDr+2I/WNzh14/R1hv3cQOjsckvOWxkjzp4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dReMWFCQjiVkfcU4fOMcgQ1B5XlBPrKXYAqHjNzjD+8O/GO8Gi/hy1Nlxd29gUs+gr+M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GG+9eYh1JgOqGkQmHrBsCNGWme9W4EBc1TiN/MctKR7OfOGzKxwRxnJKnbHZ8zENGDa2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j26osV5Cnn3gjEOFrnYgLGVcgTw6QcBcVP8ASQiWDneO9nUE+P4Dk12khDsnwI/nDHUD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gDje1z1ABR4PM84hTHWvE34n84h2kDXHX3lxKIRU0Jdp3OXGJmIwqsCHgNYpiALd5U+W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QiA8uLxbfnF8DqdaOfKbeiHOImwTS1QXl5cRrsqAbJ9DkCHaNAED+cGllJBjk0Ai4Qhl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OnEMBJV+JxL50HEw5nrIZGPhjE8ZZbQWm9/2xxtoeLbdqMOt5fKdBz5Vv8YK4mBBRFGn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aTtsOF5twSHIKBa/PK4yyOg0wA2ugrnDd/IPAk3oudwLBcODnWjLkF4zEgHjVnjAnBkT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ukBVV2c884jxuKI5WGlTlrkJiZnYpH46784iKAklXlsqWB1h4Rv/AKz9BrbmlZiAniXb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BFotpqcFmcNBjiOqaB8ZN3yHsJo121ziMU3a41CIXj/eHaVhrHVPO3r7wOLC0ak1v6Gb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7Al84uZvxoTYJKjdMPnNNChKlPMvHfzkIqROJQhivG9n3jUWa4OxHfVsMISlY0fHArcA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CRPcuQoo0rZpdOBhxgW5sJCiRJDUrZzjdBq2GgawU1pcKKDSoMVydgV/WP8AKi7a7kQE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m4cG4UvfeaLCi8zfd7hIScTY8sGJdFZ0XyHMcoeBeOhsNWmjnJBXDAjw+h1ecG4UgFqD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QLtFEkPODTBCAm4uqrvC0ReS2R44i6xHtMmkpTupQfeCMjUNAJQAGqN+cj4CxkqiS9Rh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GDpvrLHoBXXEm3bqutXVxlQAAFT49bfGOIihY3XRpdG/rDoMJdasSNTjy4gbxGNIwpDo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bhQIK4Ia0YCUpfOk3zklSbGASujrc+MCRCBIbtT6wQkxAFTbHCenK9UQHkhoHpvxitBI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8qU7mLudlO4xPeKCSBTBpN+jm4oBaJTQ2cNecspSDL0q+HO3fGELBKtNsHqzAVRHkoO3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dld+DH4nhf0Lr9Zq2SGx1xwXFTz93FKk8S4kA8Y9toMc5vAfvDq7fMD5MbjtkFXH84Xt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sTIrX1SP5wgI6d85EM8rDCnVbgX+sCT4QH73+sICvurp9wyMXaJ/tPzk8DyIPvvOvDFr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gzpBfLn8MXDqGc9bzU84m71gr/phDUWl8ZYHGj+MPDVmEKm8Kac3C0usS7x4buDpiKRy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f3iSaEdOuvOM6UyEacdJgD3SE+IZFs45xDDJTfse8DjbAi6dfeJsTDx0+riOC31u/wAO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fvHvI51KdZFXhK+yYjr5MDVnvWEtTsEw7l7e5gwZZgHJjog2h7y+e6grifa3BOVMttuT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BkoydLzyHZ3gMXyiX1bfhXvCdeF6xvD0dGACl57xjHjwVK3KMZ8iYIg2V5DZ5e/RGeMG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kiWxoD7nvE+C6qO7TPL3irOunDeDxkglUScTe6bx4P3bAZHRvnrBHnjPKEe281ec2iAc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EWEO8DueDWaWRikQQOIL1iJ8A9SbPl71lATsYn0Y02FNOlOFvNjc46CmPs3HT5WJ8c7x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WrFXaeG4ZMIJ5Oh9YubH1/gOLH9P8ZoHk4vWJXf7xCjTb9/7Y2BFAIdj5xU1ctvcP/uV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XpkGAa5pMSSbXKnj6zbDNAT1reGq1SgXr/3IhjfPXdjUxIFgphe+AfDgTw3tD3tuRlna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q72cB95zlI9l4up8YfAKUR0YLqOzQl1rnEkeihx4veFfQx3e/LKSkEAstEacL2gaMGi9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gAdf845pADMZgl0I2z0vDnD6Rw/Jn7wMDc6V5HDMXWqfjtylTrCcr2nOQEFKtKfeHLNV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EK/nWcJMfH73eFPbD4zkpop48YWAHoIldenNK6CIrwPkxPfdTRfFzeoFH51jsroaFepp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JpRpCP5xVnggBxlhxQvXvINhN82CvzjXYAR1r/ZnyVE4OGAjTmm5J0HcHfXWGb11prO8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4CW8c/Lm9lT7Ow9XX1m6KLwiOW4Mn6ef5yZEcvHAP7MvEHJcDb/EPvDkdTJ7yVy4FCVe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uAknR0ZpyQAODvzhwA+ocr/JgTrMjpzGCmrlq6qWwKqq7eDWEi1lvLhgB7mSbF+LcPy3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eRoOq0PzjjGIN6W/yYuHaH2YSyf+Q94Ho1WBdgRD4c2vkho/A6v+8acqIEL2hjEAQV+e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2uMYBTzPWJWh1fI5kh+wviZsORHCHlwNguOHRT7xUpgLskG3UxETxpFKSDr9slgC6Qzw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m4vmfB9sMoRXRHvj6MUyUOZxM/hGkNyWqjokPf1m3AU9i7M01hA126CFfbnWABVJAUFj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Nw9EFXh0cuNKJR8VVuja8GHNW2jo8sxFQqOMsaAhoUt8ok1lb5KhNIrON0fJi6G9FEIE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gASa4O3hPeO2IQ0MBQIjLfeKxuIaVglJnKXeGeObTqOEU0rhL24NdELyq8vWUJSEQ8Y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E3ZsXPdmDT3Q1HSmlKDhAqXFsVTkTWHCgIBp3Tlj6uWpCAxahw10X5xAEg2abltfL71j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CFL29qDvt2XKC8uaU/Jmkok6rxbn4TBpCbi/xL+HOCC5aj9uf/CP9Yc6QAP64w0gQuTY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53wMaYedAoEfj7byA/JxdH1U+3IuZgtUV+h95YLpDJmm5i2PdwJEB5W4/aPoFzjyoCCp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bBahN+3ACUgoTq36wBhtLyLYH2Dk8HT9hs/OB0K6rRTbFKrCnDZe/nJKB5fFwwXJAeIf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gb34Fe3F4RJzQgBzo0Z8zHclrs54T0P5w0bOjQVBT95rBQH1jbjBIaFeqfvHD95DfvF0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CQ0ZDg5kGgdxIGzZKVT1lYSqbauzGvEz0NtDHX0QJott+t47jTibG06jfzj06XNKCj40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Tp79DyHGaPZa8MfLeyvOsZQgBTbnH1gboQ0pr/4uOV+ubqT5fP6w5EquLOCM+HQIhjj3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XHe64oV4bsexwmXU8kA7Cuwd4rGBCf8AOdY/hAt7F94ljBF3O3j7wNeXYQaJdQDjWP8A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L5fEwLULSogVO3V3i++ONkIRAaXBXV4RTi64wF5aANIvgecQIhNHWH84UfoZqV83RluM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8lsigV8f8YinQ9dNavuXFbM1VUCVermpUrWggdt7ed4YApCjyds8vRgVFSItct9pOzeb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vLlACBrsMOX15yyt6Np5Nv8AtYaKraFvRbPlwK00g1vEnm084NtMrpdKs+howojjUEOZ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bWCAERXfzOucrkHDkrsrFep3gLQ9xTTs2o1v4xlJVhdiYN6NPejFCfqmxivDBgsHe3Ai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46ytGaBykqTgE+8Nv3TUPjxPKYYpie20Ku15FTF1OSXcIt27+s6iuJTuLPk5w9eHSC1E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EBHhsafPeaxtI1EkldG9CTGDQptGkY4yX9sf4e884ABT3t95edBCNAk8At4pgUn4huxD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y9OdLz5+mB0AAOfDar7kwkOKt3RNKdy4OuDKCegEYHP6wpiZBjBYidL5c0iUoEbUGgq9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xFltm9IddYFt8DiDpjanT7wPrJ8E7NFT545xJsgME2Hk5anHzhVEA0pt0qhdvnEIla3A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fitmkQMfkCEmExBxqvQlQvGrrLHubNIdgABnO3JzwTkB18nbrAMDHYtPL4+PGRAsitJ1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SALYvwJji0xJZrtd6GQ5xFwGzZk32y1eA1vGGxvkJ5/NxEHxalAfA68n3goSrpx6Ho4y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DjvsFM8LBAvYXZgoTUCXCqH2pSfvHNr5U+cJPaUX7by6kR2o/nJinwP7mc8PMGHnWAlo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JtocwwFtQA3PACzC0oNKr7/8ZatrUGjJS31I/WG6GSKX+cDYD6M7HJveDR8zN3HTHpiU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eIXeR9ucFN6xZ6wfvJWPGSQanRhu9cEIww7wGnvBHDyx16wJEj0uQiyuymIFmUDwLPWb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SOI3yXspgAF2vTuP9fnAQjqcsBf1ggdSeNOC10GcjpPfX4xTeMRH35QxBTmx4pHlyEUd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MAD7EX9XHw50Druj4999Z2Bup7J1OvGJRRXEC7HxHL9KonOfrNZfuklhIOoLNd85XNZU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GRwVFePg/wC85I6OxCT04g2NiYthFTky+EOhPG1EHwnvBaTW4KwimyXJxSJTivlXie3H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uzByTFagvrEoCywQjddrnVtVEo6e2sqeQEOHVVYGBqJYJOuBHOzswDGJFTy/kLM1Lsjf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ixPGDIDAHQcf4TRp/A5p4NsHOLbLj0/jBpXI/Di84rceZlLt5zY/8TDG9fwGW+3HjkwG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x6LIPN1tMXANsuzXA/vCU7Cn7G8nuAIlj3fOCiig1fAJjctu4BmnWBXXwwPh0xMhYl5W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cScP6yqYyI3P+5wwavJ9s34EOWgTkXIptgCfbZ3lzA5n0mnBux1UI+Fm/lzQYYLb7N+O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I/rDp0Dt/PF9aboXuDtvzgBa6Kkmf3aYJHFS73vnABhGx9PvDuzwopeQffRgtbdDY/nL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IvT/AHYw4cBU1Kc4CQCls905wQ2G1U802TnCHmoM6NgOnxlFT9OH00k7NYoSW0UV5Ws+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jJK3Q0dR394Uypta/wDMAXgp6RfGLpgEiP26wGw5C8tf3vO6066Lhh7F9TCSokeXjFog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tpY97wSY+gXZhvKRrlkU7ZWH3kwcQdqF5cgNudh8Hxh1KIG7JrFEBsG7W4BMifh/+YFm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znOAQel2H248MKLiYq1A7MhWIA3IDP3k4hbzOOSkmjmd4YhbwHUxFNgDym8jsj0+Yv8A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PrLl4GLgAI9uUrQzxvXJzs8QPL95IERuji/Mx9ZYJ0LtOv1lA11QHwdmbjnUcK8/eNrm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znww9lyrEyiAMOauHsPWJ9hQ+M6YCA+P/rEYCR14n+8Y3Lh8+XFT4yCnm+Zj0ob2Ap8x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+SYFAE5ytlH1rImiIh2fA8Nx7ydubhMlSH16P84wervbiZ2BwR7eMKZQEnLDPHMxA8hiF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WokjEAt9aW/ZMWamwOdzs1Eum+s3DukpyO8XSD3guBgEnoQu2ug4wrqruj+jw1MOBbt3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AehPwEva8NwuJaZPYeHrEIl6cgLrPeQ/gEhuwh16cYcmhBmtQJWPJJjWLJ7xkCvjxj62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cZJFgZddMdS1SkWbRXT7uGttzQeVgBJyc8Y7uYBlc4RFccYTVBScEB0JxV50Y7stngzh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WoA+VRDEc6YwLavkAdTG11JzULA3qpvnFwHr0d3yL7N4qzQ8JzpvnNTONq+B6y96oUh+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J7/GBxgxFAErbBX7yZhYW/Mm3PbHgdf2mGohKqXefSP04cS5nbzAeKHGVkSse2+KWB6y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/eEoNnYHl+gwwkMYiSew9HRDJMhNnhN4dQ+cgEK+OecCJGwzZ+n84yWSA1Rv2SYAdzSh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7E/m5NUUtfGt4drxNHAf+XERzowCS3ohByteAznBcgIG4Jt5JW3BtAxmkGHYd8XHWp00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+cLUZoOSlZXRDHC0T9X7wkC+/wAYV7wqtyTCvEPBaOBOK8vLcPxsFCBFCnfg5xFkUYrF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cYUMRVNoLo8OOgZ0BNIfHzhKvYgoQPb16M02l0LRDcHR7ecg+sPLUVf5zRCrNCCB2q37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SRX8mS2DDwbYu6un59ZdeQwao8PI4xugQYAgHsIXy84SGnN0HT5KV84Ctao4l6fPOJrV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ypxACpPSbx6MBEoG+R4N4cFzKJCB5X+XI3IKgEO3neg/9zuGGpKjyumHnWNShGEJcex/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pYIJ8GItqABOG2efWH1kjBQN5WAgDgLtw/3gcAh5A+SpvKPIRdO6/I4eos2RU7+XVxvC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hVItqR/WbnLNYBgM2dPOFxgEVVw+A0c6wLZzIabQDUOd4CgQZKeE4rB74/GE4mLRNNj6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mmiyzELJPR2aDvXRnFhDITNlaLne8Y7CZIQDc0b3wzNMiiKvYsQ3U1vxl4y1Bp0F0biT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Ke1B0YiuFRTLIkQ5v04otYIFXyWHwPOE2QDrwBRetXEwBoxlsKoF7DCJ8KMqIbAG9x94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7fOVLYgfxBr7ytZxg7mSOZLe8b79SHsKQiIU+MtOFwtaNiKMlenJl2LRw4eggr5coAAB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EFLbbYUJv70esqdWYysumbdkLgPETJHDdWKR2PPGCrwo3QGnCbntlh/RxC9uWy871hLk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rQe8eE9SmPMFM57zjq6rKqVa83BdGw9Be3mcvGEnlIh7Ht15w+t2xEpvkHXjJT1Kd5Dt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DNHIcSan3mtA6DnZDggTlMZJBaqTU314FcHO9ErdJ5R1x7zTPSgRbRVa7cGWoBHHmeH6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FYBppATTxfOI+zAahwzXDlcdnCwckV2+QEuMDf8R1D0nW3BiYmbKeVy/HnC1hY8JHTV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MepDir4x2CVxCLX1ByADBENXJ2P5yzeuMu9uXI964yPz9eD0+sIYSVN9YKI8e+8FDT3g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+5xGrK6BaNPjNGnoXp8XCYIugGPC8465250/jD8n+s6wTWDT5wzrBibzTg1jnwb3owb3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DTeMWr1geW8FPPrD0PowvExNDh08YL9Ymnc1zh+PDpkQxMUguUZ7wGEEJ0qzG1ZG0B++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wYS8cwt/AG+HJ000ET4fWFPeKfOzFEh/z7clHimTqPXrrNx0gee+fJl96CLX/gyzQIXv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pz5PjxlSoPZC5tQnMbfrJwHAWKje5vnJreAADyezCRzg0Bg05VL9YQhR1pbm6Qzsk3iC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ijxcgoktQdYFBot19ZWGN7dR5Hja5uo6pCDzJeBTsx2JRToCeTD8wI2K8KYfwLxonW+M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SrviYTsgZm/J531lC+YG/rx8GIWUNjrzxkrwBhEOd4RBAQDoM9GfjHiI0XEThG8DeC47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eTjHyGWuOtZuO/6MDwvwesTQwASu8ZQYTtpP1j+CSu4znAmWBcmb71i3iEgLevX8ZYNx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GiQV7579YJBjYf05sSFP4/73nMIu818+Dm9ahsordYzoEhtfpePjGMQSg348YU2icA12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95TgKR/kL3jkFnAN31hgLoVv5nGKzLQ1D59Y3gc7WAftiwA6AU9H/uQ6foC/DeHGRLJB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ES+dRcSeYgUT0P8AeDQRsZTyFbx8E9peW0S4+OrKxd0f7x5OERKOFOGVhYCkrx07w8Is0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68Tief8AWFHO6heTXCes2VhiG+3zjo5VCpdu8S9zdtFfh6zbcAEKPL65xM8o3D2YlAmm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rjYa4P7xB5pWnTd6wGdF9eMpy0XXzgoAC16mSYND3tXzT8Z5QfPVUwXFhPt3+nDOo8PD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GUlxIBry47cBHqd4+4AqVQUj0cYsPMLsK4W1QeAE0/kc0l0KX/vDknuzP2ZygL2vD9P6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YR07V4A4PthkKr1DgUfwYrISDt8GbMAnRYIhDF8Nf0fvJrdzi8jp/nJg2pvzT+XCGNfE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u8oyhXLXx/vKILEdj/5ZzE7vAHBhFG46C2r7wWrp47J9m/vKRUpXbDj9TE7gn5eTkLC6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fb/6wNKC/A5xGf1gX14wGjBI6r/vACr2fcyYLa++GJtVrwB4v3lgWtpxS6+zNfrFLqk9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N1/tiSSUus3Z5wiG1axgXgvmdfbkaV4Hg6xhw1+2Xc1K2G1jp5VfaX6DEyqdJv4945Ms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iNICev8ALo/kzRnkGX8ta6OMAj0omlHL0vezEUu6o+KK8Ho6wmsqqBNcvXWtay/INgMb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MDQHlUfzgBMAoYd8A1+NYxklTQLqymnXJi8oBjPuG8+u80tyhfWhRLGrk5U8JZUvaXmO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AjwL1rNywVokNiESPzjlMBa3OYg/OGT8jWRtATTq5SbaCSqlXs2ZE3SUE2VNWufrFmIG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aMcQbqyjXbi6lSFAaJC6Xm83DAJ0gMPabNnOKspzDe0HSeUwoC1I/VprhKOGCwRCm6SL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CbZp3a4lIkgi1oaA2jvWITRtiLBPMrHIKQAdO/OECgPiPB9txC/kAr08FU5LGhFGoi+8D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6fvFfMB6YVV/J/vNufUBw7Qq9N5rGV4jB52K2c24yAe2E4/kUTFKgUj0mSGqGwmq8ry+A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jswHcuV5VmQYgPqEpvhmz7zsAKbd05747xN1lKq5Zfr85FIPcw2OllDwfOTRNuETk9Kf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SvILlXnfX0fhcd8AmtPsPJxfDkM4AAUDgbVrlmSNanh9r6vBjQwpB0i98WSTFS3XQR/f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J94yMCRydHpngNsuIwRheFz2fUMY6hSXdN5YAMVeZPy5cjxmO3ZrRw88Y4+5SK8bH0Yg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jNi2YWoKnS4wXNE7uz47xATHYG00h4TFUZGCDQHNee3vJ6PIAQa4uoAbcRJWNO7x73ku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Hqr6w7tfrHFTnEIcMwscZdaGn84WwJBijIHncy5MxFuAN1rp54wB45diAbOjEPGExD0h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EQTo+i9ZsZOFtXu7u83EwG72HHxc1ki7C5HS3HDT0WwdKvYYUSVWC+98JzknBO1IvEP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CD+ecCPwCKI/xMdiSLBygb96xq2CbQuk6Ff1ck4Wis5Ggrd+c2zHCIFUOoGHRTqojnb1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ULqIaNebg6VgDhNq6fO8UR40DJLkCai41vssFGwCTo83nH+IWxm0CXvV0QDlyeHJedgm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OAIdE07MCEYceSi62+X+MWDoS5TluxTvR8cYdlg0Q6KAFxNSTxiZW0ZfAA2vi4tMm3o8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zh0hWmdtx0AANzOBk27RkDeQ4Iro9oQnvlnEkRZSEFHTnQtvWb0KWihdiMkkLvCOAuQT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VVIX+PBQa+8KEP2k6VDT/wAzFXjynn0DlzOcVxx8ZTwFf656wDEDyilXIknPdx7HgNQp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eZ0RRCLw8h7xJ0QStzkhOPeLB6iHgsQFPBeTACgOfhIOAb394k3XMxOACuukK4SZKvDU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oAoTQgt4DXk64xiMtbivSvLH+8ShETMtSR0DD4jm71tXTeVoXqfeP20X2oLa6N849+zc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RjS0JwKhfHW9YyWChYZ4c+VdYt0AQ7dAcxkfFyvIhVPoOXRP3hSiqEXyDOBheecZbkQV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rQJoAJw74uXJEMirCr54wYAdJWwDBuRA9qI27l32ZzT9Ymg37y7nrPTnrJ5ya/xTI61g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Akvoo29cZAHSrlD5y7rzj856mHTj6m8eEzs0+M4st28Yk9uJm/P1jw95zfWari141kuP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/jDZbHNonAYCmCS4C4mcoZORliob3NYYFAEg/wA4fKAN+tY6UVc9jk8NmLpzvg5A96XH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4Y/BTvu7wirqv+OjNAq78PT+ZgSgGnsH7wZjYNpoXXE6+ctjR+Vjg59ubq2EB3DHPpA2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LTHhV2xKYuEtlG/umaEQE1cFH84GuOrQIoYE1wGybwBkXFYrLmgQ9KYSuh4em6dC3IGC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jTi8HFAS8co3iaxxPZ01tx6wstnIISgd71jgdwN9vwcA+jpO9G61WvnEBAa4R1tNj0+M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imCsPF8ZyubfHBv+NtWYd0A4RfgzelDEZ/ZiUryYQaQdzPN7xaxx54wWg+SMYAUgs+u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HU08Z3SA5zpGh4Xd7wcXSwesB04kgUgOgcb3TxgwHkSF+q5PfOBTQCm/i2ODdCQxB3y3B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2IWVATwGsYQ9vnOqbH9YvVCrR8ka+8pcmnhenKCCG0onNzeYXgjw+cggLvgj+8BlFwi3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Pz/eWTCTWHvIlz30PfnHSNINrgpGOkrxkJF8G18b5zZNuiDyy0xE4DZtTrfjGa8iIfSz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vmY52ohxfTHr33i7Vap7LgaMCRunzMtFLlo4fzg46QwB+z+8JBmxh7jzl0omAfeg+8EH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c4+jr8Tdb6wRL5FI5qiYBiJVr7X3izg6D7YhvWIQhYFy94MuF9A8PhmPhLYT7nnLZsEU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AjMPJNv3gorS+5f5w1yMo7yfE7fX+gc/OAq8FPJsYxc8HoP9maVkC0M4n4cjx13wH1ll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YDlYNzwDgm8g+p8Uf0ymgA/CsA14k3p/+5GGqQfKfxhe6D68P6cUAU/k4J1d12ej5v4x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YINHQyFk4NzOXCbDch0z9ODW0Dy84XCqjnzH2XKIFIp5a/lMTzgaj+cvlxiTZn0YDpUP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+TibujuAkeDBAMZJlUHXUy3v5/t/RMdqd+vTv+nJGAQPk5M44OfmP5uNg8iUj9N/rGrh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d8M6x6N3Oy8L/ObMMUnYDoicmWUICvATNncIXgHbnbW05sX75yIOpHFbf1lEIjyR2fOC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9h93GKZX68H4wgxBZUtirnq5MAS+l4Ds2q6r24YUiq49H2TFqUXdA6N1L3jAg18o0FRn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LY/llMIXbbbpu74mS9gL2kd4/wCmB/Ultjq8GIAYFwJiTV/7eJY37gEALo1ed31m+GLY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czRhWoVtBkjZ56hjd/Mk6LCcZKU7xsS5MPDQp7O9Y2YsXgewL72GBiNKFSeBO8R3M5mq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CH9t3sjfHjED7pAoakWJsu3nDuSRhbrUL26OjLlcQDSaCWcLjrJD/WqQgxE7k+cJ+9mA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ihWGz8cCfDpwVOFJlJDqPcD4yfRmSB40z4dfOPSEdoTy/J1w40YaDqPDf5w9sBRNyBld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3a6RU9PeVGtJCNFff4U9Y8iOiHZH4IfWcMNKg7f9/wC8LLEktaURBQj6dmNJVB8UKidG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dwN3KYfobgtw49D9OAcQtzO/1lfkWJeh6E6J5ydHK98yzimkd6ZlMtseCPzkJQQGxtF4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J/rCgWvuQ1hcuQLt1H+cceXwBEh5Ur4PbEYyY6RkPUA+suHpVpnXCaOLmhwiDLSenX6y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sh5xBbIevUuXzvlMHM2pbUgvK7TOs6yL4a2fxiQ4Pyg1+sv2woJGn9UwmRNdrMPwTZxe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v+ssItc4/chDSnjEMl6NBWvllyGKcYPoQ56wwmUmjZ+3G8UYQarwgSrrAixGGmqBB9Bz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8ypzvrnrI1LCvOFC6YBxXH0UtFVgJ7HtwKUkUFDoDif1irhSEinz49+80AIQsOe794AV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aYid2Ih5cfcMpjRq8BOu85eBRsAbh6D84Cemw56rDZzrTqYBhMoxhIc354mHBE1rkV7f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s9Xz3m01vYom9czW3NbJy2C8waN/jLwoZgYf404+71W2iJ4HbeGZrAWqPKOG8mIdlfCe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B5+evrHkNtKvFXIeNc4NLqH4ZtR0m0xLyVfauvRwzq5FIeSB3PIpT4wT7vnkEHR8eMec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UXnjC373Gim3tEpjKtEqpNFXYp844YSpWyXI3rouKZAgLbSB2rFdEw4UooQzZ2TZHccT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cCT3iaRqhGCTcdIzZcbGQhS7XkBs9Y4+BJFIJ2DnfrLDI0nRBxPHac4TgddRQkBdkVvR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3oeDGsQXHpUeD0a4xX5SVg4TQOId7y9pyUEC1DR4BsXCfa5JN3FCNjhGYYtTfV0TzShX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2IE0Q5zRIHLDTJt0Oj76xYCLiNaBxC+PiYUc8LTQOl5TfLglcayvqAbbzMDGgIbUK2k8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t9rMN5trO3CRVQNOiYbDwjbxB6m5gxzNGJCVOwOfOVABpNxKINdnnJOIiBQTQG91vOLM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6s7aahjhnnEI3zM64tm3vm4ijAo4gU26Zw9nGBHyAgHaA183jHbDjWfKCI47C42rFBRr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pAshwb7NeMeVKytEjZB5ePODKqkKzyDBeF54kxcVL07tOf8A91h6F6Ag5OUXc+lzVhKW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jKQseLejwMKvfGRBJV0JtB3H19YAAUbQjTpCM0/WFAVP4PbgsFHh43kEe88IYm8PrJ3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+949nzhvFEDnb+2/rBJOzT9Zwxb8OXfX+NiGnCcQ1OcSf9znPBy8Gfgx8n+Hh6zS6/xL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DJBfH8mDbvf4wadEcODknXWbI8ZyXHnA7x0qsDEAUI4V4W+QBgqdylOQYnxkiNoJ424w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kpyf7PsxK60NRQLgjJAR5AcBu3n26/Uw30wfGj4kg30J95GfqBp8r6vzDH/zKMoFQvnC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FksEE+x+FM4py9UFXBOEG7ITY9V3lPh6QFNTuMwV1vy2mzymOfdwlJ0Ti5pMCre0W7U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gKt8MPyRxcZQBUdimmKl7mJZDKbhtfZ1gJSTkT+EPfzxjEIJFq6QA3pm8XYrqyBBcPm4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nWARt1Zn1WRQ+IfcrT9Ofg5yuHLznXzmpTjHomKXTMq1WJmMY8AxCEvGP1j5yNzxLx5m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zx4ywQsFDsv45wd/6mNOU2vsxAegAxdia65HxhcfdprSdwq31kQBVMqqPevMzxpokCcj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ZRogZJHnw/GEGkAlvPXGJvALNn0gadmba7MH0EN/vOMWtUPwqYYUd7z5D1jezimTzH9k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jHW4geV38YChBD+TWRZzQBPReHLLBQea9e8cZUq5ojIk05utlV1vJ4wlDgAgPgZgBKmh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31i8VsBt9I/rD9xBsCvTeHOx5US+OzeTKID1DscBekGCh3P/AHDMhw6gYrftDjF4XJCt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FIOwOpggREps0g8PjB2uDaB4nOFJVxt/+YPRwtVyGv5zuTTIvkd/Y5uQQRF5R4/GVAKC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nzpz5fziz6mkpOn7xfOyW4bYe9/rEeFYDavZ85ICTf8AOILC/F84LIaa2dN/GFqSx+g4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Lu0Dzw/sckEWUh13MGyisuujcK14KceXKVIsHOv4w2gBnpmG4Z3sPmmKTYU8Wh9Jhh3t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ZJKr54dvwYQgRJwDMl4iIvrAlg0ul+/WLSBkXDc/RZn5pDfb8hhAI6j0jv8AeCue02n+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iY/kmjR2PzrHKEhp7I/vBTG0B9sYyNCb4aD+8BZJQaSa+jvHdsfY2r+7hrJcabaflfrC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bSU9v/TiSdDF2/yxkNqiO0/IbgR6SvzgPGL/ADjQlNEp10n1w942KnKHynZeTzxecgcL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wpsGArquc2HePbl38Pf/AHjEVBP27j95tUKR4u1ilhi9Af3XEAkaDJSDZ7HOA6ASesvi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OPvCCAM/b6zn0RQXOz9OnISqB7DTd2V20GHyPH7aSccG3znB0QEXejZTWnkyVRGTVu2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GNOmcXeexAxtHoorXRBTvlmGAW4l1FGuS4T/8Sts/A6UlJ25YkXpcmqomdZBaJ8HfSA94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PZrzmgwqDfxErihWsPmHQnvbnly4PfYR/cy8DVTDhZrzPHmYyIJFA+V09xfjG2oSj3yO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rSGkOi8coYcoResA1x/DOME2ZOUCgBRAGy8pj0m9LgTk7Hzxxl9wFBKEDjvhTEdOihJD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FpJhHQBbLUs4cOmUglOh05Izj4zk/wCyIgdO1N4HpHcb6+4rB6mKxkS6IzY9zERcRoMn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qCoBPd1ervHGQqIOp9istzSdoWGNvL/c9ZpLYrv7h1O8cCbmwKadgTvrIJYS3Vdv6L84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iuOC9iIaDzzp1854fhVpQ8qpx0gq4cwYjfIPWtfeCIJCUDGnnjnH0LOAJzv35x15Am1w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RW6vRQQ96xW7Bk6XTsa41i4BArVk1iLzL2uMvCjEnA9/zfTNZ0LDoKaXmU9MVV0MN13k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L4uGLVKuleT80wYT52JY/Jtx8EtaLb4SvwG+UxbrJ0IAXgADxMgUeqfxm15FL1qvHuZd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FyrB+aInKbwlyCBqsvmfGeOG5X8gMHiBbjty15Z0YD3EBbctLp1TbiWAlb4dN1WC8XRh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Xi7he8GIhMSbUPRofvPLz+jpSSoC729YKKeJSqn5w0C8pC61/MzX9habH9NH3vKyGrAC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YvwXKjRBQkXZ59vvGy1mIiuznjLxjIpAVdUOM2sIBzTe55+8pO5WK2k8DWNNfZnSff8A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s/3gFUtitlA4JC/OFuVo4IpJjMRFysiTz+sitPB+HG7NwzYncnJKBeJ5zbzK2UU87/8A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4dcdZxSusiJDUXi9zNp2mQaV14besuugSMGhvBXeDkQN1BOfnBusXIIkesVtlBHeav3g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36yrMFvKynbu5DNOjY0TSfQOjDCoDn6c2ab47xmn03SAB3BnTgWLB2TRU2ivOOTq3um7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RoJwDaxVxRGo16dj3gwdvRTwKjuveKfSAIrCvMa+/nLGWlFbtHQnoxHeGdiLYEU64ccP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5Zt1gaxB0I2Vr+s7JWtypvxo4mSA5HMX5K3xNaMdMA24Sl1Zp6b3zhqXUYDsjcQVbWH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gHtO9/GRSIsItLRb994kM1Gq70POviTB0xUVnvQExfsEFgedSv25vnqjTHs8BmsWHGlq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9Av27bAGt985QHrsRWHCHpJ4wF3BDUV4I2E8YdGqAlPL1W07yGkBQIWpaaOdE94k8pKE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UdhBs6Uko28McKZGW7p5aPffWUVaZ0WouzSfnKePSBa815DeD8dKhUUnF6Nd+ss0QovD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6CokIa0PIveMadA6Nunxvvf4xHMDSicONjYug84oJ5E6wDRW8X59AtAe+GgdG8MtzZMI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+AKap1gTTHgf1mjhhxju/pwOMChD4ZkADoxXHYQsh/OFjfJb5z6xz5zo9ec07rxDNn1j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nNHeP7M6ZzM8PWAMKkwXC7mDfjI4f5xoGx/tnJ/WMMO3xmjGOQprgxNc4m8MxXS7CZBz9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JOVxCG8/OIMooUiWmsaMMHfky/RdBP7xGpZ4V5YcTFvDIt08/rOEgt1pfWc0aURk8Zu4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gXDvxMKwJf8AnDogxpenDSdr+lllAnsah/eOzUGh7Yv9DFRzugKQPcyrrvYBGmc5ptcd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7qjp6flcdZQTagMOZzPWM6yq2lq/KuII0ECPBnbb+MFLRqqG1CcQw80inGrae7lclgL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S7F2g8O4zqOxnXn03rrLde8d4ejrLlsdGKa/vNVUztWj0T94T7ZrryYCgRDsceg8Yua4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PGJwwTTikcf89nqvLwYTq4Mq/Tyj0lxGCNijdjI/FAPkIRpvfZlISkQLE7mIiKQgQuqW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I9/6xcm6Er6s/nCyAVUT8e8o6B30J3HEnooe2eMYGeoUHo85SPB1V7MntbBfIf7MP78m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XkCPsHGQkVqB+2ifWRhkIT+0H1mxp7jXzL+sAxrTbHxDC4GroTtFj+LyexJKhjBIuc98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eKjsQ/aGIrQ2LyHV4wXdJwb6A5vnLgaSLCp3OsYNLrF/k94jy+tD57cuCdo5fWD7Gf2v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5KBEDoDtWc4hiMhcfJMpugcnLqecch8zIDxyL5ycY5CsfMHGahIUOOuHrASo2R4R495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RKkGtC7ut6yQUwXJN684L6qC8C8n7yABr0c1xElBDzlGC0NQanrOJAA+Af7zdVwN98mL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84gRtDTNi9GGgXkFRjvrJ22eSvRcSkND2Ip7lx08A7db/wDMWYaAzXvG+4rrSsfuJhu1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C6cbJvBS1UUpRWf93jPJtJ51hGtAGdwxYzXpNuj3ihvEryj94iwlFs7y5cx3ZIj6VxDR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+xP1MjsuZ+VPtP4y+AppqiD+TIPVrHnCZuy9vH5wzSuHQH/PvBCXrPCwfiYxHZVsxD72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A4qmHwk/vD9UW6xr5wLKlfJrgOZsT5wasWp7v/jjQiG9HfOFO508njhFh1Q2nB84jWaF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Jv8AedZk3yYB9qw7Wv2BxRlN8pzv2Q+sTdJaeyz+sLQAIpkki+vZ6M7/ACYRlKFRxW39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vANoL5Sb9rxj5j9ipA5A5Qet6xU1kIq9XAeDCNLQUJWaFOi5cGbodvXjxzyYR/AALaqb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Bs9X4x/wEPVQorSzjjFW6YMWUyHwht8mKF50VbQU1eDjAerCQThBT6XCuqY2Z3b+xlgO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ubLyiew17xAcya880H8OMcmwCXjgbJjWiY6SbOed4xuHIJc2ioa13oHOJWbKKtgHjy8c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YIcBu9YpvyAO6KGf8HHmjpuNUgQqewd4VjJ9Y00beXVd4fNqMXpEO14dB7jg3XGoyIUR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+UGkjsQ1pYpcIidOiWpKFUZxywvd4i6IHhbIOKL1i4JS1sW/XrFK9YPoeNc5xg9C1rzl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ssmCpOdoZQ5Wk51jrA++Fp+dMR9IWlQB8r3mgQjBsS7mAJzOiIXKIODea8sp7+cL4uoQ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8OS8rtkr5wFbYQYcfKI54XV5zg+IU8DXltwlRY8t+XwE/eWZliJVcuIEBOZ6D0tiHrES+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ubrBxJMWhA0jDgrKEKOlOBPmQjfGAu7wLR7feW/GI1FKPiA+jF8h3fJI9DdaLj81V1P5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2Xc/88uUONpqkfQAfnWFltV6q3yt/wC1hYZ7Uwns46+caqzSxzOb1mt84oKraQP6QGjN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sIyeAe9UL5nWcKDwh6U74zUtRRBRl04DhJhqE9cf7XG0ocSeB8lrw4tJeFXRPJt3xo5w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MhNw0RywcXC8aMuttfklfrNQVnmsE+gfWUQROySg5yHMIvSwvtP3iRiD1uinzlrCtJSe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2N4V+cfIrIAtCPe5m2O7Sa6FfOsllCj0XAU6DwJ5PgEgYXfmIMD0j+cEARRnIWpvyYeh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WY0A2g7uB16xMLpjSqnsergoRGhHaq1EQ36xgxqxzq72FHnNYbOoFHa9/wBMUNVm1GbL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tyEHHeausXp6A5qz8Y51oHIbRzyb16ycyJ4583w+nLQOJsAzTyE7xcAYQHh2+x94Q1cQ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AhMFI9ReHbw2YfaDYREVU5WkOMUydZwdXfWNSRrTTjk4d6wMFOF0bQfXHs6xsaFRbFe3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ALscR4yu6eu08C2G9yaM0u6ide3tWaMU0G6hVDmtPjeQq3HYLL2C/A4y7r9gYBU+TPO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1YeMpdaigaA8BD85WACMFIzi38TWBdqr8BBr3iIO3Kk5UkJ5VcRutqA0ibWvE4zWV0jS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khjRIDbxrhmu8DaUG+KXfd5unnDi3D2oAcidXowSCnwCMYb4/POPPWvku0oXQs6HF0iE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1gjV0kMfaRd1F9GGqqXIxWKjmtPDiGM4qqPetOj5uGb+hcrWAZgyPgVpCnMYbBcoDJDW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72DuiQA4rFneJIUHauje9DdbcJ3AQ0Pk4fnFTJukjyID8hxCPaNV0qQeeeNYI21IyaGr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PNQLeyaxFeAEEwG7D48zGjzqA8kpNed7zwJTaCAWnxxiWEomog6AdPDiyzACkb30PWAU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XJNTWtY87ytujeLTOejPeJ5mBvFgdjnH+sYYgJ36zQNdH+HnFS85dBzwuaB0TGsxPnNJj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Fg3vnOGUwLvX3jzn3+s5Q26/nDvMTTcFMFS/nBcsfDNmjCxmT85qyW9C2x4xkgqMJez7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ky4BOI4Me/oHsFLhVJyHiLeKhiEIFfzgHVyXSLPjJq5pHlfkM1oSv9/4CDfjeIfoAfZP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OcVYNLPf7bxi7pUgNXy9/GFAPagKaDtyo80HMoo/OJ1GsRICTZ84MTgfIH9fphygbZu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rXjFtQKXiO3kQ5vpyJjeeV0tBfnHIS0g0YE1TZKZViRAbozWQUUQMVp6nFenArSq+maL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5CelAq+r3vBH56gHo6wRTHbfRen1g3wwiVwj2dY5hjKgmkR7yKWU85UISI03t/rEhIeB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fVikvUePjGH8OOQ5mNkrj5QFVYZu2DjsIXnV/GXzHCwdvseMQX4kHnv4xUpyqqsclX0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CTS6m0QnhL4ynwaIvGnBWroIT5LxknYDBTo9veEIkETJ4fGUOOWc88e8MFiGqx/HOamO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sIV9J59YyINEdHzHFsx0Gj/7kgGogvy+s7cKHkuWeMcDrC9ieWHecmYeYn8YGCvHDyHe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OMcF8Qn5CbwPEJA/ScfrCFSdoD+ZirscSq/I0+ZMA5AjOA6RcPKg8gH1OTCZ8S2V7/1j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l7iSldnbf4xMRUsRLrGVsQqC72/zkZtmlHHq+cABl1V+I8+sgGVJfiPjf+slFKTsfL3j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No5wpV502XKSxGtCeaY80cTpX1q4Ui60cPbgMDYB9Q8tweqiU0hfeOGmKv7mN5FEfoH1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pEI+MhBFG6XtXtf4wGgJtHQDmvE3/HrDMAvugf7TNXJLyD1+s2UDYf8ATBZBaPDy5TGw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GA+QMEgT+zWWgU9Gz+GPY4PSbP4xBlk3of2HIX5NnT/7jtoob7I/3m1ZvPFx0bWv2+85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QV2z40fbrF6VVvZ/4wumD9MNzgt06J97xmN6u+DhxaA3tchV/GCoYis4mKHsgFwMDUdY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r4FH+DhsbCujr8Uxi0aB8mIMP5wy7iB+6yF2QOJW/wAY7tIvxjuICg+HBOkSxV3en7xq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7xWyst84zd1ToD/WJo2J58z+MO4gT4vOBC/CQ1+5+cEoy47la+v5x5M1PytlCqdGIMViU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JmLkDxAmPmk0F+3BFcMnIOsKQQug6jzs10fOGprXSLq+PGDaLgtCx0pC4O5QkN5Y39dK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ARB4eWqYy3AQ89FP/d45OoEAbd2oo7dcazrZDCe28B+jI9iHQnAncfGFkXsMHWiseyGF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86elxVd2lSHcctHlYvzTeez+OrwO+PqZMNdYQ0PHfK5CL21tQItRqDHcPxEKx2AXfazO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6SX3jLjjqDNnepaW8axBFpBoSB6HbKqoEEXK+XH1h8AaABgEdAgHh9ZeHCFaMdqX+MWW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p0N5Mbix6lopdheJ3reOagtkohBVtpgKhKADC6aBcHGVJhanKKGhLxA+3N5dkinje/Y5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i6XLFvUQi4AES2qE49KI8iYXUK94Ro1or4wiLURNyHd0HuXrNzRRILEvHLvBlgf7wNTB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ygwn2XRUK0HtM0WUGiAvQaANKOSBDVxzlDlGgd5K3uEqoekZtE4TvCA8gLj2lb4rA0E2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OsoBIwXUocR29HOMbIM10lT9mqZTO/Rry3QoHlPA5rshOyuecnchlakANtAhkYmqsLcR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IHT23iePa6wngaeC+Bh1QvYgo6hp1Jhgtqx0FAz2fdxxQEB2GKDjyYbGSMRDiqesOcQI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Efa35PZgHWBIVNvlfLuYCRGpAje4d4ijFIcOnmznrAvC0rXAL75O8C0MSlpiT4KHvE60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vAH4UsbgPWaSlTwR00PjIZTdoAbfq/nDFd4Lal+art+M2gCoeRU3re8cBC24U3HIMBEV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sEoTyYipAehKB/nL8zsCDn5XbIovwgVqKAS9mWeS5H6n2MUbDS5lL6N8uINjArsHQxYy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dc3od4wzDdSVJDtXgmLwImWIoHZF52YkFbpoQ3waJiNBkAgF+Av6GCJdaK61F6vGTKyl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1wYiLxs395CNYcQm561+MpIDBBPR3+XAqWgg1W/Kade8jeSeilqJ5C4dTIA4SSJ5Rybx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DYe8KVEmgBqStN3L2hkgXbzrQdbxp6YlAGy9aL7mK8kk+4Tbu85CXI0yUE9pzJy+MrWi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5wiOqViYA5iDu+MB0APMTp5IGbO0bX3qXwfzmvJChONaP5wERwASkrxy31hoyg8EJ0X2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4AN1RfFwJPEmwQujy7d4UTlp1Dyc9LhSXIEXYRbRanWRhk5ScbnqpjdEXFNTbkrOOW+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kevONdZO5RABJurDnEwdRFGshtRJ8zCDVNstsO1t616xy5m8FEiRVAh6x6HOufqQe1Pj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ya/9w94VdP8AaFOA77zmTJYJUqtAJzomN/aIXCULxq1yaNugJ2ICeMU1YNPj4HyYqRPR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g4U+6Ipi7WIt8soUkDjGsfqoL1UB2+sRX3SEjkohed0zmRn0dGeBeLvnC2URkNPIW7Nb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e9czL3bEWrzoStdrrWE+XhW8YBCodgzGsCgmiaPPWNf4hkTY7AAiLHNOWXDcAQpxA5w6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V37HALx6TgfOahBdmHcbcSR684AUGM1iPIYfOHABya1znIYuP1y8bN55PT+DH/HHGLsu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WOdr+8efdx41xnBms5/X+HHeDesfgwl0Nwb88mCLHeaXX4xQTPBzdj9+cfeW3CYkcree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safy4BLEhe0r+LnK84Mhh28XeNK1srqlgthDZaco/wAYdniAKdNHnGiU52L8axuUQUiN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b8rgCosfIWFduKOmo0B2Pgjc66dp8AuDelP693wOsXzAPwY1MpEsZ/ZjuatnrMuytk2K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4PiAEp8795X3msOUJ1zhvaAk29DeGFuBBcDw0I3yO8RMLDSqiDzJ+8s5iY2YPi8nrGRH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kC5eSAfh/SneSJN4Lob60e9TnIV5AhyKxPTjUg3mvKpfgxjgQ0Y6QevDzmxWhsfQe+OO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hbApPP8AeJel6KPeq/OceTsbj5zQd3JI6ygD1g0zMNTOU8Yb5ttZT4wUx54NnoPnI9Gn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es+Y/k3zhExQgV5B18sN/SRKdR+lDJqCImghHgT7uNkQXvQmGklAMj2vmmP/ABdO7/Di7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Ht4yZSAgizyM/OJGDYU+PV9McuGDNzTlO1+sbHUIO/gdYVL+1Py8POGFJpmJ0HWeK0P9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rHbVVE9mRYGbAg/18YWS8TF8Y/13kcCV4N8msHgUBInsmsvc4PP+WEc0kgqOxxHFpyf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pVT+1wOenQfcf56xrrSX4CJMFJPiufHTiRAE0SxveufeBCJKmXe+/wBOdnwrS80D8OAi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V/Ig/iBR7M0Daq0HR4P9uBFddm++hnyYg7wA4OwcXyYZhNvh+A3+sJIkgmX5mBRVbCid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F1ydveOwVRCjXw6++ca7nxz4x1SDQyGrB8yuRE6WT8C8ua5lDhFdYaLCA8eMYukq6s2G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9dtvbw/1izoj96/s5HBzntbP5MGZSSYhTTt7ZRJKT5mvb/ePrhZ6TjaG1XvofLrLULW8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r6xoImeIP6XFRQ9EjozSlAHzFf6wEK/myh0AezoMkeUAeA6/jBiED+g/P8Ml1HyyqNh8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X7mSGI5HVn8mALpgPAl/eKgFSQO9GSwhP2DCREi04dPxuQ3hQdhpffH24bhPpzxgpAR0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m5Qj1of7wPm/FWD8j+sLxF7+sI7WaHKDMpdRSWhYyz1lKHrZG8e1xak5fUx+4eBqihjW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x3AYDOAL2f8AmBp7Qakw/Ob5Vx6VV9iYjWaVOFFBKAdYkj4M5Ns8Dkn1nQYVhy8nR+9/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tfziIRuod7V5bllTq4BRIFqPrZmgODhHDRY+DJ10G0tHC6iC+sZAhFvA8xqwZOsBE+kB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5igXfjgdCHSAGsXIGyKl20bjvmZVfrsBcJBv1+MBeieCcCoKeaT1h+nMbPfCeWT4zvRV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KIAAc7Bx0MkSVnhXb+pkMJ1JtgPARXpO83ksjMVoDzt/ebXuYG1cdsmoIcaLkBO6KOXA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EL0CSWSjHJ0D2X8bI8bMVOhU4iR3HJjNVWR5qgma1vWSMQU9LgL60duPiPsd8yGi16TG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Y0qB3vOIXXITYbDRp1C95A9WybwDQ7o64xI5gV50iL5cmusFO2OC7J1Pi71hWmMp3PFJ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QgnVZzkChGuwDa+nwYmyUKxQvYQPJrWKjJJxyJNkCu96Mby35DsZpHyhiKnW10o5W8A3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1bvxjZ2w7R6BpTx3i+gMWANNoTYk2Yfbg36GZdTaUbrArGgACI7jXD4yG50E6yAJK77V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J1O8AVxqE+D6wVIRoOUn5wnT4Et3Q286C/nFXN82zQX3u+jWVd2SYV5Fp084rowbTpRI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KEMDTHyveD+CNFhZFovxWMGUCmhNCtOLpcaOZq1CKBFZjvZcn8razJGLRnkAu/vBGNTc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Wroiby/vCRc2h2YVS7QNIw4rnEkJ2NdE53kb2XPzGckb4dXPEQxSKOvPRgYolVoDf7/O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94mCLtNUSzJclK3YA6umMFotoOtOXnR0Yu/QXZWa9ZP0kNscWuMToiV8kuMdNGFT8Hq+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Og44XJJ2KrrgVZNaesBEXFonIXFnUFsRP7Rx0XLs8SAXlssNcYdn+nO8rwujGqV0HVPb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iTYaBn6xjaygXILzx3jauA0ETashx5yjf0iuI9liz7yMCg9ByrhuDsCAQU12B15xOSNre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TFKHaGOrziwJkyen45MuW01UQdTUbBeznA4jjIlnoipiAAdJJ0CWFjMDWm9hMU4YO83l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bx8uIdaLIFdl0N+Zh0igxEChdDIU8awzkwtw1kPxhCItzxOq+cNHGccqVwSc+sr4sCCm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xu83DbxXz7za8oeCzZ43o3juKU1qeuuNGE1IJqBeQSm0TxikuCndCO5y87uG3utM6IfB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jRs4+mDPanL5LgS49sRb96ToAzzGc4yDtBDtrxoIHavWS0lD3eB+ucgHlkJKo4rfvlya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94YEkMIRZ0F5YoXA2m7s3pTQx8848ZgYaGtnJ8sMfqBXozw1fmYTBGpIvw4tnxk0saIr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RqBVPCnRPPamGH5d1bQvLw9Y8PDjTa63w5/3m5JQSOCOzU8s1U4IVnAweOGMgCb57KaJ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6knWwUE3OGzeD4OSA3fZu665x9ZdgxgKU7BD0XEB02hYXiaTscd5YSrHMQHHnfni4ZCgl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KQiDUbUs4bTz5wVdvmFNEm3xJnPzA3Ukvagb1khi1R3Gl5dU86wUhgAqioLPWQCNsfeO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MEaAc+MXes5O82IHc84Ygg+Tf+AioQ15KXDZ2afxiLxzly/vEkM3P3hznzi7Lv5zsfzj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f4POj4zf0zk/HWdbesOru4P3P5wCvnFa4dvjBVcCBZHNLOsGwcG1zdg3vvJrgggtie5/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fyYwpJ2RPM/Dg27Zeidj6zmgAJwnD9ZJg2A64aZUcDdwlUyBFPnBAqNvUXAjChbKaVf/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iYzvF/RvFJUKPPp+jN9kpi0SG2nGGdpueQtBrWMgZuiXihrjy4bW4rREYPG016zY61bt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BwvvjH5Q5QnwIh8GKaEAGAChJzZcIEJaYfJ8GGtN4hk7PJHI4gJXXXJ4DAhhl3NtA8de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ea1iQpwhi+PL85CkI3o9BKOOJA0iDhe2veXxC/sEGGuoQ0aqdD6xDhw92AHzbvBCViXK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kCe05x7Du6bmnw1vOPgo+s9cG8v2IdLrEeohgedv9Y2lUd22h6vJiH0CaBz7A79LitoAi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83QVJsGccax6td3SdgGb8OFPkAY/R3kcW2EkfOQjuHMXk9mLWkIFV8FZ4huj6BgIKMe8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lBdgL5631kFfqGL0jpwI3kDRd9h/GIqANgInY6+MOyopIv3yGEW9otV4Wr15xlt90fLd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PzhGBUr27Fz9ZB5bqVgOoDjygVodON5oM7CWB2XnBkTSsMPc9d41lAKapy/eceYw05EB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w5w0XonHjvOGRITHVPH3ghVIpp1U4+cQgM7N5fAnOJKh4K/FdfjPbZlo8piaAFUg7aHX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sN8RwZOR4LVRPL5MQSMpsegCcbMsyJsT1A7MKcRonyNi4nGoHciSK/nOFualPQ9dXJc1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jXyQ2Ceskuy1T0q87wIgSOBX8YUCuka+nnNbbAEgld/+YzEYE9e8PyRblRe8U8MIPaUQ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T/GLx0j5NfpnGRp+mS/aWAofhFEw1BwPQOFaaGrrufF/jHnTSpG6zXzbQPYe1Z+MhBwO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5wGYfJf4uEORLv3iMrCr8nEN0Ks1rEnkIPQ8uIOleKCOf1lt5C8Of7feeuOD+MoK9nxjs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4bSMh6Cn5HBJEJnm4l3Yv1jnNA8nrDMIRwa4HuwysYbD48MErUJroOc1qnK5TKFBfxg8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4jtmP3kfKcV2pZnow552H/feKIhdvowJ4yOE1T8ZPX7Xb/zB6+hHftvGeKVbrnb+MtzQ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0448RTzff4/rCFbXPiv2j8YUU1KMclqkznZhlqBA9QwxiWDjWm35ysrBwvwwYQIJ2uj2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BKVvO/r1jA7BExtOb56P1l9wI6OYq3JaSTKR05uq6cjRItFawtK3g3j+fArtG/oR9ZFe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OYmLz4iFeJEHyiOEsHlEUUDYPXOW3whl4B5NchibtQgFJCC/jHFD8wdFDW+D7wpwqyQ4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slEBry37WHcw2U92Md8bdfyxy1bVc8LwesuDBKakUUnhdYakxkmh0lfRXGCfJGH0CDF2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oqLObxc2SUKwS10AXx5ysAkviXXPx4neD7JCup52JXHDXeJxEh0OhfD4HjC7Roktq5D2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ETIoJsGlUuAraAPcp0Bl+TInGfJEeGDgbE04x90HA4lbV6b3xiieBVZs5I7TU0+ZPAYo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eMB3iAR2Tk8GXpEyxoKmJRr5wG82kK4pREiMi84ayfZ9hoUh584fSa/ASUrXjznN71Gt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xLmNdfThXUeAIAZtBThLoTtGwgvGE2wxW+ZYrVWbxgT7AcvVXbe8W1Rq0lNPXi3euDBh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nV7xoBLgeikKPkwfDBJEIFdmq248Ynw04wIUJaQI6HnHzXrNReT5fjWbIqlo38pjrbpH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v43lujSG9vnEvgSMZTg02H3jN4oNE7AgJL2YFuR20nMrNPnKxAjlJYjoFQ7uPZ3R3Umn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ctNQ6DjLWUPrvaJ6C5DAkeImhyk/gxIDdkDJybwAQielyD36yQ3xAcCDoruG1bnRWfa1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SIhWhpP4/ODIKXwKoeJr7wtqXIaqfHcseMkOqIRJpTzxwuIvE6S+sR1ioa2NapeVvPxh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94IIjNWtObigZXK3a/DO8H24Q7K6B/dc06d08LlveS1Ai8RIH7xaIJIoN10+DAQCjFUG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Dos0ILrzx+MiSUlpl5vRc3txY3TtZ6yg3VCu7BBz9ec2dilgDh+eZ7wQyVWQGZoF244m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A/eNkCD656GznIUNJTtFdYm8QRWhCanMTfzlxTSWBOhq6W+8AC6AW2k+1PebEVrrxwXX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TKi1fb2YD8IIlEBfF0Y6oOiCat/BuMzkaoyeQb+k7MYzMgCoHctUiGK1GQ4u0qbJTLkj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bi7Y+zwMdsY12ExPTWjxlTktg9vm8rz3iJSlCA5r5nXszWl3rskfHnCTRwp0C75Etxnb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urjUT65LVhYKxdXFb5aIQN0JR5bDvGkgVECQhy2YBl84PINTXu3zV37xPI0HAtLzP5yXI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BPLkl8lRko+WxrqOcTDA0TSD4JihY4C6OrzKcYw24LDvsbo2bxWExsibAodifGKIjO+T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hNcGA/X0okNePa9YVJY0VVK+OccScYVsVfzMmBOuUwATnmeW5ulNaw2o2bmjUPeWKzHk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N5TP6W3YCGvIA3kM0GSHLUlRq8lmBViRsXmvel2nLDHETAZLySzUij6xHJIrHih3X0DW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5clDZ3moTEVCwOS9vbGhQ3W5zzuC/KOUngXC8QfIusDAdGUIeBV72zGMGNBblZaPV4CZ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s71hEu3Awwe2GXIveTrnEk2OOy6xweNWZox9T3kLgchabMcVUOgPL/5ne3oN/GIfD2Z8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f4Hn1i84oYu9pjzc25/wcZS5wzk8bP8ABaLznB8X7wbcTnDHV5ucuc4F+NYT1HWFJPGA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IPPJVukPZswS+H92v7yMOiF8YVuEJejt9FwNGCL6guIQtw9tH8YKhCk8axmKjy5pmNPe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QNQbkUR3zgNvAY8pF5Pj8ZYokuwKR+8ObrCdmT8uONWkvtbzQ4YB5hz/AIx6BYntofoH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awV8OIo7HTjIRjU4D8sp4MQSB4Ot4dKeZKNbexdO8SMjhvV/BC4+xst8ho/WU8oEWq19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FHZfnEBbPo0aoff5wQCNZKc/HnFXVGvO9f3hMtwSPmFzb334MIiftPwecYt8fp8JyvN4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adOTUpg+28JYmAIoED3hREJLm8YXRRDc+Zsdd43O+kqeLHsaci1eKJTQvHvNQuPwCnyX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ZffD+zEC11FU3YvMwrxV+oQjhYPUUfeXAJ4IX8ZZ5FTQP7H945JCBy9onWGARwC6dTzg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njalt34PrvG+NC11wI9/MwEGaWMOkHj+MIsKK+S0YYvrTH2r4BDxoTLAGnLQedmaqgiv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eMKR6FuHbG0X55HrwNH1IQx+HyIGnk8PkwJMxvk8sWReuJ8fI5FFhW6ro26+cc6QAXbt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8EB9ZYgdT0Hi5USklflHz8YBHJ1Kx3U4+cUbRBH95KE2/qjJOLsCl7RqezEJfKAE8rCg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ACG8QIccd/OATck6nkwNga28LRrAdWNcHytMIdQVJ4Cv/cqBazvOFecWANSSlvfONAPt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1dz2+cYFovQ/GI+CAQ4HOA4UefWQzAt1sA9TNUFqso9HGNdCiZsNr20w+CHTpc4hZtg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vL95Min/AMRhQXQe/a/ZrKIE1nic5znAH0OJkD2b+HWMFdH7yIiKfjv9OTfaD3Cn6TFv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RgqEPLAY0nHDlGKp3nDisX8XJBrWB0P+tYjr2p8ZvApn67zk/r7f/SZd5GnWx/71hPKH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h3m2EMdtq+skXKe6YoO3+J/7ilUWVA548zL/AM1RtUT9ZyOSj8c5u0+Obo/COEDQj5NP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85zhsa6G/wBYqR4BfDtchPsHz4MVfRghH98Yi3YU+zgCoDR0mvhSZueOr8awcpvvGlP7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3/DJOh70GExaAvOzGL2aJJhigjS/WOAhJ1e8101BVTX0N42KSrfAnIzhfOJOWtHLsHor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Xy+ThNjJ2fO8qrrF70UvfEXD1MPz0bScHAvwZAIrpSi70WqKcHGAEk+aAANcw/eP9SqW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DKfc24qkWXhuEBkaAHownTt/OaNKLNvkI+e4mEYXSVnaLmnV6yZrDxUKJ0eAMRIeAjzR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B2RIoBGnXnO1VHiOnYnAveNAO2hVKQ0FDQ947RHg017rR8YiyEglBZCtQEiJwr1LpEBT5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CUg+uFU8X1lmcowvYtByKuOMCWprROtvrU9uERkgiRgHFIAF7sw2wiA6oHuVF0YVUzmE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ceEAnjuYZamgurxiHSLQeYkByisJlNhcrIbUDideRx99h1PTNu0433i2D3K1v2C/OHoe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MAeIl8qE5NBx6BAAOWpFXjl3gglKVhwqqGTgs2oKiit6UWtC20vLiAABEg6gLRw2jjnc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Ei45dSAmBY7oiVk5YkFvkydDRD7c1OamQ3741oKvMEk9HBgEFhagN0NjqFGRZifSX8dF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XkGzvzgpi7BDqrtdYaWWsmPJe35ysGuThObA8Xj1kkzcEQMYkzAOFWIqURqvWnWUVeXQ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Y8dgjQe63zgxcbWbrljns4RbmoNAnbDgr3mh7CA+Zxyq7XAGiu2N9oZ1Obkvac+MEMjT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QRKY6h6Xi+sBNiYot38OQxFBMCg6138mOCAgECAdTs+VzY/1HlLyXb5wHO2Bx8J8BkO7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R3sbwOA24M0yAnZzXkhNDp82fvCC6dBhNa611gQxgq7nS86mDqgVoE1vqT84CY+kzU+T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DzdXDawHUK72zUsxeFLB7K44JIJvQcu/XWB2xgRNCL4YPrrFqoAQyqjfqcYmVuRBw9uB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nV3XWsMoRuAwGmoyfL7w1ERpbAC7eDJu0yvKbH4DjFXrIMaQ0d3fGHHBKaoEDqCfWIDW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7wXZQmlfyLu5Ck72AWw+zIxUILs3/ORkHaB1Xgk5MI/LTQia9r30XEqXV5+cK3wnmYJ2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xOrHEiUS7O/nFy2LuQ1X5784N9qoJ65da0/jANbxBXI+Ts8ZRRlH+5xJJoIFXtbwT9YE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uKSPQjJxHxDODvCNHx8Y2F0HXaqfTl/jOiXegOr3Y9+c4qSkmgg+OfvLcTlkZ2H3rXvB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kH17Wwg/vFwuiTabMlv1kLiKDsSuh2zy5IDnDweJnE5Ir0LiODSpgHVcm5hp3SPkB7bi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HYA6B29bMH7kiajhqkm3rDKltbCqBBHvmZFCncWkq1eiXAuB/QGHgautGLBG8tQ36O9d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Viza+8RKuhx40uiHAb+zBdilMGyPVojpgwNTaQ1AENpFXxlQWHJHVYA8tfvIx4XX5Xcr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qJN6h1rjNvBwmmiKcoXJ0s3RQIR2OXWM+bqu1oPJq6Dh1h4AxNBy2EpU0MrFd6IkCkRa1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FDaScAdYKUFAq6MIbfCq4EIR4QRFuzP7xiJr1ibz69/4HEY/rNPNwM7xwvzf1kkJMpve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xvAZSIc4E8xjnLXWV/XGcJ5xapb7z557xx0d4+8+2ducUMc4Of8A3ghVvT7z1zZPV+8G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sBdhZLn/AIM6Ec2mHB4wNomPG8JHIXCZFsgzs/8AGGGNoK+V3/eM7E+9RkPEb3hzKqS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/lloGyHIduS+FR0Mul33grBeg2rvn7w4qQo0g4QRWOCNLdh1/WX2rH1s9hY4V1QHyB/W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KjpK8L/rAX8gTyGHiJB0DcNW6jI/J68KHFlJHVd2TqI69YUOyj1LXAyju1BfRxkhiTmP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SlWqXegcV0ibmqcftPxlDWHelcIwKkTm4N1WgvvXIvHTiRLUkj4vJcpgF7Cnt/jE/Kw6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Avl84kyrLHwpydOn3hg7Chey98MaHXnFaRt6xEUtrpMpLZoWFMbDST3MCEd4vcN74piD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/nO4OGVLUj+nDjvAgIY5ADM6pqlOQU/XnrKXM8Oifwf27wQA0iQ+nIeLgAZu8URZ6d+c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hwUk8dAJw3EIhpsdcIvZ1lPcohfnGh1g39uvnL4GzwfMiezWGTTBqxZxgzdgZfQ4Nd9Z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9MKRJsK94BrpgCF8nMyfjVk/US+TIJZFDPP8ARm1UD2XYGslTZ3V4T77jgxWOW19mbxb2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ZYmCN2GmJ16ygXnVL43/ABgIYMVT8DHOQoCJro/5ww8FCNJ003c6Q4Bon94YYKwUB7R/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zDBQkB8Y+8Cx9CJ/GasOCXr5v9YAc67K+R1vjHnZ5gwQ8x5xHe3Ecd+HWbIgSBwd6xrL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ngSTjwTHaooko+MQ1ocyLJxgplI6qc6zRdUWSu7cUTSVp3ciRKhDVxs6oFj2jna9ZroY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3FZUUMX7Ie0ejjNIqBTScn842rfj8G/sWC6hU9NP9Y6E4Y7j5yMwHbaNPAV+sFNyWwl0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w0KOV+8UrIBm77P8JFEYNvhHB+nEGNqeR1/rKcXgHGuMvBNtbR3jSJzbCvnHvE6aj7uK6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1/Zc9+KXm5CFofsp+nHC6Jfdg/CfjNI3uv5wUW3YPHjFFEDE27/PGcaADPeUhp+Mzbtv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vIi/4cP3gQibp8YLEod27T+P0wXoCjtGn+BzWepXo3/vB34pu1Y/lyuGK/VxAPTX9nKQ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L1q0cFd/jf1hbxrPHT5j95tQAnY3Z/JkP9F8f9mGQH1ao2frDQ0eCbqeTJTgCVZ8UnWa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rEBpL8Ljn1iHDr7ze+yBsn9rmt5c8F0exzdY0Dy8HpQPd/GKDTLQPOwfkKPWR45EP7JR+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yGPgPxl4s+8BLfghcZLSHHq7PLra95LzoEbOANjLF1pf1C+q2G3CuuG+pkypCoOA224O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RSruZoHuXVAr3v5TG0aAFkdwdqhuTdxm7DBq0qbddQqW4OcnwQMeSotL84zj4Eg4QBxt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CwhfGsYwijCR00STgZJOfcg7tYewcDZ963yOUiyg4/g5kDYieCNNeMEWtHGLYFeHR6m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D0d8GRBigyD58vJvCof5kezxVQ9lhccyT4710QXpQTbdAZqf6BuR4g9aujCvAqFpoSh8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wUDRXpMPToCfsji/64AjptiBVTa9iOL01cOWwdibHZ/fF/MgqCIlFqkN3IhgEXCInrZT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AL7Q94Ri0RmNyTa8q7ct+HCrD2pwSnnHYYBGXRuh/OJlmeyIBYTZbfONtuKALAGngJ4x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uXgcp8GmeoYmwjlQNYjcruibFN7zXBrWJUEq1JeAw+Q1MJIpSPipr6c2KogZT6w8kObb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FLT6QrNiW/HeHvQLw2J74wka4NCkDnd+rzvKHxHT2AUnbp4ypGyHsXXhc85ArJQMcnAh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Uq+xV3e8hnLlvUXb5/OBdSmKqwfu5sCumQt+W9YqG7tOt+B/1igaLKpvt8/oyy3kwRVd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pfvs/VMaqSBw8Tzorwc4cKQ15I/vEiDUQFmht7tANduS3CtO0d17eM4JpYG086kPrGAt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cS3oXnG9fjjEpyrxlWLwNAesqY6VE5GDwiPPzjDEw2O6HxvBdVWl04XNQCxwT8r0ZHst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cKUAdoE23Br5rgbMJBdEh7x6oPBhwOPY6Hzj4aCJbgXh6m8Slwq6BSJwNfouOvwtUIKU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PQbvgKaxq3w6M5/eaXIggh009tncx+SmkUiPnh19Zu2Qrwp0OiCfOJwjSEcXa/PxjoEU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2sPw3NqOfsTUfEMc082KO44OUecFHQYqgLQ8Q1lw6GR0gp2aNes0B1EAGC5ZTo454yTg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2QU7JYTn/WM1Kq00G0f3h1wsUqTRfMcZrW6Z5NjH6uGRRIM5gU/LLgBuPhb186ylACkT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jMhTh/3gGSCHYt/L+soTCaU3PsD+ctxHbwHHvFyqwmqxr4H+cdtWxHda+U34xlEqhqzx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cfzmr42eQOjDfk62Al+d/wAYKOaYg0A8127cIky0HZCM4ibcBStS5sF5akPQ4mpix+ny6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2ps5MZRuwgi1fJHJ0QCwFmk7Wa3kiBGNBNvbdvxvGM6HqeZcho7Q8Ze+t0TUBp/kXrKZ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uBYxatusu2qq4RM8iG60DXsPZg5wt2kAd0VwPZKOyCAPPvjLrEYehUadWuN4mxhBrl0R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J6SkPrwY1aYbIbKCMFJh+U0NM7XMCD+c31TUUB2VLwcusEoPHHFHtq1fOTECn6yOuMTa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ZN8YfOc4/wDOLC4l353iFuOF+c0+LPcx/wC3jv8A3jvE0GLd7zyTNMe+ce/8Iuv/AMhp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OB9uUN9Z2G8HzhfeHoMkk+c8nAqw8PGMHAduCq0J4QblE5gfrX9ZyF4P4VcKrdZ97ygw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uOdOHQ4GPlQx9xCHuAmEA8En1kNOmz5Bmx84VFlx1oQPKBfjAwXWfn/QwgSavjAMjSUx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Lspf6xO9R1CnHOAWSqI6Q/bcJKckmv0sp7hgqUWdHf6uJT+ZoAS50v6M2ofjj1SG7liU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8V5ELVOGZfGQGAe28ZrV95fvbhg4iTAyil4MT7n8YHpMpzqlO8lL8ZVIHenSOXxCANsN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3g2nuXDq5SCGQe16vOKi7AUji9qJvO3AwHKWueR54j+3LW6EHdKTrF7BRnB8YQkzdKJQ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Kurt2O74yW4/D2JjRO8OGQKcUgzy7yZ4a74Txz85XWzaJzb0+sSMHcI8gvJ1gLlseId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I0/OBHJmoPyv84v7zRpNdrLmtGsB9KdPjCLqQgV5MQrz34PC5B8YOclCfjezIigNFEa8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/YZFLTZ0Tq+HE4PIQby9QAGh9dbyRyGHUHr4+8tXYmiv4+cGGS1ckTnz1iTQMlT4YEqa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UCb8xnGBiB3H08j8Gcm7mv8A6/nCYJrYx/JPWQelK3qLH6xO2XePk2MP0V147sR4fdmJ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Ph55iXl7T1moEkiAmuZisQbQRvSesh2K1D3J1cacBFpTxeiYxjfkBylJvEXRok3ApL+M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5yaTdIHz/wCmPiqGaQ789cZzEiXl6cLOKSfuAzOKibIj8/esjRltJD3ghwDYqe8bQE2S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gE06WaxBhZE8o7f4whEQvhNK6wEkoJxCA847aMCaiN8Uw5CIdeX7uRbEqKzxgQroGDo+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ZNRDnWKGu4Dlxx2CX2H/AGD6xVJ9EIH8JjqFrHcT+mN6mydL/nKvcOkfLlO6cG09How9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AyHBfMy0a+AHf+n3ioGgbRHxxgeVb5mX9GPTnwi6H7cnBROobfswqopXyIf4xUg6PL5c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tdYEOMA8uJ1AD71fi4A4sbwCGHYUKkOiFqH7MfnJX5MPfxQ9mn+T8Zwe1s4W37jgEbKR8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tU/Yv4zsLdcg2/FuH8Ijkh3nAPG7a8/QuVmIo/H/AE+cuDyR5swUjZnCXD4hlrNgfHWO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/GIIscjhUf6xbSlJtZZrEYFkkUbs9OOOrx6Lzgod3Kyv7lnBwf3jWP8AEW3o10VNs4yv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8DrOoRmo2aRkM1AHjGAbYMEdLEfK41Qrf+sg0pXyhmyRo2B3tD8E04hS/KUWKoTvrrJc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ftnPiU4fiHg65FuA1qUgsmU/EfePjiZGjqAAPPOLFjFrhUZRqO08FMkH+XQALsXW+LiM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uNV/Bjc7A9FgnEBF3msPqJaLOpzUvrAxOCjZsaFDw+8tiRXr0E5uxfnHsCiQTZBhzw+U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B8+DE9GiNEQBIdxA4wprHgfyJSda4w5Wi3oi6IQSFvnCZBa1UYfBtBujE2pj+xwkWJE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pOnkIO7h0qF6FUhpI+DJhpuVPTqcGcthwN5XoqIADYmk1i96oXlGiHRpuNbiEoB1O75T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3thTW8M7zFE8AaGpF8ayMp6haRHcv6GJJKmMOx2Oja8Vc5j9nl0UAzJA35mCpwPxgx4h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qu+SWuW6zaZMKy2F2dJv84nA0UDZxEvfOKjuTKz2AOzX7Y5IBgtCFG1jRoN7xAURSktC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o1vtKFdmrh86MX9+qZKvTQ9YIRaqjLvXEJlC1t2B43hwCyGyJTN5s3QOPdxG7AT7C9f2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AsWM1sM6SYXXhvn3Wcby27Zm0aJ9oyYyySSLc9YB8OVnkS0Ve2XHuL8K8oPPAfeAbWC4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ziEIaMTd3SjIM6xwWYp2G+B/eEQFUw9N+lygHoQnBPzfxgiwHkIiHnp+8571HyYbXGl+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aFA3t97xOmhNgq86NPWCSimPxEQFGt6+Zg30mpFS03rm4wPJhBIr95TsjZSLMVftyvc/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kr94PbIUURoQaof9rNAOEuTcO4TDrJU7d9z5wFlMI6MGO6gHzlTXWnSlOVNbult1jgUU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DaAjxxx+82hOoaXCvV5es0n1UCw/HHzjsQYKebXYEny4KjsOiAnmJm2wTtArryoZtiLj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ZaOjpeBPy4DA1E7doOfXOAh6U4gGjZOPZLgTE11ghXRz1lgrcIQE1rge54zb8PMNgDXB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/d7TZkfQHUXmL+97wCy9oW3G0lP43lH0a9XcXsb9yc4S0gSdHF7In4TAtFag0nc6dTEF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EccPtymuMbCDYqeHfKzRvCRULy6XCEiYPfI4DUoMaqLfRnFShOSBt6HFEUGYU0buvjNP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Xf8AeNBixEYn+8pjZBJtrI7lhMBtZ31zhISC0Kb5bUmOlAmjW2B3H9ubFFPchxfCZHYw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46B18eeLMJWtfkECjVdEOI7x0IhAoIiHmjzWuATAp3pj6j94yTULuF85MCOwBO5MQpeV4N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QMpA33r/AFmosXgboN5qPOtYwRlNE+n4d77zdHA1dAQ4pXU+cEGq3OCXN92cbMNlxhlJ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liCKsOXoOWrlOTpO01WgRJ98Y+kPHj5+01ozQEnbVEf4eM7qDdgijts+d4KlyOQFSebN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vYR9Jx9Ywg4hZkJoy3tHHQIIvABYmxZCPxkwhpkMiOtQRrS7mO+mdiT1jrj4zhDOfvEy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gKc8/rOeMFwN/gMdDnb/AAvx7xV6mPGVx4z+Jjd/wY4+86YmDOeCc/ozhxi+8s5OJw5f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vxm4wYNOULWrjZrHYuEr9amvgYG/p58msceRx8t/vAi3F8jX6N+sOnbF4lxQCz27RxLv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T3ofw5RG147P/GA/rhpaPwD/AOY/zsBuCg3ukfsxCk42zBfgMeI3q+BTEX1VXsLm37IH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htq/1mokCVvAZNGj71YPytcYEXGkNmNyJk7q3+SxDWXTXk/tcj5+ITRftF+8EkgmO545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J5MihEgol04TiYQDXAKBTbj3idgRoefYd/jGPCjlpThxzg5Iwdzq8Mmv3k2sRwgs7N3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n3+cC8IPtGxtTezDNJJVOwjgHZzgkhBYB8KyJ5MPAkfNeFJx0OEupkUOBDcZzioXRLgz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kildjrjj1kb2NTRA8Hd36wXJsAOUOBvxxlzDCwDqjvEEswpSQR9POQujsj8nT11jSSIU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u46Gox5yEBgo1gE71LqYdceCoXanvnMxo6qkOhFsT1rvJaSFSHaecT3EAho9Y84KUAq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j8+vjNAPHUDB3513iBuE2h/PGODwe1zrw4NytGhHXgcJkE8y+V2c5r8rqDzOZjn34Sj+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ZMoGFwXLOKiFJ0545ubee+sPjAQQPaq6A6f5wVSHEe3XGQBGFITWjhzdiUct9+PnLWCk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illZye7gH5MUprmePhmcGwyg6Ubub6dZyAVNz83GavdCv1Rf3jvQKNHs2h9TIooeENtg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P2kfzmgUXhug9/jOs5MA2LpRJecsCAVEP83BRTjaVO7mxcfu95de27deriMHAiPPOKXQ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zYUfn/WGhAG12vOa62vwygWivgpvALn5qx+2H2pB5AefLj6BBOwnjxgvk26wbBnF84fU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jkde33gxy4KA8D8b+81maUT4mN+Y/wDfWeXsJSnD7cpJy3eYBYCTe7kwfhkTYKP9cYCm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WTyjJIHdRe/lwq2uVKuCRDoecYJKtODy/br6zVIjduBdCV0/7AvvDfPtcDhRQUT9tP4/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942nVLXA84mijXzO30Y9XxP4MMgDWHFX80Ppw0Qe9OD7ZjKD0jMq26aB79ZQAgz+T85Q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k0pft+zHiiBYtoPesMYqZ7TT60ntMlFUHzf+cBIFvmroMSLeTrwYKBQp9sGJZXQOB1IF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pu78mCBojoHH8/rIBmtnh/8ATGShYeIt4TTr+XCU/L84JYp/OXCFP5Fj60fnEpRKNr2c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RCAaTfdvGEde9h8otHVd2TVxs0/JUqmzwgEa5ykZOB0A6HO+sWH6FO4SGcbvzhNQSDVS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cOW4g1KDwQNkx0fjB6R5ZuiA8YTXfagWiezQzZZUGEKeeMIeaYlcGFQHLXQWoraTQqaD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bxkWBRArtcTmD+cVAmthxQAgO9byOJiLGErsIS47L8bZJ2X19noSYsthAK3pTjjFj4Ie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IpBGVzh/XkfOSoBUwIBXbIJk10o6OLrSqmm3Jl0C4TbqIFHLo1fGHvGV5C93Is7ewbQV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Tj1htoqFJIbP2FMdcebyQ21ngcYJlaUPdXB68OBKl7k+4QTyL4blECVhu8J5BYwDhNlz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myCrFLYsNIWvfGMLzUqX03jsbg0MbddB8E7wgFunwmnN0LxzkOdBXR3LoOuAfbivX6oU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8CJpuLoXzFdQrnRgMEnLmydKPoxuSpblVFpSXdeUwJizIgCsHdX695otSjYmr/wBzijil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xhtDtRyHBiTbj0xBUhe4qrgpuPB+92Pxl2eQcHwoY+hqbsniFn4w0F6AP1BfjfpjakGp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4GLLKhgl1OvB5wsVxPIIOiHZxvD7prBkBal4U1MdlrOiHvAlPiCPyuMJ34xZXQc6GuDA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KY/oF/ThETYDVnttg1JEWSf85xSuvo8aOUyFRJCx1idt56MDfpL0gr0HGEENOTy/o2/W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8r2sywlDhXs3UCvxg2lI9itcmUWnYWh8ZBup+qAD7i/Dj+HDHtJMUcTO0InSL8WdYnmh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Qb3qTtxvjKri0U5T4vfjNSQIVBt36j+HG25GRhNPku/eU0T+wNi7IOj1inIBOx8d6ww/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1iW5gEBzdFKkL8nWOwCLCCctq64OuMYImC22VAPPWLr2J4vH5DjGcBn2xd/AhvE7xJ6D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h4aGm3aTHbRaCAsuuPRmqG+F6va2Gqq4AU8PRV8D/wCsRyIcIkAXWzTkcbKbGW43BwtS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D3l63SprByqvPowMpdcEuieR77xJLGBLNL9OwDFhcwmzXUQETsyCBuuFW/CbMTSdEIQj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NgxtoXW+HEJWlUiSnxzmm1RZw4Mkjg7Dxc0BD9tKT+sTBEJoKV+7idHUElIPLlxLi8f2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oW2jeFp1Nui6IeccrPwNWO3xr94W4Xay6Qbu33joq2xrZodIiNZquCaHUWXsfP1hDaWR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Dl5A8+6rfOIugIeA5503fGM6ax8h3A3y7/OU4tgWokXwQlyDaKOL79XAWCCJaakfHOJQ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KyLhgwK37vEwqZICobCIUVPi5Ai1qRTXwDTGLbEKKq/kL3794QI6Gx5PI6/BhcnB9ge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CTs+NTBbXiqgPLfE4/jG+EQBsboOEt3qNw+jdvlmPO1EQkEeCnXrBvEd9ajHvh/OIqU1D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G+arA33Deud4+NZoqcSHTTV4x3KvxntV4SSeHImNPfrI7ccp/q5MGoz6h/h69f4V284F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x1/g8+8TjjOZjM7axJ0T/Dq6zRxN4maZ885Z1w6yn3GJs850wCmt47b3nJ3sw60B3hnb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KZr4Dyjf5cRPbSNXsOZlUtT8mn9YsIXs7O9ZHFglfpjF0GL9c2Tk1nUDEiCCODYf6+8j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frFSILfz/wCzN6n5cUPtQ+8QxWfIg/sz6yxs8vSE/wBYgiRvHf8AAPvDH4Y+RP7xU1pc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nTDgQrIPTkXxgZ0VipdPVzRBlTt1ADziakabhONPeVMsWU9KE42axhCVCuCtbw92FIOa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HSNjuRU5wRiHiexv+8rzK4Axd9JJgM3wxE1O/wA+MehdBOTgMR+MNxzC2P8Aj84OKhIx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bKIORC6rTfh8YjQsR8YaPpM3IFKB4bCX0nrDHqI5HvbtfnZ5xMRtSq126fG8HBPKCkfd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Rbxrh4wJ4YIOh7GP/mbaWBRoN0GLuz1jFWEVRjPCvN5xzCOcC2N4H6wn2m9H3Kxp2czH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espkg7KexW/E0+MZLlONPItJ5S4IPtQbGx47FHDzsQRvVeWj16wMGjo4A2i714yNMHZp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lGLKAcynh5FHvEaOsHhXnzlhT5ABdos6Ipl4bVo7JXvWLy2l54p1iMmrD6HW+zAltCIv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E8z85OkS9UHJ+cpYQj5q+ZMUqzaEfaeMAo90jfBep1gC0Jw0XeEVKm0+RTGhNSg+17Pn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o4yC9oh+XBMRsonlNMfveCNyNCnuCOUbQbNDU1ocR/FzmuZ54xnWTx/RP7xkiOly+G+c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v/raveO8piPcD1h0cac3cKTLt4/sxyyarDzZefdzRsQDDgWI9bw04KngNbB53hRW/qDv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hz5wwBkpsPSyb1If8TDCIVXoMGwRqO8X4g6O9mIUaJsQDQfjBDXQP5uKMIKOROHHaqIn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8svdL9uSIVk5PMyZW19gNflYfnDvOG/Qzk0hkJz5VBowNsDdreUhJr8u4PCZs1DoU0kd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AXKkBwf3kwEp+3wfB/eNxY0e+DCZ+zC8/W36zUMFVp2+8hUPXeEIAk67n0xvVNVD/ucM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tG/qFMb2CkdmQZHSHBtPtPxjokineBXppqpy/K1wGXMPA2zgJ80VH8BjlBwHjjfumVBu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W/v9sXWpB/JBEMITu7k7fmt5BHAhddc4H6qCA944CTd5Nn5xxaDynkVf6yjC8usQdeZFn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t76zygaeXP8AedmN5rTR9xyKNlfKXeRRG9eoftf04g4aue/GewUzHgx2Iqcq6V/eCW2O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QJAHhQjHtmapiiQJtUPHDziUVVtUGNXg04pjnEobZwTv63gY9NWWhjE76diZt9mW9qPl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EHPIRY/WMCRdwphAlCgWYS0FJTVdXfBybmBM0aXPd6OTddcGC0FpRSlHMfXxkajvNKBA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wurQHjeW60NtILsGUenznSwqlXXXvYbzihpWvRJaD0/GMp6ZhobFi11842eQnegV6005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hivAm5gg2T2PGsjZzsdmFSgBENzA5QvB3hADo7IgAWKBbL82QK9nMEDmb3JrCeiyqjwW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XuJgdXIBFRBUK795LnndRRNavbjP2FWYgopODrBNyxVKNkRdx4M15iprbdl1Z9YkcBDT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tPPLNJezfmaLjoTda2oNlrl525ClVGL0B5E+cAhhCSIAofP6xQxSxJkya3tWdYhsXTCi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IIoJxsqz5XFnWeuJapACkcaHCIi2fwGd1TrpmS33wMK0+1P1nJmkljY6x6a/VFoq9Zz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ypPBrDQ5oosOkXZ6MM8koeSd3mm3Gs+HZu8EauqiFZcH/Tbs7CLU6DxgXroFR2IQgaV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vzvmvjDAIIYL0mweXHs+jQY/ZMoBPUD8YpKgOiBnJjJtuVRWDFyugOV4HRZnGyDYZU0m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DOEpc2NuiwPXr3linJUXoPfOBToqAEdH2DPnFn04nfZfW9ZWbQQc73+MM5ZrFJQe43OS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eKRnr/WLwGbauHrX8ZEmoSm7LA+cejinoDx+phFuqqy99+tzLFKela7/AHmvggGw6RfM4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ge3lR4xdUQ9A65NMvGW+SHCnVOWbet4SHlBhHUDcPO8GlKwgLrT8ecBndTFKFgf3lzhR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zdoFWx1HjNRrAqiPTb2ejxhBgXAg5WW731lqjTYA0D+OOcKECjyginnv/pgNIIytnVdm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VU6FqGFh0GgnAa4GChxcE+0V2ENwECB3jOAieNCuuXoPlwDROSkdhsofGNQWiiY354u9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Pwp2qYto9BQQrmSr51hDNbegpOKveNaadFdreDhHjfed11FFoMdF3hW6JwLK10dHW8NM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8Y0htGqTWCNooZ0hTCgYTd83+2UY0ColCb/ifeOrJsY65PG8eYTVGuox09n1iR2o6vHv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8lxWriLz9TJh00RFr+1PrNJDLZUFSbWAY18FKgUbdt0znnbTtBbsHts3jTq0qgdJDROj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201A54YZHkQ0s+QbtOJguEltADN9289YG06I9o5BFON6woFl0AO7ZX9YtOgJsTuWYsXA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R7HDknB4EYnO80JN08FQVom/gx1FrxP7dHo+s2RcgW2KeYw+cqrK7sB0flPPWNMJhty1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oOAo6U/XrLsvQrD+p+cqsvhLiHQ27xSjkAm7Bnk/vHbpyKAAo+ay+HEoBG8e6dvCmA7o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Ryou22KoADVDsdTBXR8BiD3sk/ObaceM/XHOXj8f4muc6yf6yX7xTRy50XvEKkJGDdZw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1vO8d66/w48es8MdYt4vJmyONnP+Og5oFa/ziV+M4fGcPgzY5ubM7wb5cSXOL+cGlzSu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7d4LnXvwBH+sZc0gPY3/AHmlj2P+UOUhuh2AcWcI4eNGULpXfzmlmkea3+sMaUBQdL/s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WZ5H6B/DlXFg4IG/w/GWxWk8tD/eJi67ziQf4cROMH5c+iYblc7Fj+3BbO1flgAWkS7B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eHp694KRdt57v3kknpZvz/rFmbQ5e4Dr36yytMwQcZe9mnxgqYAuRHEMNgjGw5eV3xjs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44jizTasxI2YkGLOJzhw1wArvZGjpdsVGx2keKek7RpnVAu96H/mc89CrOnprTlrD0Ls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yETOx4KJgy0giGB7nDD6jII107P7PZiduLQq7JZTrBCLDQuwAcgdvebCjAQLrfWSwyu1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QgOV8njVfhw4tDQhEU1ZrkcAaxB6ThRqv95xENcuuGfZYe8apwJhB080LxjVe+CR4kvP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KDTyPxjUgoAEHYi6zam7gA0CBy6R3iEQhdVEkdcxR8ZQoCU7JXjS84oDZD8nf11GYsai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UJA7PicjgLht6R03/wBx4rTsQ4sdeMstqJGe9Dr5w03JJA8dRxXTKmkfsxujoIfq6yJB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8UB6VQdVm/1gaeWjcn8Yd2kg4GmO34wNo3Iy8zwnjjNBwA1r1b+scsIGxB6DtypLmtg9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dvsy4ZWbJ8DOPnC1Ni9w3viYobWCBK9c44gQUEm/w4rBoPImvo3iaIIA2LwN0rzgbnWz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AonX/mIN25V2eRHXvFTig7Srx1v5yfwIaDPXJhuqZsRdTziqKkTA6Ha8zrLSN4qgoXnB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IqA872xQbBdy+XLYYRWvK5ZGxtvXWShfmTrJBodvDDNFpQQrh8bcXohhoCz4K9/WAqtz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MqHojeLsDg9rkG1MXu3D0c5wXXPgwOlF8Btfxj8spNAzdCHSb+sdKRZoGD5PnIkoop5H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LrO0QE8h4yeRIvvvJo7T/rHHE5XYbfr9nKFVLxaYsFU3U5M2/F6sq9EoixigAoZb2fnF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VCfSGFWGOcvlwzZTtPe+Arkr0idJbfo/nOXPtEO/WR9KDZYC36wEGj2kj/3hcwTt2f8A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+e9/wfnBykVER2ACd+cGyXiL+zAmgconvEIbEMwHwBgXYP6NZpySgd9skbFBtMQQi72s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9p9Z1kabzQurF/x1kaaoNDAX9ZeNB69g/H7XOjanp5ckWKntcGMuNoEw/wC84xOoCFGB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sFCqKLwAQ3twippeHgzqkq+Mf5S2vawFR7+MPYUUQGvh6dq+jihmjxd08daAODEOVpNe0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CDuKQH6k94NoONCmwBCiiUIWZo+nFSAL+och7w/yzvZRomiA7njnOCi6rHYcOz+cXVUN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4GJig/ZDWoUgcbx6mG+v5KB8DXu4gxIi4D6jh1XUwVcE7dFNBgvXrK9JpFnphB4AfvFq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RMQ/E5bVQDR3+maJCHhK5shWPey5vgIpmmR49EHFRd/R8I2NQeucZvVIGXiwaLxxkC+o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zcEkolYBAGlw4ifwjTUVq1x53k2sTtHbZoHtyKZAQoYXXtaX04pSICNgkpLCAta4bHgw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wLtikVaoCT2r8ZcatRpMHYBVugV5wiNFqDYAiCnI6mIjFoNQpy18rrgwKlJzqwWvz4xA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E4Vx1Yull5B25rg4uK8VR0wdis2fKZMWJtiBmOh8NxwuBkIVCG641ioLcWWx0jvNbfsg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KYZe7wt594L1oPYrrx+8Etrzs/X92HzhQXc3nK6O2Iesvs4CXkC04A9vjOftRoGgAL6x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Zoi8I3gGz43iq7QVbdqeXJYoQO584grXhLqnePEXBs2VnCUvBvJMQCARB/I8t6MP3ZB0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iXkx0ab5v6YOhIWPE9WYvtfDkk+MAnSbAmnXjFrR5DnYxwPCaPq942hBNTqj3NZE+ws9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Vy4QwRApzrma/OLTHb6XmHgwFE55Bf6NzBivnPN4dcYzloP4BhdYZWy6g9TzmutGiHW5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69zj1nKkhdqhL3/OOODBx0FDwGPmCkalB1/zhcSPCs+NP5xl3eopPRbhudIHlKNbKc+s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z/5iCvGtgOZ7t+8uDuVIaE5gfWTJk5IO9OhyE9VioHhuw71g/o9zy2U43r4MlGWml5Mk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1gEO2Xc+8usFFaWEGx+rvHhzaKtmqe5y/wB4dH5ei1R5IB7uFEN4xKF4VeRzwd4oFN01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LxQIcO/vHMg1XV4+tYXhVDkxsL0ec3OjGmtA8CCnzlGVRADUI88RfBlD36DY1qcPOjEH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oPlyAfO8kaTLyqz9YQY6Ck24/EXsQPs7984lL6vZ+cLb3XEURBWVT3ODJskWtMW4HbPr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Y2LxPeCqXkCb0TVi3oPnKQoo/ADzdfjBRYsFFJScWHrNTwm7EzDnavUV7DDAukMbQFut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xyJqQH+GPaFUlLK5LP8A5klTQBgdIgEMPjDDd2x4Jqp+LnABEoawHg9vO/OAWKJtFKeF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Xu6DbdYk6BaEbGhGqMMEp5pgLLyX3xgSbCAhbAtPyZsqtVhCYKRJ7/ePCWiMps/I5W9Y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jF4TbQngaOPxcIFFINj+MWPGFuAbT3/JiYwJaCe5efjnBg0KVbwamhbfMycv/X4F5hvf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AzuSN68sW45KIqoTkgTnDLFiJ4DBrSB0e2bD/eD3vLovOJvHgz/Wce8bNbb3hoxPY/GT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FJb1l6Medd5/0x/eJr/3E4zTnFzn/DFMXO/WJh7MOb+nOCC+DnPX85G3sGPL85smJ24w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1MHb8Z7eM5L5xdby70GKWFAfVXEBOSpwCYOISqunTcqRXu+Hb8TN0HJdmWKu3fnDQCEO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WOjh/NzUazSNuPgCv5MQKKjZog8ci+jEp7BlcfkZwMtvL/Mrg70Rmq8H5T8YF5wp/J/e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ffvu5TwFaQXvOKVR6inGTMDZRzc2tY6Iteye8trqFIzowi2QGx3T6NwWkICGTu+OeD85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B06yptQJKy83WLXKGpDRdQHvedju2p7rSPCc4nkiD63i8G3ziI5ua8/jDgnjIBs9T3RO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UPippwRCSrwdBpOzxM41VuK9eEPPOGKahcHwXeHgjLCqKuCeMBXWtzx6afY5oesBUoBY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fpQxT3kLUILakDpReMD7sQno0Tc2Y/gAACUeFFovrDCDUZl0qR3r8ZyiktZrRsOPrE4u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HZ7GfppN9GBoIworyO/mOPcGLS2qptHvWC9gkAJldBmbSnivBTfq8I6O82NQsAHVBv4t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o+PxgL4QofDy9plc5DiO6s9dax9DOOwGz6e/H3hJ6Jag1XjnnK7OhthqZw4Cz266+D14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COx3jKG0Wo7A/vImvXMN2priz8qMjvc/jCSTWxHrhnS6wNnM0/WGsm0UXxvZiQkQlKP5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K4NFlqE8hRE+8gOUAROYr+MJD2rVDqHGLlmjgg6WbHGpkWzZDma1vK4RkgX895s1EOGD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L5Ju44GET5yf6ww7Pc6MK+veImUYEVYHh+8WitgAUhWp8YLshCEDk8ZpMjVZoq97x3c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QHT+8OG01E9GA4ew3boxlQBGExcOWeS4rXdFgeA0TCCngvcxGXo8Hpf/AHHClYCHtzmO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HIBv1inByVcIVtodJz/pgR6SBjk33Gg7dYcu5Ear8OMnqYKX6zV13TickqH1v5cEhPID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5zjYF8LgSAqyH8YX7QQp7RfWj6wKjAlJgE5cfDcgFSH2/WaClUVt5Vw1BsI2ej00waBE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HbuwFXqg8GTjRmHV1ghZqylGK/rE1eXZrEpol0iqfuZcwPfoTT4OIJbBAK2fZT7xtfSK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dHn6dY0FxLlL/wDPLyayvKvWKohZw9TDljQf0Ze0fZ7gPnJ0hK6OOcYE8aRJcEWdeTvJ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Men4ch7f4SOvjT9Y3uV2EML9hiljztfM6PGRWgbPjGk5kh59uBIJmPyviuKR/SC6DoM0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aoBNlP8ApZShY3acJ8jihM0IhVPKK6mBqaGctvgoKPru42CoiibFO+HgPeUsSZhVS51F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bzLLBYM5zeVA0DsA2u96drjvsD1R5jcr7yQ0bLIXbpa9YwLjffN4VsLsLrzgIa0uy2KO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DSw0GS3an1msuRrXZpF6rg63leFfkGkuHjYZrN+oQ9TZ8V+UwxREvXllPuj6yMfPSWjS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7CNiGtF73jxLFQu0gWtSolvONpETjqroEUHbXfBVRawdY3Ska59YPL+koxDcb363kJoQ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rDYA9saxKRHnnDf1tUBJTVDaTBAhnVJnlE0VTorjh0SQ5oPT1NXit4BqSMZatCXVdb5w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+1fWFE1wo0AjzCl5wZ0eykTlDPBzy5IBNqpRHs01cdiMvalJEa5duG7HWDUatT8seq4F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OJwQg0orusp4wXikezdF5HR5wsDCmVCD8Fiy+cuZtKVQxtsrTjGAS1RO6vL53k6CoA9Q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hJqqr2SvQBOXHU7GVM5DbkgSusU4ibKWC5A1U45xhabNTEQT6EJvIvkaDiqht1ZihITA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LJivei9HnNk2NJu8684SAKTuw/GOSKpY/RzdNos0ea+XG/OIlDMnNxvkXPLiAAYuBvfk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FByO/vCk4KXWwD2O882dLSL+GBQJoEi+PI4xJXSrE81nvA1TCVgYU/IgMvV0S3dxjeFU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g6NupgQdGibWlfnKgAWznxka0ZyJecqHNLHo362fnDN4a2Xs+K5cAoD+yGIPUncjpvNZ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5eTA04iaF5A5QM124+BMUQG0ddEy2g6RB8wzbwirSae+fnLxM2ARy+39YAeVVi1BK74+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7G9OGWqZGaI0dpW9GBqUNmjETjl5eMkbK2fbbzx+8ixQx1sd0Pg51hSdYxbyW8eMT34o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JO1lh03r19Z8cqhDg9Eb94F+XcBvpvxecsVwPNCIq3FGcq6oLd1rd53hmPVg6mjkA/eJ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OsSDRgX1MRLJmLo8tM2mK5EpEhuqn7y2I5QQKQWyj7xqa1WsTRnfZzqbxH+pjdcDwcsx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vGigF5sNP5ybA3UYA8eJcAJIZI3ODgc+XISR0qjK+POFAAkIrjvsNaDIh6SoCaN94ZyK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tGGuSaTWOBN8zA4oWtb7P6/OLWJTdMvmBQO1D3iaCCA1GeLxD46MUP8AWESJoN88c5rF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IjsPyNzEiOAmFL+oZAzWwUguThXu8YfBqLLdrfnafjC+9QPUC1B+D1jVLDXmYbObG+MS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VvATdIK7xdbE/GEvt+/i2cDOcL8xYYxofye8cTDMOyBe1rTEqVKiKgS4n5x1tQ5GoFWs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hU/E+OMWsJHZNB/RkQ0kpVA+EKxsiO+JoA6iZFTiIJceXWIm6PGYIs2J124AuYR3pEaI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XM0ONsD0567wG5nGcM/GSmfOv8fGResdZ1xnoAPjnPwWc54x43xn/XNONYpc2uJ4zvHf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NGcZ3g085w3j0vhx8OOmTHTg/wDtwTjeBBwtpsu8+THhJvHA2feLLFkx8RRfZM45i0f9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GHuhFc9T9Wa9qCPtOMuRTD28TKGh+1Jr1MMOCJ8YYGA6lQ8av2GPxE7OtcYPT2bUBxUw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eaa8+GGGKA/Q5oxooQ6zU9Dlyo5CWiFpThfAPO3Vv+sCWqlPxjYNQElLx8400irzXjEi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JxgwQnqxeW9sJzl1zqfLdgcyWTxgio0nIAM8P9YBoawq5qaDDtBkQnQeqdTLCVjc5GEs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Cr3Ur86wzOA6JdlBGq0HCRA4I00OL2xKEWGgCeFnHb5yu2nSktHovWe24EH8SX3kNy4A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AtVodJ1+cVY6Yn4nsJPGCPGL05aICNOTnB7dmrIaYpeWP4wuY1MjT5R0nDjAzghe3mHv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FfHJirutJK1nev4wBrAFPQHf65xlepqqDa6tzvkWgHlpwKSzAAZ3VMKgHnJGJFhJVuq+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3T44dYqp6QeJaH8c4il0oB1sXRE04JBwZO0TfyP8Y1K0ogGkHV7vWKNfC5Doe3V4xMRw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AkRtgGhQiBwu8doacBOx4mBSeb1NNByJvv5zhNFuD385eVRpZNbXf4zYvcyB8B/fOXgC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o3EeBLw9feSkIbo513kEwLZEcji5qLxOR+MSM5Akok5u6bx8za77YxT6yKVx0acv3+cr7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OG5FWbRBWz6cWoR2IPi0HJdqtjfm6ueSqcV/szlAI+BeIU/vKr7W6NUet9GKCUWt1PIm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DlG08lEyBkbxv0TFTeKpJy3HWTBWqTu8Yru+xRPz5MrUmB/BP7wlghQoKvc7+sRRF0L8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6kwkgmoxX4x8IxpXOGxaFv2yUOCZ71qGIFGUNbB2ZA2OUxyQnIJ6xoV+EXg+MsHZH25C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npFB+f8A3AldA+D42/DiPBREE6ScfeUKBK5kA06XAJ4WvK50R47+GH1UZcEQDB2khw0J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rl2a84czDSV18AJhK09cfkuKsx3BMA0BM97fyD7ygdXD2Ef5xTGzpzQGCgOpPTEebbNh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lE8pwAPDrrzhdDO9v9YYszvuD6CvOA9TrCQoX+DRc4FWvBp3m3ogm0mjCr8iuqafqn1g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eAOAEV1hQhvDr24NVsWvo+5v84amhU+X84wHeUB+NmLmNHd6yAjeeog387wjI6KnGP4No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ng7fzkcIJ8CXWXMgAO2Y76SEOfnAgsoU3VBX5yBuaIW4aQfTeMiLS+kOAdAnnGrMRNB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tISkXk2zGlTKgbRUpGol5ecZZZIWrYECBA+jAXeczHw4O2Jo3gLtNjyAja79dYBtsvA5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AVREUGuvjBCyi2t1gG7dPGVwUKsrS1ByzQvOS9ciA8hSe1h8ZxNOlX0ofIFiogB5ZUKX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ZftKGXb2YMdBIkLLQj0GsAotXYKKBNpUd+MY8RAnyEu4ZCs4Lgtp0mRpLEr0vreQeJiV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EZQjtgtzgvRiQBNMfmovGhOXEb0WAyj6jpeCS7wmTiFFTTILQTeFmMAmpE4ASyIofGUJ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cAL9tX7RKDW17rbNmPIOQxOh1MeloB8a8dG9GhAn7OVeY5aevutBLkt+oiCY7TZED5xK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TQlyUF9dBG1/s+Mp11IaR1sVyzWUJXAlAh7TkMvyxwM0UI6g84A34v9uJ1NVa86w7T0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eXWC6tARQ7ALIc8lwDfpI6bPghm2nsnTRHVgUDa7mUyYhlWyDd13p1gwDqG7sC3ZVwS9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/eH4+PtQqEWt+e3FKAQcC8u08Lbx3jspHm7N2IkIAb0YOw0AiBHi43Rd6x81LIMnO0no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oAihIp4xBuCebN39NUJXAODZEFU5EY8qaLcig+Ehy+BZxPbyh9qIdVS9bP3wewOZdPn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F5Zocb9QNzYp8EnWtZvRIS7E6xjbEJVO/azWcy5UHh5MeA8A7/GMAkSvDK5E8Tc0yrvs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7cPZBI0W5JS6u8Td8keaHWGqkD61hJqPrD4zUi52i9mDgnGFr4vWAV6GXc8veM6I2w0i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Nd3Sb4+cRdZLpDhdF7wDMF2kbNPkwVlTjhV5fzjCF2FOesMrtyhrje/zgHOHcLpfmdY0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prKnKR9Ah42ecXXBhYE2j+sREiGCefgR68YHYjUbOyc8aHBUdewfDj54wAhb1Ef+8YUj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nMkZlAjTkpx7wYQpHRbCHqDgbZcCCaHvfrIkEGoIPVt+DFrELEgEo8q6BoPzh+LTDb5C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0HloTp5xiTg2hEu/6yTdNI45anz3hXmq6SqBdSQfC4H6yS7TbLpQvLjRu4mwlOXolr1M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GDSuVdq9CofnGZdRpLpfGusYISrBuhO79DiB0mhdkN+4TVyLekKxHYPYUyvc6WUErvil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L6LZPGSUScuxXHwuDbBdsYn8Y705OSHrlA7A6yeXDMXZGeGsUlTeRVX039ZoS1Ao+d4Q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CUISCH7wnF7Ko5OMRuiI006P1vG4hR1wRVzVO3QcBvrGXfHeQh9XXtxelkozAHWivO33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9e8GL1arTKXk44w/bNfS6ZPQZ4gJfW7vR38YzQ2GRNpLs4Ofgc1bVVNBNxywhwZeau4m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Sc8EYsS+zOWBG0G4Xzt+s2hFftjjuG7jV2o2i+B+cNIijApYJ+PzgdLAaEtHU5J7x5c0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+Y5+c+seDwZTgtZzmg+c2H1/vNBp2Zv3tx93F7fGfxil+MfOPhxQ6x4/w2ec+c9McecG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Y/hy9zzlAtN3Ws6YLy+s437yy4xHP7f4TbHj1jxyYt15MDk1S+RxSxF4Hwp+MRSiHT+D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MatgO8vcwqqcj8j6uc9/vOnnFHkL5mv3MZsVn75c0YIw+8APzs3N7+fjGFX3mx1LfZMQ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4DBwfWUkIVOQNlckeEvzt4/vNwRDo6w0MVDtnr5cIAkHhYYXuvZ0iAmy3NLHjFMguyxo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TThLNectFNiUaOgHWyYATwC46kavE2YwXXECReNgz4Zg9zcFbD6HjBMZjCBxvZExl1eA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GcbE7BA7nDipeDv+QX25wIHaUQvzvwMS1oDIig1penhHEx9swDegr0VvTgZ6CMEHCg1/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XXQL3kwgDnQjwbrXvATRERnyhKE7wZRjds0vEO97ueZA6buyVKoPOQ8VFtuORdyexkJk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2ZecXLxfFYLyce5kiAmgBAqRIPNcdLVYk0v+8LfDl271Jw/eHDYWOjnFs8neKUYTpFGt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dr2fOA6xBbW5flMEoIw34aWnfJw8XO1FGyTwa3gxS953R2ma4IOUvA/wfjA0pCNRvnw/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dnnznDT4bB1HeULcEcXz2hjHtzcm2s2oPPnLmVCtF1y4lCCWMXN+zEPybNg/79YozZQT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9JOn+sQIfppH2XFHycsni3jDapUtiPLkVaBPTx8+8tkOAnsCZwxvFB8JyP3iYUGkPh/2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1SfGQaw1D+W+HXOIDBRaPx/oxssFTWeB3mpO2EnnTIfec7C1M1EWfjEKmhVdhVg8GOUe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Od+J5w9WYoifXb+sFAQFECHRl45sPRkG5gKBDNh3qUH084AjlFGLqqaJoMBr8MONeYi+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caMBoMDxvHUFyNHzMexc3ZX20ZZvI8VxCC6RZvBAEPFUv3iCtYw3v+85HBO5nrCvztVL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iOkkOntc5+iQ73twrUFenRT45cbnXs1JOnWbrAV4GGOquhwT3cmLorqMCwarev8AZimX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xExLfsBQTb7fGJ4wZdrtHxP25s5a5+Zg7Mad1cG4LdT3hJYHOGeFnycZFprAToOM80in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JErD5YMfthxORb2bf4UxR0nT84yHwjv0zi6h2Dt+XRicogicMYsm774zVQ3vG8YdKNs6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385S6rRGiN9Z2bqPM6/eGoNdOn/0ZKfhJuZzWYHIc5QKmA6IPxkkIDmOuZBNr85Qg0Qv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RZkNEcAdAeU3xM1VfUEqzoE06wvQBibtAn7/AFm9dWsO+YrzLidNCYpF2AzVDXWJAAbq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qGX1yh7yzgtKu5DU0HnIyrgvZAh0kFLxOFNotFvynehclrq8am4Y1Vp9YAa3VnbVTfYv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F0W7+gwYmiGPXQntPlmuHsJwtSaNoK8ax0aQiOw1EV24NYK/hjj2y2bxtxLT71Dyvbgp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V/nDYaMfrCno2/jF618zP6PXLxhxi4Mwwttl2TucZF+990bEQ5Sjgbd4sNnTtcB+wp7x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od8ZU4g0A3odEeVTlydETyTOM3wBPOMiVA5zks2XSnhgKecLM5GxDpPswj0Ya7IEmnKs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86es14BI8mTY9owpgK2ftqCAsVYW44mL7ETJGu+G3GToJZRRSbCa4PGPflxDPAFditnV5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Hz1beeM1kwmlHmcYB3fGOBRpX4iN3/QOIBskcW20XxJrjCWD4JvYBIV0COKpgbahVGcG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O7XFdbZ95TYD6FAuUWWeD3hIJQtxDeLuhvVzj8c3GxXQpTYBHJcRIgCkWnyF+MV5k6Wn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4GcztV8IIHGEv7GlrDaQMHzxmlItA6SLBKBadYDeEroq8roFV4BXGbEfHJo9RW+cp8wU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DN0g+szm0g6Aw0hwDYrPpB0bdcwwmeNW+nuAM1oF0G9Ifm4+VJpYSCSep95NVzxgVZRd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CD8CPOS7FCj/ACvox9YHAIfauOIiL1Ik+9Zu6T278+3NZditHHgw2DcD8ejAqYUo3Pxh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cTYhxvTfjAOOvINnOEIUgb9vWdwOXJUuxMGC0OE8ZdTd1O5/6+MJVELJ1rTiaCUPC5Ym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8Y/mxQhok3Hj94NnFoBtEca9vesbbjQIdO693KVIk8ThffP1iNQjnzdNPvd2xEuCKNbt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i9Gv3rHOCcq0+M4NK2NpfJumcZjt1DpA7mWrsaG7/px04ma4BQ9E3424QEdInQb6s2es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WQRWV7HJPDzvFiSmlStSG+JX/wByfYwWoJw9DgoQryWR+cfZ2cS5QYsXfnrjNQItmAXt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JNKbB2L3p5wE5mhI3+DBUNUtSlX8T95TypIbSHtX1nShTpFyezfGBtNgipee+ifjH4Dw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tUJRC0qz2msQarGxI3Hei5Oe1CqDS9bTEj6adWn2PiDvDPWBGrL8kX5mJKJqKNx5BeHw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ZPt16xhii4lXE6ISuuKp/eJAMEhg/wD25ecWHY1hwI1I7j/e8Sxvp75Af3ioABHIqf6w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6cANm2tVoDvqd84PtoNG7DzdXrBB/Ca6I9RvvNU4+QScJ6uAvY2PU9LXNmM09cFB6gBR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TNuiob9GO4Nnwmpwtpwg4xibFtQQ0HHB/eTUelK9+AdGBioCmb3+tYwIUCgNXX3vDUDz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tBFpWA/gD946WZuNwdax+NYC94+sn+CcXeP7x1V1h+dn+c3+Izh4uTFfn1hqGriD1THn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7z5ZWt/4eMc7528QzTfvOP8A905duSXa39Z/P+P+zNF1g3r/AA7eZhaz5/nEL3mveGRX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wNtA0nEwrqhQafWRpYSh+L+ccNgS8mQQgE1bD9sOgzc1p6uTVgYvOx/WMlAjw3rJJEqn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DW85fXG80VgY4XH87+8cuhtnD6wkDR+ZhJo2n095MmIaCHa+LlNCFZ4lf1hgvb71zjtt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tXwQywzXUJoop8POXmwsOy49HkXAZGFwamBPxsyFuXgFJtsqT1iRsrw/I+uvePukb0zy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zaBOh4plqyw4c+Qa2Ppw/mug6IOB8uBO5J3SuA2pTY5emb2LmNN3x5MEV3ZVQV43s3zg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dOveNX17cDw/Oxwtg2G7sa/j8YvkA8x5J75WTBUwN3FJx0fOOQ3WBekenjTiZgICOLQ2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dm1kdDNf6zg0kgnZ8HN+c330K41dFN8YJaSkcj0Qr4HxgGXXKtNiiHD85emL9pCPGzzH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mu6THkR1FV4MN9YyoQFNOnrUcz5MYoMi3qob9HIdF1T2W2eRi4bRgqrk+zkv2NYtu7Xw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UWEHUqPscVmxif1OjiR2gincQ38XAKQDxWxaOJxhqG3WB7O8O+5Bq94IrO9bXjHv9CIrT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00n7xlA+jNqdN850kcL3zR4nnNqJAAhxrr7yCSDWLlGHscrXzv8A51znyZeby+fnKlK9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52vPnERAa6Dfl/WDiVm3buz7xg7CCRRqPXxiFHSjkbDqvOHa9MQHijZ84CM6d/bSfjA2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xJThFfkremP35wQJseP+mcOYArXQHGuMFWABT1K7HKjDD2Hq2ZE0NhVd09byDmgo2Q6+8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SigPicYWuQdM3HUN94aSBvJDS2ylf1nPqQFiny42chrg8IJguLKSvbWDWFISh8VzalR+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kRdeKaYUIt2bfvNxgnkSUioswWIM9k9mzEIgMNHrvH1RRGiN5cYWKaZqHvCUOsNZNW66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snIhw0XNBLiRXQvnj9YtDhxCIb6B/WGUO6XLgHY2H6r8szkYI34x1Tjsn5xjsiQyAnDx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P6ckLqnPnjFVUi/xhEcrXbyPycIIFfxtj8/yz5XY+usFs1on0jBvaFXg8D1iUCkF50ax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390wFlP31t/rHV2IP4wCEyCGHvr3vPJPsxw1Sjw1v7w3pAl8DL0TRQftm7uBOXt+sMGK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ZonVyltGpG74OOcr0lvg8Hh+8fm5D2PJkEIco6xSefO2aw5TOqZiHE+Z+MMxm4UaER7N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oTXOsvVoE+9Gled3DIqTRHJVZ3owAAQVCg8rJ7zubXmmjUSs5OHOwjpKb7QOBYcq4rU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Q606iqToHRG415wBJw4DdPMk+fWMJyArbT5nL5yErQAVTlMLdQfnOEc3jrfhpA84srED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X1kdiQRZlCbnbJZCcZBokOPuRo6v84Ipoe2ia9ABUgN3bBDeJwRF5AHPUfMMNBcqqDsg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ljtCA+PzvNrHiAZBOPo19YDKRSgOK7JAemRLhyr0BrpdmKC2cbbzRDiUUboo/o8Oae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I8ZMMKPWvD4CHhM54JTV5uJttvZ21ZRQ6pNrueBzgggztojSxqwGvOPLMqCeK6Trej3g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VhZ7uceqjt5vRG+gmA+hQZPhONHBMSiy3b88MdqN/bWqsq68feAVKbOTo2E1TavRj2lk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zWNvpTB5Gu9fjeB4WdKDs2oOqvWF+6ILKhg2e+jFLArNu9Rpwgp67xhAQcHTshq0N86u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LBO7NGAX0QCsoJTg+fnOhLWatZzmO184R09zwO8mfOTTdK6sZaERBDVsyELGlne7DgFI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Q9EJwDcIj2i+UjWcxTXWOLwAJvKiaN0E+saLz0jvuqGCuyIvHPJa1ULMAczRTwU6Dk+c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xUhFIx0EKeXowTyoXesQ8NtGj7x0gJiFVX2opfWWgtiyf3has29D4TIOoQnkwOIOid4X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Uno38YOwGsNKQcK4xzor6Dsb8fxrJ5dAI8fV4wvoGlFFCetHtM0oShLvx53rAQEsiLG4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J068vKte8BONt2MQUOVuEEiS/hC9a/jExuzV1NpfwT3hbYrd2oE+K/GQCppRFX1sH1jo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vrr8YhiV1964/GRURj8AjZ7+MOe4OeBD/rzcJaU1ESHl4Ac5YNCV5VCdXCiB6FrrZMh7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aSTUaJuHjnIgmYX0L06OcS07+HsPQbrgoA0OBeLuwN/ORaw27G723v8AnDGIucpUE8JX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BuGjZ1x84ah+g2bWkNM+esnNVSoyAbq5d9YEBPaMfPGG1bN9ru73XjrN9IZioWJ43efn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pP8A5hho5zlXby7eNMyrNpg8G/lfWKQtgBZtXdgfGIb3JdiKHsxwh0SgjpSr+GVGKTtW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dcs/rDQp8nhgNTPCXwTDLexfTb+Jm4pEYbVuSwArlFefe8DgqnbgNP6xdfoRJrf2uKvA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X1lYZUF1K41a0ZMFlQCEgq5DS/GBErVnUc+pePe8sDsDaR0KYXx7yGrg+ECkaIlet50m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54wHea7U7XB5ye8qNc17KP8A8w/IncXvh8TIaFa9n5/OWjYo3A1P7xTVh4QXe3XUwBqN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jh/vH6MvbPWG+M7/AJ/xPkzhxZHTEppgeGT7i4+TiGbHvnHdH85OvWILh8YpNcectuRj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zjGqDZVeMQM+ccdHrCBxpwYK++36cSLvB/hyVZoOSoTJH3/gAHjH4x3fHgzXxgQU4qB6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PrBeba5D7+sHApnY5E93EgBZYu1usMFoMboqfZnH3DBh88XL2tDPnf1M0BKkyfEXvoro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4FmQlRKIZVcRUozmXKiBTh2cUYUxer3/AHipVMp5cZCyS/YOQyNoG9oGC67Sj4iEfJiG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MKCThUifTxvBybm1SoXCDsXjKRB3ttdycOMpqo2uxV4zR0Alo65H3gbbIWKAh5osx7gU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u4s34esStRLu2tEPec6QkPNBq9zAQmBGC2h20cY6C6BTBpBabtw8DoKkPosw+bqpFncN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zmkoIQOZ7POPG2MzqheaecaHNw2r64cBk6IccHGb+AFeAhy74uV9RXs5NiXjZ1iFcHyG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80IteLpPh6cf5gpdG6R3zJvxkdTMu8rB5jxpDpxlgNADGUAZWtiKit09mBgYuH/ZE19Y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f1m0OYvHEdPjY5oQmgwgeHyCPMMJ2KiA9o2G6ppKcYJMc4Edojj8OMdiWA07Rbd4Z0VO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Ul/69XFkamQvQJuY9AhC2FVb2fG8KScLhfN9/ON/cbXAceHFa0Bh/wBzHrRNB7NdDlC0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w07BejwuPvw0AHezWDwIKpPh4z5AR9PS9/eBJlIdRwybuSB0AGe/1UwbW9qPA94FCDZo+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cgo2+H44xQ/a3sBTvX8YgmhEIhvguKSl1U24V5Tzl7YQdD0wbMuAMS6bp/3moyWUe9Nj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ZYE1lNwbY6gcW94dDHcmh2F35wAIAo5Ts8uCa1HgB6esARCjr4xitGjTn6+KYNcY9EZd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Z4ubYUF2zjTACFvkQTF+7ib4G2s5zYDUJ3DOIxL7Tf7xaabCPGA1K2O37ZDT1JMHK9xB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HwVZhEZ2Cb7RH842Iz8qvIyWlxALt9Y2ogAZfpAO3ELdeAfoZBu3CPF8ZsApIGxxpCBT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EL7Tn+cEaoo6H5xnUNoUU845L8fByfO/owWrVB7wbcDzRzkkDfhzcdg7OH5yTxZpbC/e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oxp4m2/OGMb+QWh+HCdA4XkafsxcqAJf1gv3EDo7cGIEyORt9cYjQMw+DnIM29zJAo2Of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+cmMLN6AxnllHBCmIOaj0ENqfw41okEfpkT8tHk5ccMGN3arkWS82HYtiN3cMN7syoB3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POVJHYbPnEAMeyA/nBVFG6KuKjwoRPzxhGxwIPzcFkHKCDsdMl56xOZhQBQDigDNLl4j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d4j1HiQeU7nrhWuFA9oE5TXb+sFafRAIkqh2kecEsh0UNdB0oE751incW6HhbRrY6+ck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pt49ZuoWniR1bZU1rePz8OSUpkjp04ThxRoVofIF0IePGKR3uKyc1XdNhm+k/JRHc0iu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IJSCO7lNACmHy97bCF1Mp5E352CCTQYU5VxtOQyteRE6YcDC1vDIIhoHga5x6DSoyJnM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5fB7cJMcrEApeAC0nvCSRoIqK8IIbXO8MeI3bSb/ABveA+VVgJF+QeaN3MIBaht6ROC+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S7okCJREDUw4FQGEEkZ9dFyMiGDAhrzc0uucpTtjMqgV1O+s27TMKcq1eIFKpTHx/AAX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2j2iekCGpzm9tR9ey/0wmdvC83JHBMZlKWinbkH1rHJB9Jgqpw+fvGpRLKNwFA0EObio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06x9ZRtDsaUuiPHOCQiejJo6cF48YzNdAUtUfNK7ySpLkRRfYjFRbkvOZtnaQEHWTveJ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Y9HGstAloOEQrrxW9DzlSzAyakfANhLtYZcq6N3a3veagwbd45AI132R8YpoHaINCB3C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DdRqbPfGXZMFotR00edPeSrBjeHST4tbkvGCkGAiMeuUYL/eJwItAkKWwvLZe+cbNA6i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HvsEpZ0d/cJjvpQHSWgqVTryYKnb69vHIh5C2+8JJZSIjitZ8oT3gUJr60pN7w+EHlWt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e5gfwBAGo2eArPrLEmRXmey4dnZgl8HeJQUVYQHG+tYsRa6rb0cTLIQAhKxr1XXvJMG7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4kA6Lbvomj7yUupEAjzP+1m9IJoG82cfWOiLPmArgH+Os0BqgdOB55r5cV61QUMs/nBD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lj6zQAe6GIB420wcu8E3W3FiwGia11f5yDU9Jv1kMSU9oWGE6gilW3uM7NuSomeQSEer2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KrZ5TDUaitN8p/2pkBOaFU9OvOOZ03hhvxMdp7EBLfgvGV/Nd8Rt7gPWAlWwDbT3Xg39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O6nZ3j3FDkj2VoN/lzksEAGm+KaJo7xyoakUR5FGkh18ZpEIG7Qfh9Fx+Nc5alnx/rBO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fzlFm1mqtTxP23IRUOBjEbCX2s6cZeJSgYgt4UI/GAimA9moPreBvpRt0rvvjCuuDC20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yV4xYgwFUR5mV0E2QS6wHbmwbddeDESJPA2xZscANteNveIgUQF1y4/OA9FQrua3+MWu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AqSmAI9XW1XkNibXWaWW7EmkLpZymtZG0gyomR8WNFUJhC1A0Pkzyd1+OsA6hVCtFcVn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Vmgae0yDPliO+cIIQOV6MlZReLXToUAPDjOUQgSCB4o694L/AIBIoAfnf1g4QEj6J+sS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M3e4sJEqRym+sOploqHV3LdejO3m5yZm7hk3jgsKT7ycjMkX1jXVK59e8AgzR4w39K/kf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j+sG+cHesUxeTBT4x/X+PJ11rLnTEx43/g367wh/7g1eG5pzf/Ofdj2Y3uTvEYm06zZb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Jh5c5d+s44kqfALLgqphpHn0cKo5C5q7EA+RH95A/kiwvi4yIBJVuO3WpSw7mOgu3lws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w4jnvN9gwX6foZpI/nDqdb2gdfnF9/u/6ZVoZzu/WBCvyL/rHCzyV/5twgHAi+c33pWu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R5wtt22rv3lKxgq9NNMTsxpwMeAQnF3rzcplUHwofPHONq5VLcadcR5zhxSo0sYMXq8Z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S6nvDz42ahFCokcdB/RDOUNC+MCqKpXlY5m05zS18A1mjyTFqxcCs736NPeB0PXkmCnA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BAPF2Nx0fnBI3S/wyGigVqVL2/OMTRgBycm3OCssBNnreu8ZVvYhJ3wObkg4Rd1IDA5M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D6TD1ND7zurYoLpvCOA6xHIJScffOaUXBEuHF2O/y7ccOUWZEQQLWnsZnMY+7NNMUVMs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InZnw/nG9zn/AOc5RbJJRvxZHBqnkdHtEUzXMOyf50p5Jj6k2f0Q37coDEnDTlJ+nGS/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3mbUWxPJijN0YEvS6cIQfTh1YRECOPh+9TDMFwlbri+MVi+Nw3ZHqJcBDMHSxzj5KHk0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q2v5e8TO1vaHk5alLrNy2cCPo5epnBBxKHysjhnR1nwC3vEtTRsmK9PeDa00f7kxhSK6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N2I9e8RyeBZfs/OLsRUgiqKXXzhq5EVVcIvZ54OcK6MSczpfJ4yqbcRY7EiawBdAZo5E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Dx2b2OFFGxP4I3+c1MUEeZcH4/jLxlqUPPkwEnlfR3Bo83FPqkRU1XrxilywAOkrtxJP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GNO+siJlPFZz945TfD+2SMIgWmf0MCp1ZkdIW82KcZDGaGVuQrqtShE/GGpu1Qn2jLRA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4dn7wCBAJSkPWGRCrtP4x/Adehek6c9aKics9YPJKIYF0fqYRBIQL9DcMcUqatDTQ8Ya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vjAeRzsifIpgVgTlBG4UU2BTOkYL6A/7xjg7GqvKrvA/Ofes1HwWD0gSYTRu6r8zHkqC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qikvbFzRoI6n8OAQIdg59YclHBSYjhZvYrDGT/o5xbC0ccHnLT5n+8rnwg8B/wC7CJiS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TR6MJaZAdzs5HVCTTp+sQDIPrKN1U5OMFF8ACb+bgjAPUJA/GTeeU+rMUNlX6cC93OT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2PnIJFaPqH3hkAihqaXX5mJNaOEEeyBB6F7wPdasF/b6xAUPlJ4fWEcKH5d6uLoOrwPQ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GAhFKB7/AJwAogqtezj6w0oFQgOl5duMWEREEOQ2pGde8XInMNe6h/OMCuY+Igai+3EK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39MMgcCA5C78HXLmhoHJLwV+XnN415T1HQN284eTCHZQUCtvFa2+U3gg/wBnW4jvEhOA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mbRh2nQAmM7DetZsEworqBaNcl5wE6FVaeQR4cOKW/oPDwCnrd94P2FRLawrjx0HnFYo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8ggI0hahDX4coo8bg2Ln8fGDyhANOxK7NO6+scMPbfPZrUVllm3DNM/EFSA7Fm2WqSZW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G7aoHsqlrYmPx1Sp10o74R8djjQoEgjwfPtwdTAij4ToITlU6pjDp8BD4BviTrJZRoWv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6xShNREUejzmrSNmpagHj5XwxgR//OFAj39mA+IDUeIbfnD1MykQcBsfXLgTfYcgh2CV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yHTFmsNDkg5CPPTvKCYNNag5rua/eR5GeAgsQ26hThd4iQ4AorLvaR4yDVffiKD0aunB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FzDlxDWNAoBlD3HXlNYWW5CVXkA6jKXsJxplYRCJDbA7W1bmhn1WErEgm3aW4KuEsVhc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NgcVyuBmtQdXGGCGWjPCjynQ5vWTKMlQedTuvWcOXyqcudkdzycd5ZU2pH11R92esE8x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OsIIVQLOPgvrmmKjObAIQRdQK6Yjl5ajS2As7G544A63oiEuwKfGc9Sm0aSNwp4IBDAQ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eMLQahSIDq6XWbtErLewclOfrKyO9K3gj/b3mkEGoc7VxeDRUUOXgbazk5xs34mL9eCY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sfI9fRck7tMr505/POXujStev2YSwBSxE659Gscsk1LwuDfyy4vGDwB8z28c40TqnDqD5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IwXV/N9YUtQIFcngfGd1xoroCJ85vBXGcoQ110c4b1Gt9J/F/jEj7fQnP9YWLFBOh4fe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3rKhNvJHZ9HgxKngOQBwjACLZAWnXCr7wS9cFWeTZfjeQqtrairc9BO3CAZ0cI6diBHn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7+sgOrULBdOjirc15gOEE01CPX3jcfPSIpAJfyrMDG6BRu2iZSEk1GhUO4Hxjr6CJDmg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NLQbK7fBeC48JABQKul5ZMPMgWUdLff8OLMioRHv8awxTdUch2AdM6wNW10At38s+ciV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TE5fhNP1gisW4H0Oi//AHFjddtIRV5ut5tpdpaIHj1iDMDd30bkShNh1zciEEvlF7yC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mMkaIMqdGChwBfimIaCt4xpQAtE524PHYalAj1DHqlKTbxbFLMGo0Bw9n3JljdMShos7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+C+2noDWXkmk6xibfT3m2ziAB0bB2uc2ZA2lZCufOFE1AltctesVNERWCEXreTNj2vp9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KYpAUnSjQV8OIUaAFbw177xYnm8YPvJib14yzrOs7zpznJTI689MEeYU/ecF8Yu/jHzr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9XmmJ4/GKK/R+cVDb95Rs3/jlkZ1guFmOmbdf4hVM6ucbvG++3KXOW88sGhu8j4RxDfj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gofGLYGPIFwKgj1B14fJmnC8deQekzhIOSVxjdCNi2e8gEWHg+HEhaK5GP8ArG4kAP8A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se0I2wIO+SuEaDSQ3AVwPbgWItmHodMlJMKbs3+8Md2HOGSOc99Q8+XDRqDo84SjIa78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GPLiDp+PSYBZEbA2q8VwCiRFugJ48O/OF2e0qEzUI6U09Hd1U+8QdVbfagB41TBXUUsp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5lkRwR3QTT4xcIcbA0UtfF9ZrJTExp2Da+80JwUbDwPmL+MtyhkR0dfO/JvCwXgK75b7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1T98ZKWFUp2GtvMTBuYHAE4ENPpMBBi4un4D2cmH06E3OU6I7+PnHmLTkNAnA2VMeKX3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YJAUReQ41gkgpiC9U9vRm/iyjSjEMbXqB0no5fPkcnjJEkTj0NH4w7DLqHsjR4J94K6U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nLYAnUwJqPBfzhgIpTYlhujxV8mCuAJUna7VxGJQoKdkavWRkBrNPsbrvHceFAj6zQpv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0hF8Ac526Moj24oD6LNkoOJFm6BRV5HA9d4T1O08cOSbrebO7vpOR04U0IF5pg+pgUAA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QhOD3lj4aEId4yY04GTf4wQKEBWz484STcrh95fEM8JOhdXTj4TIyOo3eG8zqa46HjVx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O+c5ZPCaPJymMibQn2AbfjHFtKlPDKTAvKpddNBnrBZzVNF6U2eLd41k0WG+UqfnA8AE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BRUjXv8AmY2zzmnxPvrHNmBsdidOO8gptGocTzhZNloh7+f4yoaT0LdO8Xw6QW6W09OV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Z4ej8e8IrE6pzqo4DxhBQBoDNAvf95qjE3e8vtCanBkT9kMZFecGHMHofOGgVDCCsCpO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a5X/AHmvAcxoL9p+cYroylL94pwM6qJi9SCiQ118wwBQQG9j1k0r0wwM0GItPGW4Vxc7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G+sVgpHhowZm5dxxo1XAYILGFbWaH4P5wPjVzvRC4W5CJLXIrnCTKgyn5rG41bzg9guK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CXI2InzmteEb884KKNQ7yamqRw/7WvrAG2F+jE4vh+MJTIw+8sAB8GDPuOW2Mr0DmDYz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hjFQV4RurnCCJXr95DSAJXQ/OK0I3I5yumxVsh/DOykjPPnEpL8+ZhOaRnswpgYjkEP5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l7EHcxLOCI8hgChvAPSUwgWEjJ427j5wpSJrlX3h3u6+HWOGeCsHf3jSE9s35ODLpint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XY+MS9OEg54gfi8ZfWAA8k3PkfmYBjPhlGHE0c/GPIj2IRg7PcK9YyyJmiuVjhNS26mG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aXWVJ5JhASIuxB+3Jgm0YGpoNiyqQ4yPHQlNQu1aK+Uy8aUCuU3wVundwjZELjSqoWrd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DWeVaOtPeL6XlU0atpp2N6w15mSGJs2D03eD4h73eW4gd4mHgVYwcfGrriZP7Z8yB9g2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RXaJwV8zEmbJZ5KAKYiK7XQuQRItAhIxPfEykK4AQndIHWUKxsNaXZDHCWztoaq60KzO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OZs3gMLG1xoBCgC7a41jGqIt0PgBTsTeFyljQIJ8FprjvEJJsAE4ULTUWd3nGwcIBnCU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tqeqLCUopgIwKIHODWUHpuc4GUypZtXdDYs4xedQ1IyEGO4aN4pFMkcdIcPa1vAJbQIG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tqoKUHYxdF69sF3NM2Cqdz9rnP6hIXI8TzxgRjopHhWkIEnBlAeHauukEdsRj8tS74fg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FAA3dK7T5vhwQV4Dc55Ca0N1gJcrz69hrVs+MtbJ1vIeVabDwKLXpSIRBm0mlxwmBslL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LMBoCzDzewzQTbfGTIGkRRSaDHVFD7I74UgJGcVQZkFD6HSfoPl47xcKBhtYm36wkUZc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5EmUH5ofDr3rBrsldGvb8vWbtDtIIBHUGrztc0/CfaTTRZE0jnQvSJsn1xvL5JPRpQC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KT8bd78YmE/HMHK8FKPFzTkSIF40bt2t3c9ThDG+eLp8HvCWAoBZrXQd8XCPMTYuAdHS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dOlZ94uJEPin28+83Zcokf8AfzhLiGgLOQm6neJzLClHQqqntZ4wgQlBFedvfzg0ybDZ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rVAFylRVb4koK50Vu2AIy7zYqYbYVAf+1cN+KkVWmH7x76QpAHB5NOBxg5ir6/8AcJVh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VmHMhRIPhu/jBqaCpbX8B484L1ZOjWr0JitySykWlqA65XGPVj1erp/Osfe53HHBUpOb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0V8+cDGGbg3U9gcePeLdqITQcHP4L1hE7NWGlOQpfjOeWcmgGDy/rDihKtbefxg8In8Z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UDcBo2Futc94iMtWlm1O/jAGWzRVQjydvbMlcqNfKOgDfzlQ7oy0QG1n8YelsFdta/6n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0f8A7vE4NDNlvSeox8Y1aAItqaSvsHJZg2SI1Bx84kOgO7h6ZoxtIdC116wgqLA0A06C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nmuEpowDyHGIIgwHO3+slCokeZ4cnUMTQQwCEkDxDnHigTALI5QuAK60set4K9XFoUH4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YGwK183BIISh23Nd9ZdRE4hbbO3v7yKsoRu1NU/3mqFShQhAPtztH+XYJx/dxD7LzEeB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RJMCFFES2phTRkmCO3qp+8BgU6ojkfjQYeiU/hEk/wBecSbzFepePjLkeH0AF5tjMOdO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zrXWAA9F/wAPjN1nxgE7yl8Z2If8H4z+LJQT9Ymc/wCNuJMhYCoX24L4znhT4y3HD+/G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Nc78ZPjKycXLnFx/O4OyGHq/vHU5+8R2694+AJgu+s5PecbjLH5xuOe/GajOeGsih5n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04T6cEuCCHzg4oWH1P4xWTSnq9fExJHICN3E+DrNg+hQX0Gsro0I1ocH2YEBXIa9P/MT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CQ1AgAVDo0/IadBB1jsbiaubCKHt7xGYEl7w5zubVHo+8psovSlly3N6xBvQ4dxyw1jc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Jba7DDWkxneCiUbAOz4A+feCrHZph/wzeItMYKrZrigTo5ObiL9Eo6fi5XbYCqvU7/1h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fjFKMgqDxbuYk7GgBLzY7PZgJXBABPo96pr4w0bItk5Pymb77FfMv8OBFniKPI86wg4q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+crRhA+NSrz55xY5BJX2QF8YjdZRq1M2bQYk0neQ9uQIHTzvCW4gGoMR6HYeC3qmAokR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6wOPT5ttNcfCGJFANtRtJ1MO5nbJzgpZ5nTm4EOhh2R3TYmk4cI8QAwWu7n+sjYzwfkEd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hLoDkafvOM9jsHIc4HiUqRnp4YfLIItqC7p/8wfwlVoHUeL4w5lMhN21r8YntR0fhhhN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LyzGGyOiD45yiJdKXnDuqYO3JHhYcY/hSq9J9MvgurYj77HK6/5ELzviOF6cpD59YEgh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AD7w+QcerpUGzLuhbB7Q1+8IrVoduwGnG8SBFa8vf1hG0PJRH33gQXrbm7SC68OGdBKu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DyJyROcYHlTn+m4xF+7vyXXyY9QuNigaBf4zerUAhvWpx9ZSzdEB65DE36S/Cphs+IYI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IrSXx4wyoCgNLevOAoUEDQ025eklk1fKYqVUdB1jDsnjpxtFXlcEoHszEJwj/vE/RK9v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lwYfaoGBtQI0/vN8OEGQetE/WbD4FfyYYCANO02/pw2pBZyHYz+8aUkapD8OvnNHkpSg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qgRr8muPSrKyOSiqSp+cJxJUh+MCY+trZ/eGFNhjynONiD5vznPSbDwmTIJS2+BfbMaa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1n2XPxlzbvlvB3gGm9gtNCUT5MaBYn5wI5eRtYo76N4PD4Fu8cuDB2K0DxPOILNkefrG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uflaf3msDOT8MVI3blNUOWWyfklJ/eAFJA9tUv4ztdUOP5QYFXKjd0bXG3VF0Jhd6w7f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AfeP0oWu1ziBOn6DzgkPeSk8In3hRRgUKoxfBO+SeMR8bJunlfBmjJsC2AP7xJsUUD8s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AAEBT2V9BjkAgKdrvElTRzeIY5JUwCfB8YxkRjiauRgXqNUJ5jPq415PXhUqgp6NRmv3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7yQ2AfhOAALA383AXcOeeYBrxvC8FWOchsqq3K9GKjpfWsAt/Hzmwz//ACFuHMX6xB+W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xgzA2ZVIt72VwcO5Y5kSR45E1iAs1ZGalGp6ytAicpofUg8MzbIY2qgSgE7QfWCvD2RT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OJKckB4t1euz6ykH1S4UTgadnfzhh0ZUKFkFWMZj7HlcZdIRJuy6zkISmUshN1pZTrecu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umKkHhs7qannsuLNDheziI4t2j2Q4uprxgucqvhKhg/PGbA+STtBu7Q9WeK1P+ppgR2d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5EOzcxKxn0egn64uAkqIoGnonk3hjW0yCFS7fTrBaxUrbYY36uxiyFJN9AOtbHrjeJJU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T3j3cQSZsgyJVJcEqQytJaUXSxDCxIOxdIhF0RGJHHgoOAiJCx31lt8pACmgxu8W5OLK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eF2AR3aLej3PGTh2TFt84QxDY3vIT77BBOCKUNXvObqxTdU4fDjCbfU4ULotEQ4bMg1L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XGXHnYuQzZyG5zjn5Dc5FGgoCyQcelYKQNA7FO+Zq4LA0nF6JvQdy+Mq2mnroOdAU8Os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oSbiAkmdWcpV8GCekPhcNgZB8a9fknvEEdRVFH2FePnCWPpFCMiL64d88M8FI0T+SiBy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LePSZRA4CcC23v8AOVw9iztzgfHxm0pQBqPokB584XAUVAhNyIbezlw3PDvdfGsS2AW3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Kabr8yHvDGiPQAiS2AZ+cZQVYQU3QeywH6yYBBlARiMEQvHzhslKNUAQTnzt3iVmbElN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HpEh3LOgOCYGStyRkpa9aMWWwOUWHJAKmOMC41CJ4149e82Ai5Vr7SYoRpWWffWm74xF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t4mMcTMPhvrLn+S0WpPbOcF6rCz1z5yIDtENE8+Z/OPTOiUgbXwq5vlUzsKBe+H84DzK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QHUaB38+8C8nFpWk7ZD4wx5tSoB2oaDohMAT/hQAgcMl91xEQ1Lm+im9/wBZGSBdisov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Es4XjNkxKLDy+u8tzzbxC79hi4lISPM9F2/OeOzDEXU9P9YsFsHym6nmUh9uMXdwhR5L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IWu0glsDl9e9YZlbmgTzBdveMmWLQghepupv45yoFTaDbEWn9bxUna6HRVnAL3ltAizp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xkFq7JXpPxlENtsI0Dk4l9GNoaujAqxP3lv2StoiHzpzznJLKX5M/OausEOUXf8AeQNg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ABS9f9vEMlFFm9+M4aE8b/WsU60Yp60OfKHjAk71MCIDvy/GQUeItBdr84l1Nfinc828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84i2TFKqzt72/rNWlErs7L3q4qUgxXVofPpjWrCXsKI8u794tHLMz+QDT45xpkVZTRXw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pLryWhmmkbcXUv8AvFFpBzi8A59feF5AiKOi+as9YFfePgxMkEx0y6Yq3LvnOf8ABU94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5/wBGOt6yYZ3tmHztzh4x49YvOPiawgvefrHHE2OOOzBcdORQmaG3I+VfxnNvGY3DmYvO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nnHR6uPTnAxh9mEnNyPOGrufhrNzYkYMEEEeBNYsDGhoPbgJMQPAXV9P+scK1RPPTbaY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nDyBNj9sTiSafj0qc4NTEIA8aT0/J3lIRpuC+vbkDPJQMPD46y6AGf8AjEBAFd71MNjq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9YUoNCk8FC6j7MHFRROAnbeRN+cTH0No26vTOsUAsuByvcSYOEnRNiEetz6zhQPFbn4F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UXa753rEJtSwOB7OnZgIdnFOn+94oLGxWidRyPPKpIjHeIGbpJcPjGOKGDwY3wnL6zfR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3ykOXhJhDhk2jbx41Jk4VKoj7Od+cIrx24+D/wC5ZQ0UDBhsGkfJvVxJRispuNDt7AWT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4KKXe8VH3MI73pUweCPpmSqX31lcNQkvTcgzzLg5asDjdin6MyVEFmLuCfYp4mC7IFcv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CF4FxXeEkNoKb7HT6uA1ERI6bRyHV3iTQxRk3C2Wj3j4IBJkdlz8usZaxI+Gng+cEmmy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zXP0YVB3fjC4RO1DfAxgHTfE/WIoDwlPlXeLrESPXtxgRA1fk+l6d5F6jzncYsJJDabH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8C69YJjjweI5y5HSdQEa6RHNfLK9zYdJkaQUj9Xp85sIthT5XZ6yGEyMApw8mJnqugDy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KB0pTAwnBF+0ND1zidalpB16ddcNw2DYg34J0ZRShw57/bjHjB5Z5dCbOQ+stPGLYeU4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Vw/jHv0izXz3igb0Cnw8n5xE/qWE8E5+cjyOLswcDT8Zq3NmSX1M1CJbvrEqnZw3mnlg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uGyN6k295QVw83UcXj2bxGvGKeEn82d3IV8CV/WAQsMoHE6xeoINNbiOcjDXwV+BoMcm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tC+XE6uULob+sucf5cuTfY/P/uGXb2XxxjuAHhCl785DfZK6jhPmv1kNOLi4qj2gYFBG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BEecToRcBiEa/kU4SHqTy72GseWUmvjEywB451nUu5tjkuoJ3/0PrGRNRPgMoHK/Bk69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0/8AOTMZodXV/eVPnaA+IiOK7HYppgHPOYDkaFtZiNO+Cw0kFaLrziBPLWrn8GMfFI+s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mfv5cLGiy/74ygNgZD+cfcNm30IZLD7IHrm4JWhFR8sApQY27Fm/kfGHKgQpeKdYxoAe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IsnKI7GecQBgqADtYTHjQ40n28ZA66nahEO2YTF0IibVwObXh7whsJ0DDeiArgOsZIHe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6Mf9mgfQQ5DRVcDIgMmNJmwg8b1cOTYROO1yoLi6yEjsdqo9760HbiKLj7Dg8VU3T7c2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R5Qq5s0y83Gt6FOjlnjHqCIUO74YfXjDZ+dsgNCs7nb6wEBNvcQ2CL4z5ybkadRqBAdW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pB1C88bbQvJDd7KoHJd0mbSyqa0VR9BMsjqcRbjGfKwEEINKulQvlThyWr2SAEIxhJon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eCirNDrlwt4JKz4IL7B2b5wwWtIxeY08yMR0IhnQblcn8ZQLocJps1g4eWaWI4rbeSv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AqSAKnaDpxpx4sSlUqy8CUwCbAKAFDE4c3YvpN1TRFGuy6wJuW24vKAFa7b32mUIoEMJ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1+G4hLIl0V7MedMIHOJzSs2jghEuhw12gyk2IPWJDpXiNATjT94+coCKEoiSRdCcTBK9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vCTabioLHCmFKKDSXaaLyKFOLhSgVCN7QGor1uZzsnYmHQADWkyNfOO6RfnLYCvIXkIC8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DuQFCNa7ecgbQIhFhQA4D7cspMyWPc8NJlK41uHhXmhl2ayIzANWgTySpBAXDBAE8IgB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hUxwybCnk3bksiR/DAgPANXnePtiLWUgFkA4U43iBYYvhsHIXgOIdGGXGnwBB0Qq0vnA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1NgV6xhJqgB2Gci+U3xnGGxotRamx58vbjaQKvJ7hbH29YMpBKQj7XzcI98ODnQG/wDW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ccPvCbkqLqaG8wwvD2gB+JlLHJnybJ6DlxLVGAApLtByuMo4CcoIctj1MEu2tSaWJEZz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pwZU0S3NNe6iieUqgd0uF+c5Oh2bqDog84ZTwACQQeu94ONvQSaO+QTxhRciU5JBU0aD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466y1WjI/tghwYAd/wD9caxKBNig8vQGumcoUmv6AcvxecbwTASQ1PCvXziFwPPM6AcF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mznfRiTSl7NuvlcX6uabt5yIlQ4kCvNuFjZmBOUGnjvrJYcuKNzbU5bwXJ6SU78353ja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9JvBQI+5yyrqvV9YbiJDlAqfxlKQo5iDOcJRFUAl0Thv8YgTkgtQD6xDJZ04Xxw3DhDp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k5hQjzQFPY4TA/aCYA7JPy4h5cBEnAnL23Fs/bUxHZt0yuI6OHMRvPO5OcmwdwrC8F1r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0PRzLx6MlqDfwsac8neAqeDtyqcPN9TBQJpopNb5fJ4yFou6giJwBpgYApRBldjwjhDJ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3Jx3gRV+HQenLprK765xbUasD5R8XIjZr1iAa3r9ZINYkEgr1yl+80StEFjBeYv8s0yJ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jK0pCqPYeeMiOCHcjo8FuIZyh2XgDyYB7wiVAMGDg6OBzku21b3te8u44oZcQPQ8/OAF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F4xmywIhXde8W0+VoznF6PNhDSz7f1iCDJEQaQNb1+M3XqYodTLq4f8A3GfUxPxhvcmB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nfOOHt/TCuzjG37wXHS9Y+sXecMeI4kEs04HJzDHWOLfrHHBHHnGCW55HHJiewv6mReC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9OMCs1rHzkL5MJTvlwdpx4wrvKfXnzlEQPLlIXSYImSDresBqBo2ResEil0HL3ivR4wa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75+sq6sHOejXVmJg6uWrt0YANFVoMKdEkTNU5LDCIYCCoRp6/i4ESRQyY3Ov5GB+RBXo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Kq7/ALZKHDhN5rQAer7XoMJWoWI2eUJoIlwYuOQx+0m99Jhh7cptG8tRwDbWENGxOEe/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B2c/nAouK7XiPCnEfGUJSNTXm5SbPjFxZyMpWg33lv+q11Doew7PGCBAqvB6HV8YsAEfj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RKDy/eGNr3mxVPFE/GOhQk56vYPeVjg/Jv8AUb9YyFTdla3pPfGML/cAToDmcxPhyaOb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7ktGGxe5pvrGTF2BJFsV2ZAZySRDuIhvkcJ6CIB9n7zWwO6yNCiq98XNuRtAvtEyGriV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omDzO3zr4w/hMPK8jzgKSWCdMbPq5UbwjPcHR/OPZQVSzEnhE5wQLpmliEi+nT0nGGt4d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E5aU5h5yB8AAGQi4jW8ADwoAz4yrLr5ZW9Y1NT4wz7Ur3vCmJ7TfAhyXD2aeDFyvhPtj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uivjLxXNoDZ9swEDaBqG0vnCaISutcpOL4xgOrDUC9YkwDY+teetc5cyreXadnN1xjw4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DVyovrDvictLkkj93HSVHQ8CDhPswfGCWZ2N6frNe2kBPF84I24iVH4cYSueKNvhy1Zg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Vtre2Ew04Dr5yHNeqI+sUi9C2N2j3kaGIyOh0Gak5YKA6mIi42jSOrmgAOBpcsBy3WMK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f6yINl5c3Su5gQeSY7tocRwvAugsu851g2Elo/MztWpsduv3j6o7RFR8H9uESOI2zxOG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6xn6gUrmesYvJJIh4cDY2W43O7MHrz14d4q0soFGvenHJKLuPrpw7/PpwwvBoMJZS87x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T9A/24pIolSMmApKBEPjeX6JCrCms2OAhP4cVptDVMSomQ7Xf0bzYw7a7z3gwxEUlYvg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ACpNdxPlwAdPR5brA4iqT+ATIlq3BZ+rgEhvdqBVxtD3dlub8S2TkNfXeMn2EuV7fzm8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z494CDAsgFb3o/SZw6jMb7LNxKsAvW4t/GHITKjh4TJRArhNK4763t6VO0lpzxh8iU7J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yBWnx8OcGm8MSCbI8BgD3Gx6aU6IKv0YHlyk05Nh8c03oMqMZvoqOAEHZdu8tEGEG6ZT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0AEVUeNY1qb8jQ8C11e8VXkCECNJj4d4NzJgV2yq3ZEC24uL+sP6eR9jnNiyIS2E0Scu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5qhvyXXOlFYmPOB0NU7rM5nErWqq0Ki+ZhzYmXLsHUQAq9GMPAVHynvAjS5NIwKPXbTT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vJF40RwxWpUmn3Il9shorxRcmyNNpDAxQH6rcVO51j1GQOg7oY/mJgHTCLPC6X7yYO19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sRxoMNOBlGpPLKUxJ5bdaL7fvIFSgseaKHyTKdCm93qwfjClXkJJ8nfV5xQR7OxSsX5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rpyuaKm28JAb3Z95t/Sqa7AAU+nOmzjuDaaFDRvnWHp0NQ9SAwI8z7wNMESM04S/kOQ5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kNOE64xun5ngwA0kKdm+V2GMajcyWnDsccU6ibllvAyjgYyIAmgBT33knCm3qRsHNuB3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rjjAOV7PuEN14aXRksEnW2jJWNyPFwAqSO2mQliRmzLfIGNTegd7ObrCYRjRhWYGEUI8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J2ahZ5wbSWg3lAOCp0cmYSMKEQ3B4A7oFEuU9zEBaGLopxDsa4kfENtnJ6mgeEB6x4vE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ZiBqN31BQFbyesOn+RENU49Lv3j5wigQ9jt94XqjSp+DkfccegRgxCYEnmXCYtqyihHI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+DTyXu85M2YFR3E5OkqnzrCBhDG+nAKA32c4PjXm8QV4QNXlMOY+ezTRcijP3kb1e65h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TNPUep8ZpiSIEPGBCceVwHb9cZKWBsBBWV0vLimTK6re4XULrvHDNKEvGtQ/vH0YCO1u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1qrlZ/GJBsFAznaDlT7w+Dp+JKRKVnXvEOhQklAHeh16x6OKfr7sbE6j1M9RAHmhabpX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WU+MbzEVQND6V49Zo4IBP3Bfd1lymEtq8uGjfvWq9uWjFBsH+3BGFDwI2B+MZwZp62uS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CnGPCPmdYLwZF0D0AX8Z46AlJT8lr84rzMQ4/i63484heo3Zub8OJIUjETp9TNIoC6HG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YMSCeao/eFHNRA82PDOX6wnUTcRW79P6yDjmSaKOtd+ZhCwlOsU8Ld/GaSDD6R0hQu98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B4ZHfmYkF4xiCdTCxy7SsJickDIdQTt/7nCDEsdjKA8wubU8KoPjv7xE5yA6brt/3gcc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8QCqrywuAOcQnFNoOjfOJIbXKXTPOBQpUSiTkX63vLP3r4Clcqdr1kJvJqG3fwYYCQNN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gGqt5UOh/lgKGWhUFEtGqd76yl8Rmh5DdHT8ZKCIVRQeud/i5G9IaCg5jxp9mJSnTZoF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+gfS/vI2Grquzc2uW7C2x1hS1VJSPB7+MQOSt0QCOxFV+PGID1kQ7bew0A4Bn4yU6Cu3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AHob37ypOxfldwX5Lg/Bj+yL9GB8YnWGDW+m844cdZLiamf8Ac4YOdYZ1+MePWLUc23i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437ymXKBi2XF3gwd5wms6Z7ZwxdZx1jvuWfjHl8ec2wbCw84IY4OaAyBOmsW24uxxZsk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ca0fbg0ovG/n2uSGJ7nL8vOVhq0+xxAgIpwzv5xCJVV5mDZHRMaLMiEAqfEvlOMV31H4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BAU6cY2hFK7d4sizSMDbyPGGiWiIHsfrWI3cq05tfHFxdDocOdbclKHBDzikSdI8M0Do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DwuycybyXLUXKh2oiPv5wbJ7VAgz4AiPjDQ+QAN2163RPMxxbT0JNHZq3Fs6pNEMr2fj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9jH6zsC16+2J4MoU2Q4tpvGR9m1BzOqaZil9zukd/c2fDiHwGhKHUe6YIQ/5Ky2e0/XG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rkTNC6k7oj6op+ME5M2iqpvXrp6wY1uxPr4CCjRxQgbrobEOk/e8TChcYaKcAjnEYSKV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RQjQcLoCKueikdRdZpKCGR8dn85LTQtbbD3OZzlUxix1N8h+cXCawBHc7Y8YEJ8Kj91+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EcAWtQDx7OT7H2Yhu278OlOnLwlrQU3fdlL4zrpYlemVgVu5WS+BD1v4ym/HpH6A+M1c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cI8LkHyzYa6zt594VPEGEcSoOJVR0F0LNOGPDhV5wlXmj/GXCRyhZ9D5xyc5KxYj8Hz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Luko3gqcnr3hzaQbl4ROzzgTPA7yPL8d4kFS6ITvjF85BWOGikPpxzhAuh0zleenCF7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MElF5XkzjiEJdZjxrk8mbqeTJPO2sbGyRIfrWIIAQm/jDtSgaFNq9nw5PSR1nVf0xlTA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AWG1GP057przlrRUUyfjJXdI0jf1gAT7yMuaI94+DDYM7YjUJjmgFPJx9ZogzDQPkeH1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a6UxVTi8VNt3Pzm0pbXNJMLmhvXO8OMrsTf+M4c8hUfmGBAmpo/Bf4w40wnDAMIW7JhA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oAcWIAVC8ucqWXt+oDrBRNaS/fNzD344yJB1nPef3I/rG8JcbQcxx1Xt+mcMyB7Ev8A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efHWuPM/HGMhVbn97lQCKb4xENFfC5xWDeU8btUyAnRD6cTzxt+lxQdF2f3zkTbrnk9Y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U6/5DD4AnWWFr+DHb0j0rI4+85WM3ov7D8Y8/hREHB/OPzzSv+xEyoQVmjnlMU2G0Htb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AWk29d55ZAmg+gedOepoKoUOR4K4/eIzmXidjvQvK50IshSdGptxk4RaIpytJ4C+TIHi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RmvOGFeDnfThiQAiJugNDwpim2EJRQlWPJcTc7eHaGrWKUG3WDCl6BE0TQrAc0pt4b9i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vG0T4+8lPYm4CKXku/vHDNUAL04XYNWsPsxgGiAIBSAR53cBCEWvO128E4RpgVaSivbc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K67dEtv4wsEE9OANM7wsCOmV2AqEx4KD5Ew2PzZiHI+BJxzL2YqDpREdB+2zFMeiWj5N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jgpDRaCBd7wX85VdUK35J6zkNTWGaDie44ITaXWY2NW9bwTzntXgIDWnJyGEK8iQcoKH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4PB9ubqSGD2dDrm6zUPlHo4Y5fy4eJVTfYOanA7941GU8WzWiA+t87zio7wqgV8QfExu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VftzUOBCAgOnwnYwuGo+DUllacQOHxlZEARqbVVhs/Blph4g13s4/jLO2lLm6Eq+9XFq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r2YKqwkssVvR41m7W6JJNaNG6ATlxuVYXTkiHW97zZwMi3JZGoPKTWRp8UJCz1XlpusK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ieWdaxxjgOr03lSIm7PnEoG7cvncSKeVclgITuF2I77hDjF363giFckFGgtmUfi3r3Ed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KvrgRLENvEbhcBEWh69h3uDzjhC18de7I3wDLTBC7TenBe3BeY0ip5eRncuFalfzi5ft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zU9JyJhCDkkrV8RdCaId8hyWrbeUeCbvrjNc7i+mabrsv3rsJaoDzEA6ek9Y66VilhOa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qVNKp1eX4ycP9CDpfZbfeA6a0YNi9hxGveAUhHA7NCr32ucFM6A6C0J6GBeeIuB7Cwfr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Yrw85ghWF3EJyN/OWptgIOmK1d8dZB5KGiEaeI/kxgBDGQWk1KXnvJ1uEJwuWlI7PGJ6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y5KCIw6l12RyPDnDFEygJd8E5zYGVDu+R+MXShRDUnrK6xKe3W8VoLkHm+M4FOSkNXgP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gw4GkMDBI3mllO8UUssRviMfIZGvzUdgdvy8YRBg2W+ScT3vzm1BHRTG/keOMWna5Q6T0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2cfjAYVKRXZunzhFs7UFpQ+Uc1oaBonhuS6UWQO5r69zIK3M6OS8G8cOFyuxUHlt2/jB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QvzkHRwJMA3z01zeQAAfBOcovINUX096x3cd8XogGo35ynqrmkrHlaI/1iMZmTQrQ/AG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hgGJBQnzIt4OsQPRCpbfgwEl1PgoA97jgIlRHKaN8eJlCECzsAdlZxgFD5UiTSaeVf7x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CE35cQlgMTPZtNnkDHymqGkVT8HrxlRRGoWJGPGzT/eKgWwVrTQEaGpWi84oYG4hOH8m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H9Llg0KGg8t939GKYgniKGrOHBgo9ql3vt84+AxV0DFf4wVxaB6kD7xG4AxPOVcmMkD5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tja8cc+Zk6kzUEgvlOTtMQJogdad/vONpenERP5zRc2Phj3vIT+M4YtB84c4dw7xNYG9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1QfR6cPzfeI84tNY+K4vv8Y+v8JR6cdHqr+DHn1rH7/1lk8Y5WLev8Fnzx356yJ6X+GN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hRDaczFpepkqNM+WYyptOB3nDd8BtcjciHOmvRzj0Fi1F8QMi1qt9zALYfWSBkQI0PQb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sAzodmQk0A+zLKMQqk8w4xUhumqK/qYQDS162C+FOfODRqkFTF+P1iqpIhX29fG8AlTv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08feV4GgB7xpBrw49YrQgAeO87ro+hg3izXdSr2c65M2TYtKb5R97uQMYNUiHN6W4Q+O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EkOkgRnZvLAui6BeHuZUCKgG2pNTvGnjriIciPKeLlg2PP3NTW0y5VNSneDYBPzDLaDm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Fl2Q6X0ZCfpKxWP0TZj/AFbaELZprw3KGToM46HmneKT1eoNoO85LQr87HNzmaYGhgn0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HtT1Nmu81BGQq7EcD9/kwtjdyQ86a+bhYbVtN1KpDpd9ZuFWMj6Gj4mAMc8jaiAsYibn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28zLs2ApXD1xzgIA1yT0+stDrqnm3+dXNRhYuzusDGElHZrr59YTwo4Q0JsHY/zm1LpV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kzbD5M9PqKXz844dGPfjFEvCzw2gwB5msC9uh6ykBz35ySIny3rEf60iaepRRHUcgSFP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mIIUQiA6E1yZOi9IX15AeM1AgJBxHUBffW8K6nqGrnZZOnWUplGE5NR8xNYnEIeZ6Den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aHgGKAu1HS6jpJ4wHit6bEC5l5wkUheerwXKk8WdPZOnOxi9BTieGd5ucEAEnA8plraY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kX9YnkBgw34wVbHqua9KqgI9HxiYYG3RJs883F0aN1d/WFUWcYBd4P7cMuizH4ivjKWv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MS6glqEzgPgpYXpxzhwaj1/ZxVREUQRJ6fGGvFkuOicB2VA5HeR0t2/ph9l5gj724lDy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0RxTzwOWY7zieoc4IThPACGj6x6OzKfQYlDZehm9vwHn79YN0HduQMWag7MunXbhCilV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6C6eZ3nGn+8MjgAPG7m2RdM3ozUvRfUZzrbryYO2KokT1h3n0YKnA7a25OcIkrPK94Ag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Fcdf3j34jYe8iBHknfa/DnCixc0uO4zQkYn7Y7uwByPb9GNgB0q+8AUBh3Gh4y4dvQTg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ObXXgMYkpOiv1OAVkBSH7whHVBv7wrNJRdnLU2YKKXVHJcZxCk6iJNtQvzjEQJM0XDVN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yi0o640mFQDHRBs1DNwa3gWSGkNk3sg5AS84OioXhQD6MA0RviI+fnAAQpsSqF2vOPQk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D5w3tX7dNCBF12r0YKDwg5wv34FFUmT5DG8ztV5+MI0mpojB5HZ8YD8ZQtUutIxw+cQI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LllvAwgTk25b2bMLf4noOXqa8Nc3KYm0GwPALgzoQ0RoOhr8YG0Tp/y/zRhMkokhVNrT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0LVwKbvDiV6WpMVCtfhHtvE/9PZvgV7FS8Q7xOKzxelDwWrOzWsECmGBtoigbpxpwSNJ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8muwNmb3DfoFzRFCh4hlj8PrK5PKOcIIDmjO8u+43xq2JuGxBubTYG2mogUhq7TuYB4w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dOdR1KciyRvhsci1oQhSpEiHyYI+b5d0Jw0aPWaHZa6Qnryo7dZvo0nljA0Sb2vkxT8w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REzmhi+uix0S186wzDUop8crDjY4KvOayGqB74EYBIhQBKsSdNe8p5USBrDRo3FxhGt0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O8tLdbcpVBBvhg7o+vC0VWbNOKna5TGhORvPLhCecwUgTguDVu6guz8nfXOMeUgrj9V7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eez3ixUwAagNarBXlIZOmFIW3TaVdNvsZy1OjkwFp+CnBhqzAxPDEFNm+b6ZpavSVU5h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wG9AWz8nnDQK5ULEBFAYHnnImqE3yzs9lxQiL28usTCHw/Dj+L7Tonycp5ut4TSBMeQY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ok7QHZ7NI6d6wxZLec2d7fgMQEuXR1MS6O6DEhhxgmdFNVaOF20AzGDiaTwgaSaPe8CZ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R9Xxg7ukmI8gBjpW+cg4FSwCa3aJw5CzN60anx3lkzlAC9Bqfl94U5Rhm5QaEluuG4t1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HYYsEDqmSj8iU/rB8CVOEuBEaO+MdZUweiCdhwoed4dOqmUu1QmzuvjWPK604Us0eH7w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h17wdhVBOt663nNwgaRt7fvCOicDy0/LWXduQTJvnrCPL1aoF7XqDi7rnJG/NIgN4AOg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j4eceNYdqiiKG+c0w26DL94xC7aJNm9BjyC0UaR3vy+U7XOe6NxkB5DRxaYxrUEfvLIo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02oj2jr8XvCZsHiWjZ3OsemppoRZ09pxiw/0tIKq+efzjRt5XS8jymasuOtqG/P7w5hj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Y0TRSFf9YMrVcgQ3coy6qFjOOIvnBi7IJp6q8RyFBUYfgJ/HjGbRTPCpy71SdY3wCf1t9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SOz95aptVwfu45kcXo54+MNnKSUrDjV18RzhUxmbNOya3Ns5x3QMhhJrmtYBXV84nVJn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ibUUE1ygbjId7xAmCBNpH4FDxrE+XxO9P/cN6AynVIlOn246EYYALr237rhcrxt1UXlF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Iw3UBJis4E8EInim/wA+MAi1QHKnXxiQG0m7feVmKjL+X6y9C0IdbV1QL6yB8ER3Aedl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C2nKrzgAtpWvyxRAVZVtI/X84WqfWfPGEXAUP++MSPsw0hnzja6mf6yFz4yK8zWIONKU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3lyAW+M4OcXePxes/wDuPDj+s0X2PyY5zxnLLizQx4x8+s/9JiBnmVDDvHPrIpUrhogZ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LmtY8Ih1/biUg6Wr94GK2S1dk+Mu8rzgdA7wCNATDLr34wSQWjs84JyEoO+5jjxJrvBR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q51AVty8YVfVrV9nHxPGMK6FayuKaKmjsQ/9wR3ANB5zc+NKcP8AnC1d4znCW7Xk+MJe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k8OGII5ROXxrBUUTDjkPJ9UTKiHoDejxgQIlxMOSELpQs9/WDBUBaNk8w8XT3miyCWrB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qaHSOofxghVQWbNDBUbutBvrOl14xAGEUd3DsczTqmDUxdt4nw40GQAdJsL4cu3B8wI6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3q4ZF+iHRa7rSeN9YewhBCab9GmNgsKornF51GQgafidOEQFX8Ur/wB3iNUCPQCOsB0d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BsZmL0dT2M7wzHuJaOWibN4iGsnCpofoxajoIqeT/vGALRF/PB9Zd8MBH1H845LtwC46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EvvAju60rT6xftgWHmkcdJANkBvWNRmxNmpnvFi1hjTNGLtwJUIPxMcNQ15MM0a+8TMI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gEz3wbxAiAK6Wvs8fOJfFsHHJog8a2cmEuotSX5B+Q53h940pMvHfrziKmHRqlh3OdOC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C9ZZvDJqeF4iIzmy22bBlu9mKfgUQMhm9XH7jw6cEAPlmjPRQQ16JenjOy/1yOnh5zrO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jH6QaGN8/wAYOlAJQdHN/WSwFM8o9e8Se6Bo+d+8Ep0xALuuPGX9W1A6L3j0MLRZvEOMg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biaxI5pTkh6Qfw4zCnMhz6xk5tb/ALwFADdBmjOhyTVRVXHQhzY+oGEsBQBebhKQ1Uvf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J6xXwmsb7BnNFYnHCNDr8V1jCwdANfl6+M74kXkqh7crBsQB14njEI0JoNuTKP5BZu3Z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MqVPD63laUak1frL1HWXjKAo0UzWCLaQfPn4xJ4JwQArB0G+cAU6CoXxf7cJclGjbje8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0g/bhniO+1/rL8gTl8DBTNowjiuBfH5xjhJABPsHGKW9SKOHXnKKCFa+MNmka9XBRe32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0/Ntmn2HIrHklT2+skQmNyMF/rCNUf2F8/xm+weHB6MQhZrbrEAzqC4Deqo/ZnQXf942u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018sEr+U37cAC6UWfpdGIFCIi4xzvocp0ArPD85SvqR+aao0+XIwriYAB5kp5vnIlgto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GCAqYktdS03beAeZCSRHAd+fnB29Qic3Su3gwcgage4FPUD0ZxCTGlta+e93xgAKLoWiM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hokIiqcO668YqjejIEGlvzvHk4aIO6mL0ZK2sqW0TlfvF/A+48INPpieIew0O6w54xlV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vL3XtJ5UdtINoHrNpQTRpYKJinIa1kBfsOYIDSFV3rBbuSx5OVlZUPvWAq3tUmtEDhLf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dpyq+i5YXaKi6Ue10Zi/HRhZY9iDwBduFR1UaUqaJDXXeX5IjKqGEXaGsEhM31LwivPj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NDYRZx1j7sqgJoUK7Ac7mE2woiNvIN3/AFkOhC5jpEy9Bu84FOq7ribRgKAJxjbYWFdK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EBJChqCkTQ88Yw2FMc8etddrhtTIf1PMBDrDY+Kby2KYeqgFT+WvM1nKph+vA8nj3ijP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zMPTEkeFSKE5c+cEDlIBW6n4XnEyeXpOb2l94ikRklauAZyU2I4Yh2BjyrwOym+chLzU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HRhhngx+KIGnacatcdwU9vNVwo6iqJvHJRUqiG25CRtjldvQSodd4nZ9rSggYx6Pm5sWa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2YRjlPh8sL4veIqWapAiowvCc1x4NQfLCIBqW5RyP0Bz0pVT4dXB7unmOvlACPOhJc1x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vSabjzDALWUCxEETXlG5LbkrNCktFBQVuu8FUSlCOw2o7HY4H/ptQ4O16x0dOTfSaeP6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9PGGiN+btAdoPzi9S9MdDl6nkR36xhnxo2IwY7vOO3kdI5a59OCI+JGY7Gxvg840IzcB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mUppW1O0aOOLrAne6KKeeSppXG8JXYUMZR51F3r5wfoB+onZFrxvWCM2VEjy2P6wN3rz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3GOAaULkINV6peMZnLo4AQ81+3NWBJTdizYqQNMxiaAeXFHs3t6wBUi0iIwiLGQ5wCwL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0Gsqu5G4k93uA5MjFoOiyp64PeDoAK+9k4Tq+cTpcpuxkDsvmQMj1lTc1zeMojLSTKx2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cWki8AT7fOeYsWDfHLAMLDuQPMykawiI9Y77MA1eAnf6Za6s09i6yzFosRAe+4ejD3Ew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FFXyeA1kyCr12cVe+3qY09hISOzvZfXWbdQaUPp0YqVtAaHfwfVcHzhhp4eCk7wCp2wg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zHc8vgszhWQw/wDPDlnmPR6UL51mj3ENwcxMEaflN2avrNpSAfI/4mbuUFBbpdyXzl4G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MilFs/ZeX/3GQFFYXvTTYY6IEznt8CMx0BevQZ5glTl4y1mLUcQfAYz1cuYm0pi+YMdh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dbD/ABg6wgzgRrqLhXCnPTCJtyKc/OI7oaXHMp4veC7zJyGKjtmheHAoSQGkho53b9Yg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8+aknL6cazhBVA0qFTviHuYgodWgSjxD+MmOq1mj7z0QMB2F5D1lBY0sdALddnpwML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6MVaqteBhiJKKo951xfW6H6ZWAPw5oDxmukInxjzvm4c4Ic87xRAtS5Iwz+c/wCMRRDA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3vNG9zOJ+87xE2upJlxM94v/udrr+mPzvFO3OKqueH+Diji0+u8VeAxEE/WQteBxbXP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DBb0uBO8jemutd5Iak2WJywUAzl4X3hAJR42CYbowDcCZ7cYiawdOsdCcYvQI/GmGbQK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B+htcFMIlc1O8M014P45w7oTZDevGJYbcOxeDIg2zoizTjK9Dik2LkejE77v9mRcbA5X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1YlVLmraTUOg94QkNJSHjfnG5AlIEnD5wC0VUW94hbCQQ8nNetnPrJ1TVq32nTvN9ddo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GZCEBALTsa48uWIWxaHgD2YiTojRHRzOd527reBv5D2YMxMN29rUK75wwZKmTsCkZvqu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jS9hgGXxFWXvjf8AswChNB5vI+N4gMA8RJsd+8QMrXKbFNEMllwyoL2DPGK0ZgO0B7kx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XnZk8IABPQ8JqO+cj8oomk/kovjBQgfRrmQQ8XeNpOZgHTViesUAwbQbNgTXP+sft7Ae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JU9snHjhpZNB6Yx8ARyJIWDPgbX0/WXSFFY3mo43mkWxET2Tw0znydIr+F+44kOb1rHe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d+HOeG40K5Bg8jjFzshsS8uFYwHD0vHsHObYx49QwHKOC3SmZyFjY4c2AgBOCPLx+cMC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OkbioroJXb5BMgUBtseOs4uv1obqdc4AqCbI442D3kZTZJK0ivZ4wZs1oPCNphUytC1W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FzHkn1MtnMsBHKb7M3ltQAujwPJHPDKl0a00LxS4+BSzsFDsZfacMXacnpj2XVGkf7xI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Gn1kFCtHQTKsdmz3ckC3pvI1NMXHLgQEeg18rkLJf7K4jGQOAlcBLARLjMniMo7uMx8C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iH8x/vC5a+YgesD0gdGmCMpxhCwOkdJ9YWjT7fjIhboCyY3ALY4voxSWnWu83QBtgD45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/jFvI62PmcflwUi7U6VbhdhEmKownwZwraQ5eC/1lanBJJ+k1jxhOF0H4JhtU7mj4POI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jI+zovL5xJtOV3hh5JPyyQ+lxUOI5tlkflkBYlDx7wQGBbLocuWhSg3eJTlYbXvnEXZK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6I1XxjgXFMsGxLb1hFgwqC0ks9XCnLaxBKY6uidLrnNeZihk4fHvCzxUNJ5Tn7xE83us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npCL9tcsng57LkHnvNdc63MHl3mrecaRgUNYqbvdct0Kp7hi4lWnNAJ7RdqcyGslrHqz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qhteyv5cZw19YGwpBbJG4eE0EP0FE78YwEkeGhf9mtYO4Z8pm9ExgiwzbDrBWxaAjVNz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xyPEVIYe76FTAT6gC9uW71gxTN7WNwKcW67KsC7v6xs86XBGwGz4w/CiyndYM8PrWHAv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tr6CLBJEO6r4mSAAbuOgCaeMkcEWlBQ9iqjrrFPWBuKvQcVejcMB6wlYdBKQ3aPWEtRW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YVj54WncLwxjBQHWIhu7HHUx/mDUlmje+8H8ZIYZsV1RJvZ1gbvEDANqj+XWLEERzqkJ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HLMdLB1l1QaMU7lF1rBxtjyjm7WaNOV5wcK6XEWQu5khc3So81F9kDIZz2ITdQYzh1hp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V5NZ86QF0L5ZCkckJBnUPzhb2wW+jd9kxapoDD0AH5M3qEJb0Rr6w1JYedvdHCDbesqS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Jzblhd78mOkbdtnndwP2hW5zBkCdT3zi0k2WoGCuPGi+cewSGoNLsQR6pyYA0DJ9sTFe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cARtvBX1lFY8gOEQcNNWe8b1QSoqBsbRsy5VaNqTdjh1lmHHYPlTg9DXHOK+FQ46PA7e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IKAbS5p+vjnBo2w5m6YFPKHw5zftTeOtnLA8BAPhEyAjAGdRNTsgNW3BykwShCX9j94c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lORiV0BSlY5987L7mLRmDo7VAhVSvG6Yn5pIVV042+HvHad43qpTgIzZZ243HSiAROIq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evAPIDU30yfGZlFCnyHj1hR91kA8hPfCLlY4lNZKVY+DF+QFEoiVOeMhiGQwFOhnGy8Z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w5CI+c5K4lM+RX4v+MvcJjadoDfA5vlyKBnkAhXWteXnHmpimrvnwGstlDHUgCO1APLn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V+M0qa7TNNAafIuSo8NnPLq04kdTIU3Ar8miZQ4TcuUAoekdECaoxMY6RD7uzShyieFw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Kh8Yt9WG+UND8FRwAAtBpbePR7Qd1wUObQAagp6NQgZ87j//AEkbNvXeWqvPgJacIk/e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PCob74xfslpiDcgyxgXzziOGGO7mzh9YvGNHr4vnA3XJUgPm0HLioZRFRyD8p/eCRE8N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nDco2nWl+8lpLXXog2425wE7MnoFL994sLIDECHWJKr0c4GtgYrNeGKjh9DDhbfzLj4S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nITp0DbXepvObQwaACE1Ofzls3V9NJfrWEH0BB5fcxm90U5TzOsQTYTtpS794tL0WFlY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pTauOWnS6xuMoAXyPfec49HcznfbafON2jiXEKfOIBKauumzxPXjF4CxaMVPEay0wQjg5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ZUUXlP4+iYsjIzBeg+99YAgUarAu/CmveD6mZolXv1j1WdIejzxv9YA21yhGz31m1KT6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wQTQGc8Fx7QkcaUQPLrjzi+6IMpbNOHCFG5DxfDW3nNRo7eqzzS+sWnV+Ewb2Cq94Tts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3hRHJHS/EwX5yQFW1k3z9Zz3KgsLPv4x7YYnRg/P+sqsc+Mm7vjYwnkb7HKq8bz1cH3i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e8/nFN4oopAe1d5wb5xhjrxrHF/WL1zn85d6mcUyT3M2P7xtcTHFit/1i5mKLfGLsGZo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JtuED484LeyaUrgmGFLB5PJiiTdjL+WcjzMrg+8nYJix3xicFkhqc5RKPKnOIhTQHkcZ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4b5t8V4A+/FNmBQ43bseJ3lBEKoHG/wB5qqU/Kc/gwHjgS+J9Gbj5yZA8CYN6Lp0byhD0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dmDpyoF/rD3NuNZXICmsOyjFC9auAKSrzRDH1Q4rQ5A784IQqQdB9Yfs8FhEgE+Q6fH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xUaC4iNnNeZS7F8YGRAQPY0bQeveON5qnFE9hE/8x7IVIX0FPHfzicIUFQb48vLELGEk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G4WsdJFoQ0O6e8JTCuaSheqf8Y7Ae2lYVomz2Y4uRUtv9OEGa2IEfH4c3GoI0I9fvWGE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j5wJ5Q3C8a4pybN5XJoYbAI+TEE0xnq0bp6wjEPmrbfb31jwzyIWAx66xlCBWbhZ7Bpv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b3zgg527ddSPURcjINbp7Tek1iWECi2swYQ85ooDZqX1lzB2N/8AcHfUrAHWrxgSYUuA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G+XLcN5LB+uMQx6XxnKnHnFS+DOamvWMokger58YpPii34aTDqFgQT74YsbU2AtAj9rj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VlslA4R4XjECGeooQdfw84c6O3F0jkdg2ORAe/YiCA98bN4nXQULxV0+dmAtHUyv+mOx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eEcQi01zemYk+DDnIdZDU6Ph88YHESmg6TvB+yNc2VR8mCoKRenD5Pi6fOXL6l38Xydn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YPvjB4Agcj3ZS8zA9oByHSc9tcZfwAFaJeX8zNAkUTBSrQxIsIazV3zzkiNjk9E4+HAh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Cg3RWy8TEKB2yhtQNydzA8PuPF54BzfaU09a1mhTiEPFZuY/OcH8jDnv46W2smPuhN2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Jzgjl2GaXx/OCgTw2v1MWM0O/wDjFmfFTtD7QTnDD8Hmnz1kLrqlXr3ltzkC+oZoadug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Zq77cUpJp/jF4temcRWCjsfjCoXnhHt4DCBR0HR9eX6zb8AL7Dx8Y7Bbz1711iTJBQcT5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sIgF4cQa93NzXrFf4D9GMPeQmfjExBJofneGRABoPoXnAy2HEfxgGZAhSBz4yJ2p5WZF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R60d+HJlg4fbMpP58N3wW+0x1LWZ6CO2dYZELyxccSKIDNwvumCtEC3OsWTl0tmnCp2K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HNfm5zPqYqg4DgyHdH8uFBhc6ZHB4wo4CLjtBkiVtBKSHRHV/ORpYiGPBdc73jsKjpWi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WBTV2gvPPaZP+pUk2WbPMPK4NEixxsnQHbb1cFO4m8O1v+JnocS+kjd3RPjLSlSBXAWo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AhXgv0e8ZaIZLO6S/wAZQAkAAj0EVdGIK+9HlR0XfM6yl5aHRAs1DgO8FURVG7otalj6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FIVvIAG8DuhTHkLn5uznIsMHMBHQoEVCvMx+nrfwQSwB62y04Udm2wlOCLvHTpCiUE1o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QjGCxzsC+C4kV4wA8g6i6pkxQciTRR2fGXZcF37W8O0y6EZNk8h/OE62BagzZC3xjlEi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61jonCuk5d2XnQe8dEEv5VfApHAaDH8towHiFAefWLAziJs2GfU+82TVE1dq03QMIHpu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11oA4NoB6MHnBEwtRydnE3hn2VSVE0J5lEJvDeWjIAIlBxtCe8IeAvhrYCq9VwLUEz0V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5BO2IOiEnBJ5c6ygOwxSaEGUlot6mb4urWgU0EEcuNdESp116U4KTZhy8WoVEhDWzTrxg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3tNjqYatdMmoir0H24wjVDQ8m+ZyvxlqlQqDcU3KkTnHtzAK+kEh27dELm5GSnpgGpuh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DkIYhX1hLDoWNg3IcjDMYzWFdS3VDJIbSGNZClVHZBqdqBDWAkZDxqh1E7MYAgIl2YAZf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Pb02prIq8g1dxrQkLzch1QAaAoF3sC8Lsc0ivsHLyPaJjLU5bxQo9a+u8NG0EhtCgCkT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7Tm09N3jAcPixiR4CTDe4uyDjpSWJcAktqs3EbDK7z0BxDF+Qi7TIV6KH2qR55Lp5yWz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u5vEN9XeIGo438rbrAbyt07BJWHBSbouMMdhgECJW28Jxzk5YYKeSjt3nrEQVZEXUNIa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mGnkhAOrh5yRSK59fVcBhmhX4gcq43ubMLpn8A4Rw+p3gU0GoJpyZ2leGqS2IIAOleLg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WOk2UTZodEwHwnPKIeXy4aojYB6iQe9YQAwVCOQrudtgr0GNYgmcgEnAiqS+DA9k+BCC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6SBUrEPtN5b+QUi0j41mjaUSmMo4LiBBQ6f2+7PGClaEKAXgVZ8YFngbpWK6m/xkdyEI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sE3EJ1BX1gMvk8/jIxXb7kAej0Ph2TdNxaWUM32838YFVQdfIHzEuAmBN8nwwBOHBwuZ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1grKgNkiD5a5xiStVkOvHvKicU4qYxOoqIHb4P8AWKg3RYIZqJaizr2voxmyNExugfOK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6w0RvJsZqvn18ZC0e4RU6ean5TDYrsNkivE5/n1i7KrGmShrl0vzMNgOQOm67U8HeTom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naRZVdAPd4b7wkbVBABv/AMvjCOrjQqjS7lV+JgqhojgFko0uuAxCQurGM2PYNnxm/wAE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UoKB5NOHKmSj8XHCs08Y44MlABpLfF6wDFUtGoSvOsFVYxUKwX4+OMVg6SRGlhUWGBBW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3pul5QOgdP1lHgDvIdfvbPGFQLzpd2fH8zNUOWQytJJN+HC+CLQaF46neHMCZ3mzfjHP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Znv+cozaNxdM3lzA5h7pzty3NDjHjG+3eJq6mDg3vOR8jGd8OV0fed77xNPj/Ba6xzdH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/nDUQ53lJkPKYm9K0MXgIgXW8YtGPIEt+Z9OPIHYDyRXrrXvCdoyovs9Y6M0msG0V0N+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j7xoFzjwKiPtuc+XjOus1GDs6X6wxWnOj1cQQB4D3xgutMPC85SRzDOu/7zlCSizXN8OB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xEzZJs9fbESDa1AJx75yq2Nun/ecDbYmr485JtuI5Q7bD7yVwhnxt8YvypSHjF0ttaH8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TYnPOOB57dPt5xZfK50QY9I4u1Cmlcrt6YAJxaiLJxEcGt0DdDiEyd7vTvc516xEBBCn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kpzPGsmuAEbHf8ZplxTMiTyOTLCbWOnxvK9OyKV4f+uXNASFXPl0z1jQNVdGdPr5zegA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Xf6IWd8h+c1KoIXKCdvHI4IfYlROo8HA6s5SepbX94zH05kXAo+cfxlpQ3R2fPGJLrSF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7JUL4HFezFx3BiXSD/0wA6oEX2Ox9ZW/TglQDFK/GU/QCt6uMqDQPaDz9ZrAxQE8lBir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cefWO24q1NyGPeChQibWauPUoCfkeThGrdekLy6B1rFWRIoidW3FgEkvw+ExTgJaAHL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zhuYm5JKhF/53gVECBUd/eBl6iws6RwemOUKjNo65DkNMY2n5PA5prkeMiE0QS3fgnzi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jgbsCB7/ANs2HRQHBfxhQSW4V3qx/GK20b/omt4OE2VQab8hwIbCUFHU04b+ShYOpyDK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vqjjcaafGVpDAx92+cXK0ET4VEX4xzTYGiOHye8VVUVHxb3KfWGZRFyHRP8AWGY24Qnp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52f7wcY1CG6UWa3rETGxYHh8CPWEMtIIJGwL8veOO11oDq56YWcfDj9qqafIPeFhivQH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DMQtAA0X1jG+hYJ638YEKXkXHCtdXFuA6EEZ5uax50cD6y48xdL8YhwdMS+Y43ZxXYPX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MIRp7cS5SaXJYc6Ha3rLkuNAR7ejJ8gncfPle3EPtsVgx2tOI0vwmQhWlbb6uWNKCiL8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oGJ05O69YIlxnB1+MS7xOPxg4nBPyhWmciika3vXHWW8lmoOWu267wlLuWTmH8sozu9g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i+WRV2W1O8ceWE/wZZwUSiccGfNwwlJNY+jcP3n4eWY8T94dTTfD20v0cFdJ0gGmPGzC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DgxjoeX7ZsZ5AMMZ7yX7YVg+/eekIP5xlBDB4R/swqgEaxQnTtfDisCoEqiiakxVZJQX0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GiQACaVdVS+3eApzTQ8aS/LPnK7mBT2JoOqDjCiDOxJKb6vGMzamifVhJ1cijNveRTTg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eq8Js0NYiaKjt3oxe8FUCJ4LZp7fRvDBGB4RRsN7RVcXAtQg+IQ4q/eIyCigK0syPM07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NmtMLat4JscoH23MkO3UDAW83al2u5jN2DuiAcKbK9zHBOv2FgSJG/bLEGtdCd00rAsb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hAPzkTiEpPIb13LsmRKJBJkeF4Q7eseWpAxtVIeHfG8uGTZJPND24dqdVtb1N/BxhB3W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camazDPkEA8q+XzgbLHKBXkIggX7zRo+clBIFdlDH4b2vXoGGxgScFyZUMafDg8emXeO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FUV1cbZroIQeCk/HjAmhAevwI5+VzZPKSoOwRoPWQ3gqidVKm7Wb0YU95GfFmxCp6t1v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HEE414xdoqEYUwi7Se5rLLmauAIIooaU4yTdNivkPOujtcQ8parUEhF4FoYnsrY1KTqAN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F2qOpYPeIm4fG2lengHFmsncCgHecJxtTY5FcgZvRABpfHWR1YYubYgCgutpvC/BWb2L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yGvKFGhd65cV7o1F3yW3h3q7zRzmBdIlUSW2tTjeMp2HQWJ6DUwErhkGk4Ua7gQ6xTMw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43hp+G9hFQr0V3ciGNaiDVWiJunjPk+jhkTYDv1huPVyvKTIteXQGDTPQRkhLERhRR0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JhdXxkQASAPFtEjE6mluGwCx9EVfeHM3iq1oqKvbeXScjk6d5Wu5raTxc947eVz4i6eR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K8lTFO7e1DuAz4Q9OMI3VI7LS/acTxgJJwXCpVWDL5w2VF0jcGeGOyu3A5DAJSAdI8jr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hQJv43hq1zGZgSGoHUdOOX9uiRgQU9OJMZcnLcpzSBeW885QmkGzftwn7ylXhDgcIgPP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MVbPKclpgmzSLlej39ZsMbwTtL9qduJnIqnkXC1TejC7XyZ9iPlfnOlpprWkWNOHBDFQ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cKusCrQghyOPs2HxzT5Qe0yiH7w0j7jVa3fWNRZeNe/IfvK7IqDmjre+PWN1gb3ob0EU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lLagb0q9q4JfIgC4C4bZydONubIR8JPFj6xr2FwujtJvUx5F9baN2DcDuYlykR3GDPP5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XqT95tlE5e2oY5nMPPHTkIaFBs6J1l2F1UDz6d4kFUGSUvcOb3jxFXJEDaet55eGSObX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ej4ylbBUs9c4SUoR7PBneoWCg0J3y8/WMjD7QNV5184oIPAiLTwoR/7kZkFlblOp36zX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V4x0CBeKuQ6IePvFq1hBG0ktZxiJpXzEU9Q661hZuwnQKLrTzghLogbUH55Z4wrUYh2T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YQ4FQm3ClHLVHXcBqw3H+WaKpx4a06Jq+fWWtXMxXl4746w25j4UPj+ZmkVUc3yExYRAG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oJIWMLcdc2SbNW2bvf1j7EvZSNqeYJOMDUXTD4BenxjEGDENxrHe0rmrgNIs00dA9+8R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kzapjxvHmXrHjz7xebnGe+8fmZ5s5x2HCtFIczvEPo7hyAr+899dYEzji/7xrzweMnv3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GOLxiDb9Yu8eKGWGOjnPDgTEfBzmmR+df4MAU8u+PxnFjQM+8k4w8YL7wn7AcwpXHzc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85AodjzlAGvyxeecaouj34xyl4JTb08ieTFWJ6TvFvF4/eCK4cYLqHWbNnxiER85t6UE2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EwjcCA7kxEqrR0Ps74yR0ofLoOtlnVcizs32uaFuq0Dqn1k0bX5Evi69ZSvbVC//ABga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s0jhMh13koLi8n2zLvsBnV7Hxr+MoEgpGnhf9W5Vp2IMqB2hzT7ychJmQFD5b+8qQogT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POB8a3sake9T6zaISMz23oyfOwJQXTy2XBV9dmHOv+4wAzzFxpznLo7cR55zXJgGwPnB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6obeV8OIYbhNNdnTImVIB0d7lF0907MLuNWhRsWbHk/ePk91TOEWR4RxjUCJTuHjvWJE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1ggaqIBosEwzYsdGoIzkdd5PHlMGO0cl/bCFAdinGjRPzgV4Tk8LDnmc3FM4S6mDmDzO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Y7b+VY+G8C00Ljz8XC+5okK4E2wKj16cjshY6dtI8lXBx0aMOqZoMf2Go9WfnOLn3M5/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cIVGbBDW2O9Y1c6N6CCp87w6gyOeNrXpNYALAIG+A6Xwn4y5d3XR7Vf4wygAjoBu5DWz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HXWRLjvtruvY9P1kX2HBDe65+cc47lCvb15ynZ6PLjACS6BbPk5HKDxvDDenEZf9YYko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ckAH2e/WK6Shwej84wCYKheZ+sbmfSQ5vzj2OFM4u43PWL/gBw+3z46xOESFhOQ8N8OF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gwE1lo1vv7xmjIKvEjzfeMDxC5UBdjfGLuvNFTaSz7zz4wUdI2EexwIkD8DHSeRmE56A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MMJ2h2fHGaUEuxHFx1VBaQfNOMD4IKBB17xIyqMryNcayb0SC3xxmueCHv4yMMB6B98/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lDrG8EjXSajzEMeR4Maq1sK/OIVFTVd+Sn4cOWBSLPvoxVLmiJPRC/rJ0IJ0PRcKsHJQ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nKrkqnIWscQlQxaDYh3bz8YLVsDbDISS2k3mlWzatE+8VFA+h943AEHzXT/eSCH06z7M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OjSknmY57M4b8ZypUR1O8Iq40oX2/8AmK1fQlX/AHkIv6o/ydTjD2iuAJ48HrKtdUsr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TRq3BOeH6cqeHEr5HLJOFbun9TLjJYAJ8fOJ6anLYDrlD5xK0aEV5ry/ecoQ3TPxjqke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/t0AcTy+cnMoQ164Vdk6Xp9YDwYWU5XbNz+MFo9OehJPxjn4kdQmFywMAKQLxw/eX3h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PNEODYbPTv7yr/IWxaKNBJu7ObiTqxWV2TWuFqwQKfAgfrCK88oTg4XsGbczUEnA9SAn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bVPLDKvXbKByIgcPWOoytDQlkNbTa1UxPxwsaUhInHABgkfAT7zaiWbLrEoXnQFEb5Gk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upDXRpe8LjoEeKU2PnfJikKAixOJwuznwAmWQjsBS6AVidh0bywKXBBwWg2XC8dYgUUi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xDYWFE7OgyavjE1lWygBm2MRt9YUAliBli4JK3hgYf3bjuEpVsby9nG8EKiAqomkyOg0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YNBfyzywbAQa0IEWvUwQRUmjN8hJ/OAtko2rQ5J4rj1HaMIQbAoKtV4zRjfAOVo6QPoc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EXh8MJHKBiiNArdBynePC5XLzCKFvfLiKKvJenqE4G/veMeyXwAojZQaUlXeWtKKFtw+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+9vsLZA5Ip8YMU5tHamNOCB/WPLEgNU2ZUaOgmTYLrsVoi5NF9ZyFFWOClr4VwrSnEEj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OSyIXhoyXpo53vDHYnOvOoD7cYt4HpBRLM0LKMUuSkq3CWHdja66mC7X+yAr1Xo0XC8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NwiwgEinhN77wIsBDJ7Dr124IeqNjAI7Nv4wFULTsZeLNbbxmrqBQ2va8vjHZh+ZLtLq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YJ2JOIZxruxbEhYbUQuACGK18HCrCNm8OM9uBdUGvCAIQxnuxRBV0nTw7OwzTcEwENcD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AE2BBQtR4MOm5eDpaAdUoTbMBfAKOEGRT6lkmGep1BkQHo89YAPqGOUQ8SgnNS8D1u2W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Z2OwrRlZJKK5WwyQF4IU1sPRHOuMKa2KE6W0brHLSCjAoUIlJ8HGSS1TFIIFFqadZum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nJuwD0UbTgXX041j7p8ZjNN90OWYgbcAzgDoO46ITKm85K2c5EUvXGWGdK8gh6O2lOq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eNeZigLhSfIlE8BvvIBH6R5IHohXUfLiTeYwNsHPOzrbisciweZBcQruecJg49jSFI+f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cX4lzfl80KRAj9YaUotoSAEC3XvADd2Btg8oD48sbRssQyl7S1324aZCiTgatZY95qjJ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GtdAx48MPWCiIwReA8qH1gT8+HMLqQwZ5x0BAFoYZ5Ffb1m7gUnDkA3eE94Dl/EY8jlY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yOAy6CaN7uPTeMEFoPBgPOs4NQ9SdrhtjaCu+gDeDU6WoB/XvDbASq8chf3lmwQiUPdw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NGIXPcHQ6P78Y45yxGevIF5/OOKhQGIXZfW8ROCi4Om+LiKF2qWbA33k6UJiAbW9qcGC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OKaijnYDTTb8nvApAw0O+D4Lbh1MIMWdh8rxdAcY0EaNQ7bO7sDxl/cCTXgF51hHXSKd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kkl01xPWENIkKosDk897xBRRrp6O2fi4yaGwJBYz0d4B6UoP5dDW5xngHC10X4V484LF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+sOk/h4fFtfxko2RKlEq++MCPbRd3/bAkjCms4tBvUx5vwIWjXgd/XOIrd3g2kdB1Xnn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4uWZrFF0Kk31vu5UJvEJII+TZ93Ad9zD+4n4MnTvvOvfjPD/AAcZ3nrBHTrOK6zjIGho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kn+sNTe8Ody52/xfZ+sb9ZbrFC5qvw/vWJvNjWJsdgk5DT/gWBIp7sApP7fyztJexcfk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hyv5xavAEpdq9esiYRFQEsnWGjNJC8HRlHcivveEyNZPen8TEiGq3BmGiPD6xpAuI8DW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vXrHbfrFrqYfZdzPDrxgWxKol3smQCRknjvCCLY1pwggI188OFQgpOsKkgH0HDSRpvvG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cNJ6f9u4jeXD08+sA+DKj3cQydVf+95zQQ+N5QjQ8C/B6cjBJAdEVPlj8ZN6Q7btvk2O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D+hlohQbpmk9MxR5zCM8dj7MkqHFfmez3+cUIgNOQA3rl+cRiXWgI/p5w45QEFTRey4Y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Y6xeFKmuvtwyI1OU8o8e8sQ9h1/9YlFyOhw6dT04SGMHhLKnD08Y/wA2bNn2OMeWqUQj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So6Z5vjAa3kEB0hsfePG3sNBeRPGC6SQUrtnTzMcIM3L6tusUJpTUk84XFY606vB7yGG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nEs1Jvuz8I6mX8f4Q9FqvEwwSidp78ORVTectlwwTtxR91H5h/eCT3U12U960YschEq4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sM+VaE71cCqFE8jw5oI5WpD/ANjjD/Is04uO1+cV0C8PmK6vzMrNwGKU7OBPjfjPIhOy4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p501Q0/rAOxSyD5BPzg1Hxob++/veIWDYhH1ORxaG7OC9P8A99YBHmsQ8ocYSjA6JrjC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5ItBceQ+HEIKDlx9D03PC0g2tP4J2eJxg4OX2dDfzTK4EI2/bpgESAx9qLeeOcHHvrpX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IhHBenKqdjWDpHhHDYO8ABDmruG8epXS0dyjZhW77adAtkQdacfI8IeabDhvSJm8GhPy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KekiaPmOAqt6AJg/LgoyvYO8Lqhuz/eNQjhUA74cRNHozJgtQnzOZjpC+OTBELu5OPxx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QqJsD8tmTL6rY13yUwOshsZXzzMVRLTYX5ygRqo17dfznz6Dj+cgcFfo9O95fqq6lzg6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5WfziBcFtwvV58ZGpqC1knhmpt7SOPrD0CbLfTeH9YjLKEjzjigHByoS8bOX7xBpTPEx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MVEvTQDv1lwWI3cGGCJmym/lc4OziBp8TB5VC10BvQh+8AGwOHnNDfGveLTMCim63UJ3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dHIARsFk0H/DgZS1IP7cYoeBDBkbYuszViezVfRkEJyUb8kefvHEVNBx148XzlBGaoIW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kMBhFKC6ecSph1p4fWD8pHYPNZxhIQQuX0X9uTpboZ4A/nNOMcqmIJLmFPFuNFwcQD2O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e5cifIF9GXSd4R5x0xGYUBX4BMRgDCt4F9fyMAqSBdu9+pz6cngCFN9Kt/D2c7JlAw6L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EhOiFpX33tvxlyNw5E33sVK4k9kGq/xZXHoe8ovW5+UwR50YFG8RM2cUfWbHAcsO+S1S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7e4wwBobTacZvLYiu0C/se8d+iHI5ARvYdF3kj7qCXFyNTq724TlBTBHiUOnXrDzsWHX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FFoxEDoY7PBjAfS8KNtnI5GYIMgcrSYU5FB4cNVlx6DMV1AFQxm285LfIQ4aHtgJNW9p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kg1nIxRKXnbtpjVB4qubBkb7ywcAQJ4V185BCzhuElQ/Bmmz6xSojqdRmiXOoNTjibUv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A6DBkIVp1qqZQtEe1EseBuLjTAYatPblIxwOmKAqjQw3tg6chdjiHtoOjeKnYERTyyyH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JEapVy45nhZGgiMopveDjm949uuxwSBDZF8ZFYXs/Q0ZpXmSYo3UrvILUmx3ktYN4F8R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moJnwzryc8qYNI5eAJLpu8QWOrWsaizlO8UJM2hPhNCdlZq9SLqDE3Zz3jAWFmynXUZ+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y8vY+s4niGwxsbsGM6T3mqCiFG4m2su8V10lIJ26S6C/GXYqryHZNdHHGbqtnpbPCMvx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p7K6O5bMom7FC2ELDyq4PXAcxt7iDR43ZhaZHKhrvZ717cHQZbGxutWHJ3jJBDBgtGE4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O+iWlAoS3lHGAdFfjvZ+76yw+lXIO0CR94KVBWuhG4HRV3XjDsrDL3SIOqE8s0jztIjw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NAzoARKZRvZql3kEBObRMlZI3tdSY2AFA2S3SAmrGPWWWaiOCBNB1ZC5621cO0mhwfWB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2Iw0CkDqzcXcZS9xBH5wo9mznB2YQphA1UZt4xGiFulqs79V2HHGW4CQPmmmIlRoXvAw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WDypTVRwjbRFl2czbBLHclgOlWoltZf0GyAyxU/nzkYs/lStm11Dy7xH9k+PQ2o6nd5h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16863zjTjNVOzkH7s8Yc5iFXRM8eXHerRoJVi6/frNbblgxoGRR4eeceK3YAKrOKSvm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rr4zjO8k0OD4u/vHNhtCofJlYNlwOtHb4XgcGEC0HNKYKmm3jnOHEC7tK5uy73eM7AMQ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YITKdlIhoEb8ZvQgsTfC20XQIGdQ/nvRODV7fONLOUQHngr8656xtfu83FLADZBxMFDZ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DlxyqE7OxbudsKkfvSGx64pgXbYdj3dDgI/EVbT75uucAQq/KAnyXrxgnLictCp0ch52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xlUNA34yBhpIggHqTHSaW+Wkj1cuZoTBjWeb04l6dSKae2wmDwkURVK+L504dOINCJwf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0gToB2Peboc0mHRebXDfn24L0+3ZrOJMUoLt4+deM2/70rs2XXf4zbUaEBbIbdDvXOck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2NfLkMPk0ARv3CPeCMtr/ALfIJ84V1kqDWqT4wEwNibSAPiN/OPthNCfG/rAwawEYuw7u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5g9eUKsyeDXPWRPEAIhWt0oXz7xyChC7sHetcBjQfqtGLX+sKQZAbe+fGGQlArjauOqp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Z5V/nFoaBHAMTlcjg48TFesu+OcTj+cqn7y+8/vCS8+MQoolbw8/GLsx2d5y1jI6y3Fn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HcfznJMW5FUPC4JtysIA94KBHwGAAUOgSZpV846+JhnLMAveAwdB92sep0dbxpTrfgD/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bfnNMu0UNfq0vznZy6JXnQhfjxnM5lb5pe83ZbRyKtTSQp9rr6xMa1mgPGFIF2Di4aNo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KwQxWpwvredUIhsOa666xA328udPjFE0HAqqIYOc0wOT4MQbVEV1TZ/GKVLW0LiA06cX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5veOHt7HRgmMW/JBHcGT1il0IiHybipguSI3dOsgQE63wd4CAYG1widbMQ7gzEXFqxH6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MwLvB4XW5oTzpH5wBwjYHjD/AGQo8nJijTIDQnrK5AIgjonjZJkm7ALYi97AU/rOGDgg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GssI9A8n85I3AQPxHLgKjd4QNH/maK4qAPIdRyecTUFymnz38YSYHY4ex7+MIxKwm/X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5PWKJSlW7xwGaZiO9rgOndMlmpAk4RrxrjJQiJDjfJ+MAAWJkv6fOGyCpO+7Xfr8YLb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UzVMNrP0xagVBUgs+5rGS6tccwgxtp4mLvT0gqCPOnT41yYpPE5EOU8wcQXxabMcFpmc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ry44aI5q1/b8cYPDrPyYAcIbmVb3oX2/6YPFJXPHR6mdvyUBZPGK1AygB3ThwXr28Ccw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+MM0rgTeeJNzCNSkJBFXjf8AOQPlEVbTb5d94ELtRj4cGAGXbddy8J/GLQorNPse/eXg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nBEZFdfHjnN6ygt52cm76x/EAI5AncefGC1GoFKtl0PvE0FE6Ppsb00zxbYjl5Xc74c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5yIOtqm+CPHxi0RUvWSElHWMMQKHXWyX4wtfAKrkBQPn8uT7B7VPLKI1p0+sU1nodCyn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FNbHwubmvEEb4f4Zw+QZU/vGtAUAJPTvBZnbwX9zNUDuE2fObKDZNfjCWY0v1DhzDHBB6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V94oiAvZfeO7mSDgwXwS4CI1HavMcnrIphEqPhJnfFLwwNsyo0/3hFuiqbE+cDtas7Pd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MohqKK/8ctmIKZ96eL6wqovvTweXzixDsDI7r3lAaMTuecKjgmzrNFiI6r4HGu0OonBf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z5YxSdjyPtCsIAbBVXvXDgjOvMnvvCiwcDwYktBwWA7x0Y4FevRzR+iZXJwd5KabzBtf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xXi2+8GNhtaQh+jIKaLxUdPDLvHgguqq2vDFGM++vgR784eN4rCu7xilm2p+4vzxjB2i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8Egm/OPd7Y0Y2G/jHB+K/Jhoi4arXccB4xpVUogeJgpWnabBlMXrjHhodi1+8FIFh43T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BI+8esfN6cOWLwrRPGxjodIPME7aYiZITygbvURRm8HFvVngRT6Fwi80nJ4YArjdyosm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XGRks8NwqQ+Jm6j2QPCJx8uAKFDdG2SaeU6jc58VV0i8E9BWiguHWuOtGCpTm2X24TC7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5XN1+0rUim26PowQSiopiBZfDReXrIFeBlXyQM761kmJoNQI3WCCy7c26nPCbtXjl0aA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VgEYNBfahr1XeDaXgOSvwV2h1MosEWxNSx6ujF6BSEgxIaCDQ3Mm47hE3KVMeCodzWUy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MiqQViHsl1PjDuAQdXjf84aS0ko8PVfnFN9pyacFNus8uTeQzHG2V0DitvcxhQEBvy15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48B0MOJHesY4OUoQKTRCfO8WPUfJHRsbdjrCwmLBuxOtPcA5x855MYGvvGCqb7xR+hduA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hIzCaiMtAeHFqLJWIkbbBLpMDiITUvi3CCeTsmVR2NqxMqGwNOmhlgEYnJMFYj/Zg6XT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s0JtHmnKACnJhXBgRHaOzwhrjC0H5CCOCHbXjePpmbW3PnNWqHGXtBXye9jCcqsg4PA5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KezARwhxelasOAxsZ3DQ0GTSKcGAfDao5PICS1xsNBO1Ane8AOjG6WlQBEQrS6utGD7b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6wyIK7mDPgvLiuwUMW8VAAqXfi4YuYJcDQlud9nOJ5ejN8nl9Y9IaucWaBKwQ/1eh2WS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tmRoHW/ZitWlJJzv8BwMIkcIvovbtES8lpGnvFMmoQCLpQi9bTSzBLNO6zYw3EQz4wWl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1jhWnC2Dg4McbPzkAIhX1pECEt3q6cZoxqdphBLeV4zbMsbqqmO7om94BrHYKtqKvAmT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Jp48Y/hQSi9jdIPdwoKKGFnSxJwRuWSlURzG2k0jSjiXng8qLHE8KlY5bGwM+rRARA7G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N1U6pgYS9eqCa0bs+Fy+cDXZOW2WOIbO8atpGrNhGqN8PB3jtHinhxbkX/Uw6SBKuYew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vJoy4adxdmwiml5Nx2UIu0eG6Rx9m2TW5PuX+c4bFL2gHgljsXAprolQwPqhy5uSQext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WpDr6bwC6OcskgREsIcgG9FdYL3YK6DuxcSKdLaNA2BUvJXsxj+ITsMucUu94tSbaAQt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MGPAbM9d5LYIBvD2cJD0+8cdXqTR2g77fnJN+r6lOth3tdPDMccncc7AVm3bwXKyk9yp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ME75G9ATIfIoiTycVvrrFN6IfaROFvHWJaG7zZFG2k4yXVgoMbBX0Bx29YRcABEQCHms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B1zHRt5dzI+PAQovb73lRf0QPD9i/OIBYwI2KHPLj4W2CksheIbuL5WtKqcL6v7yxZw1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xPVSLSsaeZx84Y8mKiUbvlIB5mLI5Theju3txKFJDm053z1hV4cxH6GBE554kgcFndQu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X4wyshMFLAPNf4xyBgFYW/Z3vEptrc0BEdlm8g7KQAcNm4UdeMdPjZPCxHczWU1HEt5V3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gKjzDrzMfc5hwf8A7nHJaODA8lV9wxnjlSjxJ2jxgcnNS8l+GAkVgofwb7wyWkE2CsT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sNfq4CyPhC5VPbr4yIjgifKOHQmbLTZiH/OM/OKHZl8EDrB8W486ww+g4MDUwpDmz7w7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eLcXUzj/AFiMXTiSwi13DcVlq6OcV0PK85Eq3eH5amc15TrAdXeI8kwQ/vNyu/GXr6+c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HhsEJfhzbPuiKRX4WIIxGiB8r185OewQOlH2S/Jgzk02V4PCdOPuvkOjod16e8XJ53lD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m8OK2ToxsoUG1fyfxlDpEWKu6dbcLRLJuCGczjEa28aAxJAb8ZYtPgHbrNByLvHaicC49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3NjptGfDi1qF0NHsfGFSLaXb6e3jBw+2Qq/tPxmsTYI5d3WacfIlU8ns/eKFrbFaD4I5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e8QqwoGdxejgwfMWjtzL+s0vEQiYA+AjyObqhYFpH8YSLEBdv9vsyuiQTT0t4ThMBruv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OUU84NuKmSKPYZxiopRUhXcT2vPDcuZt1jOhOfsxRAUMM8OcGsRE2LGM/PGKVOx/CPnE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wpP8P9YC2hukfVwikk0O4esJNdhvl43gacgfE8j/AFhyV2Vw/BwU6Nur2feBJ14K4zeo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ZbFaI3k+mTixghWnkTe7vELVmFE59beTL6jO5V2HPswwwauIbqdzeS3HDRdAOKX1ik5s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yKBkDpA0/nGlqt14MllBDYlE8YYSJFdUs+DFoTojXxiYuy7Wvbbhd0UrIzyvxiUJSpj2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lqB55mEWCVgCnj5/9yBiRsIr2mMgTRlgCcdC74wlvmx01yczBmRNEv2PIXWOVOId3hc3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PTiUyq029Wy5x1IdlOqWv6wGtLmFeLj7NY65BSoedcGAX3kwJsQanRdYIFMEPImjHevn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j04QM8iY7NTfj7xVLV4Jec7lfL7x7Qosry5wQfK7U9u9/OENRvqEh4Q5NYGO4PvbZuaz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W7xmr1PSf1x1hz2GPfnheLkEoLPsRYDzkkjdZq8Pv3gTqRg2bwULWuB1iGze3N+8OCA7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3syqEU1JxkYYXwT71ghATQvN+cGGLGlvEuGcu35ygJ1/+4FoZFpfGnX4yhsxVA7I+ucI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wxkWR8DZiTQEgStuKaX9iABQnl6XBfigilmmqYikrsEP3hQDdwp/DlYogDt97YU17gNu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Dh6MX25N6lqhuk4Ds2XEyNUlciVU9svjIcMCKBrwYjz3vQXNuQtcCTX3nJlMaOc5L2jf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rKrxgE4aFPMr+sAB9EwZFesVo4mWo7/eVHtt8mWoNCqeefrJ+kKZA84O3TFS+AmHiPmu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9U3iksKggfrAbrR0EHrD1+AtXAiscMr6TG8JEYVvm4sHJpnl/GThuEo+0e33io8uXa/O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w5PsBF94s5YJJXJUK8opvEFvpw1wuSJ9pk/HGLVCj9Di4BxCD8ZVs6CdLsQJrIhlAG9C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PfQQHAXfxklnl7NaKE5Cau5q43IWg0o3vTvLzfUbCa14jMLXyAHXoC0w2AJukvN6CmfW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jpUNlxk77BHYQFe1rMSAzcBO41WcF8ZaBIgKLt614SXe9ZIc6SDzwH3pyxcqITlXROKA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0RqvbLjdEtIALpBUps6xxXCgtLAyTNGKxVUK0TtUzxiH/WJvhbI9oezKMY9B5ikoaeeO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BkDvkwchrBpu5Y1OpLj6Aj4sFVp5G4WYRxabdgeSUQ7wBPlWTkJduplLRppP1iH0OEnZ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ziE1VEoFviW6AfRjp+0VDpo59wHWzE9bwwJAO5VzYmOEiIuCtCfzjQBPoQUVKpbRy24F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ABw3zhNRRadkRuag88yYPpBTmzwCG7e+LiCuqEInLHXk7zYMg8FoqV8L2NbMpqZmOyrG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SKxyEmxv/eC0xQomGr3Ns6thNm8oyZa20wJ4ZphwmPat5S8Dn95c6RsrkvlAiNFuKRYv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+HYiICVQddhtcvIgER0CtUSBTnG1h9J0daAIPDxjuejsR2aA8b9Y4u8aIkzda3iQqMa0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7KUYwkNBvq4CpPAKEh7N8IzjOftjd3t8ql/fWHFEkunXCu2ptzdzxa6aBVYHz7zRg5rF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A4FptPwrk91lomoIm97fWB7vyB7QcqW8dYoHxBIep+V3jhqb12o64gq0UTNF5SrCQHkU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ggRNQq/vjAl+S42ikOevUc40pgE4Fq8pF1xg/wAEDfIiSspzk19GoxVEvCKF9435iKRt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lEStO2RSiipR3pldO1xkAUjxrwuXLmbMEWNEP5DzhuU13le8KFJW9TJ/9yjGy0ChAOR2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s0PC4MBLxtPAOAinPOCE9BH/AIB2nJh1kXEKVhtE5ko8GSb5dP3cgajI25oxuodjRAA1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+KsQ7R63htRirMDTUHb5dR0lOg7KxXh4E6OMkdPytp6KQSG3hwn4CUNtADDsJu5q0qVU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iKqt7WiKC2n2yzBnKWAA4KnjHh27K0jY40BIGb7aNgPDBDRFTxrBVksQkhb6fF8GMdg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zkgJDiaHNATnk3veA30JZ4AQg5Re3WE2jc16LA7IfXNnLZMVH2oBSm9ZY9gAGnhdPaD4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HXG8UO0eEQESzT1v1geQpE6m6tAmkPOA4TBMZadKd9vWRoq66Bhqr66sMBiZwBya87sH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U1V8ucIHMEwS62cTvH8olVg5XL+oZYutLDtTQcdr8YFVpZe8VS+z6wVb0heKR2JUe8LQ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aygmfQzxwcZZQnn4cU/eeDqwYuqziBx5cBCBucVxO6dGCuLAzdNHm8z5cTuCQ6AGvjNQ+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icLjsWk8VwpINUVNbrzxydYdLddOQAuDlT0G3Hoyprc201T359Y4AUK8rc81ynuBlK3j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Pv1h5lUTS9TzjQ46SgginPjXOFJCNEAD+8fkiAhAFA/vDnNXjpb4PrHS0kH2IejEfGN6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oEQ8tSsPOKFW7SlYTgD15wnUOHgagfnEF0Tp7NR9d5NNDbTXN8DWcGWBidJ4XRfF8Zy5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6xXWBrFUno8uEBwNYsHz3hhjTwBkkhNGejGSlmN/vFfGsXF4uLDnFr4O7lKKvHD84ho8X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YP4y2n3jA11MVTlwOT2d/wAZXodZdX4yPqCH3hnLyv8AvvNm5NYeKq5c5+mmCvR0COdP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XVP0DN3ypaPIfIOSVir5WAuJIQSgXT8jtPGI32tIZSC724DSsInsJpzm1MqZLN8ZZTj5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vXxjNOmO4lLgwpaBj+MUFTw+MJ0WHRcgcKW+MHwgv41gWPC6e+8A6I6O2us1lhs2+TIP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yrUtIoSKuxT+8UV118R5+8YyylQTk34wSfHaPy1HTyecLRw2kjT8jSZTwlWkhYnT4nLh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zfjCPMLED4xc8wlOQ5ak7xyG5jtIOCHZmzhL3z3w9OMgoQut5TzjwXc413DpB15NYUNP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xeqS9E0Ly9X1nSYUAB7+MRLaPAHa5BYnf1ivO7GU8KcnFwWNouhzv5zmy7qKHXzj/qMI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ISf0Xq4/NHUXT2mHMOgGjENCYIyykpgDoxitTuHvr4w9Qgzg0YQjxhcHypjyTkzplET7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39OJZIuAVQeG6T1i+3GcGHwTrG7UO5HtazGXhEV8iPEcT85HaG+MKcJp8GbUdJeWdsKO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gyQYNjRtykuXh8GgX++8BIQTzvFusXmUOibcX1jsGgRBY+OnF2tqaH1lAt6BbXdxiFWw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XsfeCai6z5KO2YJiS0CPInnKBMB83XH84AHrTObdF8ZHiQjR3pfOEwVAgC8bNOA1Cqkv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I7B7wmreFOIcJ8YHqkBXo9TBknCiHXPOLdHImvW1/h+MtGIC2mw2hfvrCTvQYs1eRx9Y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YvwE26O53M1VOiKHvjImwgVCviYR1pAP6cG3ivkpimiCW3v3kkAOWhc55HjTMEtqbhQ8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AE1HDzvElYWte4KfEGMwE+Sp+VxCpR7DFsydO36c2WhOOJk1iIJv89YpiQ87R7wKxAbN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02ZHOqCkvxh8W04PfnJkBnNDT2HnJhVslafWIKI4K3fn4yAmC2A794LkquEo8/HiYgBC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7rKJY0I694RUQ1tL+MRbXvW8CIC2otMUiaaqX/x6xJv4qmzTZjs6BleghpE7O8FACgJK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GLY1JjiJy4awuGifTjEHhJSdYNXrGIv1jCc4kfwMtdCNSrox0ebkR9aykXRfJ4PWKT5C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l27/ANYISCbJOkxHYdEOTkj1nmiwFwbeNd4SsYDYr5X7xxBqCM24zgf86y+iQyGEq0eY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+8Bxq5RDmZxXjvFspcJotE/jAu7cVreHtypHEzbhsF6zlSdSdvFWnvrN+o1/tFtgNa5w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k5HjCxyOmBKqD0XTg4QZdDzQTt3WeLk6KgPlOaaBu784CS4EFONUaV4h5ywWUPhDqjsU6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Zs+leMkFHWqPtZoRdw85PvGkSX6PximdYQ0eUr8nxh9BMKI+AgcAQyw3E5XJ32BCNdZs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gPBMImIfNjsMSE7FDbOAOfWLRIi2hdAG/DvNein332HxiC4Jg2zdxtJvzzm/Lex9quQD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lPO9vXzj/lBuI2FQWdd5xbyxabS1d6+8xR7B2T7yGwZHguDFi7HeWHBy6PeVy8yK+VSF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RQUGoRmzqtwAasGveHcVV4g95QdXWlulB51zidd3DcHeMXrID0NnHFztyd6sqoPsDESD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VUyG4KA3S0zhmGI1I4Snk/SZrZDKRYH+Faq4+9bJAPICP5uCPjekqjcHfOEcpSEHlqvi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x7XfrF8M1oRd9OpKthhqXjLVqSHF7ayEF7gOOpCTg5d6wvLgt+kcFmqX3gAQOjMSDm6r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4a0/nDf4lXCjw2072B3gC+mgqpJ4sdPJjK/OSrpI8E2QcLjSBet8Ml8ie8FdLlQ3Ql0A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93zklHSLryEqB0ueAdu2EGOtq3icGVJZBZnvk+6YoopjqAu4U0KE+8LVjSiTtb553MLi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dIU41ZvVEOCHvFrBvCaizRr/APLllYRDHRxAnpJhpBq0EGAG4ois1rBKVCS9jZEeBFy+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NwhtMbN2SA7PilVfNw6+8EN0Ud4RdU83CMNYMW6Rn0t7yvWdpRjZErOikOHFidQTZ0Qe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fKWdmLXePJtBLz2myJJwm/ZoCJnVeTtmtYQnQpB3pwEiDzDrNixSQs0tgUH7wPYY0RJS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sbbQdiLdraW5syiBr6LyEFqU+Mo1V+F9Ra/rC6ltgOnB6Uad5vXD1ZVTTUPJMiVpAact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wEmBGxeFPjDr+UKI4CCGtTTswglvmjjim5piQ1ibAQJeS7q5wbG8vtJe2RrysV3Yg37P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QpCBx3jZjnQO1VmRyi4dkHuCBdtodmvlrwGym90/eKmUaKNRvD3hGNY6aJQtVonDjaTj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u7gqPQ14aHDoKno4yrcRvQYKEKxy7uSPIwkNAaLyyA6wfIQzg0UHnXec0nIAHcEn3ziy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ZBreAnnrX0r1zjQtBQbyb+nIOBhJZRNJLTd67XCYik5JqJE5eDid5CwaiJ2Ri6iaNK+f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5st+mG88yv0Gj7HCp5SsE28ieJ13hZF7QxyL88410mERaDSc+3JO277F15ilNXIfyK3a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UiFvZzu/nNpXnSX5XFoHMo8Hk1p7wuXJTUAgBdP84rlTFpdrakCDOFyu0OpEzwHWClSE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QiiLdwo/WEWxLHfzXgE/eTe0NnLUUWE51es7bM1Qjs+eL84MQvbBp3e/HrBCJdVASJ6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sI79EmcDsVp7Q9cZRKjobi+q/oxcIwF4xR8jtpMteUtt4PbWXsDH2HOmwNNPOPL0KRHA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F06+MF/CVWlH8l+MDB6Ii3sABKPYYwSjSBfNGKUfwSn07zQY/F1hDicC44oapZgInLFw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+2KbweHFZ9TjOsmkOrigYGuM+sabdPQwhADwY2mXOU85IN95zMiejDcxOj55xmi3FD+5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L5RjOnxlAJDTyYnnEe3rCHQrf86JmlJhLQjzfeAbcugI4NhWTAQKhxiI0TEVqS/s+TjC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uEDk1tBt88HjB2RuFPKfXWMsKRwWSvpPnB8HMQN2+/PzgUPp0fKvDz/GAp3psdI7wnVx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8jkg2gayY0tVFQQ+cqHECHtxEwyEvY2WfE5y2QRoYB7e8NkU/TtnzgdSIAqjivL84XQC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Hp5wA3+D2fvKHqObrHHOh9YIegJFyiU9ONKiVCPJ85UboQ44eQz3vEVtsx0QGK7Sl3j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nnCsaO4ysdI9/wA4Y3eMiOacZUTApO8PC+dYKIdWXd5fezBOdPHmrm3rh+csX40wtvHm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nj5O/OMrSTh4a97xoVoTFOWveOTU6Qugu/PON7psC+Iba2eYnOCsGlAXhjv5OsVDslaH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F7XbUQyNpsu822ZZXNDpEHfxiQAT1gG+M6m8+MVEFC7n8GSVShAA7Y7Bs7FgYmQoaLdi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D5Gk9piE5eTpfw+OMi4Agi34YQlIMYXy3Wnbn5wAxIqD8OnpHJRE6NvryePGBUIV8H2f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cCP7AoO5c1gKQUfzOsM5FtWD9YV+nFjPh8XJJbxSq/69YCKpoEfn/eFHxSqfXE/3jGnx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c1MKN06OL84NbaQnf2D+sPasZUR8mGAsbGn6xHbAQU9vFn1h0nsr8g1cc5DAU2Nefpzk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YSufKVQA09m8vviffhFOnxlZ4Pr3TTvXCfGWDSdEvqesmJ/L07fTnnxTxtpdc/GMFa8j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/XjFZiU1D3sxIcAQG8I6Mc2kQSU5iYL2rzAM5TYusB0Aa8vznODHJmbRx+MABtbV7yB2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LSb1dMZKKMgA46u8VKqdTx+MDsaQhr/7iHZHA85GyxUiDziBK6e3xiCV9Elx9xrnxlyk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m0XhynMX2zogPE7wUph9J+c24FRTjLMAKx3PrEIT5Vrl3Vg6T95JoHKzCIqdw15JkRNf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XnxlQkos0ONkggLMKUM6of6cOGmlsvm4Ek4Kgt4MLAsCDjfT1hqAGqfy94gUDZnB8jgy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mAEgQ0APDhsatl95wlBIj7OnJiWS6HtyMpWwbOxy9Kuyx8+sZoEk4TGgLj2D4xwCqNv9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lQjCrZirEr8l495NbcUUFETj+cRXtxukg+N+esIEnAM0J9uGtErxAr944JINJIqLur4w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kUriBijgEVNjTRbiJmTbjakYbruYtpOtBvTVbsPTOcW02BVJ0VKcDdd3LM3EREqDgcB1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QtojveC5etFACndAv3MuoB+OhGwDOX7cBDcnykvealDgVrmzHYREAdEqcK6w9Frtlz42w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1wuUS9Dk5ekOHVwIy5mWQp1tOXFJMBVADsZzr4yA50C/sKynN0tBykw8gb7uJ2YNlgA2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bQo0doEhzl+RVVzzpf0O8bAh0aU0AurqnXWAS9tT0Ol+U+cQPBHySHkeTNxBCJGqATRv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ckJuE8tmEEgXBGkVW8Cq++suGAqGqEKx4lvBjI1EnhrvPXIZ3cQlZkKspvdqgLE7TRUA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z+ow+Xz/ACxWK3DTB8AJ4AznbvJACdtCvIY3fPrVioNExzfHOPH7enNVi00RurgFC2Ij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yIEU5DtFBwisI5KltnB42fnA8AJI3UcGbb1ikZW4EC+hVvsuNSZWnWbjkib+ssFdqYV9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DTOFiPBK4xucg8OAJyna7usn2QEzm2bCgbe2YxRK/JVZb8DzhEGoiVolEaYClOMhI6gR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dFCVddRqUggWYyCoIUICg4SzmqYq3ww2N0fcPXveUplAUIOG1ufeNpsEmtHx3i5A7WuN+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0c4KM/CA/Tb8syiKo9DZd7HjeVTTzE82N/LgAkO3SJsUgA3SZIshdGiWkcjP1hOy5Nlt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nPSzNpWu9oS5zYpP9JyNoAGOiSiEDfIXzLDrWD+VwNHqE2nrAmYZYUYuhAIWy4vSgbR2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+xNoXMAWTn3vGx9JB9t+0wEOxp03YUApd3zm1c5eGNFAVxIsWKnscpVZVnJMhs/imFl6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QAGiEDqPeQD+NlOhJDcAEmBk6MITUJiPe8U3S0S/mfrOSQne2rp+zCbKaGFjTym9CuPT2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xNBFYrlVHDN+MYKhxM50LHZ9jhg1hAMP0nvSdY4EwTSrxajycd5dpbtVeVW2Xlq5eAOO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ps7S2AEM53gOB5I29MCjo3iFl1jU3ERyLSrO8UPJarSImx7OfRm5PYoQT2+DpKvJIILQ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rCs0X1srvg0bNDgT4Qy+GC6r+2Icm1OukjzVZdfa4N1fBVFFO7GuHvDilWW476C2+Jj8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1EcoKU/gENvngw5uIJrLpPN33xK+O1DxZ9C3zjUnVgPQMT2/WCf92qUHyw1wZviWiAIn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8PdDCLm5sDofLx+cvI1+32+dtPIzsyZEVhLw8CF0m5mpmAT7BsKu1cPCVawoL2WzzJkX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PnJ5iLOcbJZxDuOGD2y+mNxFg89Tb9F0ioobbNjLvvXGV06Qxm9c0zugBkHPGXSTsrWD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PkPQCvQJcIbdQtSw39Nfg7xWJ9NDPL3MpH4htWhPl0uAxHgDeIeJdXG5ZxAToqcu9ZeK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3XBckJounjX1j0yU3gRR+M2GQEVW+fzzm6FQWp8tQBnxjHtfEiTxqeMitsWO0Obtl84TD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jDARFEQ5B5XKPnbCFt8kMGQvQUR2x9ZLxgktH2N/gzTNBKjQArubrveJsZ3WzKvd5vvD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LKq/hjc2J3aUvxgUAJUgvet58py1/DDqfQo5d4rV723JDhcStp9ebP8AWFrzcW3LiqeC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Ax8p+1ghJA8Y/xkxxcUyTQublu5jC8BlEvWBpR717wNZWt5X2xCk8vd/jGFPCxC65Op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6+cVsZnwOH7x0ZKGzJZDeatqReA/ljGT4jW01nNiU2f6d4lkD2RXpxCMIaJX66xV5Tuw7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0QJsnbRiYDgav8OPjkwIrL6MbGMPGKFUO3HPxy494+RsFI2WeOAfnBka2vV944SAcgHt5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L15J39ZouG6Lfq/3kLioSHsmcdiycW0B5nWEodLhs8CBT+spktQMOdbP3hjykQFdJ3W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+NvzktkfAuctvXTh2roMXiNxQMCDc8JewR17wKn2fQ8+8rviVHVt2dZAtwukG0dComDw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8N2gEERNjQfKwSKpXbsIvKJ+MdMpHkoa6ULfDg2ptq7Y7eNYnJUWzN7M+HfWOtymQIql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psdm1Nia1i8iTTyaOlnJd4CL0DF8kCX5w4WwEA+w/OBCLI83hOb7zcbGIrInpTgxhsKd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UHp4zaQTWgjR9zHBL7cU9qKnEftmrmD4sP1kBk9Y9ouBBnOskuXnBQqt88awTNrNAmnq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t1SPwONd6gCRshgFj36r4U7FmLN+WRBzwOaYhpxWw8cTGTkp2VfjIwTSKHDkTWbEocBU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XsPxx8OCIxrFD7/q5zbT3u28IEWcvZ744xYIvhRDiwyUQCITYYSLiJh+FcQiVBaLR/xi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sobDSC5bBJeXLk9ZCKXYJPZ1lNWCG4Xs1R6zQkF+ReXU184MLWsjfSmpHeusZHeo7cVO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eSeQDrzhTqIS3gGx2XPyFtjqGkezjERkj1j569YQDEKF1POGhEOFJfkxuIGtu8EU2Nnc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/wCMV8DSxm7yR94xPeoFdCBJ9mQt2/Z+tYKbL5NwRUy/FMQ3HF0/gTeLIXh1vFNYTI2Q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IFpzrWBtFDfOBOA8vfrBqB47cVEVfliLsa9MproOjdy6s6Fy+V0AEfNmFYdkwT1feNZQ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yur8YKSMioNeslAqDt4OEQwrSmIWijSaxJCtGdv3im8dTb7xnRjkG5Twhp1tP95MFPl8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hLy2mucJF0I8DvnF1cd2594MSrVDdcEEII6zSZDLcqBW+g+c3bFTT/28eAC0d7vvFKrl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SH3h0CKtVchqRsIR5/eRdwtaecPY384JSZOQftk9dCc1e9YmD7wnvASlJrJAKISUTzzg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HwQNzj1iQ5LYHN6xBoua1+MTS/RT7wLUAFA8FMU58YU+BwMR+9hokTbcGAmazOd7aQxT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crnoDHwpWp7oGrT5wteVWxlTqde8RC5qt8ug+lXnERA2HFhacmrp740N6HtE3lgzgkvW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yr44hk1k3eG3BoWd9YiVLy0zztVf46MrXrTmHZyqHBi+2KgycAg8jjFHUAFthkPlJ7w8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ClOFmMXlsoSLlKGmsL4KFjawE75W4nYy/bUupBqhbleyinl63rEBih2nkqJvzH4yUSr0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63jdVNM+mCr1q4moaXGi2Lxi7fmtwgiREHa1ecdjIP8A2mC+kCu857F3dEgcUtd66wNk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lmCngMR3ZBRtI8OXsviroBFBoWvOVO3gGpXhzLlAUmja003HzhYSUwRe3HYpXybwW2sJ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MYVpQtrVC0v6xiuaNzT9qGvfGF1ZgV2GBpa6+8cqLuSFOKw50L1luFmqqCXQUpjfPOyp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C4KgZVrWwMLmlgb8uZ1KNHIJipt+SCOA1Taa5g7azQtKBmXcp7y31Gj3CIm6DLvcxIQh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2i+cKRdtKeAJ+W83dotRIwYtBwXbsyTx11ByfIa31veUTeEIG1/JPwwoXZ64onYOetZEi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3i0UvRDD2aGGsA3fLcEF3tN5T4RYJpD0a7qNywJmXRU04mvkzSQM4F0lrR/+ZLlMAJ8F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DfsezNvgAK+YnGMWEk0C7QdbcWl9lO2HB5zE/WnLXFHBdKQA96xtmklDh5sZvxnIWu5T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7xuO3NFYzbrHCGjBHZVO1MZHvvhNxh783ky2cgIRZMCaOLwONwOgCNqLR/GT1ZrIycye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5TVhvAlJVJcXkgURdb4yhri1WF5sGvjwYkd8m1WXigHWveBteBLblAnkodmRoNgiOFo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QrxksoD2c4noX2MMVO/l1mhFiQjoFaezWLUAmoWtpNN0nGEe5NUMoXT1T1iXXZEZ/CPF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05GtfJk7ACCcRAPSV9YiBBpgXQnA0R0+833MyJ2FVeD/AMxVW1F0vdaV42kfWaeElUNu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Is8sn76zV4nqGiAbd50mS8BFFVrRtuc4vYwKA29UJbVtBQJnEHp86Rx4P5yqSQ2DYGGo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LQCFpX5yqJ91JsHQYY3GjDx7wCFOXrDGmLigaeLGHJzlwibO8DGhDU85HsKuw1oKkmvH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JtrlqoqCbbw0PoMBAQEGl9aD8YwqAAC/UzbQEMSt8pic0Fjoek3ghuAapdtn03GIRhZ1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xfrm2hWxWRL+sosSGkJsvdijvBXAARkgolygaE7Zh8VM27xqcI8rDW8O1tDGb7OdHbiO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U4yKmXYNgnSd7Fe80ks9gcIFa83zrELIoafYHn27w+3bAXd2Hv1l+WZwEvIUIH9YQR2X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mLZCoNA0M+POOjlQtBNfl+dBzkiSYAA2JtE76QmU0uggi395qkmrGYI71QPeXvD1gJ+L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R7xIi0rmA3l7vvHCQ0LOUuSkRkbOvvNMfhAhv6/jEEAWuz/6b6MDAegGHjnjjWHEItuc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WhND6PfvvDKCJcPD7RZW9k2o2LpFfrCXRZoyBxeDjW8sAaygap0ulTswZoo5GE8axnep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qXh9YIH8ND6NOX+YLviD+HEnk3A1DaJyRyCDyZ/I8Y9U+N385wkNcu8c4zq+cfiYoe8Q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7x31cgZdCQ+r1l2QCj2fR57xo24wMQPBWji9ClA4XEtTI5QQTvpO8DZjRhOnYPTjCk0G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KLDh6HouMuA1F5dh+N4Yd7PbcHmlV88TXkcpyqdMUZRFUHu9Y6pi2iOGrfOR2LmVdHPO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bDxblWWrMHcPF24LrJtqNKeGYsOW7JzA63rBZ0B3j2US5JgjACsd95YvCA5XDWAYQ7Ig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IAzckPl4wHCTBfTXj6xAZRIPyX7Yy0etl1rk8d4GhNs1OTeWB20Ing9+sHuJu43l9veT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84TUQHbeR6DDQ0ms1R/AcG8VMcqMTp/3efOAN9S+Gnp3jTdd8ChKJREb4wSoHoQJoDmr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YkSunzumWzu0U+HsHYj8nGPznot8g753i/hQcNF7OZ4yaCnJLDT36yBoDtIfCwN34uQp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JxjuMfp+D0ZsTWAhtdRByOprSZplkG0fXPxiRuC4nvXExRaOxI+zaPv84YhBVQPDM2Ou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bp2egRiKXnQ4K6Ws2CPhH7wBwGzLIfHYd4ysA0bT/Bm2TAae85HzjimxrxnIgVgTYTaT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kmvrHojb0YpQxQk6jx6TnDzRPRd8Jx66wkklTYNUbx6xtABkaieZvB0XdQAdb7+8FTS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kdXZ/cwjg/BH1+OMldBpEKvD/vNjcTWHp5/GNAksfj85rxkXB6P1kp7zIp4cTBpYvDR2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YAFCqjn45xU24AIHvBiVIo6NSP8A7jXutfofpe8umUF1HDstNOISFlFUbG8kwVJWHXB9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8I3X5wgvI0t+EXG5XNgs9XDc5tNl9Ij7xUQvaN5go/eBA0Sn+zGuDYEEcW3ptVNvvIus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NzjNomuPGVxVaHeBGhvsM2MQcT4Tk+cBGgpaK4oJNz3gNAxwAlo8TnADlY484UkiqDuP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BCmkXJ8meYOo7494WJv5ZXRn8ZUJnmXG2iXw04KBBN3f3mwX0MEIEZI49YBDbzomKIFe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7uQBIG1wh/V3MJELzZMaCVcTDN16T3yZIYOKbwatoSyfvGBBTSuIRCtil+MRzrbyazgL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rdwbYjbMiCCDyxEQeyfvCYh0C35wSuiaZxidCTrjFglAUS35xIWqQARwhVaSX2xEat3+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8nnNSzxxzwrD3yUQPk5yudMNLo8PPxrCBUcti+cL2JeAz84ObJyM4+cRjB56yDEXkt+s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8OqFbNvlmrbxM1+NyY9oCytyYt/eFhl6ubTZpApRni4VwGpVuKBtDQ47xYsIDPA0Chtb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IG+5jFSDprvovtc7XwsF4AhqgBhV63AjkUkDtD3vORpDDds6Qf1m2OhDcCQM2MAvLSMi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VOMNCarhmgAe4znLMkDYBFR0lPG8DFmpCtEzXg5xqQFT0bGg3l3nUkHF4e16c1zku+Ct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orShwHi4Uok+bqi5Tfi4KJwsap0mDWrZANEjTjfjJFuqBvecK9AOQucJ5g2uo4gbwe+c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qN82sfEXRpohLsFwoOF7e84DwzwO9HNw4/TKYFtE8GAnPpYY1NtUqmL8AUbJcAAgDkvj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uhoi2842PLQvIG7G1PVMPJaFAWIcRGDcQxOIbcooLAskfy8BBUKKwxVWUENnWTCQlB1xtW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TGvfLwHkxgFpNu2+9tg0j9YdxYt8Y6DzA6X1nM40DcdsCp5ygzbIWtt472kYXr5LSiVz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xmvBeYY6pjh2+fPvKvIukL33v5z6xwOGmBOTd484ti6EF9tXHJg/PSF0G/mZPox1ek6W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t2RaUONYcAuHUpv1s4IhNLg0NU0ugea4xXMho6m5gM6J92zekN3iGBxGAACG8Oo3CBJU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R42acr2CgD93CBvdDU/GsdYpa/I+OPu4kDkQdnoDFyTXfJ5N1+DL868CHXlHzcAQj0D7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iENEI/GA2yGKUQ02Kw95PDxURzDyo9mIQtDHjYWvObiNAaF0lVJhnxKUDwURehPD1hC9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OnjOIdNBTeqPp9zCZo0H5kIJz5HACWwBKPbtU34hg9iTAkR42cO95AbdJafUqIClKw29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Xby4OkZZtgkBLwybxEsuprwhPdObi/KLbIAfiY0gFgn8LYfGJebNooM4B3iSbBGq8ji7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cn/ThkPPnAIk0CWWuHRE7584V7rNtQrC9vRDFUktCvQeHrT6wNFDEgbxL9PM5wiqsBIa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QA1b0NRffPeSACWBx0wNoZOs2kpsI7qSB06dXAgWGEFcKed1o7xc563ihDYjbwixuDqY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8cHvLvgrjgIeBePMuXYe9HCYvOKUDjpOLyJzHGqDVg7v1bVhB0cYATFwDnIC6twEHFSv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xVAUaommnKkQb+zS2P1ccn+lgEZ4QjAyeffyuUMBT/8Am6wbYgLCkMH4M24Ogi+Vs6wG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OiqwMPuR4vNhqEINbeMoOZ1lddjkvMLqmInguAdhXkVoHzhaeiIbQxomGWKB5y0I9X1o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Q3eFuMCF/I8AE36M7jZKZ+UfBXasx61yd5oDpa+mI6moQolG8TrztzQ2BvqHXI+AGt5W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85PUIRfwMDBHCuv2dnvOcuCpeu/HvzhxcjUleL594UIBImznjRw4keLjZGxTqusAUGB8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IKgIcyLeOZy40YrsNDde+MqUwt89vqn7xt4wBEqqrtg6xCYRWWJp+zX1iQqZWrecIVOP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HQSu8g6qe7Z9nLnhwnzC+KDByOSVFEAOAtnfeDLEDKPcva1xakxZecuLgBAonnACNAQD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y4fBQoNOt/1i1ISHWRiR3iYhO7m7pbnrBinzmnGBJkneW8bb5dC9YQtNIbp28n/3E3p7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SJgvOTUYQmg1XaU7V/GdmzA0YR+JgRUqZpEnCv8AWERs7ZU5vc/eDp77BhN+IYHdKKpL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BmjcxokOGAvInh5wte/Cr5dnMZhiNyCPVhxh9oKm/bDnwesmRtQ/va/tkS5wBVV+rT3i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IpWRKdjxENvjI2AC8k+JvUZhi3IbTwLc6PvCe+KeJ1Q7xUI0UC6NaDfzju8zTJ5pcSAQ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5ASU+bp1/LGzMqq3sOHpLglCJI3yiIvjLvkgzT+Ac0CUb+8AgUgfgawNqovrvweZcP5G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AGKDQkM3F1UiMaCh7xOSJg2j4ReJ5yYligPA1HxqOIThbRZaeN4iI72byceH2Hp6GViK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EsGTrx9YgmgrqdR7ObiLauBrGihX57zjt3kE4U4+cNy9SiXKdkUO8OoN9373Tx57Md1s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PIK5Bxhi+cE0vhPGDCMnsecCMV2abQznZAc9LyO8491ETfAdMesLS9e1ReTkTY4nIGmx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nIrmhS5JzrFixZ5xUAUApHtb6wyIdMK5J3TPVwgdIypb+W7+MNaO+QD+T+MIsgAdUOL2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UfsxHpboDzzZjRc1Rdbd9YoEWhwN9j/OKSZzs59ZxMpNFeZ4cWy6JDS+B8zLRxsWH5+M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HAxYQ1IN/eKPaBVJ4w1AyjR3vKhm61ju+clfdgAM1rxgr6gLf4sUAS5ZcfTN6HhRNM6f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0BF58nXvBHWwITPWK7Cbnoa79YZVxFBF+c4LXofxhEFvs1cOukkUfCYu6Pl6MPC0TZdg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fOJAgqdmDgh5Cjm7ou1P4zmJ/rCYBeFR4/nOE4ppcYbXE27ZQZO//mA2wMo1fUw5qX1m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hildDxhAvDikwJeJp0M2jR7eDEIvlwp8IGsKA0Hpi4Kd6Sfzc6s0IN+8CApJzMArJF31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TJbSBGFfzmhsF0G8ceOuV4yuCgu38MonpytX7xIuunSu8rTHQMlzU+B9YopyfGJlPXyT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yBDSM0ZcUFt2DClrI2p/1wKVA5bj5zTXQ4IJg3EvH/GRUT4ZDw5DgjR1mSDcx74JroEo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8ExVtXhrWLGOrADfu/OXnF2y+UkeclAhjCf8esXPjpAeuH9ZZK73R9cORRHDA/GJ4bcG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p/EawYQLex+nKBtfgT+MewBORpvzveBucuB/GLFoFRVir5zRPeCtu2j51m9VQIZtAjiA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aZNwUni8vOJUqppDSEcjlv4wZbQBXSNR63wZ5MWnmvA+DBlhTj4qs+TvEkaMwCM5rrTX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oh3Z1i0QmjcIrsPYV5wCPA7mDQG8dCZb1cgzcGuZvGG+GP8AvMUPW/OEhiOnwt8jEr/t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PGS7E0e4TkfOEuR5iCzLxo+c3PyFdryMXjsOQ1DZTs2sb+nrIjCB7oprtMKxSws75To4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q2+Qmay7KAtqarzX8OcZVQqBBpNhw0YkRmwBaa/bHJlwUiAZhAQ+8JJLIhTgar3ewcHB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/eHgSgn4Nkm+auTi27RtCckbj0XEfp4qhVQBqGsXeBE+oVMUBOCm12YK8JC2ymnpPrWV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gIeavSD64sVoQLY+M0wiYjRakKmvLKi0irh5MdHmzBd12wmNtjl3lB8Rm4CS1OnlHKgC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xz4e2ygjwlkNGC/IEgNGaqpXlXFNV4wl3iCUq8IjB+Qy59DWckHl1X0ONrBAaAm67dd/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CvHfrERUoVNP4lJLhq3RNA4qely8CDLo2NA7bs4JkjhTgUQHURTrUmLYkQVe0ew7hDDA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nrQMpPPxmqta8Ag7Ev4Y4WiraQwJsp41hlygiNm2wDw9U6wzbJ3LGif5O8NInQI68C87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aD6/GPtjw2/8AxwY1eQAxLcnJPOJbp5dnyr5yXAqtodJ3geETWLI6caHuB5x6tqaS97Z4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W8p/BZSjyJ6whKVA7PBEDvy5xVNoURBxwXxM0nEtpbUeZsfZhJPidsAGjts5PCTJSK7A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4CZC7SG6NUB4xL+T2QJdR0ahOc/c1ptjt5ZnGCoHyXb1p18YnAw7Y5IzqheMbg8gp2RA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59YjEnQarm+cc8AE4AlwaiBCLgPpiPWNx0b+3nKI6FXSJOTjXeWsYQ4w0DpOacOeEJdW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WlzpoRo4sOLhTyEpxytzvi+NZYiUdVlF36ePJjU24TXpkEVOdXNgxQIF15U8unFSrAAR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MMcoD1CJtrJh9ZwyyN7m5b2Cu0fli+r3hdfJWHPaGu584xsoaLZrrk17adQIVCMAAANC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R7SvXHWJR2nmdh3xyZbG2BovgYQt98wDyvWC+1qrGg0nqjt8ZE4hp8/Wc6VSMcEFegVx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fnFXLkl5IpL84BpGx0U9o64DrNCxg9bbJF4C8by7iCgXzo42bObPGEC4nXKbQAyQ7ZQF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mO8fiPpSQFRtCy/WKkkx5ESN640/ObvrW12NWOHOPnMDGQ4KLD1LgjFKAQKD3sNekxiv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sMyACcBHgt5I4+3n3HgQR+bkMrCYPld5rFkVSTp7pcOUOqmhkO+cMSIAFfj0Ztb/AAGH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F2dE9+TGgsLSuyer4xEoU12LPJ48e8G2ITGaA7doZUEYsB6l8FhxcbuJoKhKTlBr7XEt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chDDO2o6a+3CrRCqE6o2oZoh0DqQfoFmJ8OMpSC+M+Vwb5acQ/1kOJO6udDneNoV5uHr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024MZBk70rBgf3i8ZT7+Mdc/jHr3i8GRgI+MIq9YPV2Z2vMzcbXLtgi4Fuv3lVm1CIUv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Slet8OLGZBqn5HBASoQEcj3stTtIP+2A2AosNL3O0wuFsKW9vjWWGE2j1T11iC9dVJyP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WpxDSecatHIL+c6VyAKXb8MD0hbe+X85IVNYdZDwpyPe8AC/aLXW3EVaNwXY1DKUZJgZ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IQwJ4DEbo4Ts3u4EQEkWL+G5+HrFkOEvD15LnMLy8nQTFMWFQgdAc7wD+lEWn3v4wgGF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yzpdj5AeNzGPGpUDdT3nIbD0laqPWN9Bao3l+S4DBinIdy5V3gbdtzA4t6SkcqcOEiPI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INbVE9WDpc7zjQddeQy0cjSCx0/nBvKQ0Q8T5wCEEBoE2L4yqScogHZ8NXNF6QmPI/1n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xdmfzAhuONZPUJrz4HvL6YiD7cR+z7yaBxAAvjoMQlYK2lHZ3vHszcCnVHJ88b6xBaqC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LRTYHXEyRO6HP5wEvzJ/WbZHSB8dkwcJ0O4ccbH7wjgRvBIuzTvzhqeMWH9O9ZqOCbhm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ADX0uwZ9ZCiKH0SeHCpj1m4MeaKQCeKvGR7rUs8upyYuTFuOFsB94dGnNBHcywAU+89j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v/OUIoW6aHrzjxE74kPlj29ZLtdb4cgFTtKeHx947oKlB0dvjHtShASj76cCj1IHI+cQ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tKoPxLzkQhTo5/r/AHhvp06jgnTV+MPrfpxHpf8AeBzg6d3YsTAAqDq67S8Os2ebktZb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O2qcXk58YbaSLYu+IaxPbq6SB5y0mDYip5fPzjkTwUo+nETQCG3vWA6S1pH1ZjPdDTSe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Xz8zEeHjVr0AAYnkgdXKLpPimN6t4Dj6uBQfbJf4y1LVdA+jFH2uKMX29Y70E75zb1kg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caQ8jASzbwH7yERTxMDUNevOQRIpb5yqEnIrrFCKp1hxM9lv/wAwCthvWCiNE4PONShO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1iEQI1sCYcOnRx7veN0UwYUjDwy9DprjFi4oNmJG0fxgqvKi4mBBfOPQIlcYPKE2t/WK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w45whkErWMFTzuzNYmAVQTwYKRCT/nHWCHQ6PWcIOwY4Tt8cBjtEXhsT1ju1o87/AFgl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3FNBeJ/vNaAXlXILYH53xkBbFnUfnJwqxB/vrNKFAQ2RxesVugNSob9ZeBA2qirObgoA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dAUfnGq4CoDJ95dDp4OKzVGaWvxkKqNaDGsnTwNTOOkCCDFVV0wD7eMSkkGw3FfMl14Z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dR5IpD1cYkehhRVHe2mvWC0vsD20bU1veKdaQCHnUh1DnGSKITvMKfGvWJuu1ARoohdj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tAg1foNYGVjvM6NcQamphKZHU9YiqhpLeNY4UClZolITmiYC498NxQmz4NTXvDfu1leW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jb0OY2cZCglNAaFSTGUlByHMccMS9rk/ZnW6wDvk56cbABEqPvwuf9YwcO0m1fCV5+84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eveKqEcnaxi7Zwawjl94UipuFa94JCCGpFVlR57MIj+BIY09J8GTuCionhHV1z1lCrtW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OOTt/Td2gNeOsEjUoGz2GGY+Wiups7xelFQBEokezVysCIBKwDIBrTyvFxivTACQgBdx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heHjlvWONE0KFQJCIfOcOdrEEruAb1wzGSTfBQglQI685MAcEb8Ax5bi10jVgdVMLNUb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U05vjBDOjXsLS6GWa5yPFZx158kdnpMNszfU7R73gI1vcR0XuVkuGKUDRZ4TRTQMarga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txwXUEQqgd3gHtvWcGUwgoFgAKqnBMsC1NMDybv9XD27oRtuzMc2s8Yl6Bj7UaFsB6XN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ATiplbrtYTTRDxJrtcEvMB5kUv0undwZV7IcQ9sXxMUOSyEVQHle8U4KVFggLh067y5v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1OPnHemei8x/bzhEJOYJ9EnXGOzqinDc6Z9YjnnCRgQ818YrIzwIVlooUrS4pbNzokag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FtB5Grzy8uEopcPRPshfOWR4KAHwKYcE9xKtOx38bzlBApPRHWOlUAE5NJzzMTpgwpo4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XMXQh41jZBm+drpJydWj1jWTAiHNh4FrvkmPFky7shHWzQ9YLE7YQsOAql3F2NuBKaAP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fUt2LHemH1cGjdniJQutG8vGVNl9WVxDt085EFsB3/7hVIKQoQozwH/zIFiL5EHh7fkz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lKEJRys38xTRJB7FKXZjpBi1VATtXXB6xMOKF0APWw/4x7GgbINpjVk0pxrFMQPHAGjQ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CA1ycAO3wbwUJoSg+Llqt9YT7jtLB6IH1gaF2aRhrksdeMUlwFoiiHbPguHNYEhoSnmc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RPNV59cY5rfV4Dw/GWA6RWUp2JZmzuDZhp8Wro085smkIgBi1STbOWYiLCLJXpvNPOPm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MBtG6VeC5g33lwo290xDtUFKfAGQJINJumGxtqB8o7fjjA3AsbYEugN1qs06aCEJQIEi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Xny/OVIYGS5aPjhneLYQNwFiB5jpfxgxcZsp3MLONuOApVKUOG+nB1zgAKYPPgjwG14w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WzePQLuT7ijtbWg/GBhFJWnZlpq3si9iUGxWQ5xgAJneTb5k0WWXEuUC8lJDtDVeqY4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5mDPCHhCB+HeNVoKIo3u7v5wwbN6Dwv7y8cISgOkzZ62IteIc+d+MjW0pqdLNa6Pebdh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ZiQF8QPyHWy794IbOqmCkde4X3gewgXfqjwTW8oix074FXzkhbCTlYI72uOPCrS4lU3v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JpnN1DIqNA7yDrn9ZKzvFKAWEcD38Y2zHf8AgVfqGL1hmmPnIGglfbGarzznm+N43jAe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tlmHBn4+8ixa5TGPbkQKIHgXnEBHiDt5Hu/nLCpROjVDYJ+HAaJoknYLLLQ3gpO5yukd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2rh2uKQHi8Jk2+pnZXhW9njHim+ZYbDwXLwEcbl5o+MT8SkoEc129TNCSkEE5Bt+frFY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Zs3rHSj6NvylcNJMaNwJo714x8JF2AB1stSOPbtQATziUO13SUDs9ZcGOWOmHW7cZxW0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JEVf3HxlJSCAH9hj165GtPKeFwiOVLUmJDc7+8j82igmryo9ZOo0V7VHniZJIotAbYd7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TvWFlyoIeT/T4ylK6cNeUNjxjNGoXjVfvCCBV+XWDAu4a6Dl9Ka1lpzk3bx1H24UpAjV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TDXTCWSmFSGg8u4GHs4VjmTDttDnjm48aRWQFULQdHyYB1CCpxJc15KifOQovbqbB76m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EFgKFfDgBX1wB59YCrJPW8jAMAJPkAesWpRrLxJS8YkcbSdAfD/ri8hca5yRLOA9CHi2/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2fb/AHiNGBERiJ6TFmEJikVscq4Gd/n8n7wu8cDQ46uQQATcpwZAfYMlNdc4eQABL67+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GIniYtJoo2OCWQHnrJLCCKVOTwb5cblIa2ed/wA684dW7w493WLtyIlE8i7uUJe/Fek5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nvJStlDKlFMAnp2BOF1rJFBjTXsTW8RPSp4u+z+8AYVXLkunXLipAsEwp5fOByhyJN/j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bwFCs24pvzP4wTbdswHXHWAIjSblEH1lxkwn11p8OO5Aa0GmuQxLxgFS0xgeQ4N/jKWc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zJYPAGudKSZqxZz21zcTo85u/vCNfGUZ2THDj0eqeXUcBgJXRT5ecTIETw/FuNhU9jO8Q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cHP3lCKDYPR7xdgcCOHziYhCx0PlwhDrSHvDChTGLPnCUV4Kf2ZYI7K6Ul85HhJo2mdU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6YiBtUcBApTzMI4aXomEFSQ9YIGjrKV0cB1jENybv+8aGbfG8goB7OsobBpGzjWKaL1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XSXCHHhkhEs4W/jKANOY3FHQOZv84OhHsE5+HFrI63s2VwsJj34xUKmD0To0OcRsXXRv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2FsNfxhVsbx0xNqHg4c4Qgtxi7QkuSiUN0u81y93pj+MTAYOT/4w1aeYj7zY7Vr51g1x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QW3GNtPnKA0A2ridyXW2Q0LlEafObFXy2M2ggN77zfuNSUfNz2b2SjlamkfLiQ+URrrC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OiNCazZGWgYEPsnLecS0mgz43rKCzlg33hJeOziZqjOGQ4qRNwtcXACNLJPfBfvA7jij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73jcJ4lOHW80AfJlnKIRK4CTgAX2Gg3vTDCWeK0CPO7i3F/KtVDhWlHvnOXnFPCHSYVu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caJm6E9GGhCkrL7mG3TVor3BwbwZBBqUQu7FibgpeTUIh8K4fPBaak5C6iRArMAft1E6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L6wRGldPGbygrokZkVQBxzvHvjhHs4p87zm+wFpKdup63gQJEFSQHCxbPt8Y/wBFCqtY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WNh3KgARvXnEIDYIWqbei8HjCGe6JBUTQ6kDDtQgoo+Y454lQxmoJF5XnK5czxs0Ki8+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ZhH4dPsB5weR3iLQ0argePZm+AuGgnkFYTnCmxhl+Sp+cPcIPFdoKruwwUW2JPsok4DL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Q5xVINQTYqA55YkKWQkDYrKqD8gxHeDzymeWk32zmFabhGhJoo/1kjv2WEINLZbs8zNY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RTHLcWQlSugVafbxjlsXosYCAzs5kxiCKgI2pspe9bwNzuxJRvlBDVeseQZcZySE1Y/A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0TQsJihbmhsgkUJvdwOyLho2AzQNya4wnOnwTgo4U1v5cKpAKB4BWn6yXzSf3pui8I5M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3ofY4Q4pMI0B9PXO8MFqgACw7QCAXEZLu5AaupDftxUcgFbs2NVIfDlJ61ZbAidX84DI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XIBQnTzgnLi99IUtm8vFNBDnDgYCuBuE1u4uZOdF0+is1rxhe/aIIVQdL8d4RVPtHT4d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DThTvQY2Ivyf044O696CDmEOMJaY86dr9L7MIoekVcHz1lxjxGyRHKzWnxcKNMugezwP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ShIdgLdzCvWBwYm+P9YpAvtsqoj4XLSTNwBGdGYJlWeG2YtH42ApbKnlt5hik0hOnPLq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dm1j4mCju+GNN8mo+3AL3uIzn6NYjBtNET1jmx7HHLGQ2XNao6x0HJ0upeBOaFPeJDbs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nxjoTF3fy0u4GGgBMWasrsHWnfOnGUGcyprwRHZ0+81v4/BEHkKcH84WDuVdpZ4onUNY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IMfrECFnLQBunD4MeDDFPiLui3kVT2Y9L/sYA5whycAA7kaT3gYToZkXdkvS1yrACiqH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B7Q/lxSi7yP4eP8AeLjrMN3Lav2xgBFHRk/J+8Ip7Gln+sJgcn6W2HBp25tDDWB7Tpy/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mAQr63XKrKSazS7ka1keNAAadb+3PUGRc+HjHaSUwyU9DXmcc5ZijABrZv8AIdutLpZO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vHwiFdrLu4Lz1gYm8a6pMBae2zFetUQOyzddFnkyi2QZJsNvBr4Nc5v0JYRQn35AG7wf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5du5im6nZvBXGg3bxMRCA8gLwrGzT1TH+jEojR0F4vMslx6Q9gXqcJka5DcM/W9VfrCC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5yMvBCbUB2beDKJ7YwtMYskJ2q8TLR2QlopaC8vrFOced1DovzihJER9FnrEaghXL79n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ubh39kkKnKsOW55wQZLHwJ4/nB+0GmybLtmk7cINjEgaBws5xe3lSAT9OSZ9njN7jz/j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mkwevYPvD54ufxM5OqYvTo7xdZWxjtf3kDgxQY/RgIUUO8OSgEIfaCBZvHSEiNOSPZ+v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E2hSO9+McA0iEbE+tb8LMuQq2dYA3OW+M0KjCHYbNHHOsd2tZKvJkp6mKBStGNiGf+ZO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vzkqFB03Fqf9rCykG+q9gpw4mG70FVJyjC8OX+xR0P5HzcADFQGNbDWvORfwoKvq4FPd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leFtOJT5m8lBNS0FBDx8ZEvhOJtT13xk3IiOoAD/ALrNMged379JT8YyCPhKW/vFEjv4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Hp8PnLVlORQEOhDXwjjzcL033ZXErKEABzw5NJjA1bHFDy06xgbhFSnj1HFC0lqHlMsM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KUU7+sksAA2k9fGP0u2ytqG+pMPcYQ2vgQIzm4rGYlpFKuxvt9Y8PW06HJydhTmZB4qk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4NKfyPOKJzrao6dfDDDC111Qgt0uGvtthPTBxEQS0+Hh9OVg7rSb9usQwYJEgfHeR0nR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/nKrpx7RwnswWbdyZbnIb9ZBUMMo/wAYQAsIUTsfOBaanRfB+pNhres4MsIx705TC5os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h5HjE27Mb2K/B43w4mtChbLcNfyv7yRax0SGsVFFJuMiib1rBtj3U/8AuEcQAYrTs7p3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v8ZUgdAYQ+MKUWe0RI4LQtNlVY/rDVS0QB+/OaeiLdq5vPSIgnnnLyV1D6XK4TC5fDjs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vOwbZmplUA2P15zac+9s15xiBROy9XWsVxli5tPN7mK31pQGtA3Jp0AiM5nZvGk2zwJI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jIIvxxmkB4OQ4T8uceemj+3HX5yByuxd4BGQeP7YeDyjC+EcL5XpARMNZobXb4w7oS3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2Z1BHpsT2YlaoURSe7jCXbIf0weCUlumEXQq+BiwVRz4/GEVRcdHAGO0R3fL5xRpQ4J+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iXQs/GE0mQ8MGdl0A7+8BWe7BxmiGhsGKMWIjQas87winrRgGpxMkXieucsUhdqecptf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bgA/R5w70R3LPeC6Nbg9/T8YoARmi84mnfrjF144gVfNZ+sAbkcqT9FzvJ6n+2MUR5XN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QTvJVSa3/rGod1xkX0HGVhrcOMaKN5Z4R/txidgG6xnDs64N95xjqzjDHCHnKganccV7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aBB3V1g6Vh35x248Jpw6DB000ZCKlN2NYcNaNNayJWVqTeWEhYTbkXtK3eJWSpq8ZQ2n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cY58D1ijXW2i4iuCNVx6woWKMWGKECalX9Y6NBD8ZYKnMTjGBolRC4DUvCkwADfBbX3i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DeoP1ggiA418Y763sidPD9nkyl/ZN5GhIGQ7+8dMEdzmkQDQXlm9ZOFk0hcjy8DLoAR5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C9gC0nUGonBunWFTmlBHEvzaXETiBvIg5J9D7xbjWCEQHdVzz2YMCG035hUyYSgWh6M3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GKWTapdY6tEcNrFpKRVeDeJNTrlgdhMpqMecFaFBmTfZ3fS84dC5i6KFc7d68+MA2Jig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9inKfPV8g/GQCuHVEYiG7Q3g1hlCJP2ZI52xN2uS9u/WS7Q1HjDxwO8QkqyCSVLxBw6Z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rjNmHBMs5dz4wPfaCVii1fTCKZaGiMQ6CbfOGZ2Idrgr9P1hD+bHh2riXODavt7X5Pe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Gyy+sAUnJUJFjZ4Wb6yG8/KIFF57MTYqk0C0MfQfQzHfQ/rSJT2n5yZprAzm0gRSO5Mu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8V2Ab4Ediel3DnNexINviKnicY6ogcnXQQ645PnAOlypSFAUdzJesL2WCNK0xs0DNTWa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dg1gSEdL8NCeXgkzrhQ1yCO/PeCgz44AJje135wKKb1Lckb8I2OYzQAthh6gAg9Blyq0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7wi8ajY4Enro5eKNybk0Jt3vGFiW1yR8rYqo+slBWi0U2ybRbXhwoJ5+zzl2fnFRpJHm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hHQD4wbfHKGQt1qFYkdpUXHzDKgB4bPwwHW8ULTlvmeUsxzJoJ9hDhFPTb9B2cacbyK/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q4bPkXbNOabPvCOi+Q49hz517z9usU0YBBbU8XMPHvD+nypy9k7dN5JtTOCqf4j6xmSC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SmgrE6N4vTi0ShR4QPQVQednWUOIqg4OZfJH9Y5ls4C8HUToRzh949kBsJoST84V0CqG5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CAviMYD2RdEdg4Yvo9X7Jyn8fGINBFG/xgvMX3ND7iDLHMiaMQn3lf5HKOx+cGrl3Hbf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pXEk3gWOtBnBetY9T7el1EBpynhyZaO9dENIIidjkw5hC6GOmBX2D5cMJYdiMqX4TehM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JkXXPOGv4yoiB7gdFC4/AxJW1UcKrvKLxQGi3GB7E46xqahyHdfkOuN4PrDC+FhIB/ie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tfvpwhCkOB0JVeWjnrJJ0SmQrVsGTwxdUlDoorqa4PPGUKaW24SJcDgpgULg3UGymcqS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m9zzhbbATjiAw0az0XatnfLPzhtpjDMHyQ9O5JQ9MlSJ2Bkvi5K7lUF2a7wBoiqTdEdi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11Ob7Zlfv+vGeFyJfOQMAJF3+MAwU6BYa743c1zyMASomlUVfuZTyaEdmdtBV4S4BUZF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0YeURyrgMqc746zUazbS8Ca8b63jxgxad9o5KhPJkWS5qCEA6Axh0img8D7TDJW7bAo6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4gb53X3g5DVoJxvvJMWE2DxAN3G6UtPyS6GvfjEqQyLUhfJ8YI9aLqpuavUON4dE2bjyc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5KgCILaofj95xUngq7r+NYXPawGlWdca9ZuS27V2TxrjOU/oCi7kaOXnHekpaf0cr95Q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eK1lgnjLjm7/AIKuDvD4zvKE+h7sf6zgzT5zfrzMenFPLcXkd5NcKXu5aGSBGduGbUwn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kBlKJdHZnBJ/OlgP2+sV5vNs+CcrhjwliM/k4HD0jNTg5UF6xvNLNkiTwrfxhOhRAo0v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VJ4qL7xasRPJA91MAZbgUi1L1Dx24AAt2w0M4AeWKvobEA/vrBL6wK7KXtdORG+mbAWf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Kq+7jSdMJaFHf68mX9mCoL5Zt9ORUpS4KiYhE0vi9184Gmmq+zi5odgrGnD4mM5yuHww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/WNVQVe5Ox1jMckAxK+q6yC2YwDH4hbPnGnkfKFHk6phV0W9Hw9feJ+uCOO9mPp0FQw4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uCt36ceHuBB0Hpf5ySBkeKT1885CSwen2nTlHzVVL7vNwZkFd6f+2VavKIninuc5UQa6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oKzwy0MeTfzinbim8IEEfM04qDBr1+Q/gxg7kFELiDWQ8vlXwhecSlZzhvacGNyZL5R+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95ynA/bWHNYMcnJWJWmjAPJ3PTgOEcwTODsWAXwuabQASPN7MuupCE8J/DkCUJ0Ridb7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3AonJObnY8LajNp85BDxxMO69v8Atm7FkBQFV6xR1w2Kdg38cY8AOCMjpnJvrIE5YyjX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faqf7y4bkCae1yfDhpxwJKO+HK+mA6de5m43oTlvgTn4yJzY2aeOM0wgDwHj/WOq6TVf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iAnJIItIOk4cVA7bNKPJTeDZ0miORHn6+cq8jpPZ8Y0fko0OLenj3jkMLKIcU5u8HBkKQ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azXSCrwV569YTtmmnthrntHx4xQU5Ft/DDcnlEvebh2xWgyORJo3894oGkiXSPmYC14B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OBkoGJ+DvC6NrXSXydOcsU0PXOMFUQFe7/rIBG2g4zmhVPE9YCNC7J1nUIURKPjACQdV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AIDjsZpoOO0T35xEE3wh/wCOPUEAdGeLlA7gFushIX0gfXeLZpwUNHvNZBs8s8jgMVC8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nGgHxJEMdPlA7ypNfmtyEfs4mBdE4Rw7ABLrjIFor0aOWexEusirG3HOITx8OnGAIOER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3+M1sfCHWCFE+EzyuJpJ+MNL9G8OARr0N84hCGfnGT6thiIJibOH5w/SnYP55wjAMRoD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jMyjYGQlp0+8U+r0bkYzU7xcUb5HePGK8G5iJy/rKLwgcZth5l1HrZngqHRkPfnVzSEh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4Fsw0KcUdYRFHeLPm4jio3jpwFFheenIikp/9MHL5a/lkTk5hoMC4IXTKVHT45yIG1at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5x+JoVu3nJslNPj8YmQLOSprECLxuk9ecskcBvly5EB0e2IA/OBFKrCcXaq8XRkCCAMG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TFV0q630E26mCwQUp3Kl28JkEVUGVKOiEfkyl5Cb6jv6TZrxmn1O4JsbII9oe8572dry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pUIkQy1H55xGYGgbl6xZwOVKdfozgQ7u/WLe6VAd7A0vvFEXRU6KomwPAecb30bslDn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NOmSfNfpw9+VmOwpoeUINxcMewHv45xuPwNWkVQ8Xf1kgPSFWoAAbau9XKabohT0fLEt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1BvRKATke9cAecGyc7sf65xCXQqqM+N7+DDYs3tSUNHgTmkMZ5OAEQKTW8oHVmuVqbV3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2F39Z0Kqj2vxhIB1Wqmh9rIfOLVF+ArQ9hqOElG1PLjyPlfGRxh7NoKidJ5xoi6nLYnk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t1pAhJ6Ces0rlpDWR0xZ4rim8uGkuMt3CG7lYRoBHpsnQrkBzNG5W8EbQnVPGF83gKg7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cc4yQdVKHARari7mCIKo7hWuVmATqClEr0vYMru2KpZo+kGCqDd1LTO1gwRtVEDanYh3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YfkO/LIZsLsrQPIk1plxHClSByjyv8XCwdb8uj7eG4IGjpRq7NPlpyneJlLe5Xp1rIpH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dZYdbbBRCd2LUOedZBnj1syG8qFPeCMQd6SXY3oL6ytVPuEFdmiVWjgySYNN60LvY6H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mbdOsYrYoNsV6MiNRvgBT9YViqlSL1pHyDCSAIYw2PCD8zCawSIjKO2iEaHnJaqFJqIu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Mzig4Lup2OdXw3P9DX7xO+BEAJ/leOPR8y1swIT+BIyQv0YouUrog/4hgqSRVuNTitQ6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wJR23xm9tU4zv1+0ajx019I4IQoPAXmveIkN0BhxE6TSYSoEuQkh3DzD14y+OkTGgeEd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TBwoYcPGOAibhShLriC63hqOutP3WGorHIHRenG8RtGp/wBesciEsljTAGRFQqg/9UHG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4F6t8zHMngAWcKLPcxm3wDxyvx26njxgdR96Ao6rig5SvlOLDZqnxSnxMpEhQo2v5lMM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0N8byFyhi96C8kPzjsnsjC8jDoQ31nHazkDzEXrR7wVsMueBd4J1DESEU0ujJ2UeeDjG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WcrRMfqrELk7qqjy5gQwQbbyyvaRD4cvo1VUG4KxgzFwMdKee1/3hCJNHM1vB36xWZqg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ZqFb52IKvs/WKdghX6B5QX1lKyXi2NgrlDWsAVtvPdCr5Zt84iXACBKl+Y/Mhk6GG8DU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ODzbIoU3c8HWtuDSMMpNV5IG3U7piFJwAoSw0+Jy86MT6WOGUZGgNA1+I4hJ1uyKAeY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SKGH/TCpVStvQ5eTfXHnKxGxCfKdc5W2po2Zm+J/eNRmYSYkdIb849gusJ+AeT44MOJV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hoSL3v1iGhHrpiq6hWD7ZklqBscmmfvGpYkEg71P1m1WyQwFhOZ584YUaxb5F6lyloCO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MEfD4fDi0DePubl4NfK47EYE4Zq/xcSMQLwV5+s3kDHOoj0Lp8YGyYLdZBsm+cuPHduH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XvFneAtpF+gf7w1854Dcw8uT5zgxqqcOauerfGNfSD7FUExLZIDeh2/Mwoy1jZjH2tPG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nZ36cu0o4DsU3qGJeNbWU5r2s+AybsHvo0vVjcN0yO0CfgfxhDYdtlAL95NZ15uHYe13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tao9BMDzwqC7Lug4ZxTBkXs6B5ZcJaUNhq0eWGCkhUQvQ+sGfFYD5D3ks4jIv05XAKnL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HWoE5Oi4pOYJNHleXq4WquAQvZMVPU9w6nxiog6UHXz4u8CAQmxjFwiLpl12y9lTxieI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OzAPWD+L/nGjLEkdjDAwHRK+XzkxtS8g7vzciuUyc/CPJlybQLp9j+sTIwTCYpH+sVtQ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daWPEIHmYyUAKfIxQhUB4fTzcr+v9M/CnTnjicQe/wDDAYOuNRP5D8iY7qmIScIE9XvI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iADJaTl7rz05U3h09ecNYsrPB29/WUyRRdHo6yAMwFsnP1g5symTnxkC9GEecK/hg++FQ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PMmKMpUEdoOz4y3tWEAn57mAO7YTaaQ8JmwB5JxnBwQ4TW/uZ6ts09B2fvCmAFHQ/lJ97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Yr+3NhEykAeW/wB5ssmgFux8eTCodFQeU/3vErUgsC3dfqY4la9RfHzgLR6ov6/ObtQt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iMRb7MWG6QOJ734cVVJYbp/vCHPCVG+P7znBKFUPG3jDHCyUUl3zs6cI5zlxLSj3DnnWH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UwMocHIQ2vXnJWuHqzZW/wAmAKbbyHYjpwGT2aGNo5/OUTPAN0IvwUx53MKeDsaafG8a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mkzfLNe8b8axDRk7g+sNtsJRPzzkI5aN+GcRCwQe3HeAG/rbr25NFXUlPT4+8qyWq9H3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wAVNXVc2Ds454wH2uE5+EzQjok10fOBrFOj595dAilr1nEAbiwuECdpOfWIkIdLvK2pB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hpy6bQpznLoKIIOQtaKNnXvL10gK68ZY1HUTeXV9hZMdIUi8xchYtq1YVbSjK94uhT4D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fXeC5duRjvLwQ5Lv84IzQeUguThKa2wxNqFcXjGOrwD/AHiE4fS5czS8nL/3IrBgCjyO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ZumJxAHgTZiFpJ27ykY1PGvxhFH0Xk+cQpAjzvAUPJYW5vUhtRwElo+cXzZ8GaGN5MdT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eJ7neStP4/WclSqjgBSS1JgcRm7f1g8V3yORViqZR0p8YdHY9cK8kbVwSUvckMSCLL5w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V725EV6GMDWAZuPnRPOEpqiEf7zciy//AHEEJ3+MUg/FZvNkgk1xc0wg5uUqHc3lyLQB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4yoIF4EfzgAsJq885Lkulq5vywM2gXB/Yq9CY4Ag5kV7VL/9wHMlRlL1aBPTRiZNp4X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OFqSt4J3rIpaAkDR8DGaz0ipXHtj7lw3ba8nwnIW8mG/zJwntCEXeIc4Cs8N7fMHDhBf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a7x1s7vMNUkPKc+McsQt7BGm61rvGEqhlPCBJNwdcrcdRtCVdjSt89bwagIAr3xAfAYm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HH3kDMF/x2ocUlWv/QgfBjcFfHgAkUdbYgRsUE+AKPnHtBspgSxU9H8Y1qgGR0dq8mmv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/CdpjjO6vC3se9YS6c4u0hfLFFykTndFf6xJhgsHxHVEu/FxVJSn9dF2PEX8OOhla2FG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OKxBtSpdwNn0VBMh4KnwfGizvK5ocgdxL2+8scddxvk+ocJPK3wCjWvTEJCPAFA4dGDw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RenELWCQj0eN6LuG1wXJep50cK2uRfQoW1MiE33WrTh2YpeyqmpTUQp0VcOweG1VIOtD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afHKeZ4wiBXEgAa0LZ5cmbKu91g8icyjiMmZhCeEN8s2var3kpP0CtNPkOLwtTl1bZrk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MKoRFeM/7MOW6sSbQ0xd7vHWDdldwwV0Ss94rCCADWlNiznvITaY1oPEaQvORyoK6C1R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TnU3rTmuWaMFuoCFewFiVtw+E1AJohbEnW8jpsGWcosrrYNcYbYE1ee162vDiI5oldEI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DDHkFZ62wZslWvCMksPiFAEzlHDd1z5wIgthXOcKBKffD1BgFDooWOfsYcrS+/1kJJ7x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zyOBRDU+Lx2dZpJHUaRWkdbKsxdJYRJcaaEFHOROGSgl8CD2mCJRxKdI7NDGFut7Gcps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4B194sHhycLBzBwhnpRyFyaoSAo3qM+OpzktB/sjbuoFDk53M5oAZhpVkdXrHgmLD5op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eEMjXdyMIlT3gqHjnjF8aBCjbYKN6/OOxK0Yb4NPtMLpRLTEE4VPZZ5w9KOgF0o543R0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zwGkvreUjZCIhqqieefOF8wDsg8wvZ9cYIW04Moveptil41jVSSAXpJSdjbhItSdqF5w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1hdpsHZvrLjhlUOFNzkwY+B4XErvRN7G8YrehDfWKbpxTHZpbS6lG9dMyf5kE6NNwgEr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QgaDfBjm5AJ8jKQJcoFuBEa3029x/GIraUTfyT84QY2xI08/+s5QqBaXiecgtMTAvhw3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p0WRyIEpSVUuGtDdOTNdHotKhFKlUDyx0WoItAWhOZ3jWYlJsPMDrvnEV3QCkATqAKLc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vrrtxWq06bBLKsm0pjTdIItR0C9eCZeFINIuGOMQd3wrbaPHFw+MNs7zamV0PgnvDMZM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ylJUYDonez95I4gtX5nk95blYDbSAD83fRm1fUd5HanjCM0pBiEm+Yz84gD2SXU01Dg/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Gny4+g1EPShs9q4sxKmn2qgzgONZpYhbDHSh385NUdFeQ7+bblN+v+B3OBeX1kG+NeAO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gaVPr0POLXUjioh5wKU1rDYJxnP+8s4zvm3PveEVNYVIgpdEw8FuXSYlB+DPnPLhzQb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r15x0oICcimDgGdYb+zHR6yiLk/IleLgyhiu1NH1nUvboP2gP3mz8roAb5eMLiA+5eW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LV6456cDuhSULh4uweecMe9UEY620s6cB9lC4PoPJ8ZrACRKcp+eMKcrDdaq3Tv+M/f1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aKlOadLesG9WSVumt184Ti7qWSyK7Y8ebiconiQIcDUfz3m9AL7/APXnD3c7h9AGuAGJ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Ks8QXUtJ53hqUBdaXn5veBCwxALtvnDE+tkvB5InJxxi0Ks+xCnvl2dOa5s4dqE0cA80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WNVKn3gFTlHQo/0384ml2RqsF9p38YqA3ZxQk/DitbgxLiwQNVXqH48z84Rr9jtEWdR+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e8WRwjI4NzeGvMw0a6MXHEkcD1gZFiogxv3MRh7C9jatawBKaobnSPn7wJrSIimxzOt4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uCA9Hk/gyvn0oV6f9ZpEQVwht91wmCxfdJlkaozwesYe1YYXZziF3xjr+h+mHOIGxFDs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GFSqtV1aGGt9gG3h9OA5POtfOMHwLuwPX1lghsQmnjLrGIMD5HpPODATZYkukfXCYreH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8PrzgI2XbfaefeFAw0EfjjEhdpFL9uGQxpbROH/eIEgjRCBOTFGNlNa2/nEllEWj8dY7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leQk8ZGywD5JPOucAJ3YMPpwlSRoa+3GAXr0oBIs5xS53gQ7Q4fZ5xOfQtyTkP1tze9c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TfQelw88YYedQh5vn4zxCXiYPbSKv/pkLac5X2c/eG9CaYfIscgSkaJfxl4p1X2MrI0Q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/GT8SYAhoXkr4xSQhrdmsbNzSwHk8mAj0o70wlTcujrESRAamnDvB7SKwEj4wDZEOmv4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bgSoKB5xg6jyHjEg3sD8Y6coOeMiwL3N4jNMExwpt1cIJUOOmZqy3ou5iIq5SD+H+WIg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g2SI/vBzTbpxmzz3MGtiduBtXwQ/nFKDb3l7FDS8zOAUcDP5zlXR1vnCZcTc/nIVSmwL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S4CRNl947OAHJzPOIAp7c40RuqylMVDx2uG6ngHSe8SM45FH+8RoOYnfJPo+eWAkHdQz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cucimh4wnCBdF395BVE+MrTR5KYKslDRyyQ0Pw5I2QVWKmcJKc21jhFAl50GE1SfO3Np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XOQVeEf9ZuHg+Xk4mSQc2OXFImmy4AgFTz+Mi1L4bx1Airz9TKE0G9kMXAeNlPw4h0AS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ir8ocHOWBsFZ7wCEDROZlJpW8dZC0g9XDil4ic49jE47/OUQKh5wMGaDUT0E06pu5D8Y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+OSkM0UU7ddXXZh3vHR515RxtODB0U6gAG46+MseZ/A6Ct30x7YLs14c6mjwTGy1vqiX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/t2BOw18mbvMvpjy+D7yHbJLTaIoO154DlwmDtoPA1+rM3OItl67XzjQ8F+QIDaVbPjC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uG+M5X8tgfEhmB6gNq+QX6MwjnS0J9uftimW6FCDkXR85VvURz2NL0sA3vQyDSoezgv+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Gw5BtUzYJzdptOoN4AHFAGgqmnENrXI8m3fOd2884NxZDgvh4HLODHtBskR9w8w1naYy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MfISj6rgIpwXm4GEYaLiAyPzvOlMOFkNADXe/nOOUKROxFjwGL/SxmDkh8oDjc6Nf+KQ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GQewcibI71vEhMVKQ+8Tfel0DwcnWFikXwh2PJ4a5MJl6gEmhIhVXWUickNujn2BwKVd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U5bxwOsR2tK9K7/eNuin4Hs7OFV6ygR8QvlRfKGPKGoDEWKos3BWm8SqdNaz7FQX1jgQ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yxGeQLVE95QxRhjKtn/c4eb6KQnFOr8YxitE24AhzjjL3d4auCut55xBFqPaUMRBSpAL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/m2A8pUl0PNcO2EKsJAyEvJfxg+NlVXYbD6CTG9iQpBF1ybKVPZiJBFFPbdcXrV8YpB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2l1gCtdMkPY7AsOd3LzN53RvjgFAvC4YwWyI3Jh/Gc7wBdBK4EIJexyOsoiSks7SOB0/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9in3hwBBA7EiBwzTHzheOhGyKmjY7KTWCeV0Ar4RnuD4xOyKqB0OkMHl3xkKfYXgQ+C4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XTOLiUTAVePB0h9B0YgrSADTbDU65w6IZguyNn2ZTJcRDrpIt4HQ84HlVQWgT30lqjAZ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RLI8eciJKS75NvKqdmEddm9Yk+Q5Wzwu9z1ugDsvyY9m3Jazom57zWfI1AOF2r6yNYRR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wXNxIp58AGRV8RaGq6RBOyZAckVBe3vRBcfGbDegJB2IaVfJ4w5Z4hvdRDdNc6MvgRK5G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0ByequxW/JfhxcLrtXHjqw1tfOJXV0ccUSjfozS1HMbQbCMR3x85YUyVTTnWFJqY04w2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3pU86PRQk7CQIprTE/WNGvujUBbtKuGlzQKlBkC0He8YU1CChSHYe8lI240tQ7d41KlO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nFsVu4S7Nv4dYfDAqp6CaR4twcMVOOfHExyWdQhPkDv3MGSPwVIordLxTAKZ1yGyviHy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kaNu/HGBuz+4VVwToEbvE0/qhIDtKjQ6xWGUhNeG3QG/bMJk9oUkDqO0+NecBA22HNWI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0QB18vjNcaTRQJq2Nn4xFlpE2I2N7bwxjncIihqHmf3co3/QbTtwOhRQeBO3t+sbkblc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aS6E5N8eD1gHt6pBp6i7/8AMoq6jqtP04ljeViH8BefWIHpYbtC/wCAPWGRsYlGjo98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Jzem/O85RnZvw0/xk2Av6oOynxh0KlYRmwE/jLiaoeftX9AGVQ+6IO5MQAalurIM6J1h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zV7h3iKDNtBcRIKJ09Y8Gn84vnvBzTl8fGGUMGjJEmlHrERhXxiE8+feHl6tyQt0GIG5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gUm0GcvHj5xuNEBuJfbrGaAERsvB7cQNcOWHAm5YAgFO0tLiztitAppS+efWbWA0ko2f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fwNXnJ5mIAfVvLzct+h7F4PR8YYUIh5j3vGWKYbqwv4MaTRlsZUA+lFnG/xkO4NrjFMq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TTbyjTzHN3rU1Lz5r53kollCFwaFBHFrUyBYyJBtBHj5wQkcaOIPbrCwsyh81zQeEyUl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yZUJahOEdPLWsML0004UE9YBbcIihCL+2FNx3Qt9AZ430YWpTDljY2Med2YRLaHvnYE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uS20ew35M5HCg/4BPWKyVeH/ALn6wY1xkXqn94xFVs0Dx1MWfA9H45fjCg8TqfS/rETM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zRpkiQfksPPOFhByUB4iTDmraEfmNY3AU41Lew0/GPCWQSmxTHbBFCNfyesUUFBX2NqP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av8ANw8DQCNcmlMKkMaYXgwTr6Mprnb5ziTOOHZ7/wAM2cLd8Z1JinzhKUJ5w9yciE6I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m4XH2ElR9YHAyK8hw/GD5nADQ3z384WkIBJvn8veBRRYKdjfrOTR0ER8ZozoE6O8KqjF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2Pl1gJaGhEX/uAJAF8k/wB4gbrNVq8I4zhbuk65MJUNVABaguk+cpN5rKWhY0r+cD7N6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IoSlHj/WEAlMgDljgcV2oW0QhojfrO6iqvDQHhua6zJu9fWMEnMhxvDlavCefG86pI3H7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yiARqFrjTkiuxhBQm6ifcbxFodA2ddXGfwQLweThw+Su1n/mA8qSeGHEoRVlUC9FzQmO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b29Y2VYKbJ+MSYo6YiuMzu7pw4/4IAYCm3FNflhCkWwE4zhKRec2js5nGQQ1TSefnEIk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7jjnERuGM3mGkelN/ZwuYLoEFj0LDQj3i8oJ4XOQqh1FycNDsZm4IUumYkmxe/5zjUnu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YcmO9TWITQhAZEwWHh8pfrB0g9l/5yAGux8fOCmo3aY3Hg0GZLgLIn73iQVCbrnNs6mQ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d8cYgsNGm9fGBConzhLUi6dmChnYTziBJHxz95wh336x6gt5SYDXM7xsIB2ZhULYdBzj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cF86LlejSAa+821w0mfCWRec5TV59YKIdwpdYjYeScBhxYOCYCCTJa7+M2MBYP4Ew6BT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r5wkMjqWGcAwppuzKoIO66cVxCDTMJVCnO23LAAtjQ+MAGvAXZhEZu4LMUAAP7y6C5ee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3gNKHOnjOT23iHZAhrbkvjB+AiAwR2umtGtmSUvMLgXYV+cLl7ISqKo639OBEtoq0Gge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rMK6QcFZuYoFMyiYDagV3pyWayFwLHYaOhb1iVA8RnV0NGg17hAYWi+dJIVdTd7xpFwV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HvrE3p4vlPjBQWU8zSgJ2gw4wVDhRqChINt52TAOusw8KyON7MMF+qmyHMBBE+Tu4cf4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OmyGbNuhfiY2cBX0Og9+yw8uRBAoKnkLfZw1uWRW7VyHg15ZnMC4AeNDWKTNpQZel4HC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Vp0Mp1uRHzcAsoQwKujwMnGMDs9SEg/H1M4ahLQAe29eME0zKwCm6Glu1gEBBNAFYnzm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0/vBhPeQh0Jr2NZJxXtvSabQGirRk/FlByqBUHaXkxuVgd1ptI3xzlYZ0a3snTDhYoj3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IkLqyote3ycNYsGUOwNRL/vDLWCwNYMVhVLzhlUTvo4gdB4wBi1AT1zLwfnQXNOgl097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ZLoLNf8AxcakL78ABVydENY1l45PNBN+Qns7nlihs2B2X1z6SYHiN0heUa95NXBE88in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9d/1nDOiYEgeUZ8uOc/wvs3ye1y6DdNNCnw3j8Y5hCCgqkfQ3GrOojQtBvdvpyFyXRVs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yNLhmkCeWNhKbWYTntnCZSDNizYsPYaocFpxhoL4G860PrNtIkbouxTTg87zmAJ9NooQ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chPqXCAKNF9I1B9j4wOVDiWXZX2Bh09QT+DiD6fMzYRmFTrs+TpKcYkq7A1yIID72esF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LzNzOGJgECl0iWpdujCHvu0Az4KLF58YeCZkDyIMpL+6iwXgUM3TnPB/X/wf3lSPxYE+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wavFgvQGKoBIFk06OPlPg1aoQs7603BRJ+dV6n0H5PhiT5w0rCq47RyPdKHSYMYK4e4U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rJEeedg8Mf8A3CrciLqLoPF2xw8LnZS4HdJOHEKVpj8IUaNPneWfICTDmLK2TrxnUfTX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C1gHGp8A9nDznDNip2MeA1HnzOJNGK+h1hyUJPfOVjSaTbwhdilN4oaSLfMd8HMdnhwd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EZvuhoGtoOzYdYv6Znt2Hpy+8XZ3Za5KdQV1DrDI6folbVdOw4njHwoqgVofHZZOpmmn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TGx+iwaXQ4WrONXCKsAaTedbsZ4yPpMBD0gNzkpOc+3iGBo7Pc+XCN28DBNr49+5i9IS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GHAF4PfjFT3SOlr7+blnxdaUOToSFvxhKBCXuk4dW/7xZu9WmhBsjHveQGgAKOkPp89c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fevYUuXB9VUFqrzvB666gqcLqtXtwRhnw3NWPvEih2hdUHzfvG76CAK0fJweuMTUhU1H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okDxezKZN0R3w4zCVOgnFuuFxuNUJ7QXtbPXObdWMXOtVoKt61MaIMp3G4Ojz+s3xgMs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jg2dH5IesWesgAhEHvTxhIIgEDFDx7uC8aIj92n4xTInLUvPQwCB9kn4wPeggsM7xzOi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EIoGh88ucrykTSQn3lgLvy5A3z+8V3rr5yFHu4HhLk5xvXnNyZsw7z9c6eMaceV61/vJ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FC8axhL44uAfmw1b18tXCWyNIOhHGIDmkf5Md5EYbKvCI189YfNQCNvqZBKAiwNDfHUx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PJrEGeSb5QbN7+sdkYUNIdqbq4Fmrb5tcHv3jpjc5DeM2IXENpB2znJVsEIF08O8glgQ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MEDJN6PTz3knzXWB2oULjMWBlWhLQeAOcUYPsBljWae8G9EV2pDZevTNdiDnghq/zjMW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ZNDQCmVgjJ9sQVrSvN8cF944KUhp4jhEjOLjPODmSqHrTnxizFZWPy5J8c4+iUgtqPuj6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R94ZPNSQRk81o8cZRHG3Jt7EMS0IWtfJxpjZR9BpNXxhoXZdeCnRiKkLWn2e8UvuzI96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b6nPGGSIGkei7wiUKGF1z4YKIqqSnWbMFNF1jYURB9Q5cFbO7Qkp/VwKQSQ6R4ZlyyB1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8gNNmR2XC3UMcgIzpXFmLo4sEnM7Jw7xVSk5KtuCB0NO8cJ6ecur6w23O7z/ABGcw94G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C+IbON4hGgYbD4zUoR8FzoMOy0LSV25W7eKDQdLLfeGGkjFNPjDWIAgv5NYtCgiFd+sA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L22hWZdACyxROrgGB7N08ZYAIxBs+nFkFA2E+PnOAQcnmdnh+cYuIpKPjvJSEoRj9Jxi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O8fi09eQpzWrjnPFYJsHaPMxcGZMUFBPSbxwkG0DtF5+TBPseF3miFL/AFGCSVeKKe8t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BAJxx/Way1EpPK9Y1i6l83AM8CEH0XFrchyc/wC8F0gPF/LeFLV47Pw4tStp/UxEmgUW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ALsSxrHCsKF2YisI6VhVJfauM+CPkuFhQGk4wAiitcVwXKVn5wN0vgbzZCGrcWApYJrD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FaIrFqamxdZAEh4wd1l4vLIqg+XWAqaRucYacb63cGWI/wAmAEWnrAm0R240B3wcc4k1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044Wt9XEXfPmOsLNycRuDuqngZgXDbvvOcj43w4CzSbad+MejE7xWGj3MY7IvUxvFflj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Ed7DlPWQCgTmjrAHWuk6xJXhyesslB5zqQeTI0DzIdYyFu9POFL4HkeMD4A4WH5xUxX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Xpt3gQ2Jy85XQjkpvjN8FOY4vCIJFwog3pnPnE3Oxz5ygbvPOVjfSoYEpjkAZoFg9iYR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RerymbkAjqchgBFgZ/7mnRaRGhxAFAeSslaib/8AMNZ4LMTb5DjFaTv3C+WJMtGU+Z94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f4MUKYS9XIuJ6xPSz4qmx4Rp94LYAGUdwfumThqxwJT7gdh5cE1NDH2hQ56Ac5o1btYD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EvRQTWwHf9M3ykf58vEk2ERzSJQciLwElre9GBFYg2ZoOymgZbe5TrzDfy3LJTKy4CET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CU1xhu7iTyeLDGC7R7FjvR4NBzvKveHkFXepdf3ivrtoD0le9ZtNFrPuAL4xALaur6HO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w4uAyDsDXk0cY/vpyT3Uw1wBx3kRrVVvNQR2Q3jmQBfNqbm363hbWE6Un8mDSzOpxUNq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IhZy6FWcCHnGsjSjRyfWv1l7Jf2heddzBDcLaeg7T1jf6tMbKPGIFDS+cALMFq9gnC2I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zWvRztzuaL8TZoHl7rkTRBETmT5EDOfAhpNoBR6TKge6078YPRxN0F7DYo7NWDWm84LF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41qmWt46I5HkDmCHm6ybJDuaSEcnSnfeIM+p906AjiB41jBVtDb/APTNUw/EWk5AoPwY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TopiwZj32c4XnbS+8BCEREPwmDYzQJEM84WOVRIV1okvfWM38TgsqhQRiXLwXalFvrBK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M2vcxiupDYB2Wgx6x7DVEBFZtNb3lyeAws0TxrrrNaIixImV28N/WHgHLL3FTDpdON8I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5MEoai0qilAXscJFbVgvBGgl0n3g1u9B82yr2fZwXocYLIbc2ecX0gu4iMomyl9Y3wcw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yqSvlEh23fIcvQJCyuxYo9x8RxFhrYoIKdbHLXkLjOFdGEbJC+NvKYZiId1SJfCVyRy5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vULtTbfWgH1jQdAxeieSu+MX00C/IdK6OOcSwC1YGrAW9Fd+sTwwskAr2QgD03GEGiE8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PmzHn2dk7nnCHw0Yfal7nn9Zu2gomoj3ya/eA0RYNFyLVeWkwKYkRH2txzvyRmb1zbSG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3wUqOkeh+5djyNWNtkEVuE0w4+MMPE8B6UlbeqnO8fA8FyAFCeD0UwCwEFzWmaJwvcwA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0nvKovCRnYBws8mWLhGIe3O/XHCCnSW0EbOygnCM5x/YIJuDwotW/wAXBGTJEF7avR58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ruWd/GIBEBEQty6HJ2lyVoCrSCmgrZvHzjrIKRnKvf8AZ8Ji6hvODsnJKsePkwGyigd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ggWlskBa1V1OMRhlQD1RNg8YkbAoAZYB+Z4yiVzSlT11B0YB1UQobuO2bzTh/wCjtjtx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ztw1CxtBd3V6x6By/JSEW7nxl0gIYNuj5ywYUdhsr46D5Mj+Esih/IYZYtAKaJPnvJsF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MVxPIvCh4536MNs2DSO0nzgVCX1HKfcPPOBEIdDd+M4StQfHMyrwFfFrg8uahzO2cCHMc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OThS97T4w0CAr24KeMO4uwnPTOnvCv8Alzo0E6Fd51+dYSdR4DUxwe2q3knpkKnvnKZe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/OLAi6b6B3iheqBTswMou4HxUT94wA8z9AFP941NSMNmbONiKg2OFgRzuqX4zejkuV3+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/piBnl1cLfY5Zrx5cXp14xWanzjSk43rGS94xMdUUELtjvHWRAmKSBUcPV4vrOAgMVe+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1Dw6494KrbkflYc6a8HvEIdUEI6SY6A8TnGA4oFToOa4TiDbPZrr5wWv6WDmIBh0WKcP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VSgWc766xnbBEAARdAuzdmPSfjylQd2ycZp0gch3d2V/nBFEbGDY+RyesB8zAzAR4FKT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1R58vWJQdfZgLP18YCV3Ys9J7uIk8LQ9adOW0c+R42fPO8Lsqdab0SvOXSQlFFgG37x2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6yI4nHRuLfuzJb3Gs7BRrrc84r2G3tLxw757uIK6ZUFRTsK7zmNniTuOpzcAJipoN8B3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3POM2IhMHg9MfnvBH7DyY3b0UX8VEuABwwSz7UvvEAsibeY8fjFQBsMcQpThCZA+m6C/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ML8EQAM5n52l+Yn5xg4Qj3A5n3ZkTzG2B0nzh9bhA17xHyRhtaj8qzKo+eIcGBFA54ce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ZY2f94x6KS8b24UCd5APdYmLqmfuesm32/8AGSJm4ZyfjNGXnBe3+s3pB5FXxHrKUwlK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QnQfPGKCH+l08DKeMfUq7CQ+fFwMKgTdD6xVnRjLp1gn7i906f3MNCpxp58UwxLY2agb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B6wQKMrhJg57h85YWuAbxhe6oBlbzm5as1cnjWPzwaKvd8Hzi6uU1Dx78awITCy/Ke50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oBsPPO7rWHTQcIPryYGg0+dj4x5C8Ow+sOLXtwQBaB0xCYInkh6ywJvdHGI7SHZ4xiW4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GVS7l079mMQwWkL+ecU7Jy34wX8xA+W8RBAQXPm8YvAN1piUQGQFnjI12QErXGQDo58P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ZhgWN6OXcMUUEto04xbtBOp/GFxMtsn4yl0PCpgOxPCOsQRQvvJaUf0MqgsYA2vDa0xE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1BwaNjod5yBDzO8ryJeZggY6Qx9lS63xgNDWqcP0DwMN0nRrhwka+E3k0E+Oc2KInk5w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q4gC2nUP94lQmjz1iKG3lOTBzkOwuHGHovGXKNHYN/OEogPiYF5C++8q0a8dYsVC+M2k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ESSbwHUUg7x2BDwXBwG3jHgNHjEvAeJxjOcOMSNQWzA5khxY4uUA94YUepgIE4RYRJ3s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zIC9pirpV267y2nJ4syCajyt+MRKh3KyIFjkZWFQOMm0LHE7wyEWx8MAioF87HvHDsm1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RlhBLggjfsOpguqkJ850Lj1hOBF05FGRcVETmpUK2uC+MZEBKjezwGE3QACI8gw4vZ6Y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6n25pk8YDoA4ugOQctxBmiyh0aAr0OecIDjoZguYpQ0OduQpDTkiB0R794B76k4CC4Rn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yiv4xQUSIO0HALuusDIcKLwpdXvj1mnYQQDwBrHtGg1PA68neMmMHvFcjJZ6kPBvjrN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l4O849wOZehEq5Xzg702YfB5fRcQg0J/U/P4Y18Nk+SvXxipDOuKHSOW9pjC1U2Hd4lx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VL2uE9VYvAT88iTIDkoNB12IjW/GH9EGHCIklPE4nOAF0BghIOQQPWFEo3VDNE6L+Mf6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Mg2HaBe6KayJQuGhKEqvxl/zFptVpBHMxVyUzx2M0vXWQTJOqrNTa0M7mPjqFCuFYTER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DPHJxqv5pg5lvgKeWH4eGBaSGw6RpsF7DeRwOb8ccBf45xKpghgul6f6xmuz9gVXlA/O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cJj2u2jb+Wr70tDLsihq9FDFo3sRtLsn4Zg3zh47oODkDiTxj53h1UcnHnN29sDq7aln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tANQ+OstoSzKKGtmNZlaxUhLs/xe+cYRYvJr254y/sH0jVALB/nHErC0V7jXzziOe79S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hqPe58Y6D7tVpQAWADy5upnBCtLuiJbo6mb3+YQikgghPbiU0jhjQ2cnDPWAw7QxAQiQ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A1lIsCunAuQ1KJEi70RnFwJAThrgTpasJ2HNQ0mqFRBZEkidfORS2hQmjodg6vvGSkIQ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w3kiAMkDTZZPOkYxEvaDoNRRPOMYaAAD1p4PIczHIyDgaGhqXyOUhuAnLJ+poneDFMog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Xe1BlyEYbOetYeNGjfFh0tL1twvpdNjE5fFfh3MVddZy2jpfwoZMz8wqbM4dmvE8YeXC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og+sZc4eXgeTwLjxbDajijz0dndmSdLCU+rWnB/GTVIkgEBPJuxaaLi3pGEHAjryHPGN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onQx/mmToEG/Lj3hsVN3EewK1eHXjNdHxmN7gJdUcNTl8abTo+TddmHPazVXQ2m5ejeG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Ra4yWo4dhQsp26Hlm6nxh0IoqkSFecoPNtU0QNTTrhwhJAaNS3qy6jreAYSii9lOAh0W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Y9bhlqZqQq1fA7Nc4lUBRZIx0VatHrDZlnxNs+O+TkzwMqKvNhj/AFgp2SamPJjsj48Y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ffHveVZYYWqPC8YBcVCBq1+X3iMCEaoIC9Fb3xgx0AQj2lDv6yVeTQT8K+8IlDHvCNHF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0AonLzvwBkjjJG8ZaCdaxe2LJC/F9+8KyL9wkDoD84W80BF2ia8e8PLCjUVtL95KIJEvj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WO4pwJFW4hKQkdujcq2jKgxJxCQ5x0SLlDsONf3hGQaZR6LtnvWII0iUw1tEKw/OOBuG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rGQyyxDQhk5fbgJOlMGOw26nlnjE9RRiKbC18uueXBkBVNPIN88tvjHKCgXfI0aKENqz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fZOPHnB4upag0sqDy+kwtZVhrct3v3vrCwZM1QPeAJp3w5B2Eh25YjbTNh+WMFafOJQv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LLdfzkiIkvUJgM41t7xMNzqeW+j4wYY3nI9/2w2RX55g6+WdyqTX5VmukjL/AFm8aRkQ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ugp41jAPy4fdOcX8n2PrnFtgGzYHrG1NGq0OS8OMSOFYI70VPvJjsBbCdlyJqvQJh7nI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0IT5856It5eQtQ7TnIZAQkW9p4OtYuW5KlVOOZrJwJKRDdRDvDPedptFo8nTgBBQy3y8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yTv6ZAdasx7Cj5PjN1PPZ5gdk+8GAo8hu3rLjLxO1M+ATIr7OyuIaK3Jj9A19rwvS+ft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xP1iVwBYNOr2Z8XCsMwyynC6fWM8Co6BnfX5ZPD0iCdO1+8WBKUp6R/eLDjQffHL1hsA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NF2fWHKuOhaGAweFD9Bzg7tRg9zlzgBrVF3w2P3gblAh9JnCo6xZ/wC4awBL1W4FuHm2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+8LY8uXAIW4B/OXxTsEY85FgD34mHTlMNfUmdzCXWbt0/guClzXyzgV7znj9Yt2ngNr8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zmLNJQivnCop0Ta+bmwO9V3vKkUgLQGPuPWEiUb0NPJcUqgEb4OagGacPGC3oaHhcJhx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UU1bfG8ebQHQg4uQk5wSfP8A5kLaxEX7YlhPI38Tw5BE06Ry9+c5BEava8v/AMxBgmG0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kAya2uNAlMk5ZkQDCAePziJTV0K5p2KXX8HBpBN6Ridh9IYBWTXfj3hpABAnOFgQ7TjF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S8sdTI5QN2IYFVOjd8TFx3wmnydP1h4qQ3IfHTjUFStCHowL/GA1vuORFnixHn1lvA9O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mGCalawOQXu9/wDuJ2Bnm8mLVR+c3BKDj/WAhgDpN4xzOuLu+sEFLwKf3iZOR5wHVYTe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NDHIHWGRaq6OXAEz2WLuPGTeOBFDQExQYa8OvrFjZ0I85ELHMcD7xHoTgeE84hBcfBLi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rpDrCP7Dbh2e125VhG3GBR6ecGeHbcDiCPGBWjRvhDNjGuObcNgofWsgQBm/tk0ryccY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kwJ0uEVNj4xAJoM1u2Bxm5Iu7xlZM1zMEI27YYKjdfeVNNFQ8esCYDPpghHabo5MVpSv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KAK3s4xsmw+sIpoPMcuDfpUcRqke3zkXBwWY47lQeD5xKorVHBqMP8M1YZIEmLcgOW7l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po7OMUqqb4kwzhVBYY0uhRoaMq0FcbyqxD74w+uQcLaZpENP6xPyxOqdbT7mDZYkR0u1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xjoaJI1AbrrKKnscdNDxA/vmH9DKm98CPfphEg5LBI3gMSuyaST5rg/2Ofj7Dxjsdr6V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PgDW3te1xriguzywOXIDi1UD9D7zmRQI9g2HxiyEkBWpWr/LggFONqAnQm/HOP4vYCuG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wU5n8v0fnOSStAXjgMPsJBQenCZyAEbHzMIC7EFUdANhXa5abLSwDQsnAkN+bhTKydCI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okJuVWkD4J1rBrFBBVDpLzzhCS1Q/wBkLCjziwNcwYac7TTWExGq+3urY/TjzANxuKU3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A0WCvAfeGRPNatF6TinneMXWTV6W50O3leAdMRoWnOpjP4yMBnOV0MnmDQx2iC1D18hu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WwOo3WHYomKaNOsqlJlUGTKJOz5wgpIIAB2gmzcXFxdV1ylNDuDhO0zI3DaRDzPWBFAp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OcYtsANlR/moc4Q9se2v1LMSD3tAHYxgqhQRfKp0ePOBwrjHkfKGhiFigbwIi4aQYeYC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rWjmbxX7LhVApzlhOf3gxrajV0PwZpN2g4eSvWMbSHY7Xh6JjdzxPTi0nl5zbGiEKaOh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jxw8qzeD1XE6qcQDvdhd4iglYApCF0UrLrGRwENRbiwX+bhFPQoXQ9H3yOEsmJSwk4Br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ZU1tnbTkYv8Au4jD5h94iXgbBzebzXGWKoIBaijmOiF4w9+UiQqzrUb40cYILwVsEb0c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BPkEHOSFeZiufhYWi96idYA5EipNhtU7RN3rC4MHjjl+4E+msYuTM9J9ipfGDpHafqh/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kq8h8HFJiM0FoM7246o7C2jS6H5DlKrVqQbPo17WKvQSixYNu+HxgawL1qGu9k08bwlI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vFz4Vn9kNJPOsFq0QScsfDfa0+neKIeleUgcyfjUwEWFAkZ3KfUdMymYjFdDlQt3scmS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nE/OJ2OUO7KL0XeUyUprOuSHp8jrNemBCx6Qex3zXOfsdlUF5HM4petpxHrX01Q9vNJ4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YIxzMHkR0yPErY3jZkSvV+h15iI39YOj2nMkRRZy/rETamk6klAxT1mwZCXahcItbzju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05A8kJFBMCOkgj5w7wBvLomVUnhUxoIU0GPBOSc6wXyhAwrKeTWgZitB2Go7QqSsU+DH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fB4xQNQ0n31N8b1hISCVEKWRf0lxWCnZXafu9fWMtulEuW89/nHBSkihpV9dawC94eT3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PgB/ebF5Jd3OS43xi6hwo7xH5swoYCAya0oneriV1Aa2ES72dPFx+ZCnq3s/vWBjVRjL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pvygG5T0ugbZLvbnG02qAP4RDIfTIAC78284CsTfEmJ0YsZgAWCtaguu2uDF0ppsoxVO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G59vxxnFlpbUHtN4uP8AoSgNkHnXrWB7ADVUm0T5MgUcbhaB5/K+sk6pbgnACp6PbhoN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PnPV0V9qdjhnJ7MHXAcwI/imJoQLyvWHDJpWXDce8BsZTjpwR6l/WQpeXXjHC7xh4OsY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cA14SN/DnDFulYaGcV/jElJKHF8NANXE0tCCDl8nwdYBSAIdDrnECYOIXB3fw7wBOurv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J5xQQ60mIodO5TxPRibhFE0izrOIRfKC/wAYbLEcmKRA3R37wuAnBBoysadg1TjeKXIA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vk6dc0rnGG3FFe2vx+M3mAU4r/JS/Tgb3C9vRc23hYOPV8ZFsYlnoXAqJSijnXnAVxmp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r/CgiaGAkO+8DU+SixtAeTkwRgQqI3Q0R2/jAtz7Q5yBoPnJQA/8Qv1gvs+Cy4q8PODJ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N/qBmabo69/GaaLRuAzWOZ5mPMPtXkP9mzu5E9oezwH+e8KhCTphG9ea7O13hEBNUFct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XmedYbCmoNZrrOzftPWKNuaGT/3BFEoBGiv2JMIAQIZA3OM3NmAphUFQYPeVRXlMX983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6+cjzDkcCGJDXOOjEv8AebpcY0HtfGUyUdg4J7vf5yGsQa2eWcunKooLHwfGFQEgj+7g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Al125SBtKrA9/wDmbiJhNj+MIIjSDH8ZsoL6efWBaLwdH8YMQJDp1EmBC0IbE49HGWBT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NnVC36hEr3gxwDvx9ZES4sbmAUF5rDNmmgB+H1OnBU0HbWsXCE68X4wERAhFfjeMbLp5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nGBAtnB9YEaLddzKr6PFwbp9oH07yNhHjzgiAHsUmQaBDWg5oBt7hzhIE6E5PnFMXf6p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rBKsXqXsXkNz04W+hAiTX6wWR/M/D5MghpYN0neRXUjQ813MJHtg0PSGVRaOq0xOgF3N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VYUejI0Azg7wK0Aa94AGTv69YMkS64uJqE8nOS40DjeBtjyFOvhwrXXTgcskFJGhxQZH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azeFv7feRKKNrU9Yt0Kypl9HnHZCjRec3ECO5vAlB7WuuesQRetgOufOCoXhvw4NgMSx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Qw8R2zoGQRbL3iwOU7mXYNCiazsJ4FAcsnf1yyzQC7d4ogBOGHK5XZNTBWb2E55y4DYN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H3hyKKObQATkc+h5wUhtr7zZI15zydxOMnZfBV5xDoeXjB1deo5yX7Jzj0KPnEwBaHGK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UI9GxyDxfJgqLTzx6xIcvvesaOB6NOHrs0xhPGAQgULa5a7yNHR4xKIO3ozfBN54ZEB/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8ZNTzxAJhsjJow0q8mpRItQqm8A3cKgJ2BTvFDlcqQb38mtSJgRDm5rRDTReU1jW8w9d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jkchEUdre1uEWs4V2++6o12Y6zkoA0c7K3nvENFOjAlibaMYwCbTjNmHs3GBbne6tTz+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dZ0Ucvs08671iNvqAAynoOr50ZW9NvVUACEPK41BEkIEhgO/ITjGn0m1F5nkq/OPlamk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xWZ8iDzsq/edHph9EIr9zLfjaQr1qfWvvEs11dPlXZ8X6w28oMvFQvzPvDZcz6PDcerZ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beC1hDZ0ZZkkpH9Bt8phvbhCfp5zWWNVhCnK6leGaxEXon90fO28s7Udpdwi/DjI2p85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CPO2xaNpNRxdYm/DKFHDJUKdx3lJNg6/EDziT1l8FsQ3vW5cbQVEicCPHKusSI4jIGc/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s8HwJ1tc3OgtUpDQt7QxIfK4hrxGiE2d5xkiVRUfYoS4Cs0CTqfybr4wy+PscAIMAAOg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k7qLCuG3JHOOkGDE5r7xwHBtkNldm+rMKREQ5NI3miibpcKIw/atE8lE7ZTDNzTly67w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AkBPY8/zCYibFLy/G68fbK8NFET7VDgzQ1p0nYO3mvOG3PKQ74gJOg7mPDxuDyeY3lcI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66d4pM6UEorucK66MZn8OnSLA9ZXxlXImxLpb6wCm+B3iNwen0w8sIOoAbDlcDsoXO/g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jnWZcViXDx+Qx+lgGUU7fPWC2VdIVgOqEHGzD8HtE+XIAnjwHOIAIV2UEJJ4HYmjCjsI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3C9YI6yo7bDWU+KDU+Kc8bf3heEBgGhxqJhfbULEIqc+CFwo1KoHYFn4ykqY1gw6edQ2Z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9QK14C4fkyjXhUvmQl1McGOt4CqF5eYeFxxNXYBps8U0O83MKg3SzfW6YSUHUKPkdGss/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x9YaTb04dtFeheccYEBcHMc1/UFHsnsIdcYTcOoXKI96g+8Qd6UFcK8U17PjAYDDAySv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JE+gXXnnOVafhOiIfP4xud3eU1G8IzCNnsdM8UcgeN3CNcbKbpRuAVVOBwUo3TRtfQLF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Rrf4I7ExkJ3f/B3sgpuamVHkTDc3GEnHu7wEASuvEe2bcdTZxfew62pdXF1hV9iABuAX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wgFbVdXWTSYZHypQ8Gje9ZJ2YIKbRHMdnMwaOCAVwDedSGsRbgZE2hp7LwGLNsGANMHl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xSQuoPI4yKNyLYgo0ZoNZlKLQM14iN23GGLgmUHAVvB4LzmpH1nZ2Wi8Nq3Dk2gdab8A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4QDOwVb3MODASCBbQcivPO8oMa9Ob5iXjtz6rWrlunA3gPcflJtwvn3iIF2rX3G8YGXq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loJdTq8aChlHJCno57JXHyzOx8AO2T95YktM7dbO8bVRHtQrTwzljCAOgTlXlPbkEJNB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2sm8HIfXDhvGPaNtdp1lzyCAYD4xZ6d8LaieAuASn0qOQvOv7xUSwBYG4Eq/6zRVeRrL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UNpuDuTCCO5g98XziRIO3zitwON1FIUcEHbj4y8+POOrePOMan2YGLcQ0O10HtxLpwnG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Gt44GxFbecpEQjocej4wqQz02dH5wSNMmVdXthQSaP8A4b1mtgKz+owJjOUD2qfrNDGy0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1nzByAIqeenPGO6m07fHDvD4CUsAfOGFb1YAvYNuRhFiPL+MdqBKlw+MaW6bAuvxir0E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pD5w1k6Im8b7pHa7PdyIKIPYhHa/hxOUy2L5PXjGQ2FRrr4w1uBo/wDxkccRIi/GsOCD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EpRbdjYfOWt0iE+XhnnvIvdmQbCRvvK3Zhy2/jOZzQI9pc50KDj7ZswhEKdP6T4xiSaX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8uA9xOZDOKTwCXK/nJCUklDl4da4xY1DRV8j5wm79vX/AIwAVSHGITb30Y8HZ84IoHQ4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YYWW4Z0fWBy5IO8mJDPLzc5LgX8YnIKjioeXrArnaftnhjH6xz+8acmgO9szRh8aF0Pj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2/PH4xV53jXXs/nHwAFkW+/zmswgE6HxmpYzJnyh17zQKU5v34xJ0UDYP3hJCFAcj34m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7xSqE7JEzgiRqm54R5yEKjgj2hsyWiBGxhkjuEp6d0wI4C8BctBYPHD5whtyGNQaeN87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Mu9L0YorbAQx9mE02D/9Y6BbR5y5tQzei4HRB02h4PWcCRTlE0TAA1Hnct7MRJxyu3/3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0qPT+slKluT3idcJgIZwQNBgQTHfPOE0K3fs73xcVWDCdjoenGCH37NdpYdo1GdZwfnX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BjZ3zrHwwQST4YHJoqv6zvvSglB4zqMOMLsKhHWJQSjgN4BR7B4wbQfHPkxpFcisfWTV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X5/vDIXRdrclDCyd4ILqGjj8ZoQNmGSooDRT/WMntctk9ZZLDW94hQROJrIGonnvKXe3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wKLc8sgBpdx5xDyhmoFCcDYeMoaAPIWYiUsvM0YBQtfeKgndWQ+8CQAehmO/SVA5PWBK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BLijykfGLVDzd3Ao0HTqYjvSPZbkSHIPnBmFLJJyzkHd4ykQf3rKirt3O8okVut4zC59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SvAeXKzweMEqhBtmNC7nOFAFOn4yBLK8GdxEBz3iyA74xiAELMUslozITHqzvKQd3KTE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ndxQRqdm8ConILz85wRT4y09iXC6Br6mCFwWiA5uhLe0fnxhUsVF1MOiEPDgIVRB8YKC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ghug6OhVsVt1xrvIPitNSgeG/gbnPEb7uwdVs8txoHmPUHtighw54uL39SBRXutD0fOC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+MMK7wC5/hb8c5LbwyuFAOVIHXeOwRRiQmnV8fGKAifQIDeIbpNmXJ6fQe8ZhqiAux/I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ORBpvBDrGqhJxtMkN40fjACsKbDZKrwmBjuHX3g5K+O8aD20eTaoS6xynqULqIvvDX1V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y9GOIuXcI+usPusC19InGMAcIT4CT3LzhP2AIYzstKmsf+0nHTfINrxxjGYC8yywdn12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AOdosk4wXV29rZXE4nUwFNs1vVDN+cBXDNx2JetHeAF6FvCBHe2d44GViNQSvD2omXJY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dcc4FZQyPDgDFUs1iil5Q2w7MVvkw2bUIi6xkDFHhzVqqdhwGMAAWo1VW+W12ubnQCsB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2DOd3J7j84B8Qg2pCJJL7xa8V6Sg8bRE43kiJjjtqZDlVW8GLU7TvD2HfgcI2JEF69Y4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2BPHvrLuhNtlQbnxiXkuvgtd62ewx+3k+R9kTg8ZBCpKs5nE+VvxigLARzs3j3hf1Vsk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1XZODVydqkSTUfFH4x4kICAdKe205XBaYkS+jfPnJnJ2oFug0cvBlP4kheJNkSu+scDA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KUcn7IwNElI3+PvNz5Gu2kog8qPAvWJigkuNg9AAK3Gto/NFhHNGbwusNl3Abrcfg5MO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A27LxgUWF+flxKTg9nrAxEISYKZzQcHtmXj8BRdKa8Mk5whiOmhIEO/5DCbSriKQX3/B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NOHFqwAu6F5O8uNcPR60W3GLwYPYJ785xhrmBbGb/HjNFYCTM5yFO/GAJTpQROz2WfBg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3cSMUQgUItGhfbzgNKUItdGuDdcHsxjCW1Oye671L8Yq2moO3hRcuZhxWYFT6JfkyQg6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Tl6CCHQdRN4vzwjsI8Apt55wQXZok3tDlX6c2LXfrxJFARdPWSkGOeJv2F1yEu8pCLit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hIMlJyG2t0awoPKbgRxaYL+sOGggIEFw5pOzeS92MAAE0kd8auCDVSh8gvKz1hd61c7J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YABCcEIXXx1ib4RIRIRD7w7KNJAJEHihrvNcCpQ2Bs5mNeA1QU8Dzaq85Z2YwnNe1rtk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p3OfXZO8rp7DTecI5wwggfaJXE50zNht5VogS6QkZMuaUF3Wid0frNM4WA4GDbHV4w2K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Ym7ppmiFE8gq+c3vagRUY5NKH6yrGtOgclnHozklSt7NF3y49Y1SwkF8+nnWPE4ug8Hz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ET8Yu1kimhsPD1X6wy128WRReskD9SHa7N8GLOkdANqDlPwY5FgARCkD4Dn5wrGeqns8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UeUfm467WjeaweC67uMF0Zym0Acng0How0vDQnhF4sF1jxqueAPegTA6Jt4Ye87i8SQ+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pD4aOMBu9gx5zsZQBKMG7DzqqHkxMdmGzc0D12zHlC3JVKefjFX6yVRM2n+sFvZvjNQ0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v5ymLbIv5uIbQ9iR/OIVp2tJ9Ya1E8Fn+sEBbCaHzgITWdUCT4WGYSDphf1s+8GoTR3ld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ThACNRu8OxO6An3hzDLw6zwDDPPJ4x8PyM4lUKTlJ+8ITzj9JhuiwoEwqc4+DERNfD/1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c5FcQh6DrDgx6SHhyJUoIAt8mePDoH7xmWRsVHgrBTBGAy3n4xjGtO12A4YkswbROqfG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/6x2Gbkj9r3l5AaBY/Pj6xo1lA9l76w1SiNhfOSYHkovxyFHEhB8zI6D0/ptycsdWn84V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05itDQ44N4eTel2ub5uBiobSoYXEjUUTAJvPnfOBUDLXTccCaIuqzhqIUtwtqvjrAAEA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9DTrrDYJw5a3iD8txWjjEruaYaIuINeLjQN84N+Lhl6RMYgEmpnC+zOP/rfNHFCqcd4u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QFcqduXIBKBT2f3kIxVQCj85RLLrb5esTQdWOBeS4t7qUJxuOUygF5J1HJlUyLWr5lwF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Hkbfx3rDZTAQ68COF2FCRRfvG8hJojzeTKZiFSI+nEkoRkPs9f1gN1tNcekw7o39+MsK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RWXWXgDOSOsRbDZ7mKGnKeLjcYgSMYFWm24iwRH43jWzJETBhqfJqY8ZJxR5+cRBo9Zr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wDdm2ritiqNbkxCGnk2Sfzga8CYp66+sXHA7nH5wE3Y8Lm+znFP0GmjfgzRwzWh94sKj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BF+cIAF4ORwsr8G8SWbfkMAoym0JTKmjRrR/znCUB4ZvIQiDUY1Sgwf7PWAbHRbv4woT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smEWnkI+saoDyS31jWQHhNRwgRk4a+ceKw5KvzlngvSYA0Rj28+8dWtuqbuQEh2XCRFo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OFpMCDQNB17HA7hnNYKPRvCZ7llEdcZxQ6nbJqKb45xVLA9Z2DV11jXaOe2DWBzuE16z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wxaz2YhhRkHL2AE03ICJs4i3KWM7kftm3aiaMbQCOoBvDgQF5mKJGgPnBLRPL5xEKl3Ew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c+GGaa8PxhLS6DeEi2GEdRvjeRDbSrr8YZQO3RPnD5EAOnrEbSxXbgC8ekyLgrswGdlD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IqlD6Mw7x6ZbhtbiplCEKF213gdYk4Zn3ZYK/vAeg9cW4sIs3WsgmJ4DiHQN5HnIbGOr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nRpUdjhrNIsBocPV1dZIVutk6h2as0Zwkg1I6bVStWdZdIhRqgR9jh9Km7xL4arpMC5l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85FfjINlw9CgWWc0QtKNURvoA7XbBwhwbAGqqIpEQey4joA4F2ESTd1q+LlymhC/RS06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gE5N3leeg860ECcAh/brNckThHcbrxwEOsglrKeCvj5yvAx27yPPtwUjdITTz8Z1TB9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bD5cbimbbXczYz0cmsumxHU84zC4kjwBzk6VMNhPRs611gUWVH5Ea1OjcWHPHG4Xhoxo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aOx7HTkQW6PjA/Bv+cZz0KexhpEwwc9E1ln6+znC9fsDo+JlX2EUQwF7PD5wecwNh0cj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Cijn7EQJveGsM1I1lQroJwZEfg0YDnaNH7Yad/qonp834xxJAsgpqqFDWEu+7R+W7DO4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mY9RTom2wnePyGI3aFQFRTfXnLf3YLuJKqAF0Bg3YqOHL6p1cAfOpW+BP3gmzpME8ezc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OjQfjE2uRkVoqnlJiGqjCUbutbw6a7zPUJS3bzzmsE4hTgrvide8gjYSikvbli7w7SFN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LL1U74io5JKOVyN1EhxKHIau/eFKZy4+x1CtHqYroOtTcdoxiFXRgbnepfK+jGemmVFo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2qNBB9H2HGk6iKNIV9olHeVoLCYhKMPRXybznCpbUIfEWRwH+z5DhHqSl+mm3QKEpA8BT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Ub3wPtMGLH/2AjroL0V+aKjs0HtXpu8f7YWA3dyOWecohnhVW33HT+MdXQgoR9Jdz3lX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b5TFfCjuuV6iUdoNsFtpV0HfPK9YHi/tNMNXnlcPflKtFHkJycbyvhtsu4XhW/FyS8pN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RC2ejiIDXe1jePNY6Eu5ywAPGBkwFB1MvqBrtcouM2NaJ121Q7nOPh3jeiyE8o++8Ys0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3AgAbaitfxwZeH4oCcvgfnLEuFEo3p88YUgN6RfJ49YSQEdseHX/AExh6hQdwPEXQbVx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U7ms3dgpCpVSJyVp3msINgHfTt9zCDKDrxG7YED2uLAqECdwLhfL+MlC4ErNAIsfT54z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BDy4B+g2PxYXUg0H1wBvBsWBAlFxBued5RUGggEeQ3U94gzuljlg6LC+MH82yatLeG88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V6PMwCDKTQt25U+MPF80ChzsU4PSTFqkWOISFwarh7wlDRufguND+6GlUm+HzN5xb5es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NNZAdg4bCa94YEWy0bauEoa1ihPaFcczQZR4KyUBuzZ14wXDgGkaUuh6xINCjUdRo3iX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kzZIRX4i83t84GQaVSPynTkYBN6Yivie7l+4geKjeUv05AwdIBzoPeMslRrtanXnnK3R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d+c0zS61xEPa4XIGgaaAD+nrH0hToWj4BLqtwVyEFQr71MholG3TfDh9Du4AlPgweiXW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L/WPC3VwIaip+MivoQquGjp6LyzzlDdaQReSqm8CW6LnJcQo2b5yxG9rfBjda2cYgVwa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VwxlCADXb3+Mts4usuguTwhh3GHobctPkqQlleSzE1GHRiBgerw4vyxvTiw3J1oxB2qM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wGAiU/eQ1lk5yhobkI3WbgeMvkOGr3cfRy/ecq8/e8IhO+cgPZPfeGqrbt8473xvCNyS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nDyPHvCIPHJ1iNC9OVOlG+8Zf2gvg3jaovnCQAAeMPYB5MwAAXElA75z0EOJxjN0YnqH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zNdEGrzchJA0D4yI2Ev2A3KiWgF0svjnFFuy/wA6wfjWMa4LMrKuKrDDXybHL5GwqfGD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rmnrlHeZKJhycSlxpzieWcfDNeoRntP94zQP7wGgCd38OFb0OIsIPFPy5TtOEJnpO71h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EcsaStqVAg6zePO6CeFP5zXBISyJzyd4b6CwaL/uYBagB1EvrCkbgdGji0BZr2w4JuQ0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U72+MFYaS+fbWW4N2g7ylgC8GvEe8RCSDhb5cUEJVGh9YAlnMPCf7wSxYzfXvPyu3xil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dDTu4DI7EbwoYNb9Yox5OnGlBvezD0L4MkoJZxwY0IS+d3EhHU8HfvABHRNcvzmioQ0O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BgPdiQ+choGpwbihQdRWfWB4wqi9dnnOPGwHjEA1GiU+8S5UtC2P84yFenE73juw6I64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sE2uJCK5DYeJjqKBoDCTaPHdybdnO8TyB75YNQXkXp6wZJQdepiKByvIYAeT4nOLBGu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3feCfIURTDQUTrZhCxiCxTAMxdtl+vOORDaJswrS3BivGu8QVOSjGfx94GECahT1DDtA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Nl4Ih/vCA6ApJe8ihCQgOSXXJHIALrVSGCyFsLBUFXiplkBBNkU+ccFHmCmYSiA6Rv8A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wBZtRDXrIux6JgjV7pZv/wBzikHIAMx9wQcN/nCIaB2jfrkxQiB5O8tCBirAcSR0937y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VyY8UFmyiYnYeuc4RIJ4xiultOnnNEQmKdZNBNru8+sVCAs4byEgoR0xh3o86LhSoCWs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IllsuLBAiPtjptE0G5i0KVXpPOGkY0zjDhZbL3iIeFdCcf8AuCrBQdzKepen/GBlDtLu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7wjmC8TXvRi3iKw9h5ytITY/cy0QKP3eh8B6wEhZai/BjOq1MM/zg2oymgaSynvF9iaBS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Ek5dcV/IwAbbAY2RuLhwjxytqwJkQ+uaOIHowN16nRIb7QXLHsshhkQ0N9oy4z2AKLJx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NI2PZ7oGgKnOcPnhquaNQAJvXOPcjtm4FOX24PXtpEHfSnnlEPOLC69FDgLg6PzlsSA6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7ydQWmlzO6H0QxDnrDlVfwZDOz84jPPxgpCFNDt94pC3PQ+so05sPyryzqcushCh6do/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9ljd+dvFxkF8oo1UtXZe8VXkD7S+jWXuJNzwx4Xw+hwI4CvkwqlogrSVAZxsd+s5AneO8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aEQSGuRhk96WkLwAa7w7+ADCBZaD+XJivDp7Cpt3O80/GBU3QSJ8AMKEYyE4hK9K7OMf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SmWKN1TwXcvnJGLoeHAeea94MwoGI2TTCSfHrDviVe9aVEQqzpvYUcgGwwCQ2iR5jiiy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1eecZ3NQ1wgwDrdcGtkp0CDPWJPeHlbH6MILc1bnOYxEQlSp5n5wTDiKpEVQYeWsoCD+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rQpypzdJ1vHV3LNeBJodYUvaN0QCjva+ceYfowxq7cGSg9ojU7N8OtYAMQJdGpp4h88G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d3gxYqKotIKS1ywuTKxKu4AvyxHjjHGlaF66b+tGTxWA0ggS9wl6wlLWjoSac2u8cgtC1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uH5hi9jxNRTFAHZpDk6ewdVObjizG3ibgDwdw4yyTCGMDeBgeZu1mmRXXqo1OC9Bkchr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rVwBOCQ7Cs0iPJqwMK/chtms+C4kFgQpfJXwInrXWNUr1/QEcbPxiQpqAraiPZv8HGNe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4laQJABNPymcqQ3Z/wCjgGB28inJ44+MoL8QfL40fnEmfSqUi+rfl9Zyg5ZL5HSu9CYh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XqZppBpcqkyQjU2vrK5SgCXfs/aB0YWKQYUVg6E6JhJiXCI8St68y4e57croLPOzWO89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GJ3Ivo8D9YLIaCht2fPIusjywEDZtJ3LrfjWChAjNI+h3wGuMbwqGcQTlUlcZ3rOAZXXg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X3dAbcWdDUUncxF6LwaZIq01Uxqj3pvdcBEBTw7R43NPnDSURjyI40vfMfOTJmkglZVn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k8v2YCeIKZ6ukzj1k1tGQJpfAkMUJOYw4XdHSqoa8YyvobZdDKSgoVuAa7rNngnKOUu0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cdr3i3kQCq79OMWmZlNCx/E5x2zRKDroInBt75yYZigdV9KC646xJ1AARVXBDa6MQX1A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V3kBitrbajN5WvqXT20+cbuG0vov6XjAqFxQQvIvfOOTnRR+wHrjEUiuhHwOgx4jzoVT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e01fr8sx6l+yUAEnX9OJM5D9waY3F9EVpJ1OfG8fYw+C7PA/nE1O9AVmK2yqwwtfB1MR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n1mgpjddQPfOpgCAnEIcHQySKA3A5YE1jyZ77JV1AU84JUmopQPl41hBEFSJ2h1+cQNS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bUQe94qejz3hpbs6Mg2rsa/vFmkXR3MAw6SuIc0AMwQ7eMq5durgVB4waEnY/Uwi8WR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GO8thfb1k/T5DSJ88a9ZDX59ZU2MXRglUPHxhb/O83tkAHDxNYUZqsviwwCGWb+8ORUc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Q7Ek/eGANJ85GjcMVh1b8ZwlvV5w8n5PTnKtrvIuECfj+8UAgkJOcDQaSCahhwD6cd+c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FwKEAnjvDqgefQc6Jzjvbg0nPO+sBeP9uUazxgo4MsEagVePHGKkJ5n6vp6cdIpwic/O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AzhMnILAnheMra03w7b+UzjT6384pDjOG0cPx7zVfWO/xM2v5/hhoc7F6zV56+MXC3Cc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NE7FhngyWXWEO8jqrA7u4p8vjI/hqirsHi5zDIJbNqcDyOFAWhVPFdcGU1cpFve5jCwo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KiEvrx/GKB8GCUOkzTdEu5p4p/eHJ07E6PWIBifNxKjKqn+XNCNpWTp5RuFI8CtDglqR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i7JHi8YnQE7+fvEQo8LiCYprZiiikWYoHQ+DARdd7lwghp5UjgiIbSvOsFATTRqcYnAn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EO6BpwgK7V95Dg4vrG0AfOIOl6+M4zX1l/AGPlp7ucHTN11gyFOBHGLA0hY/rKV3OR2e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IGzy97gmqNuhPli1Wl6JMGkMevGGUl4CmhwUFQC6wCUKBSP7wTQCrhfeII2C7YnxiUC/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v1cMF+WlwAshohm+NzWs5JAcDrLjHIO3KyK7ABX7yBRTteRwQlDUGJlyacNOfjCQiJtJ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PreQQJKjr/eFu2Q5n1rjGEbgg6vh4zYu11OV7neEDj8KeN3jEXRURe8mkNbjaesWRHod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9h8Lt+cC5idrxigPnJt35wFOHkQl/jE3Ca0m/eAFn9P1nlWtPXzgnGuGcMXJb6HjWaTp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VwhTAm1uET7SfvG7Ih6CZIOOIpghqGhocCQDT2fjrJSOdFLfWIhAv21gIaAKJo8TEQk+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lPWP1DuHD1jpyad8/WNHGC+2ASdnUHTvlMFdFJD+2OSlX6P3hhrHS6TG0yzZ+8HBp3yx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GUAFLDouXCWgdJ7yGlmws8smCV9HziswGmXfrEYLD6TB6oKgYilDtenzkgktEMe6AGk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EjgdXrI4UjaPWxZ6xR/aH6SBB2amky2sdeuJBoBQK97ccvvCVjuHT9MfkIFE0NBrQr6y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nXfOVISEUpiog6mDZunVbblE2vG/GBHDu8M6jC+tc4jLke/OavOjQdGXMCNl6NGbKHaT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AN4lojWsINB4wH+DxrQH3hABQrxE9Wfbzq40XJyHtT3hQp5Dugo43Q1gBDwThqDRKt5u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LyDAuBcQZxzf5zt0JY53dB6LiWm41xbTS8vW8p/QgpaHF/vLvk+3oG+2r9YZOQSLQzxj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cjvWPL/ypkai8jm/OTtJLxbwpCQe+NYqmrQh0Feaq5QaCg15LFBW751MB0wBKEoDT5hh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PXPm5OmraFyNMk273jHxhLBNMhcnu9YfngNAhSOqfyOSKNTJ0AdfWSu8tdEF1ve/WVS8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CcsxD+0MrXgX1M2XlcRB51F93Hxa3UxKzW+zzcDVNkUzbkBD85eS9IT0cR2Hl3d48fm1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p2zUp4fzckWHtIwgLXOpjSuCSICF4GbGr1aTkEet4+USMWHnb34cKaSRYuKAH52YxSgP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5qZyhVJholrQhvxmlpNRCl/oX4D3hOZHhj5sTdCQrj2HGUuzsGDWGE7XZUdiXkEO8Flo2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x+wmkicSje1Q5ycISRJANNm/eNWttB9oFOfvL3QAK2FG6QvVLnhuQc5cCRQ433cqZxIq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MKHCyeunWrMgUsQ9lgNj7zSwHtjUV8CgYt4IE3rNNB3OfOzCpTYCOFfBLiFsORFQ8iCX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3B5nOL5BRDEvME2e/GJ1JRA3ReM11RmAKvyUc3mhwAj+MaaqzWwK8WUyeE6NK7Q6O3kP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Va/K5YgcGIKjo1Hx94xU0DRB+kPVx4wKdzTl4MW5gISEbHZqclnjIuWqqeJz9tGVJgQq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rGTRvRRAF5dc5qkcDT/tZabU8KBwv7ubHreioo6/3m2rj+Dd2xfDrxiXXqj5YuqiPz4x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cD94hBvNg6P4B5mQf2iAOG1WTrrvH7oGUnSeaf1k/jBOSWN0H4mafbNNlB4HaPP6zSuA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ubjPAnuAObxQii9FVhN6OL44w+sQEw4H1R+MEkGwLIADs/twn6tioHcU2y8D5wq1iVAT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eZpFJWzpzj50CXTEfz7ub4ydAbyJ0cawBVLaDbqt9XIQEISJoP5XvCNgD6RQ/IY6ECN0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RhToRwTaEfVMPthJu3sPHd1iuwGCiiCmvKzBAVVxbEevZWa2UghwOFPe3KCyAUF1OcZb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ohd8edvwY2FEaMn7Hh4LjRNlRR7mrzumBhoWAOy/3mh0BE7icVJg8JEf9GIjGKjl9Lig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ar5w3cRDBEt6Tj4cAmsnfgR5xBdZx4eWsI0h0a2wHcVMJismlCCbF84fV0VMU+SVPnFa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HRt4ww8fwB1ruV/LhAB8s5zb0zEC8PWAuEAmJoOu7jAwa/GQXVf/ADiVYi+MCwiD6MkK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4iENiTPcwqkD8BiDfJtubq0zZrK86uHTt0ayYNjWd4oRqJr1ciCbM3NqmGCzRvzlE0sxl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YifPHOIuBHrGBAg/LIQ54XziLHlzkWoC+d0wRu3lr3lcCBvFuTS4tDqDS4EDd4IYvlc5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gQbTeGqncd6x071l54nMmSyIcG/5x8GpJODNrigHkv8A7gv+EBuM5LtOvT1kQUQfbvAA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ecN9k/huQMTtjoHHvLZjzrrDo3jxHWP8J+sF0xZoxjkuSSdYBl4MHZvK+vGR843ZroRZ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uOwccWyARsdh5E1jLCRB65vnADAxXksHo3iaiBZ1kyUcTf1j2JO2IO17uDqHkbY0rFXW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+rm0jETy6PWEy5PLePJkopFXb5HsYIbjU8p0OCxIwCFxcRiup2e8SA5nU5xnmmzX6P8A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+094qFAkv8M0Ak4jrLKOmDTVoo+eLku7rxlQNA5/+5RJ2U3xcCG7esMJdy8ZAV2idZvDo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OfnF0bFnnCicFs0+8Zgz3XANi3t4zb5tb4w23y66y82H04zweBSXELqXamGWoUOdmNS/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vWARGPPhyJVNn1hwNHcFwhtK1vD9YAUUjzS4DAaHb1lwlHU/eRG0bKmUtgkneDAsakg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YPkBr8Y1gwOtP5zeBRblEjhjj3cDMXISX1hg4iq5zXns/wBYokAVEuKrR+BxiWTicPOF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G3ZGeMcInYHl8YG4radn9Zp0dhdnxichbMv2ubwGHRQ7P1kqQsZtxNBzoVfnNahs0+QM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zgBXXR+WFClx3vtr7xGdjuVMR1ny4ZEnR6xmlVtm0yIQ3Fi49wj74GizwBNfzgbOYRW9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GwYbYOOnTjoRyGt4YChiPGKIqyiDwnLgAqsgUK7XyYlYFO/fy5SKoBya9vGJU5xi6Zmp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QFfGMNBjrjAGo05MBVHDWMJCzYveIdPhJkK4fuGEavPXOMLDoA4MDViHI1wQAV4ppkK0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gTLIkkKEeOesMSDc2+tYx8tW8kFXKHJiu5A6rDqy7HWMxpmhvNBPjeL1taILOtd31rAE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ZQ3rJwAdHQe8WhMbPPR5doDb1xjggoWlSdVKZ6uOEckCrqCgXXl9DgsTtJfO++Qrzmy6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rEATqLJuwD1z/OLQYHtKHACTeN/x2oUOcQQdQu3IH2WnweyOxe/eCWKEVNWz1xMpiUET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Yg1NKgo+8ufxzz3BomE0jAfvHj8413cJKE0OW4ZXbjFeLz1ub3iODKEeEH7X6wzoCBTb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bd+ABXHUK6AoMnlf484KwKRIGgF4+sLGXCp+ibXNdmFg+xufAGgwEN2kTuhT6MKAIKye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qg4SnU6V8PRiMWEAXQMB4LudYidRBRzSWE4jm74wxU9lVW14L/GKFIugX/AZr6gXKLF6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+3YhvAHc1et9puCo8Zsh5SKiOFQk9e8sVUsYkq8Dd3oyVyroPToK1ZG1VhrGci+JFaDes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UKPDxgq+URNxaA0+OcCCsmADwEFEHOGwwcAOLLhUFppkKCOiGnf7zcEmofuepvebEJ1G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xCuEEOTp4+8QAwuA22+zHJZC9YkIgDsdV8YRwWKqcSm2jA3zrD2cfGUIaU7TEOGIRrog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aHQadLyMZzioAG/ZPq5Eo9umQCgdcyBMiEckRDYbK+9446z7Fo8/2YJMmCqNwaArve+M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KdAYhpVwdsqCQNbNYzCc63UStg73ihbNQTNPIv38MFZUa1dpG333eMA6FC2XIBEl3z/O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EU7uL/nlCRAYBLrbMXuP6EhD3DG4uu2QQQ+6mz4XJRQ8HYITtMVr9kAGaC1LfrO3c4I1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RkjOipdm+decp+EMm9vG/rfPWXjTlLmrpspyYW36cMdvRNL9YN54qyKM29aunFkvuXxP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A1UN4K5O9Jl6odHqqD5W/WXu2egelUXnmZwOCWQDHwz8ZoCG6qvOuB48vWKf3i+14vZ+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UODg3v4y/wBCPt6cjSCVdblH3hAAvid2XcOQ9YeNQZycyqXncvOK3E7os/3/ANzjwp5E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TjRAH9/1iG0IweVEeOsbG8FbUbvZTcx+5smw9dZOzWIdTCWe3PPg1r4zdlZZJrBGGk4y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X94jIiSEfMB25ejmuDxZjCNWeXIeX1hdcFQF39rK5pO4ZOQvnk3jlFUREKy+ta3kOGaP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BbWiGyzrwvOajE7U7Kbfc28fOtM6Qr6vj7wmE2krNPn5JGuLY6cttnB1ryxR22JSKich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Anz9PG+MVwfqydLG+fxMkBsaouhPHeMtcBHFA21B+cWVrQgabi8qvOuMpAU8mgmmnWTc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Tm43y7OkPFc6wMQyQGUWjrqYey4+ggvQEnXGTzpHZtZJgPhqaECGfLz8Yjc6ti9Dr4zc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xII3Nmx/Wb4Zmi+eUs4Ay5cKCgocn5zWy7TRIc0PPrEoMjY4lPKzrg4MjOE60v0cZz5j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XVaQh8tAsr5wGZGkAPFFXt/eMetb8Ro5SRrtuEQb6+MdsLU4yzYjm3RZqmADwbp5uVqA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q/kZyJw4PA3n1rvDQZCoIojyzHBDQMANuesU3d/ODdD2HGOCzznnNRVw0G/94Uq2gvfP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EEccJDpfPrN7w4LoLMFDsNYxKY4lSYCtL3OsVqpXzlg7I35wKW1L+THTzpfGVS5y1L8z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fOahu+c7rEV+sAv24Y++cQKJ/wB3kFF4woFH47x0y/GKgaU97ceYlEa5wBwbe8gh+CYb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LO8NI5Y/jjdvGCI57us04xa288ZW31kL+n8M1zdOI1OnPGMm8ENZSp7yeoI3DdxQih8e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9ObkionkvlgCuqUzrAkfzreGIHsLQk/OJh7CDc7zYxOysxps3jejEL2c7YgdB52wI6X2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YSR1kg9OaRlelfOEILkEn5xggt6V4enPSDSfeXIo2tPRDeITkTfD3jggt4ldY1hnJkei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2GUC+OQwAKcIcjEriqhh3xn16EP4xLk3saJ8mULydnBgC2ItlMXZh7qZIFadeMTrMpiA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znCC09Lcbp1NhjEIfbxhA+uQeBbzMMibLcC6k8mvnJNpGvWIEoPliACniYlrI6xoOA8+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zbnGp7wwKGjpjow3sPZgmiNQdrgblE48jjcquxz94zkAzi5fBBs4YkAK+PX1iKREtOcd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yOsfXeDTG2sGwP8ArmwUOJOGRVUDq5FGwh2vxMjmp7daOsa0Q1bye8aBVdej1kRHosr8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fOKdmthH8YbA4NJ8rcENeGLBOqZFt5eIr94MKQDfT9ectIAa8E8ZTD6m1xIpDfeNT0kS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ZcVpc9P5wKo3p2feDzbdG87dK9zrIiLRNcuFF7EC/WIHIlChj494ntdkI/jJvoIG+NXA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yacFd8zGEo5m44IRHg7q+8BQGxq/wYmRlhr1jFEGyZfG8giKbDxh0VG137xlSBPgwqtO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L1kA3tQnJhD7Pd85NSDsveJKNsHwuUENDz1i4Umx4ayogRQHcx1sOuX7uCKinZe8tfHj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3gfAuwTfOX7xEprAoG6qXJwgOdkx7u6qi/XWMy7AszQniayfyNtXUUEvPGzw5UAzmOcH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RqkWIE0cHGOzCpx0a5QB9YNCKxWDWrQQA4mDVRhkCUn/AOmZXAkdU46gPExecMQMSRZK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rR3PJAhjG5KJqpI8Wk4DE2gJvIGSP2x/GnwC3SvL8aynOiA/rJnUNorvfSYk2jB8iY99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Mm8AnX2hDxtxMWavT9T84rGtMT9uEKZLXh06s7uH+cSgLyAIl0cmTQwIJWxKVV1XJAHd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3Gs1bkK035fxjkMpGyeAD7bj7E8Ki8FU9mvGPp+eH56ge1q2rkLxMrXAlgDvw7zSf4nd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G1hvl4c4yx18sYmv2B8sR9LN8/VHzZhOGlETkkhfXrG6WiMDkDzEZ7w5RCegKI9XfWCP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MK49pQ9nwtsm3Z5XjkABsSVXsMU3zg1hGLdgrlP4yBq6dWCIgO29twuJNLwrUn+7lILc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Jxl5D0gwBNpyT4w6uXJb2ztGo/nBLyFCw0PD2/fnFQsmCfD9bxschs3YXk8jikQKDHwg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hFwJpaHaPGKxTfQW1e6ujQcBkuNR3ZQFcjl6HyuEICPJLQHqHMnGbQW2aI08Dd3HrHzw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hL3idGgK9bDC2fGQ+eu09KI9ucrPHosLEE1vXWUgwgAVh4C8MCPOUokC5L1CRzW5AOQn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PrlFeZQm5XrIERkc71WAKvpceli4CeCE6uu8FK0MQ7C62euMkIacMTyT29mD4iX0GwO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1goJEgj2F0XWRGOkOQFsveQy4BnvSEfWVNS4KGiUOGjWMmqlelEpHieMYKZxyjgNJ+MO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97+sPUEiAKFuRwvJ0GDIlZWwGtFIQO3eEIS8wAE3Q04MroLikNDbDm0vWC7dwmjjHBvT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1DjWdIP8Axgk4iDcPkLoqDoeC8+dHcabIlrjwvS9dYX9RHwE8d//ADFxpBq0kd8bcZHh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3ECIOY10ogHHEM12PU2Bd9prAiBAASao6wlYCiAUAPXGvJkCkENL6vj3+crcYiQ98/pc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3xiUzeePces3TTIEdhGEfGKlBGoLzB+iuAVuYQ6Tk8Ex1ZYrRqeEXtbPlp5HRUIlSqfw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lxxxm9TkpAq1+9uBCJWoL6HqBnCAp412jWuzDSm3VHjbglMjHuttSpe+/KTDtRSF2uo9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IdD3wYrAR0nmriga63kByl3vIg+C4DdohhwtegVnb6yWN4SPpaHMvJvJHyWFFbC63hz2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cFYioanU194iitTxRELQGfjFE29/0vmI84JuYQkXi/POEwwgvgh3ipcEh2BI9nh95riA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BR+uRt6ltB8G8a4H1U1w93G5M1qVqO4JoeXl41vJIgWKoc/D6xrBQBCjwz1iV9l1tY8W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ReWTB+9pFDl9neR8EptUN9EwRT/QCONevG8nklIIQ8BWJp3kV0xuHcpNPLvLmwjCnDBr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TtcaCQ77YNlBapyHxm8EpHLEa0RiAOJz6yMyBTlLZ94+Cvypjg6f0Dgo7vyTBQJybcKI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T8quWZVY4xFJwd3BR7SGKDpoK5RKHszpvmU8ZY2V5w6rS17AYbSguz0ZsjQ5UA7Masmh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mz03hKuwrcsX9JiDrD3jQvfDlhdoH8YAD5f5ywH+MQ/OQcDf5wb9PPWFkP8AWbsdMV8f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ELp+TIaSHnFs/IcDqgDzlNoq7usIRuR+XPjDp+8Und+csS7r6xoRpXOTPt1PAf6zYThy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555wLELvrG6cgYD5f6MHKjzxjthI4pJ/GSD2MVuAiALvrHnvgBkenwPnCNC3gWamu/L6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/feMiKE4lbtzugNA2F8J6xjGxiXv+8MGkHneJdgEVO81kBUgwaDPDPzMUaS6O35wgxKO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J3ix8KGEYpw9GBoMsogvrN0qjnObgLNn6xH0yZfHWG38MD+cjjrrq4EAoTWsWBjkOV9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DWOFzk3Mnsh21fYmOvZhP5OR5EeTziQPTUzhwX3iN2w88YbYbenSZQxFfjAhh7BidveP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s0YBJXzktp8YAEB1bnCl5jVzac26yhRDe8R5M6q1iHM9jrKJU/LEqXJNYgNjDqT7DAUV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AX+MECGkbTlrQuxxjCnBx1lONTXvxghUjiMpVCHD3lKALJ19ZFhVoDWGUFyRNesJAhPB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cmVg1sR4+sRIBcIzeHUC9+XzhxR4F5cXZp67/vGAABVOH6ygaWBXuP8AvKfSSrd/jONR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BwiNuu8lw8zYK874+soMVQBbjZgCbpv6YAqb24Pz6ylVBRKpOScxw3Swba9jLgEE3x+M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oPOSFsQBwlrboCD8+cdX3jvCppzjT6uNYHYqT7M1XEBpx5+cFeJoQ64ydzv75Q+hN8GC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o9YqRY7je+s09k5Jb7zbRWex84FI5NlxZQLymbwKnZtMsJv4Y19qbDIdHVIPDjFTUJdO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y1tXSpiO6cd4IaKnxvIPJwWDi3iyS8uRnL17fOIqBeyhP4zjKFpZH4wD2B3thigDSh0j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fjDpF9LkMQz4k4FVvGVAt5Ym6NoLNc+cCpF0APZFV4b53lHRSHBnrrV8423xZ5xGIRer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2lyH5OIGBOA5ROeXPLjcuqSGylD2+mI+Dqi4D8KuIqLQl28nnj7yDLFBTFF3o/eEg2Pp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lrYKIzRJMr6kjlQm8fJRxj17U+nFP2CEN0/X7yRKUgre/QEyUS53MA+4lKQ11s/eBoBD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Xyzg9uNrPoaHJpvt1jZw7smlVFcqFXvARNi00CqVXG2a5HfAXfrocDxN0LOhO3/uXNHd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3vOCoQA5Gg+X6cI98T14Iwa8/WSafkQvlxOib8G44h5dQeaDsDBnI8hUWts6wl0FBz4R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s7B4TBZUB253w/gTG8wZN5yOteTCFAgkVcZXoftmPDzbg5FB09D0wOMkzepEOIKYkXmM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IMStrx6x9R6T8JOuQe8b8tWHQHTyvpwKEFrocrzsPqYS180FAT5Mp4XN/v1G5dEIjeMb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9YTc6iq3B7nHs3icxoCFRZT8J4yCFYR0Gompz8zIhaSsrhRGrdDbc5VdBTsHUAbJ0ezE3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5cB5xllp3Qad9H2Z/wCCZeDOuSvrBPoQWjQpVNb41ntZ4IENeVDkN5WeBY1Sw/be4Yr0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RXFCRUCaj86fveL58XJ9po97YuabAHlTECVXCqO+NGm5TUHgMa0qBdqA0HsvGIycTMi8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AonzbJ+sn2kJAGrbGi8w7m1bw1rhAMQB6bgZWGg7eAcX5MYgdeUcI8PyZOFY0E+trl8W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yBaYVZUZg4bqNDtsOXVxh30vK+BXJ6CRLATGFbH5THLDYR/Iv6gMp6hkAb2w8wO8Aba1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pvYNgW2PBkQ/nsjrcBqvmZvEP6DoreeU6Zpy2vhHxjUHwBDnOV/cFpdfbnCwBG2C44mB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Bv5b4DNBwb9AbFa7wO9VyQcj+vzige7KKhVRDgx2tiiZQHjF3vNU3T3YBtvguUhRLgq0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bpM6YmydvrF1swm/Len5MdPE3zJ141rHmnVLXlR0PRgk00gRPPEN4pDtw7aG1OX/ABlk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Yw08JLIoyznXMwwBZjLvwbDxrkwIqM8hTHr1k0OE+b4esF49hssfTiQ8by0hi9Ow+zd/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Rpm/HfzkDytXLYOUnLeGQMhFR8nm/jFRYyBI2RzW8+siqjF0VA83nA18NOSOv9GPlIa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CAJp87NQ8ZAUC7LvRx1rOS63aYcBF2fOCCRqWp2NfBcsgEzJbfgtfWsJbgPf7Ga6bykV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lOs37QnXDjNep84PmWibhQrz2mb1sLhBRfLjwZ0KbuHo6MIRohoR073g1UOWX+8RCkN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zLTQVdPKLxvzm0KSz3EPPodYEXV1Am/gXR9zIRZRdmiTlppMK7TIFtV1Kp79GRVtUKBp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IbOw61iwukr07fP+s4BW/eFJTlq/WBRRTneJBAl12c0CyrNCYqXUtEqzh3YPvnDWhFer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wnjA+zEk0TXdWt8aPvOUd71incXFTzhFAad4CA5nE7wbt3kg+kTIQKaV7q84+K7TOpQ3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oBxO8bVxIGRVo+N5F2PeUBgXrNf3lAO+P2YSD3kpvvWAe/bmhwc4n5Y9wOi7yNLHAcOl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CQu/eSAQvC+cCDploU55wCCJD62ZNS7GOFd6ymk5aTKD03gBRYPkwCcwG3dxUSOFc8Z5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zwGUnyYJ53+hnH3jumb8+nOA1m2CbKYXL4M0yHG19DtcPrg0e3kQ/jK2w7AK5L3x+8lG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oqHh4POK2DBJ1hEU5Dha0wdXiYGAlgdv1iNkvMvrCBqB1wOFSyhTty35JyOUDc2Uk85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P8ArA2vHRXWC4JzDTJPeEhDCLoP/dmRwA6OcdRZNI5vFGw0T8nH4xXHqaemXvLSuZgw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DedC1WmBLXJ61hNyBJidDy3hOHGJZNg2PeWR4nOatKTnA7iionnAJoHrFE9jznQO3duJ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Ex1t5ak4wxRXoy0wpd3rG20TUcQE2PnNHAu3jChTDS94iFONbOcChC+N5eF9ybxqj4Hi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gYGAI8W+8YWwEs5nT/WJAq2uMBWHRGCUr1dw+8T5l2kmIW2hUT4cuToS5zyYAOUxDARy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04zfGiq35yQNboNg+8JtOof9sk9PqbM+HG64Cxz8YlsKM2NZa1Xe3B4R4xAbdo7+cqUD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6wwiJS1vvrCUFg1a/f8AWILqNOYOcY1xefvNqlz2/OTHikGUMNJtygGvBzcQgpccJdMq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eI1zXl/3OVwG6j2ZZWGqgPrAwR4KfznVZsNA+PeE5OgFx6MiRNNc64oFqUDXlktlaJ6f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TEWlTTTCNR+b7wAJDYb0mSJA81ZhwCuAE7iX1wVUK34wGwDY4SpwqvY4iIiFjATYna8u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ndl8jnENuHZjMIN09Y7jaGj+8QOTs07449YYXX4U8YgBGbTvvKcYL7OtZaEK3vlxgSTp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8HOtluEJsaaPbuHBk8C1FRd/nCxygG0Y6FJXudYxcKGPjOmZHXwigBRibXnE4JQVtHkE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w8h8N4b0xs0Ix5NI7xY1YnYFnWnFlHPjRTqh36fWb0wrPdu49JvJHMTRFKutyHd0MHCT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KN4ZwhgO0dYJ2GvZzovsmbQFHo0gORIvsuFEzIoXSDwD+cZQoTWfI6yjwQYC1ulhj4m+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It04Bo9p+uM1xqUM9GgDNJgjQ9KnTonwBmx+ZnAAu1IAe8JCjIlgNv6zR1FcCIrc99N4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xwBh4x3KLZUXy+cVi6IbqJfOE/YDKVh8sV9DhMeUBNLYAdpy7wIbEBX4v85ecHlXwbuC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52uSxyQH2Sl59952U4kPnvXh3orhoKB32RdubX28OqP+BgEoLw8ZRmByJ9GOiay3bURf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1CcJniw512AO7MadEJPFZtTpPbgLMkNICPiBvrLNXCjZTXHXIADp9Cr2vXmJgio891Vn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U8T4LodRlp5DVDBDk6kzXPhWAa/Ia3y6dzGJOMSbvokBAugxfOPMNQcjoNwDvFhU4I9h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VD78CCgAJzjafBlcaQ2OK56yOGo4E0PD2O/xzbhmAzriTwJY8GTNolAQCunKOW9nFkyl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vziTBWBbK35xQ4Hsrc4PwVyDNZvYYeLdmaISZKdkYIeyGzyXG6pitC+fnxlSFKFEeS6r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nTG/nTm8faDhIdjX3jG7IV6tdgmuEnZoFEbWHhQ29JyJvBRdANUIxXE8+Mqcm9cvoHGE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ztbqucl2dmaYh9usdlipi2hv+uzFbtsI2xYvrW+M2lLarXR5D2cZNva2ANI3pyuJkWG2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REFq1P8A9K4Hud0lKL5pg9gDNHxWz2gu1aQ9K6uKG62u3t9/2rMQoSgBF2ve3bKpCd5S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hCPwdDrDsgChRkL/ABlUu2O0fneFPjB4ByAEQRg88zXGWH2CKB2pyu/ozlZgDxG1eZyP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wvxij8tioXR6dOapFICzjXjuuGuADtT1ovXfjAZ9MgcHxHj04piQgmx3PuwxkG8E04Tp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EgvAX4N4iHQaAdJbJ1xkzjQa64jtxqtUAnHqB8TFJIxlIh5GrzgoXAPe00xYmB7q5hPN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nrn9ZUMi9KNI+XNWwWxUqPgDl45wMXtgTqoQ4vfLMKNnEBy3pid5ziyieE0NzvNchiBqE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AHwcvzhly0Cr8zBNgghECQwKsCtjoeprAXOg3psvk8d5sjEIHRBreOwzYYh5OV5XCgZk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6wJRpqjrBOPFfWHE2KHDM69G5PLjCAgg2eXz+8Ao8NVIQeLLgJCiwgob7lTjFYdyFiiv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IsXl1rBK9d2oOA7bjrh8bpT/AGYAFaugGp2+sAt5OjliaOre3Iy36FOAO4d4YG1uEBrY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6E07P02/Ex2bqo8hI0WNnznCIsCbldPzjVQNkO/GOi78GaN+HnBJqabMqWxXPWOLy6N6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M18DL8P+sKg8vWQDGDDd5G4YPC3XzzlEhlN7Re8UTuYlUd6zSnNumKMKDrASnADfBglV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mpnAEqXvAofBPblaXQU6NZzp4feUkwjvd+s4JB8GVPRjooG8PjBSlVgTVpg0Xd34y6/nB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6zmzZGV/jJMCpvr/AMsO6WtxRZeHGdt+Mu9/OG6B1c41apyYknZ9bbi2AQOMQNPPWGhf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lwqHWuzFqFHZ6cdL84YpEwd7zvePg/eUfK/rDX+KvyZUPeAkw1W32+DGWWamHZtxrn5w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+dZRbFbKrzfvI6ZbhE+eZ7wccHQz4R1lGOjcNfHvLDFHM2GTWtEbrC1RqergFTA7cxK/v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h1gNAKQo9AnA4QW8DxTCmVnASC4i0tb5yatI8OC1oi78mKF0b6xAhuvHExJRejvFkEJB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G+DvNie9aIxoWgbo31lijwuhPjC1oaMU69YwlBSFPoneIgrKNFPVxeoS8vGAfyAd4JRC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QM+8giV4cCDy30cYw4BuzKa3CmsBENrTDIEacnEw1p1r3c3U2PeIFXW+MGmkmNBSKcF3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UveMaaONuUCwc9meWb5rJhIJSfDhHBprfDjbmvhOsLQTxGz84BQTTaP1g6GJYcPxgCl7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5xVbz139YVIH02OUAxHm3IyU9bwbvWTw/GF4R1T97wYphs8ZoCgiED37wu1L8L+M5kqx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MAeQFZrvJmycPTL6RJUTf85oFm7U0DNtx5UXLGtc+PjFHllNxMnSUYf9MYQNWzPvxj0l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bwYmYBsHDkdgV1fGCAg6CVXJRUFhDRkEqhyauRahoIvzMbw7TXnDATt0D3k+CtFNmCGy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XFgQCsGnByMkacsEtNQzbLvt+z5zTNZe2hvcceUKwhmCAC0ODo2dg7xe1oVLqYbbQ76+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ogDdXWWUUW+jh76NJaB1gSSF2D/WERReF2PvFZCHNUHCQAjbo/4wodcgPrB4FBGw84Wy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tIEYQVmT4YU4Cn/1jgKkPZg3EBNrModAoTnEUTDa03iSNdsDX1kztupoXJeK51bYGCKO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cVyry/XXvIBHXDPaSa2mFC0BU4oOj0quaFg3DHimr0ZCs3znV0ngY7wgMU493fb3b9YX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T1gFfFQa0v1XDUlrt2y3kfgdmOF8lUhCHxiiKCXj8GK7GBCo2C4PRlvVrgIlmJXlc55L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HJ31gEAQdQnghwcyHvBUqBCDQ8cPthvCGY03QAX+MnJTJy+AOsdejmpTh919cF4yOuWQ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B5NbIdHPecnSBndU47rz4xf0Pqu8GKCsht/vPx1gtZrN7ngD/R5wmojNMF2DnxBhaBgf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4UVBW4oE3WBeg5329YQGVFTXZx0V95sHzaOk558YckR0IbEWlda9wwNDi0QNk45AG5dH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Z95Y6aAxSNPOq+8R6nWzh4OT9YA7oQJYCIzVh7yMdERr5QM3l/jNCaxPY/5zgx2RGMR4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AHom0h2GkwvKHguMeURjgFKMLwTaN5UTezZZzhq8+sKvYMHaLp6fZjilGEAOFdSHa+sZ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VJtfA4OvoBwHIflq/OJ0EMebh7cfHItys4d9+spHcAw6ADJILuzBEJFSEGDgFPDtjrS1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X4wN06GKYLtkqVeXKtv2jw8wt2cB9Ywi5pJIeBBp6e9UOmyq07xvg58YfrQUQPWnOeT4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oPbAJ6wtLA5Q/bQ7epjkDdUeSOKo+VyYB6BaAMDttVecYcqJV4M84ZfUQGugCGveKPzF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A4IA07oPDpfVnW66PI8mKzQPdMQhI06FgPwBcELifAJNt9PLrgzgJRy843t+cdcgiu7h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PNnLhfxh0m2Q524E87ziFiuLXuIDfjjExzKOX6RdOm6mEiqyCOvZ7eir1gF7IF1vg6B3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2M+Ca1cZloqHFICCjo1jUv6B+yBD5lyCVAh0G0aSCQwv3ajyLsRYmue8Q9oDEggVf6Zz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ayHvnAnqEgdQIeUf5wWBFrL868chMoY7VEAUO3ziTOGl4bZxvgd3F/Ni4k3ezCj3VZOl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CCmyH1cswiIXST+cUY5gRjfOiylw/nN8J13BO/4wFEoRVZ4sfnnEiehLHbZ6COT4Wkdn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iMpLynzhJZaUgdEO+bvI+pD1F0TeyzeDj4EV0HwjOMjQotJ9vjWEStjeadJe94FtAUxo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Tni9A8P5xoai0Deif7xvAiGVvfrjLbfVDfByi8PJiJDUAbymi+Ac2duRZZpX8HGB1Qk+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o1hoQP7Yv6cQKGTgFTfj13hmWxEhLeXX+sqRAogXgDrfPbcYBjFNlBzV/RiQ5rJY7ej+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bjURUYEFXFSHqzLwA8AKchLu068YB94KUN/AJDOYg7NXQPjzMbha2ip5A+sQmgKO99UG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09j01xm+YCo5UF1VXZMG45IMSVexoVBmazBWUA0t2DO3l5wrJ+2t4CZLz0YIpj2kee6M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7DvLuiah6xCIz5d4sTgeckwtQE5xsRsr3zljLzNxCO38vD8dYWx5p6Of7xcSeXrGqUpw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22VKtJ8T8slSIOjGlOhrzgm0a6nJiIR41krOdXBgDHpDreJS7ANZMfyZBmynfRiltJg7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RP8AGI2nredgEeAnziBBVwx1SSOOi63zgAnYPTrA3byAka4wcYhdvvEavE4xT0u8sZyv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CrB484ob4HCq3Rh4OACsLzzi+mBuQL/WRQvB+cYEONYeSeLiKxfmOcf5bwCE0WPYOXcO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Q549uUhbPWbk5zk+/wDBh/htnm4hXBTv7fOXrr0IfHjXGEBhFNO4c5G2MC3rBdSTUfpl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GAkC9p/vEbmo63cDdY9mtYF3B1xivAimJoonGKXhz6xXTjyyyfgyCgFvoxqdOh1XCAka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0bcbJI3+btznYxdm9ZCGa7t1giIA3vEDrs2uzJKyfA/3hu53m4tTCItaTU1+cbape2p3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RoVCP6/nEEg6vU+XjLMi8sevfrIQsapphwnCwJkVAF4HnEWioSeMVGqWYQ1K99MsCny3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9yOyS/OQiWaX+WHOB2OROjz3lUVDsfHeJLS54HH9LseHvObK43j3G2ow/GAgaRB85bTB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KOtf7yhFb5BgYnwFvD6I0glOrcFnyIA3owEOrpmsRE0KP+s5gc7s3gwGXlHeC0051iOY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ObnwDnHeILtri94PvN53zMA0cIVfIjJMBUKUvTlWqU7/ABlQOVUGsVtE5aOImTIp0Ri2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pJA2znn9ZqPtK3z+MbYCjwXKDFQzR6R23NOQZKHGMAaPG80PDe9TCo7yw7K1e+8JNC5h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jE5DbkaPOJ6Alv8AWCwR+DfjLomAK8sIvb0LEwo1qUV1ghFE1V5wpDhTnHQZQoOPp3I0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0wVAFP5xZRRnM5yG8jYXAJXpInMyFCacBM2nCXn9YylLre8jlua0O/nBhio0/IeMdEBH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k/3ko4B9vORg14LidbhgrvAsZG22ZX6Gq1Hn7xdNUJo0YvBQVBAcHYnAWJgFepAdn1iC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BgTTLCQJ3xcbeUBI+pU9qhhxBKVhOfuoO+cI9NcP9nnvHyYREVNjTquCTBoSshMBc84r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04PGarYc7ovJw0vBxl0hhEBoPOtb685NQQwSoB4ezwGHHQipJ0gUFTQj+cYlFJJXjy/z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QT4zQmWlLonWqXE6hdk6w3HcxT1qEE/9zdeK8qnkYXrB8hch9S6+cK6idAOofGAUD4Qd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E49Dg3iE2VDb24GRaXbAj5VVfjEdsEK8H5+r84lmUjGoW5tKIWK6+crAfpMq+n4zQ6m9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P+Kg+G0HzLvWOtQXFjqNl9Y0JzEdQvyOed8GKG00jHt/QPvNsNmy50uT4rgM2CnTwvB9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FjdrzhLHRTzG+wLnl9p7wEKc6ofAF9uGPRrgNw8lH9Gbngot3afhz6MOgGe4yxcktTn4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iE3oRTLxWmsA0mipZwfOW49SA8yp/DiYpJDgvR+QiC0PNc42b9BRF0gSbkykEaaNEWq7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KO75TRt6uzUweLA5jb8ZxC/wuwgwOFfxkehZN4HUaV+sEMu4EsCOJIHrNr+4IWMVCTLj8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aecI1i86l04KbZm4Zy57vvhVA2beBVx5MsHQShVxN6UWXswfnGn8L/O0Fr6UwQxAWqbH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LOBwCwUurDvnKwEIgNaQHp5jrJ3Ay6mwzeyfjEgJoWNyg5HR8YiCbAS8A3KaeUuXAKHQ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KapIT7XR5xPf4wMsk+0DFaxNmG16XqD85Kkxsb4u7YrfDj9fjG3UHTz0j5wLEWF7BFUr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BEBsQppPl5ysdyzVb1bdjicaClQA8BegfhnDlQiOFH/L9YlZUTS4S8/3i5ejpDx83vEb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DQ4flzfS0hR51MWgCQ4mrvCNvGPkQ0FcLbB0OeXPfvaP+OsE/PhL+DV+sXcSG6I2o650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gQt9LhHgkA4MQEYdwmNRqTaTx6mjOEhgz6OZD2LPjGXbk48PpxrFxZ6ORn9c49HMxINA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+K7ho9nZ5x0kQKrhesBrKVrwG/NfxhGqBlldzawIecUQNvR5pto2PnOtaMmzy0MIE1iK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sEbDQeDu5EnPee4b4nS8rjL4rxej919GMnpgI9qnblm8NCeUC62IR9YUCieM4AHLa7xG8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jApFCAeFN/RhXqmjBoK1rrGEU4O7mfBsuNfoFFK8fOb8MN2E/wCbxw41KpOIWONgx3acq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8FVIrzLcSd1Eg78n3nCXAhXRO65UF3kOCvo1lyt5OhP54PvIIy5ASdv95qTFTUej9473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9YCEE4cb3eR/We1OgODQ8BWmGWKgkvsz4XNSG+wlSWiCl3l3v/wxBeBdDXrI441BcOYN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ZXXAY5wdtNvWvnIIkxabtzxcRGuFQkN8piqiFu2cU7I/ZdZQVskjUO9G54xrZSlqw0aD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0JsZS+cknjgZ8WR0nOFnL/vxJ8k6uSwJh3XOQI5cRpAeGW0dHn6ykKLQNEz4YM9YnUBR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an4MVBG1en1imtAo7xQ8HBYsZKqIO5pM2Xy9YODT8YKx5T7ziFmfK+PWMYa71g3jeUFS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YkqNfOK6k4+TECu0eDvhncSSL9bwHYrwYuyCyfM85uqFHe+Mbqn3mwf1jqAYqvFyw4a4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/oxwmG0dps1nKnRjzaa3yYqIucCLFEzXX6uET26M3X8kxFAdOQ9KDXw5KxWesmNV48YJ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3THt7BgxF3NPUxT6ynnd9YsPGLad5AWDfnHzmsPBdrKYvG+VcP5wOic18HGBm3HWdodh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Q+MLgkKRXqjp/OQxBG3qvH5xFS8dBb7HyZVJBPhm+7io+POLosNjTAIVNxgOsNlwVJvY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MbVWiy848caseTzMdTHEdZdpviYqbS8awqSumAmA4pPtgCP9YbNaTj+7mq33H3msipJx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EiZD14xGajRnP3jWwqtKT84+mYIn6U1cFLVanY4CQtux6+cSqbcevrJA3KI/zgyG0wTF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aOKAMlhw4SkFbK8r9hwZyFIcf+YhQI4C6yIQbtcHx1kRqLqimBCRPCY4Eaorh3pOwomA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1KX/AOYBITJ5mSIiNxy42Ljea07NJxglrN0H8sSbSfL95RAOnS+5gTVGodYYKETTsLzi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F4HdxGCNbjAgsH2wkEzpxEFjCQ/WFQh3zgLZnBOPjKFJLvkxbs8KmaGXY9/GCdg5R6yz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RPOQXA6W/g4m6I5nwPGJ3NgCiYUOIG3EFUWuDfMwxmLRQB3R5xMOABTsls7wiBhGlPnX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lMuCThH8sGtao2U7q5skFb1NZBJfRwVi+BlxuvHThFHQmCooF13iTUeKuKMMOjhbLeS9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v6w4it5Bo+s0iktCA5D3CIc41qvS8axKAm9/7wk9IbrXrK1atIG/WTmhXQ3+MEKt3p2Z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AORcdmw3eERwnCY8KQiPP1gLRUEDn5ygMFSk185AuwLV/eQyg6/9xhEo8sXAj54XEGdy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q9/WPppGnPb2YA6otEa+f6x2jMBTjo+fjEbAx1p95sjDS8j7ylAbbRnnHqDKD+JhhI0b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McUkCkodHxj+PIuBANV93TilQpRTQAUUJ+OcE9uS9CHh5G+ZlH/gK1WrQKZrZgiN1AXa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bAeVhhjpLkAIIQPi40qAQCIYbAgeEPOLXLX3AB2zji4ZwUaQ70V+R33iEa0oaWgDpe2d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wiZmRQl3ihlwMGmOhxAT1ggl3hGbv+saygOk0HhQmADcaD8gaDDjPCwYGx8Z4QRBzLy0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J5h7OvvDPmtrsN9h39Gat19ooj6wDEoJ/srb2ub2Ebuqx9kPrA0BGjV/n7xVNTt0GfPJ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0rx7yulaWmdzp/64INbPFflwUNrLsYL7sw1TwTeIiWVToxuJ8ex3SPgNNR87cYdS7zfo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h3q2j5a+RHiV8psN0LXNTS+U7yhUIcF618cay3MX9KYT616xr1r0MC/9zgC7I0NOhAav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6jXUHFU1NCyKKcyLw0wPNYwDVODyOPtxN5QMWC30a0xIhfiQGROA6TNyDfpQHgwXlEyo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V9qt0ARF0B3v9XLnteCIC2GwZbd2tDLpvTA8uMp6zPCBpWG3rjOUYBdTUL9ecaOdegbI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P2ZlehD0tzGiDZCNdefH7FNBlAGJyDniJCLU4XC6OP3gfgOnvCsERSnCpo3xvHSrIV8q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ZsuLejdj0axMYEMBOzl7Y87xoBeoPsm0muXw41L01PtjPdNJhhD3ArdHcPWXhJXd5RCe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A4ABZzy7xY8gLGdDqX51chanNqcuReIGjrElrOiLvfId5y7FiNCpxs+FMlemxvdN7IHq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R9IJu5vTNxLQOmm3yW4k+u9wpZz949v22CGlpz5xI2NDWfoPQYic7NMe5wGb+McCei8p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y+gJt6mnxlFHHQ3SQGcfbaTaODewzjU894KcdkjfYNMXlbhvgy/Tmi7QAjFVR/CbNY6Q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sm3bq1iPyrMGaxy7oScDf4ZApAnZ4JHhZ6xGIIYMDcb1g3nfhKeHWvjJBzuyWACT5cHa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1f7yjFADRHOndj1l7gG0Pd0qq843MskAi8E7LcNqSAQDVdUsN3JFIUoDJBcV25PoibfVP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UNDuPWIrIHHHoW6xWzZkFTe14OO94RQxy5bnFPrKyEbpyB2dkhkLmAbBTc47/OLAEO8W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gsOX0GSqsiIeS4fQaL3jHoNuA+mn4cfCoB0AGW0b4v4zSiKJ+0RTrmvWXcbCjA2eC94F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8TGihHVsY081ypCU0VlHyNJ05puAIU6t/rBHMNNW6PHxlEasmq2N2Tr7xcwEJEfHl41g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a/GcRL7z/AJxzMCX9NhSIQAvr84l3WcAiNJO3VwCpIFdOzCQFKPITbfVxlYCHEDyB31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/rj3VI7+HKo722906wq26rdnkej/AFggRVpYg+edeMQDbKQBs26IXFDvp1Kr0fvGRKoF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TSow1K78DxkoHdOtPP8AXrJFPgVXT9MfzijWpr6a394FKPDkoLx9YhQRbXEozWuWMdhs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BLKivGp552YiUdtrwOR9OdELos6xgN8JhRitHYdR6k/GBaoacB4DDJHT/OcFXNvH1jRb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tFX4S3GBHhc3Gz5uOhwPWLYb/UMoZWnzrJSny1m616hM2TseTe8GitJV6M1Byb3l2dl+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XF2dYFKL5ylJ3xnX3rOjXGX/AIyUzb0uCAKbuGC3jIB037zluKKtMi+KXkm2U6rrAp43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OldecEDuYlx018Zx7zgMHBRehjhyv6zn1myhvApd2Zol9pP+j3lYRHjTgR8pc8ABmEJ93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vR49ZCGyIRU6f1vN8e7c3rE1EMTv3hr0gn8sIQSWJxvNm9lqN65wFDXPo4ACuoGzrziV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HZePDhaIl4I84iIAONT/ALxhOt1694gID6nXrEUIq3bAKK8uD7yRsFRI7yYB+G7xYlKE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5ANF06lmcNvQ7x/hrynWAFXQ694KhqUXGQAeGkwNQkRnbOlU1vvHlSjyyfWLkKQr0wpY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InT8XvOyt73vESCrrrkFknTxNzNTwdNDEB1EgifWAu5IBvWu8EkUQg37MiIGRDsyFIHW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w5Bv3gTdnENYuxNt3ThHlSjprOJJuYSSwfn6wOCfh/ONNADb1/8AMUSiekI47QXABw5F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d6PAbnrE1FTanf1iAm26J95RxDSpe8cpMeOPrLEgjp1G5SNDzu/GUvVO/DKipQaveJ0R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zeLdCkeDich8GWr+8RTRkWCTAq1+MdBSaHQx0Fls4zn1OAg3/WIjYHpCH74w0z1iyt8L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aCUg1S7M5wAqnI1zMQVRJLszUARaRE37xE4npz4NZUr0YJs7y0vtrQH94IK4LMQKlKh/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dnnHm0QTC+ri3mLIcs8vFRs9YVKDRDiB4F3Tl+c9wuQvxiytUrNnNWhvZyYB1rrRlkcH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kjghnIQvaHGbsbBZCfGCbciwBX64xlDp2xsc1ri6BwlYeZxxkKFKmnn1m8n9MRKMhC+e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uyT4Hj3gYQETtWEERIjz+TDgsSKF1lB4ZGgO8E7xqHDKi2njtxhsXkrb8ZG9BoQ8YmQE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kPYyLRA0XxB4ydp7Dt840s8XQiydlpfeK7iE7PhLd+sBdibMbhp57Zy+AF7hoCD55zRW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c2fGdyLg7c6eDziIrRHgkEoe7bvGfjKnkFOf6YK6hOjUeuB8wyC/mB3qIbfObBSL4gQ3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NUBToIojhFEwr7hb1hByK7O0FT7wRu3CfumXDFEUi9iZLvrrBRqHBvRY/jJFgTHU3t51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9IZU5boD25nG9Zr9OzZ7XkHA/LlF4tgE+AGP4ZQVuONyhXZLgl9gDA807byeMAAwRby0+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Vh1j3xTEHOzeLlpWePJKfnACkli94Xf4wpOp8z4aHxMpyY8gALlqLpz4x+ONyO0WvIvw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cXhuHD8ZS88g0c/CnHpwBQzUa6eB4MXkqtNvA+V78YuAJiA9iVecilfNQ1B6BXo1imen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Hyy34R2aK1p3iQgGoRXYDngvwPSLuKAsI0za03rj6xCZneZxTiav1ii/x2YjuEGzc84O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ezeGSjCleMAET94qcbBXl3xjJSDRJACC522Q9YtOzabYzaELzj6zlYcCv4vy4ytMn9CX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xVm595VUm3sAaYLIC8OVZxdthUS+CHtxVACwqTebW6ZrJ0ItCp994J56g1AxBUlsnziR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XBUnc+fq5p/e9vEdhrg3hqxnUFsXcaXzcpcWCr09Do5NeMCHEclgvaeHBUG2SpAPjZRr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yHrTIPAEIVXOCb7D2Yf/AKpRFPxcD7AgJXw6Ie8W44DxrX5Bp4cJCNY1XU/MXowALKkG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IQ+JCHRN3Qd8YuxEdGybDsBIXc284BCrqKIeypmkItSW9lEx5UavlK8vBhxugAQOV0JW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NDu412rg7OgmBCteEPGEp4IpFZR5HmZxiKsXfIE9i6m+MUZ+QAQaCVvWdmoIL6TSenEe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3xg2kV2NbY6xeH1/4DrXziHQkEEvgA3vj845/c9DSn11hDn1KPAvRlRrbGLC8pr3iEbC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rerRXa86DxmoT2VROhdg/rNnvcMxxPPSvLkPRQNN2QxbnjHPILE5541DB3mJFnCtresQ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8h1B7yRraxrrvWNQJZjbkPvax2TqFob4SmtucMmraADoFb7POO5mbWa+50C7wYoSi1Vq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VmZt3ZR+vWBwmjAb11t3tm3WDeRde5YJ7kM3wAgB15Y23w/rHEOMoY05ecCBUAVp1Ogu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Pbziuc4kA8teR4cs2ODKT34F40nvFbYLqJy6DnmZpBwM0cAKH3m+ragD7a/pzZEoKx+x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80v1jC83tgGm8HxgjUbtADroGW56FgPAuGdybcLx0uDWASCiU276fGKN5q5XGjm5K2Wg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py3mG5r840mcfDa0vKt5cCyOFh0abOSawxJKpSdicmIi7D/Dz4x5yWmgDmviesqErpEX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9f1jwC70Ww5/K6wa+xyg8Iy/+ZITqo2D+T/WRzp3c2V29m8CKVXSZAII9YNQR5xcpRxg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Ylu63u3FobUavNwXnAF15HTzgm1pbHOdOAdoK1Aq+eTAAL3mJXGfGCSvnnGUWKjkBB0a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gaHZiOahx8mzGqiPnERhGCClT5hg4CXMXBkHhi3U1gIbT17xGh18uEukR2YafEXAlGHn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lRLQ+MNEhEriNHpuYgUs8XA4J84u1h9bxOPRfmk/rIh3D7yOTMdjQjkNGrbgtyJLeMen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TKwUJ3iAELHpxj+TnEA3Rzzhvac7wxKGlSeM0xZt24pI2cuPsx5x2piDdEH2L3hETiCJ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FwTh3piKXtHe/HmlMEodg7S655wIGpEmx8e9YgWJwu9h/GQAERdti5ymPTH13jxyAgx0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nr1iZBSoWfWQaNRt2ZobQKRpkUuZpNm8VSjgpdmaASsY63lIBYl6cLelpDxhi0VOd/OD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tEu+UwIgIbTnLBtH0UyFD441iiCTzl267qawh5zWGKLvNped9YLU2PveAMNZsTz1hFoF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NY4yAUd8znB0NjiZJyhzOvxkQdRr4P8Au8qClg+TC2PwgH7xsRC7lH/zLpxuROessWFI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GyYNKDbsbwvTR0gTE0klUy/JgXDfZRP5wILOHO98Y2SjrLQAd7NZswE5C3LO0CXU04zi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xRVi7LiEOjeGADU+U5PrAmzfUlxaAJyY8IV1DjHt8ozzjwO8uhqtDm/OLKIKRo5HpTh6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xMBsiujCABeWfTCA0OkOXxmgZL0yaInNn6wMbcE9j1fOTwH1n2HFeo0Vh8Zsm07Nn5wPW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SmuOcuojwf69ZESBH36wEdHW9MBv8wsvsAE831nkAAaY6CYiDXxjQ1mVbnvGgId12GMH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kW/ebkRShDAJWlgOiYoNT8fvBylCg5OKjSEu+GTAt9nDgIsjtNce8aYAWc4VTiOZzlIi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nPJk0B9DrBoEG6q4gnKczvCCs25878YzvdjXHsQm4jcEWmiV5xgsDglvm4hiHxwYQAS9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jiMX1+8Sg35HTlBHwHnNsONg6YFGEi1hKGzCyD4m9YiynbrjLb2c8n0YJo+BG4TQCqPe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yzFpGihAvxg6ygLA5cP7EB5XcPAvD84OwYL0RDh+80VVGFvwKfrGbXLmNE1t+sCUbbQN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5qujBAHyYTlk1LtAv5ce8fqlyUxUoQ0z1voydbbfnnBZgUonyOD4xBTqQ2TaakcvM4hG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MwEhUtd481VXGkn8Yedws12+leMHm61W6N9p81wnjC3Hfey/GKXGbXw7B4bcrxT5b0g0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jtp539Y7NVbC+5xnBBuJHlOsn0RHAvgtfkwMrgY2Nn3p57ua90lCPR533lp4BMa8GcvF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ygXRoxp+BZZyru9XGnqLonjUT84oGFTFemtn3vE7/oSFagLLxZ1rCwL6udGYqckpfKYM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EE4B7zaH5QznoGdqesSCAEknca/eLLXQc/VIofOTwFVMsNlp5WY9pkEastc63rGJawCm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9ewGL2MejL9sSiMDa2JBwfnl0Tkpilr+HjCvzUUjBRABaylCd4qbDwy4g4rJzJlkXall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KKBsIdFi87cfRwi55U1vK6wOra9FAUKvm47wYFBXPFnsLJ1lCzjMS7g8OV25p06Fo7P0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8f6JPOAB43bzXt95SYE0gFK7XksuHTtkwA2dMdlTDl6hhvyRnPo4c6kXmtDocU5zZ0hq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8DU7gX/5mg1sBQI5bZ0DjbcKqG2Al29watr63ieGqv8AzEdX86mAchyzjDtDBvB5RzaU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/WKCymr9revfrPXQ4E36NPk5u7hUBh4XR9YfGtR1fNOVVjCRa4CDbtp94S2bGEi3SBT1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pajCxBT4E5bAle74weRAnkVF5jVePxhUMZagB8jEfImc2XIg7P6fbEN+k3G+xfDxkSQF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e7nRwiDxxjeuc5C4j3f5cGB1D2NweR2J7xAkTgUQjZPpXheR+ikfU94RhuDAd81rhe6L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WOam5JU8tzgwZ05QRCCvvWRD06pqT988Zw+ADAcqWiGOkxUOUeA84woEsCDRp7gZ5f7c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RpI7LgfN+sYV9GB6F2neEgLkCJwRnOGuATQCHLcK6+NiXbZ/HONNYcxTwu/gwexFSEde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eEPK+QnzhBjkjONnZ7cZS1ahDC6HAI52+CI/S5NtNb/7q587xANjQK+lh841NhGBBj3O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PFz6w65HXD0B6PBk4THZUaL5esoB10s18rs/WWAUEpyNf3OcZDdlbPNW+JMhzAeA2hNF6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5EYypq2HTzrcvOA6Jkpr18YpDInQ6dd4J5jsVJy+D3jgNQICG378ZNoSL2X9AnORAlga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DgiLxV78mWYPQq+JqZczHI0a8YrgK2tJtTqfWXHS1BTRTfT7HCo+AG0eZ/XGQA0tVID8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xgJLJTk4pNGVhdanK/yYi7W2I9ScmcAKCpUbU4xbaXq0Wt/+4GQV5Fe2Lr2eQHQvG66y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w/akB2HZ6mKL3SDu5Csp3ZjqImw9OHF1rC7QI3xt/rGKwSV4Qe+8nQgmhNm5xMfBDYUI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KR4RMN0EqdQQC86V+s4Gz5nPvLvqneCDwnjIDlXX1mp5Ca5w0Gx8YTwPHzggdBq+Fw7g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nAIInjky5NpNSaYyt+MnrEJoV3lCoQuXoYSPn6xEDgqcSax2G3fgH+8CACnjE3VVm8eB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7mNWrJgAHfGzGQ4ST5lwiHkzj2Waz8h/WD5ExKgZr/WO1LOYZUiFUE7gcdL6Zr6G8h0Q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ubacXRiA3AA/WbW95dOftk/GSus2B6XSGJBCC5Dx8jsx8OUWKLXXjDBlKME+mLohySe7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f4xDFOjYfgZtBQioaf8A7gXdDvXFON4BJbVLvLKNR8jC7AJBnDhSJ1b/AKxKkgInCOO0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dGRugONnOaECjdf7w8yI6W3Arlq25tRBvUuKiicz/eJCRNyX6xSBQl+M2BQ1aZlBbRtb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TLCeBotf7xOhGxdHnLbF5JPxhqHjSayNKHatw9CB75+M0VBUDT+MUHYUZcRTcyL/ANxk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41J84EjYSnP4wAACOU18ZYNNz0yEFN3TjBm01zdmIBISl7wkAU2OjgCeDgS/hxEuYnb6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SAzBNH9YCg4ZAmHEqYnAfjrA2KiVJhlBJ28ZK6qaRnC1rmgAfA246dC7JGZyiJLzfzk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84SVsCUb+eM72DlGxynk6PR7x/ruEPnOA0F2uKRRRpWYouYV5Pvzg80V4Ah8YAoxNMEc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K6mJIieThyVwOvUxAkJ1HZ4mIUPhD6xTBBHbZ8HeKlbIOGCMh5FL495sMrH/ANuRwhNR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ecF2F4kP6cBfQsNUfXRgKol1VuMbW7K4lidiNKeAxg6dXQvhyIjVQR8A2OFCJ6U/bgCu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YIKBs8k1iBs1pN/jBUL2C6nrHjjem9+8qb04e8EQiqkywq9NZqGEsdDgzYjRHeKvAJpdd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pOEMeUxRXoc4olg9q25sKQfw7wxCJe7TAI7vSnOGLAIWQcA9DyGsryJDc1jTWoKb5yNC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uBJhkSWvliO1otid4jkggAJ95u6dwbbcOVCq6iX1gkpF4ERuEjged7zuK5Q4wxWgdCYm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yTy01iBVGIMzbz6PQgbG5K73jd+EE0eCcsezvaQWK8GWS71OcCLd6zNjtj3jUzdHJBM7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BfiDVPQbwvDChZ0VqJqdPeSD2qZIHogXJB9PTyrv1lxfGovQI6ZfbldA+XNneQ/aXAI9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oU+GO6MkprVSafGM7Rzi2nwZv3QP4aA695WDoD3Tof1rB/i0UHH6/L6jGTEvbtMd+t73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g1OA5xSeDop5IqkOjFAqLsXz3PRMYpHxJ0EbFYzwyKsqhT4LWvXbhtRiMM7dgBwBt4DH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i134wi2y+dRrwA5XgxwWqMhdVLI+DLS2SXceyOq46tH8gbVRh99ZfIZ1W9/PnfK3xkrD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1hTQ3otpOsWnogDzyj5TB+/QROlDB8OPoilguinQLAqvvDdGomDwPZiSC4kKa1gN4avJ1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ZEcL3FtbSIR/fnBfMBgDgU1rjbENfcu4X0mlepvCXM2mjHmaR9rXS4rIFXK7TlXmY3TQ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s6ylcWPR1yt+HEnJWW2roXaDDvGglpzG8gJPLhaGayoFPoV6TBiuxJlOLtz7cTdIgKTl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t0Jv2bPGUwHagOx8/POTgrWCeChyHn4wUYLhWyBu/gK4CXTGHoVEPsxBBJB0QUkCAd6X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+cHcTWIU9nrD56DheURDxkqQbaCiFHtcRvke+ka0SivMYv4LUBZXlFZd/jJmMhSaLzw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QGnJMiDDDbpVGc19Y0kQJVhpzAAHxiJtWWg6vyoJ5xeF07SIRxCgHbmmxLAxWHtWDNIw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BqsuT9ZujQ/jEK2s2ah0PTuid44mJ21KvlV5ZOF85B43wbwFjOzRGfeV8O+AWv3iUsyi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otM8D4e8YZogVttZQEVnRDBwwM0Qc+37cboRqjCoHVfPWUop7bom+nVwqLEPCXcZrccN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9Yl+CCo8R8cdlfjINa1pt7NL8/vC6qUA5s8etmCbgVHngc3qOEkNq8Ade3CeOAAx6NGF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u4HrHidK7ADq61vBxUjexokO9YaWQNK1rRL4ywldU32w0/OD50qpfqZwZzIYsi/E8YIr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x9zaQ36Ir7QwIm+cPFN5fDDwxpRB3k19D1Rxb8T84YDgoxpb4bkWgr46o+ayFfYcUle1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p3HPhMQzJG6PQOLngp2A8QOuLhKse2HNjy4SmBeAPDS+s0wCVUXnwn6yBQorW8bcY5XV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DAP/ABg4uBTsPjzlxYpQge8MuhbeT0+Jj77BZTQk9/oyzOgt41ejs/PNxpxV5mdkm/5x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QecDcYCwpj0musLItYQJwHPpJiJIHuGD24NLxrz/ALyiEPRUfWCLVjQg84TBoWzfl2+M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f4xjEoQxF8vfvC82AK+H8soSa30KWh1rJ16zJqiDTel8OMJuqu9we4G+MRSBWPOgPFPG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PyeMEgfyPZlJ8YcBg3A5k29MByEwXd08/nJqbFqmr8kx7Zx9jSnxM6ExamoieLiBctTl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ATjcPB/nrEt7OtZBVrvHfx85QkbG8veC+VN4wDoWt3GlUBrD+cNIKimu3nAS67p5yaFJ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MlbQT9MSEXlfYwlH5FleSyXXjAuGazmqaLhyKve3BFVa4usH5o5rTlceDw+TDiJmtTnY+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8If/ABgWwJLOL3mihBiHKGKmGvnHUV2PeDOmpzcQBKj5HB0V4mFQO8sQQ3MIVblQUPPO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nI9Z1h4wO7nLi+sFueUAYliG5MJemePesqUqCIB6T14w7cFqXb5zQjkUg948HHpG0zTu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qoo2+cRcaV5Y0QS2Tkyt24b1H6yYKNlygAT6NYNpC58HA0G0t4nvEWCDh3rCaQg5rGAx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NqN68PeaNBj/AKZCaK4Ti4+7r2HOJEVNevOagto6NYB7qy6axSqhqzUwRSA5P43hrTk4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veNagHHvIUNcV1laxztP7ymBs7dZEJKCx34we0oSaPvDpbArVhC7ohyfGIspTR4+MUwY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JnU5ejLIsBE4ObCLNE0YWyAwCQjsHe8rSImzGdMOozBASDsPJlOyby6yYWM25woVA3Wf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M+Bvez8mWxAmtj/3zh1l9bxgAvBRxkDVdbPziABTbMmgFTqEnvBu3ns0feFsXR7YdMRb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FSg9n95AeB3WMJ4DtvA9AujF+MuBJOKPO8QCGhrfhrGw2Oq7PGD2EWDqMR0U8Sh6uLyQ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xditC0L5ze64TZY4AkKUYX6wv4d0Hw+HDUs2PDyOPE7rjgI0hR1T4wvQWtwHwZF5Eehz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P049EOx6njIWhjsXmXAGUDQkXJ/it8sQUzoebjsj7TnNUkqexlvjEsrESbePWB3dTWhM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BK8skny3Q0ywz1KLTAqLOawDFxWnQ6TGjAXSHOSUVBGss9vAWHV4jgXQa4fGEgAXUZZ9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5fOINXTRCYIbLesR3vG1iUogh4woBsu9PjLCGiAzAMKeq9+ssiCKDjEchUg0W+MChHyj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R1ipCaAn8ZQQrwLock3PEsF8GLeNLFrjLuG8SZWBG0uIXJdPOaksNBOgEt+gx7FOtznY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EIU5eMaFtiAz6H0hiBrJUKD0ODe5jM4jXqwvxW3EJTxZDcewb51igU0IJ9zbf/M1RDQ5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L+sOO1oUn84aAqA5V4DK1aDXnzDIzsepAei2MzneFCNO+idS4FpWiZ2U4cNydRk50vAF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LTv7YbehHIxR0DgXLyp54mJi0FTr4j1ilsANQq32j09c+YKSoKe16+sRKAAhTIflN4c/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a1MmxHanJzx+mPjMaN4dO+v1gmmGemgQXtQ38GMfyS8HKyzTg+t4U7iyFIV9AA+cESSe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4y3k5zCXyafBoOMRarmUHlrj45nWJ/33nGKIXR7pr65wTjw5caoDe5yYoFtoBI6gDngO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A0IAR5qr4wUTekC6g5BCuQISjQd8AXq5aeOzswCxFg2esRCSVRxtNd9ecHsaGbR0tEGz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aEibmpLiNGxA4OwsfFuJ89FhAKe23VMW4vAj5K5PvvHIyCT4IbmEQOysHS+o6+NYxG5y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kDgqxjx9Y72B5J7WuuCuxxwIrbkCetaDnBgg5h/tDtLvLCwQPrcr9wxxLUqPtVb+MMG2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ICdEcPyYVnhMqvduzHo8l6LwDoPyuN3ytjbbwg79fGHEDzBIEeLCnWNyBRHuh9wfA4xB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GRQD8BolEDQ96c4II7TVyFgiJPOPYLJh2Awv4OcRwYnRGUcawPDXExJwLQdAd5BiemLud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R8noCKntfl9YsBiohpY+tfpm7KAA0DplNHk4zugw8vJsHuF4wfJ7aUGxeFJ4mVCDAUFU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mQ8HRObMrEqKlIgHDNkznI17q6T84YkCWsK2B/OFyYitOJzrnjDkYWY5w7Xh/PnA9AK7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9UUCXy3eLKmh0RpHlf7wavUQPW8xMHhGp1cjXlxet4tfGthCV9by4/PbOhA3XFPi0NHt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9k6y4IE6JsPDo/twVbhuQaNDRbveMEJzVaS+a4dxiBGVLxwlOsCBjNGUu2/rDZeSw6Xb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8ec1s5uDNT4s4w4duxR9YCUKlgUlPPOLpsgZA7t76nOMI2NrUfP17zeAOhHOen4ziGcG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EXA35HrU1gIzIQBoRd+87G1f2De+gnvEOBDR7bq2aH5wevsgk0/MxZTpYl5j2+s31Yn4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xt11uT4xyAh5av4N4GYqUND4c3Dhgk6CZWK8JL6Tj1MPCk6mHblNS/rFeRLZV4PnNoud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aWeyPkdZyR6Nu6BrSF5tyGl2QX0g+Rv4zcGKDcZ0OHxhIJ0aDDSeTCAGRiaH7zVFeoJb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dfb+sGRygJYR7PH94Amqb2royVQBZdPPz/GJWBstngezKNhiodD5Fxq2EkKB5Byr+DNG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vGOwMEUze+eAA4wGgoCKy7HcgTBCkqZECw4EKn0x66WuV9qbgnfNmEXUCyHvaj+cXkgX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tKpLOsHCAdPIkHyYM4ZxHerkWW9QFXZfzgnsBJQIw5ee8XTvx21CdwMZWuDIOQK4A6FP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xz85Rcf7yk7Eca4CPko/jLfjuOG4N8LhFIvrEpGS6GznCDR2h1GIOGxCczGDSiRHreBR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OIIcl8cmBR5oLxFyzCRzhAc/jGdAed4m18UOsDyc384IWAv3myINb6wRA+kwCJRsjrCA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Uy0YoHkxFb0OTZdAfyf1ho4nZ5xxInq4lkOHicOCRcbTm/6mAlm5XidZo0nR8B/UuO2m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DysHSLqzlxl/oblwQ/liPTkaVNgOKQ0MlHziggwI66wBdkItT8Y3CYwCIY0auFF5PEw2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MxLh6lyFEzd16wEyKonsuOpNIcD4yZY4Bdj/ALyAPehPj/zAxSgGaWnWBUVcNGz3hiCc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EfWAFbXN2ZwHw+MZG7XHnEM3nF8fDNJCvTjEqq7FzbAKVmabIiPt04dLQZ3PuY4IG+O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X05ERa11ymJiM0h7xJhHk53iAJM0b1khN5GuMSyOquKKeAnD5wpl8a946bSyOfjNh1ya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79YyEVewj2Pj5xjxkN0R+M4Ypfg/6zSmhw28YAgINPP5xAckeHvJOw0XOIviEpg+hVj+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lTapv9ZMa27frJDHhPWMmeQOrlgqHV1+cSFsov4VMAQtuR1+XHd0EvM/eQep8852Es3v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KuDHEBBufw4pQFbQd4yD88FwAJp6xWyVZrWGTdjeKqZw6JgBOS3gicbxICrZgGbxCiid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qldjiqjMA5y2kirggLxcLoiOzejLqrWjOuJb4DGAUHYOj4yajHVnZ/G8Gg4Gtuj8b+8Z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DSu/1/HvEreV0V999Zv+5A6PHWMq01owzhR0eTCAxOnnANWEQ5PnCPbPJoD+cSoELw7S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nWtZ7kI2v+sKQNgeHzhLwCbpyWE7acQEYpd4TeA76D25Q6IIecghGmpxhNJI184xaNbO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h0pS3GVA4eGSnXgOGRE/tcL6h5BziWiPI8esngRfgxCQeHyZszNNDz71iqANK0OOKP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THEGA3e+PeKWxeN4v7NLRJvEo+JEvllOgGUtwAUDo8ua4y8znEKLl2cmGCR31cV4tDo7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FceyTBi2iaXzm0WQapw8n6wBUSRhykHS8IOJdw6A5IeQ6yp+yaaiQeXnNzXIp1p6C3f7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64MQQA0WHJ7dZZnFG9Udtl+8m13lR/Iaes53ulsBvOh/OITlzG3WTS6JQ0ch4/D4x6V0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gBqKxtLq1e0DKRShhawDtm1yuCgXa+Vzs0jUOEdg7jpxh15tPTd2FMKqMXvbPuFjeJiC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94Glx5ox8LPDZgqSuL2ONdy9YwaTDH+GTvnesXbKBhvUGD2u3twnIhIXd7md8h6xedJc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PGch2xdYA9jgPa9GAozeOo5eNZLJSqgHjwNnGS+cY6nvw+plCj6j5gPa8DhqBM+lnqnV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BHtUeArrjBS1CGqDQm18YoWbGDpGyTWa9MQ2dCt+ZlclncW+AZSb6mso31xTDXRQK27d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vfjgxGiZHb9/aoezxm0/oTQWPkE1MOVt8hNV4bim5PGL3qQpEnKK78/zlAIuxHiW/S4k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5uKY65otkHThnzg1ymQaE4VeBBwRt+KAAA3UGatyJLhCQKHDQjeM1LbfEWgTxwzA4FB9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Go0Xuuibq8YPhsqI88m9a23Wa1vUqcNbrbt59Z2yqbRxqBy0fnBJJTqhyGvWA8M4ABGk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nxrl/uvz6xB9pk0TOXMND3iuhrVAYGiBjbQcuaaCVIZMTWgSAYsuh2xGHTaC9XDHF2ju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MADF6OXpZ4C43iYZLFA9sEXCboYIOxX33iH7AHIZ92/jDC85rt0edDgh9Gi0pK9c4q1S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/oAbMIdB6JisDoI0r2uBe8064CdXbj07zT0fYFiPOlmWkkDgFWvpjNyPz8Qt4P5XjCN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4yTghPgrU74DufGKpur0xwebu3vIQQMJPC+F6OXoyyUahLW70eJhfTFKPGUc45hoQwuyG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22d83WLw6BOL9Lz9dZrxaekq8t8eMdclJ7gnvgH8Y9VXuRqVw2XxmkuymK0B8vzh/c9L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lGagO3mYNS0ey/l+cVq9Aj6F4DXtrjBzMMatEydMRAe0mvnDAoWwHzkn4zncjGp4XgPe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HrKUqa/rW1fWOyp6AlDPtgeNiVPCY63MAKCgC+BfrCSLuMFbDhz3gFtisaXzO+crC7zV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YK8ej0YCLbwA/OJEUAoegHOJ1gb0DyAcaxNZFqoMOL3mxwbHy9GaBWLWpd645wd+SA0e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HjxrGJcro5/9xYT1BpJ+ubizAiAPB4eciGJMscX8GOrII1ujn11gCeN9m8k0uqU5fDGC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HZp18zJaBsOg1484hLgiPB6wNvkUD5G9TAeWgB6hO+MuNRC0KmjDnkbOCk4/9yPhl/MG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Yi00LuyerjiXUW+yIdsjDCNE8tcOIydrRFDu4Vlp0tTvXGNKgRH1AeXrOYhKkQcHkbhj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MDpDA5GA7Jw9gx29or25PG7hrWih2FoPJ1iSYiXSOb4sYGskQtNrKBX7yxk6xdK17yok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eFmHUe/MwRRvGI1xtnfrNjGun7Y6zR67IwiAj7NYh2EJwcZUgJw4CcKOZSR9bxTKNDwm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95NeCd5AbpyazTCUdzCqI1ZmzKcPVhcfYNcZIHTnVbvjjNiBrrCNm/1lFTRiedvX+MFV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tTiFcdjgk+cYlrl+MoVQnXxiDNEfI/Rh2ehVx7TjNYMe+Wcc5LDcv6yOEPL795ARL1tw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c8d05PgcuVlO4Ze/9mH+hVrW2deMM3pQQ9if0ce4lRl95Vqf+j/eFhCCIi+TJ4oUt3xfn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BWbHTj7Y0IGnswjegqnPjHbhQQYj5xxooIsK94QlbUAsTUTrFC0xKfy/OKGIXtTnCIQN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Auvz/WK5UeB1DhxZMc9YtITybmIOKhUrwZVeCoTjFtA8HP1g0C8GczEA5KX5wTL2Pe7c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CpkF1hEce024BzaeTv84Ego4zp7wvFN/LBBaBNmFJy5E1feFhMcpxevjHA86PXrHA458r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kOyvGEDCN4w1MRw94QGvJV+sr4x27nj4xBQvDbWGJBdpIFW4qtZzusTwmsr+82mp0XvE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QkThzUhHBdZpfs9D7MmyuXyecYu5LynnCElLGKZEPoC7+s0ChamnyzRXPbLjlQPLafM6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xigLtMej/rHUJd1D7wSdTQ7/eX43651hEgaXrPaYpyYoCoXQd+sIkG7bzhQlvbjrzjU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bZM2oQTiPT4xWJVsRM2b54L7yqx0Fd+PnCkIuK7PnEGJe+5gLkc7RMbNzSsvjGRKYjLD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ymAEtnRXKFi8+MMFUSR4wU1uulwtNfzhvIK74wg8tDn5m85O3coF3ybZgdopW48zj54x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NkYiD+s8uUjgPRWU3iBw2b/1iqVjyacTNoTBOFXnWWVZU1b4xgh7JtTrExN1sr8GEAvf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QYqJP3iFo7CcGNYm96JhCQnR2uQYl+eMOI662YKe0c+MQlLSsdzAKh2XvOeEK+TlDwjp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L5wDBjToB8ZP6aSZf9YgxHG+cG6AR8YkCeQd4nhbyYbYVJQomxMKUAUPeLYjgvn5wAEp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kBYOx7yBZmtmjG0ENphWW0ZPY7wCLLf5OMWEd1RsxdiKW1f+4wqoz3YdiKdxfrWBEXrN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98D+PljEE8cl9dfeLHHIUl3BxrxgHWQzoLvkepcj8FjvK4Tc7wbws5wWnVQnjvGQlJktF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engnJXjNVbuQOCH5ZwG8OQwyvbj17OecGl4isrplvnlyq/18TwocXvvN+RCOmErrjRm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PLznOFYAHDh0Zanhgou7pDYeNY+CEa7xVjeWwx79swS5UaVq+NHWBDa070Dwryr/ADh8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QNYJFBy8miQfvN61wgTaagGWwTE6ctWen24VzAyNcw878bwOxQ7rILUhy4aJSITqFOuD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UzQYBhcDVUQ+hc2aUNBKE0PFWEhomciqgNXL1v8AWIoPBwR5TWfOsVPr2RAh3741gvoN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CbhDc4Otc3jKoOpSQvK7s4kElIQPbkfXeIMZaHYLq1ziSqiClUnZFpkKYcNXYWim9GsV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LzxkSy9tFio/cnnGsJB9jhDXyXnjAx6hEBhxM64xhdJscKVogjjjWEdRliUazSbGTgY3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428TqhURF3rlJcL0hFYUb7aH0MIEpSpS1pXk4r6kl4GDqx0EkJDxiiXr1K06UOW615xH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ejAwlHkkfCGjbtvWFrd0C3btS3WAD7Gqt8rXBMtiOuiqnBa/nLy9vCbsQVrXXquWfSMd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EqOeJeKLQ4wkA7bcsDmIN7PeN1hssBW90PgAzbRzg6DhxEPi4UBRWXSfXp9fWDy56qwJ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wA75cGQNQD5e5vGT0SDTbbzoHdlw/NpQhZe+2M3XcFLVl8HRgUqQBDmh9Ol37waJjFIH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yVqADrfv0vdxoxmQ8Hb5m2Zy5pMgBhwBPoPeXpxWLZPWpkf0XcRdJyq/s4myCDCVJqlJ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axIiXbVcZiLwIrPKz6wVdjAa/D18Y+FcqIDRODUBxft8Gvr1Eu+LlYuaGHwqy41kC4VDd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pA4ns8ph+oNUEKwToc++cffwQ7Ih2yiThx3RTRKJTiCI9+cBkl2zzLtJ6GNOcuA6ov7V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3jgvnL4UVgO0242b1vApQCL5YHh68eXLXRG7pzDhfOI6ZhJ4E6X71M6bTbh8EHNDwJYVw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lThb3/WTsJWD6D2fGOE80Zo1vGeAQEq+fR87c61jRqJwPX+pjDqb2j67mb7oRyvmycYk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BYFoClf5n9YLVqAAvYhH34wF4x2BPfjLIjbuh3jhsfM7FMKhYhOPlgJviOJ58GGSMb5j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ye+v/cZCFvYr4+MTBfGajowZRcSTfxM2a/Gpf/MiCQAdespwAul/nBTUBttwgGED8e3A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d7DwvIhiQUkDkHRMVcppbX76wkKInG83+cUVlAsHXZxcUWKDl7xPRP3uIoTgBo85FX3Q3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hRE87wGUA7eXj1gMQ2eUefjHb0AoRTW9h0vjDRrFYljA6mrgECXczJOa6UfWJkawjvub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Tmh4EaysTEulWl7tN5p6m8+bx8ZWWHae7m/hxHR68uOokF8BlgxpJ4XKaLbWsJYlBacc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YBGotCbw9RXHWEbS4B5w7gCmQG8+bgMqX6V/rHI9reGyDH6cNUJxXFe1L/OWFBxDnNCV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xgq46xpPsc0Sl89LjQWtqW5ZXAaF784d57Xgn+8GBWH6wFonac5KbJe83E+UwqSPh5zV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9BMu4zNHZymMNAA1cIpju0wqLF5FxuFl1OGwNVteE/DgWV4go2nyqGCZQc+/Bs86MGko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5xezT8C8plcxBfJT6xhklWcHv+cuxUQ4d951kqweMs8zc4TCEUGQ5D+sOTXkA3M4ILgCQ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44G8Zo3AMia9fGXtkCO9Oj/7lB2odpx/LAqkwD9j6wDabKSh2mJR8BcI6f4zb8rG7+Hn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4x7a4YVHIosXRyyL+MiV3g8ORSKicA+xxCAiPgDAC64yZycnDRN4Ar7NEn3hWpCbeGRD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17x06Qv595YB7aZy5EIHTo/GPlNJvhBxLjK2E4yw06WLoPT4whhIDhs++M5kGyFPfxgH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icA6uKVgUvzvCARN9EwUbmzwYHhr+mSUaKebmy6s2HCEUFAQ35zxrZTf+e81W1bOcSVX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pNfWEkCqxSneALYfR5184SIq7W/RmHjFGrzkaixjrKAdvCscSHSVOn6wKVIzaXIJo2nH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9lMmDeAd8dYFa8Uuj09OQoG0qJiC+JDxiu0uh0YfwAM59DhIw7qvesPIt6DiOWDiXQTs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nYXmYRgVQy3nN2ddT/uMgIBcyUdYfReRKYCUV8t5QUTt2eM3IDwj1kG0GrOPOCCgGjr8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qaCnWTgroU3gwHXbhIUU85wFZuDvD5LxP7x2qlCp+HJEBUEQPF5PrKUd/TNxly2l7PaY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MBn25H4mAogQ5Ef+YIE0Hbs+nK6RFMTrNTHO+DIFZlNpi4oOkUcpQyLtEypuAk4DKgV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ltPecFS0j+MrIGXw4m2RyzY5ArtIZMfoBpurlFBGucE3PObPvBW5rE6x5FX27wyDwPGP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aNDFEBLa/vAIBbeYupgBIBqiv8PrKcJOyJM5VpH19ZQDA26+Jjy1CsuWRohw5aRqclh2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Qg1zjUDJALPvCAnDQXBqKdnR4x0WiOj/AAf3lycbMnvZj25u8WjBtsdp58YoyZoQuQfL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bk4NlCvp0MKYV3YryuA0iNh5xhE7z8FaHWucCwcqtcmq+dvWMMsKa1dIHyszS5srT4EE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w/j8ZfcIeuzNPZFkJyrqKbwTcUMwpfXLSQhFeEEMMaXrYH2GCDuSdE1Auh2B7wKU4qRj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LMgDa9lx6S1bdADw0nWB4q2QLC+do7xdgIZXwLzkVKUiUCmkGAWqiRINtGwsPGOVS8FQ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DBLa1aeUhcFahbIdq7aBYfGQW1wgzWwWYeixBApz/GRFDcwQAbX295O4dv0Iakh93xhw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fj5w8JxxFN0QMCmiWW108XFV4JyM4PA0r6uSeGtB9cOv5GIhLYvsPrGDUl2FNUHPnWbh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nHnK1mvCzp46j6nlzUG9KKpfpqPxh6BQb0RGxbWa11vC5shREFe1t9YJKSgjqKdz5wCT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ecZBQVtBvngZbqqaimrhNSIafIENJzgtjoBGIvTDXMfOS5gv2MCjbfDclMxC09XTBda2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2zW51zc3g4LiCu2tsDt24lv7iIlXka5MnyzocM2IeInnAmwI8WuWG35mCZEi0N8gg3yp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/wA4EIVQKtAOk5YYhZJq2i3WiTO7LuobN8lPxnTCCDC3udAHR3hbu8k7fRoPj5xybiIX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IgdzhR4Rr854z6ESKD4yUTt10hHivXeMaSDV9A26GHM9YD2LVdRnliOsCTlWUgaT7bhA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YUgQIguv/HC+vc01r56V7w1jBIJ2rQvY6enBMQZsXS9H1c04obhAOAM6rlvsFEAIFuHj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AHfZ1gkxEsDzoPpMgJCLO4l38P1lKNmkwhPKedY90btxbwuvlDA95VgbwIfgr9YGIVKM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uhFIIN1W9PvC+TbIj3vTc3zjsIQhDoc1TtxIbRDrsFgRyAvrgXv3DS4JBsKVJIDdcqpn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3bzm0pAw1xJ4BOpjwGe0vxDifOc6URiuPYIW9YwuMii0A4KZAQdv9jQQcCCXw3aiT34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f+YDAO1j7TzkgAxTYe/bhHmVU0nNNt8YKwALYTXfGt431Qyhvj6wiqIhy374PfOKakDt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Ujxp95BS+42PuddTBQCAHUeXXBxrE+KCEm89cTxvESloFDegnWIgQQl0vh+cAOO9fzT4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5UJhsl/FuQiG1w9t+cJFyB5JfHrATBt8PzibMM+X5xWGnQrzz8YBRCDQT6xkMQtsj4wK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eFIbx5DLkdCovhxvCSNs6uNv9HBgLT6o6O+mZcNopqNckqshdFT+cVch14Hx95QCB1ui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CPPwZTQ0o0A9PX/uNRc9gjZ+8A+6OsP4yiFbetg4+M0UphXTepkjKFJ5V1zfGbrEWOl7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fpzijegVdBsMKY5CBDkbs3gWlrodCKHW80c6tYJo9BWfOMDoaJo60+cVjkz+Ib47xpwU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3gQSZDHuOCc2lEHuXCaqqLnXorqYsJ1Bx+L8ZEuI20HXXWTEdcbRVfms+sHPjdBrG0M8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wMSwG6BvDFV9YTfnNEIbwjiQUeKTE7sHDCYU5LWHnJ0B6vCYNY1COsOvVeyMijYZJveX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vn2ZAJONXGYN2Uwk46L1Z/rAiOnTduJEm+/OWIxgJmgYBpXbktHo3/OE4k858Pe/kR8c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fYdjNZITlLVcacOzNvmdJTiDm5w8mMV4LuG+bc7IBET0ePtzUklgwyi2vHeFPXABuWQ/n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C59iSbwoCAOjjKskWnH0YYCkNpE9a5wm+qLRkO66Th9YkUBjh1pQs94uDycvnNyQGxve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B50xt41fGEtgYnJP7wU8k5Rvr8YwMM1Gh6wIA5G2w8a85sFQ3EHjjFUDqScHj5ypJNkS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PD6coBFhTT/cyRgI/wDHjCoObLfmZMHk6bF1imZbQ3h16E3XxMBWAzy/OQxgAj/DA6Ew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n1giBYpOuz4xIym8TeKStbRydZA9ZvjW/GUUWmxziM1t3TxkmG+AzYSnthA2xNzAo6rd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zaxgCRmQTDdLkugLv0cYJDVftiYpLNLhcm2IaytUCbRxgE+cU58feFkQJpvvBFRFjFYY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MoNkk7PDhwHRVYqs6x3vCIIXR3vBFK0Q7MSwAsJwvvB70++z7yQyM0Wn1mqgpCpXAStk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sxn0ZtsXYRXw5L8hUwqCBFdidjjbN5Gmu5hYfMJof7xAOpHcuIUIGyz7xYJrtNfeWVoa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nBi16x8ZQqxzltWQRdn4wWYK28P3id87TpxipFesIxEKPOCpwd4ZNEgOLpPhO55ybYBJ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frFGGKjUw7IdA5MQ0XZbgKj8s3jB4ccxW1U2ecr6BkYDOY0L1/WbQogqV/8AcvIAbqSm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vNXYaHeOyPT3iYqO4XzswuWByE/GMbVV1eca6tNNKXELANBwZUQBK8PvJqQ7rxg2sCUt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SBUUd31kW40IL+TEZTGpye8EVQ7nCeJgHbU+DvBSV3+cjEKBTRi1sXcHTkEFaPJ7esjz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aA8F/rIi6Tuq7gOzK7wFqeAPObBUQnb1MvIk2gNvPjC/Ng1PhgS68C+w84bueTWbg11y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ElOGFCBdwydTbbNmjyJzhPUAIRFfDeLoQUqM5jyGM1teJIAB7S5tiNf9GJCh5z+Gssl5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afZiu5mNCnL38sRB4QQ3v4/g5w2DElGiJVJEPLrERGATb7HgHfnFktOM+Nu85bUERavu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aje9OLNrLVvG4X6PbBIXQyBvQb4IP7xHEEQSXzLCGtwxjonMeTNhcFtnb2YAwR9/T2eo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Lc4cQO+k4HzguFWLCyxxgbXbVfmPAbLhehya+3PrDxVJlNqTs8PGXKOGXngrhFF6AWU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0DGaoSNacE0I/ec1IZ7Rqg4U9DYYgVooRh795gmw5A2XbljjOvDsH2E/ODKJ5VZjUhpR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CyfUoq/GPdhgFrA0VLOrjHRDalTkLaXG1Xm9NHCPgwl2cHZFo6Xxg28A02kaUROnASET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fJCgQq09HLetbc0qngo5yeSoOwPBtN2d1AVP3vCkgaS+68/+sbX6tveUOjQa9POBqc3g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YpQnFLvojgnkCEqPJtA5mEUhBPG1eK+MGfaeG0qPK9+OMtfgehgrHJsHIjzcNEglJOJJ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0SDewqPjOipFKPTSBk13hc5oIBiMdQa84a8dNBJE0GhHbswqSOAAb+wxaiCt5Ds60jxz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xta+M4wpbWQXtPGtrR5xJQtEhaqdCA1zh2O0irOHYC35MYk2YN/ybP4wqLBAIR5AUrtZ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Zfm4TEDwqD+ggGgN1VxWfniaKd/g4vFAexEl7t7YlM+1ZKGtK8PgmsoCruu0Xu8axKVN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k+O8D7dPJi5DSdc4bw+UmbBNFJ5nB+D6xwet4NRWaF8zjGSMCWpo2Yre55w8vAgXflHx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JeU2KfrCbM0NE1pYj6neG0PWqfApvnknvCDY2QdKebd+rgItJ3lDAOKzomB+jUIE2dH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k7CtV1rGnrHnaIXo4xGIXI2aZ1QHBOZKMGJXgqLm/sQ2uAdw4POMZby2jZOb3jCW+1Cu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1p40AGuANZs2uLCuZ9d450tqlPWJ9kOu+Nh84QEo9twdn9Zxo3iVB8d5LTiiVxQ61gJB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CIKVdnQ67cQA27sU8/8AmRsNiIrtffxhumsMt+OcSx0Bk05uKrhrZU4kygYgLPxZtgOI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HP6/nNWxjXT5+fbcf4GHE96wAKU4FCfvJrC72bv69ZQAFdVJcRxVEZY1fWPA0sLa/K5q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EBUZPw/eFRCabpE6v7xU2pQsrhSZQtZ5awRmDR0E1p7w4LAN6/3uLExh8htdcFy/AFwA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9Vw1jQOBOLjvAqWrfeVz8QGmd3DmjU+PrO7TGqnPWBhgEFge/wBYtWZz/wB6yisSKP8A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7wuyVgUHBgFRPImvnDcLRMnnZ/j3jxshGtsn6EJL3vWDIggRGeO/jHAMDZA7vHWUCuIH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ZfBEFoB5YcC3tk13eecjMsA7SO+pxg0wiw2dH4mQm0rp8lOnxi8xVEIXkf8AebfjLUB0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Rvro+cuGTCl8oMJUNSBfA3k594cb4/b4cPnEaREYkoH5mWSoOChXgLudXGCm21jmhwwT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A6GEGtsoR+8RKlvlp8mCboWsiN7+MKDAIK/rE8Igkqvg5cfIEFvflnMXSTQ5R8Zp6GJe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mYxRATtvoOecXxKmdR3zxhdWgMpCqyO8foFO4U+OcDg8oFl7N8mL+oIFONB3cELuUoDs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ujFUldkNt7wy0UVH0ZXEtCC68XEN5QiX7HHfTrxPGKCotA0yJB6coBSMyhWo6cph6bGr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yLpAnesZXxhOWajB4dQyqBVqqaPjEFHdkPWUjyPE1chRHb7fxipKrXmy5cF4eT85C74Q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BwxGJuIDjh/rAd0ETnpPrBYhowIhljBgrej6xxEh5XWsBi0dPfExIou6Bx5e8MFueBl9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7wxnQCQeGG1iRY+xilStEfpwugw0RAJkBm4mj6x2O04N6d4UiNIeWYMlDbXS4yHqBeG6+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6cEE6lXbHam4x6xUX0UOTAhpFNvTl3oLBOH4wQSjaLx84VAB4H+MvJ5F5fJkGvEx2Yk2Q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ggClOfLz7yMUcponiY2QByDUfeP60/fvFJYgnljIsGqx+8WJwL2y2VzkJTvBEZI/DjDu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Oljr58mIbY1GgeTz7MsgJwem+cEGhPQpz7y7jwAdXFWFEScuStoyx3kEKr94BIHV44wS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B7MLHY0gon1hYApxeMsvWnpj75q6afWsCovcoPzgQA88cfWaDEYxP3iE46CbwKynL094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VLoR0zJN5rdzRIDk6w6RX+frJcobE/bC2M7IV6cWqirJ+sZacr7WnxjcCrso+MoDpEhX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had+crWFHRXxjOzZs5mDC0lxDQhd4gc395v6cJgYKPkg+nABCyGztZJCZQ3ManR0jpck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cDlQQQO7sfhxRYDXMw4oj9mJKqXs/fnJBNua4u9lNxwTHz3lHULxcbyk6S/vDsU1ceUC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OIL+Kxa6I6DnfjKncnYcTFEg6i6PrA6EIZI/fes0RA2Tt4e9mbh1L0uh8wxmolsKdP3i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VYuMykNCQOd84Iigk0d4CfmHv4y2Ufi/ODCcgLDMeAK2dB8YcjpVOvnCNG674yWrU3XS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74FAwLZJSudLzjweriJ4kgYCWgQO9H0a4weJ6oO5Qwee99ZrdI2nxAJ9uJbWA0L14I74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e6ae8BZrES7C+DYnRgF9FSLyNW79NZP5IopWQ8DZ5TJM7Vo0J0DjWSRdUAnC/HXnBlqQ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c8GBBs0W7ymjE02Ap5QjmzUPHUxBm0gK3r2vL8ZV5NGlweAXe/BhNFG1ycVupt8ZDGih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ANIG+Q7xottgRy21OHGlARzfqe8GnEXKu1bzaXtBsuHkdlC8EecSJqSuXW737xkthoGo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TVuBxy/ZMk+X0ifl8MKHHSt5VX3jQvtDxI7e4g/FMbxoTabqVQ+cdQaBJpoddaJSYbk4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veSD/wDbC19ZStMgAArbZvX1miTFQRGWVSc6fWAuMGttS6k394ChpKYFVR8bySzi7HAF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Pevn1hr6AqpQuV3u4mVT6bAPW3vmbxpXqGHwFlN6MqoRoM2Leq1xSIOA/lXQ979GCV2+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MiVCqOk09PnENFkQG01wHl1ZhUawqC8Jw3nf4yrl4WixV75Yf2Vq0Ux9GOCOCWGCjB9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Y1Qaek9+8YxLdXKcgDE4omFFvhBsKAD1tVxKBVKLgebg++8WN7dSAw7CpH3mgahfLQ3r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gIvyMqrK6oi3wSDq7xwtSt5SNECBDzlTfa5+GNzTZt4pi1IoMFJB14DK5iIu5BFzrT6c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+2NHI2oOD+/rCX9OcBA9Vk95IMtkEdHfRzxvA1MWIG+W0HK6wQrTsOd96dPGH60Oyoa5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MHkNy94MFaXtBml4wv8AZrahNyUbB3t8Y8eJ4LzU0OS07x39fYfO8g/M4c17w1ChrWyH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FEVhA36JiINmuyKwtnvJUJTBV2Z6MD2yoJEjstEN4mvCtklBOitctzAXIWEHYUpFuLIr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8fpYHQDtB35TnnKMu73aU+U3hxcFkCAJywSYFihsVCTQi8rGo1qx3KAT1Zo0Y4UvHgmu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u9cTClMg6J4P5+cbyiFNPLgOQt4RX4PjEn65W/c7HEETK3rXkXvDcaaoacz4wWg5AR5E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Nwq/jDZq8Ib7vJ7xRW2K8uT8MGFexBfrIkOkB0NJPPvB6bOBq3QJx95tAQwA/C+MRYSh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nx3jILbez8zj4zXgTQ7D8dZzs4A7x8hKa3/nDMlE3vgxAg9G01/OA74mu/8AHzhEiLj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eK/GNWCstDxP7wACO0rZi9ANQ28/8YFzwf2MCU2ou13rvrGdRJRSDn3M3AvIIJwEeObi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BAkN3AATeBvoOxAmjGm9RaIcTJUG1oTblQEbR8+Ax122/ONO2g7PlikFK8X2ZAqGyO/9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yNSFsAH1kDJOwPjXZmqdjhrtf3jKHwOAnjGCgGpJzueceS8NjSdJiirFN/j/AFkkPXXG3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E4+8JgEIrR/8YuRAXTjEuHWySdhxASnP3vq+ZghWFbYcV75wkVGPeB6QBA1Hl84QWjEP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l5N1pPWRIkvkeYYfIUNvYS8eJh0ZU7/eEqF0VePZlKiRDXS3n8ZNDMKQ3aPdxU4QF7xz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+sAT76AOvjiZEnuqDr/eRiVEAnpgBIqhJeHjjCXTWbBOYPGHUI0gnfcMSHg0E9dYCXyT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bebhaBfYfvCQW7qww04dknbjUDd8nM+sOCrqN/bBOBcLI/nKqEDxlND8bfxjiIFxXrAw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wh1APOyZRgdhQc5cfk5wKT4YAE79YpQMGnxlFV8B6fWSGAnCay06FgJTAL2UGo5wRWrp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25MWFaNfJhyIckXnr6wFrPIu+OfjA6GwyPvzm0NbSmi+O8jua6HZ1hxxxxr6xdLWKGzy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wzdQPbwzPCkFyOZPOERckXY6zT9gpVs417x1AESYgc/xkwvwUGuQ7MmDCU2R8YKxBy2k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J3iBLCRNOfnAFBaxeN4vWIk477TxlF0mctfOeWCERPnBSmhV1jux5eNxUE0qJrpwovfo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zkDSep+8ViKQX3jq5KvhPWRBs14mCgabhH6xHgulOcmoh94Sa4SDvKRTy1qJkic5L/Fx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kpGnEeMJtTxqYiIp0T+8YGKbRkxUpdROCQacnm+HGG0HjTw49RkeiY7yi0fWLshfhj3R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PGbhi5cavHeGabDd6wLVsUu8itROHeSRBUEyCgUxRUwFYHnoy+lC27T57zx0AMT2ecGU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fLDS38YIIFiSBmBwMjsucIVoM5AxHLKbqHscVAAqIcPzjKJthxgU3rnd/OINCDXjBtie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lHkKs0bd8TEACJ4yW9jixIl71rdwHsCrVN1/eL2kam//ALiLSUjsmNht4OPxlLHJptT6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WDUjvOGIOTlmrT5jiCMDgzE24HQd4iEa71io6CUX6w5OH7vpzRG7JU+xi1oHQ7yZCl40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+trAIi2bxIIGXXGcIg6Wk84oRAahs6yAhwJrkxlDMjq3EQC0EQzyZKuhSOHz4yarTez9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k9YwjhVd684SHbK8Dz8YIeljHp5c4fnqKJyJiOikk+9D9fvC4tFKnh+HExAyh2+8lBeQ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Gibcwfz5yLGYEvbkyjgWTJpEu33hLUEDpHz7xEll05MFXcej/thrdKqMZjGD+N1fGHhW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6r4w0WiLBPXnOdCUBQ5dfjJP10AHo/8AcXAwgqfunrKuE21HsTjBkGnFfhfW8B4SF7un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tAdga1nLeD4yxKoNp4rgKh1OCLyT4w26Zc3Ch2H14xe4aKJR7I27uEBSgDPg4+MdcTXd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CwOhMpI0kirr0H3nPBSrd77Po/OWl2IPGR0FV6PgzYPknYBI7lYADO8J46FeVm5eiPQP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5wcP6chwF4Qw6tVAbDEWBgbN4He9feSaoZOceuNPdfOI6GIEvSYW/wD1jowodURou/vD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IP6ctqglEdA5nh6zQbstaOhO80RgHiw6Ofpr3gw2nkCgJyMm+rjm1KZXVXCApz9YFv0U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GjxCUDWPGJxm6Fnpd35xkINV55GAfGcHgNY2HILiffIM9ERh524lBx9qaUBIU1l4icKf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Bt6GFV5/WBqQbLFmkgM5l94sbVHy9rd4QRyD2EiIFQ85O6ssLOZXg2+Zj+AA2HtWv1my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J7xIkIKkHock9XFO9WjpEQ9V950kOq8wSD1hEiG3Bixdil9XFFrIcVeVpo8Abky5WIWJ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RHaB5o4B4/bs/S0QJv1cRnM92J6oqvzi7so0XPoCRDunBknICwFmtCNxkNTL6Wita7jx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z0V6+DfBtYG3Nkv1zHEcD4DuquW3ZoegAdqcnkuaQcZw790yIicnufbv4zTo3QEGvifj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/GCUpVUO1fCds/rJ5srYs2hdL3KXJG4GlRB40aPGKs5pRWdnJcLaki8GvN1px7Kiuge1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xNg5WHOVQHcLi9zvl3XKPtMqvlzDg+3K0Otlt9d4f0iSt3XDgkSU5QOtamsJOCiLRX0O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gjoW4Weq9dhe22uq5WaTVhweWZot1lCtLhHo55eMq3cubdIIM5jrBRKFQRoiATBiDEVI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eVObx+MaPjICO+eMMbxpG/VwCAjtbH/3Cg9N1D6yFyRa/NMWB1TyXu/xiUqpJsd6HWBR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outQ2cfxiOW1PQnfzMjWETZ8A7yCZjWDryd9uu8aJ1n69I6+MPEoV43/AF/zjwCgLpAX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Ur/5jgAL2BPwndcQGmlUgdYKJINEl7f9YxzVQj8pP1hmzgArfb25CmoV7/H9+ssOzQfR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nJk8y6N6cwzqyRCflxC6bEi8CghN1fR7+cAWAUVsd+sCb76ku/zmxPqBu11xd8OXcJJs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Gw8bfrEAFGtt+/OIkHcRwu9v6wAtxqXY3OpXscM8+fgypqwRZrxcDPMqafm5oWppGx8X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9YYBdb7DLdW9qcgYU9gHXmuRFZHZrniGCim6R48/OBN4qoj+36wQWnZ8f/c5P21snV95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msBqSuf+mRvQiLqZDgCAXKoRof9cDqm8HFwAxIWCEfjEW2gjydP7MiSqRB4yBijd3fX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iEd4QdPvFIqrsluvWBubOTWAQsO+F3iOG8ipkHL2PGX0vwuRkFlRjirymkOcEQA6+cdu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XI/WNhC86cCoOKRy5FAKnWEsVSM384TVRUvOGUQlE19XNtoSrh3k5HTFNNcM/hw1UbAO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K/ljQbKwFhMlRUMgEcSggm66ZkFUbCHeKEDyU+5kb5RU7xFBFPDrErgbDR/Oe9itjgpv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5Zf/ALiAg2gvR85fcqGxu+8BOhPONhUa11iRp7Hp94aLu7eHGoZXh48mAvW59+3/AJiz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RSBHvhwheSOBd8n954Jiics2T6wCINRwwx8ZqlQThwBAHjuzneA9FkGkx1ymnB6H1mpC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RmBRfHpyRRzLxDyec1RAENReEePnAjhxEI4ZJUiMhb5+veLogLw8hi/FR4aMHnHIMkTX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8MdCYGjkmJPYR6VMKGApyHx5wO6L8G+P/MvbDlEMIMkNTlfOTkhECKnx852HQVij5xXF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CcAwJLRKpd5XKtsR63rCtIA9j/WDO7Qs/GA8I6OJqn1lAGE53WL5pG+3OMABWaxKHTSc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gNPJcHqakDd+HFcTOT4wiyq/TFiJfJznCJN3Mglo1XCItNpkZ5Q0lf1gKyiEXOIcl67w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WXgfrGzjeld5s7F1a385K9RVVL9Yg0biGC253c4Mrgq3yCYhwl3WarrzRaZvql3/AOZz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3OvnAG4WjD+sf3QaQfL3jofcSHc95cJg5Xz16mEXTWi04GCpLqf+M2ibwKDJnJ5Q8Uwm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5Xhd49hvScOBsCGaOyvNExIoiIRrEQEGACS8DOQym7G+sGup8tcC3uFFn6zQSB1X6wOJ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EGl7zWYw9OMogdpnQYM7ySB9NvsHLAFF54MNr1Z4YQo165zREKWOUKWsCjBKUuAafebJ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vWGCg3guuztrZlaibwA8M5ytZOsbQd2E4NHkPgmaAdnKp+M3MXIdY7q5CdBjlJaE05pO7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yXWIZtDVRvHgktqfJ/9w4Ai7deR/GpkQCkOt/8AcJjnIa3ziyjzISYMJULgW1Zt9YBQ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Qv4xSpW29ZORSGzApgHS4WVoCGr7zUzfS/7x4GkH4QduDGASPgi+fJhEJBNl5cKFEs0v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jL+jIZawaWduINn4uChmKhXS1TpBhVkzk86xgVODYAaAyM/0L2Gu0/jBl+3CPdYYUHR6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WU7CoLPtt85RThWEijVKF4tmOsgVj2bAq+cKEBBPfUXy4P0PAtsOX6wtbwJGt+BmBLSa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HBdv5UAEA8ABMc8iVXyftcPFVdlJC6/4OBGG7KnO/OOgXRvGdn84e0QHvbYY8BWrwnJm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JiYc/iRUBeNTjxm/eyYM24E5uT5kCKEepN0o96xRbjrjBO/WoYdl25V5A0fkfGM/+Lgz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Rd7eGbgR3FERvlP3h7ic5dIcXtcEVjRHox+zES4MlG716+U1rNdV5+IxuKkQUT0Dk5XJ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QIROnVE5yQn12wb5ALZz5yR9NOte+08rjiBdJ+qHfI+DG5KQnmkA5kHr4wK51JrtDtes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Yd9GjnAWS+CJQ0+ZfLm7TyKHFUfuZzxXm4a0Dr3hNhP2SoAFTungwLrZrggNuMBdAtpW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g77VKEpfpjhKb3UTEC70fZZlVUNuwCVaiVD1klZ3uKrOwhF0Zb8Tq3eSonlHJzQS1tF6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DCg2Dv441u5EgTtGmeTWI1nRgqp3oEQHjGg/qrRYJ8mXj94cWxORaMdX5hgpmFZIGw9Y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GxPCc4/ciiwaaTFsHwPhr8JMMH2CCJOe9XHNzCoIHM8YXpRZZ2e4n1cOeVybOoErc1XW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aSj6AF+8E8kut9J6wkdw4Rbt9zfqvy2/hqBJTlNlamC0BB++2KM/nEJcyJgimm3b84Ha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8HeCtJ5oejR34bsMTCHBceuiZd4AQb3E2HXNfWGbiPHuqsO0mOESBzehRPUDU5wD6NEC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RUBk8nv1l20CrSHz5wwW7glvvOIHPDf+857toWv/ADJTRxpX4LxgrrTYCfcwBJoA0Msp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uHkb2veRY1eTa1Qe/lznT2DtQ59OE382obkA1nJA6oF3O77xBwpWyHe+sHc6gB97yq3q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ACj6PfHGFgeRA0+cLq1XjS7+cKlJSVaP7TNi4RY2eFwKg0CHBe1/rJRSSCfWOAdQGhTm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6mDC1pJVYoGI46n+sQ4DaDxH8Yz8XP8Ar5zihBd4fGArdEEDW5l5E03ddUwEYGbEHz84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BlJzWSu6+eOMEHhRR/6McLdByTvx5zRAIOneONbQR4vfzlUXicxy+DWbvREcrztzrGI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xobTZD6wIAATma5LjlEo6J694AVCU21PjEPByCdvYPGJMOuQ7OS4hEykN1PeVzcQ19ax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WG9AoIpvNqANO7zy4ecmzgfj1lZNPsPeDhpjZtH05Eeoi36xpDQkPHMmXDrqd66wdsPj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YuDIYOjuYpOYbHdPOKhF30aw9P5nB6PWGb2AbDxhHtK24+TNiZHBVnWBF1EdPkxGBDUj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y8ZYm4wqHZ4ympGo1VPXjKQwWB8HrEN2aI3jEM1vb05pAYehWVlZDs3ih1Vk/kMnR96c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noIwAn5zfBDs7PzgnACjDvEprV3dx84Zq24k/wCmAwLYoNj1iTyKnxijTug353gEHE20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OVU72T8Y8GSCGo7yokCtCTi+sUBLE3r4YeIHS37IezCkA8+DnWLHEMeRzQb5Qdf6zjGI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MpLaZotPrCNnUT4x9S26J94JRr0a5xnyceQe/eJUworu+sZThUP4n+sgBwlrw/PjB0C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bn0bv3hdK8gr3xjBJSAbWbL3g4EaAbH/AFgkKEIwmr7cYW2nXr3iHKL6+PrARdIVefPn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K2ptajhMSsnDyXvX84lIBZs/5O8dNBy3tH+zFjQah/yYygWIu78ZeBsJpr3h3cNBrw1/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/GUTChOC9PT6yyAk5pDvH3yU3fj2YyE72bfeVCg1oEwmG8XBvq4ACbFBd/GEsiqdv1js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1iNxR3yGF2yU7Q6yTdA6SLcQCePp9YsenRg2AUAecNwCgPJzemrwLrv3hcwT1xjB2gRxE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IawJkDq5ugehxlspNKuslQonbNFVSDzHGAyH1gKC0DaHb8YIdQeV5cabGk5rGPLSTxga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qQjb7mNUTq2HziakAGnLIRlSPv3igoiYwSljq71hEVho6mOICiiGsREQ7S34xIDQjNPb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zxf1LHHyJhIgRKtcVJF313cCfm4Njk6v2jcwa8F7Deb3jrK0gb+bkAKmwOHi5uhxaEOW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OTLYGy4FaDt/bGbe7nHooWYK6rWunePSM0o9AwEoYIX5ytAtCUwixx6NYtUvg6+MHX0A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lvO5h/lYXnI2Yo5TqtvrLDpfQ/GcGKAtQ9neCH2x8fnIkz7DEEg3DreJgF1NTH2lXeX1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vvjGmgmqe8FBjpvZmtuCxs/+4A1GpJ7ceF+wkxEJEbTC+DFhqb2d6946RoNSqc4OTW2x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+Hw5DsR0CPvJZo48vvIqvQZrDdhQ2TjC6l1zMrbffC4YVThnLhNvvzgIY8/Zl7KhUNeL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5P4EZbweWMlWCQCdaP8A3KkhJBGczEmam9Gw+jGyOlbR+H6M2vWLi833getAPPnJEh0I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oDv5yyRJu9x8Rdf6xp/0ICHj/XeIpcVA6u5mMmuCbn/6fGKkAEW9vod5qYoVHs8GZDoZ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us2bVd/Nu4xUw1GvCYo7dIW0SjodhlwldUq1PbC6higIDkf45yUtSazUjL7wkDvqwUuO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eAOTBpQp4rs8GAWWBcXiNJcQbD07ezHhaiT3jqs+HA+iWDt01jpxJGopDRJutvXW82AI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Gd5bjIqDsyfZvIUyK0BuG9750PGNJ5IUh+D6DHWj4t26Vur4y/8AFHcxqFWsGJuQ3Oe9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MBMg/DduH+7B3OV9L0Njk4idyJV0PPE3gssx3ohIYTAJxk9DXwywvkF3J8BzitZblJNA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H9BzlhINAVnovbqYiQq2Bndv5MZ+mJE2g00JyPezA061g4VDxPdXwcYAeQTICAcHfAZp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q/ymNfEKoSPD2h1Qu5kBdXC/Eg115xvk10F+l99XDOCJUPApC9bw3G1GQVCE7cuW6uxK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cIkH7chR6DlDAnTDwBtVes3RcF4HXV/QrjtdG2JOTPDg41MuzoE68x545y4o8Hkx0Hkd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eS69YODXlkVrpvfvAVeBozTzVNcZUSNt5enVvXUyfgzjPInz+2XVHwJP5NYxBu23dpPo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lOS6vzjh6In0WfjjmSCIay89MVLDpPRccJ58YiQBQR+Q/b9Yz8QoNkVv8fWAAzd+Y4Ms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bxmnymnEAdqAV6DBxUEJWrtyb4B7yiBUqMd7/jN2fogPQQ/lgzQhuR6Bi+1mTU/ut6dd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TRxtfeOKb3Zj7HeFGQW7aPnJwS2Ghe0OecRBvwA8zEXoLdt2ziSRFovWGyUpaPRwMLIn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siPnFqrCDY+cNASge77xZRXXhPOun5wNCjlFfPPzhQGvlv6MlE0YrXxt5x8Nm1fYDnGM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Od5Wh7fBg6E7K0f6mGVLsqWdHP24lqamoG9/Uxs7Z611fBcGg5RWhvfHWOtAWAA3VeOO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+cN58AJ6H1vFu5ILUrejHeBaNo3H/vGFmHBmzonRswIEA0tO2YwDIDpsrHXnGIxSDRMa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t4hHMaEOrjRI7U0fj5wS5ujZ4MFKgonOuUy3qBWwO+P6wnRVjp1gyInoN3AwQGRbqx/1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84zPBC4cUKxpy53mqmETa+DBDyKFL2ZqnUVrlvOB61KifB+8kHtB6Dzv7cIev9LZYj7y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ZdDA07C9XAYRugm/j/usSmAa5bPeS/fq/kwa8Srug5RQqsRs9ZFum6eD1gs2M58uUbVq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y84AyHcYicneCSXxX9Zd0JpyuUhsA74TxjpRQYluOFKOVPZibsXiOJRg3J2vj8Y1xHkl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JhEgJoTZv9Y6jFSOHe8Ru0sCeZhaZbF5DLmioctc/nA3CjyePWMgh4jp6xmZQXabxdhF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bXHzkExvXSOIFFdS7MHXDm3nCfJSOxfHrAtQeVveOEXgtD8+cS2FOQcuCgO8u3OtUwi2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cTWdEjXe5h0HCn/eaDoCrqM0Y2lSllGVJyjiTyYZBGtAzDCb6G+M0wD+DOSs2WG/nLoG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cLyyLw91/WX+4L1iYDfDs1llEG0xPiQ71gKDejlxI4Kcg3ZkT9XKvg94HLf2T51joCCr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hvPUojnBgEQoux7zzgIGo/8AmCCVko3XK4gK2k/g4Q9mjp1zg1wnlv7xSFkOLXeHlSbX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Ce8AeZOm7mRMBdomEgLBTQ+mK4AGuzeJkw0jQfOSQAAHZvWWfajw+RwARpXJeZhvYkAC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l7TG/E2KxjpxM7yrz3gRUts8+PjFwThHJvIQURZNY7BwB3ipDR8HN/DVQ4fjw4CtuW8W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Ur1Xe3/est9MKIesGkFQXTJvWSAUDejTrFAGMHrpMDZq6ykKjpxSDWNB5xEIo3mWYRLn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VyriYoikRzaMzSCPLNZzzpEtMP8cO88xXMZjAzbwamNMj3HOIPINI1yI0TdOMCQnALx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DCIHIMcaZpnnGlg3fpcJliGvDAASDlXhwC2wcYlogdW4IbnYuI1Nw4QJoAyD/AFitVnTp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fqGJ5xbmA3UcRKWaF24boWjZZe8BBABJQb1esRe14Ep6wzkm0LtdPJk5INVW9e3Ko+29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URoPGKKgBPjGA3fL/eTygghkkol2uMjDkfUxxQVoCx7+Mi5Dc/rGs33pzVqr1O8R4J8b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6Fd/1kDGHRecTkEc3jGyO3DhoMHTzgWkb5wABB0usJSB4DQ/r6xuG0DofeU21c4O4QZX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jHQDYFw+s0MAV0j88Yyog6/v5wb6rIv4M6J4jh+seprOOZ6xVI2u+nZllsEPW3f4xf74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hULjsbSAjmi9Y5tgwSPW+MdRm6+QKsyBzsBT1cmt6KFZ5xpLqfyTNTVUex2YimEdZhGd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OlyIHdObWp7uO1ugVbRY8eOcJkWP/wB+c3J0imQ8l6xvQ9ojynn1kc4aAjU9I40+2El8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1gxQ+catHZxj3Kg0Jqt18uspEWZGuwDSfxjUM7uzXoCGQSssFIKzt2PeEbBjE07da8/T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t3u4Q5E2py184Y8zTAA2veSR+tYh1HM/GNuLXRpvrSmJUQGgV6HD5c9nXqHO8kZfB1UF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1oPHv5xJC3v3Wq/vDIVUq91KOHjbJ+buPfI+MhS8IaCB5n4yxq1Kg09aH9424BcQtEGg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IQI5KGruYpsmLfAQ392NtGeSfJ/A4SHMfHfSGs08DpqFQ2FhxzDDOV5p1S/lV7nGEV5p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BVWAgQGpoHi1fOQtGbkY7OzpMBqttuja5ZzPnDSEKl8cnJN4wvstwHG6PE5wDaYbaNMR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eXnBv1QmwA6GVyAx1QDoEodis3lYEAPkXh0cXAeFFaY8Hhxgqcog48R5mBhHUNcN+g1c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g+QK+g9AiTIpDhFB6O1xkd8TVZ5w+IDb1hD4Idnk06ecIoA+Pu3ethMuSFZrSuwiOTnG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yRFfkoem6DQ049HwBIT8pXg3MWikWohy78vGaSQxH2P7w25LwHQPUXXpMhcZwx7PL8Ye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3zh1ijEDQ3FG648YK6ZpOungn8Yy6IIqzUHyFxETdE26nr+XEsBWzR2N8SYXbFzLyjzU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kPvW/vId/ARPQHWNxITN0foZftypfRH9J584Gs8hKuNTeEEwQRtiF37dY+aaMans7TD3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KLNvWB1GSgXk3Q9U+83R8R1QVyWcvWMn4x1Jo9eXKR4NWqeX5ydCwsqUDGsBOpFZxrCl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o2M2c9vWB7O4nYbtxKsUNc977mBUiiK861r3hEqOXFeQ/nIU40TZOS/3kU4wIo79+cpg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rNRU3o9ZKkQqGPLODNsGEq0sPqmNb281eBpTAG0FWhePkMnKSCvA5cf3ihBfIE6Bkn2H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0yiWB53hLWjmg+PAesWqgPldcXLIuLuT5v8ArxliPbIAHo783CkJne/6cYvSCnJkzfuE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uomo3qYSEcOB2vgcp8lEwBwQ6cFEC2RFX9OKlM7MrzPjJqsgKES8eZhnjh/g+nOL6wCx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JAHaw0ed51SgEOgsa7xpKgp1G/JgFTEraRq4JYSqCLTnCMR0aBecZKYdzbn4zyiwkR/9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tHwmjEkgrw4HP75xazdqdn+fjHliE6H+76wU0uiKXEWLxdmdeuMIASjsIuHudspfvCPI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93tNKnvIdUKJXr3kdQ88Q8/jAYTKXhzcIY1ArWz3kl5EIXW95WAvlYJmma6x8ePzgN/h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6i9Y1CacGmfObNdRzr1nLaUNJv8A1vNWiGnmYTcRwoav9YaMAGrwv9YSQq0by10DYxtiP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7OcRNqwvBTwLe58YFMKIXVaT51g8vNSEXvFy2EZp25ziCqsFO71lCukUD+3AW3dB+sBq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Ka336ww6nQ+PWVLqqCfnBkPTeAOnduI0R3rEcjBU4Hw4AACJppHNXt7v6ayxcpx5esYg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mXsYKAr7AXY4AMlA9+yd5eAHs3fBlJZG9J51hX5A8LuYgAlOBzXX7wzszRs83xMFGns/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Q01xneUUhjpjQgM+cYacoHh4TBmgAfgw/u1pK+md5wKNB1WdmSCWom/j6wCELxdeD34x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/ABgyW9BuD5MAUQUrJ3mgBjyBnHvAGogq8vdPOJFDeFpwF1sibDewMVS372ojP1lAYlm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AvZkiDelaPxlAQbs7eM0gFqXExtANx11kVMmjYfHeJY6bYbCePnIPugnlOQzgFA06edf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T3hYsaj/AGw98FbTyYgBjQBPscYBFgBsE9+dajiS2BwTXnE7VR1r2uARW02yHGGmbojW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RtCXn1ce3IStKPTibuN7H1jFQDBOb5wFZQJzhJESG1xgGBST5nOA04b7H4wQAW9L8eN4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707deMAHwo3+MOBXZOmfOKpDfJv6wWkCeaZtjoOmAtKvGsDN/ByOcfGYKoKK6DyYIqW8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715msew60Qu+sWhQRD3lXqeUn7xkpdMcIgAEfX1lOLTwmHI0Tlxu8dFwNBHZbgDNg1PW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uYqvMsO8UNCE6c4aiHRcKgGHDrIAY4HNxExT6YxwGgTV9OC9VaafnEGogthp3vG+R7i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wNoRj8+HJaFwjTluOSGtlo31fOEyMdr8MkcSbYfrEuPtLv/e8pmvwQxkGADXTpxmwZLSu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cnQdPF3isR7Y1jvy9jrBCxGUOHJorDZOc3oB1LsxCVXer4yBEeC8OWqqC5NVzdPUIe8H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4aExgVbVSPIj3kNhBsyENO+8aAVfA849R4ORxPZGkqvGAgNGh2XBgAE0kveECkjhw2LG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XtfXrDiq5XrDdE6uAHqZWwyW8e8VmNOHZm4os8CzEEStnw+cooDkXT/7gB5HMi+cLSRb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cKaZ5x3eSQu/Dm4URY2f4ckbV9JDq5DeIyEm3Nz2KU+xWsRGJJN+/rB1UPw5tXdt8vDk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QA8YQxPRp8Xj35wXV8BIgvgeM0mo++sbYARJgt8dLRr8msuKixlO3n3gZ8c1/Zi4pGyX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/vF0AQ2vWj7wnkwKED+eMo4e9oWDwTfT24zi0non+8RoDakPZTjjKb0Af0DjeEnlfbSw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QHjB+/1jcQPAkSj7V95VTxnrdDq/BndPMDbmDQzhyvysT5J95bjjA6IlLr8d5yUtxQi3h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shCN5HNh5+W4SctOuh8uDIHQRoHhCL8riKRR7Xe0/wB4LMpFPEGofDzjCOrEvTXMfZcC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jl5esoutS3mNvlcivAbTTTwvy6wqRybAvAAvD3g/qVBjqdvSZNL0qBTunDf1kCqlE54/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fS9Tsy/xqp3VPvZj62zQKdCcr6xBsHjvkHU9mBgCNIXs0J6JlAE23BFmgvf4MJS4xoyI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QbootcWYXwEyWAocKCcCYi47iQ9SAlHGe2prci0nnTrDErpMLKmH/uMLE08RRRkR954x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hLmgI7yXiY0AM6zvd+GDhDENRFP7xhSbrhLux8PeIqXG/8kde2fObDZ8PKOdvn/zH6RDo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6U/Dab/nIGIPA4ftVye3RHMTT8swKzqPaEuEexG6AcHU+c23OQETzo1evvFl1iVrrOh3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putAmIyBAfOsXXCYO5iJt7yBkruDMejBHFQB5IgD4xRrpAGAfQo4kACAc0k2lOsQ7dE0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dFU4LdL4yenT4B64P3lUNZVg0MLQd5EuKVg7Gr+MbfGJYNobXO3n1iGduihr22es+GEC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hFULOp7xMB2jX1h0xuXXH9YNrHD07/WOYAllU7484ujjDyHHg7wUSRp/zzhD0BRI8BfL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osK3Ws5pAIC00f8AnvJv5JXYGKqZWXock/eb4wQdh3e8LY3hyhOC6y+skwIM7es10D6v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5fl9+M5HTKG+H15wDbqLe8eG4fQ7FFune/OsQFviI8nj7yssjzA3XK5VppFRCr/28Y12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wJEGoTkezHNAVRLJ17mX1AVA/l8YJjatjoevLlnQOVFpxPvEaK2PLOrrKuKReEGWneT1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OKwXlKdznw4xuEPk/AYSE1o8UH95dClCn3u3f1jpJWwleBPBigCTUAfJjQK+0BzrfGAN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m8/GPDuWTzmuXF6we05Ma1nOhU32mbA0x0DQF+cFzWKgh5/7ziaEt4wyKpAgjfH/ALiy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oqfFE8z/AFhODftoPJ5ztQUcHAfN6cYQlIwa9uatAREm9iZZezov/wBfOCvjQM3sQxY1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Zxvvzvb94kIpPZBLPGKA7Eth5NYgaJ1DnERboBw4n4x+1xRb4+8DQzQTT6MqQtWtT38b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fnOzMQF2fLMMDIpVi/PvNy6hlSfWQNnALS6HDlwqSGsY2qCKcb9YUAgXadJiCNW+I40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YCSKEDu/93kJQhOnrBAxXpQwUS0W6Mus4QGLK2p240AHRN33jWsHEr71nDE6ST05HYbt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4wJ3mqoGlHgO8lDOw5eMpBQo8S7mLOxpHvfnpyCdhdrfnEA7da58ZPT08jKcTV35zRaC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rA/OAjDZpcjvKABncjKcPbjOdUNL8O8AnvrofJ6w4mVt41ZgcweYFij53ipBwIxTzd3L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qGCbRw1ciAMCPzCd+cLFCOOPOIQIOU59JkC0AeztDq4iPJeJe7gRJdpLOXCKEA1yPeHz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Dzov+nnJwdQrgd4eQVQSvx5yROmvBHlzTt0EYnpxVTBDQUx4VI8x33+sOmNP8RloVmlOK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2Nn8PWJcmhLEvTiRwOV054CAnCzjLDHkRduAdaMTiL+pgjOV5VS4ggBOunA1DQ2uR3gq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O0VHzgaQAa0Uf5wCQhm2/wDzOMyTbz/rKXpeTnqZuFhptMggS21wYcHF2hveWJaeNF/3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igBGm8VKuWjfx8esgWOzNDltuCkNk7w0Vg7gvxMVECL2fZvEN0EF78YhgAohr5MR5btu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e8XmEUMG3AVb+MY7XAjgQHOxOHLsSzrG508jeJyF3eso4+jKN2eXLhGOMT6xQecWh6NR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ecd+N0Akyh0s0djmlaIZREXa5IGV1TeJxPk9MYtQwKjZ3zLhMgu1XGLRDLrfPvBQKjj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jg8C0/OKKeahvIBQGwWMMKshxfjvG51deDBJhCVyLMGm7i1KGe+cDxVonJgWAHR6PpwQ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CpeGerig0Cs1N4z3Dhf4zZA0gq394wIEg3c8YuLZJK6OgwzY0COsLEEcUA+HIUC3JxPr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BrKb3IuyYBDM2EPM5MvOzvyY2yO01gGAq2+8BKS83UxRoOw4pp624AskkKmcRgbiacWy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Gk04TCNtn4zaW6ATfdMUFjrrWO7gB1/GbLo5zR7KfeCE+uMCsEE6caHB8+MVYaX1gC1e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zZ4NHTFmz9BlzYBJOj9YACeyfvLC8jQOMXlkpY6wh2BTrZggSxdJXvFTijwXASTXAYQV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A5HDSAXleDDYKUftwCrUl4b6woREDrARRJpwDGiNSq+V1v4y2uTuL0d4EE2naeqbxikR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CDQVTp/eO4GU1Hg9ZaCTs3gDo+XIpH1D0HiJnAsbQPzPX1lWp9nu+YpU9ZSY6k66J9Ae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u1xpLDwqOzwPfeb5lZ4QoOrkxJ14YieRYenOl9HhD+UQHgnvNiVDgXw6o6vrNicWxu/k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6D5yeCvZUduIe/iZPR/HWSBQCqHfiestYBhgghOdXNwefqkquVo/AYuktH7Pnf8AGMkb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YJybee7fTCm8X087b6NOLwvse8JtsH0TSB9CetpmmoHDzfT1Ak5d4wiO2Wuq2+8JkNyw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sBtZ0737mLBITBXcIe7ij3J1VRNPlOMD7bZaaL/kMZXI4MexynvG2PgQZ7Unni5falgw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hGmI6DbTum+sVMaJ0uB6n/d4oHPkXP8AGWAqMPcejxvLhysLF7JoZd6sRHjAcaCGpvEw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peRGwE4OOO+cFzayeCmj2DC8D4YpZU+JgdE733+2e9w4gETrR/LhhDGiz0nrH9GO6HW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Lgb0qErh2bxO8zJOD8hJliKW11K7asdeMs2cmHAIOxmnH6yolt9OLr6waG+KpqvXBeLg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YIxsQd6Qx1SHeFQBgFXo+eDEdlMvBik3XrnCPC0iLrxh5VfjA8pFQqPFfy3jElaW5D3b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nkgnjCvoJJfeyXhWYOhEQCTYrRe3GsEVjBAVdLaPc4wTKg2MaKn6Q94yUtMj8mOtTDNU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rBNC7MR6Oh8ZQmQBD9+sruLdvC4pgvaaSY40hWwe8b1yCEPjzgzNLoB+D3hFFQ0ra62f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y3+MN6KCmn0YK5yDvH4/eM0slmg86xMISquPwY0/vA/oO8CCNCWlX19YhcgihfnofOaN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gUU35txqXuRB/eLKg9u9uDJCimvk+Ti46coOxWxt784BQkICcDR+c7qg0E+WARmF2eZP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5JmWgsGPN/WPAtKSojtmnWNQR88WIdEQCenz6xH4g/D/AOsF3CmumujwZFVYRwD1lFJB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QwSonLljxhTCoMWXz9+MjxYSbLfzgSYyU0nj7y/3QRszX84HtHERJv1MHNFTyrrf9Y0q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jYI2VsFylRacZPJ5xVqTDb9eb4xlM2ECe5le92Qy2vRM4/dhRB3roxrZdxJ8q/1mhigU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pXs1P/MKVTp2ANAHT7wpbSG9X/zxlBRhQLqX14xgbocoqf6zTXZ2eociMJsoD34x5COr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9Pn4yyYjrRaif8Aby6pNcfh+9YmmJEHHb65ykdaRLN9ZOlNp+DO8YQ4pxb784uSLpN6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zl446maoDaGgN6w1B0H9sMdpdK2vZjBZuuYv9YkyUDf7fjBBpCyFZ1jUEuuQ8sFLSrP46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U6+8QnnKi0PHvASJhG0f4zV7MTYD16w10ezSr9YheKn5j4woUoGzPMy6SSB+Ocha6bBu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cCiAOgbDveE56Ez/AOmNQdOWh7cN1u5rZ4p6yIz0D66+fWMZs6Ft49njBbczYBnz4wmW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oWycYCURgf3hBgF84FAJem8AHUF4wNLKJsebg0KtcN+sasrlHXvLY5D7j5wTRsJdK25t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iaHv/wCYhIAC77nO8AhBVZscJWjHjj/jAc14emLYIGJ38YCJ1Dt3xcb2qo394QZ+vR/1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OM3oIe3mYcXvClvz9YPIKUKPkcacD0d+HziJFej0OcsrSU6kIfONNKujgu9ZBSEXof8A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MVgpcKz1r1hRVTw4vjBjlJLyjq5AFgjrAjpYMs9Xxgv3Y7gcv6c0pBs4EQ8v3iEAVtG+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cQ1ELCzAEtabJiI34ClbxwCR4dYVFKV6M8ZHo5B1xrGsNlAaTjFtFLrrHJjqd/TiLEXR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vEUUMd0TGhrXeDhr2Do+aYBgjLFpwCnCRO+8YHU5sOr49ZWCKV6xwURduIWBQiyu941v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rSf7xnXYPzhovBgixUhg+FjFSakvWFQ1Npx94UXqB1hR2F2rw4pCaOHr5yUHI7N46yXh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/wB5RhDpcV1o8k4xVVt7TFbIf6xVF4wN4UlUEVxABl4ubbR5pyecpXg2GAM0uzclqDsS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idx5wMg1Fh1ilBA97xLJXtyfjDOIWG+MuiG02mPUXvolzTI7WusK95KAZxSQ5RrG4Y3H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f6w7IETb+cAiB8ABxiYDe6fGMjWyXR9Y6kTTltxRDgIcuQhs15Bi9pFaXjEwQIgHeQlw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N3BslOA4O4euqGVUi05ayVhckHoneBECm6ekdv1izYCzR9TBC6crnFQF91zmuhsJu8Av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Ic4PEidWZVTP6YV0EdFf3nDQOB05y1iaLzk0j+NwuMDnnWJsEPHeBYJHjElvounFIl5b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5yFwexzdGvFfwxkKDkezNVdQJjBzQQj95wv+iorxe8EALxOPjFMBdLzOZ5y8MwAcsk8K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451I4nLm7Fg3yxjuyGr3kw2SREms0EZY0vkwRJoahpim2du38YpqRFaaYRTfl7x4ZNPc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Bi6DrKEEIAdeAySPPJB9k/8AeZ9jGlVeReXLIhqz14zeCLQlI9YF5hYA+J78HOQeWIjg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vjF8uuMeIF2fhO2NThSuNDgXyHhkCdC+8Ia7ZPkjecKG2xB0iOO33gzkLujhWk6ccWyp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EiQbBfEP3OVCIXoA/DvOJgx6LnTbkyd3Kr+cCnVHub0b+8IGUhF5fTzk/wAyWFBrtF/j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oHpw8GQijqF5h4MVhxJ+pDrZ8BhSlx0388P8/OIPhV0Vnb17zZ/Eh3ATNt3dsYZr6pb1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GNr2nvwE/JlgK6sfBCuBCjFedqbxPtV8YrF2SWrI2Q6PWUdFKDtsu6HZrATWiQwrFLpf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w9fscYgGrDqqed41oc4iVFTxrD6E3Kea9lHD5r1+XSan9axaToF4XnueHIUWRpWcmgYN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XfnZCQwW+LhdQBxzkbd4eG9Zf862e40en4zd7ao4CIDQAF+M00HBd4iHCvGsEnxxBNad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CDibzsNuMAHlcDsHeL9XO+cESLZDLBwBpUrxrIetrCzYegnDaZXTkAdga7YsM2qpEFxD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lQXZ329Dr4xpNID200WpB2pi+ouEPgixXeJgaiNIOXk4njeUYQHb7Rm+ttyZrYdLfCYf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j9GEndp7Tyv4CYWt4dKAHR2NecHmRCiQlBz9YjkFpXojY/PHeGxiW7NQPJ9GQDdjI9rL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B9zzgI6BEaZ185Oqh4vpktwRP6GWYS6i9c5DKNtRr/owTEtQmjzPOOibrSx+TjOA6mCn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k3/WBUkAGtcb7f6zq9xGwX16ykCl2mh4mA1CGkWvzmi3bcn5MMKNoQh5ceabJo/8/wCs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gFSBCKd/9vEBSuit7e9e8BRIQ96OcYPZRUXfPrO5gN1PrABv263PbghtEKWyv56MUaVe5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dyHlP/cA6IKt0usRBw0TyAamsdUFa3Z16xA1QKkJvGCGtzNzacOXw4F+MCLIDZQXEkQc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Bo47a9ry5Bi0b6A8P94I0Xm/Di6Dmw6D/u8tCA5obOp/PGAQUBHt7/8AMt3BsnA8fOKz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Q2vuzezxlLDVlFTmEykm2ANh/wCYiqbuanifOQsIxPy+O8GlQwur+SmSeldrQ0PR55cn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4rGhga/wcPjsh6Fb55xYrCGKuPrN8KNkLsT1vJEQw4K4ExVNnwhTj2YwiOmSJ64+8CU0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Jp9U2H9YRc9iqibJ85spoEgx/OscSoU6ikrxhaGuQl07yvdpEj7MpZ0q5Q7+tYUohDil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B85phUBunmLgIsoFgese01KWn4zbJJaEU6cIm1UaDj8ZL4rYdnp74xETOCaOfBhCByzk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/ZroMERItepxfvG25djU+TszXxSbpBxPeDwMitCXiYn86gS5SRKGjs7iYAYxBRTtMUpj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pvzYFRRvROvTjUVMPF7fxikKW2dEesXl8os+JivvIGDv+MpQEA0h6cmkIIqNsBR9HRp5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hqgkjuiesSsGFTTevxlNGd04yBQJ3ktAQ8Dy5vQ6EP5uR0Te6c4HViBCW+cUSKRQZdcZ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tUOcA0EKjuNj3ksg0GuxNHyYXJW8/wB5UE6At+WShsvL5xUCcBHbhRsWw1PY+cfAA0qK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FHxjAKwPg1xPnN0EtlByOIn0He6X9e8Uw0QhpcBtiHet+HItGyK+DLqjWHf/ADnVCgob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oMGvz794hV9pkhuOThN0Ww93FCjP28MLkqkbLWUDpua673jbiCNPFns5mXINZa+scBMxe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/LKgOlA+8WIGi8FxvjXhP6x4Ua61m1AEu+M9YhHZgkCRQnTjiofJPYYYUACecAPJNlnp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CEH023BAJd6c37zWCITgPyZ2w6EUzci76S5uNo3OTKGj9A9pkCyU+NYYgLXE1hL30HZM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WOm+zxmqbTkuJV7dgJlO1R1Dx31m62YXwE/9j3l4sWqekTD6mhrZ7yNjZo4feV1Ul+cd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BecCko7rnCOxOZf4wCouzvFiLPVMngH0YIBfkuSA7i5SgnWrN5Y5HNq43AdohjANzSc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MBCq2/WALN/OAAQWN3Mdo8dJvFSEE+/eANNpH3hIsF5M0tGjLBJXfvF5FBvWQEqdhc/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JgbMO8O5AQ2HrDkXcIHWbzB09CeMDsvQhuZ0mKh5cqBb38veADk0L5c4nDvL+cQomnkd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GS5vJ1JDGn6MQEFgNTJkicvcMQBkm717xkxycc5ZRmmvwxplFgK63ikbORFPZ3i80BEN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sawdBNl5Hx94qSCAHS9zziN61aDY4QEnLG04KWuvkyCwyMRnnAVL1H+s5B0ItBy9tWqd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y1PjzgFfq+j1k1QQHkneJ0ISefkecNhWvy7w7NLVnfvANN+PEwChE95BoRqFuCJoPjjJ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86CDgUAD4RfjBgoKcfa426yuQ8P7cEyNKnL6xYGjUm8QvIXh6wGlQ8sA7s2AzJLjs79T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AUh6ak7MRmCDYe/frLRjSaq94QIgtUhecA4/AX29ePOM1tKV1ixTZ5uXKH1dHl9makZa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ChyV4rrEjuOMPBO50vnH3Mk7zUDYO3ngYtsM5ZoX0JHRiQloML1RJMr9HpAGlPlxL6Ti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hE8xDYAQ4SdYSdBFs8joXywQrjOKYLuaPq4N1aFVsZzuZYpSJ4UOuesJIGjMJmgoodw6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qmma9X+7ljib0SrLxTjD8PUu+B4Iq9rDnAHZqlKt7vGsTDcxp1U86LlCUXBLeg/lyyEoX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ZpyAqEOEeHn1j2VDJCWXxqXAQ5XAnUVKe471k+zoOh6lPxjmBtIYAs7OWJkAF5Q9A8Ye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QGW16FtZCuZo14ctOU/Ruh+zHcq0QDsR8651kR0duD5n8pfThHXUr0PK65wO/wCZI8Pl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vFQGjKeR1flyroMGjpXAevrJsMEgIR77/WbWy9wJBuHXeMDZkCKIN+skJJfUDyb8UxFE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oHqo7nVTXD3iEx4Jp7s/IYiwRAV46/6d4YsvSIfBHDyTRjqYxgcaJbaEcOgO7MTQdo3T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nlW5hGo0Rc0W6M3fDzhBvNBltOVpyXQ4MG2qiox9Fdd7yb9xVroui8rrxvNYbhx0gO9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5gAj0kxV4db8QXCnrlGLpUv3giKiVrXdUrjGaqXI2OgRcpuZZQ82tau10UF8YrCpoV/5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jXrENwRCbblXRcOCqoG/1rnEsmADdOfrLBYTjV8TCQCc0LPH/TCiVTUFnxg1CxwrS1+M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rBo6fAmcX7qFYVjTQlQTz941Zpo1UgzqZHGZ0Ivb24GOCHS4SGLd4TocTDABRqJdb28H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fM6yPOwdnjXzvC4oqh3eA94eScC/b5XFhJKOnkGIMBaBeNa45x5hFG3y5oSgpQm7vOHC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ila8ePebOYAUPzjTg12jr36uTFkvOQfWUxKB5+SfGb4yoHOeW+MSQlF2i8uG1A7yHv38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fnkx08GSV6nvAJEoIF5ecN5OwB+/vJBWiG2/D/vKvWlHk9YuABj03v6wvATyR+n44w3C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5OEgQXa+f7zedBZyeOeMQLuENID3m/KOU3rnFoQ5Gg1/1xCJvU36PjdwgAWoqfHrWRAN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S0VLlcYRhaC9CeX+MbSuK6N8+/jAuOhVVWbyNlCXQPCPnzh9GZASNb8/fOCO6jQVA38L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esO2ezi51P54wyWgQRek7/vAJigcA0wO9PLjTFItu149cOb/AI/NHkfeDKEih2XW/jxg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65wAwaSydvpyCN4r5CH5TFJRW7EfJy4iOVelwo+cEICwW0TWu3NFupDYPl/6ZdSLp5Gu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l/WcmSKSnkH4xl3QkGbv+saWewbp+5iy8mv1Oz1m6xiQaDm/WDCnFcbQ6fV3h6eMVg+y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8OIoBK2ovM7mNlJ56L4euMuJiPgHq5JJQHknxgKCOCEwaEALV73kqAxDr/vjKhXsCHyY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IQtePvFpPL22Yzxko0s/hxDkxRtJePWFaMYdLnn1lbV55TuYtCNIQUJ1/WG4ANPt0zDC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wA1CuhEu7ltKUW8Tv4/3lmUCf894DVCOCk/rDXaK3pF494pSNYScf3JkVtIF05RSgKqz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MT2F34/OGJkXyOtfG8AYkGvQsPrIOKqi80xNNoOGzxPOMwgGEvlr1l5iGHOXBrR44m5h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C1AOz7zh4iduGhjOTjRG9YRQckXNZ38nGsm3iCJvrG1h6GxNg/OsMTRwZGLGFmxvYZps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5v6TNqmLegvWKiJH3NtYg05I0HzlAB110ZoHSEU+HxiW2mCci9ZQxaCo6MaUy2aH4wjg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Djvq416Bo+8JVaW88G8jzlwU/PxmwBLfLOhzQgrfBE8ZQbLveGbJOUuLAicDinYmqZUg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SFIG8M2VdP7YOq3uG51HHtYY13fvFg5BSOn3hBGHd8YAZiuN8uAkcIPvw5NQjCS3r84E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VAljrzgGQnLXSerzkeg0g/xxlvF4cs30lxMT0OTDyITYNvnBlD7c6OR2HDkbsfo840U9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Phl/vELIjwms1RunC42Ro3DtVWTvB4W5oecAeXHGbQaOOsbpi69Zu5DoSOFXVvbiUHZ3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BYQblCpV/eJXuBJmhIzTrjInSa9OEiJKzAj0cQD2YCWB7HrECO57uAgobXVcBqrbjAYp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XSa1gAMWtVHDaQJHGMOkjk6xLIkGfQ4wAFCTfd14x0FqaLcciKdFwy3WGe9YKbAdzXFI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nTn5xhKHI+X1gdGmif6wT3KaTjKsnRqmOgfAX6yow2dATRlD1UG78ZFSTESd/wDzBQF1I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w/MxGVGsqnvAVXzjG5tWnp0X6xZCa1w4wdiQfOXFKcB/nNZmjg5MaLwbAS5EQUCR9rjT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XPqvFMvNgEeX+8Qb6rB94iAApLOExYT4Y5GayCig+MPI6p1lNeVI85SNwBUC84A8XD3k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2hphW6vdH/d4qVYgdD1mskm5xgNihO8IA7bLjDBGnWmRZPN8HX3gq24U+RPGVT2FNX3l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4155WHijk+O3GkN0H0da4zQW4UcoRCRU8ecJxFSeM22BQmBMFxCXZ6dc5z1OURqdrTfG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A6CQMV4kAJ4Q/OX3TW+kP9MSmPTM72n4cdh3HId3t4wKvur75EPOP3SZjtVXwC31iZ3E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xIGkHsrgIgMF2Setz8jzhYpAZHv45x95KGPYPNE8ZL9etx5yKu8HmJAT2vtbb06yxY7R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J+FPeni4znOqHsKr8aO3BjIVPI33H0fnAzmkcKxqM37wbvUXdLW5x9Oh121J2Tk94StA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ADh6upiW9iS85IJTAWXVDda8XHZJJhcVXkhz7wvKYgjCWSnIDlnjGVwIFTyctq4lp2jf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LkUjanKws1aprLHsedZt7HwhG+A3lALJbAiOLzeW4NiXLQNnwAGja285qsYk1K3NCrhq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iqRFG5ttHnFHeRwLpU5d4LHAPa21avnHR5uEuteR88/OX9rq5iitX2bxRPK8K6vJxa2j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nAFJBqXI4Ly+uMB9gJt4qn1PWFtDtifK6MT4W1iboCA+HNTCVAA2w4aecETQNOR7IJ3h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up4NYeLi7XhINeeMF6YEQnoQXWh+cBgcwkkS8gonvIlN7g3aIJzy4KOKGGwaOk98cYlE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3zmjG5VXreF1miNg2dl22+c9aIQR8PRhgQpGYT/u82+0Hb5cYJIb2K+DJBsJFvu5RWFJ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jFNf7zfBmgJtyvnmYR2ohuP+sUpNYO55Ty4FRjQxQ6rgwIoDjpe3Cl3qXKcfGKijaSAx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WpkjYU0fWH7gD8gMaUZKqODxgAOj0p733gIFKq+e/WM9QTKkOesKpitKHKa8vOaZncQ6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nZgycsXwA+MeJh5YPc/HOIZZQke3Q0v7mKjDXYje4bch2oW59sBVemV12vRj6g4q1xfb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LiIbPXnRQDx8ZLgchsP+1ilFCGHf85rQqor8uGgkS12D3nmgFrriy+cYB0E4mSsqRTBf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hgkICinScn4x62/KKg2vpx7alEg63843OCQREOK4QNYp1a8Ycm12oHh8oYaRDwR0/rrN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fWI02QbSPt7yzupW0XvxlCU+Bnke99Y9gCGk8ceZjYUQl4avl7uD0CwrR3P3+MFIEDhk1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BYcXo1kSjwDoxZ9mIz4J2XvCwKBBhX/vzlNBgkkunffUMIrYBoDzvc44wo3A1nC8H+vG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1m4DGO61b5wSsoGw5vwZogqCBFe153rK0MkGFeEcfbrRauNwIXEHQ9fGF4Nw0MOdcg43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ctMLCA+zuY4khybvhPGKJwkbjr73nQSF6OonZzh2paTV4WZV6Ih8l6uT/wDMUEm05XD1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QFozcH3+s7whURR4M2bBBIvl8YkMfbrGbLKCmvP84q+TEoP3ja6vZ9Y4Fa8Cx7vpxVDW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JppxFrCWyuVoC2BQRxqxoYh9MgUQuh41ziO8b3MHjwmy78TEggeNFE5frNQ1Gg4d6xIq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MAAPDNzGKa0gqaxgNDW+JhEIm1+R3ciVTQzy5/rDBG7t9Yd0A0bN95VtEqdOOTEBpDwN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GnpySSKETZ7wg4KBtvbHxhKQTTQ5vXWIUG68iCGy4mR+grQa/rGMbTWetuU6ne/q5IzE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PCYhhKsTs/rr7xkSKAeTK6kOWlPOGjaV1/DlEFHWErabEveLrFpB0f3hQwigC875HCv0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onz5uPZDyJo+c3CQbF/HCVLbZvTQ+8oWq20TrFPuk8DkMMUa0ptSmMSSGmizkxUpQhuj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V6cPAD5hswfQqa3T6y+DtLvfnK1vNNvmYdiaF3+TGMhaa4vM/eEoLBnP/esDsWoErm2o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VOtXTrNQEwF8/OGV0tS85JhLi8muTFVQps8nnBqNHbWPcyoXxltOIP35MbXAkOH3iIlZ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xW28uWAtH0x54ddBvrzhpgcD2bE73mg27OUOPdmNQGUVCchic8LQKFL0jkOJL0P9GaYw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rdZR8kxAOiVTZTGdshQUOAXTqTg/7vHNNVRtngcGgzMKvxyZ6la7+RgKZjA8YFrteXLg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EgWhz3hjFSptlDiPlwV40l1lbtZduKARJOcoNjw+MZjNCEzaAKQQ3mhEo2a4zTYHe8Ut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TvHfYO+cDaNnJqbxFBN1mrh88eb/AOTJAGHZ7dcYJ7jgFWZQdmucqGob6jhNMbNr6xJt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6g8YgJ0kamIo5HsXIo3E1r8MS43yDeOjpvrhxYkHR1xhcAO28ZGzc7MTxlIp18ZE63sb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eMclUNu3xgUJShe8YYy+dTwYEUbiAKfzjxkrYJpZ8P8AeDLwQOVePvDGCUXBjtEgaLxg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t77HAEfLC5MDbUV9Bw+UQnOHYmCpb1Yj8TkR6LGsW2AjeVJyNqbn1nKXLpF+sECvHyPi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CL8qU61JgtdJaqfP4wakCChB7XjI6ygkb5X+8Om62vPYeOHJH1go1453NYhxh2R1jsoK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HSG8kbRrm5LRJNmRsD0axjN5NdYjOR2PWSJrXZ1hodgDL843B77tyFCj/eOLBaIUaOfv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D+g8Onh9uOPB3HwGUdK55szvc9bryY+Dri2J4uCXkjixOMdqU76xg+CGFVvGjPaZr0hc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BOzzhBBfV1inF86jzD04lMJcJWtb5xrt1ChNWnNyDt4gCMklmGQjzK8nv3hbV8SAiOB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AjsT+8lvqlI5i0Qub7MBSNUvYY6aF2YbQdBk0Vm3sefn9ZebfbhIwjv2zB2jX94ePAYh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/wAcry5IdHS/BryuDV8om9PGgaDX84RPqb5fa7seYY8HKcNPf14wklMSKeFweYV84JCV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oRiC8c6+cAqtTbCOh7mKDlW9cVnVH945RoHnN2d9zB1dEWV39bxPEkgak6ykUCSQcUfP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ioPMLhNhr9N8HUZr5zZ4cBUC+wnf3gilaTkAH8OsHYRoGmEfBdc4cA8sANvErXDJmOaD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qqiDa7A5fbvD7CNPvZzrCDr2BLsvDku1QTs1wTFYHA5pVrl18YhkERHs4147zlrrc3x6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8a8OUDh49ZyVRY7/APWG9hqV2KRzF5+M2gpCWrTsRJL1kgt8TTXbNaPvBJiElGreW9i6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73VgvTgNEkoLgBoCAguHJHcTaU2C9Cn3jGy6wJzp6948qO6z07/3jXCOEPt334wQbqDB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eKbyDjND0CjtjgijQLZZU4zkKpm366YZrWi7X3k46Ioq8ejANqBCed3A4218Fs7xrFRI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U0r88Bj0QAAqPScaUqypHm+3JAtK2geDfDjKFkXVR8+cmDQRoI1t7D+cFj+w7fgxBGzj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laIPl95IiBQNQyDB5EvwZXMeiQ85rsHAKvp6OcQgB7AeX1igVNQ64197xQ4Cboev1gBx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pClcL8WkP5uPFsUbx5Nlfpyh07VfYaybhd3TekA3quc87oUU+45fK65N31w4NIHYUaaJ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9mbBgBi/LDqKJ7l/+ONVKkZT36yuUKWwA1rEECB2jg0QrSwofObaSmiHufxixmKipRj2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NRx9/GNyLq0jXfGGEJ0Jszl+HEbteTSrb6wxthaZtn4wCXh3+4B3jCsjRzPfvAKz7R5p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L7xQdNtkt2/rPGMEV0HDXcwMhRLYcq37z3WQEfPmXrKItHYGvp3MqnGzVHivkyIGWBZv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jgdry9Y0KBqhPJHv1nQFbkweZ55wnEF8gP8A5kLREreh8Gi4rH3Dj/udfGNzKK2w5Bmx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dg8kq1X6+sjhoRKRy+HGWbGMeWnXO3Cqd6IU5UOJ1kBOTZEj3r3pxEbU6gR59t7zTLOA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IgD3r+cGoV5F6D5cVNOpBL7842ssC3/py1ygPp5cUtJMBRyTnDeoKEArynVxAAgg21qC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tEV8rgijaR8iO/mzI0COBU5X5zQYOUHR5a/vEFyd3sPx36xEbNB8f3HOUA2xEXr6x4AB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RluPWCLEVB1XjiuJ9p3AV6yxi4G6XZ460411CI7f8NypnUjs7j/ADiwkNAJoc3GBLkv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7eMZMVLNPs8fGC1rcGB4I41T0kOiMj6neK5BaEPXIiRKUgrxciWyj9OT03COoABNq/nx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/P3gMNaVG/P84UQjR035yUm8cW3XziMJd3yPB4yNDUNIQI+vnFspZtqug84RKGX1dd+M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qVDOmtX1l0UEpgXvLRBIANnvA102NtrgJU2S262Y6TsCDYDvEFOA6UeHH7y3nWjp1/fr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RhON+sG1hHc0CO7/ANzgjpqPD8POINq3rsjE/OauVs1ZjZzghCOnxlHcQgjpxnMQ3bjO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Yop8q/0ZyAg6KmCnnEGAeiP3kiji6Pw/9wAW9+DN714xVMFDyxQjLZX2925o8nSW3LiZ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8BQW/f8A3nONAvfGFtySmp8esAUEhyHvD9caTH3cmx02tZoIhTg34+MSLQ1evvBRFzH+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VioLQ4+8jg14xbFBin61ldqjt6xQal4hF+cYy0QnM61k0bFD4xorEj4uIoh28zGnyzOT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IbzNHb4MjDcNzhvfjDIpDo+h0ZJINoAwM1XIBtN4U7MU+ER7HWHBRwa0c31i4TupQ/w/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R/HeUaU7/Pqd9e85YsRFfThGJ2Ubrp/9w92gCETwXvGo6QNM61ihjaaN5ER4XsOIL17l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MVRD0OHBKlnWIsFIcc5F9hmuHAUVJd4ISOV734clgSundyQ1FoY4GoCGayKATkH846OQ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G8AbdBcIpbY7xIQ01B5zRmp7awKtjLOHyYNkBV/hZgCapBHhzUovWrl4gNAbz5wkrTrE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J5kDHKz06jiygV1+MJ5O0R6ytQHyyObV3fOuc0VQwTCugNZgIgei8piWKDZY4twBddrj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Q1OE34zmUOATKdQKAdebh6Wq0jx+sV9CR0C9OFSQUpp/vJjXtHk7mArDlbfCZq0yCkDe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+sugKch394FXgbUf1lrdSZdONdnNzWsUvAecRvi1qUnnHL6QoS4CoyWNf97wQ7Tbx84Z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dx1oqEnr3gE1vQ5xRBFF6Cn/AHGSWkuJ+En6yZYKLLpIP5wAcI308YgRfgPOUI99hPo9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SPFXQrhBPnIR1kAK8TnGjcrziUFWkwCCyKe2G+SiswfS9E5yJxVDW5LxR/vJDjTcB35F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pwy4WIQhxlvVdiNHvIUhGxX4yYFCBV+XL4QUYBLscWR+cjMdyS9ZMGr3LG84QQEx86B+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B3jNnFgvxL1TNpzkCc634uAWKihSbnBivhQVLWzpdB4DB4cJWxeF2u1fLip5GLQ0Du+c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2R85qkK+SuD5hv3jwMWVl1omvNuPj5SZ5C2Gjz3hwnkytgnZXQXFpqBCHsEESdPeGRWsk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3knr/Do8VmAbrLJZoNKQoNrDvEyDLl4XYvvAwmnbrQM0d9ZWym2A+LzjG9SlQ5vi8feO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hvrGn0pzWbRbjNnFBt2JDcuJw5WymwXM3s+MFSD2cVNHd8v/AEGLu6rx3W/4yPZInh7C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rR1ze3GuV5uMUpI5pVsfAuAmgIBDwPZt87y4opMovzL4xVX+p4FX6+8KVtDyiaOOvWVN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rWQ70qD1b94Qt3y0VUQPWDaTQDBCjxhLfQEgU1Hit5wVSpetatx2DnVcrE1EgOgddJiZ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P7yK/tLY/R/WEY89QBYkiz37wCmxgoDFfRfHBgC2s5OeRTt/WP5QNlHZwAL4kPvDextD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jYVk9tzeNSzY1/fBHy/WH9udqvaOP1ixs14d/jxjimCvUd7xCog/NwuWKKd/OCtg2kJO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uYkEO6eZ8YnFsTwR1+803fI2b3+sNoNC1x7PeVGUBvkdvzkDXYgXwZNA502Hk8zNwv2g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UiEUnPvxidFSgA5cuG60sjlFfOOa2g2k6MqCVG/h8ZOWMJn4dd4gA1uu3GYEbLa/fvLN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gAPtHL910Wl/WDywigk9+s1SFl6vA8uQJNKpxePn1h3gFNR7WP1kOcoCx8P5wX0xGC7f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FesGEINNm83/ALWHKXJFNde73nHcHbT3Yf8Aawq5kch1qfjCGpvYBzpwSTCU+As7Lg+/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8U2Bx+DrGAjuAg3wbzj+ABIFgO3BDTd10+8S7wu+nlygzA2yZBFM8175HFJQoFfHiYID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LJajte72+8RNEpoL5r1gsIgWrZzMEQp0bb/WKQwlW41dmzuPR8/vI74C9o8/D3mzSZBR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BqnfB2+cA3qVOE8Pe85to3jRwf8Ac4SuzspSC8feKUbagNTt9uSD2aIheE54OcPWM6L2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w+MNWa+Go8j8JhCJQVg+Pf8A5kskamvJt8JvBwewq9Jx+OsSomjd3vT484Gt5k6lnkcJ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isqJjaOkTkuKqQFS1ya6Vy5iWlxcnSNxCzt14y+0EPwCdjjoLSEvDY8ZoYKCCBvv94qQ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MFt/mDjNtwSmbcI/1gPzyk4FvjWHS93Cvfz6xH+8TlpNdS7wKwlexvy9ZR6ANsOS+HLH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KKDkZg4TvN7FANien76w9RGmbC7Mja0c4625euyz5c8uASQLStlk8YK+Ku957r7yWFKH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oUTCeQa5qxBp8tf3gLojbTTru4RZVRseT/WLR1nW+7884XCAUlQ6vvGgKwWmvHvnWAJk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hjTSHz61kiQ7Vj8+8Cuy5HC+z7yBuchSCavZkQqUAaTs84llmYNJ2J/WBlV2bVd4m792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NudczxkgUAHsGNOFSh4PedAw6beNPxlHFF+Ze8BLopRo+Z/GM/gFk8T84XzKBeZ3h0m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IeTo9YeKKhKXvEJpXDQfjGWdASR6PjB6CG3ZfOJWiHSnuXBtqGzXbZgNam2MfkxBwL2E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XA/1g3osukXvOXRWnkvKZAaH5HWIa3Kmk9YsTUg4p17P+6yFKVqFxSBPbheNZHI36g+r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/nG/c5LiYxukopsnJPGC3LQ6tc3vGnDRqc+vnAdZRqUesGWJqw/eQIggpyVeckGhs9OG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xOo9QWfGNVKmhx4cj2PPCe8F7jAPfocgHWKDzPTglZ6t41KhZO82AeFwQEaGnExF2X04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lwaHbggETV/nAioVHcfDjQkPs9PeISqT1ONhiUU5x1QPJqfGQpgaopy/+4qIpB7coDgTo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ydhxvp6gqPpys1OnWNm0c3rzgNgRJ7b2uI4cKh0eb1i4IVVjrdH3jMRTCbunpwDVsNs9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aTrziS0c+GecdINna4J1iO+ADaXzcIcaoHnAKVfbq4qBp0HGWIXpN5aG0a0yCQjSDBqq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+1mWiMUbYn5xkRRedhwCfEULvAB0Ki1yC1djrBo1035wDkZoV4cae4Yj+Q3ia7KsOnCD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XWSJ4ApFuIjSm3v84yKvAusLch3GXWK4CrhU+8JUA9ThwbLr0Lr4woeQ7ziQI894SNoC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UIN3ywdPxXr05FGhHC6x2pJbvZgIIUngHcxBrrsp24xFSpo6D8PxxjIYNSynNcQGTRV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PxlqJoAER0XElMQYDx/8x0CYFvAdfxh4xOk0Dr5mQkk6C770hjNuikB9DhoEUlEHi44K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YkCG5k4kGARfGIiJkFXYUmJ5oC1nr7xGgniz31khYCOwmo51g6kE0Rd94PWCD7zlauI68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FQG1B1nORWin5xdA3zlgLbgImJ27xBAUCKr/AOZVkG2XvHcK35wiMpPPGEDthdnzjk0G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VyYMYpDp+cVTC2mr6yOpCYl8pwOV8YbIMHZKVrUAPjEoLCxRz4M05GhA8nkfvAl5Chne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rc38YiHgB18k04gN06c9Pt1PvLmXD8kD3yYa8/IA7Pla471SXIg3w7+zDqow6BH7fqZt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8IjmzwCXlX+MVUTY5JCND3DFyh5qrr5/Tb1l1kbwrAPNo87e8bJHDkSJgPMnuGWX3opgd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RHBYIC2kTxQ7f6x4lrmLo2b42vfWHLujQ9AYfDXzkSsy3goCVkL6ydymlLORq3jEY7Q6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NkjL4/GDoPDRqeV53lhs3ds5J2YkT6cxqlaPjNQZvBZuOl8uOOCBoN2RxO+zDMXV6ukd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ajTjjxgex8+U5eD+cSfSUQN9Exyv1xGth0Ofa4tVoFDqth7xOjHNK6fkGzwe8OjRutpB6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q0B5POCJ+FjsP6ZColuChujvvnDJLdKrUnlWtwXCwjR1C/PxkrVRQB6T30+MqOg9gNe54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3d9B84vrCJLEo8u9zjF5KA0d8HADn45wkm8YhxRwFXD/AIz8iAawVohsToVn5lcmE0yE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MpvtQ+kOo8YCxe1O9TGkXi8uUfal6RaDwVxlghd4vt/IA9ZMNouLf69Y/aG/LXE6zRFW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o2PN94KqWFJN/eOVDuOF1pgqQSJ0v/XABdcBkPnAUx6cgnUuILwYJJ0OIwiFJely6fBH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OJptdmCvnIVsV624fLiUwqNVx3mhkxZRYt4MQIVabn23jzhcWtXuT4+cmmDcvdXvJzIA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akqj87xmAfgFHX+3LiKPYff5uJgaotiTf9ZKg2qu6fNxtWm+yPvHiNCWIuFzyJyl+vPv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797TcJyH94ENiCPymKV2dWDvb4M7KhHmXavxcEiByKV3rAJDncB8vbgcgMUUeAy15aQl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1wwKKbGk+O7cG8JE2icU971g2WbUA8b9hjrdpMCV15cjWAqSIcvvEa1nCA8YjwjgbWzn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D+8Y2CRui9vnIoy2TbO5iRJ2jsrioio3j6duCqm4rdPJJvf4xO9CQR18s1WXMUvFrhdRI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pwmqE1b56wj8RYMTt985I1Eg3aSj9YUVBBpD/msDrQjO14hfsxlDuF0t0OTP08hqfzgI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+MY2uFK3kvjOcxLSKHZvzzrNBAdcimtcTLDHskuuPEwO+ADlO9feJIWhCE3v/ucDlE13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FbXx8vGX1AgZW8g48QHHZPI+jEkEgJEPFfOu80LdlHR0k43jOUkcDeOe8IKqH9JmFF9r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izvPfo8YzmIGpLwDEmgQQFRT3g1iIgOfEP7wI4BC07e8jBNQUdm44EX+hsr/AFhRrDtf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/wC5hwYApAHX9mEh6BNfCcYOBKLZrxiGnmd65ma5A800eY94mBAnAEHxj3WkHLp9+shz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SRNay3rWsQbEjZh62yGSlBUfJ6mNwFUtOYJ4GH5yd0pjozx4eNZAjbGobD86mGTRRjDj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smipYPO+TrC5mEO3VfLhTEX0K3f3hStIAn/PxmydMRjl4T85wgkBuF1h2wA0xPjxhjZG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ytXw+W94B7IglF7/AJ/eMx6fNy947vFDcS+cKUQatvjCSDYfbDT8YVkQOw1ZiGQItv8A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DjLoCvS8jrF0UACQ83x43kfrROPD+cJTvdDtLwnjnP1sgER1iSZN/Gmi5EQKK3w3rAQl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S0DlA/8APzm9PJ1Bw76wtKNk4vQfORyg+nWNCeAXrs+8ZcZJxSusORaiId+Tv+seR7Cc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zNC1Fi8/7ziAah5uFiARbr5GG5BdjfenF+E6ejjGDE6Ldmbf9kTgdOFGAeib+T+nACH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gn8YZZNMF15CNmVAWlnfxjY1SWkFnH3gC2HYuxOaYvEvMt94hQGBc+zBUdj0a6T+JgIJ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Lgwk2SgaO9k/rF+4HwPx4xaAq8mNpdQWh/rGsPcO4VwVUZoneOoxB5sMDKsvJ3joUQdc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94KnIFQPyZcv5PT3kyEPIwcVgyMNcYnPqPpxrF2AHHrDRQhFuGKqvZ7Df8Y1mNwWPcxE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frEhcko21jinBIk5rs5xd2YFscSZF4kQGl8HCYOAkPl0+HHgpVC0/DOMhY0Qj8jhd0qLA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/NxlYXtDYcTKothpWA+m9EfjAI1aJsTCJXt2TLYsDaOsiScack98iNOEWnaJrDY6jsOP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btFEoI3NKgLC6meBoUjyYrIHrHuOx68YqVSxy/eSI5bsSnhOcESAt6xxHsExay8OObAg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FFDBhGkHe4WJlp6r3ihbw2hq4iabEkuCo7awwWrtNJwZqccFkPJBzMJWFcqbHEUiulZp4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43kbmm08nrFqNgJW5qsioteC4GIAgxhPC6+H04hSauGk6mc7G9Gh87zWicATfCZLLAqn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Qzc7+sUoGq9eExkhlIvb98ZtPmi21Cjv4xODEVHTyJ/Ziw40S2CX3+cnXoPFBoZwlx3V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MDfrGCYEbsTu4o9idAr8ZSACJdM7yrttO0YMGEJadKZxAiIwPiYwmjQDx7xieu7ihycZ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33hKCEfAySKh6woILu3CJ4QLwvvHdJPGNTZoB7zvJqR8Z3cloednzlQptEVMgrSMIG2e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Z7La1T3ziSRJoaPUOsWSiPg7rp+c2qp4Fz+Hw+u8bBtJtvA8nzkCgEw5kJpkTxhDaHHq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CCBOkAA+cfE/+CvEv3lIsW6OaycX8YikiSpP8gq+XCNDDoQH3njzhNUD3UJE/lhUAMow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KfmiDOGu3ARMMjD+ckc1AgifMJ+8foFxymOaNGymG8DGMhvyNX8d43RKJXy9Bo92YWO0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75yhZWLY535XKOIqQPnwwWDBu8qBeY9e8KvWNoJyJ03DXIGcYoAviH7cWdAbC+J8+8lU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8ZpKEaVUBbq8mAJsAm8e1zjw/wAxNSOq/ePoojQXSfE8GK00WsLs55WvjA/YNPotuVy8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X5w4HoOjxjhSoAs7ewBtfeVLbib+Cp/GJzNPYenCDDQCBThnh3js5g3F4PLA4SFuE4R6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PHXWNuGbCHAXY+iB3ikhwZBrR1xy88941CEKgVFPxON5KnChpoH8GLoiv+Ae3l4Mu6QV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4t4fHCe89mX97YKzwcA8AGHa1bLb5A2ezBOgA4y3KN8c6wYGkgAKyTh75uPJ7A0PAST0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u8pCmhNAzrHoA6hunOQ0CWoX3hIW0A5tyQMFrj8mQUsa1pdL/ADhBKDrZ7xZsbR5EfGJq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Utge7hj+RChcZgkBSK9zDGVtZ4+s3q1jyJ4PGQW7UM8B5eJiPAGm01ue9ZVLWLul2e8r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bRXWNeBwtdItb/A51glFAYvZ57/rECDDmH+B7yzrRmVnXrEmgTsCsym+0QhDnjVxkaNd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p721JuZU8UgZZ36xp/jGgGsCRAgcm9/X84YAAzpdS18v6x5IkQCGXeXoaR4cDHDD2Qi+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/wDzDKypF1Xb/H7yooWAA/GFER5g47wALRgemveaMVpCE4J4wneIBqc8cvGCtqUKXYUX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3gSCwpbIa9YWMwPB23vNeKYpr3PrBuICkQO3N6hBdIN11MRGLMR1v1dz1gkg4WC8r8Wz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xlVQAeb5M9azso6Gi+ZjdLirpBeJhbtUTOOm+8AaEALU8n3jChT+BK/bixlp1Odc42Hi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0a4Nc33gTfLXA8HvW8GEjpvCbPjWO244WRok3ZjcKghpXTlQSpSI8lMntNis8b7zXheV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p7jnjEjQatg3w4a05Jmtb9PJj3b8jT76cEL/AGMafxr84JcQBILxH3gBYXhg7nEqYtSJ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/aCGiRoHwZY0LMxjefO+8INjEdjFRyQxTWDWu/nnC2AmwDrXjzgL7MWyT6yneDTNc2mt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N8+MVy7nsyp6wLFAHkDs5fWMIWf+jPJkzd8yD94sQESuBR167xAc0dFTjNOyCvI/3/rC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85CIJfp6xkKFKqkJz94dZ1qAs3qfeMyKvnHJ64xgaAk4Xrb3694F8IvAJeHVfOIME4Ex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28jgD3eMSgOl5OV6ty3homnb8vjHkw0Pwa6xUu2oB618Nx64sPfQH33/AKwBKHsToH1l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ODTjsYHnYecjmBHmU43yW6cGFTQWB3MT3EpoTvIXxscxt34y9fgUUvL4wsXkBpvfyYoi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LFfC+9Z5vyjlnjAI0FINDt8Zq21TNCa/eGtbLRuScZRl2ScOF/ecL6ii5mpnAQ2em9M8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rreGQEV5Hm5AM1h2po/j+MJKSCalOzAgWkK3fziaIHYoDtD3jBzQgmg/eMEdi05N84Rq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KjKawfWkPYOsaCCB5HOQl5Ad9j+sCJAK5BnFMdqcnfd4xAAAIyK/vLARbBg/DkWjcd8u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uw4dn9Yb3L0x8WIaRzSQo0puzBJhjIHr6cSwWWP+2XoINufT7xdAVBzrKARwa5Jh1GEH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55v9Ydoq3Oh/4xdDdta3kdyxX0T+8UQ66O794o2C5ezAgXzyU9/A4fFy4I9mKAkCN4cm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haJBcJFCooBcawDY70DkxZKkBsPu+cabNYinwjhjMXV8t/ZiRDqVD6dZUJwm7P6fkwuY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b7GNqvj+WN1oa08/OfIVYbpPjAoTo8Kyj8ibxqlCjF3NcJ5MawpJ6Hbdx77uJqFTsHhc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ly1tOF0KMarqjw4clEUkOif+66y17ANL35Y4GAa5DgEGRhGekxnkjn38YjJu8FH55wIZ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rDMknUePWXzUODxecPkAurjAIkr4fGSA08eMEGCqM5fWAJsls5yhMp0ujCG2LaW+kxqI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lK64MHZDQp4wsmjkyq2dAGsUlA0P5YU86erOZ5x0Sgmj1i843FuER9m+v6n3kmKBCvaa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K8mOsqe3GGgRvm5tGr8YGKBhvIhbtpXWM36s3MtYD8ZGBZsVGeDEKNIk43z8YbTwhYfv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SbeTTmPn5zaCk5DvXrBv4a+f+OPOIhQp8mACgEpF/wBmByNPYM3A5YPvIXcRvGv5whEQ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4QT5eMnmRCtBzTnFGgG5fhznFKXB+MrcRCAHEql9dYtvhGaeUJwDqYFIQdx5U8YKX5mP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AB8vnFdXWoRDn5+cZ9KYDa4Tha3NOvjFUF1KOlOcpmQbcE06cFYgjyiXll4NBmzy/eAS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jPW9YkVSgDnHR7fjHqd2Jd5A8IjG5E2bc3R5mPOKoEFN6uBBjvpx5oEr4A6BYZCumh4e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840GsBLZC5fJhSAisoaHb7wWOG7a2Lj2cU8Y9G8ODx6vgMuYR1Wv4j9n4wIpS7zpvjn5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K1rJJkg8/AFV7fHeDI8Vgvm+J1k73LTRw/HL9YOHNbHIiSLgehAwZ3B+zq76MBL0Idnb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QE2EJPOD900i3yBqnrBsbVa+Ac4nW8yUMAO8J0/FoIGcKa7X1MfARqpdcKy2RLA96nk8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JzzbI8Bz+cAc/wAoKss3zv3MhKyHACD1Fwm6u0Yg48ZQ6PwzTfTNftuIPeAeqBJfoO3l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33MdXATeAsO0WiYRSIaTTQHzAuMWwzg2cB0xAa0LqPK9uHKAsIL1940KKOaGoHly85gF/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sktx4dV0Apys55yAxKhAk3wfGO0XIBbh+HJ6B5knudfOVtKIn5O31M1NEqAXtNdv2uI3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dQxjWgnLOBnGNQgLAnYNFLGesLw3C8BoSXgr6xQGfs0rQ7U10u4q6gqZsM0ZoA1w85t6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HJ/M8wHgS7+MCKkEb3XLnaY0HPvNheADk8YcoEgiD3Hr3gUERgHKnLijjUm8F3+sB5G8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1tHd8GI2Abb+DN1itVQfGHFak0PAe9YgN49bT1igqizOjfHjBwo4Kvgv3kQZfGISCMJ8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v9YcvzQMPTrFDNxvDz6+8FTUXklzkX8FF4a38YteSqzfL6xdoN1g9ce8YKg6d8RjBN6I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xS8YZt0vTgg/nF4P5wB/7glAdWcl+8WQt0K1Np794gJVu1fnzhXG8T3wD/rDdYQcH+8k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jwQUWIrqu8YX5UIBwJ/WdEjER+Tt4z2r2E1on5y1gbpwB0+MMEEK7CcBhHXDFx5t/OFB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WtIBBXfz1vWMbtY7f+5mWFiuR9BxiIWpakdDfWPtBW1A8q61jo2be6eT3POO5jwefFw2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W5gCg0VMhpts8u/cwCjqdTxOsM2IgwwVgqka0Pr1MK9NfBd9/nEbvAoVu47vHGbXQfx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NgBde3eGFkBrga384SiCncV4mIcjYROP/c1snDTU3/8AcdQwJXlrjziPYcCAdIecMGzt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xb8N4oBswTok7cCkCoEJrS4McSQSFAI1Ddxg7kI5Kmh8uQkQqrBsJ1rGzLrH5Sfxm9A0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BpeVyuAOdBRRrnYbB6ffjW8As4qmhSR+MDXe4jpF+nHrOB0qKcscmhCY7no48/7Oquh5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484EUAQERNGvGDq2GPMLqeb+sgryhBDdO+M3+aE0h58n7ySV+SYaTtHx7yKXLBAefk48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ohFd5Wln3hyCUctdJ/Dm7aNFCXT85x0p0qDrfjZkeuUjY9f+sYKCMR26fOUkUHThzU7z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laoitV/8xBRCJ4PfXGUCpNEdODzk00qDmpr9dYWoggYb5cAWpEKg4WNQhNmfB7yESt1R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bq3ub+MElRRHwW/GVktQ7fkf3hOKTSDTev8AeWJaA34E+bnOSjUN4FVIEaFmj5cSUIEu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vdHjvFkkiVe+Z9cZKTbaUTjXjzkOCgrhwk+s5LLPMvnGcEdGhjQd8XgeN4qNTcCB/WsX9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ArspQvvzTACIRa0obyiIUi3xM2R0Fqf8vWaUIHDS8lP2ZY7pGc65xR06zoMecaUljOMN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HeRhSI8TGxRBK4TsfGIHTUnCecUNEK1kDnEWByKv47x5AMTTQO2Zs25NG5jk5m/B6xwT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s2HUneO1RXaWvb5MqpMIB5dOEcMml2YoysuN31hIQ4us80CHnfjD7BaZ1gipBo8vjHoN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5LgB2mF4U5+sgIYUNZ/0whBJG6/GLqatHD4mM1qWBz7xofgFnBcKYa6Hr3iI3h5In3mk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0Gyux9P8Z1CBA2S9fGNyCOrTPKZTInQnA5xIRXl4/wBZUAddTjNALUPhMPNEUUauAGt+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BHA+tcOVbGgiLhwckoiafK+MYtxdPB/pmdMVo6eYPCcTB4KEc/I8fGACeHkN5oVq1XBw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PP8ArBkCjubMtFByp/WTZhKJ51MgEEC95EZkrhPOu8JAARDZ5MHxqlH0cOUscA05yxBT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6/vFKKUlfmZs0n9ZpMHINDrCbcG9OLQ0HHhxCMnt5xQ25Ee8XYDnBswwtukCmIOx1Fky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bovyfRigkiaaPx6wAl084gdtFmO2C+O8dGh9JPWPqIrgY5aoHSji1KW3+su2H41hbOj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EDzi91KlMuaI9OZlAETxPGQTw1W5yKE0rxlQ0gtD6PDmy16p+cOBBENT8YwARcbJQNPJ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QLiGyxASGLMOZXiuvGK0RIjErieMdUm4iZp9nnH0RAJOSYu43Uh5mmUaA0FLOXFtUVnL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JAuzlneGsCE0M94iruWPfoe8ZTMCHM0LgChpIP1mzqSh2ZCWIicR0nw5fbxmXgnfvAZr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35IZsnnnTklMECyUOnw+8CMFWZ+CbXszXU1p7DJcCInSez/5idrKNn0fGILak5643+MB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cDKENtxL2ZKKODuqz4zqqHsDIjxjeiohyfnDYvkP3kgB1NOEhK8afnFoYfLvFml4ScYx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2YBYjdHNwd6OKHLgMvkaDLcA7WvFy9Mp1R3DtdBhnGW3qBZVdWGC9KErGPs+caN4IGVF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HrHVFRo+TjrjCSF03rIw05dCeX/WEAgEwaPSh57zvaAh1oR11mqWnPooOV425DGQYllj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Dxiflj5RCEX+THQIUHgW8F7ziGNqBCnY/wAY6bsUktD34DJcJDA+Pnl4h+cKIqCEO9tm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/nCVtQ6z7xSdDza594yX4Hb9JhOY27WmjbNBNGKgMnBYL3A3iCfQMW9Yu+M0K7rntQXI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uPgrYS9HJPlyLsP+82sa+G/iTA+MXieS4+PBiqC1TW9EmSGLDYDQTzhDuQalnEN4MLK4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mEcu9p2+bgW7KVAAD4DvBVDRRLx3qYyE40GiafeAFuNqUfJixSozKzXI9q/GPAJHVqBD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ENx7cMBvNYV14hghScfzdgekxTOgnHkfzw9OR8qGGezjwaffOBWJuHLQeVuWTwlPsvL9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7xVI92mgGquUiKOB3deXAdCLaevDiHEgprjxhEVCq0J4yMfMU0blxTulaXr9T94UYls1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BcVuQB8L4YBxsb/AKyS2H/Ae7genVFHjAknAJHD/phqkamn5ywZQjoTeB7AI7E/9mWml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cAkuPWAJTRKfKv6wbd+AUL2fjnIGuAQh54A9YqBm0BB0vM4vnDa3VFamVRRRTXa9riqZ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FlAAYjP3lwiho0Sw571h0S1erBT7/wB4gA5A00m6PGCfTF8i60+zAZIwA8C9+EM02V8r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YA1Suj8C4WEDGs02nrq8YBYGrIISH38bxQNg5e3Tl7i1aOBPE27wzFuBv5n3PwYx049O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fsluzVyUWpZbX/17w2ogiACcJ/28YOwqLXh85TIYAbDkfzgSDNiDV5vj+cavQRWE7t/v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93wACe7+McvSEVPHgYpI3iQY7J9YgAmwur11xhgguxKHzgJiJCAvWRQEJolcZEBQQ7F6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kMYERsdh6cUUlALxN4A1qVombqjU6STVwWYa4E4qs9JyI2p4wlvDlS3/AIwNIGikTpv8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V+cSGwJY8lwQTsIBXPX3i7eqHYcBfcwEyEA0HdM5w6jaSlOg94VYoRoXs/j6zRLJH3Hz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rrx94qVATYKfz3h0pQEIPD8b7wxx4mK+B13lcRFSp6fMy3SQwtOQ8+cE8Hg2rq95WsRA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goovhrt/OCgAB1V1reucRzGNE2tPNzYywEA8Eeb3h7h8HXpeZfOGtLqIi5HuY4AUHsdUe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bZ+s0C/8hI6J96yo0UDVOg/XOAQMVsSb9vidYmnW2aLhwPtAsuX3iAhEkBDp+7hQhw0t8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Ly+kxI3AQMnA9uabKVhEg2ngxlHshop49YCgiF8QJzJr6xFMcRrHbDXrK7uhGrefUw6C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Y8m6SRH9jEkbLYU8n8c4QhzwovSd7/nCKHVJtjs+nBCjpo2cazsOQ2fD+MAgbIDU8f8A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a/X5xLldtGeX4cAm5C8But3JhlgIAaaftiQ0FO3De/xiCQKgs6d5q4iVOfWGFEE/h/7l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2OJGvSY9CZ1owbVC3rrBIM4CvveBcxY9uTBCCRAw3vGp00pGe8LCXR03kfgwavRXcvev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Ep36xKVSzeDtSngS8OOMD1Oi4jZrgZG6j4wL02eQH13iKcbDX/PhwDCqUnLn8z84FTTa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ANWc/GcKkQd65yqUNRpqcj/3ObPAdOmE5mVDT1cRKwlBs6/vFG0LIbh596cKWBVh4Cmv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fHWVja6Uh3g6vgQTSXk9YymthqHPR1hUcOg17PxgYj6HbjCptXsR7/eMoXp2j+8JE1VF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zwzB2Rs0rxfPrN07fNgYguBgZLXLPKMODp2LxlKkBOy6qubFLltdbjv2eMgL8s9nj/Rx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gjPJ/rCaQSKvONuqLvvBuk5od5taioPP1hKYOB18JgZthDUJx8Z5bFVKcznEwhEThxf2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12MzySg1vjY8GLaqpdZcPz1gKbbpLyOM4JPnrJkmiVd+P/cMvIMu9c4I5Va13jTKIbPO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UwAOw5HKBeIjh943ANO+vjNEbY4YlSwqxHF94iQBL/WUwrDTgDQqadeceUEIRfpco2Bo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b59/OGDFve+z3muBdmKDbbp4+8LfgfNxtVVIG0wAOzbK/WSA7UY85oGEmu8ZRToZz9ZK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+SJ+8BRV6GYrBYsN78TFX1YGXYOSOMUti3K5GYCEBKq+OjkyAq0FGfTkAkBpd4wTsl5mJ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NcTVxBavGISR9LkcKb9uUBl/j1kSo+nWCCwfGCi37pP3gAaCCHfxlB1soU4c7DF0bMJz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F8hl7uUEI0eRc0iNkV/WOxFLJY7304xZzR831ziHKOzTvr84rZSbPLvAlKD2ZIiqIUXj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cxgp2U5HmYTcDYY/3cLALhSZUhULZ+cBO2mjfxiD2ojTbjHvwerfvBWGdX0JO8c14ZxV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YnQxMrrJ5iYKe0gz2wnoIN89YD4e8DnAgRWw84y9ooDzhysrR8k4bkIMzHBQYYt294Ds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a/xg6iXh7MJZygjT8OLNvJE4MBgAZ9YTLOfnEWF5McpOGbwVPOTDhD2+8iholR3R/Gd0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sJ12i4QcfGOKzUQOOXp4x8JfJWie3L6oDUvt4yzam4PUV0b74wh3QEG9eb8axG6R2x+g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Vca7eMJJ7h/S0flrDVa2AroPyIqebhJRChXMezKjibUdcmFUjVqszVP4rB3x3kIhHu1g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WVE3MJzra4eQdEo78ard64w1gnW28kN4RgOiPv0b0Y2W3QAPAT8uKSZRhDujeFRCRBvU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s8a5XETWTYTv4XBFBGuC2uU5hnr4PSwYfA4uNUnK9V/vImhw4fh/vCHx/em0ejfvK4wk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sE/E7fWaQWk2ge8h8JEgp4xKc0xU6nbjmKA1Auk41xOO8KiSNMeWcrvThQPfGhsctHE2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bANYuAxAOCnGS7d8ZI4D5j/y5DtaNURRwbwgmUQBOWzb1TjAaLX+QQfvDCT3An1yZxrf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lfa4r0gul5OsBKesFeM0V9mhTWTckDmYgI0ILD6POCJCuivPg9XN14QL35wZoFTWAIct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4L7xXRigy6xRSS1PUecQvAEEoek5xATabtmq9GNpxhXeQA2gFED8c4wI6A+THAITLpz5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oPWUeE2VA8TDgFtaL+8qSrLe35xqY9BbOP56x1e1QYfjgx11kEV2ng3MSXlUruc40HOx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VLs/+P5wJ3yXQ+e9uQrTRC6O08bcEfQalUWY8ucgKPu8zEdDKDu8fxx84CyuZSJy1wdb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+eMWoHLQ8HjCE5iNC49dYoMKly2//MQl2nMcUM5aW2kDweXeJAjsNWavs5zbAgl6qphg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VxLzBPK7Xr4MFRBEBJ+U495XXKqAUbff85CDPHoUNPubxgTC0gCEeqfvLJEGMr429ZRM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dkkb2nXvIVuaoTotwqyg28Jw5rNpTrRPwesoSpdmobvf2xQNtV4Z/eXzkp2ju5QPqmXx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nAtAqbE6SneBr7bqL2+HxkIs22Xr9Zf20oV4TBUKIWJvjWIXXcLo5ICVotJzz84eoyn7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S/Y4+8PciEngrcGsTZHI3McOgbWh/rWLBpcJG8Hj7yRJMDonIHlwo2kAoDyRlnSiFYU0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D1jdhgHPZ87woWEVfhr3k4VINE3L+M141QzrgJmlCLvynF+s9PtA+Q8Y0gI5qEXcxCLU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ezWnS5JjwHFvl6xySIECF994a0DDRtNl+8bjeVnAf1N4bkhBg3BruY2ieBsDsxjCjvZXl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Tr19jjUjAHtOKv8AJiI0lo8rtr6uOcFRBgtfExYJZUpPn3Pzix3ICFPXo3hoiAK9f/cI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XCBLbs9nGEhlQFDh19zNbe0PIDKhuWPXb48Yb2QELC/7mL1VZVDgPW3GVpCTh0mKuNQI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KbBTX9e+bgRSZRyDqN8OWBuQHpf+/OOCn7A0z5xrgVPC0PWzE7JICx5vfxgKotqo+z76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eclgHrE1POK7pG1oevrEYAOjrT1iKQ4T0M19vPWAOSbJnPzzmgOQLw/nGikHk0Y8d5MZ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CCEO18/nB6G9EbcHzkHQKBiju/GT1daHGns/1ijQUqiuv35xQ6o35d4p7TC44p9HTg7KW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AegvtHZlVUYEDmU/O8JKwg9DUmCzqSt9G19XNndMLzTTOWQTsDuYx251p4ZtUdpYI/wCn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5z1zRZHpcRCnIcPdnXGLdAILI3r1M3ILoEswVvkJyR3nAkBf5ZHwPAdHNPP1lIBkDwt9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P9ONuakEHW58XIq70SPXvDAHYCqj7x22rEuz/wBxSI1sXk8DIMOrSx+neXNpR0vNTpH9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PnrNIrhwD3+sDZYhsvJ84KkNPyDvJGnjJU3/APcUY1oX4f8A3NjA8h4ON6C07+B8Usze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g0Z0OLh1I6v1kAFLqGSgql8Mi0uD5GM7M13liyvGAI4422PhxoaNqCLOvWSIFDrL8TBB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1XI/DhmOYT7mJUVNtvPeOCAERZXG8gUanJ1gqKXh6xyZHEsbVL6cEawkVxghFKTGskNz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L6KkbgCRvrwzU08hhzgUFpyZuoMhsyo8YeA8nOEOZApw+M4gJ5P8ZWgisrsfWAK7FPb8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47DIE/SZa6eRXnGTQg6Xk84BUWjawW1zQjX1hK4IAR4yJoBS7LzMVJCJDTCs7JFT85qCY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ryNuQEB2MYawaqdLzV+82fbF4yqF4N06vnICzTNw+nvA7e9cvri45KAg7fGc2yezhxEL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dGHyHknHyZVqHV6+cBE5bRsTxgEWtSJ9ax3XTxlupkDS2xDnIZAyrB9T4wrQEpaX5x7C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MUBev+8QMcbef+mLYqmzyOMWRpFaqeRxWNA1VDcRMcgVBpfZcvrghvfjEYxibQeTAjst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OrjACHIiPw4ICjUVxeOoG+OuPGaqozsmPiiPwct7xptwc2t384JvI3d+sEiFKv5wUxI5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lXiMZ1ErE2bebm3W6SEXqesgLBiHL34yIyIA2ecHDarhiBbd5NCV7hT7xUWkd+eCLIRh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7wkUjo33gHBI703LBi3PFwEgzQ8Y9ROUfD1OsdmKo79r394/mFoEE85RtNgED/eLLQ+O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B+H5uJlyBVXtDNG57Q7tLanrBiXWQTxYH1iJqlRU6Ho94EcPtwFhrNEHtl+D4PObwy8Js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oDN4Sa/JeV/3ihpBybzz/RkNLyt099uEhyHuAknkY3nouTZiPvjH/lzOgm209Y/owUF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9ccwyc4N2vt6hqO0DGIa0ghxt2swAWQq8rv4/eSKTEjwXnJOwha0NR9TO+Fpb9DOF8Yw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1lY+gwOofGXm4wQGl6F5TcMFAJEVlFZ2wXEyaz0cUNlilxsxvuJkQ0jwKn1it1x/Gi4Zw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8s9Kv4OPvIOiXcyb0EPg7y9xIGu2tpq4BkRA3F3wHBBEC02TqzGUpomwet+fOIRlQvgHZ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D3idosFyBS8NfrC6JzQbWhwx68MVALUveLXbTnEi15T7ziSgcbyDv5ZSsNHL6Dv5T8Yz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ah+8vWFFB2ZuvV5eP9c4zMiqmnIiogg6w9gEgtJ/RjEd2zNHP+sSUP1MKKQumB8E4yJq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hJJrO4IEZHxcqoMu91Jwd/6x2kxDqRabW4iYU4wzjXwm84cGkQOOL5xgz3XpB5Be4b1i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BvEK7UBEd3CS5k46L384d9XwkOOP3iyb2SqvdMctWJkN865+sRWALEIQ/jrEBKDCacC3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/wBecLC2wefn0Yo+muwr88U8YVLlOjTb8/ORO1Lkv348riHdgYmudnxkDaIQ0M2/vHiR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tWdt7nWKroB2IvnmrgG8JOybj8b3rGtBtVHevjCkfhSrNp94bZEhsZkr4xiBAFgC8Tt5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B7LiuYfHzzltVXENuh3/AF1jwl7UT7nbhKsRoy+v3gQnS4qOdrUwgtqjA8w+saAhQzg+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9vWXwkdOE4hzvtxul/xOKJ8uCgoKorg7fvxgBKsBK1r64rjEYqjl9YwjI0CN/wAzNCEU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+UUopd/HnzDNDkinPHOApTQrlk+sdaikXaN744x2Gz1t3r4yjhgVcTxvvLBhhBXyzowU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gUMtbia7pi8qRmM2SvQ73t9ZY04ahPTHBHOlDjv7wcBEJsd/9MGKYhEUcT1vIMgMGdPW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/rFYyNgiRpOn5xSa3JvuP8ZHEj5R8PRiZQES6CJ84dovai+VPHUxLALYA7/WK7hbd33P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o47VGeh4/nBVSZonnbh2bq7BXL7ec3S6N5cx9d4uJUyze2YV0oUbrp/Ob4Wo52faLiai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3XQGS4mF+ptLHnNrEGE0DeumYeS0Ap/4c36IpEnh7y5rkcI7PlxrG09Mf/cAFzoF2Hrp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GVjgqBQU7PvjADVKi7CawABKinnXAUFSDJuc9omMBW5Tu71PjxhwAKgsdufjIu6imFb1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3mesn4DqeXrrDfNoFF8j09ZN6NLRGmvO8suFSB9vz35yUqkTfHR8bwcYUSHy+2HWraJ4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rtfxlnaQtKnXrvFAzJIq8nzPzgQz4j2r+ssdtl1wJ84jWx/8PWbcmhthNfXOHAEiNNNT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fJ63kITuaOOQ8GsaJEdAnI+HJb3GhRPIueFk9F3+c7Ty1ho5X4zTpSdqah+N4DQSGMBN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W3KY7JU0rZ5/pxau7V0HX8ZrmzBO28BTGaPKa+M1xbo+B7nrEgCgpg2xqmViedUevjEk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GtGDDnjGQqyp3vTrhMLKFQzdOx/OAJkcgu/ecghy8M04C5fJkUIHV87xJAJ26fOINEMU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jDAnCWq9j/H1jZD1W9lKZIWZErz1/eNoSjOR9eDHAtpjXXC+sOyO40JwjiBogncPDkyS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DaMtaHnd6cFMKngPt99YEjXqEnHh9esA4Cl3g3dTuuCINKQtHV7w8TVdgvt794HQPuhp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r0OSNzatDxf/AJm3LZeJwuDTopr+F2YgMkeFHs8f+4zG8SqCO5ji5EPS4vSz85V0AQe3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gvPrNVBAB6Y8hKgRo64wNYZXJulZ08feewLYNmzf6zQVgAqqYjIbb7esQ2A+MHBvRkw1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EOMKkDS+FOf7wS6DqxqCjDmdzD3A7p/eBLsypMCkGV9YLrs2Fv4zRsCrXhx8x4HOKoI9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KGRrn8YKgry1kQO0dqd5bqfBis/aRjgoiGS8enEJQ6Ek8r1iwt1t64waY1519fOAk0Na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jEg2af8AmS1QKtLi0KRA/wDVxpJGC6/ObYOgdqd4M2wNlOHw/CYDbY6XhcVIROuN4rcg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tj1EK0Ie0wQSgPG9GL4l6b5xQs5Lb1mklYzkx9qWw2cZFhQGAXv38Yd8YLTjKHqqAY9b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ngxq0KvDGUQtm43E2oVCu8azVF4axj8AD7MEDFChq+cqNhtTr3gW0JBDo+8LB4HKL+sK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ht0eT9Zd8gJirxksEEVh9B1nCdE6D3iMEso7D/73hupcd6YJUnmK1zz1gam8FDcxitHW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23R1nHSOY6MFCEEIr4fGL0oK7fl4yYGQIBrdv4zbuKa6BeJx5wkpLofHr6zSpWVifeBA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nlU9OcMyElee3kz77wqt5fWIAKW/XTjQhA/D4ywsbikPXrCPhoNO+jzlkkUsAeHLbHfD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kfn4zeX97P3iENmza+CYChW0h8MSCjyVQwh4yeW+s79BscMSBdadXFxRyDv5wtp4V5+s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Shp+kV0T1jVr8a+LjTgCH/QLjNlc+SKLavz45yPJmoPyjjGjBoemoQwohLX9hiFyS7L1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7OToWpNh1TrA2Jp4DuP994b6ZDexipguHFmd7s/GFaYqb8OHQ+8Hn3HgTn1Z2L00gS37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e9YcnV6VWRDFeJoD5RF/Bjlp0I8SczL9HYqg7IjjElxliTAnm4uJOCl3PQ8vvC+mjg9E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HoMYFRAOT52/WKQxZw5Dy3+supNbheA6na4EMgRoHdbhk7sW1OZz4xpz0gb0gPHeDTgt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Cua6HavPnNkWbQN1rfJiqmN5H3vejl+s0rSBsvv3PvEEIgEDqHft4weVhtu/s8GvrLvz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jFASiTyr6PVeD3mlWYxOnxAFdD16wlu20lwuo+ODOqzE0jUOsfCiLQ8ZQApp9esWr7Re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xAqjWzyTvAUAtxaZSiBh7T/7myKB4ZFMUCs194gGEbJzGfWM6NBA1ZdGQIEt4e8WSg00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JcSapm/R+3OTd4AQ+vU7xEG1SpNftwIQMG7Aa9cuMygiMV4uIrEFA15S+Dz5yQGIieU7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mNjeZAa83Qf7y0PmKihOfXbilwAFF9PXeGgpCCUpdfAmFLA4sPU65+8CClSgGxrYAOMJ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bChym47TAhV6DOeA/HvJ4XA9p23ew1jVmzQA9Hzzmt2woQfD5bjBiBJDFak4xAU4qu14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s/79ZC3sDxHa/nECb+3O/S4HtNoR46184HCBR3bx984bSAOmPPL88+sJF0BrFKg294IY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dCtCgFgvVmMIJsu2eWEmQ2Fmj5wGJYAVv4IYX4RYs2/zmiAP0df3jB9lgb6o75yldGqa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kQ1wH52/GVtTWenFcDazez4sLFZr0ePWO0RAImmn8ZGMuAGndPKZEDsaWXcOMCYQYCD27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7urQPWE3yFcNbfneaWaFrrDBIIp4AYQRkmvvARBLhL3MBAKx7K8ZvwJEfy+8iD0A7H14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h9YMomBoBwDdxdiFcRJIb8i03gppGmtvT3niSBA9ueesFCbHdji/O79YWZw8XDHz4M2Q2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kv6JIn0dC4jQRaRnKe8Q0+cDsV8831hvIZDdxUCQFC6FBxN0QhX/AIYBOmFRHq/XOGkC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DMVg9X54x+RZIXmDOyK7A+VyEOGAR+R8ayEOEa5NkwQayEUHGIS7cEASV8c5GPAOItX5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OrrAHk/jU29cmL3AdEXr2OWuiEESnNMR33t9dEOzGTNjytb8DzjA7QXb3y+c0wWobrut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+2ZwdK0+YHrvDJoa4pNPzvCwNW28tL7HHiUockab/GGdC3uO1H4x38AgHjs1llUCbid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Aia+/wCckKa23a8eN6zwrpaD4fvXrHntgpL6+8tpVSj16U1iosiPQonXJMSNigHd7yrf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iEWaQhv8mJsHDcHy9PvHqLCjvXnHtImrFbCf9MZ435OBxr84RusDceae9cZUiggdMrD4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F/3icqETidfz+skMQOahyetY1Gyt7eKfzjICCehHvz5yINEBpenrL0WQrL8YO+yAnlfj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oJ/eLNCdoXffjNJkiIbT2f8AODLlWA2b3hNkEEQff4Yai5SUvz85Os0ntGOJCbVUDdr+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pj20sE+FMLw6nrpu/OO5HmtGEooNYh8IT4/vzkgGxUkdphtjZO1/TFYB5F15/wB4AEci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ako8Ode//c36cCtne/O8ahLlQR868OIpRdi0ux71lR0gVoSX/wCOOdhEUEfOKHMYLU8j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eRynC4FF+Q/jAg1uCEZyO9f3lVywXDHGvODk6HehN/eXsVHd70n/ANwmmYvEO3z1gFKX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YYqO/wCM4gSQv1f6ublIZfHtly34ZHW7j2woFrwX6xpFcaj8TiOci5BdjzfvJDdGz8ne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OcQXSKbfeNLVBEKdN7zgQBeXn11h1LmOCD1f+mDL32CaJon1kgEtOcACgbeRhYCCAL/0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fg/1iYMBh5p7w0I7A9u/7wt7HGvsvrrFjOwhx94OaEpTaeMq0Cym/Y8mMBtDgaYllG6S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RWoeWYiUNXWVMsFTkmLN0t26ckxiN3+sKUJtff1iq5Ad5RRHrw/GMOAdCv1syGCbR5+n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wa4J8rgLaS+E85JC0ik9n3hGciEk9/OFSBExSnDgMqRQunziJDw694AEft3cqs9iHx9z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0eMeZF0+MtVVN2xI2weMHbm6DvBDRJs49mKFjkHRfGCcba5EuWApb3Hs9YyBSo3DUFX5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l5xrvmmk8Y0VVUxi4TBtpW6wqkQU7PjFIHBuu83lvjg5wlSFefD7ykBBChzXBrcjUnG/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rEmEKA8PrClBVeHo4gCLE7awaoQHIPWLyYdONzmc54RmFL0XxhOdV7B7wlT8aTswdVu0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6wdsNIMPrFHqGAOhxQsagvIMlVkYh/wZJE2J2ZTF4YK3Q5x2IoohXWRvEIcRMCEYdPjJ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oiA/eP6dN61cTqLXwkeZ94olDOSZ4kku/j1xjzl7QLOt4qaQCHj1ixol57D0eM5POx69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e8BirimC9YTQmjY9PWARbOBobzVlQE24sIoo5H/3BRIaQ265xGodmYyiT6OMFo89GAVn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u+h5VwGdN5T6xsSEeo+OjNNY66PvDi6sEE7/ANMMlakWsS2huQD5Xv4yK78r98gSc3X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d09uFAgl33PB6M1GjTYF8/nA36ih4XLdbICi+DrBAlbHb2OhxQgq6NS6esCkQodLtPpy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HWCA0E1HIecc14ewZYay/wA3WsPN83DH2hSOYv8AOPHZgA+gSYhPULo9Hh8XEaeOnE6f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vcvPTi5P4mM7HQu/HOdFNQa9R8Y2XVSJqj9r+M3v3hq8uAynKWnJZSnGBsdHE6pEa9C4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DpgEc24zIaqoqvW3o4ys9pYvq8ZReTEA9osOOPnDJAEUIgr25QUHJ+y7t8uj3iXB1DHD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BgfRjJBLULu4MBegh8zLLaMAbX/WXUdGuT3ncKRfJ5w09cppfK4w3AEHL84LCrCE4cBI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vqAO/eSIDUn6v1iCLBmj7TtxqEQGno59/eXswYT/jOdbd7L36yhAlvRH4/WMA9ZuBe3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zmS0duScuQ0GjU+coU9soL+sHQrQio4Nt56zblJq982cu8CRqGkXwfGS3Km21wB13go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cIrEFPB2xlxxstmnSfB94GwxE+bShisknZoOx+TAcQx6TtfEwWquIQcA+MfiSFQegjxk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D7zdh3TQ536u8SlBRtel4De8KCzSkDhrKkCbRK169ZyDDRqe3r1gwNrwAfzlJwNJIWr5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zO7mqewK2Xw6+81g0hAJ3xkUF0MOW3394ZvwWG07TuZeNxVeDif7x1K0p5eu3esJRgQW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z6j5cm8A2Q2brv287yt4gAr6T+8qAkmmhF/jC3YAdFd76A35wqUxhDg19uGEQ7oIdlf6x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MabgNiLr41gecJO9R/8AN4iCWt7pvd/jDIBpIO98d/GREYds8H5xYikgda516wRKAS78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u9D84ySNByL4c9skD71rAXuE2evkwTtgpxx/ObnsD0yK/wCjClLew3Sv71mthCKKnfx3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i52e1OdGT6GMUaMaT2HWIKhUiE7o8B94RJRO5Qe9YmgpoA+PzjIY9CxrPMw1QrfLqGvO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BgO3g9APz7xCBqhQOVnsxRvLGOC8Hzz94nNC0kQ7/JhQkY2Lpo4WNyBvLm49EmvCEv8A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+MtECBcgrS5uiLRHXO/WGzpJDbEn95V4pAojRH6cvwFDzODfjnEORhknsMvjacyWv6yw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ArNFXnR+c2xRVAo8GWHl+4MNYEDNRFIAnvvCViGKGPE9n942M4SqA6HghkzgSeDU/WBB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tDdSp8Htzh+BZFnk8/6yYHLFjk2+8QSmAgobSfJ3iSoxOx9NeMpgu3qTvDAA5rpTsPxc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+8MjQFASH+5rFVu6eV1PPeK+o2NDQOPHWFuU1InKdlxTUoLHYT4m8s2wmJX33jZFJ746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QxsZ45w73VT4WbT/ALnCVIITgsMdqRGXbwn/AJnOtN14nyOL41Ejyt+/xhZk1p6cie8X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UJJXcJo/OAgk3naTe/zjEASGg3p/rNm+pyd+KPjDBClFdm+PveAhcJpBxDjshcNaReOs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+cENQRcgwPETfUeMpgg7ip495zcxQ12a+P4wMM+TqHJHpy9bnTz38YYt6lw8wcgbcQ2l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jwj/ADfrCuAB4ejJk4gEdT1hB2yDSDY4EFAKoo6Pn94IIJClpmnEaGUhApxim8l8TJMX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Y40F1qX/rvEUvBoHQ9zNOwAsB3x1/5icg0DZfMwDpFaCvGa+g3mF2v6wjFFvMdfzgfWBV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ousvAPT3jiAC4F2OJ219MBDn5T94NY6IS+PB5/OAwnRh03fPn4x1JTPfxxxj55ySw3Yn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+tYboWK8DONemYiAoF0fGv7x0GQ9vT6ygr2rHoj5wpmeRs876+HnEwp55JJfxjtd0gdf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a414+MQwOAsA7fRPxjGhDgH44y0yKcg6+tOCFsiSxfh9Y0FIEEnn3gHcRS3w4KgRtDkX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+MEcg2KB9esWhqkqefPjDkIbExfXvHbuxYmsQCnROcT21or30lwo6StQdVUbnpzXonTK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ZwJMUm8fpmoAU5Zo59N/nA+F2D5PGC8N9jxcNJDyocYppUCvQyzjqHe31nITPt/rDG2A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ww/AKz84pNJw5RRLvtPOEEegJzikk4b2YpICuQn09YQuwl3rCFBDUM/vC+yvI385Y4CA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I0p9eMgSAgNp3cFRrh/HjI4h88CoRYNGNmV92HHHpyamgyH+cePu3Ef3kjClaq/8mQA7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T0t6+sUhEUjVwGtx090desRgDsB1r5wbVpsup3vL0aGOtZCdUfQyK3jbOY4SpIOj5GDR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2MFxQUNhn2Y98gO/pxj2p4RV8/8AmG3SgOw8MuNRzoKe9edZXwoaRnrCCiCHO2/nOrA3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OLP+MnQAJHu+LrIqeB2+MJCoRtmsDAI1HWLPLu2YVERGi4KOOBNHz88frNJDPlefvWVk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YQpOE3rACML2ibA9YSG9zmzgGJ3NFtbeXqZNBQj/AJzhBWB53gda6ci7yj31VSed9Yif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Kg7PeNoosrVHq4kFoCmTIT3cKRyMcTdKxjkgB7fD5wr3DbPtrEmkuw1rCEJ9BwezLJGA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js/651kpCu+/YHrDyQF2yHnGQx4S7BipGHxTtR/nIHpoXmnHWILLv0+Tn5ypxJr+xhvK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e8BRb9MZgpPmj8AP/wBwi9NAQTz+cD3MjsZFopVWX+sSIOmnpU/vHjrYR7DlM7QCPYzD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Q85WHohEt144+8VY4foDcHpbL5MLQm51db8PGSiMQFjR63igSGol5txqPAwL/WOCorYr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QHjynWDBILK3gPDnJ5BSugPHOATSk4hIPGkuKCEcqYA7YxwTVmwHIvpH+cZb8iiK6e9H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x3ReLiKDXEJzQ515yj3oIQ4PA/3gL3N2N8K2YCnyeWXadcO+sRYPHGou3nn7cHVpRXNt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Gcm/ORvmD4zro+jEgxFoZhu/eEifP/bw44aVn2XNyD2LyamJwxyacBHnQV/DA6fQvjbg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BU0wDcrCB0F7+rcKDa1tXLhNkE5Ld4gyBZyXzxjV5i935xB7rBqM6ZguwwguhJaf+49U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G4T4dXHMuwi6fP3hKAik7/0xgSK8el3lBSJtA/WW8ElT7GdRWR/55wAJHTNmPkh5Ij0e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43owy2hQhtgF5cJ9MvYM5ZhI3vg35xqLjkgm7sNGLfD1Sn0errDGcU8tun0esIVcgodv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xHueMIVgVQBe32uaiJ0YUHQan+skElCkTX9YgqhGVC8eWQAqIr1r+MhQsEXd0HhxfLTN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BQ1o524TRWj0judzoyDOw1HzPjvBjloFNfTiMTFv6ePvGBqkOibT2ZzBOihOf95MxheB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0A5b4PPbh1Q94TWtP5y3JOklLtfADkRiHlpfLOXErsBzXxP9sYY0SRQHXl4y7nnTJV/l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q9rw4k4sqF3crNHkCDl9F7zeRQdfB84AJIlXj3+seIECypYfLvAA85IE0awO6wo7Hk3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7yxv+lGc7wMaoTTOZ7RctEdEBD4d/OBkAYJaXm479QpffrIHqGLrb73iAxW+DvBCA91M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34Kc/B1ldIoehE2v04NLwDuLXfhJzlWCww5s14D3nLOX7qal7yH3YNx9Zsq8jRXrHVYoy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5v8AnJqIiwQET6wiLlBbDR+eMAlIBBWza4y9e0jonXeIUpKLV8fGKBFQKvB2HrHlbVAG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+cKHFVOSW2ZM0KjFeOfeJPWA72rej4zUoFXugLJ7xEccRUMlwmkvfM0ffOUtC2Cq5Z/f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+7iH4Ibi8LhOUoXgzh9sF94CxdL83G63dqAcOMAJBKHZvrIsOwUrZw6d7xK0uw/FU944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M3JC2rvb73iQd8Q1t68Y2oyyGq62ZurbaHwf2y3XtNEI797xYgmWM8NeJMjnJITSnf2Y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sZhBtitA71/7jEzo86dR/OKjlEohdD7wAgdq0rKc24IPq8vArT2w/uiGr46cNcEgNjqf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/GGfNUXOthjRSOel7B6uXAhXFI8Jzr+M1bpwRu9eH/eb1EqKG7Nc6wPDM3tSY7JaB+gh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cgHzBL5E7P4wKTQKN/1kCBDkES695dGwtjUgedfeCqpVu69fPOsKBkiaQ/bjWScKOQPn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L2Cf9cNQavQd7n3jING6EGnq4iu0BDo4BDO/KKz9HWMooDTpPE6mE2MpsbR384mR0SQH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tese6Io2Ng+rgTSgEkbr+cioChoGsTZZJxCNb7OTCt6WLtnH8XHSEPJ9zLHxehz+MTOs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gLQ8Oy5TIAA7Qc/+ZAsXQwnDMB0oIlnj7943FtRNm7z6cKJe84Ccp294TyCx1hB9aTCN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s7jvFG7H83WXhi6GgMBdCKex797x2WCSxXm995SoUI8w6/nBBr2xz3+cbwKdh6zFkipI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nqeMiCcgCByLwf7wODvDk/H/AHvKsXsmqO/jIQHVOJxr7xs2HyQ9L05tUILOkMu+ByRA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DRyTS84Ud0CHbg6NVaxt2J+cWARt4nHGI6BoLdrmxx1HfPZ5yD0I6vVccS2HGtzeSAnw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B5upjjxHi684LXXHJPZkQ3WkWclfFyi4oYJJ15ySNJ1eH394EhOsyhpPLxismBzzcdyS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mGDeaGI9OAhV/LFtJwBYYuunRiJSI7LwOA6dgOEd8unxkAFTw7OH4wOC9DRfnNwQNrhVo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PeBmNuuiPWMNF4aYUPVTar8eMa9j5zUVsEaV5njHg0MTBIir59esuqKIFg15x7iwh0TD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sJHSSOAqgbCqcc+sVTKh0P8AWHmi2NPocj2I7dfOEIXRGcj5H6x1SeScPBxaqGgPP1lp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sl+MEuBVlvzmwLZSwM1gOtVILP+M5ijfCa7cuZEdqPHHjEhltQIz1kg0djrszSMooRqH/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v3giAeQfhMV6KbOm4l0Aptj4w1EZu08YIQrBBf6xFsFIA1rkX3htkBBd9YdrCQPfv5ck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nYHPyxIO/OKSjmHrCzoNUvWR0XwbwesRqPAOGfWMg492Yrx3mxCvo2nvGJIWh2a/jGo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gDxcgSiI69Ju4rJiRbzOsQhTqlXBWg1sD85XvyaKBiejIVSb8YJMN3dJ84znCJe/vHSO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1sbGvHMwCZBGCkg8IZsqxW8m7IF8mLNmcF4+caOMebxlrjQE44zaMJRWPpzWU2oX5eXD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CK95Ek74wRncr6w4mQ035XeCEIbFHzlhjCiCLPrFW/JYUFwzVBNPP/c5dfgpV1oxChtW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RPD6yOYO3zNxnaesAFhwu8Rz2oBvXlHnIhu1J3Zgrs4wHR6MG0Ev/wAaYZbphzY5F5cc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4cAxzTXWGDltcU7yHERk7FwIB9U6nT27x721SsBdtn7xdBdWM6X3xfrA0LS7v+jx1kgt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9izc+Xx1l2DlKUqPMcu994vwUxqO4ZSRGh7Atz9YFfyWHl454GCm0qEF3O/vEocABHx8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+cIQPMHvWv3j5fALC9GGKN2XX6wvgF+GSE1GvYc2YrohNMxhlW7TWLKKtAawaGKt6fDmw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IGQ2tmIVSLNHPxj3DtDwHnCJezHeEWC9q0evnBxUTgh4J5yvKR2Gm6wLbZx0qZICKA8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EiRv8uTAiv7wL7cK1IfMF+cpDy4EAHP25OiTqLdYr4gFb1d4qImVmlXRO88o48Ad/PjJ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G0hLOqSLr4x0ZUoQ3A8/vnAUXXoAPWaf1NqQ6Dy5rQR6FQ8068zjGRQNbGngv84BKlTW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vJ/3jGQ5B0vZfBhSDQYICfo4cRcISj+B/c9YtHQEO395Gvpo4OG78v3miU4Ddtxw5FfQ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Axqa8p6wxIKXNJ5HrJEKCu13vvxk1DIV8PStxhw5UB52+9ZoBERtnAVWpoAcvouOhQSm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N0VXb89YacTe6Wt6lyA1qNno7yI0wK2OjfL3cAgVLCfDAwuj7VeUuIqQchQ71jMjFKY2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RTjvtnnFOPh6yXX5YhC9Kf6Oc2F90spg7kVbVf8Akxmo3iVrs/8AuPSQIrfpXrXWNm3g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oE4km5dQmrt3hJkQK2nx4I24PEhZTetGQDAbHA7vvuYnRcx0nPz48YNgydzXU8uBlcTK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xmk/mu8t0MqXO7lg2gCco/ezLhQks35TGPAIu2A1/JhI9ZWjpxxQBK5fjF4hCwASIe7s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+sf4mhOBPeAVJ11OOvfvCVFqcNp/eRYkASc9rnH+S1e5W9Z2tXwSfwXDljYujP24VGkU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gomzgB4wtPfWHCnvF3pCJD1cAtJAPPQenHOZZlQ3F90+Me9WwoLwe+cE6IniF16UcY6G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g0T2foazmX8Lsd/Z5yEFBhPIZ3kGtiOngv8AWdmJtVvQHj5wV/HDu6xa04MjbneAyuRj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pDZ8XeFWpSk8HJ1lMgHCvrHCQJYpGlDzrnnA4pB7UdPvHhYkXbfAerhqG4HhPn55cuAp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5E6Bp5kn/AIYQEVVBKk/8x9o8LZ3vvuYBPXPZDTerrN2oAD9M8vNxRNUN297T5ziFGKI8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cNeQzlZhtnXJzvNbxu+x68OMBnSkV0r4cqxLydybfEcCXboKKm50rj5Qe0gTmeUbwEgg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CGg4F725syrYVf8AneKb0AceODxvN6wxaPJP51lI2zOg2q8dfec0iVenvCABS+Hdx1eV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t8oqX8uMo0VMh70+sBoSgch7nnWCWAKEWBvfGMUVAaaXFwqHq6rkgRm3F2p6wxrTIQT2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vEYslU3pzvrJEWoDv84Su6VxAhG/9vCGGYbDXB3jajtjU+8A/OWfYvw4OxaCwCFplUKM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VjbU7uWpA8iA1fTibwVKeeN/jAprxAu/rWHpuR1XcxX0UgWN5/WBNLSQWuElQvcbcvjf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ZQZQIi+P+84cQDZrhIdvsybRbAhG2Xvr3nOBTZPg5tXG+dTyfvEKmgovj84VIugJiOlB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0jY0XJ0Oh1t2cKY18xUTgTT+cC1FCUnkfP8AOIITKx+lDG5wuQJ8Y1aCWvp7YOamjYcW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/wCeMBmZQHhziQQhpcspPY2rgC2aOS4FJSV6k5bz/WSSKJsH/mR62oDTkWENEFvNO86M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e8RWhwEuAqo9DxjWvWjs3hxoglBtefWX0w8KJ849RPmaehwYoNBp4fnEFCl1WZ0SDa3j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E4PnIHmjZPzjKaWi/wAYrjuAvfrNRSHGCpE245blKA76xyUfB+8gAAuu3ObRrbdmFUBx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lFPCHOSqNtCsZ8ZxgOR4+MH0lN6ZLiCa13nAdT13hvLbHZyY7iOw9nIEAueaZF3RApR8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l8lSHlMStJTsl6v7yJJqih8mAiDRrW8CNj+T4wBgOyjxjDMKSP2neK4pp5r/AFjssKxd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xbD9JyLusFdnX7y9K0mh88nn4xlxwCefL6xphFUg+s19MAafvKGORrXHN9XFnJ1CR1mg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Zym3GswTUTTnOFKHfHHx7zYEG75dieMkSOzdZBoBfw84BNRAXrlcgkSbvt4y0IHxC8Hn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7Z7K24hbFAdj6fGTDdNTkxI0wn/3HAq2dXAuoiqU5PNzsWhdmCoCd18ZxAqbQYizAUGf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94rAbssMCJzJC+8X1Du1xlJAuJ/1hYrd1lcuKGp2BlgKgIJMBQilJTEqEXschoaopu+M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zgM95QOwdYUADvGMJ5rLiKocHBlMqgJXtLj8MPJpPeOouQz5IYVkaHVzW9ZtkasBSc4K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r/R4xtCQiV8jvIYBBoC/B4x4QETto1vFKGjrfCfjOkIbF/vJApDtmiKTd+ssoaPW9Cc8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NM2t5V045I5aWesTnxDs/WDuULufgPDilPOtFp8v6ygfJQpb6vnJg26G9S4L64cUYd9J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ISaF4+GSYMYLcz8HZ6w4SFYaEHIF4/jDWcQRU6/D6YB9HQRrk6XeE4ZVkmKzeGAxprro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pqQNS9Q8fnBTfkL1K+cLXOFQYSPR4avrF6FD0ep5wnS+i0woM4Nq/biq1em95QCuN5+j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5traog5UL9b+zk04wcPk9GaFaew+J0ZtGCur1rFgRwGvq7/1lDq3oPvtzkpkCelDh85G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yviqvPlipldbZ5MSqT3iELJ0AHGCi0qzY3CkTdvVV4wKABpNHy4lxqIc4q6+LlFdn1/O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DmoH5yjqeOMAwGsfZt/rBA+o+566wDSYo868HWVsTSmk7D7xQEARAZqcYjbiatzmklg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yfjW7/rrDRIRU/75wCNh0++/7yLQQImH4uRgNDbY8D4xTkCvg3vvIIMQebVnJzigLzJE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TADnfm4gIfnTtveH0S9hOX1gZBWoSj/JDI4I3yfDff8AGXBgldCdzALneZOAo8GGkjfK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W750H+8VC2RRe8qtXA89S+sB1EmyI6XGzTyg3tu/OHs8ihn6GsgljYpO2dBhVFqXwePH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zrvBaI1UW2gcHzveGdzgSUcXwYw1AdmN1p6cWKgapvUO+s5uBQebtHeW620tQE6yi5BG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XyE1vnIRZBlozjn/AJxbnqOKGMf1hCJdbk+/WcjtNh3wTwYUNRpgp3MMmq9Dh9Dyd43d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WhBcna/eCOj5LWTk8BlKw7ZyOa8uOHGiOzj/ANwwxOPFvAvuZ4DeWmLiksMTawVtAPV6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xxixD1WheO94T0GaGo7/APMH+kb/AIsVVTZysefRhJR2w5djioSSAbp6+8BHOKah4MEu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EXSJIf8Ad5xHsG11zejKyRuDvz8YoQ2bKBx+XnBJASGDvdMS00vBYG5r/phzrk9bfD3r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LM0SbISN+z/rEPNWasXjCkNEoL4n3hAZ8BFXYPWphBBFi0aTKTyqokeX9ZQe0jyF2vrD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uqVN9ETOLSqjnDc8YTsMMtjhnj36xTHFBdi9njABuwU06cHKxStIDHEkGgtHk8OsDAQA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3dAl3J0njBm57Tl/Z3hL363p2nWHVKD5nifvHSANSrr173hFy6oIIr93Nyonauz7UwFv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EQHC5W8P5MBmmmFc+O8ukAHe7vIkENdnYPtiUg2zVBRPDc37zUMrbuJpExJchJ4R5Pcc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sxiFPLiTXPzmu4AdA5DwmWqq+imr3z1hBgL/AABwmoYQgdb5zSA6pd/84zhRInQDjBvR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NEqvGBdlCbpiXWRrNnP6xkbfiq72/wBzEKKEfB/8xkdiH9rj6Jd4b/5HBd7h8jNjgmiX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G3ELz+MBBDURvZv3rBy8qLomWOQI8r/zjmKxHQ9CfjFQNrtTxD/u8KVWByPNOw/rCzdG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KD7XzM2HR2804/PeKLamjXd+rgMVgYYzzg9t1G1Xp/eOVYrZNb18YTgkqXB7x0Xqbnw+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WQEkbaXwv+8BJM4Oj3+sCiVum9x/ZgXFaDqeM2CDJ0g84VcBosUTfhwG6YhodCeeTXOs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n9YZ0Jij2NuBrosBDpNf9cBRsnJCW+z1zmoqbFML14ZkFpCvc+cg1idtBp8+PWCmzVNq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QIocF/5wCTmFkdRzZrga0PWWIQqXQm5hITvQC12f6wbgAB2Hm8+frODAYG4ev6wCAx0E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3vzkpIwHB/8AMH3oCaOZP+4wTUTvqnD96zcbxRLU8Yai6oaqeP7who/JixCgr6xumqnZ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y408mUeNecuJHsXZ1/plQtBKkcKOsB7URt1rocEhGDwpgdsqE8+PWcls84Uiw2zevOA20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QlMQxC23t9YkRRo+8WgOdXvKLY7aeJjTgCDig1TrqPGDAicLrNkOAtuvOaSLCCOnFRIf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CCHt5mOaUArde8uVyTepPPjAINXSc5tg2AmzDkzMV/A/nCtTYBwB4/vFaBpk04jg0oAH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ih+PnHwATS/nCWJA78uM1Xi3fhyVr4Ly5A5vw89fjFkS2UE/3rNiS00amvGdG8PI5w5x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OAP2c0jiicPOSA4SDgejNKhm1BeTveApnIjoHw/jODpXR8k/nDyEvDLs3hU+RhvrBINY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qWg8pl/hYlTHY4P62sePX3gwOLjkvn6xjseRrZ0eceQMwC1MiaATxcMdhDY0ZKmLoK3n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jESUhpreMInSAU95KqUdpiQwCJeXIQ3Z32ZUZEhr+XGALpL/AKwosAqX4wCLDY+MdQN6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RJ7yE0T2uDkeEHrLoFBBGzKcgEr1hJIIOnOe2JOHDjmjvfDjecYxf6zYECmh/BjjFoNM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yY1nPIGJJsNrRmgFfWOl1gDvnN4YsUZ84Q8BS2OUeQ1igRO3+sG5kPBHi3LfFaG3VMYx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atRRdFw6pEGml8uHetqEomE+sqBXzj5qLGLu8LiG0uWMd+MJ+shDz7x5auhM84fg24X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IPbGAGnBcCGq+MdaQumRuRu4iCRwtRlef05y+NYCF1+3OaomMl5/SIfOAeDUDnY+m794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CFXtxSegAB4hQD2OFhY36cKJrKkvuKk9yeFmJ2YHZEshyrwYWMBTp4qq/WDuC09y1Xs+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rD5EBSp7MXUHuKYumEiQOslApg7j/WAwhsgtT+c01rox9ZMFE0RzPGeQFi5v+sRxh5iP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e949AbU2DD4aLQK310GM0TB98ONdEXNNnbjpzE3o8axHQFymuOMEWCDa6cUGiNux85Cy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Spi1U1hjznBup3kkaCEXVescrIXzgIlyLk846lKBY+/eCtIOHQ8a94hrAUnjm8QGqueN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m1luk8lxLUR0gDLBgUaIblhToOpf1hk1a4u2Ob4WWvR8ZYtBTUMoix1EB/73ipbWqd3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XNhdEUOWQjUp0g8YxG7SGumj8YL4UUlpqzwYTBrogL9b/OC8JBdPivfrGeoQCRqzIqb0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RG34w9CbET8rwZpYaNlU/RvBEFvFr5d/WXp2QGuxPOKehqld8k7ywTIgfycrMBLViTp7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+joe8AiyiQEev3nBmJVZ6B7/AN5sIKYadeHDBDcabwcS3coa4b8Zo02bIM8PvFwAobO9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wW/84upJUDFPbfjHBYnkE2DJ5CblGe/6zdZVhdtuubwY5IqhH2N+8OvKNCxrb0YvAFA8j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4ur7zX1I0G1dfn9ZHpjHYB5X+saALhyAa3CFkWjAef1myUcBlzjNC51jsB394lZjQk32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c/zgLGIwhsJw4s2q4OPG/WBcq2ULv1/3OCqEdLp4fLvFF0bOYcEwxm4tN9o9pjNiC6Td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3eM2u58p7cEwncR1b/vAjQDOOxPznTdeEib/AHMgwVYYcc/eI7MRO/EPneCg1aWQ21r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J6uKDktRdMYBdvzJpn95soAHd039MHzWcudR+OsYaBwaNRr4PGIFhyuyD+95KnTS4W7r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78c5EZorE7E+TJqYanZ54dVqEksePlxwqamwTk95OUHY08a5g/ziM/qXSnveKiuNiqif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O+sB9qCQA5+NcZFhUns8pzzjicQEK0n7zbQmEoanyyJwjXV9HnAMRCq1rh/GJQ6o/Iv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8TDKjm8Q8/aX6zfq+k2CfrGh+gN8jXZrGBWID26E9Zw6MQNSd+tYSLlg4YUL8ZVuIK73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WQtR1f4uQhRVYgER94lrEpEFD4wMtl81MLIHCdmR18XL9v1KjV344cr7WOoslJyxx1GQ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4m24Wn/dZdliyHNz6wKwFXlYBv1cfRuANGs/GDDEa4JziT7sOViyoALNX5MIO5ivu/3h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oyOKefOb0kBAvnfeKACCvQ66wJDKIcuuHxjTeHkGbPe8bfUyXh+HIZVWBoTk+cAmFVF0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DYfOIlWRXadYVK9uwHT7wtGRAT2jr1igJNx9HH2dYS8ZA4NT4j+sictarC3n8YDOcL4O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p8O8jCIVNKe/94UubgbdX8zEgY1Zx65f4kPMYmCkCGux7LvnnL0cHHaL9mskZi5hSz/3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DgUZQNc9aOv4wIDvlvsf95xZyhBwzxPOLXO8OZek85xIUbvIcb+MCodwXfyyE6im1KI+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8cK/e2Gi8X56xKoYVCnUznsabSubr/tZE1PU2U0ODYMezxv4uCtUl7Nyo8PvBc9KGwJ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YEND3z/WCYdNB/DxhLBaI1cs9esdFi7DQ7Ph95e5omxjnAMrQVJd63+spL8lu+nIdYRv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YDbWrrGSVxVD5xagL0AHZ8mMFSIUgHkT+PnEHt9Df28uQBSLyHDjobEL3hVh7o/Y46tm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bp5njBqiy9K1BxPeGRI5cn0HsMvSRC2xcFW2BfB8/GBpMRQYY0EoznLANK8vv9Y7UrVM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1Jo4MR2LwdOWMAoTeD0yHAORHuauBxdj04cbVNvrnAh67e3rDk3lsMKnkA8ZIgUw8J5+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5M7TrrERJqPF94U3hOX7MfqNtAPnGQqCbJvkfOKD2C217wg0wg0PeKGgXyL784WMraSO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v3i1Jo53E6xIDVOBPOGbFAcF544wnA3gGHzgehdNmVVuyKa94MAzhG5iL6oyX3rNExAW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3gKdVOT5lwnGBI0v9YYykTvNQMboH6cEXPdpfN/GNgLY5HlO94LwZGep+Maqwiod9d33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MonraoL4M1GYG0R+8qMUopT5w29yL0ePNw4skCGv4zc1XY5N3lkjg2af6wW5jLtcjif4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/r2Z7zcRDy8PkxaaMlM2C2nI50MqqnGEOq+I1MujxvjnLBAjhrEXBmEg5b6YaodjN3C4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hfeIqJWc7ucIUbU5THpGzT5whQResNUHDr+8RZD2WMlQ4mQAhX5c0heb4xWmo6NY1NV5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mK3rXC854AefHzk3OUZvjWFyaaMeVhr4wChQ7dtr6wsNCFtxtx9Y4UyNk1vr5xLxzRXx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AZ0MBcvtwELKkfhggDwHn4xgLKBM+cFK+/kw8YAjH8dYoETpCz6y5MFXx88YhwZtISN/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X94colJYsxmEioStuHCILxriPDE/FcFcBHgFvuGHafQ27YuXvbowQutWZbcAeVjGUaU65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wfP1iTOgXhxzgBxXaDVwYPQJKNqup+94SndSF+M7YQesQ4FFFHkAwhgxqMeZHBLpcEub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zQle1ySW7g2n3iyyKjyn/eMRbkB8/wDOCrm9ETFHRY8XNA3Ve/8Axg9aUJPGIUFIPLH4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AGuj+fvGR2UXroyCwaMd4qHJBo4mCEcLv7fnEkDYXiL7xLdDb3veEKABx7zjYAb6IUD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cGHCKQWcLv8AjG17hTZ7Ad4PaQHPw+8bOgSPXM+L+ccKBT0r/RzgFTLUcB/L3iopJel5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MlpIpGasq/nIPjxtTW9/rFsUCSXep694mGY36PByuJzjNBJ51nQUAFfbNKsbcV84Q7qq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J14Uedec1GSmgHx38YS9UVuLr41iDYwo36daxooQ6jZ2e8BUYfS1dcc94o12wFwL7nGH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ZgW8EizoPWCLDkew/trjKQBdPadHU3gHCimBSpedayxgY7dONawEhzhXtfxguuCjR3dd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7jc7Bvh/DEhu+hYAq/NwR5pFg8r38fnK0WhRG9z044EpC8Ud/wD3IY9WUaRkOsVq6k4A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RBCjp+slSjhWryE5uLCMAdv9icYEonjHlt9YavGB1PF8c5X+R6qdP/nrDaRvWK9B+82/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E2ijlJiIIFq/CecDQhWB0cb7LtyWL1Dm637rgMQg4e4PjE1OjIft7wmSD2NP0wEkhMRX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nWFFsTFa/OK6+ia+sUFFlqK+LiHE8Tvl3isCmqezNVG7VG+L8uDKNdA0k3jS6spWxnWK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AU0hO3yXrH8J1F3NX8GJ6qQcTvxh0KCB26N8n/mP0TseTbcAqzUcI4fQw3Ertnw44bxX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C+9IWZIKJpOGNYd4iCugb+MqeKqDamvjnEQKKC30twYKfAU5HzvNjbGLOZCc4yjk6G3H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PjG3+SIcn6bxnRswITjI0BHQd8/tzQPFUNeD9YyaAdLor585s2PMRB+45tKCaQhIv24I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mFcN29uD+JjNGvgTQ94lbCiDbpi0Y2AW71bmkymBN6T4ONfy8gGufM1j9Kgtk7O3Ot9n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0S+W3G2oULXd38SY1QvfAefSZuldAaRrnvueMm3s5jfa/rJgs1w87/GCWwM7FdnxZv3h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yZq35L37ypS5tm8+z1mwBtmzQs971jabgqI4fu5U8AnYnP2MUFwUQTln3+s13CC5Im18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S9r1P3kAZGhwO+MQwQ6G9d/GEHAjoI9HF0Brasdte8JQi9V9vxleiAXJ83vGlRlLyE49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fvALvi8RNP1vNIkVUXv/AHgwqV8AfPd3iWaCTZw06ezDmKA6JxT+MSVux6V/Xzlqxipd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wW7gz6f/AA/zhslLLV53jc3DyNHK/rCwW7eAnDntEnsa2P7xTp2l0m9b5p/ObdQHgerM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QbrHQhz95skdby+H5cqlrnSJUP3vAZkECRW6d9cZSWoNqiy+TFbTIkxeG9mBiilLtWez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0T8ZVRVZydNYmgZi7Ka/7zkJcxHV8XEKWmQwef8AzKWsnabEcmiEupVwl7c7agRHWxOL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35uMSjSwr8Hfxiqg1bteJjEKoNI8V/jFCLIHKPRlACLzEMeX3ji13bdfcwmIVFjPOL8o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FAFJBsbv6fGQTIIj/gzhEiR16DB60ae3jFybLFCaS85YoeWbPNMpIcIMR54wMVZ1J7HL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jnDqLQjQO15ddYrLlD28bP1j9gpho7/+YqLSo8PGM71ERw2gODM6Zmk2EsezIoUgb0pv7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WQ4xcNuXDE3G3F+3nCiLsJzvHVslX3jytCJyLxie0q/4cACh2VyTk+8kBFFmExRqGvBy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z9ZGEhEKgOFfOucnC20decRa5oMRbqR3iG3Oq85tSWnD1laG6og3EaAkFEkxyoodRyN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6Avb6xBgLCv/ANxLsKDS6cgCL6POA5DSk1/1wC3yGgecAcEorN4DATgkOEd/ORQryFo+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fzmt00Po1E7xL6o0dJrN7U0UweOCCB4nj1jr4QAJvneBosyETr/tZqgTLx4yhAPls9TA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hkIo7p1nNR2as9e84OwVZo1H84WQgPfR75xDKGgmIfOJBNe2F4neS1I0Hh+M3iORYs59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XOOaxWCQ1zko2lQ2D+/eaFSrp38Ykgatcp6v9YBLDy9YzwEPLlBNKWQ4ugEG80Nk6zbR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MZr2yAsFKOvnEgKqhOTEiBWQuge8YIKQ3xkSGu1efLhEZrj2ZQwFlXjNyBLTfOadNDJG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Bm8uw7F0GAhqurfxiqAvRMSNhOTxhHiSKukMeWBQcX16yqsF5YdI0ATHIQkU1E8OO4h2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yPmuHB94XDDILCcuGlN6Zy4xEDoAj9Yon9dVwLiGlZBXxdUwiIyWFwoUPQPLg3yI3/1g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I0EHwO8JuYjQHXv5wI6UMB8OK/WXPyQGeu5h8AMUnjectIqTb8GdRhi1xJ+uqP07w2Qj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xXiUg97xQWl3XvuYfMkWk8z3jW+FFKdkNXxhXVnIb7etZXdE8RyKdftluBklfIvOV5VU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48J0BP4x6AkiP/JnXk22LzDKhYm6TWGBVL3Q+M0clt9MSUoJU1Mdwdo0dvfrKnZlafOU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BuU41x848L9KXPebsYXD7wG8VSozlMaD6gaX+mFGhNccP+1lu9N8IPGEkRkF4MgkkEfx8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5xVFIfUMXTG65T4yxGo3h/7jCEbPDiDgFtCiHM6xCBIgODy/OENnDCi+8v6qVFfgzwMW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EHTv1cm0kCuzBEtaT1jaCgC1+H/mKJQWdPgywBroPt9ZNQSIimXGEIQdkH/XEIockbly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6xAAHV3XvKlamyupx+MUVDwfgYATs9A/ea9FKun1gJtp8Hx9Y05Gq98OAPf8YAYkNw4W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e1e31hQXRbQ3pwspLJwK/wDTE/lgDwuMEAQmSdGu8Kk76hdPtvnFEEc3YDV9mcGQbpVi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vW0pg0YAA7Ia9PbkXjKAdR5vWEfaVH/C50xuCEcv5zSJDCLL46zWi2mzTj84tAWjdi46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Y1ejCHuAd7MELVLZAe39YvlkjK2lvjBKVjlmg3+8jlMh8v1nNwdaUHrKgI2FOWfOKVAVm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041tVlYt7JOLBUe/ebGqU0PtfTc0JIGaGqZG2g13TQ8rhTcIKb14DBLVsLfb/LPIaAsq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jRYz3AtA4gHHWCHLW9jb5vWOUgD3/wDHH3jQJjDcpIf7wpgGAdLwj7whFScyhxPa4gFC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OhmFKP8AOFiWleQ8j+MKDh5iBv51iRitUhOQ8rlnAER1G097mW5WwqHuZqjFuisvOAlg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bKeQ8uA2FJDo4zhgAE7NB4yjAehwV/fziiGyjwMIOJii8T+8qbSS2nvwYGmNDDr16mIK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2gkk9rg6FMGq136w6IVXah0G1cimBLabk+cZ9d/IKeHeTTpEVJw0B+MQjQqow89dZEjO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AU8ApOz/ALrBILUEBdBMdi46wDtfkc1BkSlLxD1kKLkQNOb+ct5vK0N7/lxIsK3knDb9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uB6KzpHOsXgFu2z/AGxs9gUu7gOTCGpoNlTmeDm4j0oL0N3+stNejcOej0xlkY0vTPfH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PhuHyDsESd+j/WLilNr8b8HnAGENltGr94o7QrI+WdYUJwgFh6+8SSziwT/AXKaTo9Cb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GfC4CJRYNnTgHbKKoJt6iY8GAzUjafr7xMOVEQrHbfj4ydAeICftsxFxGhoXEFudfYOn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a/2zvxKL8d+cGwEgDzwr394+umEdOU4w6dAqLDvL0hEAU3fHGGhGvAA6w2hyOTevzvJs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ASckILhrMdiEePsx9cKoljx7xAE2HHHmmVoU027nF7MhQewE48/vJtV1VfZ+cJaHFLH5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OU6odmx/1xjeeaIOtzrGZ7N133lkCG1JOY/GPJmMHXz25KYW3vZ2P/udrygao/zlQIdt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8cofbke4L0Wpx45wG2FRFsSJ4u7jOjigim/WLlNiNgv7MIOwGNjnf5n1lM6DY39sJrpD2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cFuh8/GIXF4QCan+8qhJvlBxU/OOJaBUz2XD5qQd8+XwPvzis2YKwkifjHpVeaQ6Z3gN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gMAkLzP+3g7ReI/IxppRId956tMQp4e0uXoWEIfO/OOLIbFY9e8DgJo8Hn+sbkBZsh86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4UKXcQ75ym8oaB/1lcJa19rr4xVVFyFxvIgbpQiIP2fxg2F6r0r7ekj3m20vLAKs+MQaX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DSZRyGzfvGBoA8Yah42XEWPEtA9ZTwOzEhFbo6xB8ex1ioVFyLxmjASQJhwmlBXWSWz3h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6MNpIGujvH/WVq6fcxFLYph6ubRzUZR8PTloQJNIcjeMVoi8BW3GjQ74iHvy7TEJrUBU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u6dc+f8AWHTNBo2enAd82t63jBm9WM+bxhS2FpR4c2C0OR5TE2Ue3GLIAa2UTHTqFVt3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xEiRXSr6ynL4DvEltVOnvEhbR71jlA2Kw/Rm9AUZxz/7jio3csxWjw3kfEyQsUaf9HvK4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CK5+cSl3Tm7djlPSKduPxkuQdjdblYA+a6+sYQ6EDUzqQA7fHnARIWeBOJ+/xi5hvAmz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keHRcs49OElB6hwn94XHQpQB3rJTaTZwXsxD1qDT8OBprVop5/rI06E8A5g4hIzU8T/5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z6wQZd0N/wDrESw4kqh684qSHg+8guwu9LJggAgvLv6yqoWeL6MNjujwf/cQgqnK5c65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kS0B59YNIBbDmYLh2ak4weE4b8ZA7FDHXLDj1l8nsGVPmA1+Mq1QbNMFVOpMg9UaUwvZ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JodOCvAhHlwnRtK4u9zR3M7kok9ZedA8nziKQB4xZOjeuPWKikNaNZYOJsHhwIXSUcvO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XEcytoUMXfE/GSjaOfXTiqXHxtWQNr8G8RxU1wM8PplL2C13xC4Kl2ncBBXGbMBAWaTC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A+9eMFQCv5Q9L8ZYo9tX0r/WFKzpD+MMJAAQn1xiDoMdeg65cG61SoPw4tstHP0fGW+q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2UnkLoOZnu4AxvvR8GJTKdNTBUUVaYnKeFsPWDICjfNcgbaj9nWIAx4QXV4xnG3PIefj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jAJKBXVnxhJBLQZRSeBemGStwDt9YdBHYZPF9YztzVB+c0uEA7g7wNJi1rybxjGOj7GP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uJqzvC1TwKAPrKSDQQ1xzgsEaVd7yL5VT78vxjaVCB1+P4xZlH0A8GUEbfZH+8gYBuED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M9c4otLOCf8AGBKtKfbhTHs0F0cVzq53wkyN5EjOGAXDSOhps+3APgg44XPOBQbmplLA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OuKv/OcFFgD9A+cYviKwV8zLfcA5s8wxgFVthsm82RmORruZysMi5aF+catsCbPL1hhE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AAFF0vOcwi1CBvxiICNbBXV+N4Jbjr4+8bwIV6AHc7Xxh6nQ20v+sizLRND4P3gihOrj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Bt8+criIOnSXT3ce3EDkQN6/fxhKE0vYLz84SrRs4+RfzikOZek1zrv5wqqAJy9bcIFE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WJEqGkmGq00PL7/jAKgqcPgYJjvS4rw9OcOXopER32vrG0DeEB2+MmHzeJ8+eesUq1QKK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rTXQfGUyUQ0UMQ8NG3DCoE+9lFFASG135YAKRoVOxikQDB05ano+cAOyacYlP9+IC7nj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8vWSnATf3vKXAgK3LPGVyMka04/FzjQp+BIfowaCYkW/BoML3lLZ8GF7E0C3yb9YRFek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ha4+c97EOjTrvDUhFfjowWsKemx3jfoeTk19Zz2CBydYpOFexu3/AHjd18B2998YzFDT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2QgU0vv4wIALFoAX9MRRKC9A3p+sLtxR8cos4AppLpZ46zSTkFXfN/7kxqcBFA7v1hk1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QMHgA86x9Fopx6D5zzUoHPEPi5o1RpT/AOD1ifBqhynl8DiTmiY2vZ+7iNMAKQpF/HWD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typloIV8YcNcls1wuVgRFThXEypwJwR/e8PYgio0OsYQ1DmInz1kdaJTwdvnNgYLQd/u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X53iCiCEUQd/FwKfsQP+GCk3tdVpXzMUQOe2O+DGLZv8q9+cI2jxSvv1xiKCAG25+HjB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xhaYD0Baff6woDQuvd27yidJTkQV9YM1FpInF/vI4lWjkeBwFMBlmn3+cgUOpm8G4+nv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95KUK7ZUR8+clBKCr5m/7x9ahCAyL5T94xAsNaQA484xIon+SekmVqM3LZSy9VxqApqk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ZuB41zhQGTKvgj9794hirpHKN7p3j8tADIWT2OIWb6WgGvw94eGIz77uTAC+QZWbqBmz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511gyyRerOX4wWhQbwvB85UiJtV08/rGTK8CxPf6yaJRo9sMmSzUbevjCo8agL/ADic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WAhiuvP9YxNBq0F1DDUqWro3q9BH6xk06YiasPviYoJNU+Drr7ypBNThvCPjIqR0PHHr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YJvAWfg+coDSHwTr5xalURFbyet5EomvYDX5x8iKp1OvvFB1xEm4E+LjQpNGvr8sVpEw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2i3XYfHJ6yPS2UUUfz4+ceFoOSm43EsMJ5gXicRMkVDETyVxY2UvQFXj7xzWph3+eN4w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94doggHfCsjG5Q233josIBXVi4MySSdkdPvXeelBHJ7U6xDUkHEST84AdA6sm74xAZN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fIbH3kSqzYApq/xc8WgGI9P5xEpXyi9PnWDnvNjY1vHOCbGiFfwe9ZRomufwpiYQHBHe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v+Msvk2raZtJkCA3K9PWCaFkV9ac/eGN8rAOB+i43FtPCnWbuaEXjhfGCUE3AXua194g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ZlaPyCOg3GD0KugjR/UxCkTVAF0+7HASvgYKaRKfIyYlQAHJ4cAqjyPHzkYMXe98TI7j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RNa3gbYSwqJxvIQgaHRpvH5zYGKTzfIdS4gKg6OnjOPA4pBvDnjroI7/AJ+M6MCgol8H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xwqq2JzO/wAYbby6c9fWBqTYzBoaVW604CXrSNV6xwsvAPvIrYkHNBqTjVwlYKUUprkT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AZbvb6MYN4QRp7mAREYKkD5wcA1mACuzzNA6XvLdShoOBmqIKvLON4eME10+zxiLVZoc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4cUPM50nrrB0oRc4bEAa1xiD0qnjKWFgkF3v8OINm9nvOZSXZ37wjKs+feDC50cgmUht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6DZ1cEAwkmjh96xarZ0AdJ7xlaEGvgfd8YUNmIrXQ9mBaTBC6/hj0NoJD7+cpBVV3V4wQ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B2gG78zANF1Hq6BwROnSuHDaFQRSe/HeEFgK0nyGCABXozR8Ch/n5zVegxhHnGIl6Y8Y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iPH+8TbTsrXCQUnH7+3BSHbOE8YhYC0n95d+QrPxgoR1TnGqIJ3NfOQ9t5OMuhravMcQ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p/rFJLEXnvEgLFahkUbvbvJmOFUPnCeisUe8vREVuPAUfC5a5pE2JiRE8rzjG3kBUglx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/rAlOCB49rIQVskOK4a+MIjghy7VcuOT1nCPB/eVe+EUH8Qzz+tb9DFsCaaCDk8HjvJA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BatIbPIww3rwd573tyR+QA7eDy4EYUA+gHeMVk2kv5cpdFq4BCl1XV6x3UJpTf3g4Zyj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Or3iWIC1IBiVRby242xPlbfYZEYPR2+PGFQlNB/3OBfNUWgxKBShq+N5Wbiy9JsHnKGg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sRXbfBlIGrHtV6Mq6A0S87uVkyci/DFNCNvLf4yrAbJIJJrKaUC0OB5zmzwNF+cIqKID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sw1CrCKfxlBUVKc+YYKcFhPBzjvIavC7oYqUrqOjgJmvpsYbuIIZFXj4mNYaInJgKAS2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Dc8XC5Q0o0g25Sg8uxJxr8Yy+luovjEOXwuz/t4Stlmd3/5jCB3Eb+Z1i3SoXZG9eWYI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rCPvKI2r4fOKAJQSQj284lJCh6ecYu6O6D/vC2CaNg8e3eEFBRj7Zo2CVnAnrCC2pvBx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BdqnGEoQcXb4fH+sEQgqeS95N1Z0De18fGGhDWp2OtegwxM2jmHI/K4HwaOwdv0ZB+W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cr4Gnf7XDQu0LwFBXowJJveHo/OBocANBxzrL/wgNVeN4ijAvZ/rr85v5MXauT0u59Ze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/WKeFSQhwF9H3kPjuAe3PWBIBQPhbONX3iqqKJCz1eveOwE7etaK/eb05Urr7zZTdYhf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xMDoCKO0ujn84CkOTavh53c5oNWrOJiCpYKuHf54Mn0BGILwL4Dxj6ihkiHL7w+qd1S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5+HEyBW13xAPPeVhAA5oaz+MBtSYzdt38d4216COh/PGIdB0bEW79ayiskXgW+fGFdP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cshOvM3+sUTEU+Yknz3hlwADVcoPrGBQ7WeVZpJR5UHn7zYNc4BMul2q3vnfeM3l0Pzz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wJlkpx6P+uDZCKgjhcFfEEMFX64xkY5VgeWesgUu7AjrztwgBKkT5B5wEESlLfL8zBEF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ngXf9n9YKTVZJOZJnELZoqnLkHRdhfqOWTqpe9z4whSnJ08MzV7M8SQ+MEsrHs1vP7wk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sj2SV2X7ydgKB0ZPxmhLrDZRYe3EBDOabTjjyYGSermzkyWKsOqGk+sgRFNOanJ/OM7t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8Gi7J54cD5weGOeZi9IocC9H3lUxDmBzfOWbiFjST+2DB4IAAjQX/ucNm2jBNn/rBubS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NqKZ+PvLwWU7Cq+uPjAKCUNXja+jJIVCTg4gcBjFIV0ahN/7yyCIPFdfvGICJTob+MLOq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DGQkhJNpcK9gF0o+PKTC0LxioKJPzkxwCqEfYh4/rK0ERfNyHgUxK+A0L5l+d5ZlsqE7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fy8TxksgGca7+o5RANOI7aeGYGxIBeY9cPpyEMIHiBz8e8N511rt+vrAZKRDROy/X7Mc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7xRbc0mw8YpCxFYUiz6xSwQC12R44xorHAxeE+8WFMU3tB+R/nEI5koK81xKAPl/L11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mVaHAoHXP094SwJjrbiz3cZsShdT+uMVtEFm5x8YuoMAeJ59YaQ+hdLC0/OKQEdLsPWXa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FGFED1/ebXAHJa7MS7bb2dnkesMp87Bfgvev1jDAclON947aKJq09sPMGC8R7/rABMgF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TmvZMWWBTOlm/i4DTFALETr3kTUQ9hdfA3H7LwLyHc5phjtbekN/7yGE8k6W93nDQF2B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ZVB7w2BABu1yfJMCgYUQOj5zl/Q1F6f+3i6d1dEk9ng9YrNYFUfZgUWWw9Hh+uvWWiJc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Il1Y3+cWjRiKbyqMRHv5D8GBkEJYS79eMpDMG/Ss/FwBkFTRrhPJ5yywu/ekEPxgyi2B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EFDrkxdggeUM3NiRDFYN30Jq/P8AvObcINv3gglFIK8H7xMzYFi8e8fHqK2k18Eyka0j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BCNsT8xcRdxQFfS7mHKnSuwKg94sKgbUO/feO5SQFM5PLPvEwwEE6sevnIyc68eX3j5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IvhB5xFBoVN8c/OCjAwWg/HxgwatDnc/uYHCeV04PCZ58cYoHUlR34ypB1ga8bZ85rJd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wUpS+w3V9YUDTkQnXx84RoCIcM8fWFPQoGvswape7PivzktSIiCezrC9dgwvHzm5FpuDp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f9Zv1KQn4ZaCE078hjdTz3n4xgMI0jCEDzod49eJ2D41gkdoGgmIIBSKN/PvCzsNDrWM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w9rC8ZyzVKcj49Zw7EO0HEffeMkJpbHz+O8DHGQ5DznJBELCYxECtA49YoAXNA9OEgHb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PWENdxhSd4gnaEEOes2CRAIlXkwFv2nkHwOELKKbjBx94/MUoF17zUAHCz5OAAJNKtct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DbaK7eTxkd85V8A4JTBGizo+s5k52Hh8YcgbQPXh8YFlt50f+cYog8uKGssDFDsHrIcK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R7MVCgunCYidXH2eA+THMIwj7yRhXHAYKqhZDrFWKcHJnmfR77y3KR64zRk7CuHvYBrR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16w1RI/oxC7BbcEyybOHbn8Zxgij453j20SB4M5XyAfXjEg1oLx8YmALreVVrmPWQicj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Xu4ghMOOGa9tDeUcY7YPcdZJYcTqgPe/3iNhW21qv7xI3BO0nHn/AHnb4BIPhPOAH+HC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jA0cpIHlBXeGyR9fH5V8GVm6ZT0jC5F4x2bOux7xsMJH4KWA+bnOpF+j10d9YWTWElnI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SQNeMUCF2rt94iBFcrv4wUCG8XoxUbzvSuAo+JIAf+5yqHw5cA3QOdp5YCS3aNFb4xZU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gPI9nKJpOkH86xP9Ojzt6cI0F0qw8Ge42b5f+YFBDhVyKzk5m+MDTHrJ4J6842UTgcPv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/wC4hkWtC64xcKcOY/rCY2+gDnAiAMc4Oxfzxm50leS94Dy8MbV/vAuhOkbJv+MA6Ycu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LD3gCIHXw5+M4jBd8rPHRjo3RUeMN42u9uq/HRg9aNfyZw4Niw9lwSGmE4PLM2RA2Ps8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f3lgJpLy/wDxjBkpB2yRAVAaHWsMi6YifyecqwSADb5rkgMNOFda+MMAXkpaHjDwNqKc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XKRBr9kT7wRVAspfXq5LLJDZ6YKwBAsB4/blJQCNE7+cWj6Hlw/A/ebbWsPVYesHDarW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UW9iYKKTFuieDDgU7g6G9YW7Qh954y6HQvJ+eHrJi1KgA4De81BeE17Ic/eEUFJRfLWa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ot8Q/i7xqKQHh4p+MQpohQgkbxcROoRCDsvZrN3IWuySh1MiBS6pqnn3rDtPzXQ4fRl0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AibhtBuw45OcW0pdZpqddYQ6ZlQcH5cRqH5ps8Ac6mNIFaBHgPq4IQXRbQBeOvGKs40K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cBrvjHEnF2u6eecSxQALbxXGBxhdwxeD3NZbl5rsL/GT3UO1fQ8F/OWx2NoTwyVpvW7T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t304JAqsUVefrKmoQ4ISgXv/AFhRq2h6AM10YVTgL6qYTUJpzVrFXKzDrTb8nA17UVtfO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Wv8ATjhxoXT9YbhDGTZP9ZdBdobXg/dwktQBoR43ljqyq1Xr3DBAzgFdQYSEWECwNBjp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xYIwuUVryG+MHbRuTaER/WE2tLkQ4Z+fxipEiD5bGvWjNHkh9D4fQYtC6q8pTeXh9NDg4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kPfv/WcGAuyPBPzhW7sBxwSdYAOFSNLR98YBOAVLTz99YbKNXUKUxlqvQIZLkBU3Brfr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xkKZzAJ+s0D5Jpw/WHRS1fXOGQgZtzxfXvHdE0xWErMNPWns/fXnFthn0mPzipTA5qDZ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N+sRACfYpX6NzHUtQ/DvHEd4+sVWwWST5xe2fbWaYpoa5zHdzSd0TwZS/vDgEDtE9P04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axc4AByGq+/949IEex4PU5vrIDxaVvE/nCtwqm07wJDAQ36ng4bAc2oTV+NTAD2KQ0Dr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JPu5TCnfcmz44wjASUYC9/1j9hQSRed9dfeJRCp5CtziQigVrkwqJoEPkmOJndYC736m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YAL04cHb+sblgpzi+NUxkCL5GwzlPCC5U1MfFkjC/H9ZDwKHY2u3jrWJS5h2U5Z8/rAq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Ghoeh/GbgSCm9eeeN4URIAL+fkxCWAQgDiPhFwcAOg3dcXrDLliEwfwJ+8NIWszQ2d09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nXjGwGZsu4mJBRaGaE4PzkZWmPK9dZonU4++pPxj5jnhS8fvDIoA5oOkyplG29Xf6uAI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OxLlHguJsOwLg7wOsWb8n195UHpVVu6P84qKK5Hb/jEG0BW6Or8ZviqYkKfxhSsHJpd0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MbcSK9j4HEFhNL5Nser4yVNiLw8j8ZFESa34EP8AealQSOouT94CuwwJ0+sPfdnR+GSy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bmQLG/wDvnAmfJP5PeR6Yi14BwnpeoSzp/jH7OAdt+33h2TSV7cP146xKxNBpXRT9Y6Aam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YeD7xuGhTXLwZQUeRXt6f6wdLsfGVKjTb1vrCkCzrS75PHXrHySiUJjE3SXTFNUP6Tv5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/WC0awgWeH+sF+QtvG384chQIfS40YwPepv/ALjAGnqqPmPPvOUAEaeFvn1hMxYkROZl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GQuCiT0X3ivHK6e8WkSFU+WOdBKcr17y9ZaDmc3zjIxA7cvOMggfg1hD3Cr0fHxkkkKK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C+NZxhsHZ7MnVMqd3zrNaA0lGa/OFIYQV171gYQhUNR8YVwAD0PGE4BS3Z6yCAQOguh8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OfDlBTjXm8X3hW4XT7c08u1D9LncC1y05yBQJBxwaJMa8/X5xYYVRAQDeDGQ2e31nP8A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wGwUMIBpKGtdzpxx7YdF1xr4MQyBiapkUo1qzyPxhVsBEW9t8YS00pwvWAfYAcIeIYro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FCNLXUmCkKFJdg94obizNnYe8ZnQ7wetfPeWXinpQ06wThB3UFgaiL5KTXThsKe6CH+s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iYOdhgcL8c4RsooEhwOJymyDSHvAwutVfge8ULzgP+3nVap883WNkq0IM+MERWRizzgwl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QI5EFQ+fUME20jonjBpZsR0D1i5VAbWuvlusEecC677L61jHaIx1jJQKfbzgJg8guEXi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tOHAEhtjrBQUQV63zj2UWBvjJSbn8H3iClTgHOOi1yF3P7xBEWx14xAJBTfeNuEbz3gA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lJPeJUA3o4xgKiuneDahG1uMoPQlDxhv2zfxltD4q41Hy8VwoTQaAui9Bj523OHt5OOV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inThEQ4h25Z1mjU+HGErpgJ6GKTsgo77M/eH4UDl1gLiDyDxRPOIBk1BHV/lyQwFM29v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9VwCuOho+XIUENKl9Y9KWh445yInBo4puRrCsb9WcH/3LeKT0Mqhop4YaEh3LrWNVw7C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dkd4xDCI3DtZw5SiYMTj1hjqENkPWFlBU4BpyGEC0IBGnjBg3obYB1g4Qo0KeC4CULeV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Oj1ksi1Fd84CJkQpU8eshmnVzbjgG5DWpo/7xg7J9NOuuMOAtRPwecIbCbgUd4k9gCk+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4KKnAhI87wttVT29mRFFSlGtbccCud0V3rzibNNx7C4xhCLTQ3DAOJoii549T9Yq4TRol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U5mbFA3+x+sAOIU5NvGVKqQnbN3HZ875f9GLhFs02+f3gTFVByayGhEbd/WDztga5aXD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2RXyO3FhAX9lT6494udrQ4PzvxhpoGhw9XrCXgl6O++8VDutj+dHXlxkho3Z2XwYwkT4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l3scf+4Ywyq8PJ3x+cAAkqdHLD0d4TBhapPP6x7gMHIXfT6mA/fMUTR+35ymDQBpUVd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R9PyzIeqfsbb7zd1vKvkN5yoRIK/T17xmBT2h1YYXequGOtM3nnxp/0xzJQRgT3wWfWU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x3p9J2nTPeABUCqDdNw00KTDpDIKYxIynrBRW1oI4f4xHDghsg+MHUkpOl4mMx+QNo/3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H9sjY7EWP7cMcQIAjq+0xYK7Al9o9GUODoEG/nvjCw2/lnz1hHNOmHgDeXJEuEymvtrO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BotgIULDz3goGRzkQhfE3kEyjmB6D6FyqpiGaun3y5uRQduh7Pd4xbdI6c/9MJF2DLNn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OL84q2IgMSva+useZhpbA5Q8YSYDgmmcfzcUO+EFjWd/NGkJ7e3ByAovtr6040URC6K+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5fg53kfoNJz/AO44MKUEmu/94jyNHqvT/OAjTm+1Cb/7rDiwHFjNX524kW/I8+LlzQlr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ZoIuX5NfkV9XFa0BreOjBgyQPY1r5M87AFg3+DCYILyLs+DAJwBR8QxSjtdV7JlERYHA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i5sWdLOxafOIaQbCO9mbFhAKdd5qsKG7fT3r+ckd7tIUt8H9YBbI7Kb5fU594hNQGbqK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dun5wRC0eYeJ5wRE1Ab22GIOJvbSzr/t4CQ20yptfxh0zUYCbJ43vI+m2vaG+nLqBOsB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yX43iqPVTt0/zjmJJEHTn53i7IoQ6TSztwcVlR0qceXX3hasaGnx9t4XFNvJ9vkzYC0S8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zfb8XBrtTZoJ5nnDsAajlEs+MriXUNuhPnFgqDToVBn31hUjMPtH94dxDgHQ8uGQZJW8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CXWyNE+sQMIbbSvL4wzEdAaM1eZgCEI02A9fnI9FgqduVjoKiFQ4xdzVa2lusVeIPa/f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JxaL/DjBVAPgB/LKtFSc00n/AHjFQQkmi7/EMgjO1s+vjjEZ0JOvl5PGG9kmtxeMFiRo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cQaOTfeUBIAckp+XeDSgX1nX8YCSAeWSA1hHXIR840tygTkeLjYEQTROXEAgATts+HNu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rSutaHBXSlFab/7rG4KI6DX/ADjksXg5mN7poLacH1mzwKYrdZQm9Ls52YjSFCEHHyYz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8pzALjkjx1efeWyGgeznGWg2ux0rhsjutu6cuHJqPLc8nj4xO71KOE6xVh7ocL9/syhQI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0C6VX9ZYCpS27nxjAtZCM2v6ysxN5GP/AGsVpRDoPz/GWgldNYeD/eKQSDguzv55zpiB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lxoRspiJUaVaHon3gRgHRypKOGwJOUr6YZYRYH6mecqDn04VgVZJziMMQf8AR3iUhbQ/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jx8xx9wQrRevSYXzB4F+M+M4gtt6ep/5lbrJR+v5yNVJ4UJNYsyQQ8PUuJiS42xP6c41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ORSiuDCqbISnWJXUNUOL6MkRIgllPD+sHLS64R84kLiBQRN754JjTaiGo87/ABk9B0Rz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7GU2jaqZYcQY7nrEqcIbxeYow44CzIRY9r+MMKUgOL5xKcSLV+kxAAM0GzovvDYIjS79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5yqGvMb64gDYa6Hod6n84wANHdTEDWBseVtxDt0oUCRy0YZgTh94WbUPY8uPGSCay3T5X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3fxXKTlGKxP4xMFSjm/WMwCl0qcVy2M7/wDMqihNkjjWMOTwXRTW/rAMqPQJiRF0BgIl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bAReB8YoGKCZD5H+MQYjBNp9+MAZZohs2/OXtZaCae3KmCVgGw5x6yvHCHkMflRSBqX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cJFoJFToWfExjAaXsa5cqFwBP1ksgCBPg1h0QZsslwDNITTh8uM3bx0H/GTBAxZ4fGLD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oSsQYV/5y2AjqlvjH2AdPA9YiqHxm+1Gm7cTNQakr3hiBeSF5xCU1HbcRChwxEogjMW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BpLSvzjUO9fjB6I1OT3k3nWm5lIQON+POIAUK1OAwcAmz31cCLlgweMHgApNLgbEdCf+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vJIyIPyvnGEKCq77ygeRrdDOYjE9vRjc6r7RxIwC0g2TvBIsmoHUDxg7evVDNDfod25v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jBEPm9iayBdatHgFj5U8EsFfGC541T9Kr/7hJ8TQbwh4O8qFp2zwvHozcE5IUeHjIKno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9V9GCrmUdOfjNqfuHjNTPPZkyAUI18rneToYVfvE3+ya7ysAkkcF/ebGFTK+AM0Frk/o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X16wAoBFU/GBCJLfDl4ivNust27gUsxsU1XffFzkUOpXwYyGCUQjxkQS015T940BFyDR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zYQfDb+cPViWWvpxml8VsfnEUwE/syYANaWrvBCF5BF+MqNFdhdXeKXba1+srKQXfTi0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0e8qcA/DAyb7i7bg+ANV5P7yG+aR0e/eGjW47v39Ywtq3J3k5i9773/7mprsO0egcbTB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Yba0+sEqmVCwyomlt+yVf0d5Q12D0xyfGKQSckH/AFgYA1B49e8C0e748uXDaNg28oGX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xiBm4KE99YG2nXB4XDpKKrsfDBYwnVB/+ZULcHdAmjxh4hIkNzswq9sAa+/1kIXQ1s0H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rlfdwHnt/OAgaDAfn+crdDxS5U/BjXZ9Qer3JlvrCbeb+ZhHq2SgSJOlyZJNiNcQwkMHY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BASUvdMC2yLmO19YTsQBLtR/GGypTBppf8ATFOXdJAwsys59HC/LlnK+hHsq83BbI3U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uU/V24PgLFtH10feSEnRW3h3/GAoIRLYTX83LIICO0leW3XrIhmdo7NHl+MN5eCR/wCX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1gBPiB4XR+fONaWgTod/OTxEjae/LML2IV+rxvNxORESbT77ww11jY4DfzvFCRmptenv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7xVjfnADkbxiGiq8hHh+MW4JQyuOeiYxAbAtadXwd4xQAh2tOd87zePEIIi3z8ZRcaHf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9ShBiWwEHiqSvqzDdGAfg+lyiEQd1zfxd4AOXTsC8v4ykEBIDJ3MAFULo8eXAGBoh9Pt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49YFNVS9nHPB3G5ol+N5sQdDS6V+zCASmtS37d4DWDKwOjjIFlDIJ4/VzUZzd9NfXL9Z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MaiDgh6LnJYKeR5S/A4IECqzLw/+46VaU2Sp+M29ADaHxmwhLZqn+iZtbHuS78nNWOzO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TFGavnnNiVa2YBN4nTmVNi7+v4zkgcGzaXFA3fCNwwg4oHNl94FUFiD0PMc4FegIctHn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hbtFh2Wcfu4iLBvTZguCaIroW+ucHkHUss9/nKdU7r0u/QYFwjGVWqP8ZRvzGoPN57wu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YyusfgkI9GMJlI1Sij49YHYgLhCCd7MsBzANnUxCthbOdUT4wRSDUIdz1jK4pDkb/SzA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Lk4oRpBjEcCFTYWg7563lIxXQHg/zjokQC7f9MPEbWLpG/3l4vNgriY+s6k1q2fP+sTo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YlFPD/OGvho3Wxp+saygK3BuDfxiSKgQN7f7xhSLltaUn7wbGUCL8ZVFAvYwnXWuydcY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CCgaK/1aYOPD0xZ9+e8dXKL2ZD9ZRgboNT09TN4KBzPZPz7wJis2IE1hxMQ6RILT7xvs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VIRSy7wmMaJYd9eclbBscVGEKmwOH25sCgEco4DWIB5/PDM0LEwOvD+s4qDZOmVfOMl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gIp3Jm4yhsab7+Mdr7/LekfGDjBygSiHz1gpk0c6nJ3gTVEYeHv9ZtjecCL1cc2nImnk+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X/eOzEkU1zf/AHOKABrEpU0+nzmgqkhnxm7tsUKP+eMSIeESeCfnLdsEQb9/GHQq8Dp/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5TBMgGzE938ZGuzXfPkfWVyOMX8H8byCmSrRJdecpf4c0NhMkEpWNkmCwAK65j49YZsP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gFa+c1iWEXnEaKE7NcvkxLmcgk0+sckDVRda/wBfOHoCFqqnXvF4KXoXz84BTUJ2l8ec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+ciCFq8IBrAm38kI8fjPyWMH1xm0ZBQipP7xUyoKqXn6wQZDZKqb+I36wgSWvFd7b+sa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BxcS2ZhGum3xlyGBSnliNcJg0u/nAyLKDBGzDGjFNLaPp6wKXcI8dCfvFDXuiab85wG9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OfzgFI3rNPG+8daZlAvDhiV0yvS/rCihBuruRvWCkbE6ZWK4tOPf84gkW7Hh9acRa603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ImgrqYcm+8vphIIie7hWl3lB1r7we6TRpWmaPoGsea+TxlarXvkn9mPn0A2T2esVebZt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5pgVVH9t4BdaeppD47xEbi1w3zhkCZEbPjLptCt+FyTE6RvonZjICojKJ8cYdkVbpDsn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jzzm32NkPPvBNV2E1Z66w4QUDQPnIC1VrTNcfEyBbWkLPLB7bYAq+viuEdjpHd8fORBo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FBb9Hr4wiIVqHrrJZGGq/N8Ygo060a/jFKTSPDwawlbKvh6wUrqR0S+cugCyna84KII8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AnBfjHdL65/nBh11oQwQ6tNw9n4mIYqi2TUcYFA0HmGUpN4TWNVca7HOYW+fWMREfWFm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tcOcHYSTOOYAnN84uW3t1DGAFhPkwNhA/m4xkJCJ5XAVmGldP1gAEFg0vjFINAXfjAtF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c9nEpcCmuf8A3I2JSo6xMCBWDizSx7xxwdgOTDpHg1Tg37rhnWQJYaF5mXoHhC+GEODT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XvHArfnx+MIIUEiec4T7C/CGJe0QYHxnN6PXa8Yq/AzgxidESw1gIZpy8sXtBayJI3vr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OQZ/jBcwae8EO5qhtGVi0YOjzlhhX6J4xcc7WcS78ZZA6tGIZUUFAcvrNxTF1a9i+cRV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Fm2o8klbu/7wFMFEtTaYtABEHU7/GfAd3T795BRs8ujxjV7cCnb/nFpvFU30XoMdCQB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gQXW+8ALU41vwY3SSJv84ieONbcZrzuwHwvbgEXscX2YJJEUKhOcXxWi70zWMMFCb27V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OjJhZddK3dwghZQ7+XwuIcL9ZZurzmkK3Ze6+MIIJWhn7wIPjUCf/cXrrLOjxlo4Up68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RgcBgnm/25NQGwY+H1hiBer0fWANF4m63vIwC8PZ5cWxYtGvIHeRExVPEu5hXVzbt5A6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JCQSxW+PGJ95FFtUs/jOYGgB0bdZyJSKoc4UvA5yO29GL90imThr84xqn2+z8Zp4YiQP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DYPvzkYU08Jtr8YRXlYeR3l3u79njWEVBYsBNf3iJ1YQYB3PXWCzeM4GhnBesZW8XbeS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fWVd4hJIKdF5fLzrAJhC2b8nHPGbmI1ghovbiBAK0oTs79dTHSwcQvxveGpKHIO1eR6z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/wBY6YJRI1OXxMrKGtq/H3r7wKckVGqM7MeqxFJaHBz+cEQQU4Q8esUSr2K0p1ct2EVR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2/jFuCUngeSPxilDDaaUAc2CIO70s3m8ZNb44G/xhTtpsB67xw4BhUev1hp7TG0bX9fe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Tx/WKaVAbd/P84OQSoWB3v+8qxb9AHWOH7HpTZMNgGKb9HnCNeA3+bt71gDOzEfb47xX1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ziF5qnmAc5dkDQDb1z4ubpAHS+Pcy6hHRN5J8Y8VywcwiE6HWambbQ63pMsfx7RXmZYE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aeSvEE3rGVUYkEWtevjLEFm1ZK98bwwqENp911AzchaV2a5Plw1Vh+A99lwstUWhry/r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UmIQnOrXQ8/OQxWVTVfHxijBwzcXvXlx1TV4IuQ+MWk6BUVcq/GJi7dpDy+/WGkhQEZ4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qzBVG+zRO/eNxOErjrFNa6wgl6+sNpNQTVOmvfGCiACdA9E5brKmk4m+tP3m3CRJsB7fj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n6wVIKK59PnALAUOeucrikOgv/cdFmG1rwH1ggEHGCc/rK2Kt1FetfGcQSTXKHP4/jEN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Y4BK0CWP4yMgFR1HcPOEJSw9miPUDAmfnAb1Phwx7Pex2U9uPVAxojqTjDpNH241m3KE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z0gbamt/FwpGoqAXUfLMQYkUW5xXI0tpiDu/WKI2NntL/wCe8GGJrbScX5zUwSTHe/8A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P23H9Kgu1v17xJFJhwv+1g6AC0SNJ/OdUk52Hj5yyIKBXE2MeoBKbORMAk4XSNLfOB8ER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fC6CnWp/dyYpuA/knvDASMVpdGYMMoW2Jdr+MBoCdJf7NZ4kV9DpMAGXmIe/p6mCTdru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lRUlG4BHsG60AYSmFQOnfGMm8poWen6yZ4K6Pu/rFh6RAas596wwQckSrz5zcL5hrnRg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7xFkhEsg8YrAq1yeETnB8HJ0MdzDhgtzS4ghQveuJ8wJ7C7P7wzTSXFDzhQSJuRfh/U+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n6xKgikHlw4vfbYWuePrNkFocqevwY0kdzsveeTEDvXv7xO8XVv/AHjJHelFZ0+sJ2ZA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thdzz8JgiGxI66OujDHjhsKcdfnN3fpLxrCQhnaR72YhCGGu/MwUPHEBPOH2odm2/swW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UOXSeHE4qn4e8rwSUXW/vLsA8nOdViAj+PD84oh1jyan4xrJwq81p+M5j1P83E7i+A/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/rvGm6UoTXj84e2DcNXFg2eDZJsHsysMwgCHr8zFYERhaOvTeNoCh0TSb4PORwK1QOS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i/7jGNgGnAXhxdxeRNz/AJyKBlAnNwHMu1wXnxhRtHI0+815FkN2KOskGluaQ/8Ad4J2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cZQBAetOcCJNnYZQbSGuDGNpRDp8/rBBUCBOj7zV4gTdvEw0wbAbHr4yyUtdJex0/Zl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/WLuMUTXHFPxjLwpVQj+8UQtIe77YOQAKKNbxcaoHSWYBjyDNznABWTznhv8AvNyIyN7b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guKDQnwnnjPJHmoOy5xtCjwfL/3OQXomuvvDg0qV0JwnfGColABHnxnMEkNGOsquNgbe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94w2wQ2ma3oCBwR9mSg7j+AxAlE1iPrECWEmk7r8GKVKhxhOP1jGREKKxF3CVbfj6wpO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r2pCivU7y/2uHV+8UHCXW8Fa7hQ5zj3jBiCgjUesji7j6Hj4yCATXR8GIawtdqXHGljj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cB2tb51m7YKHmzWV4FDd6aycqoI74xEsa8bY8ZYBamRKCW9Sus1LPR+VzhiXL/LGW3tL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NcaYpBUhF1kwsG06wHSbbBiQVRXABp2AXWc2VtO7hvZ3lAecEg8IJ84qSg9bw6DmFwOFt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BDPjHMhWTxlGyjLCaEY0gl9YoJKc4YO6BHs7K4uoxG75TBxjzwPBhEWP2uS0ICAPyxXS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0U7DSWuwBzF573xgNquAXwdvt3qa5daEu99YowojHjHrJQ08GX5sKH8YxWg1NEeMIivW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oPOCiElQn26MaNUJfPMyqiABN/bnLE1yl9eM2zUXtHf/ADjgS6J5PWWU8AQ/DH9ZGjyY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GZd9kyuOyE9Jirc0BVOMFKHnyePjEAgBHbuvxqYtc9gNM0XFWAInV+PeISrSv/Lm+DS+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ocAOm08J7csDaCVJtTzcd7IjoS/ziqOus/nrEQ6X04m5j3+dUcPdzXEBUdNQyUnYQOj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7uKhv2aL/uwx9nE9PWbyMLmtuEWRQLwYIQvYs0fH7zUATwPWCA1aSovbgAw3pvoMQAgF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FA0B7xxtextute8Opq6Um/P/AG8ErUoYCcLikg8Qej/RiiUKW2yMxgtNV1bPy4E0DC6O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9Fr85XXkT5U2g/OPPzNrono/7jHX3oS66HwfGFiKih3/ABkADFtItXXPWWCAByEbVwbz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LFdbbB8+c0zOAAV1rt5bh2kS9h48G9vxgGXFyg6PB4xUYkFptavbvA12uQ3OXzz5xg87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kwnD1s4cWgnPZPk+jDq0oP8ABMJs6jpXJPDgi26LweT3xgh0h9aOPrBUUaXQJ48GMF0o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kM0oryyB1rN27ssTs+cSvaR9n5wja4DXjfeA8RW4H23jNYBq3gu5icuuDAU/PFxdsEDQ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0OXH3gHTsBr/AJmaI0G0k8fTgKdbA5OP+84P2RMTuPnC4UDbk739/wAY+i+tSQ3rv/3E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gyN5S2l5XxjFDTBoU4H5P3hhoFu638Ocs0bBeTX5wuo0m08MP84N0u9HzgKwjSF04viZ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VxCIoJF0EWewDSvJx+cMJhs2K1PXWacVq5/WElb2FG0+M4nH0d+8S1ZhOqPb7yxGSAbI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taa2rnCqkOCG1/XPnOLRZGHdgergzEVe/a/GGqCGW5tXxM2Mg98a19Y9NNvpeX8ZGJ7G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SXk/L4PxlI1zT76xhYZb4Hr7yCsyvtxijsANF4X+sJWak77X3rWfm/Jvd+8bERI+vb4y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8YkTpUryHjeBVLTNeN+o4euGbvSn7xbosomv/U3goAAILPeRTqm3meclcdr9+feHwobG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GGMJ+jNKKDsBWKc85cpzIgOfbCkwEqbLrnCAF4zQ1zgZtsWFHYd3GaSHgLrAkiLdkEb+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vjWboVbLJwecEgka5Lv/ALwYkpzYafB36wmjwNLJr95SgKAek1gm1R7QrPpMITCiQG8h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G6eHWRohkJ119+soEIdyen+frARY5J8b1qbMSZBkCR5MRm3k7N8esYwBmGi9PhzWnoWl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eDav+8t6EgOFxFzts7W7xAIUK8s79awZM4OOtMxG1GjjloPrE1BZ087NcYoBJV7c34xT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OMVJGyLLf+85XgEAKrNOQVAQBYf/AFfzhUVBNc9Dz5ypUkSar4wQhphfJy3WKfS4u6c6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y4a4A8dn84RrVH5f/MIw35rqCf/AHJ8c8G/U+OcN0QdCB5fThgRBupZq9azRANj0cf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+ca099B9e8rjCoDf4d4tbQAeYf/c2AEaS2f8AdZNgsR+eQwMoaq9gHP1k1ToA60YXSF2A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Ovf05MExWm9l6/vNKjEBb/xxhBEib1FiZRXRXXCcp/rAWXWNz0OUubvgHrEWkN8NdaDN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MmiSC0TNBOYdOOPONKZOzv8ArKAlG6nHrODbsHR6cO0bpCdeJhGO66eDx6MsA3U3Xo44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A+2prGAUTr9uOJwbSnWsAluS+DW/HnPdQFN+etYwamug8GaJIxZpTJlA9kjpOsl7IC48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C0Xh4xoEFo3vqvOFiPXPnBIUFjtxNAWKbj3m81RjcKLcXn99Ykt263CcGUNA60ouAY9o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i1z29e8gQ4BHT8TnBKeCmqp5uVRHgHZJvWM6gps1cAEDRH6zpvRIR+PnFFpNiEX84CBW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dZV0/TMcWSPY98bpHnOeHI2gE5f9TLUSUaU59YNsmUOuuP6wqt27kcFOMhXOdxLvev8A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+cStCqa08YrhpIII8xwL0bDsRP5wqHGBynj+8I+DRSDen4/nO9sGkKYIbANFej49c40d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wmEPMRXoTrGoSPMpf1hMgIIk8OMRmSK7mD3moQIP/GCLFiPfHWNbpTCAyg+ENuJ/OFlx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wuk58fUx0zixt3u/OQBWLIdl+MVRQgUI1vq4DQ3ysXyOAbaAeVneJcBOknLAcdSDnjE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RdZshE29ZqwIGpocnvEygbA7luAcCSLvh4w5qAgFOJgFLSVm3fvEbN3RHxljAa7RX16y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Vm1BS0w4iOTyd/ec/tC3kPGV/b2nr16xCWAnnfThWPKF53Ocbukktb2/eCUMdJ9YLuJ6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TqNOcRAohGzxjNqNSaLzmiFOXCzqaL1kIDo8P95Y0QOs2mDw5DbWaLRgDj4HBcM2HQcO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ShSmmddA7e7kFCu3LcOAfGQataHgjliDknVP/MLMgobye8C2qhS8XeMURAJX8uNIbQa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akOffkzgyBwaPXeV4UCOAyPK4KXNs0JeW8ZT4eeNf+5IiGU6HWveaUja45EoXjejDIq3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z35y9gEg5POAo3KnbgkKNKdO8QCj0MYyOBDk94jdoAui94gTGDVfeTUg/wBBksigXg1z8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XBnAVB/OeIJpyzjJahQjTRzPvKsuyV5nR4xJ8pD7/wBYTsNja4MoFtXicyY0AtaS6PUz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vBW5tVnPjCGJanavB+pnFtkSCOLahRs22/xhXQICTZ8YIa9ETnxljkjB7GH1hJ0L7rvA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JD1N5yTOmvk/3hDrOfTNpgro/WINCEebiFiNOQg/nCTtQLQccfnJLMGtVd195s3NdOHB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sluLwkzfRgLoA+hzh7hqKaecLOAn7f1guA5FvPeL6FBRtmIQsM8nme3HRHdEDhxm0aIO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bV8/1hVWcmX30ax6bBUK3AEMrZb3lrL90BODxgpIHHd8184QZgaghoPwZo8metiz4xDg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78Ku/OJFh1oxLL94ZtRwjvl840h2pxpr95Pm0jm+DChwLdicPH1lLgda2zmfOECvN3lI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uMAeJcWqvIOB5wBuh7ISuF3x+jh1/GLoTQU9YBSrhYHnIsEMqaLL/wA4raJGNArR5ucq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JgeQNmG5uwcbRv6wZwFLUOmYm5yVPYuRy1IHVn9YbzqeAHg8+8nSlTYU0YZauI8t4idK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h+bz0axwEIq0AbPejNoTXWnJNfeH6hDU5KPiGHZRnZmQRdITdm385cLniHJ7zgm8hdOv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vNgYwOCX/eazGA2ibv5w9hKEeWH+8EMFFO0b/wBYD01Jkr+MEHNHWDfHeUtt/FXBItoc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DuLvHaDmui/Sz8ZsXGBsV6xM4gnvTXpkOpBp5Nqv1gCgZR5Jx+s2RpdHiuMGDYeBdZKm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lJHAVgwNOtiv04uhCArxveK2oUbdTGu7I4IjW/rABvD17X/eVcKdnrKlBEH8/jHpMIAD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DnApYLt2Xo/f5wHAWex7w/15F/jFkg9BtmCww1Ow4uKyu1E65zpRUPHDiDBRRyCYAkNw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2/bCWjW97dCtxmhhXhst6whNCJNt1/zlsch1XTt9uI0dgvBVe+8qYTgG2qzfWCKdJJKN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/wBYpgEtrDq+MUUl7fafrDU2T0E3nEW7wlO+cAGxIdj6/eHFoY7d6pxrIhlLRsk2fGVS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lHLz/rDgRQIKbw5Ark1RxXnzi4hoJ7f9/rD06CbmWa852GkK9yI/O8TggARvf5w0ATB9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zX1h4Kpd7OK+8sETY7lub6/tweD7xtA6Vc4+UbkrtBr8uVsjgD6wsepYaX/jG0ixNa2D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DScbMMAA0Cj5MkJQyyDyfebFaad9f3h2WeGGRHRqawlxEI8muPjKFPQXdPGGpDgrVeE+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gOpkfoA8F/GKCi1BeHpuVIC0HTX/ANzYCCps/wCuAJAR6teHrWAn6i3isynUFoTjWucL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4AzTqDzxhQEmwp3f4whVJ8VfrN7dHDV60ZrTiybPOMqG23Q5+soM0Ha31gq1aBOwxClE/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5PeBRDANGO5hGgkNtFyegpT6YjIksdP6wR2F2RG8z6yqjITibpjrwIQ7Ah+8IwpO/GEU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h2aDrLFJA364xSwpeDrX95uVeSEePWsbATdB1zvKkqQPUPOMGGqIeHNQwchs3xgR2xM8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TxhjZduTq7y4ugk6cKkCc8jA6eA6xulpNfvJUgG8UpQT03v5yilNRpr4xtmWl9+TOVI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HxMJ0APB84KUKIb8ufziAI4EbyXNUcPlMQBgJ0dmsdS+VD8/xlEpPLm4Ru9ucvv1lpNb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y031kxCSTOMCcaeG8SMUtLzz/wDMIUqgmUtFI/HfOCnr5dnxgcwO9DSzDExm5d6MK+BB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pNxxTMUC7Y8Ye/RPkyQKao0r6mV4hQNPa4iWJop+MEWG1Y4Fmu5PW85ANDt3jRCWbcZc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pJOH1j4VBQ6b6yT2qD13r3jkENzkJMXCVVH+s5Om7OMXhBpOc9jgfBiDJPwU8Yg+ERon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9YXx1T4vxgNSSnji/wB4t8Wgc6vOWE4oPm4ZiolvXRgrZMq8uchQGHTyfeJZBPVLqfWB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zcOd4IK784ZSENzjtwtOTxgEjaVcZR2buVAoKLGf9MjgIxdrkSX3JpN5QxslODjRAPP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GMJKEA8Q4xuGDIOzpcGsyhM2u4t/nFhSNa84tOggEJM5jYaGEwCD1rF5QWFx/wBrGWoE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8Fqpg9Yjq7DCJATDt8uBIcy5dI0946G61MJ/woa2/i5ohEWGC0M4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2fe8b2-3cc7-4c68-8a77-37ccf97402f6/9d87a4ae-6f43-4117-8ab4-798d1b6e21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ABAgM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Rbl9HXPXQBkWM+dY3BaxXSb5Uo40knpMkRZ2GTsJJU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OJ2dHg3OxPgq7Vk8Xldkw7xiShCkmM1lm9r5OJrJiyzc3tdjzRl9Yu8z147t+a1g9hb0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QnZxkkMztYnZLJMh2SGSZEnQyTEkzj1WwlphZcTHHHGv0sOOfKnrS6V4FmpZXbKh5TiC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wZZKQhJJDtRSouh1F4kmcSSEmZHZK1mSGZ2pJIjGbJFpNUU6GaTDJ0jM6GZ1TJJGTsJJ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6GToZOwzph2SEkhOkM7oSdDOkJnQkmKr64ShbWJpY0N553IWdcgZdvYYpY+bwnRNzAva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iR++bE0kZpMRUmGTuMnVMnQySEztCdISSE4l0t1TUl2F0XO8NFaWHbl0GRIvvMHY4rpf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zzbn1mLutxmjWThTcNG5lqebWQabEHkiLSRFpMMkkSSVJJEkhJMJJDJ2EkhJIdMhJkOy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QknGToZSRFpoipIjJ0rJ0MnQzSZGTsMkqSSEkhJITs4nTjJ1KnSJSg5J4odkhJkvCA+z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GWYmRVkaz6B2vlXd51uNJmYtJtIO7CZ2Ek5FpIipIZO1JJCTuNBc5I/Aq1U7KV0kJKA9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Mln0pRmTnVLK2dE1ulVIlbU5uavHo9Kv8s1E9Fu4naNtB21eySJJUySEklSSRJMOmcSZ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WdqzE1xRy1uzHtXQrlzeZQeFSdRWJraVxsqqyFcqmAdKQabWK6jagttlClwk8D0HwqF1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EkhMmEyVMnZEkhM6ItJEE6pmkiKdhk7UydkZOkZnQzSYZOhk7CScZOhk6ItJEU7kXdDJ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QyEtUisanLVCGqxaOk57Rxq2xsvrEAqca5qBmrygN16xrn+3xiO7shBKOmNJY12W0+bp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PlTWqmdGVNypozRkzEaLKM7WnyTcBRtGdq7/ADmri2bmNn7fkt+/zC9UslhB8xzRKzdz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bzGdTyyaV1U2RnYmmyVtYywakggoTVmkrINJEFJhmdIyTCSQkkJJCSQmdDJ0MnQzOhJ3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0MncipIi7oZJDJ0MncZOhk6Ip0RabEFOKMnVMnQydDO7qykhnZ4SdDOnEnZXZJEkl23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G71r5vYyLdFAyM67ULZKEkhmmxFSRFOhnTCSVJJxq1y8k+EjcqdPKmdCaFZZXGlHpcvS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fXwOVfdoly2IpiLyRF3Qp1otlQ5eqpFlbyC9fnkdxr+W2HqN3nuynWMBdYSoWCZ1VU82y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iLB5cuzjkjyz1M65DMnSrXKJF2aE0sWiAza65NLQAM1dAQeizQnh7Qr0rB6jIEJtYRd0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i80dM6pJQkmp2TDskJJIkkJJCSQySEzsMztTJ0RTqop0jJ2GToZpMjJ0M6cZO4ydhmkx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wJrB2ZbIU5Gb0SALsV0g7auctzvNu2T4/PPW1Yl3a9NLk9HrZAXVEpZVHF1YD4nQSDXp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8cre5Od6QA/WDovLtjKy9Tmsde3qrKuMtziFAK58fy3oR8uo19Piui6TGBiVytcqec5v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cjblyuFpDD7nXDUWdLndDxWbid2b513G3QLjjLNed9WqQ1EbCaqi7GVY+hDxz82u8K7G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cnWIJ1UVJEY2RINJiKd0ZOhkkJnQydhOyHTOJJCSQnZ1STiScSTiSUJJDNJEWk1M7IdM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GZ2GSSJO4pJK7Ohk6GTsJJCdnEkhJJUkjaS5zlcnpeG9At0VXLAbH6JtAFVmaa5oMI0U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Mw7JCScapcek+DvZVMepdCWdZBzCIvprrsScymaikI6jlqD0PT8q7s1BoWUOF0FicaL2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4iNFWtJ4i7oZ2YslSi9qwS8zOPFr5SOr2/OYHqwfDap2woFBpZWy+lR+VkYmoVhbZiz3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PIpAA58nQZPPEcmlfXznR3dXPGJ1Y3Pamr0NY+rUUz2VyyTQlqLKmouO8UTeEodM46ZK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pJCSSJJCSQkkMzoZOwmdVFOhmdDJ1TJ1IyqzJdhUX6jCWOK7DKxdFOukZPWTTqRhyZLi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1z2bnNrjed6DIH6GXn59hRJlZVguddGBqkdGLik5PmLOJz42aYl61UFbRJaoaMy+T1IG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jf76q2eer8s0dHk69573Q5Mj0NHNgXLqysu65FtrYFwN9cNYtOPp+fRoeZaxp6PJw9Dc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4887PU8Mq277cHLVrvnXR+a7oNH9Rw+tWXt1ZuGtvc9HjqGsbt9pzHSxv7TLwHp4619S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h0thAmkgtzh6aDUE3MXSGZ2ItJiKkwzSYZnYSSRMkJJCSQ6SEklTs4nZxOkOyQ6Z4STU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dMqdRQ6ZCTISTozydWd3hk7jO6GToi0kRTsJJCToSStSdHIc1mKXeOCXPXom55P6pFqT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Hoo1eTPrcTtzM0mGTsM6cVLcUlvIxuVOzypJFY5VQHSYJZWSjaYOusmcFZBb0zl3+o53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9ee68aMXpNzzgez1oTzzdNqyrVMPN6+k4qjsxpeVfZGXOGPxY1E0hk8R3WyZD9JzuTSp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doDO1NPnNSrz5F1MonZ9TJDrqghzOun1cArZsDZAxICUFcpSTln27YhR/Q1uxl7tW3Vy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crY9MsnYTO1OmQ7sokookookookouO8XldJIkyp0yiSZxJISZCSYdnQzSVRaSIp0Qpci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zi46xhD6llaABK0ERNVwtnNEoAIt0yeMfOe3ozwdNnKxcvF6DBWZzu10vmmvp6qKLnbZ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Pgd72TEHePDcgo3LIkd8W0fRxrzldWF0z0QOWdK6pfDV0xiu95bYxOlxNnhNrKLe14a3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pEPm95eGJ1uLxesbl7CV41/JaSPegNgxKaEs+tSgoD9MwFsJxOtxmW9aOUM/O2xJxt5u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YaOyBPOier4xvSIJ51+bXvw9cE7DI6bqHNZu2ZC2zp1JIydWQZ67ZMyhKm4ZOqizSItJ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jJ3WLu5F3cipIZOoSSEkqdkh2ShM7CZ0MnRFSYZpIipKoqSIySHdpQ6ZElFx1Fx2ZxJn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10yHTI8U9E4H27l00/NPSPJ5AfU+G7Jde2i5lOkjJ0q5/oFXJdRVzO3XLO08Ip0MO/DI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OyHi1QqHosU7UMI06sKUs2qBTgFeqjd6fD2d5lhn5Ec/LOtzo1DzI0GOZUNiNktvmhz0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C8+wkXSRzoHYVrx43Y1S5+Vq0crn9JgQzDs+RHGlIEn0SkweHmkgD6LM66E9Q+GZML7X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Vpjp4lhhuT0WmON1y6awdnJ35MHXY6XA0jNsoPpt6S1naxM7DJKkkhMkJJCSQ6ZxOzid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RRJMh3ZQkkJJCSQkkJk1OyrLM8/El1DBJRz2ibXlo5scHVts06MQjGsGBixK7Qrqj4JE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+fPR8g4HpagBD7aQ5rKNsiDZpGGXppzmxnyxet5iqvVstApg2ub5s80uGl+VtQzM7VWc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qRZdeESs54NKx9GWq8kTOSbcPZl0z+e0t2O1zpvmF59ub6DSliZzoqiWdMPrmdwhl+J0U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iYt2oSRh9Bm5om8HzmHHUH1mWf1GHjoI8NTri4nFlq7+LMbiedZ+172lAfW5+jdHvc3o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k0Er0WuQHWNx10Y8CNBnKjuUWOtRM6GaSIqTkVNEXdQknIu7Uk6hlJEU6GTq1k6GTsM0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dhJISTSJJDpId2cdMh0ypJITsodMhJMOzIdmVrpnEnRgdBuT4dODyjo9M37nE9Rm9WOS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JJDyhKOeE62jS4bkc3Mv5hWWp2eVOzDwakehoUxkqknno5GtaU08k4zu4ySOtIhpdMB5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yzrMjrQArVSFSzkabg3EIWHnd+f+icdqcpsMTm6uzw+lzdgudOksoyug6M3A7ficQosg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hgyuBnGhtWNEKYVlUtGa7TKdHH6BrBa+hL9rmrY6jQ4Xc6a6rH59sZ60DJ7Pds2ArOlL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1WVhnm0Qq+eZCXUYYnUSTDpISSHTOO7KEkhJkOmcTsh1IWCUlSSUJ2cZOwoyFCX5+Eun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B5WZXRxCO0fQROpTAmuwHL3Od46xdATJ8V3simjvz1bcS66GMgFzhgkJY1YPC/tDCB5Z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IKMTJp0DhRLokQKXmmBWC5l+ftDat/RckT5sW0kV6BsU3aZ5Y5NtYd91oEzsqjis+7Ky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SLxNDNydXGJulMK5mcpHCzmUGvmOHjNrYgAtmh6riEVFc7pYetaczKNW8bGKTfytMaDu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dBuS0bmZHrcLsOc0+TXJ53Q6UswQ+yDNDri2mL5rXWtqBFZY+dZfQ16eVVBbdc0ymit5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J0MncipMMnQydUydQydqSSEkhJMOySpnQySEkhk6Ip3ki0mIukJ0hJIdMh0yHZITshOz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kRdJUkjfT0efXBdpxHaaeT9ZwXrmrUfo51hVvO61GJLBPFx3ZEg48BJdyFkNWwvOrNZB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mlYxsgCY8zBpp5XdpCknEkhJI7e5rOmCed6MReAXX4/PWQniOzIUQLSU9PU895rahbXS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CMuywWjihVDE8sxE3AOgc+8TtdAQWznDxBrJnYzBZ26+QGbu055ImMF57U9KbPNlRxmU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KGJqQHlrVe1zt4/d8O9d9jh2apGq1uld2SKb1GoZWOZdXUjarLmLyaxkkqSSJM46ZDpk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h67K4jTfXm0nTx42axp1dYLXB8HC1HjHVlxX1MeBQOnDy8/0hbeetFFGbo/UchvXOoBi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Dm3ZyAZIjjMsq9NAaOQb2nScx0Q+t5cZAcMVEUW7pUHp5r6Z5XQTXAnXQOLX7xrZ1tGN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TyCOXPGAqhb92rQCJtVQsF1tPAnL0vN1m7ZttM5kohD80oy0bkiGrH0a5ce8Hz5Puzbd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nZDSt6rIKyJ6Xe0TFu4ZhMkThTgrMrqQM7PVkaNwlmxmw1wI6gKOhOyA2tsrC2cXNNMo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X6TpYDRsqs1GagduNx6GbOboxrmgg6b7DGdMwZhwlO5FpMMnQyVJcmcTJCSQkyHZISTU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yHZKkmSumQkmkdM1rpkiSUOmQ6SEkhJkJ2cSSE7IdMh0kOmQmdUydLvYW55tyunTveV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aSZmWy9Wmsbbtw9XcWB0GTBx88ktx2nKkkrVXMBD6A9DQnOyZlYCSlXNTZCWZESptWbs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Hobzj0w9RGVWqwGnLDG21HGC9FmedlE62R57cIh+06Crkei2erQszciqEsD6hzOlNHYz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IIvryXRfZylw1VBqkcppd7OE8cPAnVJcI72HwYaUnZw7MrA7FSZKJ20NBT0XLe8K8iyY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dpnc+pr1QjzrS6Osu5/X6QhQs1Is7UydhJIZOkZOhJISSEmQ6Z1d4uQzdaGUq6Rs1SKy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Lm44djzZunoEPPGkKw6dfztuqvlvQ7Di2ljcez5GSE5cn4ygmmKZZMDrkOuud1XKptav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i5bWZNleYfeTTNoIq7OQwyKqouaN3de4+ZTZZGzRAsqzq23NuuTVCvNEjVb0hA5LTVJj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0mTqPz6bolOdM6hoxvCC3BS6TocrTx+16Xn7AUGHvD5nOCjZuSzj4F080vF1MoczAm6k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9RlvJaehR0nO6e1r9HAv0XO7znX1nxBoQOgmHf5dEVFn9aEbpYtp3R8gTubO/wAkTpuc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AOI095J7LPfV1quZETc1cbYzZKNnXEGEysXdfAvlJmFoW2zAIsvQpW8skhnZWuyUi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CSanTMrplIklakkJnYTskdJCSQ7JQkkJJU6ShJISZh3i47sh0kJJWheegLLpKtvbxo3V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5qm9F8R5Lf8AO0gDXTdGKE81JmHpjSKlF2VRtCqJTOW2g3xZXYTAEdJKDZbSWWBwNF8+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N9HXnbznW8tlxESXzrW6Phyo7LlQtXhMuFwaE355FhV+drNZZ45K51ghuk9DHKtLv5Y1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zLPkV4rVGNq0DJlaE51B/UMMVbzmLDTE2UzgAqibZhERzVGB0I1VbGBOTtF9ElK5gZ2S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/ansJPQgrPlXTbXARPVrPLtmzvW5rb0JVdtjJKkkkSSVJJGSQnZ1dJDvFxhy1GHuVc/i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vACmZ3a4ORGrEaOjl2lZvGRoIzz16byb1FzT7JnJLJxLDqTLucEqFsQe2yPS55uXdrWh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aYdEDoRs8luRQMMZtFndZnlSIjN2MYhqyqm22U6dPNy3rjvL6kKM6FsLAGriTvF1Qps3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cySpl0a7IygEi29eW0BZfyZY2vh6tkrNLdpY+rFQ86sZoMGp00YC24aaAv1NEFz+F1Kc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pSIoNWziy9ZEvujiX5xWbqbdIGnz03acb2XVzU7cvns/DvLTozecA1NnLytXq6XiNzJ0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Q+XVmc/Vs5W35YUvT0Z/P5FHC5Obrbmf0XXLBnR3kV7qlkMVIpnJrGZ2VJKkkpEyQkz0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ydDJ0MnakklTJInSEkhJISShJISSp0yh2TCZ1TSi47soSStdMjie5158d8T0Am7ViTTK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HnKW58ZNO7KUek2ospCar630ErqhQMapjupSsIbIAWhRZC2oqVnAcOQyLaVMHp0mPSxy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XXKteDrUo2X45kSV2aLk7QOsZdk56tl+f0S5uzzFGW/ga+h01zkbgUI6GkrpoC7X43k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ZoTbmEJpnYHRyA5RO/u84GYAzcyLlCoPzqtVt9V2qkNrDM5wKrUE0LqHvWem3X28hDr7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cpFD7RaaIyZE5UoIceZbOgI6zX4Wcep3+TademPx29ZpKm3UdSaxk7CSdUkhOzjqNME8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pXcLAHQfU5zYzAkPFlZmdHTmhqF0lJvaZG2FHO6GyLuUtAV0l1me8kB4R6HvonUCJWNW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WhkWVXbRXLdFtGSu+tY0gp5m6eNKvebNPNvzbxrKsyUKrdJXUSalUSDNToMC1kseq5Jm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bQDsuiVSZmZMpU9MX6uL0wPUB1PNgbUcDe9+zNLMRtPNxmu4UxDXp1uV5+6mjtNiyq6a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4ktLDugy4QSWub29oC+jQRlXOTQogXreTJp2kvj7SCW0EyZnTc6ZaV02JtdHT8TqYFdS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303Np4XN0G+Vk9Lzs7tGPolJAaQ4Qu0HIgJR9DBxosNPUtaM6ZOqZnZGZ4RJNWtrVvVi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hJMJRapKKJJkOmcSSE6QkkJJCSQkyEzoSSGdnHTOMkldMjcdlyvIdbynRap0ZNiQUlUc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WdM+qWh1SX1iwq9pGWUVwiWFBERdJSld04nZDpkOUK8OMXZllrQr0GgY9ufRrZienEQz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PmuSG1dHMaerAToQpApNoZYJOaR1PMeVX9BzG7uz0Kc7Wh8YofGdPMqNrZyR7o1Oe1Kp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PZB2UyXfkkLEQzJ0vLBIU7MaqzUEmPBpGWTVgpgMhdmdat1ldmGrPMJ5U3UxFq9dZzZG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Pm9XUcdDqxFwGPGKU7CpuYkosSsqkXRjI09flnj0TS8oMr0+3g9mzokNZZbXTIeccXF3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lYa2fQJ5L0WXmv3jQcXWCpWWaAxqql1KkWYy1c3NHsthYTAYzIY7JJ1oJEPqwa8GLSBl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ZLRZ1GauNYDp52EXS7GpnwhNgV2N35Xprc6MgNdixsrnA9cbN5sIEIzpqHqsk9iKCa5h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Frm07GuWV7jTe+5zzc0ih+gzgperEyGbLziapKLKGuYdBm6OgW1kZ66M8jrMzLsAUmkg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ja8leTJd5qdRy1Wta2LdRiGFBg8acENH0XodXiydt3OrhlT0QRXO0awfXWgx0cvtnF0Ws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pnHrfdxMDSyD6K7zKE2bq+K7XSAOFqynZ8d2B4Su0AOIq1JC3jxcys1K5SVjRlBWpecR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lGR2TDMkJpIipsQTqmdIdJCdnEkhJKEk1JJCSQmdCSQzpCdkOkwkku2kuWsLQshR6eOY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NJJSuyrFQ1FKVjITmxNKEXNQY6MAEyI5oyyL40UFaEtVMmzIm7NEoWPlU8Jar1yLzOjr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gHWc93lmoaqvUZ42arvdkKWbnzke8uvkCpJq6qg76+q6p5QqIFVIeQ1aoodZokNRil3D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Hoa0pwrcgmnX1WV2ESivcTIEbKXNKiNxnkuRVT3ioQTXDldCu83FrLuh1uhoc8FZ0Wbg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7Y+T0lYg+xLi5cTrKO95pbSMRaWcRdOKdaLZUKCJQnF+1z8cO5lyFGWvOS0nr830OZzR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0846nbIH0Bsw+sS7pBrI126utzG7rebRp5GclgQowKNzDZquQpmt01l58hFUCd5hEse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kujnyFxA7Sx+qgkzClPJzNFrLaU+nOu+lSzJE2saz9AKDDOw1pd2btZ2GDfVrF6splY0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HjG3fGwi0rGQQTYdKcJZPMEjeJBwg2hUR7adnmLCaJpIrsv6HGIwz6q4aXEzBQim8cKK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Sz9Hmth7E/ZcPL7zArIMCh587Q1udLSPoCdkIk1206OYXmaurzXZ40ATbl6NnHhxSHVH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qwgzKMy6gOje1dofkNOJkCjYpOxE/pCSQ7usLpVusgTo0JoUiT3MYyha0HqWkse1JM7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ydDJ0MkwmSEmVJJCdnEkhnSEkoSZU6ZxJITJxJISZDpnEkl3Uz8tDZhAFdLhR87ziQ7P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PQ1djGSoJBK2rbx5xc8JS2PCRJMhDE3xk2GZ9ShM0AJnQWuLIPFus4ZDNvsi5CXcro9F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pBJVDoQLbVu0XUmF+XrNGO/SYuqqqHQlnQwuhDQOicNJKMymLqna/RjKvrIiqsquK9Oi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x0CRFO0I72IuyPnGYhI4+rFIzxyuoiPtsXZlmRNmcXk8xy4uNz7c0siofkODJbd0s3Ro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608fXIkF1uMrjrxea1jUsG1+txMfq6DmX2wMs2JNco9NV2peNV0XOnLJvzGiqeEcjObo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3UMmBfINFn1pwbR9zWroLZEuHjdFhTVos3vzooamkL6DnVKz1VMzuFnYRTfU0ZRfGM+y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LGvtjNjbbugSktZOIzNDl1GENp1l9vElmkiKu5tiTGZHVbbGDVMad1z5iy4nZ2YWDFmW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xLwSQt0k7KsQ+sgXEzb6b+2rq2IQWQd6xvGrzTGFuCg3oZNvG0ChixYLsCXFuVjHLQcG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q1Z0/O2cSjorrktvC2umY1EAgCjPslZCmCTBK5NUeWXjRwx2ZtbKmOs1aDVRPQGslUSL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+Z2BcidTg9Fy1u6/LH9W2+XrdJVVdhpq21tVrQdFGbEBiYLN3VkYyZWUnIPJkZOhmdhR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SYdJCSQ7JDpkOzoZJCdMJ0wkkJJDpkJJxJJdtM3K4/m3a+cWFDnRmhpWVrOQ1IXQLclm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czHLiDq5VWpsJ4oslQ8EOMgyNEokGUqoLEBogyh8tCydHn5lAG05XRFkHZlVPW2DuYg8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GkAss6Ti7NUu7OjNLRzarnRYIpdrmr43KYsI182BKQYseBN7IZYSojpdCJIFaTUNdTXE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s6jLA8e+dnUb68jalb4kL6bswIpV2592u0ZdmgLa1kKotH1p4Z1+fdpqSyCMNdqrPPNJ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iNrOa7DI1MkdP00PDfL4XK1xWToK+a6DhRScxenI+zIXz6DvMC86+BEfQzMnTyOmYuYH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Z0RNJUurzHXc1ugi312HWuJiWSqvp6h561VSSfnWVXoDaSlRVBYZdNRsolclXCEc9aFo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KSSFGUy8EzNDsqepV3RSvbwzs6IlRXjQpENvUyFRO4YQuvUpizbl0LK40wJPmyJBMNXN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cXrYfTZgNNV3Nnzvp3bBYvoiB9BM+yygpndGg5X2KHZplZc+ZQaDXx3cXBJ18jAmiedZ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Qb37Mfa6QETfCQQzf4fnrOE7/U9U897Pto2Z+pSwUwyofm+tUeR3+rcbi8+EsyDxNYHW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JjQ6bntLV6bmOw8z0q1crYzG9G4fq7bi+c3BpTCousmqhdeFuswabWQHvy1MiPpSg2GR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DRnEZnQzOiDSRBSYZnYZnemTuMkhJ0MnQyTCdnEkhkkJJCSQkkJ2Q6ZRrcwR57i3Z9o2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OPCHU7KjRhqLnXRGnZAJdGWVCNmvNsC2qsVokTgBHQBGJjYPY8CNxBGYNo343KFZ2lV5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UDBLAiwPUcIRtCqh9Eqaum1ip2yjj7+UAWvXuT0s5s1UXDaFVzNTOuMjER5zSqB1NtU3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3v2p0GbmtrgMa9uWIWJn1T7w5YmyFcP5rk6uOV64TTTHLQHeqIQNF3Tbs+7MgSKzV1gJ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ClHcsvhOLLoRy1HDjq6F+bX0ulZz92oZzfY0+ag6eXDyXezKNCKDsp8wgeU/RrE6t8zU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zORg03aqi/p9Tm7dGXlyDWYF3ldtdDRkRY61G2vXkzBChLkwkK8mhLmraRTM9GrF0Lms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aTB2uZlCXyp66rB6iR+ktqcmVaAkufQeF9GsF1o3IK4yOd3DUiykDaY++YdZQ25bKVMK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U6GfaeXl0Rt1ZZGEK7qemb7hTs6VdNUmqIhCT1EaWbWGXmBx0VLQx0+YqsaOLvD4t3Sv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th5kpNISxVQaJKjpRjyGyocNeYWmuVg+gdtCbVI/SGxTI6i46i4kzSztHezkfPvdvKox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LTaXi2DbGkud0dfLlu6N53GuowaddNUrN0+miMCZaXzwOg3DlU1E5wA5v0ScKFzdQtsq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0QhaNVqGJGVdpCMBJSZ1WwlBtSx0hk6GToZpMRTtSSQklCdnEzqmSQkkJ0hk6GTo88zl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0rcZzVFqOiF9YURKskJptL6H516h5hY1FxBnw1EuS+pWmfYRSTsEgujbk3xqX5c+Yu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dmphG2qoiOjgzI1WDDJSEyhoGnKWqPMkap2RHUi4Sqysm4uXFloCFGtklWE3YtsEmYG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bcBk3JZrPjRUw7KstEPza6jIwBAhaldxdGQd5EkAoKKtzo67RUdjPmaQdVksWOorTDxD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RaW20WZtmxavPciTLpCjsg0MFYfVla0OGS2pql0L8mPS6lGTocUyBiss16x+s0dfm78U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m6BaNcC0Laz7Ok6MbGrUw0KWM1iX19QVyquhSiaSvSFK5bfP068siwmPbnn3xVrVSnbC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oY2omhIERuSBmRe60caxYabamWbRZbbaAdjQQx1O4brB18chXED63URBxjMbVTOYnXZw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r0ui07Cw7IyjGivVg86qIhWmbJxIzscyyWM15+qKAXMb0sa6Ds2LQNyFYSWpJmnUtbOs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Iy5kjLIDnS0tzxmaLtOUaojc0y7Qthd3dBLpX1z0dmax0ok2ZCSYTsiYhJB4mPu4Ulho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moY+nbpk0dFztFl7T0P1fKvXW8rr8yU6uD0FhGkQD1XX5nPx0OpzT5p+X0UOkK1cXTso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jXVVBFcoJC2l6YeieLEtSlqlbLUizrUjKNEpEKC7KL3YSTjJ2GTsJJDJISSGTsJJCSQm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dzOXQesuix3k9EwooiwsWyCJUWLZGSj1Pyz1Tyu5jbXY0klCSQkmHrsGLI2oVJt3HIuh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5dq1umXU0Y1shUvYIN1GRqqhopTKENauICPZFlGg0BqjS2m+nGhhb1tGZZWYJC+tmiwe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KNenMjEh9OqXPa+7VJ3MvspeJDMjzyHqBWUfnP0ery4JMRiq5JUDt5JXHYFqogynIO2T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OXPFNLzReM3q8YdejwqL+olq5aUaRd8gNWtpS5YZwctmbqg87QoX6xnWLSUa0EzmGhIP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b0ojjWaBCuRZujkBQmkNRtgRyGZ1WlpRjXUTR1wR/PXQUtR4tAVVFe7ColVqCUW2qHLY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sS1aq3bQmtMtdkDSrRz7+VQcx+k0R6SZsW2VaWhkakC2dUBJzxOnlRTJryjSyJB4+lXQ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V3LK5rHqJGWtmWjNXKnkpJGDSKiaZBbuuQpwLJsNMuuLy88nOoQadgxcnSqUqYk8lDzk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l1FtsGqXVPxN3danN1MUfsOP9Aguym3SbxVWsoVNmYkoonFkSZmJ20Xpw3GerYZkwLyv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rc9SW6WbPU7rK5KdX6QEI1IQszW6TP53Q2mcMrohF1rb3H9ok7uXK6O45DDMzepJGr03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1BMs+lb2x6cWem+cbDQJJWRfphq6EV32yWiyULEhSRJIZOwkmEkhJISSVkkJJIkkJJKk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6DxZtZvtHtprVPKMbnlGiWgJzZnqHlfqXmFzXAgVbXCip6Csi+um0ueLlsLLpKp3V+XI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C6TU0cynVKzqzs6PgszGTh45PS7ksi+LjY0ZOL0cLeYIp2NwIbquY51rM6zo0B8/QajY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I92fbrRTUykztkYug8rqeaoiuNVurHO2Mmnm0Lri0yle+kkGMErRuo54fTcyCIxSQLJN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dcFWhTVQJCtoe9tJXPVlYIadJlzIUsL43aPu89RVnU8Js5bkOc1PNqb2DZy9eiprDMYP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jym95KQVzbegRgmjdFZjDdZtYtWnFekIJDj3WFsjK7ka0dlqciOdURtrq97K5K5GCZgs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ZvvAtylIeJYPpBqOoR65JhW0pbublAI/Nmp1XQ1K5vGWLNC52Z3kzbh5ZPLNUdrE6WuY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yy46bna+hzMbP1t/TjXoawsZD1NM1PWYKJ42akLYxlneI0FKuUQdrFjBphFN5EmexgFW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KebUcFoSQz1CrLKmttatQ5Y99XGhW4uv2HO9BdX2VWVOVc7HdnGdnEnQydhmdCvGvoHl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H4smehLrnKWrnlaenUgUTnWWu18XUKMt+mBZzsc3aH0GuFr3nSOBeXSU97S3G7Om2vJm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gfSTJHwbcUbYH04M0+bz13KObPk60fAH1NrU5TpdHJro6ZuzdGxa3lGxkkJkhM7CdmJK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mSVJJEnSsnS+W131c6I7vU5PGrpxnmukoSTitpJX0jzT0nzhhrhs63SppvKqjIgbGMAu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mG0WRnzOzsZIcJtKriZ7Z2nCyM0bZqjOfZytXTzi6eWmMzxumelzA4dFhQw/N0AeLoc6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aio34zGm+IJbbXuoXfCzBKDabXB3sPSrYNpxa8XUzN2k+GdrJVtFcpXW8vt+e6vKdLz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2SC8+zK2ULELF0sXLaAnnmjCREgCrP3RjhA5q+Yc6PiKTmTIz4SnSolkZTcEzfZQxOQ94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KvF06QY6mo+K9hMgZ0bAN6vqk1SvEr0stqIQvPa1YzCvjZcLTTm7SqA/OvjN5RFRurdT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8bnta06XhYa5fsmVMoUpiQNqSjG6h4SbaEXjYY9BeekAyhUIg87ljhyuerhxRJk2qtum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p08o5b84qiKb1DWF1HO9EqGaya56NtGsKNhDVb0HZBQIr1muNlepOE6SSYgoLGfNKrso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QzciBlboLdoZ1k6bxAlQaU6uCiEL2spnUlk542V0yBck9BF10nUcl1ikWU21N4vUniia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kzKJXjEnneeWNzzpBEE+e4ef1eT3ZktLO65q0M9WXjqROzRu53A0i8imtDO3KJ2DE6oy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VzZ1u7WR0do9+diL2kuZqjQzc2eVs26gqLlxu2xiyzsuhztvkUI2ec2o2NcIPrNhwRNT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Z9JJJWMkhM6GjGmV7q64a296oudrGTppnSEncSdJ5mLGfPYidrJzhKpzpfIhxGU1BWQU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6F5/cwpelVQY8ZqMnQ1sqQhgmDdDE6nAenoOc8+cwAmPWTNBFoyE6QPSElpZC8eLCsvZ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6mPgowH6NEB31bbLaIsDugkhSlVewOHJGmUNUysl8SA5d8YEutqayi9jD6U2krneUKzy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cvQP2vP04vdqpwLBfI1GUJemaZ4G549YdGxd1mW2kTmYs9vn7IiaAew8qzelEqIKS7Os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nRxrSeoC3XzZmxW0YSHLGRxHlqzIDmEwHuDMm88ySpNQgpQ+k4QJqZuZp5B1a4MDaOZo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zTa0Sw2xB7BTtagRTdlnKuLUhrL9rdjldThNjPvnw6A3ZhPownlVlOEYajNfVoNLRm1i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6HvhbIM8LbIWSqlKzCRLSpUE3MKpVq2gFdAaRGpbTVGWbSKS6uQnOEdrw2t23hNUQlMT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RZRRygdAGruklStgtc3rllKyedCPTbrM6tLMVzwrUnWdZICHo0gajbu3UqMFVNOIzhJC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nD30lVrdXwfW51q2D2ddXSqerVWixQdJqDFjQaWxq4lvMbPmllemi+OaahL9yjpcizNL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l4Y8/RnS1ObL5W6nYWbgEGl2Y8bS6EYyEC2kw2j0OLubmNvYw8FB1W8xbR1lEpPMtc3G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TQwqJZtGgT2iYuH1udoLocHPm0zrOl6y2QRm4qp16TeFVXxruSD4tmKWJm6+NEk129cp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dhndCdOJOjy2pruWwaiHqucVZfaORCdlK9c0VaAmkdtwXfcFcjgaQy0zaJc4sQ1AvByE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ysjn/VqlwdDz4ya7rbBrgjanRIWKmlPd6TOzjsUuqF2JmUkR2mJYPV5NdElfRYd6vRIm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PmSL869dEQ6WA21m6XXba3KbuqZy2uJ58x085YU43TUxy2jeZ2V83riRnbEN45gHq81c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xqssUnMA2Z0c3SY8ivReRxPRuC65h0PKFL3+BaR83WL0teP0yJEK72x1LZZyw5K243H3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FdXuXDUGW1sVYBklNihC6oOpEPUztiqVIr2gxMiwq5UdbnllMdDMkumorpQHNxLwNLNh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8HaJBHj6cwW2f6ee4eOL4twEIK9UBolK2mY9e89rVz5E08HuzMhzaOlRgNTdTwlvnY4x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1Gsp4LSdkb5YnANlHSyzpoKVlGs2aWcfgOOUHVr1z0hKtJoqieNgECn7wI19S0kCvqGM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NcYSznVUs7KZ1Me2oJsF082ZuTpTAdShKNG2W7QinSiyd2LGkukg411hUqC8h7KLS3Vw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3S96FF0hIBqzxzXnhWGzEKYTXTmZkRqqPDnVHxSO2tPDlZ6pGu4vaWXpFea89Ts09Jg3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Xq41kuoNRVk2njWbdeJnA870csW+50I59O07oXYV62ZqUdWCVjXQYwD3XTg5FUmgIHu6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kebsw7Dmbr+OsmjrNz0ZrNztTrls6N1UWlUxUQrajnXY0Dxq1+d5/taDNpVXi7y7wvVJ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Z04ydHj54TY3eDdnofMGzQy4OzNIVLxc1VIabnbZ2PCd1xTIdBAtskyh0yHZIhJPFmrj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0qdNYdKOeg8pvpTYmteRlSyKz7eedPNfWMcfTnLjj6BOmRpSjA1jPUbbWwNnbPnBpxOk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sQwLQElLQGfbtRvoIEQplNYC6tNV63g3hg6Od68ZfRZ2vWaNvggts6dqSFPGtM/EMoMq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88PzSo9GLsuVYPeweLdjdFDpeTO0Oe9E0JV7uJyxOuGtp0MDOe4F53e8XTGzusE9mOcO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5a5Ow7J6zShjExAG7o9MIwfO00Qa7NQo3pI+LfK3D6HqzDNvgmgERrSDikB5mgKPfaXU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0HS42ka6OpXZMPaRUJ5tc69ia50yfYdZxFe9glZmeyalRMMdIkgEXIUwrdJFglFmVs4S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L61DOrHlOSoyyGKIXQtC0PblMQoIaoqO7VK2tKWJpKSxLdS8UiEDzmrq2qEJlihb7J0W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iWhk9iJp2ufTGKEs1z0Ays6Sc6XUhUqIShbdSsFkzG2LFka5Fig8EV1Wk+m5eK+ji8oB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zamKBrNMmXK3YLNtrREUSmdbSQx9gOdp2Wc3rhbkBAagsuGB23O1j1lgXF8aHQiCjEb6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lSNjn9iL8uyZIJV+KdnFEwAVS9uhSG/DWvlxNtFNo2esyeo4jqekFykdAuvKjI5wNg6G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Qeilzzx9rcHE1xYFvslWLlamTmi9hnxNOY2v0yDYWqgptUZJQkzElFE1ByaZHjdlT41c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VJVFQHlbaUb+N0EdZx3ZciznBGZNpaEkEuOgiyknlKqlfpA8WvlIBdJz+pXa1uY8hm1S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0ujdc0whuXmErO2dS4YefO3UyHNPC0aNSIpkdWvoBa+K+/MqQkqgka0ezJg4VdE6bILY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XKidCG1j3WjaFbxm0PRZmCq6jpoeyYMmjAdgk3OswIDOzul3OWur7TUIz28g7U567rND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7GvhAoU1rW/QjYufMK3rmWhVPIDJ6ano50skvbRxSa4qPejrZ26Ne7zYB2fjIb1t0jli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aqyuzHw57oedn1uo4l+MjmgG9IaVilFY5qxM7UApquelDdzbYC2bBfNEctbCyh8Z2HBb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DCbqOyZ9MqqQ21sLCKthTfnYt4pRQ0ZWDqL7mlm6uXjZBOZq552ZWvDNyJaIfWXKt5Lm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lw0BrID6XwUmqC6YrBM2sQi92sxspMzqigqBVCcdRFi6WAlJtMtEWn0SrLGzYJPrLzIO5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gdnLGi6ztnpZY5gz5QR4aNUSHVirWljOWolt2hKG21bLhkarqJfM1Rht7JI3PIrlZcRn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xZWaQrKMzWytQvgPZV+UfTLkidCGcwN0eRcB7TXco+8CVmmcvdn9zKrZ5TP18DUjVFqb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tAzUBA0wZqWrnFVpdPxRvTNnT8Nea1Aonjuwdg7nslXNdM9ZwY3aZUEgS6Q2vECy68jk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aOmL3oGKytHpHIk+sxU0QaxitSRBnqJvKSxU0Mpo8hhUsanGUimBjqBK+pIImJSrIkOn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quXZys7Qx7SkIwVXTIdowirZx+ixKBE3HOqBWdu4xlh22C7vQs7KS5HZoYJKZcEQ+XRc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OhVWHFBj5p0dQfVEco/AO7fH+eajIbtaBrBPTLZjE6u8RxlnndDnQhuGRPElHuami+i4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AtWRqTMhJFcJk7FQ5dl6L7o2bqD9JDo+VfpsgNwbnVWTq4a2eQP54UfzMuk7cEIntvG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oDkV+jJdgjRrZzizWwHmFbFDU9CckcqtZeFVmjtSbWQPs26YpG3Tm4ZWpCQfdx7OIjKM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UB4WlFBm5WVu0zLZAtBYgaTWNsrS8t50ywD1ZEvslpVeWFEhiJc5XIavVsoso3bJQM0H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9o2ix1gwZ5TWfKwnpzmBpS59IPnkXk1sI23RosZri0NJkBmSvTS622QnLSmajA43zUIS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jJW3E3qqyMpFlUJtdpGwV4IClHR5RVSjKI9jXQpDEZQoJE0TThVvS8tZbrDDNinZhskp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Y0uYaWXbi6Rli1T0qCoPQFA4MSVag1gSDp5w9NrkbKrgaZBgMYqCAWgGE3hkJz+nm6RY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88tQPidLlmPXq1nNx2QtZqMGuxJsXnSGji6Cvs07WWCKtFcLX1+Y3NcNrZaWuFyOIFLq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u00es5HW016wKsudO0KuOtHd4gntkqsnn9zpG54Be/twtLQzVqK1LmdXLPGdMoKJtONQ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HkhlJUklHk8XWN1wuDqqZbFuft48RcxqHeyBPqeR6yOi5vosW5wcjXx5YxsrqCSG0KYZ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d9FkaLWttuFuzFSRRo4RTaQEsJLxraopJqp03WwtMOwb4gFlptZ8ZSlpugOhdoe3ikzH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tg0xthFNbRuv6WavoKB89MDbX4MoTazOxgux5u5iMXrrg6ANJfTC3EAPB07ZXGU8F740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F0MSg7OdbFJsjgr+g1NOLq63NUCZNes0dByuwRzyxkve8bmfWw9bQSGvQpeYG+qURnmc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Q1mfZtZXNZHNs0uHGGrYomOlkxrqJ3gLfH1AwujwvTmNGxDrQupGhjI4+rmMniY+hbGm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bNFS5q5zr9Mrg1YSFeIVzjHaaoe23XxDyeVdSurVYs0BWvci6IMWpXsHaYoFZgdtLahMb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miDQ0nu8+VncVK6Cc2UVsHlHeUWNOWEo2CY4HOoWUrWLoQkkXRJGCpV3irmLtatMovTs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blvC045ubZplVlX9CZNc8buqXEVx+chXPZdWRhUTvawVVtJYLKurHp1zEkcGUa9MSUhCC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MzjlMrFsisLfqXErNpSvVyK5eqXDaM1t2p9Zottvuc5inivPKDWFsykxai3KMfsMwygy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PNhg2lx3n55VXSC7OVrdYLbv4E0rAVnJhmLdldNW3Wfn72d0lmoD0Og5eZj9GoDrZGDk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XYZz7DRhRprzR/O3J0zYhmmrn3SHOSB3BsBdqxld5qyCnGIqSqKkjyCq+OdPW7AxsIm9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CdmH6vk+tjayNjJ1jncbUwZZV2VW2WK8GJKt4wNtGCB210yVkjyiY5EkEhMfpYFhHVXR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si+rLaAYsm8TUnglFsxB6IvsMweim2UI6jSUXM1Iosrey9qaLzF0aycjG9oYKnGeip50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FsLCL9PF7Wzl9rKIlP5jteGrUAt6/wAmuGvgP6MLcEUkDRp6p2Xu5tucREU7XPxNjkHx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uuWlY8V6+bLnWpIoQOUyOig7Gtg6/O7HdycLpx5eeM0COUNyM1k1xDW57fK0cfrlycCz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W9OZmy+dq0/Ks6w7Jog1qF5hOYJRv5HTNGziXeiaWAfk5EzObkTPZzZgttPrNYPbRox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NlM7Fg8rgIsOdutAjO52yuy9kcUijS9UQXTquCzmylX1AEijWnupvuXF0QIjdXLQim6v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6jNjrZGg1nF1Rubyg5Y0O9kN5eNkUeyuMhAuhntShFazN4pLR5bk1hEdqTjtyWh0scbB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t9eFBkpk3piE1vOMWVZkwrWr1u5XUFVsCDPfWqAThJGlMMEtRLllRAwPKgM3LMAY7FuA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dzRYxeWAXNRqVpRKSsjuYUo7ezh9ytYkUe5MzjYFcyK0GiTWXytcH5TtM45PV2snlLLK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ZS3o2cCxTKfF0xjBw/fzKlVoaZhoN3Zqgi6eXa8/jkevN3P6eeubqDa+ZhlFk5oXb812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2gtvFyhPQbtTE2Z42hhWbfT5t9sU7NWIm9RZfaKQkjh3pZp2HSR4w1o+Vlj1W2Khi+uC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7Pju0l2MvVy7jlcTbw1ttHgpI7dPllWGV8pVXQ+pTUSpKCZUcpZToZ3VUWJbbUMcNVVs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SJm3iXialpWXrgDVbsoQ+kRiY19emCWVwymQHGJi2V9aaBGvSW1jamd0hEQlKrQJJoQ3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JWV6mUZFOgo8peCbm7u7dlS8gfRyN7YjD3cvhrJ1gJezHXNzC73fzwB/NbyKXHjRQyUP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aa4XVNl8bLoSBTVGy9RI7mO3LelKo1LubIlzZFOnk+uaReGRHSIbQ8OsW20P1EHqtqZW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Qs7LshUc5G7BNyW/nkLlR0484CLpzwGsjCSIcqu6qmM/UhZChqbUWaTsgOrFiS1mVjUx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m3XBWJoB2WY1W1cd4082x82g8W+5DpS6Gd2CRWQ9kksLatLO8idtWs6IGhn89lD1NvN1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ETXHWWk9RN2rsuqnFYNZC5dniLpub6bPTfednn9VbzayTvM5bo+fI68NWzErsOFmxEq5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ArNmWC3KtbZsOUyqFCq8XOs6WzkpmqHXEpgQrA3lKyJtdsttkDsboe2c0OU+gYZMqESI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ao6AUjra+R0mekkG1m0JdAIpuEQYuig1ojXLmBmYvkzdF7eUyOmGlz0binA8lKbS92AN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vcsydU33TAqt1MiOVpz40NjI6/Qg3kWUs/E7uy/kNQk0NDA1Kusyc7UIBr1c3VxsfJw3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kLrNqXNlLc7mEbbKadSYZOjw29NFiqZbnHaCkIgiuuBbGlrCe7899Al283RAuOVytDLm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xlgd8egTezXgwKJvPNgV1HOVW0S6BokDbtyohRdL0COz4GjTWVKna+ytsssIMGozNW3N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3SemyJedorVRpjmTYRTvRUQJ1Vafny6OdYTAtRENQUhrQWFipaAnS5ueJeFh0WbfOTJa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xulkJbjIobZTH0zLF14203UCodTRHSy6i+21hjsSIdhUsq6mzDakJTCHV7CG1W22aeNb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F4lR1Ck0M8oWW2msrSoyUrZaNEMMc6oygANGuqzZCybGb1OX4tAa2XpdFA5GBzhJAbeq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0eozojcHhcmgZWx1Kk6pRewineSRImnncc48SWDKG8lOKVlGLTSuyi6yuEW1bIKNSknlr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kQlR42WpSzxqcGVJ2sixmfOlcPOWDxhqJ3Vkq3SJ4SFGbEer5Xqc9N6bz4eprYzRO6Tm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SaaEnKVF66DUso6afKgnSw459TpxMWIYLC2yEmiXUztKS0XmtLXhjpkD9Xn3ObM97M0q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ovvsXO1wtdnBgdFkanTsTmVrZ4DaRQPXeIs61BG2cVWdrTyutZuDXOiDJqQUmqoI5Hp8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Zbq1Rx2gJh+zD3aA3WVk0y5tgTIva1cCGv7Jhj9LXLy15m/1znUS1Ffqx9oCjj1VHneo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7eidLzHL9POA7irLB+lIVsHm9NdeWZJgOjZTG9DNJEVJL4ss2QewU0JYd5baq6x6r5WU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0KXWDNGuOLytXEzd2nBP5iArYbK0eypqu3KzQHK55FCtjIVi3VdLoDAX1MYimma5E80y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OISpLDqdZCiwgQ7Km2obN18nXw03ahKZq1svV6UB6n1KbYF1CRtOKGQVoRjvdlVbMZVI1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C03506nMUpecSBqVwcrSBoOjjIAsNDUjEkBbXossUrB4oLJLrn3ubVIuBJyi7SyHq6fD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AuUN0MWQFF9tuTlpCWny1V9Hi8ZmUWV+i2mhnDaQ+fgabzXR4opVg/O1Qtj0mZJjNzO6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zscSdnGTDup2jTOjdVRFPQPAmO49tDkq76FhVYqhOdsRoMoko1Myy71MjRCzYtY+8UkU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CzSl0+k2aySVbpZvKMONZXZKyopYIoXCNBg+pWpNqlQHLxRzs+9YFATstrOCljOErKpq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7osV9XyfVTfTvGrj6b55mfc9KFzI1hGtzDdOXW4/Ows6COCg8Oq2qZWl2A2EKUS26wEhp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0AyUyZRVsuZndNkmzsnJ2sDXMbUztjUzp3WSzIjVnsa4gzR2vk6cyDWXC5qKr0LjJoNq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Vn0KBUcMgY+lRrFU2kj9Bzyl7QTnNuwwsVkhh9ByOM7J+dofNWRDF1om0SzvhgSwujQr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HeSF2La5zbyDegi8bss3mp9Bj8KflRfY7ehf6c8wPLvNTM2xsq0rjd/WkgFs5S1j16aE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PsjRKIAiRYWaCkysnQydHhMDowDA+hBVbVoytugV5yFRqG4uB6TxXbhwOgHMczkHicwcK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XMZTXLTSQN/LE4j1ZzZmaLdNUV206SvqqJnYxNJCHoLpY9xQRVdbqhU2RIzC1ACqw2gb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hOgOjGWdBdTzXYtcnDpObsmSGYhFQt+dabAS54OHnRFIZpPTQNJM2mBgRvCqrtRnlGba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ghWaWE6ORuZqjndLpxa3ubZtuDezSnjI6unltDmeOxHrrGRD4jhX5lmwRhHCF0ZKBAqi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XlhTAilYpXc5RcOWPEWjqtzK9DVEh01QGTmX8k7s6yiiAasNekFFQ+1m9a7W9HhhC9aB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MXunrQcrn3BnaoibnlVKNzZg0qpaRhdTbE8d5TQSa4ceUrHkSBmyagrUqpsWpCbWqylG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JTGyGzyXVcrzRBlmLk12LpkdSlqUK6q1J4kldTBwVtUsp1EElPo5vli95Z1nlqlXEKQO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MGG/lA8Dq6rlYojGy8yiTK7AiiNiXFI1pTWbccHNRtjbOlIx9LIoGjVvmQZSfmzp0gp0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XIUgbUQJtWtXRNuemeXdTNEzjbF1c23xHH0E1nwIFsgMZCayHMqbEzN8JMqjYBcxolVI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ZXSYhPN0OLfDzymyJHOMOfl9ClmEeiaiHr8zQhrY/n3nmZvTfQzzh/RY+KGJtFYZW+BX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1jdJjt6M9fWFral+lOqXOx9bLqkowDNJBJKsAKBqS3TD6VbQLaa0AC5ENEWmLrXVRToSd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WVB5UBNVdw1iqDICRlK9D8y9Ogyq6jWORx9qPG41RjdKFAiNDEaLc07VV5cBH0lblDth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XoZ8XUTiVQUNmtjvGfWUNkRTq58Ui72NUY312UW1KotdBbgj61qnVaRsnOUoKVErUvDU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zpMtoKbAdZs6HO9Nlnha+JrTjSp1ksVV2SStlm9JCaw5a4aw9HOP7hSwpRWRCSaG5xsw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sqV1MY0NLGYOodcYVCVuVSnXV4pRFmXSXVDRL1bRRzR8KIKO7owx4WFDws3TqYlc0a7x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mqNHItr1ThZCIeRl62NPIujjc7TbVkIwumxPEzhzwvpZqHup6ChIS3bShXimp1pdaFGL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alXZRoBIebK2qFhg8axFRnZRGx0lRZSpEJxi2dZAJeLFSw5TW4rI0M5380mrzdK8vUs7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uHh6boHlJHrKPMyvQaV4g/qXlwjdWdZcNZS5L6iM2R7AMT4mMD0Q0C2HPWfx/oHNS4Et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a4uaxG1srXN9OnSmh70+eudfGNiIolNzHsa8xxNYS8zZUTNC6yWN5F5V1yNQc1ZejTd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ebhOxpu7QzddkUS995FKpjBQxIjLhaFi41moDNiUkOUCaVVznU6tac5Hax+fCiW7f5YD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872syWvZrkqkoEi/oVHnQ4jh6W4aPjmmeiKgoCjtLJM3cwrqOO9U0q8DpOaWV2ENTodP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bTVvwqpDdbjs6O35vpedVEZveyWXcqbod0WHfbdl0bZcbSop087SJpqyxAI8RrOrqpQh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KaKYFZXORJX6b5z6Tm2j3jXHNYxgfCho0npcxtAUUr9nk566wrngBlmbXZhlHVKyQ2hd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IQHQmaTn16MaL0MZg4ZBXa4taYJIcTvhomZVVdq2Qi0GVizISgqvptFLrqR7TjMuOWqg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6HxEH1nruThTkNc0d5nU9yjkzoCDMy3N1gqaMWPScsdqaAU6swdmv3YWSqkuDMmZ91N9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Y2K2fklTdXEoxIQMbpKaF1Q156cFcNqiqiPohHUcKRq6uPXFLj8/WktvyaeTbbD6LNyR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b0hdOlp+bXGCdRH0TD0NC9JUaeX468KdnuEFQUkR5U+lFq47tbtfsNalLWoy1HUbSs8L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F2erQzRlpvVlgsSzTMfpyl5iHWA5nPyLpZhWXObqOp0KYjbvussomyUMfXgmNTtDqLed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nSqqIFJTI52o8V21XUlJyDWMVqaK4XRB6ioSwVrJVznT801aDs52OooptdsioWTVecfk6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H3TecXc8sXjarXzdzhn6grOU9tthE5WTU43jlMbg2nnIqyi2LSycaK3Do1RtgI4DC2gk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DPua5RjOpIZA5dKquJUFSuQJzqQPH0wOXCV4q8+WPzJ87dbRT0mkaJRyGAFDVlXF1+qV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OdVGcV7oqtDO2j3vFU6ek8QVz9uj0GP0VZGV23MHVS83Kk7bNzK119kqyqudK6InjLo7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btLMIavOkHSYfN9cpOdp22A2aQVShZrxQrlL4MXkFM21URopDwoiKkNXZKKnvUU+p+bd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NFJeVzsmF0pKC2GyLpLo4ScDsy2gDXB6sgsYjugVmbsADliq9B1dge5g6gA0bbSCAiYE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pGBXZSHmqoLUqErusKmPyiSrhpKFsadW2RTCyK21oqU/LNGzEQKi+3OOlzbKp7zVG6Nt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0IgT4sbaiIppsosOreeT2AHCAKrRx1VqytruppXwyeiECxV2VuD453MU9DwQ+eNbpwav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VEAZjWWaQ6y5NACNi2nCWltuTLE0LcauO3J5peLpoOSBrM7swerGGr6wuFoW4SLGvdIp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lk9CsuPQ41VV7u7NcOZ3JMvA29vWcwJ24EYZWvaufLWoTjquo5FluqyOjNiygpqqoyN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MA9ENmC7QE5rpLQTNlZSSrTexBIGMPK1VXOTkXmkrayRCU0NJSIjFohZGYmmwzSRCNsV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GD0XMzWjik253mN1Cjn9Qy3NyMnrMPpgm255B2uhnY8b670i6slRdFznBOrgckKdmuNk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RCagMh7NZsgUNnZLwrm7GiFZo6fP9DKMHN6nFW2ZoOnGwS6VEtr0sG1NGaVZFCUWPHXL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R5LGa51Xj3yjysh98XNy65v3wQhN/wAusu7Yws2eVbR7s1WkdRdckusz8hea9Ew+kxfQ/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rz7eq5EzPjO38i2TpsuGzb0XOqNU0h9NJnbGYBL0NmJzydANX0C5XeLbtzrg8vU6eYg1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krJKPn+dJrI4hNlBI9tAUaxXrCn8MBysp5wvM2adg9AGOmnZhyKzac9dknGO5jLASsjc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d3gBY0utRsRYR+XeVK0erHrhVyrRdQRGLbh7oZWKBr7AkrspK1RpRLUVrKrJRi1Qacal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EmEIiEs2A6VsTALljpAGTIlClo0bIjRk1JozW1qXkunGuFZXFJ3URW6q0dZvWrlnhK0h6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AajQuhW0rVKIzycIImqBplOVC6lElZ2YqN0aBcydjH5C36lHG49OtldaFp5U+sTmnZYC6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C89zMbWyuBhiZ92O28b0choXE1HpAda6tD0WrLfTY47Y0kCh7EDnTtCYHfbMqciRTna+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tjN5jtBFz9EmxKCqrS1TasUE83nAplW7uQ+q5mXlWFFlkiNryqqN8SSk5F5JGd5EXkhk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JnEkhk6VmkiuFkRO7jZOxkZ1XfQsdi4UXY3SYzTUsvVzenE5506xVVUHnepXmE3RNVkp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K5Qhl1tJwdmYZUY6572qwPRgBYUMEWFVvRntbdROq9fJ1kBytGiipQjNKnSnci5m5zS7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kdcq50zmowcfXKjn9zJ58gr2ljM2osgwka/y3Lh03LegdYAbc2aOdDza0YQuzc/WHG6N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nYdDmZ1XrV2Cb/ryTxzn3JlVkJadzGN26Pkuw5JM7qsgDLqud3OYUuvPuyLfM3LLej5T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qqA2DdUDoRqqI3ACZbWk0RTo+eryrmQEQMNRaZWdoXy5ZojKWc0jEV6VaY9urk6t3MVq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nRjITuZ73LGSjIaMQvCL0pzCBel0AZRQyrTClpskfJhVagG7Ot7RNGmFWVVV8U+R+KYJ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WK09AbMBjbTo8VKpRKHlhZSrCzs27C6NUSasFmq7IkUySgay1VFrKRKTJVC6vSNklDMn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5NAsQdk2sxd4rK6mcaUw1yG5821QH1L93FPLsxBLDKcR3EIki9GhLiFkanW5wvUD5uWt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qJOXjNbXnpWVzurM7GnWddWZuq2Zyub2A2WJqzhu5pSRXUZMifURUmm6RjcgdiIW0q1R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a2bkOe6blTo3tcra5imskKW+bTRSd6jGxFTXIHla5XKUiuF8SLxtE7yKo2UhCkyM6kM6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kJ0hOkJOxVY6Vk6IxnEd042fpZc0hnyuPo2WzB13hs29rRyyrdcg46YFVH01TdkZwIxn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RJitasUhUbqNcpOLKW2mMVvw7q7mOjUrnQrr0cdwVe6tp4e3AIZ87zonLKujLxTGq8je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pRZqJEpuCM2+9nm8bo8CeeokO/OCpwv5AtLKv5trLrt5W4dxusJMhbmtpwH56uIrq4at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V2E841XpzKojO7w+Ydkhmvjnr2tXP4W3S63KY8OaftmBOdhCi4es5XaOJhl9Fm5p3de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pzuf6KrEnlZOyMnR8+WvZrMZzPyBrN6HljmqrxpIXZk+l18+WfT6hPN10ODboQpAXCvm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xs/JoluBHWPzZwerDbKcqrrZkBRhRjXpZOF1Tsi+UBiqSs0ZBNTixKl36WBIt1WQrUHT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iUJWPB4lzQlLPbw9HnISi5XVB7qTwZZvC1iu6otQqnla04TVDlRZg1jEZ21Sxq0DDNp2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GgTRvLoigMH3WzprSrc6FuMaB52zrOxuszpmvJ6PBkohqKsIg4xb9CBd0nnYB1nVlN07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OS0dlpkwiu22yyq8qHNoUcfRoAHLRRZdIrslIZSdEpPUIXRWpWsVNait5uQaxEOZ6jmT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gYgeW+ULbHeSIqSGUkQk7kXkwykkipIaacgBoALoM6Rk6E7OJJxnSEnQkkJ0hJISTqyd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z/QYed5zNHHqtlY1wHfVLPQq8B7jWHYKy6iVc6H0VzZVJVa3PAdklC2JKsipJ0mRQCrT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UFBq9xiJVCLNO1cQrfwN6Zo0LMzr5aJAG56WxUJqGYdaZV0LG3cDYSunSTGZO915jm+t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K+VU5J2iFYTpJgWNZHjS5jNxuhAG7S0dr+8uKxaOOnz9WXpmI/RU9Jm2DtqXQJUqhG0p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wt2tfkOhTYwGK3cM9FRUt8OOV7TWF058jq8gp6Oe4uMRrirdeKUJJQkkfPUtCm5kajOO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jn9Lz80TbtchsetRDxLqgdasvQgZLWPc0GgkZ0b2UI1mhBq4KrJs4rM3VzNMkk+GqA5O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KSX1tfgPUQFV0E2jvBi14KWDTr0lC+ARbMLB6rFVcnuqmJwxRdptLkmlnZZgmnpxyl3S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DQWVg8khcPsWhkE3TWM5gjCr0r2s2voK4wqNbVTHF6/m7qu2OkYwe5FGmRoS0lkWrn2l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Ii4geB0mdnOYXizrpYnxuoXSvIXymgrkJaHtgWPY6QlOZTKbitVxGx3tjSRSSpJhA6uV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BWJYPJDRmyRaaIKaIKTrBTYjjbeZGi7yshGyKglMpVJTsZScg8kkU7kXdDJ3Iu6GTuM6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IydDOkJJxJOM6QkkJ0hJISSVJORjKJJ043PdFg53nWQjn0EMQOmc9lk2r4WFjtWzBXVz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klbqSRjUrqUotTSe/O2jO65hlbuVZWos2pQvIjX1rKcagjfwthzkDbTvlnkNCNIUmuaG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ZSVTc5c9YJLKY0zQvB9zwGuds4NeJV2XpSTu3CONzCyKfFoCjbw6tG0W6yiV5Gpl20av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a29cxd0/NdgNJ2fVcpWXKi0SVaLB1KMX1vMlq4+9q7NHY03XCdpENNXg+jnQG/HVTne5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o+XZ0KziZSElHz9uDWzEZX5WMaoIwekI60NXI1GdAr9K4C5zo3rmdWU6vPwi+QznyxNU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OlyPbnEh2VsVxcEMautlVAZdXhW4sEgamZ3K+k+1GCx5ysUi7dCfWZrJnv1mUt2UuNdr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T2oxmCbuNZI3L0QjA6a4Cyt0UyejzNtMs2iuW7J0M2RsfopVy2oFfciSrtK9bKvXRvpv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rDY6TSytpqbylaOBr1g0dWJy2V29GZypfQVmlZKNtManW4gE5JKxqjG1RTSZWeZ6fWVs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FbMkV1V9UxJdWlKZCTzKpzniws0F8/vgnZ9XpxsUED+nle01VbWIrebDNJDJ0M6SM0mG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TuQx9rOlPdPZFpJYVXsRknRJOMnQySEnQydDJ0JJxnTkaL61sTpGdISSE6cZOhJOMnQk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ojGcVeTSG5/ocLO8e0irHaDlRGskPKREa9qmL1NEQetiavgt8K4SEvTcU1Wu26roW+qi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MuBqT4agthRJm2WDNW2DkF5mVsMOxEb5gRtPKuzM82maqrnZrNJwBc1IAirXMmYRmZCt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l+szmTOc113P171b0fHEYvSDclcbNY8/FDc8qdRvanC4CNHQQYG+hTSOyBPywPXdfFmI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IdVRZEraLCI9sKtspmbZ/Mxt3NwPVrC7mGRb1YJoGl9onSRmx1FLmHWoZ0oSSPDLweg4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2GFzbdYeF+mjiVW2iV6uXoVt44Iec4GI2thaq51xgMhQQk9IFCaqwJVOIbVTXldikP20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K3evS+0MuUyMbsWVyuugwj7yJLFxCV0lpsncZ50TCEL4lUCWMwwlwRjrDLWyAc1fmaTG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p6CceP11Ry9nS5xz9fS88iPD3bRrlZNPZK0bP1rTM2oF1CVkwZiYEo2sUPcZzuXflV6a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pmf5+vGbHJ9V6uJslLUi1jEXk5WMcNE5TchJ0UytmlN0rLapWTK5ylFbyQhTaJdiobhf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T38+2onLvytdUZ1c7rNi2Zp9cJnWomdIk6ItJhmkwydDJ0JOiIRwkpSd7ItJEU6GToZO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hJIZ04zpCdOQjOssSQzpCdISdCSQknGToSTjJ2EkhJ2GjKKynGQsLc5/OxGeOPRYqSwR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1vGiBoTq+mEGdJs0q5ssjblRToDyylU2s3vbZOkqyglapQz0jCWhoJdTZchw0Kc9IRgl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snp5gs0sV0slTTNGjSrmlUUOjyxtO8rC8rRSVJAlxDzvvfONZ1x4Qc9TN1s5RLmhhKw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r2WCZFRhOSq6dFUnUk7A3llc7zV44nqj1yjsniqIQ8YvlB5LJQIBbXiWwqqC5V2xZ6Jw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b0BrZestF6UJMh0qCcgZahyFUeJXOF5uJ2S0erXya9WMRy7OltuxjzV5xga2NDHvi/F0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RCnkNumDu49RaeG8mgDpZcsiIvQilC2tOTYIzsQ1BTMGte3FtmxO9wnZNa73uK3vkVXT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D4UHIiJW9kiucpD0kWHDZvo3DSC9RkaudGrntO3QvHOsxQsjveO+RvEM6Yq0udOZNR0t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mQvU6aSmIcqgkrGK+i57qvF1o5Xe8x8ncjsuV636Xm3Mff5r5Hr4fquZ6n7nivthYiax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Gi1TVQebkLWsE8nBSsXqvH1z0TR4u4z2wLFRdmnjUGYlcQM3peojyAVvcUcXbrPVgc9V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/gU7P15J04zSRFpMRToZOhk6GToYUsZSE7pFpRGdOMnYTSQydDJ0JnQydDJ0M6QnSIwn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hJOJJCScZ0hJ0MkhJOMnSxjKJKTONz3Q8nnZNYZGO5dFArJFejaudcZOHi8mWqsrsBG0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o0jmjRK0lC2MpVoLz0E11PNPVJ2qr2smozpkwPdCNrznbKtIDQvMmWBPXnIBWW3oZp6b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1ktmZmum99csom95crz/AND8+3zWuP0fHFAu7jtZgnScx2zZsCk86dflEee35mmtzL1s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KqyCEzQOw5jemyShvVmcr6tSlr6llKDls2FQmylzcBGtJXiXlbk1QPdbVB3eefW6vtS8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BZ2b+fhnptPlYh69Hxes9iXjSNcZ8Hlz1ArtQy0oVcVTn1Vq59OlUS7qvoIllXfPPiG3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t5lVcdAcbRxI3whiyB+brwJkG5+qddKc1nlFFgJMyMAy4U5k9Co3VUrJXUJvYise22Fr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Z1aM2IqbkJPIUpOkRTM05OPoBPm6eT9FzvUd8laWdo2cn3Ogb4PR5po5onq5GB6XLa47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fojbC1XkpCd3HoKoSxpofoMxfM9HF4C1fXjU3QNPU3+W6nk/k+jjun5vqvs+bdG18/5P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ef0Z6Ce+EMYLF6k9Rd3GUnJO0kyeR7vkeW82yyWNVwlQpUdFqO7PK0PmdfPsnoQvfjMb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qOPt7OVnMdTK3WZOnsSSHZISTDJMOkhMkJ2Q414qlvB0dkhJISTjJ0Mk4ySEk4yTjJ0M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JJCToTOhJ0JJCScZOhJISSEk4ydLGMmHdnG5PrPOpvbHtq4+1F0SuSiqSbxCJogh9gVZ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mRmtosvszLrCw7gK1s8c2XSnbHHopytYdM8km2g1pNNVK2tLk1LRFdkLW0srUYzo1064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hOnOnaorQUpDXJRIo8TGIuvKm0GrnozjOhytYs0sovHPX5PTwvRbJlk5YhmjmZSJznqC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O2k3CV3IaUnm+qbszKOxzeF54Dswe2Qsjct6VszSsjHp6LH9EzDWIQS9hKsJGhW6+D0d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t1aTR74VlGcbIIj6hDjsaR2A2b1KwFiurDJyO54/M2npZcTQGPyxRro03VgGQTmPqqsz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3KeKIFjkK7KrShJ2ErxZCvruWxyLM6hdO9Qz6TAEyy+MlaD4zj7UjdKnsfWq7leRlNxW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JNJB3ci8kRk8lkppAuB9F8zkv7Tz7S49Aen5vqe0IPB0jcOytX5Po8w57d3PpcG5P0P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2qVNYpim8kjJ5jVEUEo2Ql1snUwPk+rkt/H6H6PEk4YxnY4/d5z5npwO64X032chuLPzO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HIq1S3lCmCwQ7vZF3Sp05CxkIUtgeVssaDqPbltmtaLRTeI8HVzd6fdGJctZGcqnNrlx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vLOkJJDJITOhmdDJ0MnQydEQjBVKd0jJ2EnSpnSJJDOkJJxM6GToZOhJITpEYyiTScZ0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JJxM7CSQkkJ2SukhoyiSSch536P51N6MSauXtpsugyfoYlGuO+FnRkJlfOaAtnasRNE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VyLNRmrXoGDxBW0KIpJhV3h3NyHsnRrwpIo1qrpjSUrYw9lMMcsXp5rrBpMm0kRz1ovr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dQIbeeXoOXqZjG1Jxz6GTjgQia+cfOPj02BVZVvCPzJWHlxp560J5lfOHE5RJ1IGaTKK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5UmVUOGr0BoemGjEW+ujZZJ2pyHS84zJFNdWZoZtBOlGgLBWtChua08dG4NnaGmc7OEw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QUaedbkQq1kU4uvMg6OfnghIs9tbI1g4rloZ5dTpDFWdt49aoN9MuhlW0UVbU8Jqo0zy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NSXn9I0yWom4uaFvIsM8tFldhDlVljlKuSVNexXZJxPKQ1jTM7QzdRWhYkpa2AzuhpPI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55PNDukJ5bwuq5rq+ijXz9Mboua3PmejzbrOS7H3cb6yM/tiyeLrJNr2K5zcjKbkZScY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OoOLrc9w6A9Jz3R+zmbdXagXK9YR4fRQ8+MTSwW3PXyN22u9PJOpDDFjlskkSTidOqjJ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fg7VV2eceHt3Y/ny9GOw53W7Rnit7kcjd9Hh53vR3uWXyHLrX1nMdR9Py3p115snYSdh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SQmdDJ0DjlhTR04yuWToZ0hJISSEnQydhJISSEkhJOJJDRlEm6QkkJOhkkJ0hnSEkhJI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RaUR5NIj5h6hw03UXdPn6aygbJL3ubWYONdnURzhmmeuLVqjCaP0MMZjRtzymZ1yj04t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0lXnpdKq2JB3KdRSYNZC8y1AKtKJnbYRdmIP1QLOA5mXcatgWlN4OsC07HBlgswuqVzd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2Xq5F4GRrqxm6trtQJF0INJG7lDM8ohkiMQYkQ6UvVCy+zczcQ7nBtbKI55OqjVnRzg0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nV8GXvOiDCqDaqyMwiuu+KXd9M0XphtzCl0lpz/RCGx0GbqPb5nX2o6cs3SkWc3oEjlV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KRmXawfEJRfm6VFEOJXWiPSwiYgrsyytHMmLq5kRHJfVCuqtuoyUwWyTpLSD1JqZEiJa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UW2WAJE7Vhc1iDXRuK3miLWIhKTjO7isjYYe0GarKbJXG2JBTcjJ5I7SREDR42Xt6OC6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cj2ctDXyNXpkyh8T5noxus5npvdykFtcn25aA2L2sY2jVdV91F5N2kOnQ1BFATldBwHy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3S4O76sallBuZSOBj+L0BNIX18TewH1PTzUnVyzpx6L6FsdIdJxOnE7OM06ysiizx9c3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P9/G+VVHx/Th5ppXv5W6drdMSwa4eHu/Tcx0/wBDgQ7P15snYSSGSQkkJJCTsMnQmdA7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ySRJISTiSQkkJJxkkM6QkkJJDpIinYmkhJITpDJISSE7OJJCZ0JnYSSV0yEzsSTIXAd9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eiy5QCxIWZ091FiV0X1WKJ4yhEWSm1G6SDlOS5hi7FfXhnLSqlrUKsdyFTJoyseCHyzG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jed6DKuSjcvTIzCNmwQzM9syIdkPYqmR4nDa5h1StlHLDGWyipiHPdHgb42zvrxzUgpW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rZiofYAVmyLELwzdeNe4FfI/OscskzGMofXgoQF7dlsKL6GtdWSruRVURXSsoMKyBCQ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GwHurZYC+M4kGVpeeTdTxmHLYiL8qElJzb3Q7YaaoCY0yKVrVKhyRZJKFOtEaGQTmQKC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SFjWQPJVqCbVoumLq5sinvIXTsGteSKTyKbIXkZKZVObEXmxFTRCTyIvJxrIzASq7SSd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Z06O0kREMnjfF0yz/N19E4bR2Zea6fzbvvVyYOobx9SddgO2ejzNKXp481sEVmURZIv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xAaApzIXR8V5u3VgbGNxuf1XKdv2krwhPN0zc2N3TOV2QHT+zlKxPrCTsJ2dVXbUTSdE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M7A4peN5enMGD3Z11hNUvVzsxjuV+b3JOzSfVjq5xfeOFLytvz9K+o5bqfVzJSXXmmdD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SQnSEycSSGDNzpSrWlYydEXSEkhJITshJ0JnYSSEnQySE7oizVBSFYKQqCkGlMQqCkMg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Isi2q2QGx7me56MyjZaXPbScxsHs/O5rTtyTM9dCoHTS6wyYNWSLmmUxqlPHro1Ju5Fg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tJIhWs3CX1AU0s+iib1rCbjMm1V2q1867KpXK8JPGdlWnn6ShlJc+2M8Ya1bU1aXhF0s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8fclHBOzXJYO/l3eZmbmTnFBsXzypteWqMrZyShvF4vGucF0g8rrbKYzkDljEwRZnX5al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s8DTo6ygSQ/SFIjSjIuk2kJTbYM8CyLVfHISw2mgqC7aztOgupH2VVzK6bUt5C7pJJzU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MRaKXMxzBbiYttej2VQtJNydLK3OsktY9kdWxNNaLmZLWaMT0KNDNgrRpSz3uBtUbQJE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Gmp0LcpkZO8M8kRUkkXkwzu4k7jSaQPdC5WToZpMRd0JO6MnRHJ1Mfh15nEOpl6LSyS8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bMrUzsfje94jvuNrq7sTa9vGLQvsrpKYrm8hOnHTyGFLHHGMgvNZ2pj+XoF0PL71toGV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L0G/gdD7eMnT2M82IPJhqrqSadxOnRndDOnGZ0VcV3HC8OkqNPK4dO0iqvXyBwNAfydJ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J8++VIxSu+NLrOQ6/vkiUH68nTISZK6ZDqMEsQ8VKQiC0I4UhohQlkJSkM1hSGQShWCo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jgSMYFRagVi3oRykCxMQGjUBSJiKToZSZGd0MnQykhk6GToZOhJIZOlZOhmdhOzjeUet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tzjetxo+VsNK4tTjtMwGy4uqVmsVRSzq9SbOpCXCcu15ts+3FAkCUJS8s+hqSoIqbnuI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LGQLJT5ktZI2cXcuUKWpAsbfqnTmbd6mXNuIGSItg2ktXC3IjlaATjRmnBXQQxWbM3yE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FshJaZkidaeZhX4urRKPOFCkxzgK1qulbRAIqN2dp5ttlleLPEOB3mo4IjrLanlmwU4a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GhaHnBlagXinhyV2JLrFBl9RZNQhbl0zyFlbfLm6cBLDFmIxbq7rkWGoIoTGD7sWumrM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yqEE0mCyvXbXWmXl62aLpgbpG6bxI6BJK1rUU1IeSkKalQ19d0MpIZ3eoqSiKdDO6E7p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lJqZpKGUkMnSMnZaeI2ue8fYM/P6vvB8Dt+V3kbrY8t5OtmUef0zd23m3UcLm9Tlv6s7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kXdKnZxOyR6LqVsZ0vOjWS8nXmup5ntes5PS6LmLBRzBOPTd6Tmdz08TeetxueuohlYP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1cS6o0WHIdBCHcJQ7l6oRc9CLeC7bjOO7896OO+1gNrennyOq1Xi7c/dST6ee6HTn+Xr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rn7nbEJ2SuaVexS16KIkoHlcqhKTCSdGToZOhhSwlKScZOyJJxJ0MnQydCSQydDJ0M6Q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bHSRM6EkhJISSE6QydDJ0JnQydlSSGjJh3SH8x9P4OXIKuGBOnwdma2SBI51CCz2tmzF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tHfPQmQdZbNrZYPROy5qJzRddEVthVfqSCvEuLrBZTqaPVFCIPIVdll5ts4u0yXCqtzjR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Fm1bsTztTOlHnOM2DQfRcChFDWZ+HrY1yXXGMwRfQ8htY5EXAmWyZBCbRrIVTRT1XTNy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tup0JZAc9VEDG9Mk0MDhsCZ5GlqqlpY9Fo0rrim5Zdbkay9qKrM2LJjyy0jczX6NEe7J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5aAz2TOVyMKNEdQ/SzrJITz7bpHXZclwZQ+rGcbVrUCEat7JYlDnTQxi1wkmBEOxEQki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Y0nlTSUga+q6Gd0M7oZ3VRTqEnSJOwnZFVtFyzTOJJDpISdhqpcHz0NTAfl00Otwt3vg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yFxTO54vofRzyY6nL8732Bp4Pm6dHseRdz7+PTPhvZtvjo1ahCCMC5gFWrSDNoI5LSBh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R1avPdVy28S2sKzydirmporJvx7Ccu59zsdQQz08VVdXViTjKSSLu4zSQydFfL9XnZ1x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XqctlkCebq1gB/TPQ8/2UemMDWOuqFzuidPSTpGToZpMJnQkkJJDJIdJDClCrfJnRmkw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CScZJCSQydDJ0M7OJJEYzrWx2dGTsOnQkkJJCSQkkJJxk7CTsMnStGTDuzkuL7TjpqUh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qnhFqUCISZim2svOyM3UpstVsFcXWjlZqYS5phS2uQa9axc8smlEEdnWECTtm41qssnW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Z0HKdEjSorZMz5MXj1u3bLK6IpB0s1JDKDQ45lDIld9VgWD03JsXzIlz0wzj6zEyVTJU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cvpzFKEJ0a5rJD8uZYFO0nmDJeqrQrpws4qqnrm/RMgZQQgjtKWteLnEs5i6BY9m6PJa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XUvyybOlhik0VnHUkwiMdTAowi9WKTnGtr6rC3nmyBjekhDapBJvdrVUlJVIiObTWysc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35SyIkxMe1wm6maX2DyCJjOEyFajEDWGX4Cl31z0jfWK5sxx4GrXm2BrOQUC67ma2qjI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opwZikCItlz+S7seXz/J6YrNLuPr1M7n9bA47QtXfdJboMRrL8309ccRy25bi7fSRt65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EVJiNN1Ja7Octk9NxXHoT2PnPpOhmNtj7zxFXUczjVCt0DLr6FjmOrK3NR7VLWWrtqJu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dDJ0REMElmpqW2m6quYw+xlLxel0wSajXQqU2mjOnsTpDOnGToZOhmdhJITOhk6Ekhhi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IqTDqMhJ2E6QkkMnQydDJ0Mkh0kRhOCzkzI6TiScZOhk7DpIZ0hJISSEkhk7CZ2V3Ti5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rc9iCRHuLahy7KbxdKKptVjrKmdRKyl2rJJ0DLhJlVtO2smUs2iFpFBvrX2YNm+5hy0o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xRt+udNlhko1spKBGl52LpgLMmj02GcdNEqLJmcroXNTQhciUWq5jyPVctcvGM7zV4tz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oY1NWD5AkDN0wffmTjWVNeNakBmwKFME5yqguXUHCqXSFTGVHBShURtXJozTx9AumeDx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FG1zVqrHrnLdaJJDiMNjqq+dprqg8ytdMIMqJodAsLYbXimUShawJdXDxWZZCNNs7pSW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K7Vrpn7D7MDlllGTpETKr1JJzjOlJOOncZ3kZWnTdDKSpndDOmKpTaHknIu6GdIrdOSS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iLSYHlKMsBTBFjidLGMbcpNqE1Kx06MUtXZtzutZZ04zpCdOMnRCq6om6da8rYrjM03t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JZWu4z2uK+FmozpI1dtSzdTSLuwnjMZOhM6IgFwlnJpLKm+lBLWmss3WzTRrtrS1KVJ0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QmdDM6GZ0MnQySEk4w5A63SjJEzoZOwmkiMmYkmcSTjJ0MnYSTDsnEzpYxnEmnSReUR0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kkJJCSQkkJnQzOld2cXG9dx2d22KWeyrleghtZECRJvSmtmz1tqetusmNrLwjVnqRcL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d9YLvEbXLRVLJbAQlb6IgqfRUTKEawV5l2AXJcbRbXP2vVO+hma+KzdVMkDlKAxANcpj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IZcbAuR6rldcab4WXi0bpFTJpZ6ObqctixHN3kRpwuZzHnKch7cCo1W8xJA9XGmFBkSh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9RiAr6tjdVEyBlLbC2Aq5qkJITUa6FukZ12C0ATpQXdqvoJrK0Q8CMTRVKsUgNo66XQ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ip4kWrvqcJLNNlXFpphnDbmJ0kXaA+gzO+F1jyeY0ncjYkSdSE6eE6eqLabxnTiSQknG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kpFM04lJhk6EnQydEFJitO8rBHiExy6JR9LM07E7qnkzoJNp5spJtR07jOkJ0hnSEOTQ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SrsiCZFYhYst042E2drJ21W0kkipuqWyUZokkKu1hnrsHZOQrurVSacPTdSUzjNZgHhB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NKnZkjunEzoZOwmdhM7CSQkkJJyNBAy3uzokkJJCScZOwydxnaJNRkJnQzPBXlFySaRG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bCeMhM7CZ2Ek4ydCTOMnQzpDJ2GSSunRX5x6T57noRaU3P2UENEvuFtS+hXXD13DZ00q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amdLK67JVO0Kyyym2wlotrk0o2pKohMjKcpqBNFoIJoTuKKVBLtPC3FyR9l288bTFgZp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2ugj4XJXW9aIQgRmjkev43fF7KH1wLes7nocc2KCzvjEDhpxTRph9JCgkeLnEvCCRJ5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QBt2+WsF65qa+6wN7FV1Vcgxq3zVVWVquPUyRTT1KXi+lsYWFpQF8TdQC6boS1tS5aO0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LabaZomNrxKggcjKcRpvJT866EszqypsTp+e6dm7REPZlbG2x5KQpKQ0k5GacTpxOzgp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oZOhOzjKUYdOhO0it2lSTsJJ4Z0hM6GZ0Vu6VxyKyQpg0CaAZyunVidOg04zlsTvZVN4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QqCKCSdKk7lESKoaQZCxFJGi+6m4knexWQspJ2FReOl8mcTpCSQzSQzwdZVWQh5xkKu2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0LjNixOhlKNOzohNopYoyGToZnQydDJITOhJORGKGW52kMnZEk4kkJOhk6GTojGxiMmg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B1oJlXKyULK6tSdGTsRnCYydhM7CSQkkJJCSQkkJnSxSRJJEPOfSfPs9NKqEufqskAcP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NT6NKglGWyiuTdGTHajblS1RpQCiq5piA6ZdQEeKG2Bzq8YsXXGUx31xsqDsS2Q99hQS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qGIGqdLqUawUXPbUsxCJogjN0dZHrpJlyp6ELjJfQhchcZ2vN3GVQeHvz60sYnjq6Fa1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aApWNuPMmHO5sSLO0oPrnz3aQLdkM9wOoXnWx1lr6K6tqKuBVfXahS5pTSVMCodtmjFa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iWLcXwHtiy0dltomkgPYSCI1ACvp1VA0Nb7c8qLR2kTdKW+uVZa7FNEk1NNw6zkezZr1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HknFJOKTOOk4k7jOkD30kDO6GTqGToZOh67GEmkJJyucHqyKaHTOJ04ydEWmxWmZbYNA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sSdU7pIPOM5bU6sSdiMLYieiwm7OKq6km0mVpM4zOioY5RnVGZ0phAxRaztY84zpJ0MO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YSSVJIaM2K2sriyUJjwkxRJnWQZY6FxnEsSQ7TpLGeRBSRBWsQVFCnJpIyZUmSROkJJD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2Z0dNKVNm6QklYk6EkhMkRZgMbfB6irh05fROvJlUSCKmiEoeMFPn1FtlAC9FHC1/Vwu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DOkJJxkkrJMSSQuR63h86IKnY08ZKblKlpb5C2XELanmiqmIm6YH0DWVxJgGhzQRdL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2cU3WvZEUvH6eWzQyitcKRtC2waMaC9xZhfQcv086CU3hGg1bTVAOpk56jw0YN1auPqs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GZMQHupuaLX66zy8X0bid+XLQRWbTr59szs4d1SuULPmrts18qANrP6ayb+pz7Mp5wDcx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ea1Hftmdc7YGICfSyhWU4h4lodM7thpQnqJ6pk7xrCUZUFlw95bNxoa1Vk1CRbC+6Blp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ShFgROglG2IXXJ5XnXasd/P2p0Ha1m8ntuO7FyfSEOuHsjYiknE6caScTuhJ0JJwYgcm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7CScTs5FSgTdnK5QmSZ0M6RGSiSSYTNIhJOrQtiQpJoiowQsTpUkhItmnixJajpnEzog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jXU0ybebU0SbgYvLfTrPM64taDllF6rIMlHju2zHVbTjkdMPIBeXsePze/6OZTtLeWaT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2Ko5HNeD0doLzuJueqIAr1cYzFmEjyrg2NT6EClcnx11o/OZ3i7dyFymXtodLxtvXPoM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fhq5ewz80jUA2cLa9XLo7aLfTysUJI7s5EckfNvnz2tw6lNjnd+fNdHxNnk7amoRj29B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6HUHJRSK/OfRfOeWzdPBp8/XoYc4xvWc5WdfPjWl7Krkmjpoc5rpqPyvTZbGrm6Xv43Mp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EmixN65jpISTKmdh3SG4LveCmtiyiWdXVDtNkXC21YoyuITrsx1srjWQLprLp51xphWg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x0GMC0hCuVLL3KtcOfh0y1y5qvdazJu1ZLix3Uc91op80PnkM2HaY2UcXWnOmTYW1BkE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gFt16Z9egIovQYOhrEuV7DzPp5oaNF+VMc8/EeHa84uc5ohqV4pthRIgy+h5HJ36djiZ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kyPhUJj2ZX6GXblKzGewsemW7aQERVtmOhVMuixpxklKygeFyIvVOpyqshPG6Kiw4GvQ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vpmra76S6MxRmeFao8qZZWRvXZNqtnWuNlcoHccb3TmKVEy4osulVVrpFKEi16Jkny+a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XqRR8nz6n0Xk/W+jO6VjmamlKi65VEx+e3LxaDom5rdxSKrly1C0POrWv4Xc7Z3mZdeb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tSGpNF65ys7DBcc3R6YkMUKRLELJMm56ryMXovnejB6zzrvfpcDZVz6c3SQ7OOXYAfLc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n6d4ZzYnfHcA8o3LclVPneiJ5yrc3iONO747dVXdeYPKbeF5ug0MfsrrcLefXnyYAmv5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m7MMnWLIhAamyNb55Hog3AWcenoa83jG7hjJOrt5WzO/QrvNrJeyv46R1GPm1anUbHKd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yfPQ3Jdvj8tWSJGjNMp0tBsPrLZeZfvrNzhtToee5ULY57ouuegvov8ATyeMkkXdhpQw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VnTZPUenIfHei+fZau3ibnDpsX5uh7eFjxenZIZpRIcX2tGb5pd3T41xx3TWnDS6+7N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nV5s1hw3sLLF0aCud6PRz9D28bZRfWXSQkkJnYULGIPJDtFlmoMWqtFnI9Vy+OldRI2O9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RWu69MjvZS1Jp3KGrs6aLKFJqmYLZ2aOOTbJ7Is3PZfmBaQ6leosW5LVL5pOdOqnkDR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DPucYe1TuSLFohXNmrYTHvHVFVcqJHTSvz0hddBFxX1fJdPvhT5V6qJ05eR6fQZmaNML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2N0/JxXLZhGQhiYopSq224iB4kQkzw2HsvsBt2NuzZZOO5+mVLSgZ8yoKGpQ0nZCckJS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Tm5JoRh4yjSZ5EJWqKkkGB6AU1fXKRCmVdERlZBIh40tWgDq3WzOm2dHaTNC9rxHdOYW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InTikzjpI5rDKB4bB7Hjukmgef08A2tUCcax44lvUD1N1585XlA+fprTqetBPkSmUdlw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nXPVXp8faz+/PLyw8ry9NPU5MyuufmQOO+zo5W2zo6sN9NftOO6/18rxShbmBghMXcdr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RnfT3hFybkwDvdxmk6LC3RpeVBCL8nbWwIkGdTaP0hVXb0c9cdIjXs58natrC2Qux7YL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jJ8nXt58bXje+RyXaSi1Y9FnVrFBjrY8mpdoUK7tnu+A9Ap9HHztdGLjeGaaVz1zl8KE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XZWLwpe7WZMN4lI9HSV0xdw3ded4pNoGhx2Zjb3P87efA3rACOezuW+4hxsjpqMfR1J7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U3enk7pIoyYXm/ZcH4u0TzI6urr0aHp5V811mTnXnnV5gHDXa6nOaVuxKq31cUnQ0JwM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t/Hw83Xs6eOhL2seNc7Wzi683r8rDu3kjS5rV64sgGdi9LoZ+h9Dz2yjK5TJCdnEmcSZ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MSToXJ9byeOtVJEOftlOkllnvEvMl6alJhXTZXdDVvOmmeXntrUxRUXRNuJMK5SmqkyZ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WD2yZqe6K1TvYFJenp563TtU6QRdmbXIF2Lp0M3OimhLO5D2T3xbH2AmSScY6dKZkVrQ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ua5THLp6+equ3Nz25LvMI6dNVpt08tmLtQMaeqLmg4uxiSBBdZkXAZw2zchaV99nm4dt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QN0EVwkSsjOWUU8mdXpPqhXVzQWF9G1sIXDkCvBFCikbFG2LSar7Rb8yVc6ixTUuoOhM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bV1N8ZZjp1PJB0mtSud03QiWmg+347snOo4UvXNSaSJ3Q0mkJ2FPPQ1Hz9C6L2XS18EP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6t2fj7z03Sc10fXPJYmiBy1oWDlSlx13irkOo1eWowku2eW7TnOr6TWkrOnLOwOtjLyn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yWxjdupqk9eeDZtKgi5ysQpYUJZ/EcOl5IuTz2f08rvRz5bZ0eY4b7SfBdBl1BfDy9GO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N+nYnHpxgpetljT6LY245aQ3PWdeKYkLKdCs70Hkum651M3R4y55yyL8OpmdqjIaHdVj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rSzeOjNTS1fXxwjdeWpVAqhM6u9s2HOM3i7bd3INNdwb5zE9KH860c3puP7jz/U6Hby9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J+b+keb4Zurm28d9Fzb72Na2HPL6wU3U6LjrLq241j8n2vC9MG9Tz3QLv3U3enk6SRxy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buXQfqM/a9XMwjj5ZddVy3VbnJ4vYYnn64vVclbl3OlyEO2O2QpPfmoSYzuK9Azc681P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9pPOX76dcPV6Fzhn2deJuc3Dr+MS6sFvL1748A/3cLZwlrKSQkkJJCdkOycZJKzOxN2c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LkQPj1l34+ol0We8xyI12FRzrpdC/OZCY3Szuijdql59aYVkIFSaAIImRouphhDFqCz0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Mm2yq6qmymJzazXbQdN0zBpa1MYu6awiTTM6wrdWxckTfHY54/RoGH1KdTPno2XOJ02Z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OWBaEs+3oxi6bxKa2rfnnQRlSn0EVnL19RRln6E7emA5kwBSLLTxttgnlvJE6ajM563Y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kT0kuLbsmnFv6HmHIw7PIswmvpqLwlSeDl0hphEIKGnB6U4Sh7h75IqCXTHlLOh5J6ot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MLRKP3cLpW7Cab51eMozVHZ8h2DjEsM3XN3TondCTobmul84xrJJFM476zF0Oc03OV6O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t6umejY3P3OQuD0+eseyA2WoNsZKkRzt2Anq6HTB7TP3+mS7a575s/FZ/Lp2vme3j4t/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AOp00fNux9GNlRXTmLze/wAVx6AOXnc99FscoNzvcl8JVzdny4ZW7Y/Nb/WSyNPP1n0T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Jy4dGrqryq6XmiNugHwWxT9blx9Tr7MC/N1KQNPrnr/OvRsTeeX63g93z9ME/J2dwTpM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/LdmjzktZ7Wjjxa2+q857b0c9weYnXNQbcZ4+p4EybMy7c3t3jX9AzbOOs9BxsqeMMEz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IuTNZd5n6X5rmhaOdtcd5WoKPGvl2iTVWlmCRtjyCU8bL3ekl0mNrp0V1N3o5O8OZ56h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VbHS65c8bty5wByfPuXT4vR9ppcz1I3TPLc10ovk7Zunjl6z0nTcZ1fq5GKM7K8PewpQ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R4+te8J84sl77G5voZAi6ivRz6HhO84LvgVxiPPv0A8A718r5QnrKSQkkJJCSSpJIkkr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+l5zGr8jZyp3hY7Z6Amg6TUIOrk80MnOXqruzqrRz3uNYek2WjH2+dqb1tq2DsTdQruU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OvECkm3XGqmylJ3A2US9dk1IgO5arRL5oYgTQarppszuF0VnczgirixRs1wEIDusIrg6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I/Tnzd2ldPUXRfS5lV3Q3wQRFARGlDxndA0r7NZCkcjPfVY4iXcVYvIXdq+nEy7RHEx7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MvHavQMcHh+sjR5jLo/PDpOJ3q15yBNFkWtgNKFwo3VQzM9TlGUtNtdiTUkWyqbOmTTET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3yLt/m+rdFVMibGYpTUOv5bqXKJoRuubyZ0d2cSSAvPPTvPOWgLqQ8a2norlKpq2c3G1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Tr9Synrnj8bdxuWtQY0fN2My/TjmtnTyZY97zV0dRZ573vfBCTdOfGYnpHN8unLK+XOi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Ckh33D97sdKFnbnRib0JfKtvc1OesCrpiZfK5Loud5vb3tnU43pSgtOd1NU7plPatZz+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1q8dgaebi7np2RyIfm33g/Ix1Ox5sJbm11mB1Pr5SoLhZyXPdRyHLY/Wcv3S8eN6D58k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jklgo/b8J3ero8v0nIWAyvy+W1YNfc7BHOQzvqJ8zE6bOybyNV1esd5pZmn3wWyVlvmv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/v8AHo2D2PGozjXy0amZ0Vgoe5i42VrE8fJbuc+/Sein85u+jlbh7dRwFm7xPDrR6Nk6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eYtHQUrhvU6EPS9OL4jic9R5vtcTecTPB6OXc0qievOcoyqOHuYkvEDyj5t3HkdH0nJN1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z7C6HlupTovPe/4HtkAmifHXoh+boennfKD6klFEnqYtVKLlQi9x2CFRItVbF0h1BPNb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zu9TTz2WgDclKVdnQWD35xFrHgXQGISm9UBHM9DhVXTGzW7ha5hFVdkSQTLs6uIdeVlt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OszQTdpzBs9dW7M0RnsFsupk7V9abG65qjPUl2a8yI58tcS5CEWOVRFmZ2ZoazMMzP6Y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581r8Tzmdrz9hHn7ZNevmbK361lwfDP2aFc4aSqNjNtZGUE25pWJZG8WQiNq7PVi01kR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5+1THk1XpfGtcpm6YkBLRFSmc3WFRFZVG9FcpqKZxnZYpIrdrJqNkIBd9d2bn3D3VO56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SR7G7FCMq7Lhutcj782dxoSCZD3CcMQGTJmlYhvJkByhnfTZcAtCgJDZzo357XRfXgd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nK4u/dz2DnaOdG3XkTs0Ka1iojE6LSnv+F7qi5U29MPFUxxwElw6N2XNdR0mFzXQYWZb2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rfpiymxR5xdtj+fqLdg2le3j2h08TalmBcMh/U5XTejmM2hn2c/zd93DdF4dkuhmaOBL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T88nUItZZ1HQZHQ+jFUDm1njeU63kOWrO15XTzvY47subsySqtiXHpupS5jabANTP7HV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u2IjjcXreUwYrpD+XTLq24yi43Uc8nPV2w6Z7newOi7ZZr67kbhfQvP8ap6rkr+HQ/n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R3cLr7K8Xo8vn0Hwd4bpjN6TL77vzFKNtsBWilxo7cIwhugw5aOQ2aPN0Moo6zpMyW1y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zvVnSqN+n5s+HRR3jnV0UqwFvtWBnddiR5/tYxXl6dbdzJnHrq240g7lzsDeF0/N9b1x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0gM6beV7/AEBNHvmM7J6g8CmShikCSJVUK5FL3IqVqit5sRd3IYHQ89noNn6cJ1CsMIax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7VNBqyz1qtWNDSzJuklNayUokNZKaHy9qGpWePdnU7R65omNEgmiqVIPRaQuRUtcBpal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gZ239vn+i156LB3uBxdPCl0c0e6qm2IgjmZmexMM+5kjZ5bpd8nGGbfM65rWua889D4F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GPZTohdMrGdnv515Zym/y1rkDLUOQzRdMZ1LmJINkDYaHT8Vrs+zwzNTWasc0Jo85V8t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iZ058RxfYucbMgUFlXoxd6Nr6uNqqWcuF5t6RenkkDBdYkkqlC0dqcpvFsqrJRLVYpAh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6iWRsmotNS09rx/YONlldt5qTSpJ2MHhPWMbnOQyDNnlMPoMIszBdClRdXNA3dYcHSuO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0sTQzpecNA5zOtvREulIJGrzTMosTF6C3mo4u6Pmvt6LcGR6eL1ZFubwd4zcN9V0mFt9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pXd8H1vRrtRd0xOMopz3Gd7wPLZejlE40AQGdGg5OHocE48vfaedp+jk/F9rnRxOVoZn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22L0xj6WIZw31I2Ms3KUZancb/N9H6MXRUd55Dkeiy+G97GkLy6mhWi9eb6+Tp5uYOWP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dFgbvSE3NZ25SKpIrmeS6/k+erGFnjRTkxBpFCS5tjTueu6zkes7YvhOvUXAeg+f4ubK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nWfzvoXAXK6/ktblqpxr9W8mkDnreKyT+mehL5Pb78tVmWoqpZ8UZl3Pebrk6+X10uZ1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cuQ6rLG5a68fO0c71pCE/Q803T2NGUSOPsZEvD79F/zvVy1B+16+PLWdBbZjbdL+frj7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SeG7Y50tmw9C1MfY74tlGWokkjpISZ1SSGdnGTsJJhPFxub6PBxsM6siegWyFONsqn6e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ybE0BxeK1nquTw69NAcd9Z0TsGMehF+Y7mO/ZypK59oRHKKazoTY91jFT3qWFNrWaWiO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ZQ8HXNHssz2I3sPU1wpGLwd8dDHq6qWgm/zbWT8QjNa0eo830I7B3Gz2gYJ2uuYuhHjr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fzPSg8bqBNcucv6PmdSr0rP6rPVc4T5aYg9h2mWugPl5CfZKXjo9hE5CW+DYFIijWXv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j1Ds+N7TFjhawq+TNqYB0nc+Xb0mtwkhemOs4myvTS7rkvU8NFpjY6C+cFc7YXrc0XG7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K1i+i+DaqcglOkqVUSSp2sXX3MnUvUW4OWaUw8VJ7DjuxcbLarbh5M9js6GSY47oNAXL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bg02Jsh5uuLTuDZJ3ePu109AL5jqLrlMPuZLzgHfPXEaXTFJyI3RZnDryXR5nd9Mcfv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ct6D4T4s+j5W86u3lZc9vOUNZ06ALVXT8Nr+jl24hHM7zscibX5+uNT0xebxR0ejswwt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pdHzD0H0cjqrG3nM5TvOQxeaibTx6dti9FgdsYuP2GT5+s5dRVvHEI+rGup6PnOj9PO0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C8foCoyfQPRzIyes5yMtqjs2rF6rB562HyhNLetwO1785NdG5mTRfZzfL9hz/n6gaQO1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+fiuO2D2cvnvZ63ket9nnLhZVrL8D33Fc945xYfHp1R45np5cdidni+bqBZDJzorQv6L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m5s2xsap9ByOp9HI+cHsqytYKOPE0w/N3EOHAQ+zDr1NwnBnHSWc0djWppxzuOtrY4/p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icXYiEdVHBidtRy6YHR2ldMZpkSqzON9Gy83jeh1eS566jjpaXm6i0aQ810Wxk6vv8t0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klSSE7ISSEzsJJDZGxz2d225kM+giI1mNlVk0a88LKoKSAuB1HBtt6ch77pgiMdR6jh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OJtzv0LQxej4+mpDTmr6KLYi1g9OYKRZsl8wbMWhhNrHQSxDpsbP2U2D0QE7jV5KQuuO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xevFoe2srO+eXS8nc73T8N3abXRNgayA8TNZ5p+khc+fZ3pfmmOmt1/nXTZvR52xLed2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T+0mgN+wjzeuNrqoRtitFJcIyRd2mueD6ejfPisP0Xn+nHmrILry3/bvnT1/LRPyuh1n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0Te5s6XvM7oOi3jzTqOjAs5rtuU7DnuGRq+fTXCuI1xsUWCta9+R0icSoLWJXwtbGIsG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CFRML12dTN071AuhZmtGTNP1/Ide4zupu1yd2cSSEkiIxSjzHL9Nx8b5gD0GNcdLSEzy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vendX7FBlClUnStNXWRm86weR9JxMa8/9JB2KydjM18au4rtx+mONr7SRwjd68efw9CY8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9b0KMebbHWyLed6YazgI9DRjeFHqVHLLqUcvLpIGGTp1y4PeY/Q9MFTjLeW53os/GuZxz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PXGBiGPx6dLyfcYHTAebO/nvc6EM30cpjE1pzvC+pBZ1y3ZXW6j0lQQQHYz83mcywLj1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utta5HaTjXDknP8AMd9w+Ng9Hl9Mho5VNcdHb53nsnD29ayzpc7T64Jouhcrk+rzM64C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rt4o4vuQ83zTtNImqyXs1msPQrXkcvuQ82Z6nZanVQCNCjnub7WM1yJ3XOnOP0ldA3aj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IP1dPPWP19Z/XN1tdtkkkirtiCNYs6expUEUOQTA0AII5XrRJeOgeHx6Cmamp0xI6FvT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k4yTjJISSVJISSGdnG57osLO85XUcvUTAec6zgmLByMTWMPLRfbxNo73SY68XqdG2O+N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Qs5TD9AG1z86F9A57p58X0LgdE9RDAnz72X5RrkViaDXm06qlqy9Qw5p+mr3mrXgLjpP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Nk1l7XP9p083TcH2HB74iNpAY6gg6+U0RkHaGsg+ocb6PeTcPt8xZqvY2+ckXyVHc5lW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323f8n2IF5F1nOnTHu/l9s76ZNXxoaroVRksjUxeh4UXAZ0iGdPWeI5/0vje3Dn+343u9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DnfROTl8zIqlnXX9x516dczxtHn9TX2wjeexvHfUvKKw2avXPTmFoZ3Xu4B8oS01cc89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imllm30HWmya+71NLONbHmFKUph5y29hyvVuUrqrtck7OJJCdnGjOIHEuqUV7ZRTyfb1g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PfOQCaMUrFDXWPJ3SIR40sbGmuRq52hy2XVZHrzg8lTyjMZpIg00RaageNsIspIqqprk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l7WIQIgQlNU0nRCFjATkPmweT2B3SuK6C6Aey9xTdUoWVlVRNMENZEeNsCNBEF57Tp1o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RsolY8DEjEEMfbzCZUSQagmjNqpMjSmS1lRELC2muVWgaIcVk13im0qjSTSVza2Gk72R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RMk+pYnSVhmCygWKzNLVjbkK7miTu9QqugDq2RCU3GknHdOjM7A7upqUozQW6u0kAaJK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5Y2TlZCTvTSZ0SSE6QkkJJDJJUkhJIZ2cfC3cPOhc3YzufrreumbndVeWcv1HLa55nY8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uXolUqmmi8VseqQoMmJYHQZtnCA7IHbydreCSkzs83O82wjLuNAEqNh1+BAK0c08hZdb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Tn6OTZmeoebepdfHjc4RRa+eaFy6WBkwuszbzNjXPoupCbfHkchaM6GauF0HTlbOqu4k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59O/0XzpfMDMjbl6e0cjy+16ro1CyKHrviVJiCmu8WoU21jTi6FYWqB058jti19vL6zI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14s1tXLpr+l+WelodzvRc5udop0c9YHK6vI1zkegquMPampRCabl1FcpeYpU9Sx4yDgo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wUy9D9HP0Gwbq7M1mlBSen5bqXGy2q3XJ3ZxJIZ0hJ2IVX1xVKTko2MZ5FRSjtciTWxA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Tuzow5FEsk7GYeKXx6Xpn781JOjSTK6SGdITOiqMmiyi+geUZCk0qZ3UMzoeM40knEk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OQurtI1XVEnkqdOhoyYhSSLBcJtUoyYi6cy9IMuBb6rpb4zjrMUzqORSQLO0gIuvquBa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01qQrtHIBj6cpw5YqPfXYKUZ01dN5CyE0kkhM6KhixZSJtKx0mIClDyh2xtlMUm1IRmx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lEnJpDSTokkJnZaWlGJyaQPbXcRB0M+U6cZ6kKraoudPYyTjJ0M6QkkJJCSQydhJJUkh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nWfRvWcu/PVdIK3jFXzugeX7Pj9cdjqg5465eV0Yms4RMbaNuHN59s/H0Z654xJZmuYuv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8Vrl01oROuVh4xE1XRI2sGnoqEyjoQm65LQAjy553j0ateegmX0XN3L+jcT1nby8JBTm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N3lt8+0bN3WO453e5HeeGzbRJT+oz+3s5p7OKPQdPmNLNydfi/TNTe5nd5rOuB6jme75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6m+ntxsK5YA7+nkNLHTWMyKJrYo5sHfPsVxZusdW/K6mdaFJMcb5gTVzPR5fTTqfJ+nL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3oBsbD9IwdSIn5e+uoDp45xnL9Dg6noQ5g2bHnOkxl5d5TudhGrN88NFP3muFtUsZtcR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6El12tiyEuicWZTeo4zsnGy6m3XOUoSEkh0kJOiNV1ZFOosTsC3xmQUkTjNgW6q+Wq+m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JZu0wW+u3luxPHriyUZWJJLF3gTeLiTsVM7RZTdVTThOHdKnSUMnYdO1JJDpIZJEWdRB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sCxpNTuzjNKIwpQ0FJnp4yYSdRnnBmg9kZl0ZNZB3S0X0XkgDwoIsrsBara5XshYEJ1r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V3zuYjvrsDfOWM1KW6tKcbiKTFjxdJJIrGIBlPlGViZ4jU3QlzTALpdVmWpFPWWpIeKr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pITpCZ2KozjLKTSqi2M4qC0AJT5xfUjCcItdnsTOhnSEkhJISdhJITOwkkqSQkkLl+o5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aM84aby7E90ZzJgt12b162c8oF2oe88IT15OsYWhuVy8OH2UZeDl2Kuea0dyvHQDlus52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3pp36eWNkYLUrJS6IB8+XfNNMCaa6i2yGVc7NGD1nF7x127gaO/PyZ+frZ6gprM9X5fpR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1z2+O6jj65cEwOO+6XCI3jW8r9B5CXoaokZ1pncx2MUcx0fP28f3nLdVx9FA+mDz65mT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1inWu0efQTL63EzrnW1s3pzL0sLOuezEwdSa1ihTsay8rbzO3ns4LpMTrx7vu/K/UU4T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XlurOg6PnOpxSsfSzNOc5nfrs3qrnzobM3c44rbxnTrl5mhyoHWUQuqljU1tUTsqOmNC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MKELhoTi1T2vAd/fPZbRdcSlGSJ2cTpCToi04kWkiSdRTJpkE6JNJgEoe+WFtV9J3SV1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bTdz3OLt0xZOu2xOyHZOsWmiDvAi1Ms0mmVdisELJOz0kkJMiTOwkkOkhkkMzsQlGUKd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nbG2R4yiIYkaGzd4VSFzHUCSyAowYkrk0ksZ2pMnKba7BwzBIvn5n0D2dHCwaeS6zL1Q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17HCe4Jyel5eWXRcl0izqdrkxuG5ifS9XFyOmeEU5ledii6QBNxJdqcKaesrPjRzDbK5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9L469y9PzbtZrfV1GvKKdCcSjJqlKMkTs4kmHZ4kYyaWUoyqucZEAjQs02cJ6kIWQix2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OzjJ0MnQzOypJCSQkkLmem53OzCMQnl21QxrGhKSB7Wg8JvrNDl39Xz+oXJU9vP20OL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7snz4iXuocNOa7ejlrprY4/d5fz+wm1W+f2wIjZvEq5GoDDUzrzJJGv57JBrotR401rV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V3jpbs6+8s83L0c9HoBNaI1M005P0Di+k1y1uT2uesybQi5e8fhNXWeozS3s5vp+K63O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yabefobUDJ5dtCQ8pawT20yLdOkjdC9XytbMBaCL7Ml9dkAMstKVeLIIBfXvnhg91zXb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efPcv0/PzWZ1/J6sbXcef9hGhmNnamHOb1svRLNuFupXiqSLLEhVGZfZYkBSQ1jdfVUI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tdKFq4hdZcUVGJcH0rzr0W8J3U3MylF7JJnHdnHSQyTDJ0TjKMV2QmRZ2JwnAzzKCZYE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dWqmngW+q7GmZPvM7KrbHZIhNnV0mHZJKE7Z1ZWMTYOVXYSdnpJPEXSpJIZ2cdnYSTCZ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x59TtreP6y+LXSBvAUgyiUunMob1JEjuZWPr4pxvRdQzT4HRUJkbgxRTZGSWRdqi7Ihb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ExWrK0wofSqtL2ydbRkzM2Ye5hreYVSYWvn2ZAEGcuvP5Oqp7ru84/0a+ZKuzXB0mGyd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Bw5EoIsC5nfNluxqi7EewI19lhElnqLOxN4JJqLjs7CSZWZ0O7SGd2KxSxs0icJajRlG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OJJDpMJ2cTOwmdhJnEkyuk4sTbxM7FEPAx64WjRx0usGmTJqQSGaN7vk1qoj1+AxoJlY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mh3IU1URQVYXNl4PqFkUXcPTGudNl6zrWnIHaLxJIHcm1MkyV1hMEBrmRx3S8prGmfma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1JqxzTYIqaBvvE1zuxtnGZw+t5/oyD1S1m6Y8QDQHEmtq8VwiqYnPodoVWcfXO+i0tqp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VxMbjrocpUnZ52Geu/blmS2D31lcWaQGU3sjpg3dvLmdzxvUb5YeHohzWTTqDxq7vIdG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py68hJQXTXA5u6JYArUY1oN6IfRzFPHrvA7o3m/q5Gve1ltVrWaUMTCZ2lyfQ/PvQdcJ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O7OO7IkmQ7JCTOTjKMVzjIZJiUZRBCBiJWIHvqSSSNVlazlGUCEUEZ1FJ9ZlZB7JMkJ2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dIO/KTDl1C2q4dJU7JQySHSVMnYkyYSSEztERC5L5h1vSTduUA6bm2btfhvQp1uvBB15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1+3867h59oRyL4qiZKkPePDEjkGTZRa3qh3+TN9bbxEJ9/2R/KfRb8fSzNQR4iHGvACO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Y7LmiH0vVA9KnXzCgY5iaD55uWjj24i0WaUojeQbqjXlPZTezokmIY+y0uXtQx1228/n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x5M6zoRhmBYZAu+q5OwnTCZMSTIk8ZIkkJkypM4pRckmREe8fNJeMtRoTjE0ysdJCSQ6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M7CSSpnYdJCxtjnM7Q8ZY9VI91meld9dUtkRC7NLO1+d9fzCoUP7Pn3VtZEKSQZSLAF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BLJdLdx97xfSqr0I8PVnzsGWpxbXSdgTsk2gW2XUEQlYoYu4gBpDXGfznU85vFu5g77n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j3gy0wJsmsjWCO1i/B3cO8yqD8oxyeXWp2ZfAo9CzOU3pelqGIjRiw+enWA4G5w9ZNca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V6weNUPqNG+llyqoraRQs7LkLZFtKgk2I06xoc52np8PH50cI19HC3ZdzN1MeKOq5PqC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VbY0pbaXgmRpc9tFyNRxdb1BQt445pIcVxjfW3q5Wpe2mHG1ced1kBUabS856h5j6deF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WPKMh0zjuyGSYTxlDumGlCwgk48J1g19V8tRFN9OkkhCdaznGcBkjk5tc4y1HshOyLpC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ptwDos3Ivy6GeRraK2u4ZU3U7OoinQk6qKdDJ2EmQs/kuPz7/XNHyb1l55vCeuFHkXsP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lk5LOqlPPrz3uk1OQzu1wHPX0gTrhJNYM9V0NOkojJ1UMfTyprzG3sg8/Ty9Pa3NeULQ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cpxIBREk0Bt1aRrsqSfMkk5bGYaqH4reLjF3XErTJyNm13Z0TJCwdXySfS3+pwO5y82t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i54PN0g57en7DzLsL8roMDob9cOU6iLRJM1SZITOw6SHdkjpkOyZUmRJ4SHTIai6nNvl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lTpkjpnE7OJJCSQkkqZ0MkhM7CeLi53oee59dnKnlcvTfCFl1GyiasnkhDVBb4jSMB+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IsXG4KFk09kHskTRpy6hPP8ASeD6dD2jY6zolBYDSjqVzpayZIzTd1FGhTHWswOGaGUZ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BvXlzpgusrsOZNQD0wVYkA9grD28XWNrD63k64RJaiSRb0mN0GNWmimIXk7GLLzfX8fb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tbXNcqvcM1OZbcyLQx77NTLntzmRTK7sai9TJe9LXNhNmLvOvPA2e3m4zNOmC9Pk7ebD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oywY2McsbQKpyQ0bJnE7uH1BSg0YANrJpikjy62RWQlNkbLrd0c3SvW0gexoSyi7JoIZ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DPuNsuRJFSQSwlwZFOATMQLEuJQxEBVXQJ2DQCnFsLoUgQeRyJhv25bms2YEb0Qal1ZA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Qz6hMxZUQ1Tlgt0S8S50BF1As3kLHKy3zs2WweJv5Wbr7YpOpNMhJIdJUmTiZ0RTo8pL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fPOOyT5ze9/SY65e8fXh523xeYdNmcjj6XqQmJn3j0Gxz/TvJyXZhaWo9QVhaQ8YrEMp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uH6Hks+kboeem+r6Aa23r87Dl+szWcrVLy40ef3CFEgRcXJm1lni4Ly27iYbOmFjgnNd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9ZqPi6xc8JWpM4qbkUvMeIcn1khq7+fdMrU882c/S9KBm9+Ved41pPo+ojV3X59qzLwx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JJkkmSEmSpMh3i5OKQ1F4+RKS0aMoxNM9OmcTsh0kOmdEkw6ZK7JCZISSEkiPOdJzWOg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88qWVg7VcnHZzemFC6/P0hRS50zqtHP93zoiX0ihW+dKxtCW2Qpnj+gDsc3r78nUgkBY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phPWUQzS3XWGYufPRhYNk9ADZmVX5dH4Gzg6wDu4myxibWJvUJfS+epQULbMjd5Hqbgz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Lcw8njv4u5UrZGrpUvz0Xo5WpYdi6+HLz2b0OFvPc6fH9Vw9JVmbPHXcJwrF1qK4LJVtS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6VEGSbAydZ1sbfxenDM0asrebNAuedZBtNSCRicb4p+YFamTtLzuyEZDK2aUzsGXl9mk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TZo1FVZudoZ7pecAS1taQGhrtaytXEIgZIPAqE1i+leZ+l3zytrsuJSi9SdkSeMhOyEy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mdYp2FXYiElEpo0KYvzhylvlTYhNFVwLohEw6dqFNqtEGYMB35Tp0qGtHFJZeazOsxMg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qZUgVyXBp3IoiUrBWLiDsTKUMXT8nnu0triPTXs1+D7nknzuF9A2C3YoF7b4BSAhzgBe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4yeOy+nT184joOU0SvayzVsroz6140XwYM0k5fN7DFa4TS7/AA3WzrfPO1vnP5vVjbj6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1FxSMdh0RoeY+mTWXbRjzOpHB6SZFN5LrtGp2sy6wuvHtkm8ZWumYkyYZM0ZO9kkEwtT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erXzyZPP5VPogp94rusPpNfI57h/X6UoMdr52TiBSSE7OJJCSQmSE7IdJCHIozb3i+oo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HTOJ2dEkhJISdK0ZMJJCSYdM4uR67lsdK5138/XTbas3PnoRQGdmp08uXj6+X3+FTr8z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mNLnD6A3bzC2JyVN93PsxdN2OoZwJ/o+MVsc71WuWfVIXl9kyYxs0IFtALoamBoZlzFx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tLNq7nTQtYA6vkOtvLAFLyLOpzyZS5FmeNpf0nCdsmvia+XFfW8V0iYvOdvh1iS0Rqtp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HY21qViZ/Y4upJ87Z4ejHgUPjo1JVbI9o4uppyyGTUrDvWUXjLF0QWWTPPO/QfMe29Hm6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3O7LgcaIzzc2BdvLIOvxNzDCdfH1TG6Lk+3jNsDMWOBv8yG5RefZnItGVdRNNAegqALq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bWgITrvZbQlEKBskIjQNNU+jec+jXzvbTdcu7PZJ4uSdnEkoSSGZ2HjJlmkhkkJnYjCU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Youxr41x5jiaoyWYBM7KL5YJpY5UgXpeM0Y1DcLZslHOsWznOtz44mnoK5LNvmti3flT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kkqdkwkkR5vpnbBsnXM2jDnhTxdI0Eqs2+ePLtz8vd6vVeS3+WeSjZ5/sZOeIOzqlTrm2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2UWOzUuV6nj5KMW3MmuuzunH1k2Vw81oSz9YGe3OLbM/QzZitp7nFaVmFJtH8hXnGiTL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61OOs5kwd2KnlFVFmixJUyDtTM0QtQ53men4x+g7DrOO358cI7PPcNkMKNaF2OWGwHEL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NbyGdCVRIuatVNoxi1khOz07soce8eUhJ7GjKJJJU7s4knGdMOkhJISdhJMOyQmSE7IX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NgsehiBDW6X3NW88g7TE6+HkxDxunw+Y6zJq4foeiAtfl7MwXWHsAkZNBiLWliEQLrBk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4fQWa3J9KVy+9xjdRl47jQtbOjrs+xo0jMvg/NGnQWboNrGXh9RyOsU7GT3F5cjzfZ8x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EUxs9Ren5ves38DXxLjn7XsrrMTpsaMvI63S1ODv9L1K4Dd6KvUyxSRKfInkZ1HqM/Q8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yqdCnWMyBYlwyrjZbKqazeJEqIkRNTJpUuOs+r0+Xs7gtPpjWAR2s+fAeic/y1z+5g6G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XjA5/dw0dSi8fNGoEbchlFhQWtNRz9NMrljKDFzZVkpRo5pjXV21W3uROua5pQZeTwlF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vme2qy5kkrJOyJOziSUJMhJITOy2JkJkh2eJCLqLZRlSdkR53ooRgA6mHymlkmXx0o1y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zOY3JJwPqUDZy9JbjuT1TpeT6d1zOf6jh5Dup5PqTTlTfpKTKHeLikz0mqmTzfOfSFMn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BgSFaUM6XUu5HqLLmeNTBu5+dOPA7bAnq7e7hTL5ytLK2Zyfnzirnc5TH1Zvo9TlupuZV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aJZmpHdC014CsaGc9Fucz0qdD5P34OvVgdh552066pVQbyEluHqMBVrpxGm9OZ11nGdL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KyKyXjoyGVM0RZT2q54Kqx6czrdUE3VfODypBtkAqQboMsBe0zKs/VD2OZzMwyzontxN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g8nIO3KnVR5joYsqgQoz32AjlsCMawEi6pXYh7BKzYRUiI1F5orlJyKeJOVSq2Q8QpC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1Ui1UuWc9sj51m3dMW3jaNlGsKyLsyhcAc8HqZfb87DK1mx6R7iJ+f7olZtWfSPMiwCo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/wAUZ5z6/Lo38bonpqKrs5/Yi902svE62zO+SbYzsdqSFLO402QKAzwtYq5jq8G5x+u5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ArC77z3v2cWBNs1mlsWrgdZgXGG62ja2tBdcyjGHTNlcVK75xgHlmUS5/M9Fz3Lr2Fld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kcwewWudW8U03q5HkS8tV8rJppNQEc2Jm9/PMsXR68Oy1gtTVo0gy9Sdo8U0QI3qDz/a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9Wb5lXo5ub0xnI9XGFz/Y81YDbGyXVQyjBIF0LkU+hpqiyQllh+dpL0dsCb3slS6gkgkZ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Z+mXhKyqy5k7PY7s5J4vDskJJhOyHZ4rY0ojJIdniNCQsGzhKkmQ9VgEWYOli8czw7N6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1NDkhpLpY3STOVsB33UNTMtWuxZ53GPSVT5+6IB7fF7cdBZxnZVY8XHlGQ6YYuZrgUOo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ouKsMy3IDSLfSeDbrHi9PoZ09l/Gd1yN4c9sjd1PV5h2Udx5OUj0fOSYW/ae32UcY/fA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oc5n409mpnXFZ8WfbdXJ0seCIOiL43Pr0E7znPjr+3847jVAPfzqTvNzzxVr5fT4cV5P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b2uc1KlwNfl8ePWcDNw67Xi9cXNGst0LOgw88eOmM5keCA1E3cA7Ek1ohU104mWHq6S6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0XP8v1h0XL6Ea0g+aNjpeJrHSzo8UnGdjZ5R9b7UTB0NCjpRtdM5Gm6nIiUZaRhOETZK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6ZxOziSQkkJnYZJCk+iVkPVSri5TKi6Jyewbjuh8ons67n8r0a+Thwe5y75uM3wn14Nv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pyeX1tPLw8/r8npDcXttayzb/Pno9H0POuhdenm082FsGJEiEVc9EgXF6eWd8rVrZGO0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mazh9Ny3Ua5C1H5EC6g2dXWC6ucyDeVRN7+Sbn3FPo2LsdcvOuXTLUpiyi7Hlc9sE6Ph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PSfPpdTp+AXPXqDeda3Lv2VWHfz3eJOumnTGwy7JFs6GjlM/eN7Ei/XhGTrWVu4HZHTk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zMdHscxrpquNLcLsEsDLQnAvLPauS5a4b0Dgep561OS7vlDEGtgb6oUY5DBszspum2oF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oIFv13unW6h303Zqi48uP6b5X6pryq2m2yUoSSSaQ7xcdJhJkqeLxKLxLUkQkyHhKskF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BpxBXc57W5eSi7Ghzm+VjkrrxFXScyXnGZj5mlnxcWOo2suRQI8SdOhohr3TB6PPVZoc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272hhUHR3YGsWCFSMzUqcysWWJyxudRbLruonG2IFw9LGl6Gui25JFrPt5Szcxmemlw2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Fj1ZrtxZFF8+7p17A8+Fq9MG2uOJOzaktpr4qsyzXz89Se/89LcDuP7XN1eL09jPlAE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Y+7kMemeY6D6uL1mKs/R9Vn5V6bry4+kXjufT82PCmExC4tkIAbAstDz5zDdEfrrWy+m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IVRtKKS8WXew7MtJdBznUVk7rSqQGXomjUbqxmYm89ZF2bA6TDrpkx9AoyAtLNJqLTUX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KDm6b5/K9ZUKCBpSHjLSMZRiSTEkyp0zidkO7IdJh0mHTOPF2GStCShiaVELCm2FhiCa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XmkO9llw+rvBRviVaqcFDfyOvw62KsvkDGkNPSO5hR0W8g+f3T/JtnGbytE2p09ML8jL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osuU6oeFMqJvpzDb5/eql47M3M/n2yRuizLOQ6PB2Nc3z9MWwrl+rzJroMyozXMaVled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uXPLrlh7HsqUpSgVi7pjj16cueJRqxzebpxl42VUmZpkJporViKlYitWMRk7jJ0MniN6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JtzV2Mdi9CGcFqaBtUKtk8S14MTJz7TzXRzJcN+kYVpmXDi6mVWspKMWtlcaVILTQ5Ye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QRVe7vJPQl2e2ReOTmIP615F65eM51W2SlFySSSTsh2SGSUrSjIeMoRameqpjWFo0seW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pGpxS+XgnnHhnDGtbaLvZlUU312pmXVHQIaKrTs92yDtreYv6Hnjda6k7Bq3uazh5Buk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nUjD2bu7jktalCDrVGx984NujweeLtbk8fX0PUDORJeSeadDPNb2Vr6SzLueutzoPM+n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dzx/oWtnMCnn5uhkw1b6eT7kuLoFfnCvHp5nQZ6PflSi0B5VZm7+Ym4ud3TGrxj6zjUH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mR38hmu+jqLeVj1/Nz6npWa2prwYID4PPHT5+VduxYYjFqY+vULlWVzwB03M691rhc5q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FpbAEAiXNVxgOlmP2XNF7vOE9Lxto8DLkM6zIyDUbnyFfE7PHJ57HRKIOpJTXTYglgzW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Bmxhv6eBWnS83k60uxpYO90RZ2td2Q6eNOkh0yHdnEnQyTjOkMnYacbg6QhNZJuabF11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oUugHnKaiA6wkZprhRo8l1/N68Iyru6fHJBIhegXSYHdc/ZXy9xuPrRkZfXProgwFtmV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U+hAoFxDBTXLAIMTD6vBzsYDZwc9OR6Tmd/XMsEga5JvjPOuZ7Liew3gLM1cQG9f8n9d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QsszTsiUrSrmczt5mycBv5PS5vIaJWGcVO+iR5RckycSdhJ0MncZJCSQoyYj6/5X7FWT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Hy2b6TNhpV6ZCsTYKx6zQcA7MOFuCfneh7bznr+dD4/0XkZYpKsCqaZhePaSOri0Lq52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10ouBkj350sXYxpnH9c8o9X1we2m4ecJWO7Ik8VEkyHZmV5QlEovGLVGRXVYoDq0gq5h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CTPmSBMtAqahXRvqOaXLMUCBdQkYkPFNCsquyVBrGV88CB6bbNeA9Wt2AwhMksMYsiQd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Zp2tX42nGtzLojGJPmln1diCONPH2uxxvTW86DUZM2Gjb9cXm7vKT1b27yezeR2Vp696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nps5WmNJekKziWn5vd4ocfdxM4ooJx7nesAvWm7OLrscaidvOU7fPyEl4nUGeWOg+AuO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3ZFyjGQfQeZOXJF6AbFarLlqkaaoGoe4s0Qxknp518BkZt+lhFEc0vV5/P0Pjt62WRmE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eU2q65zpsDoBZO8YnMPGMuhznR5GpbVVFS5BacCH81t5lGPt5yjWDaVaGpynTJij1Xw2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4TbzO5bGydOzehddojjh+c7G/mOm2dMrXeMiTs5FpITMiTJxFUX01kR6CJGulOvhdYOMX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yAhg61UlQjKYicxydwRXX4J1I9rG2NLR5foKiLbL0rnOouyL882yBcjeNtZZ2pehdLOr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436ENVuDoNLy1d8MdeT28Tf1jQw9rHudSnMnND6lWZc9HyXTctrPUeh8Z1XSExzjNS2L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11mnwlHPaF2Rlr8T3PBmbhdFzsTeMkTs6uk4mdDOkJOwmdhM8TovRuQ66oeZdvx1vWUX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Jyty8w0KiKCAp4x5Sk2KZ0PK7GXofLbFPPXKo9HGysr1mJ+cWpVF6zRtMUtegvFIva6q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K6HnZH9O859EvKyyuSWvB6k8UTZMSeKh0zQ7xeLIPEuZmIJMNTmCJt0YWeX6Djg+BuAz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WxqwFkbaCWRsrriQZEKbQzkui1OjKMdhVJt1ZktUiYGmExbRaWgGXUyhogB2ZsppHc7W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TlmX7N0NiGfh4e1zhjHXi6c50483WNZ4zN6Y10JzmjM6OPpgazXGO8mJAjKOull89W1X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TTv5lpdbJJKZCvEGrQHDKXUyt/GaqzpVsWn5Gs1kzuHtJrQcuqQF6BMjYWsHUicai1x7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JpDrt2hSA0FUISdJXHT1eR1J4oO+kJkqbUaxhWEFiagXKQMEO66IiVk2DdFyFNdZZn25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jaMTYPtYZMZzktIKa9y0g6lBVNniDxtsBtt05ee0tTmTVtEFk6EgKeJ1XHU7dsQreigf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Y+qXLEnm7kcAdegs5KddPPiqY71+M1zpJxfeQs0/AXYDsCjs7RCtSNBNBVJmi1rYFVF9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jms3s+KvzKegz+idG1Lk98VYyMOTy458yBYPR8515dlx98ukWiIfK8NbJ4dcQUgKN8Ww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oOLjrhFB33GxjdDzNhysabs53ezyGTcP14+h6vO7lF30S3Ca41FhNBo8IMWqmgWPoZsu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zPUcthKUZInSV0nEk4kkJnQyTCZ4npXRiw05IATTzd66szcackTspYMjXcAm05xrD3UH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g3HZ9P5/3PPWIjFm+eDX0akb7ZlsLhZR9bMNXozAi3UiqVajEDXZsef3MFk30Dge9crr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KJvB1moyEmaR5wksoPGLWQxwCz3nFH5sk6Pn9C270eemLJp0Y98F3Ry9BXMai6JVwTFD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bMjIgZdmoLp8XnM8inaNkLd2LxIiZwJUumdnG2nTEmZYnQZyHAc/2yxnZcvAdI1T0Gct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i/N6k0Hanm5C/sQS/Jln2V122ZyVv4Fl1kXXYweYFUkBSa7LNzFLLKbc8JwteKUiU10R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b1/I6mTGiPZUznbwhMCZ1pdoexi60dMHArVGBvIlySa8eugzp6HLNt4V3TdQkXtOz686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KMzsud08y/etwMXfy5mvYE1Anh0eQpIMl0asnZmc8UfXOZvqvsEPD2beuyOg5i6zw9zG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gg+2CZ+qPQtlskgmqIHYeNfVLlF7GYU6PSExybiE1c1tOFJQ75dRrcj013Cy6m6TkPFA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rN4DHSEAImPQrlPpzA5brOWl0xbmNy+F9W1NZZVYqosaEyNdcVujXElaC8Ecv02VPON0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9EFbgGeQHqBVspAeZvSZCB3qLOc0LBktCJEdFn3Dxr12U0LpZh0Y3Nd3gt8boV2ybvOd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cDp0HLwdu3Dpup4Ttl0Hrs1GlRZRF4MwpqHLRrKiNLmxLi+v40p5XpuZyk7SRO6VJKk6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Jhpw0T2Hz7ruCt2aNPn46gnA39S2vm7jUsys46+QBdW5ZkiL5ugcBlmB4sJ1TQ3seI38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m+rUrKi0aMqGUqbUy7ZmXo3qSPfOMWcAs4sDNzWNLu/L9m3urOM0TpXwSU1WELld5OOo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42Tv87JqjZnIZlRa6e45O0tSV9FxFtu5kOygThC404NW1IgKdr0n5zU75NjBcgS9bFVo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1uQ7/hnnOeLq70e+MtWVkHCCra5STabYKvCpjcz3ozkWFGp0ujuZo0uj551nLgddwl+m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FtvPtYLdHLj6AbFY+XPNIvAamjVGz1HnggGyJxpmSAxrmZgk11zun02FaNnaddg0jzcA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R6mAibYouGZBCnNa2WxmM7OXGjrbs7QylmY+dIVoZxcugoEpn42/RWVrVl61CGgNnKzb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62OvNcNPcwNQ7bxr+WRqAy97D1HCkPpHIQQ8LTrGC1stDtHLs1rTHMzl0wkKWWwdKSCO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XAhtWhkmjVTFNfS5kc1DMKyanMmdZHSC25mfC+nnkjueA0Zezq4u3r038tyZQ0fCapaU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Roancppd+IeDv48oR2YdGts89uWRIZqhKNxRbCwzZCGStXbSTaoggHovmYXTBk2WPXO0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kOdQq6udBTFyzORUTPztnnCqQGxF9VtBScGWFc31HELjwqU10/Ob3N3OkdnzzbMzQx9Z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53rla6t9ymvSoBVoUgiuqJVpFWgAQR4zoeazaMDewZHNDJLJ1IVsGJ0ziVpnEkhok3Rn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R1TOiysTZyoghllcoWnq4Fa+jialjkh3mSflX5vDRGJSqUXCDM8g7xY65a5qyMO3IuE5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iDBZpA/MKXehk1wHvYh2cm0ist9Vl91OFM4AboQEyqtvSs5PTPpxnLK0MfWjTANKU6vDD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jd4Ywbdruqat1c2IX3521q501W1SWPDWd3CspLNHIImjRERLVUaDMy18o2qqNGrOBzaE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Z7HRAvi424vmA0qjswrFKyMwtxTN3UybQxPa1VkZF+2hdXly6AB4gQ2pn3LnofOT1gXL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mrVxdBq0DkOKuhZbSkXjQHhxvZHIrmKmkuUM4sLEPw+i5zELWfod9W35hbWF0QFus2ha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tXzO0cQce6GZm6FRnSgk25FvWQhnKjaq5gke3LV9rKnaflMRMhFHEXUwBNuOUz+/5nVp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iadKaRWPQpMxbSBefVVw0gM50aKdM0DcKDVGxgW6plN92WrzHU4Nt40LWJVbmE10nKb8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c8gu1ju1pnYm8yDVRK0bRjfmZ21g34purzZ81sQqvnWTPGaom0rIxnEr2Mne3jp63o7c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cmw1Og5npKnbGdilUCHlcwKaBYOlEWnAjGxLXFxY1pyhUsnZ40r2BdAvztbJt3W4bqpr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oq0YWJXkafPg/QYe3LcGQMjFinBHLdRhLxlZYeenRYmzha5FFVvLRjbPO6zB2fePVDgN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srcGvpJK7HRQFrAlNZtIHzfSc1m5eFrZMkr6HDkG4YwyC6q4DpIUoubQpufy2XIKFm70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j1c2gxCy16GiRMz6T4AMTw4xQd3jM3FMCLSKdkmSKUuig1jQSOj05kNB+HQukhlnXS8k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pbU1BMuxdq8C1siL6fO8vb1Fcxh6Vl10FTXPOLLxs4K3cPQurTQR8yqVJdyEKdChRSyN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xm6oZldltbE1TItpFihC9K+rnma9OdBgXtnNdevmrYL3nCTJFT3zIV8L9dBh9IHWhFoS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LrNxNYUUi7KplGrC8nSS0Q4S6qtqEXQDqo1CrxH3LFVprQ2ZvyzHlfjFRGcdQRFVGbpB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k6hx7YyqmlhwZUUDzpS26ka51ZZtx2uSLLxrUBORqIP3uwIFZq7mhl8z11DNtq1NWk0O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popyKMyTtaoMrrtuIpOTn6eqxsZiThl7rU1A6vSW88XBXQ4ui1fkQuswqmuN/MCYIqto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U0g9ZaFQ08Oq53BSEGY72WU7xOHKuit6IohU1rB132auMWDJrvhl4FaWZq6UBnsuVZr5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FWb0ORWMaNE85IlQni0jbTSbVQxs6ySbPWmddlijKJDoee6HeOgFmP15SFvrlzsLosFS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uQovKdnRmVORAgcOWkK7GIVkDFdc3lPUp2ZnOvcugTEobG2sdrzKjpMmfpKen5Jrz9Q0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wugvzQ8DouImdLUBqWZ0YoUeAaLO0Ra86gYFnfRYuznXBE4TzR+a3cDplJn3n1LYw9yp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a9tBbCERCxNHDOBBOT6/kJcaY5nNQARRYnbVLA9+fLfJrTzOuHnXdRQ26Dm0GSHzbccy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Qei1q0Ge1JRdVGU6x6bVKBaQGDebeteeYvLlDEI8XYmSLeSUVFsxSd8yxDAfP21KiQlN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qJDjxxgYp59NHhmCN27HOKRTzDzZsxyMjKaZ1RZvD4mUXu0WQrzacY1bqtS3DnpZlzdy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eh9OiPjMSwW1QTS5XWXpah83z5MDWAw9jMnUcunfvHmOkrwl1c/J6OZFG6rCwxdnaHt5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h0gokol+DqX6DSInLOittVGVNmxFOB2auyjVnXKI0640tnPHQ0WGisyM+rOdJ3oSFWvgF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ENGpsJVXRB7ZJmuN06qsMyCZA2lLUTHO5Q0/PflkmqgLpbCAdDd6vHClhja5usc4J1QO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ef1M3S6+4jim4pPTWjhFb+mHUTmW31iNBorG1dTn1qzvKWVEybH3gjWRoyt4wfNNt7XG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DGvoNGIpIUjG6QI54bYx5jXwS4I2xkNrZOlcLKWH0HJps4J1ABdbdJsjBWl1obLp4/R4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az2WF0TU+m4jOs2OpnJXboDS3avP7nLpYzxvSqULLFCcCO7hbm8dAJe3XkNIW0H5vpub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y5ztDk9NjtW5ccGUVTqmQrrmNdAglGWLXL7Oedm7d4hNks3Qzai1SieJtwdeVxPTU9fj5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0GXy74JWe822mdCzB6A6kHRrzgcsTO97J0h7i2UXx2ysnSzO3CLptZ9K1uZ2F2UPLcuI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iubWEoyDAuc0M3N5kuD4Dw0s6x7yXltaVubiLo79Tl1q3GRpA6cDX1DUQMBfZ6HqYe9s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GrlVZNoNLZU8SaHiW4mm0eR30X5souzL21TW9JFT0dEBQuhxp4ZYE1HosnqpM/O0+eCg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aSFJtc6rQ1eTvItlrchsqt7KinRWjx48tTBydDUAB1wVH0d7D3skvD170hT0N2JyktBV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zE5PpRinWmzPuiQNd1lezCLeYTHMubyrcWZj0FAGOezgn8ttuz5zUtvLBOmpFLLzvQro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d44K5iKC1kizOL5yb0NZCym3VnaPTbCjs+cGDIlUgN0GZpr0w5ltAMe2dlEQy3J1QKgy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OsagoqwHbDASvSw9bNJPsfySVcRLOfMtA724Uha3QRXLclqiF5Nr8v0nKQAdJYEHqbZ8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ajwXIrTy6Yta4eYVbUp6NuaAdnCVZSp7JyUKqyi6a6DS38uvObWvKxmqgATruVZOet5L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gOua43K6fLuW0gBpByKSrdKqyE1hks9h88rTkOwKyJik4YhqwWF5Gu0oYXU105u++ESv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HQfMutudCeZq42iHWOiZJRCK52KMokdnG2d42645nTmePbUCYXRchKV6L5L61YNJlRrP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rlZRW40thtNyUFiFjcxv4K0ROlEdXn9KjQjBkEU6S1q5ldtFxkWEAUPnaOdLMaBJqMNs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io48LQAnXbGtEvK6YtmO2XnEC9/PJQezruk4vtlsICnR1gVthsapUkyFB4huZo5hzAJn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7uu6bN81I6wuOMO6uuXh8j1OnU8zo63kdQ8Ua6r8ayqlePfZ33Qcp1dUV206EtCsJqkO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ucChSFzfMLaLpJM8UlKE1JTIF2crWxBSqW52wU4S7M28PUW0ba5qLDh2xyCrpNtDKqJ3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0MPQkRIQspU46eOY8bxs5mGJu3UDKDc6ySc6670M8eV1s3ZpCS6bniKp1Rb5bLcMxTR5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VXKVfnE6l9Ix4ERr5zORnbRSZNfQZ1bHNH3TVGkAXW5ngXyyhmqrc82dhd3LRScqYzOv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GfMnNWLojXXS84bMt0pG0KcYxgOtzdYT62bkJaRQwFoV1gWlSBRcB53MZRVUObrMZmH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DDC2M8jVqPzqEjnE0dNLXy7ZUZVr6mWGYMV6uBZWznU0xeRXBepDNwKjs85AkWPtGJq4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sLTkzW3x4zHIjqgzs0VxNDbrzjnxTwmiNvk9Gt3OHAZJFRGtXgdBmTWN1NpZyTA111xG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zUbdkGA9rB6yg8Tb5w03EsBCaTEg9FmZXtB5yqq+eoQwt8R182yWzWGHXpsM27OsqnoO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lEyegrzpOnztozgg9sJ2NGUSOxj6ms74JkuvPHtvDLM3Qol859b47vdSDSkE02VEihiC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CXrpLLarjLqoOKbndRhSqoNQxVlYBFI06Jka3iFZmqDWBl6AUoHQc31RZqi4aT3RaCVl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9NOSocxp2M1h0XUduM1Fze7zku6lDHtP0zLL67LJjOE2DE1U1ZBZzPQ8eT4npOd5p+pc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LFlOFxpVXSypw9OOizdQY85zfTvJ+uYNJblbxY7PtfOPQKmKaFqX0EjraKQOWKAwVGgW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3Mjz+2q1JM7I84SUhQRO4YjCBdVmLeNe+bLTyjtXSxdjKyi+dsMZ9J+SLSP5/Qmwqhuo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iZe3jh8+eL1nF9NrVkcjXl6DG0BIxbA7tbndRZaaUOap42ULW3PMOLLMppdSrOnLqAjs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67Oqv5TYy0OcLstB1giKAnooVcs9KzRL82skegHskJcEDFW6vPHHZltKOuzKmZ1lOqTK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tutgmy708OHPXSczoc9nl0mYPO5lGgXUuEIjZCJWdqljHDj02Vo8bM7V19fA2+HPG6PO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ia8ru+sYfWo6WofTqM0mNetaUkNMlBCmWVD1TXToEtCbQ9DOiKdEa459Xa1uVthxtsCF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N1sWyD7WEmT8yBnTVDyS6ch7c5Ox9fM0pydARq6KJsIFkI0PA4W0LRs2E5sTQENtq2xv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zquTB+r5Tp9ZFxH00zb4MF7uNr51yZqp1CqSs6RyRdZAdka+WkPVMmxA9XDZ2LsUzIkk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RlCE7JVGVaQlCdjRdiGjnW6nSEAlduRYTCwhiKJVuAm2QtHsoqSsGvVxVCNaVXjkDW1z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01ebSSAG0GZWiDNSQjwUplFhqpovGnI4sfd5wNNABUzejYjgzrCbaZtYGWdl46alo9152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NN1PXDvFz0Lfyd62JU31KSp0A4xhJhlFRMrSGNMXAkss3F1szjrU9X8z7yHtiVm10nSjH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Mpsroabz303CPMtcUmhsHqsXUr9V8k9A6Z6IQujcmPdBaoMwgrqIca2mVoxjEsrR42UW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oyLEyUXWF3ubJsF08Ajhr2mMA2baRd7KxisS8CzXxr4Wkj2161pgEBrUVQaQKsfOa8o3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B6iPO86fUB0+9+fn1rpdGzO62WjJ2uXW8XdMszAuhxpbw6ThVdGHLkkaWnLhVN15ys+i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FrWnnZ8b+Xn6VIqMuctBzzJysGDfeo6d1mt0DWTp1mGKVfn6i5isYEq3czNBqqbWOwq5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mUrw8j8skK4BPq09alm9eJLzldlepaCTaCjaw9qhJkqD0aA2cRuGbxjh2RDi8nsRzi5h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6NpA31pK1MXEw6ZN1sXKpSBM+pl5Po88jDY53oVFd4AuhOhz99vZB8iXJ03PD2Gabqk6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r12C9Lz2vaVmV5cmvkkDXdtCsVihipadMa1bqa0hMqdK452bzagdkasujlGVTW7w3Q5q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g9tw0tWnmdivLmVRKgih7LZ2jyE3W7UoVx+hjfJ7zDay2RvcrLt6+XrSwC0IZspA0LrQ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TrlhKMrGi8SLsq2D+b2evPQpuuuQKC6JdQqnTszxCa6KsqmX2AHJkW3iF01YsrGdHwd/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nGCrsEgLyNwMqvyDgau2BXOu8qKoiR4/0bMrzzpwroJZmBmsRdXdXN87k6+ROmmQNo3j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6N5aUJHpfS8T2tt1oVuoRW9o9V1QzWCgttIxzDrIxcxtLqsL9fcxuV1BArbSLxYFHR0V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1SGHtI8S18eHXJoDxsXacT2tdrConcrVrWyoIUCVH0g9GjCM7P20vIcR6d5thGcJ2SSd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EKbgl0PMNlcNMnVH1AKTSjcDnOviQsM/oeb1dWq1wzQzrqNaJ08o+g1UdLqC5U+HPQMz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9UzJ6jnemtAcOe9dPr42znWRnm5Bvn8/1BZzvRYUc/oiX6hp+dsS2m5bZ0F0XLatzqgU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ynV+jWdZNVSXLmQLEA9qEmVOUKoIlTUSzCJsHdzB40BBYmnvc3Yy/P6FbVdiJsygzYJVB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sVQ0Rqbo3MelLK2pQmpqQ4dW1AUoVHtcmSmi6ovds6TToBbU3M6FBSQHDSyUdgHz90PL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V7tmDb258vn212IVuXrW0KC2tg2AkBPMlIPolywulom8ILqaN4yiaspSg5iIhEUzE+oS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VbJ2JQmLUIVOFud2jyulqEOATO0c/R3KUVSb2bucpm2yJvsGx+hxTrOI6DnFN7LF0ZcM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t5rmQem5l3D8+msXiQl2M0fbMHVLzyg6MUuhKDQoermXBELKJNWzG2JqUJQzuuUJWPFR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1nobxCN89GjMKOl08/R1ISnOqKyhIoMqoBWVg6UgscgNbMHTCNC8exJVSiPm6lZnFDUw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xAYmAi6VuNcdVZze9ZxlxQsSHeIVS0ArOOzJsPF2MqbNMBPvLBEJE6YauyvUg7I7ftOK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t8bRouNTkopwbn+m5Iu5/f8AO+d9d2/Idvje2MBMlsA1MOta+eZAjasa0senLNxiiAbC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sRZ2SPfcD0C9rvc1qamhS0NLYQiGUxaWNw0S1rIFPFd0DL5LZKrMtVaSx6pF6il1x5h8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Q0IByOn5dNClK0Kyi3Vzjx7wrM0BZJysv1oQ6k1cya2ZK2rXHmDOjVCOY6rlKuvC6Dp0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ZgS6+PqnFZVvIS9NkhofRz9SwXexNiW+2nDlvOw+isnbGWbz9WqUUuFfXUDh1gmfdcIl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IHmYUn1aEbGQa6DNZczTBzJQgCssLVNlWjUWkZycpGJZFl60TGPsssrg8VHRmckI6QVU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UAr4kw9lPYOTIPRrUXINdyumm0TPtMlQBfUbccLqeiG5vD9Bq1SysrDDa83Ezz6IzO1d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4v2sYI0R2Lt0dLnsw6DN5gU6jICtqms9s6otsUtMCJoTz5+fvB8k81bi7QxVOi6tXL2B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puWLM8Yceg5rpjUqe2DiAdOa5fb57trA8HZ54toKlc9kWARy68H3PE7m8Z+c9WpHqg93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28rSZOL5knOtUKbyo6AJoV82bcbNVos3AXXYFITSxaElZkkUJQqAtdFxfURXqap9Fusk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a1j0zqq0UqgtyTB4g8Zkrh7QgUgVRB7mCLKnScYRDYVlAoOpQZlZIxaflmkQzwqxadDN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wd7BIItDUzmMN0GDnYuF0nOTROnlG654FFlfXEIW12VtJjteq4brZb86yitIwe6rrRr9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zmJS+E7XnudppJ0MsrpOas3n0vrPFOh567+7E08WdJeeEY+PxW5v9H5xHc9t8YvzYayz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3GvHP657vUytTSyVcqnXKJGUHCRLENcDOCJDyPN8jZxcpJkPKNiOnSn0JuNKhoamZkvE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WbfqwIpLimVteMTpvNDcnNO1q+14a1VqBl8sZWoJsyc8cDlV2fJ9HiVm9fyXW76MC18o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a5XqedlCtHOAt/ndex9MM+V8zWAlztW/OTT1cjZl56scOwosfSrayNCvOsG3FP1mu3ou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fNEc0q8fWtmSZlBtIcC4iqmWi4i4BsJiEiMgHXheSEJLjFH386smiZF0Fe0mNHEnctYm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ZdYKPbO2qg4dGtICRhtHpY5GXpGvHl+72c1wNMqu2mbshMKr5UPVFGYqdZFO7aY9+sRG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F5tnRZQ5oBeQ2dCyIjmwqvrItNqrUkQm0hZWqJrNmvkX3I5bDygkM2hhAGrjWOdn6Nk5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s/Wx9Zk94tmndlEQ/XcroTQAR8NZHKytw36Rwee8awavpgiMLztypQ49QudJB3jQGH2w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qRrMTaJaXnytaAFA+C2s7Si2s5W7xIShKlXKpMiygK8T8fQzdTsL+F0dO0M471O3XtoA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QaMolc6bRXDnjZ52csKiRQqQ8ix6WQuWVea1ddoELpCmerKl1M5aFnO1n2RzhoJMp4Mg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fO4Zm2OuVgdBzbVmlk6d583TfR15xaTWQjOJsdrw/cy0vYZbcharNdwSbCoKigObPUuI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i19DgdHYPbTbVoNjZupm2V6k8TWxKeDtZGSQ2nmES9JhWD89CWB39Md5o5+zo7yo0kqF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XyFtgqquC8TiaObk7xeyU4TSxMi5aQXHburV28eVUlFB4egplFlWEwPzIZZVOYPpU0kD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qWjmbmJz+nly5cwozJ6avuxd66xNWu26p08y5QjFaa49Yku7z9AVmjpj6S4o+plyElih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RxffVKMd6YaztdNyOjNbY12Rm4d76ms8/ZAqKRnprpxdAVWsq6Y4kkTQtLrs14IFrDNE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QU60RKjFbV5lNXZbWUQQoEOmcBUG1llZDy00IKwyuzUsxDep1ZfNux1ud5c79bm3k2as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kBp76k2j32uEcjOsOrB52zB7A8mt3NwQDcwrUBSLjm01EVyhEQtquF0Spp1kIWQRozYi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D2A62WTrFwxUc2qlVbFavN78uNuYmvCk9M1XCBlj4B2ZZ0l0ic3kF0PMazrnA2GfUoaj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pzHLWbrZ2rvGIQCfq9OFvcjjaD6mtDpRbG6iwoB9YkQ8UfTK1VbDpMJlEZ4MSrlWM8VS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hvlO3LJkvQ77zqezch2F0BnTIU+ytWOHKuK6pjk7IOPoC2A4t4S3M9oJJkPG2APSaNFh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BBzBopvoY1g5l1zeZ1HOxGhxlNmjg6DZfD0XZkhOmVgbA1mfsZWjefO1zr68kyaxVzgu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4JoaA0aj2YM9ESWy3LVnP62Gdm8VeLoQQeAfiouq2XNPrjvI5SLlpeqiBJkzrNF0RtQd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NHZWvz1Rvps3nut7mepqFEo0PbTZLTKuUWDW1BEqqi6qznl5NmdHeMksnCSTTI2bWy+G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F6yMmqNyCu9VhFsCQeWpQTCFfOa7Xs3qyuxK+nk3SbnL9Hk88ZRefb0pGiKfiAg6eVnR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VVS9NyHRciSnDdsuDsBltEuiVi795zSNoIn5/RRka0oS4OgMfciN0ICoRrqc+2rN5SjWy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ARjF6G7Px5qXQ82Mno0uSqmihglc7x2MYq1cISXrw+T0lfbyWCUOUyPY8IMDppW4kO3Q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qTJeQ0tiEUXWRR2kxz2d17ZzwA3XjZmHo7etq5cdi2M0yyW9U2IYKiBnVrg445qZ4qzq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QaUajGyCQrtiDWV21CM4FcLKyNdkbGaTEGlEi7RssqvGoDRzdXWWd7M6yaDxtZpsvIKL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WYhcyvB6Xma6sum/Gp8J3XAazYULHednKlMbWyOllz6zwc0vT5a6ZBOBt6CdzG0camDu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KydsaVc6EuTJVF42PFMKmxDQkw0XiD20V6zcK2TYNoZJuuYpJIYjR+91Otidi2udmly6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AQqnAuknCKnoIgGAS6V1BlZ9Ojnl0WkEQgYYUdAIINyyAwUlrM2oweK9PLuDMosWsOL2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HnaWFz6A6rT1lYpOYguhm6WufOMo9uU1UknTJl2e+5D0BZ2xI3FURYVjFVA3MdjxUAZu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pOyNwQVmqNxsRS6l+IrNiGVFdYelQZIaEXD2tVGoMLLUJKO8xSinZdTxXbLCNlOlUbx5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AjEIBxugEXh06R5s6TeEkkkj0C1hPL6CYDXVTFrVtIzkuuRhdLIwRo1zVjPyNxq6OVPP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y8/jm/SHH7bcdj00s06vlimhr9UjA0ANa1Loa92NVMeU2iBpi7uLugML7CgcUmiVCEas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6uDy8TQzvkzHB1jUGGGXdrIMjOlPny3Hps3mBDFoWeH3Gd8bz/dZdc1d0GQhmB0eChJQ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cfJTYkJTl1A+KXp0Ofn9PlzBHd7mXnu11E1y1pQrluolC1pZWsJp1wzzSQaTCeTU6ZRN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XQD49WbrChqFCcc6ZniMzsrRkxGM4pBO1NCbEK7IIPNnqDSZa4WQSELI1FpMkI2QIQse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uTr6K8U7NyrNF9YyyqCIhjbdDWPq5ZGsk6bTzZ8n1nK29lfTdjceA7TkN4ltZxtznjWT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Vc3uc3NHD9ByiV6Wfp6zomYxmN6JOQfmmJNjaZ4iDLFsJUWJRVZOEJjs0B2jEURKdSbX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oiExVWVTc2+ycD6P0r5urVpzR16liWDrWBDTpKbKrSySkNVfSU5mhly7U6YUQ8rkz7E6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BgsmiGk5ZaEUX59WgyHLgCM4NzjKsdqybrs9rMvUxMy8SEdZoy9nG1gM4Iu88NnbtyaF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2s8yjpjWaFWB2F0UjO4Xp+el0+C7nzvKVtdiWkDWhjjoMDtGC6FaQqJYHiTEGa+wEiVU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iztWv6B5v3sunVorYGUiSmJEilrIlOftBRnAnjS8Rn9DzkWqE0ecJpJOj0EU8TzdQ3Nl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9OTRKyNXGY8rPj+kd5azjEA+nNhSaPq3E5ewtVTT1QyxNhKDxue5512E01nk7mLdE7nP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LilmYho2wvM+jUCoCVoJs0aNcO+hjmX0XNdEaI5mbnQ+UUFrMaSarOjvxq5ZZ041QWKY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OYOXrOK08eNEWd1Z2tiHRfGhw/E07CvK1scmatE5w8iJ3G3XHGyCM5Rs1ZEzYtxpVsPj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kjC2pZiQyLOkB5V638weWbJkpappZqaUYizsM04kWk1QTssWlGyLOxFJEWlEjCcUFsrs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SELIUzTiRjNkqd2JZOsBqU6WabrMDHAlJzr6bCz87TgQigmb5jUB2dc0jaohQXk2bdsC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OmJHAm2ZtkTaH6rlic26ebpnS8Bu58pIUadToDMDRzd8cHT57aovNi+Y8E0hab1g1ATO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1so84VRIlhVg5wl2ROfp5KKge+we+262zPNjnHd9MEZ3hkUqqEPDKSrgIHFlUsr6SS5k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gJegOyi7L50zGGvHIlBkEK7HMysgZYTpiaTA6NmWPpAks7QRlaecfnc2U8d7uf2cfKcR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LGQZVZrGK7R7cnhJJVG2C+pEBzXXlj6GpOqmRolCZ9cwZi9Di5HGdRy5ZZCxmUmSzdm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RZKlEp0sWKpFlSYUJRSLOx0WnnWL3toN+11RFReq5DqyshC6gFzN3DzcHj+34mFNnSyV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bT5ez1ggWbw1Gdply6CiOcsAzcYqpmN0zZtY+riQCs0bRihbtaqHitU2FRNUnZhGYVzW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WxQturrw5xq6OVr50PnVEVDXbIiGoGRqCgaN8thuOTCyLByWpjbNaublk5opY91ldtXQ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JBRfXYgttJFBmBWxsZ94RPSENWgmFMo5YuumbVJBwymHR3OelIbJ3zsGVfPcmrSpmRKU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RLUulQHqSEayoinR56i7NK6TKkkjM6hoyYizsJnalGUVizsRaUbItKJFpMKMokITgg1k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ErhbCyCkxS1kLlmlFZjTHZzj6iNy6s2WdZFGvn3N2pmac0MQORLga2VrayS7PnVebq4O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jTH64GLDMgDVy9iwGN1JIq2Ms684+TH1Aeutou1KeXQGrTYEAKxbmGljaGsbudWLnRg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5kana6F0WgQGYcPgdWyMPK6szSyH00LAmgq0LUr2JmXaPB7iNlMyvJuz4g8bpbSI22Oy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xENZUqNemwrDJilEpUhjizCsjWRhVmDLXKuJ0Uuf3LBR9nLTnyJvNSzdnLx1MyjoZqGL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hKivWRWTduUI3RKmnA9JsuHVj6Z02oDpWUZ2vztYm2IXi8hiaGeW2QmzN4yV2SEkhMkJ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dhMkjRlEjGUTdLy9Ga7a0W/cIuCnV0h0FRHYIoqjDhSeXD4nsONiyVc0eTySKkj3irCw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k9GF83JTqOYCDZYa6pKnIHsv0cmMbVQtLT7OLsqBXaNRURb6ncOwRROUV3V21OUmlchX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RqZd0GYhC3OPspGstXSxtfFS4YwKUts8kNOzLIz9cU2heqwdmWnmOsEXmxCAdY0Ij20k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3GiTnkym87uc1Lsa+NYlFLWVRpC2mvEcnOs7ocLoK6GmdXPTxlFUnQkkOyRJ4uW55+Rr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VTsh3i4mdhnTImeMMzoZna1MmIpMMzxRmdqjGSGZ2IV2QSiTSGSa2MJRGrsjZFnRFOxG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gUDvGxOhsbu53ex9ZI2ef2ZWceS5uvk69zemfOmwN/B1OslGeLyyjf0xnWVPY2/h66hN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vI38mWueb0uCWnQ2jaHPqIMZlGph6VCY9pYmsQjXnydLHG6PGeZMtz9OvqxOhwBbT5xT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SQJfWeEY2g99VRdoZpMvsJmDpdZMocykA+dLGiShEwJJWJWQqnQV02SVzGIMyqyke4aR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tGJcdlzNLOLKs50PpAJci9DnRX85tWA525gmjWMsdmHvo5q88lbguHs5VyJOm+zOZ27c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6fKvSVw9WvUeUIUTxXY8JG+lGXz2mE4ulCbMpRcdJh4pldMh2SHZISSGSQzOyKLsRjKK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dSTpFqKguhx5b7RiCNtYBfZXdGJwXofnmbKTT1mMpyRk6LdYPa49cAvoOOQ8WqxkseES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1FpkyNl+GXp2hhWVpvoOPPZ1rKifkRdcORbZFTpXVSlvuomt49lOW5mj1L0YbVkxi8VC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KtPn+pgZ9OUvEkKFhVuZpGp0HJdJnUowjLg4fZ4usY99R+oAbTIcU4cVYxpcQMNLtc/oC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1i4b7WMhmthnymlZbr2VVleNspMMkhOzjJ2HZ0WZ54esVMljbJJUmcSSHTMJJkTOyqLs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OwzPCkzsMzsNGTEITglE2kQTtbGMoIoziQaUKTSiirtgNJnoXO2sbWTjaL5a8/RBAej5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tLK0dZMnSs6v57fwtTq51X4vHH5G10xju8NDSo3ZZmxj70Wc50/ILdCNd56Ng5WMk6mL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sAiSO2zm0JmGjalOllTzNrO3qpYgWi0VaOSXViaeAZM7rvMPJEqjZopBhdFSVCkW29ht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AbZCvGGsLJBCyVVMbBkhUkK9iiysoUy6SK1pe6kTQiW2U6BmR3RjNsuYiQMk0WDIobO2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mzz1vepsdXDMDykNQ+sLK6DOlxrmnqZbOu/GMJxSDPFfTN7M1LbLlLUGG1omDyfQYObs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KLLK53M0zjpmV2Zh0yHTOOmQ6SGSQmdkZnYjGUVXTcz0J2tg9OhNBI0soTqLnqCNbGMC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et+a5ue6lcqTySCtR2ZA9fDvzoO3mXm1JmfUyiBJaiqWoqNlEzGkjcmMQ3sDLePr0mzc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e/4J2yAr9mcsA0+Uzn1bYW6DKJF1Om/PDZVbuCxtMeV2gRpdgavPpoEVztsQV8HaA10u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HmrKdXD7gD3AicasFREoebpR1OS18/d1nPolSWUvYA1nCVSQNrIVRbWukFoZ2aWZnWRv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Vma9Rp2sq589wrUVTpCdkJJDuyJAGiazWztjaSQkmEkhJIZJCi7CZ2FF2GZ4ii6SMZNS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iRrsrSmcZkYzaoQkwzOiELY1GMmFCcUimlT4uzlWFlgaBWBoZ4H0OBvA1tFy4m7ibdzX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GzoXHrXk+s5Ht945W5phsgbsgeq5vcXPyLGubKLUk7RmzDKbq8qrujws0V73sopgZZEe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yGzJNgZDxeKJo6U7AJGaXBpl41atvWaXFFFw1amTojnRdByvddbz+gQGXm42oak8i2tC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e0a6FZYELnqTIW2JRqjTxVgrWrjQKyCKLFurQaN0SmVlQTPJtq3P088EvouxvQxNHO5d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pVW6yUHaKuXOqesgxnDryra6FNF9Q9L0oy0snWPUETlnM2hF4r8d2Pn8NKMyyUHuZqLk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h0yHSYd2Q6Zh0yRMmGaUSGvk7q+hZxN1UjvJY0uxTVqiQFZsgkrq7qlwHoXHZvLW1q5u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kR4dwh9PNQaiO5ZjCsXQ07xGW0SOtZGObP0cmvTXLzd8HGgtOBuNvym2avFDekczMYUd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7/H04nR2MnkACKhcz0aldysAMzAM4mjRp6Aukib7Ws9Exg27K0V0ZC2ZR5vouU00en5To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hKlMt8zR1MHpM97MqJSqi8foYwokBkT8vWsIIGEUi4UaN6QB01oZGjlQRr4plh9w0peh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nQkkJJiShMWfo59iZLOkyQkkJkhJIZJCZ2FF2GSYTOxFnaxRlEZpREyYZJEK7K0qnGRF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SRjKIzO1KE4pCEpUwh4NlGrj64+Tr5JVtYW4DNMYo1MzSsui7Z1fmaYhXLHO3nn/AEPg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M5VWJaeIpcke9tSxrM1CYQvQy7J0st3BvnjVc2ITL0Q6qWkJWmrltalgWlTVQxUcp3aA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tlmW+bskYF1WEF511VtX84XkAVx0Pe+Yeo7CFTJ0zc7oKDnbtMeJTCHrXnz0zdjhVxv0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OHOKKtWms282wCKgMIXciZjSELqa6C6umwhEuaAETtKMfcy50gQLk46FZtzTnAm6dAgy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NFV9HTDMmpd5wvokdFaKX0RudiPnu7z8p6d8guJ6jl4lKD1JRkk5QdJMyHeLq6ZI7JDu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ySMzsMyZW7nhu6i7oeO73bIu3IVnysIApStBczeEjLshKLMPS5eXm7K3S56JliZJ1BWQ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sjc6cEDLSObL0p6l+jz1Os9GMRFL8yBB0fIdRzfLoJZWfy6V7goZfeCfrPbDcgD6PPt4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YkCxBLvVkIZmBXBkYzDSxCtWQpmtpkdHzu3vd4NxUuNaASuhUrJLub1A66DL28PhNQnn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wNjHP1LhSQiukiqrTIGGeDo48MZIezezyxVhcGWXlCn5s8zQBlcwcqp6GToS9JXZXjTJ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h3hMWfoAWRSWdJPEdJhJITOwmSGSQyTCZ2GZ2RkmpmdhmdEWkw0ZMQrsgUzaSNGTEI2R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iztYoyiVuz1Ac2lMjfw9jUiHJlD3cfXgeggIbRCLL2aUpDqcvDveJ25TJG3IztaguXFL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13Ok4yHlunRfIBswzl6TIrukpPzak3Bas4JoGv1LDZtlXriwlDC1M2zoAgLQuFR8oQvQ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SBQ41Xy+k3vAbXwQ30HgTa9IvxdTcIcasPoz7Rlo1glRczObSYyBtqox57LGJshTNasY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ZEzh9sAzX071xpHxB7ZtVc6bEHhq3mdzXV8TnUEHVjWhkbQo2gIDY/PljdMQNGvsQ5FO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j1S9qdjaGpeOZz1ch0mLq4tNtdRymfKEruzopMrJpkjvFx3iiSi47xdUmcdkkTOhkmEz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19B2Kcqztrcc3Qoey0qpIcVVlhgg9Jz8Q5rque5+rkGPB15pSikmopOqr3J+fvnC6oFZ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XlurnTNQZD0YXVzsde/KX6nbZ3L2c5qiVQzdyGC9a8smiYKuD6Tpm6kEzVGzNTYa4y7o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ta5wXbAxiGoFqVh7eaojfham6aJfBRDM45o5UELnSHKTf5zfq5sQM2OMsRzez30iMnfU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gx6W/wA7pRXl7QhlXrbquZSlxyKrEIPSzqoc4MGupnS2cTeXoYW189RaURMnGdMJJCSR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jaZ0MkhJMJJhnTCSQzOwzOwzOyMkqZnYUXYTOwzOxGq2srlGSMzsRaUbWSRCE4WM0ooz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lljT3kzKMyQ3VytHNjkWtrOjYo43ddReX2QHl5GDW9uUu353pOeuekwepKssCzH0BTtS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/LPNENBzMy4kVfnzI070WBUk0PQqa12tEyG0muUKrRzEhUZGrbqqJrXyI0mjLHlZstbR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FizVuee12fnFc11x6X03g9HTH0WN4f0eb31WX0UZy0xJaygq00YwPARt5jmbdvn1tvzq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Xeadgd6ERjGpNRQaFWdQbFWPWaUACyfnPoPlKXn4by9MJq85nRDTbWAKS6NQQim5bBjw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L9CdPderT+L7HhQ+8Z8pc90PD1TCTQpNKxJ0M8pJU9jEU7kVJDKUitWoqVjEFOIzJDJ2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w2dtnQyzdXUsOzrK1I13A1T0F4bwjLPz6c0Xh93ny567ESkk2+izi+Hfaxc7UBDKN1OR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EgIPsOVL5Rmok7mKaS4TNtdo6QNzLpNwGk7OTiIDag2iPGFq0DbouU+0uJuWA5nN6N41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2nMZ04NrMnbSWmecFbrEZUmn3a4xs1n4EBM43nwD0+Nb2p+6CZeg41s6J5jruXiNeviW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toeTkusbRZIdp42/NVZ5I8sERXZDaxdxegrsr56TOwySEkhM6GToVdlWsBpnx0STCSYd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JhM7CZMJnYZJWKMowyZUoyiKMmI12UjOzozPEeEmGZ1bCMoWRSRFnSVs7U7JGaNoZ+8V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5tBA5NmgzLn0vIouL8UzEsCvoM3jeNFK5dMHL6TA6YOFvBsGvGIsV7X5q08V5m6qnZSs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WHl1TI2gBfbeGXVlZO0dIB7IdqKubOox03Ji16uZl8/3mBtjh9Fi6V7WNs5C3305aCrI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NTM9ORIu3bMY2MVRviaHRcZHN9T2/D4y+9D+I7Eepy4LWzejfL2ogHrDxkR0AbWkDhnY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Ye+LnHWT89yq9OyvNn1O1x8FUcGZfhmuSLHWYG9h5pCvlJl03VdINZXKXSyNrFp3Z95X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y7ZvPO+4iW+yLwDyenlxFKVKUUlkqpJN4zGkmE7uRa9lrk6EzVJOtpDNJhkkKMmIs8VS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Yq6ri+u1DbA7dCpjzHhdAHpnVm4WF0fBy1ylJlnSEkk9SrLE4dssI2oF6jKJlxyiqakP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y54XR5mgF4ZVVb2ATKTew2YQWNoZjc1pRxhEvXprj04Ohz2dRq89f6MTqcLjegec5mDd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pY3Q3WfkmxZKvDz4VF1NpD0E1sw6zkkNahuNWfp5qVwIEzNzZC0evXPYUosejYgPjNnP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5LjZ+plJOqvSso1CRpomgmedV1F1g+3lbpq12V41FJh2TjJISSEzoUZDayMksbdnYZJC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OwmSGZ2GSYSSsZJEU8RRkwzOw1F1Izp0ZnYizoina2EJwsZOxBMkaEo0kzjYe6PYI8LN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hWbJUWylW0xWzlNfK3mzRA2E3ZBkct4+ERHtz08fb5ocwMywvP0hcQknPzqKemC7Fomd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W5tW1QejaqXNmELsTIKzbd60hY2TWtHKPxi+G7FeM6Bsq2voQdfMwAN+WKJfn1M9RkV0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BsY/voCduqShBLmpctizq0bGiDTZINN1gYPAJDsiVxtSVvY5UrnqlXIreyUVTlMhAiK0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pMDlHU51wWKdBNAdFtW8j2JrdPI1syWCd94j2HJ+lrtWxXSc3kwOzR678uXloPGRWVOX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LERKnnEU60WPBE1BlumM5e1UknFMMyYTPEZkypMhbOMXLudXyvT1oV1rUKnVWFOCwUEA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47OyuLXqkliZHX6vIHcO/X4Qumgmjc01Xh63QWclr5VMzp4mzoy8UfZqUDja86fHO0Zc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7IQOHZbZnjdJnJl9Nmdxc3dbwmJvPqY2T0GlYU+NjltbtOR53ACtTWkHc0rCltZUFWLV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/WEp5jXw7NAHNDzrRzAjM5KAujhraeYTvo145FpeRm1IGbVPUKMAjBfWcqTNWYZuZJfr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ytxvf8NW0bkWHTavKbWddPVZXz3FJCSQzpDOmEnQ1NtesgvGWNpJDJ2EzsJJhJkMnYZJ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PTJIZkhmeIzpEKCBxOkjJMMkiKTWxhKNjJMQZ2RoSjSeMYsZTrHrvnch22ulyelWeLxV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eCi6dHGihM8WlfQVvJuBq5Y5g0g7T5PX5Z3MSNMWNfHWqs3ZdMQU6/caMKEmNdOKrDwY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Vd7yc3KuMlR3Q8FsZkQs81b6KzOOYVWgSbuWPdu2WSC5it/F3udwBNTL+nRIzh0jRlGx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ti+QqUpDyCGqsGizElBJOVSL3plU2ZElFxJ3GaTjWRnK42hHnQZwR0GecPhN4jrXZVLU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elNFnXE8vVZvYu914kYW3wno88y645Vcd0vHQouwk6GTqmsggiwN0KVNhOE3Sl7oEXTD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MxY1aJxZDNJiLSZWZ0bXY+d+kFmhXRpSJS2dEWEaNgBB7akIlQPN8Dt+K51JrLmtWI6+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xG5qaXNvS1qghugO+Zks30zS0k5UkCt1edDycTQDLMTctzOlDhkNn3DWTPzNQE2c/trn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G/fA3eK57p8Hm2x6eetuXQjzQlOUXnY89DSs50vWqjOU9KzH9A4+q5sFs1VywNbLFYHV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RyrOu9WiGmognSZiA1W1KrSawuxH51mgn46XG5T6nQXjkZp/EdfyRpwaIR0/I9bNdBXZ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iNNtWshOyxt3ZxkkMkw8XQzOhmSEyYSTImdUyZxkyGZ2GZ0Jk5Ci+kTOyKLsRZ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rIuzkITrSKSpMmipXC2DEQIspqLHHHsGQkse+Utmz1wSKSuvMoqknnqgK5alBNKoqFTl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V484yTawYskDp2BhWTtokJazbMSEF9FzTwZdnWF5Qtc1pQZ4DpOt3Rew4RJ0GFcbGftS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M6JuvuZNO1na6CaeW/HmWBo5/s1RCyv0GTtShKonFmhozSVtZEgpIrIpaWx4tVjxdJSr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Raq0SaLk512ilBS6Jec/JVdYRjchXssoq0KlpciiW/KMzNQmlX6zr9Fxm1x9Ov0HE9hu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Qz3HMPDtohJOJ2VOkkSTjJ0MzoV1KDHBmFRrmju7lanEdoxHhJyprUVNaywU2Ip0W99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W6o9xCsmQK1GrPrNbPElGf556Z5lixlGVzJJS+lF6kefTEK3aDldPsuQlzcjR5yaCt3O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ol1agDjOtFuOZs7QEytEUM2xsmua6jKFouTTuuF1jh/U+G2K5wkGqXqcQMywZtkYlbTo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csaz7OgmYF/TinIlF6svM558scy6ghul0cwOec6ZAN3GRFzbe2tojAOrWlz+3zX31NvQ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hwZZTfnQ3OdFVZkbWIUm7VK2XGnWRQXY8j2edcv0ubsGxCcee4JISTjJ2Ekh2diFV9Gs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mSGTsMnQ0XYSTCZ0NGTImSpMkJnYZkwkkJkiFN1QySRQlEaKakklhGcLGdRFTZUjJNSZ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UWRePMapRrjFpIZdTx9fFsFLHN1CLXqxoQykxBQ7o0KrlY0bXmTGz71a7OJkJzCqVCk9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eXOTj9CGhu5hBU8Sse+0pGtVpScnKjU5wyZNpiQFZXS89NHA6ZsoHWi32i4OrnDCs2Wb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u8DqnH1oslTRnAZkoipMjM7EWmxCMoy3sbRlS8p7kJM1SlGYnSEyaVMmSU4WLJ2ctIo0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0Kr40LbWSDwIklNGmFZj09G+mDoybOr+u5M50wekxei7efNytHms6zmnG5Z0qdJIknEkh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sFJEFJEZOw86JLfIRBSFQSw6QhqEWtWlnFkPv8+ZHppmF0GpK9D6jThNYUEsB3X1wN5f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OvWLEknu2dmnc9nBmVFmrzjg/O7m5nXmhW/m1k7l92bx2/i7NCYne8Mmnj72QF9RxRhM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zm3Uw7Ol3OP2TzmgYahqaONUag1aDcy26NDAIxK13DikYZZuM9Plji6pBNY6jGWDSZkB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sySL8uT3WhrQMss7SGxi78V6FMecsCOu6awtQJLrSZ5q4UuMYdGjn2FzvzUtqVZf1fHd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+h1c4yRSSJJKmdCZ0Mk5CqynWQkljbuziZ4jsoE2ZxmSEyYdkhM8R2dkZJUySItJiLpD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OQZ2K3ZUyTDVyhTpQFVOiyUBKbm0Qm6yBMpzVRFA0XwnNA4ygWmBm1RgljazaeAepOZp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VY3XITSqSdVRzJIk8+09oxk1qRTMIZHQ8/oYUPprnRFNuhr56Wbnl01TOnkkgyDXkPu1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xgaBuGWsz2m6FJsGZUdDXWvL1MvOmy9a7GcK4WfLl1OToZPbeFXaP9DEmi1SaLijJ4gp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tpMvRh6gHDeSk/fnKdUqmmcdnSwd3IqbDO7D31XxoiWW8Nh6BAsuoZlOadCsSinSpoZo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5as/ogFHtdm8KjQwbIxnHrwinQydCScZ0hJOJJI6SEncg02GTzKJwdYukqjJDJ3SKdDJ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f1Hn3ch1oV+hL0yLlG6mheFGRknjeT2ZebuD3GKoLv5+wtw7uXTR04Rs1nxYS6lsYy7o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xrzW2DPVlVY11g+f1XPB2VpCRInMyrNvUzBI6IDYoBArBLTcbarsMzQihZ+nZBDBJRCI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bcLnGdqiX61AUR+PKevi26oepuU6c1cYTvZNUg83Qw1Vtv4xOm1g610M4KzgrI0HkDdM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mtBAZ1IUqUlFZ4YEp1ahGrk62daHSc/u46Gxk2UE7KkkJOwkkKM4jCki6yKyWNu7OJkh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JnYTM4ySRk7KySsZJhM7DJMKLsNVbSjxlATKJFPClFlUYvWSqoAuSBi5azVK2yWqx3ld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Ul5mUnjoSRWNWQ7LeSjRS811XPNPqnXgNG8LrmFLg2XKga5tLALDRpH5RQlsFzpbMsgc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yoA3coa22+mFcnTYrFyBa3MXavdVcebltCZHTzIUi4RzuvRqa6CbeBrzpLM082o0FUyB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Tz6CH0s76NqdLcTOxGcWLIxcZpxIOopGTXy6lsX46xEy74d2dVJpVN4OJJCScSZy24e6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xzNS2+4ZyFzvYOpSWhXOg7Ewql74iNDvEHo1zWTzXTY7rlxnDt5WSQk6Rk7CSQknE7Id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nByCTqzSSM0mGTpWToZOiKkhk6D+w4ToTsowupPGAQVlk1oYR+Dy7KqcfN6qM4/N6cM5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7n05ne0uasIP5roqtH0BIWZo5NhnNdDoryL6OYnTjhdhNZ4VNBOuB0XiYcbOhoWUthwu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9C6BZfVVSVbIjN2c90JuPTzvS4fTdOHOEFdXry8VscOFh6HyG/h3WNdui4Yk6+hmc9Z5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m9mqb8fQ0pDLtMjc0eezm0TfrtxCy3qkQ/l66COdt0LFUZS2RSotzTpS50CwLCtbnXXp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BnWLBOyqLodJCZ2HZ0UiGBazQk+NukhM6GSYTJCZIUJsDEQmiZ2GSSsnYZnaxkkMzsMy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4zJqjU8KlEYKwsCd1zCU7wedjSpJLF2dE7IHnW9lt4toEyQVkaGfYo2vckjk5k0YYBow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d5ozpi6yfUxbIY8lrUDgpxOwa2RXByNgrHqy13BhGhnEEa0PIilq6N9+JmkDWpJ42yQ0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8l2oPn5dTLG28zK2oD3tMIsW1yhyjBzzjs8hz+c6o5UDoMH1qE7dMp2cTJEWmwyaJJki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V8N8vHWye2FJlo84zpJSIqTCeLiZ0SvovjdjoLhoU2FivKDkITklbWRVt3FgkovOoPJx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x+gqm+HZ27ckkkSdIydhk6GToZ2Q7siSZDsmEzuRd0MkhJITOhk6GTsJJCSQrqnPQzOM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mDVj8uxsxL+fUip6EZXw6+UdXKwfebMx0eegEmZXqTsDhpZCmPzo1z3FGP0+dD1WXmca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CE1xPQZ+HrPWYenXAeLug2ZhNRNhloPRygHSpzcNFvbn7heTn19Esp/P9w2eeS5aBec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nVXwd1h5JvRzkPWMqPIze1LmuQN1uSzokPSrBI7/AC6675W/Jl6ebrJzXRXU6ucP1dlY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y7OgHPsjOmQMTYkaLt3l+hKcrcYxIdAEB+i+Y+o51oO0uXSDWVCZ0qZ0MzsO7IiEcDrI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nYTOwySGSQzOxXZCaMkhkkMkypnZGSamZ4xFkrGDKDq54OKMMywjPa3WVO4laZXVZtCe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Ekw6ZFDprK3tpspnTaWilSYEqIrCsw7PaMPDPzZgHAEXjRqASHv1mdRcaBthJKDQtJdH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aiMj3md01k3nLOsDO6Koy7iJQPTvuc8NuGHPNY6B1GRlhpWgSR6Tn7842xbhZSIO+u0r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A16bMvmd/n/Tzg049Ms02GZnEzoZKIzSiNqZWvlu1WR4dB+Z6rm+ma5Rn1yps9M6cZSa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hauW2YXXx1TB5LS9iKVYyRd2E6Q71vTwlWRm8iLpxpNYedNKPXKSdEkkZJCSYkookyQn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8UTUEPKEhJJEkhJISSEnYSSFbUl19PmrIq3efvm+hKibw9Y9NwSFTAP352TW3NyggI+r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1M644Q6POjPFGtgYc6/UZtZ9e1M0bMaOdbxOJpS89X0eD0wPqBpEEVUtMLNOzld/Qx4q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5bd6MaBbbw5p9TJqx1LDGrnLqKMLvuvDg/TeaK3e5v4/qtw/LI5PN3uZxycaEhLpFEx+n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zKb52bptmHVZnsqxs/RxY6PC6XnbM804sErJgMSRdkILt5YXCuQSUXi8MD915z6T06Fz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ydlSSGSQkkVhFiXI8mfO3SYdkhkmEzsJnQzOxGVdiMkhmSFGTUzOwmTDRlAaEoIwVwVy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uugS5NNKLMqg9aQhbEgnanZ2RKDkmi5TGwfUsd42CyiMhgY4+s6R3P6UGZhcJSzAi8au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bzZ2HG+hcefL5mtzm9QaFe0NEchXaSmibwKGatTX07WlCmaem6aDynFSMzTGlE0Ar4KG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vI9KBJkoKcRk5zu282NM7p9Jk6RtoIu5V2DVPHto6ZnzvQ4vXAkLI9MxZ0QUkMkh4SYg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N3Kp18Ok+Z38DearILtmxRceUXHdIdRiTaES3c57oMulgz8dxlFyMmjU1FokoSJxZqZ2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TIPNQ11UrfPIzh1wnZ0STDs7CZ0jNJlZ2Q6ZxmSEkh06GUmFKMkTOwkkJ0hnSGTsJ2Qn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T2dIdz3R8PQLOjSuKlC25lZKRWrEBTqWd9C2ZZm4J9Xf6zwg3b4C8yP2UEzh9XUOOfSF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53po6rD5btZqzFFRo0GzOT6oYuzmNyOwnLDdhloNu5I2VANVu6iI1hgN5sVCnhCLqssG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iiqQ69Egt25xDwwZdPU5A6zbMpsTmaenErHlpCwLDV6Q8oo6nFXaQGnGYI0LLukyj8lo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t9JymvUy47lh6P6l5R626Wxk3LozSiJJKySGToZOxSIVk2WSZ86dnYSTDJ4js7CSYTOk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JKkzsMyQ0XjCqsHsUaHpqiA7J2NNmMRakNlCxmMZ1OrwSGjKBFM1ieLjMlSdMMEcDZbK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wSLl6g+nTdmmV3Twpui+dWhW06lUJD6yV0O3znHOdjaFPXQBN1haVlEtQLn1snGdNCpS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XSA1xSrjnTuQLWWSRdij3zz86GoIo1IHiaEZ+iTZEOf6bmbnK6Am0CrNzQsmqvGSMhS6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U6zitKvtmLJIkkMk5FpxIxlEbZx9rLWptH4dGx9fN3M2Sl3w0mlEoyiRSQk6GUkQ6Tnu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mbxCSkMzIkpuRecSCmxXJ3qEk40ZuQdRPP6TQuuHlGVymSEzsqZ2RJMqSQkkJnYZJlmk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zsidnEkhlJDM6GToZOy6TNLHbNdlvjb2POb/AD0NoAl5ts42Uk8RJkQ57fsxsEvJ7G3k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00s0mZswBENTnySFyLSB0xeuxcwr7bn5rQcaKZ+3jTOp5gHcBgjQqPtHjIxOUZGrTSj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3l4BWYGZhisqk7ruanNTzp5bl++Yh2LbZfmal0pWuHp3OMBojShDH11mg9A8V6YQsuFk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0EYuF03PSbJg2X5edudbidtdaLRJkkWRmJjZuxkb1oeo+SevXpGxoY6ziokmZ1TOwkkJ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OzzTpMJkhMkMzoUZRE7JK7K5iZ2GTKmSYUVETUMjVFU1XB67JDXZaar57TMQzh7zlo4u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UFeDxqKi1ikz0zxpSyuuu5JGhOy2weWkATIVjFUzQ6QJUvUYoagxQbNnCdGoTqCbfHGT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jpoVikRQdn6VotghK6J2cTBwoNrO3SGUj3JrpqTKVo03uxtoTjjVeD0AVmfC2GpYZQTB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0psoil5FEVekO6cxbZ09NSlCdkoTc5yowf0YpVtaNGcRnSFGUCCkw3Rc70GKUhtDluOV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8KTIeDvEZJDunGimLOs5bsMUpMuWoK5yq1OQSYTvEdPEeLzK1YxB2cZJDTUTisvcwuuJ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SVJMjskMklSSEzsMztLJ4ysZJx3Z0SSEnQydDOziTIkoom0WD2nRjvQmlvjuGW9Dz1g6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Or6CKkjnSsorOugowttS6LeuThdHtMfSQQvVScTm+xcvZx0YbM0JXrZ8Z2dql2cjPqIr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AELz90BSdPDzTosHY1jj6dhWV2bWNKeXyZoRibI9zkdZl5y9Dhad8ucdjk2btmYlM2c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oiuS5xPSOGG5FevoAvlZ6ShEOofH0QpQpWnUPLLHToA8k3GDJIHz5EjdZpI03mZI6eYd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89J3nlHrfTtB0zsoqIkkrpITJDskDgHh2Vuz50mSGSQzOwkkJniJnZIThMaMoiVc6Zo1E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rlVZXVKoWOYM43Qjew1BYguhyS71uVCbjWoq7Jkgz11N2eo5xoTKorjebliz1S5ws1VF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XXavGedl72FvVkSA7SRa95HB6XI5ysCxa1bnaeeB6ucXoo6WfJKdV1s6rSJY3Ms5nOO1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Kr8bd0s6jGUSIxAyZ6lLUtIquLnaWazPQlBGbo6g+IQtSqyVslM2s2g8mEmJMfN3Mbti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TMJnRFOhdPy+9i6NsDuWg4G3157OdffDsmHdOKUXHjJiKdBfX8t13PUoqXOqcWJRlEUX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pkSVaJqFQQqrB2ZjnOY7TiuubE7aykkjJ2EkwkmV2TDpnEkwoyjKp7/PwnZ9R3ZxJOjJ2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knGToTOhSijudCNnLbTrdbGZFkYzIJI58enUzrL2BTDSM5166IDK1qI50zMju+f4vRs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tHMwLs63wgh4VCs3Mpys/ee1x8zsc648u7DuTa87TqdF2zKFQYUgpkQ5MaVVOm9m6/Ny9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co6UMnAXVtBvTT3OXps9AwuVlZ6Fm8xpwHyvX8rymwVzvV9LAkqcmaJtcftrZ+h1LWAT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GvDgem5ZpE64Ljjl94Nt3ZhdncpiZ0xvRSogl9NE+xeN+xc9umWO0WdhJISTiZ2GaVRS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TOwzOwmdhkkJkwzskrnF6TKslF5FEpsRi9ZKD1pCmyiyuuUASF0nKyrTD1oYXQz88iNX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3jlTudJgbzUA1qsgKZA7QzbH3mMp1s2tBKVZOTVV8a0mYo4ySU+HyvXcroU6gIm0tXI7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q47Ex6dkPvpxdGkqK38PIO6B+tIUgiaGsH07gimG9LmTOcaENXGwYwJkvSU3GEokB7x0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tiyUJKnYVKWFt1zGk7aqlKsmq7Km0okWlIqwOjxemQqnp6ZeKQpRckzONJMLs+Y6bnbr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ksrcw+2ZyhOyLsiSZEk0yDvE2+ixtzlpO7YrJIdpMKUYljJxJ3K1JiMbEVp2GaT1FKUR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2ModcO7OJnZEyQmdlSSEmQ7Owmcxe24n0Xkud5x2XTLpOiSQ6ZxnSEkhJ2GdISUhNJhp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pBrYlMrEQuhEsUEZLG8xnWmZhV29flhnSS25cfXoHD19DzoZmabpLDn0WNYxtOfZfm68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6uIsg9kvec6jejGdLMjUsvUiZblZMnVZOXtAOhZFd3gO049NEYoTQvK0c4dbmKk5FiLc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1WebjaZlc5vXRBC7LegdnkZ5GDZwm7PtR8X0dMftOcs1d0eOpmNmaQfLXF6nUZFuTk67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j6Gpx+4VfRjA7V94c7vzH55I6rzid17W9cp6WZ4w6ZEkyHZIUZMPmFDWVJLOnZMJnYTJ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VQnjYRUoiTKIsoVKp6UnVFWRovDqNZIjFhmfogRo2mxu+e6QbNmjCWdAy0MuKLtNmKBb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7IgED7wSMTdGM2xo3WCX0utzcmEYRbRn7uBZtl4suU1g4HxTidxhVkb2QZZrGZNmaaaD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RpI6avoJEiiS1dagRcGqNr6ErEgZkOxRGN55F+OG3ByKrc65nThKE3Ci6pBCKb9JWwlE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N5m0Jo9ohNSaUJHnCFtsbJg1RtZdjauRrOI90O2YKbVBScqaxkgzpZdPzvZ87GUX5220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64mzrR0zDuzFjxkJnS9ZqAHcdPJoZSacCKkw6USShInZWh1BEmlEeMkRZnGaSIqTHBg9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UaLsiTJXSQmdhJkOmQul5ruM3VzNBY15rKyvphOz2JJDsnGScSSEkhJITsibJxrarY9I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wSGlCwdOjmrLSsbwSRwdTYvW3GKLzp2oc9V8oRGgjE1823NKMo0c65jb2KpLQbc+WnY5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c5W9r7NzEbaOWhv5yGGA84GU7WFRW3kzjpuO2h5aRbg9Z6Lmum5+XTFNz5NCzmdPV1NL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q3ZhIVoDCYk30MjeqOw43vOiGZrMzg6dNfHp0Ngd3Tm1mqP21RQFpyD4e83POOccGnOd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Tchyy+OSNclFZldeo7fLdRz9KZ4Z08ExY7Id4uPS9cQqJF1KklnSZMJnZGZMOyjTwhMj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HioirUbFW9aNBCaX514tk4zheZWhmTzk47EBzl9HLnrr1YGL0Ub/ABzYibGfkbmMFSP4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zBrm+smWY7ydR0PI9XytuZbZmcnvmgSu+OB0vWDn8ryb1PLdB1aYGfZFB9e1JzmzXrSt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XpR7CM+1xjmkcy6hbymHt2sOrXU+7Ns56KqnCUgchEMjWjZXQIZV8JVZNCESF1N1TnAN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lUkpWNZGstlVAupV4rgSRWQuSsA3N3ABCBu2aFNRGSVSnS5Yq0mt1fEdxy05We+K8WkY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TdtxM7QzvIaUpELY3LvbHN9LzrTjPnVCTCjbYU1u4zPIZ0wknGdkNJIauxqi6QnZ4yOJ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95gyYdJDpITOwzs4mdhvQfP/AE3FhG9Z1xuJ2HH7ieMtZSSROmE7OJMh0nGToZ0h0zis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fRkyE7MWSocIVCP/xAA0EAACAQQBAgUDAwQCAwEBAQABAgMABBESEwUhEBQiMTIgIzM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BkMlNVBgREX/2gAIAQEAAQUC+q8uFgjE/NfxR+r9sz6i+vltEd5J5PqzWaY0xoJrdCQR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VbaeLq8LVHLHLXI60JloEH9+meW4uUgFtPzsPyTTiMW9zbySXskvFPNG9dOZLq4VTG1K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6mOuCAyeIOaX/wDDxfLBVrtOQ4xVxAszSqvLJbzRHptnNeDqMcnmTxq83e0sb/mhNr9+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UZOv7dicvyrUs+kttOzLFMkyj2vY+MW8vHDayRMebEN9JK8qWQBCBfpJrNd6zQ//ACaX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Urq3hPcpCY5xNc9Gtgz/ALZ21HUL1bVSWlk+o+BNZzQSnlHJcTNKyrtQ7CtRUV5dRVF1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1oTUHVv3H8+KUkQ3YHaZ1WWMeYlCKiX9yOO2tbN1mjXj0c1Fyqi/I+7DsBmnUrSsHHhF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gVypXNHSSK/h7f8A3z7Q/CeRoaSZri53JVybyylsPRzzRnp0N0IbqG4S4nuHjeG4lDRc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aO+FS4VQQw/ZEZHMATyZeRUWKaKSaSVIqvPLzyy3iCKzQTzxXR8tz/b1OnKlRQM0UyK8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tSGU1r/+We2njo9qDsKW4Zag6xLHXUb7nqVY3sI9OL9qza11G9Fqvqkk+rNE0TR70q12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Vn6SoNRvJFUfVJ1qLqVrJUbZAlahIh/auMpF+FZY2eNm8xF8T2G7S1HGkYt5ENwGqYss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kZdWcQGQooxTHPgvsyhwkeiRyFlEiuUKqvNHSO7HjUGmUPRjXHl/SgXH/wB4MC1XU3Cl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MpHmLfhS5ne8kumkZqyxWAC4uiWCTwq1zaTyxW7ekGWJhburqsqvJ+tspMMwaSGfeUDt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TQyT00cvT7oXSiKJIWmt8WltqGrqEWkLXD3j9tIFklMt8IajbkjBwa5MvpWEWtfSgGP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pOmWj1J0OE11S0axlQUWmWz6I+1l+0dta6jfC1X1SP8AUaJomveo0qTWOmYsQPqzWfo9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0nVojUM0UtbuKEq0MH9kYOdVsrYUG1Z7yOKg8T0kySLyrbVCsZmf1LdPdR1dXrw1H1GR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lYs5NE0O1MNa0UqIkFDtRGaRFP0HtTCgc/8A25ZgrOJGprjjUyAyT3WJJb30WtwlvZ25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kyygJHcwc9woe7tbW6jk/pLxdQuZZOW1iMMUE6iNP7sSy9+ZjcQp5e5tboS/R/AuRyKc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DeBOKkViI4kt6Vy8MPyuZ3rpms8XUI35PPcUd9LNcIJNzY5uanskikaOd47nzE80nMJe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HDBbpNFE1esHRqI40uO66Dlpu1Dv9M8qwjsU3Wvf/wDI3k4giZJ7+Xp3TIrPwlhaJoJl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N8LUep3+omiaJr3qH1Td0rjkLaMn0Y+rNZ+koDUVzcw1H1Y1DeWs1BnAE1Aq31syqfpP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86XPn9FgjjJEK7TdNqFnRtp2eG7iFvyaxdQkl82sUsVvA/NDEwU1DMsqwEYeu4NH1kei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HYfQppRj/AOkfYe3iV2EL8kfhxrvV4qywQSPaTxTcF0m01dKeFVluoUjjZFVpjHc9UPmI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QlJbiZGgk5LyGGIbZEySk2U9xG1xKilblfLwvxzPAVhspOS2o1zxyjVric4jURlnliBA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T1Uy8qyXDQWpxdzzQ7xRzyJ1CTja9zxTy3L8CypcV1BGisZoZY1aSeEc8SgM8h6faLEb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9u0t6huILwQTRtQDYPtNJrMkAx44wR3FMdQ5CLMiTyQycUskHJKkUsE//wCPlfjjXfql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qCobyKQ1cW7b286zD9g7611O+FqBlm+g0DW1E0xr3pFqzH95xA15amiamgWms6eKRP0s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SEp1iSOo+o2slIxIEtB1P0XMabbOsbXo443Rk8LrUAWYS4nnitKWa5eZ+nsanhfa6maO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WcrS1frUl7Il7eyTRXtxeXKVax3kcE8wWG3mU1aCMwJLIRGR9BXND6zQGD/9I/EezK1S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cVcPpcR3QS/W9gZopA4/jkSpmuWeNFDMIvKMG0giTyr3WsKXLykxN5Z73jknnkildTIt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5t8AeiZI5atUhLW2YHZlWW3uWeS7jV7W2m8xAvcVfQ7Lme3mtY3WOQ+lscA9ttbqK84T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IMtTRoICr3FCBrx7qNw8kpc2t3LbyG9kkS0sJJj1CT0ECMNfOzKOp3Vu9vdz11GF7cz3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/LdNtepTc/m5KgKSm6l1trWYTW6yrqsqsKC4qRiwMbrHL/6qITPF04R+Vj247VjIlvK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Vbxpa6fbeTh8J7eOcFbqzq1vIrirq25Gt5+Q/rO2Kv8AqS267Fm2ras/QaNGgKRK5RyQ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qIxyTcdceaK08WS9uKa2FGBxR7fo5rNZ8YmUze9KChi6jdR1H1WBqhlSQCRhU93gxouj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lgE/Mk7TICqQu83UU3rrFoXms0+1beZUSpyCW3mR7aa480ZADZSxCOTqWtX0EgvbS4S3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NzSKbVRA8QMkcUUWH9E/hnuP/oTyiGpHCTfoSSpHX9St8vfQCKD8FOiyIrx9KkvmVkS2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5mGKz6ivFLOhKWypGYBcPODHEQY5J5TXLIB08yrUQkRZoGjdpd1D6xB8DWaK3nV0e2Xz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4ZyI7aKSGPaJYhdCChdQQG3heIlsSXUbRP5xZZIJWnSZN49cwg+iREd5+nvbm5uFmt1U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1azK8fS7iOO1nTmur6CEIkYWPlYyHqFww6VHZ3kV/ZPb10URGbqfUDNc2l9O09/bW8Vv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9SvIx03YBegXKifqLTWnUnuUmiibaaDmN5b2cux3o3OrpzC+u5W5rdA6yXQjYbSXkHe9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0P8A+M6ncsq2aKz203mYAcjxurKK4oXVxZM6xXsUE7b/AKjtiuqX/FQQUYhRjcVkig9B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gKRallyIs7OpdtGFKrExxzxRrLMgW8ioBcAdnTJaKjHT26NT2zCijL+ldLI1W0fGPo1G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ibW1zBLXHMl7OUljtcypPZxRW9rdZh83c5FwiQR4nPCvPbTuKWfzFzDO8t9dxLI0N3La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gpbs8hv8H0qY0FzNiG6MKRu/AiG0nySK/n+QWkUJk8a0Bgf/AB/43BWW9HKZMUMGgTIW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rzXEXixxX8+Aqe2gnq56SRQ7eE0ojJkWXqqSeYqw1CqqCnkFuvFC/T2S3tuoWnUIbgXp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fRJ7ow3hYpccvJGyKJX7yyoOKK0Dvc7WMUxDyWqqk1xdSSUjclRKtvMk5d5GZyQ6xcgz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pRazTzhOGyihYNHUhKjsIp1KCQJJDewGOdVWOi/cwSZ9EEvT7oo0N3JvcQ62QwSMFypI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XKY0kt4YbeW7heO26lec62aryTAyC+ulvrWGO0SdYlF3dKbpOLdEtLWaKCOOJUmjDtMi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809va2LVADH1nyxk6jMjJPx3UDyN67khYjO0sNvya/8A4q66o701zkxS5q2u3t5rTqEc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wtHdxXdJM0D/AKTviup9Q46UfSUU0YhRUiia75VaAwJJN6Rc0PGyA4I+47111f7NXZai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Oorq3mpowa4vU0UobjyJLYNTWhp4nT6ZJkjOfozW1A58VBZ/KMZY2uoJI+py7m4Mkd0l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tZboLJPayecVzfJKsawMUkkdQl75gy3ouhZ20kplit9GYa6xpSQdltzfutskxL3FoscK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Tq0FzOFldDKkaoi6jb/5DHVYjI9Wym3kt7dzJ/DjiKyKgaZeGL1RJCsDpeJpHIxub2ZF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zGjR3MEjOwTwlI0kmRVupsxiWOMy8ckVre+Wexjjtx7VcxF4BKRUtm0qdMt4bWO8Wd2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1hRJlppguAyxtWQKld8wny80t1JcTCQ8nvTFna3EySeXmv3EjBLWa58rdWlyB7vDJobN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baPmSwuDOl3dpCvVWk4/N4g87ykrOtNcPxy3EjoQuctIskEtvJb2qvVywjEEw5JrWG6W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2rF7eNbR7qBFu0VEtOoMs089oYgGCsJNXEmzPO8ZSY5WbeoIFeO08zbXE8jXcUXI4mun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mtpJoCEkeSO2eFv+yT4P+P8A/G57yArJ0zp1xdG9haC6s7jgu84P03drDdo3PZLBcCJP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a0q/WTRNP3pR6uyLI5c1mgaDVtVn3sVbWtWI6tnypRWpoBRhcURUV1PFUXWJBUHVLV6Y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4+0i09qtG0bLRshFsNvo17R3xFSJEqyRSRNmoJ2t6gVzEwTzBeKrmWofYSjTZSIpZ1R/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YFjbWMtqyPA8msTI9PHHC64xrLdsfWA+tnYpdTC1trPkieFDfXOl3DdK8DkGfp9qrNA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CFxwWlmqAKBWy8k9xLLfPbSvE0aLEmipNZRM8sixU8n2rIK0+RCI5fN3dzb2CiXp66NL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uvMvfTqsc8m8cWcLGz00zJL0640nivY5E8xJcXF0rvcXU20glO0UzPUlrNXwG0rVcQck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McJaI0xJrD7bMKjVbieQyQPFlTYXDoL1oPICre4hjXqUpa419QdeRstRebje8dLUOsVj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Hia2eGEmaXFo0pNH1OYyhtW41kbzF2jGJbmdZ5QdAb1o7aW6klfXVIHKGx1llmtTCVkq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yL3pQApbcLKRS6cMlw8o+4iWr60J3taaU0CHr1vJbjF6I4Df8exiY5yeSZTIqjA+g0zB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Yx4ggn/8Aa6bHHdW6Ksaf8gx5yxgNyenP5npyNkfVN08o1rdGGSN0lT6ZHxXU+oYpVx9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dgjOxconhopow1o4rOK6b3sFTEasVrrRxHn6DEhowUUZaRihi6ndR1D1mM1FdW81Fcuy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R6ksFp7WZait55aGcrZwqt1EIZ4V2kuhbF/Lq9y65eC49PHI9B2yAJZHJpiKVhn0h42Z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UEsKrd3CNXmNo1lk1DLJJHDbSXUltiCGGe9SWMxQ2M15DUU63l1CJbi8kS4mpoQtdMt5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pv8A5SMrUkflWIuXI7Bdp76KxjWTsoluNVklkuBb34IuSsiSS5kjjFwLmU0qS8ARHdQs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JA8ClbOSw7CKQTC1i/Ks90sos7i3jXkkPRrtFPUOWK4EhBx6NdZLu8ha0n5UuJX2qMxa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ZozmkjkhWdizwrsEgExLRxmQJbCCXtPcfcEhWlfkbIwm2uKhdgFkwcGWJZuErIXhZHla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PqksccwA5Ii0U/MY6LnQppGzHTpcKGPqSItvoUWJkim6q9neta2UtyYNhJcyIWzGaWMo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EwjjfRgSK5NRatx2tvfhhKqMkxIpcYT0m3eF5JpPWhJFtdGc3eYoonLy/XKpeGEu8Mq8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kXLsDOaCYT/8AorpdqtrazuI43/vuoWMJs+u9J9FSek/XcQRXKSRXVi1nexXQ8ZHxXU7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RNe9IlTdgcsVXK/V05f7KKfSFm9fXziENQet62H0EBqMK0YXoio55oqBYwNewrKuGBXN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NEHaSJ99MVapyNIhEiOFohBEI+SsFEbZZB6K5S0TBTTDUzqi0/cR/cSJjHK9xlE9rR1S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2pp0ak9MvIkVWMdyJJUjtbcxPN1C8j5obG1uI7e0d5YLpXZU2eP/wCTJ8WAzdK1zdRC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teCp5kNSMTB65ILYSlLyzMki2t1HVpKLi8t48pPbP5SEbkIbaMvuGmjZdso3qDIclcny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xfTXcM11PJB0m58tJcp95ZnaS4tbeFhsDtkTyAB3DUXoNSs7q0o25OMmOLgsCpjTp0ok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42S91jmJZ5h6W1UOHjlHaMfKF8NdMkjzJvWp1tJQtHL3LTbu+0NSTHihDk3tuIKCcjzOe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MtNZR29Q3cstPKy080rRMMERsFur2W4gssJTv5lpLOOGBV8vLN3kiZHeZTLHcBVi0NWk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kc6SJpUSloYeGNrq2hW3tbeSKNY55E6ZbrEsjJCuiyfTnv4rIYrFWikJj2GHYn/8H0Tp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a7njg6AofqN96f8AkXT/APOpDj9G96Wkxt+pSQSDDCR66nf0ox9RomiaHekSpJNKALFE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LTIxrrAzEYVNGE0Q4reg9b0HrPjchmUJ9uEZt+rRt/UFZo2h6lcxmLrCYiu7eakUAMvZ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rGedlZ4NagtfTssbWxBt7nu1uEBV13uYhqp2WZgC8mWftES1Kheg4jOrgRznmZsyJHtV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CtjGq3U6Qpe3fmbOyu/NXkEotqe10CLon0nsFuI2fFAgyYP/AMAnAQhwV2EcZmtJ7mZp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dp4Wl0koWuahiWEIutOfuTbwt1G1CyzSNtbSzRQLMq28lyTH09kq8mggkaaLaAq7Qbly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qbb7lRNh5H+612EZZkiqW42teT1TvvQJyG2Dx7mKFGjOFRiqtAGFZIonZJH1ieSWSOaM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ZQytTZZuXt8l7xVJO0skQ5Ci8TynujGuUrSfdCYjbJLLM7Gd+eFX7zJyxiVzBHJRaaWp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f7ssgkSdiWeBtb+3Fm9jEjrcHiuJHwLmbAZ1eopwXUNEhEmy+mnyK7EuGRggePjZktyQ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bzFjbTNZIwepY/skjdCCrEKCe38E6nj2eiW2aMOunFVvBxx4wNZd8er/APBDw/5ETI/R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tt1PotzHPcVL2/SnhjuI5xc9Jq76p5mJRj6s0TRNYzSJUsuKVS1KNR+hYj/xvFlYxrX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hWjCwo7Ct6DVvW2ZY4mlFqfsdT7dQPep7BYmEaxxtwXEinMvm9bo3ASSN7bjkgBgu7dT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TKscM91d3ICmUtVpoVu9EdHLRFTAWcuQNhJhjplfITrHvyU91NZSsyzM8QSsmOuVkmUk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UblhApjS8S+IlMp1adY6adEUOHRZVZ+VyQylF71PHsbxgsM68sjQzJHbu7J+y7VikmUx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KlNNLbSzSzIGn5Soi5JMwpfSQSQ2M4nqF1lHhqNriZIYZOO6jY/euLh5VEv2ZNFiTKVF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aKoYaxq2ynaRrWEYTQg4UwRszR2sEhktoo3FayXFy9w6Rkh3I9V4jxyqcF3y2/qt0XDQ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xypyysmfNbp5tzQQvBYh1mmiMl1Ja6R3cR4wgDuQaiyTH3NuNVZdGtwztFD/AHV0scUS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jp1bS4mTYMnl9mru6RI4MwPJZ2+1cElubht4LsTw9JuhvLA86pEqGpbCylqeFoJ1wjiR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+9EmxMAMggfht7MRsnV8vbeeurqOO54pLaRor23uBDPbXolEcWZtADKMrJ+GduNYo218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Nt09YU//ABBrqXritIvL2XUpN7voVlFcWP8AeWdW93DdBPb9B5O/VOo5pk7LORQwR4Gj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9pps0i7UOw/Rsh/4zuPDrXaP69ENGEVbwbTmyuVEMk0NtCMQXJEhdNT6ajuEyIItWJVl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gm/qU+trMJUiuuEXIASOwnyY3Et1HA4CMLez48RhBc3blgfQyrF5dXG85UMt45qB3U3F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XLLIU7mJk2ltTDDJDLCgmIqWwPEpy5ti7JfOaztHOT5V7jiFn5eSupJxs8fl4reaWJ4Z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hENmDlWGa/j9iY0ajCDTw/at5jzRtv4M2pLqD4MQtT7SKYHNraO7ydTRY0urfM950hIr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DazRNbcypKJbixiVwY3YIPNJi8limB+yZbhLhIsG3jJZ5sU2SZFTzDqdbCBJKhhtGkmt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ZnfU3DkzwSa1r6vS1E7SCRmc94yBiPbkuj6w5DLu6ZNLKYoy/rTbO+TIY6XswX74cQwG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YY7K4ct1C5WdriAiVEyLf0nRloOBUqnRUkjaFpjJcqZYFLCKKF5U8viNvVSQ61ooikRm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jjNXEy+V0cxKAybkrdRp5WC4YEhVqTkWC4YuZV+6O1b1ZRRTOoOkW0codVq2m4Zrnqcj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QFHqyO0ufuWjTyBbCdVjZliWdTBNcLiQJ5t50FQSG5WZhDCZh1C6vLyDht1D2yqVX/8A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7jqMvFayHLdFTj6bV1Zw3NbXVjVtcRXK/VJJXUr4ztxsK9QrIr2Ilret62omlXNAaiWX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e3TT2QYxKRUvToWqXp8yU4aM+N9vrAhji8s4MjjF1cFjjjW1vraNL7SS8LpNO/ojtSBN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GSBE5c3FrEltHb4shKIDeh0dwqrHJWjtHvxyPdyJGr81QlalfSa5fkRNnB7VtWu4j2QP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9W5BZ9c878csgkhJ720rA3Sky2+Y5Lm7O1vNaRXEEsWpkS6brCIKhzJ06d4jaq0EwggU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xAYH7PLCuT7sMu0skKSVJbtFawyhLaKV5quLdWHMTd5y92rkW0DxBXDAR4l6x2W0MhPW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CbW4uUFsOny3My+XkkaSyuuNbaN5baLqV8Li2glWJjcSuHn+42Kt/uTzxxIP7fUyBVTt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ZaN0aNpJMVBsZJ2DBF1X5nYJE5op3GqUPyhArsyl0UmkUqIOoyh5PQkX3KQiJp+TEhNK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qmoR3MrQsCXJzI8msiIC9JJqV04u6yxSZKSQkteSI13cLA0crcre6SvgTVHKJQXrmBUo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23SO44ooCM2k8ekrQhnG9K4VJZJg+3qmUocCv5i7tFGTUsqrSBWe5fZEYYibiZbdY6tD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xxrEP7gvLJBatLwQqHnSIVyIWONpRHGsvUWerdhFaxziXqfVLo2tp1CSQdJto5kirOUg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Ue3/ANnq0vHaf8eiy/8AyO5pLV3Ea8cXg2cTWUU9eZuLSopEmTxlkGOo3xnIGPEgGjEp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h3pFrsiySFyi/q2Y/wDHMM1qNXxn3r2rsyzdPt2CwJE1wEjoiFZOOGQiTMcMttzaWwa3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0HCZYBGZ21jWGyIg+5BbuUaWKKN+NVqWQA2U/lxMBcCQtpDIFqciVeTUckMMdxcwXVtY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3YnCKdY6sohIWRFo5FXM/L0+JBrOApxItBu3tW4qTu3pIL1rhVlIDjaQsORHQvcnlrpL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ICk0ihgPb9q2uZgYqabEEkBmj/p+JbRBaz2codXiYNJdPax2cwu457hIRJPyU8rNYRX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cyy3B6eLcQtOlpP1NgQj6viN4o7kQ20xN1JPbvEVX7UhUREZY4LhlSSOMvJpii2tCNSu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jaryTaXGTANA/wAjqxbtUCqayi18TDEsst3FpctEI6YVETSAGPkbXzG4WTMccweriTLx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yZWZU47SIMJFUGKzxbTRyW1EpFY3rQyrNEiQW+GaQR6x/ba3zUcUezvmbyesNzajhmXS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eT7lyWNGVdYJrZhPOnlym6B1cWUVvDJMeGFArrGQKiZXjlKO6x+ZsclKjgZ4McbTSuyL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8sfKiR8M00aO/LO1mRDGkE9rbdKwZpJIYoZPVsoE03Gl0bia8l85Ym2ij5ep3kdrDFOb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Ejt2BdQJWJuwPpZtTsNHnjkgtIUyZBr/AB/9c+3WbnkntQtj0u7mM8//AB+Fpbn6E7Gp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GCJpRi/vWuWAx9RNPg0e9KGoSIFZi7YxW1Bq2ragf0P4tv8A170vqS+uYrWoOo2c1Yph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CmR5gySQsah41q76i8kcSMzvc4WK55Ku5UmM7jkyStrYvcVJbtbtbpMhld3B1SwWWOR54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GAoNNsKkIKrnFpFHLDMmtwff+MZrvpntC+rD3ZS1CTVA+1SK2VkZC5Xb+EyaKNrrl5Cw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/d3IEsoxHMY6lLytb3F2kf8AUlRo7uNm5TQdT+3ZEeuAgWxna8klWZvISPV5BdR1cXYF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Npb4NPb26x3czwRus7wzMHks4m80NRZQzzG+Lk3t89qTZ2xdN3a4huG3IZyIyXMaLUo2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JtF2+83ZrmC4RnyghyqSPiMH1EmRrKLlaYHSHUS3PCa7bNqacd1i+5qFb/sz2YjKHEbn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ULU4TlVcU8apMW+9aSBGfjSztDiaX5QzKltd3yzUjhJIxGx2NQYQQSgBpk1tpNWVlWGG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wFfaiDQ1FblZRlq75ijjNQ4V5pMJDqGjKxmN1K7C6dyIVjKiK1l0Itoa4I6tI4GqDg4+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CJjbpAyphi/+y8xWWMRvY/5dzwsskUl5bvH5Cre9QXD3kc9iLh2hV7pbW86gbgy33oQk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69Rm6Zbss19crbRdJlWaC6vjcNaQotnYPWPvFgHqe5WKre91WB57x4oxAsU0csbxXDSr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hJL/APW6v1AQrFIouOr9U84z9Lkisum2otLT6H7HwZVdLuKWyjueoG+rGPqJonwC9mIF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q1FGJa4jWritqD1vW9BvoPsn/rDnk7huvryAxOKjmkiMHWbhKtur2shu7mWVp45YWmmK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T7cm0EAfQN6qtoZbuVn0nj2lPJJAnleZIp9qchqi2McsQFR4ZADyBOJy50YkvxlwknCb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QqZHEdGNuRvlmlhfTUig3HEMsyjlUZx2kU9iCDUY1ZlxRxpg0Tg92o8RqBcS3CpDQbvz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KdHiuriKouq1BeQSVyMKEin9qy7UsTIzQcMvNm4uY5noqz3EBt3veqwPz7stJfq1z1DJ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cw6mIMVERJlUWoYW/AiuAu2Fw5cssaSzGpFlSuSNVOHE6Ps6ui91eRmUT387xO25ibCc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uFjhlLKqYYqX0jhVpLgeXkVt6PsWzSTR+SQIaHpqQ4p22Yt6t+/3FIZJJZfkoxIMSMV9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nK0ZDswPJ8qGNnfLJ8GccSfE+1trObkATSPT5FBu3YVPbTxwoj3AeBjUqGCgTk4cPCUE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3Ij8BPJvay4izmB5DrDItvV7HOksZd45w6x3J2fp05gV5JrmfQa5QTPc8jFpmW3WN4rf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9vtvOzXdubKF+OrG6kCT2yXUT9Rjt0aLzc128Vv0S4/CsDm16dY3wrqN1LFIiQ3CCNOS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kUS23HFHEkJSdZJbi0nkk6QsmLYQQ3cXBJJjtPGWVMLSlJq0AARxIu3/ANXLSFEluH6H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vPpPcRe1TzALf3jXTNGjDaSKo3WQeBomi1e9RpUxAr1NSLRhoyYpM1ygEeJjU0Ya0kFZ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vSn/AK1j93GD1k1PPxVE5mjMCmra3FPbTQvLkyPGd3QrKXIWOQhFGRPfcltGivGsctu8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2FyFDOeRZWhexW6LDDN5fV9ispXvNgGR8ibSNY1XDLxrtJhJhLDupLyYESKqycbUZeKJ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NUcn3O61gLUh9E2K3yONlLKoXJFdjSrXBtSjYyd5PDNZ+jANRTTQ1H1RxUN/buRI2BIp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zctZ3cM0/l4rwwN5yTkmvZGoEFZmbeJ0qOSDDyso6sZPIk5MM3DOzmNWnuZKyatrfzdX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pGr1dyyFOPYCcQFbgk3Lkgtks2yJCzSXYBpQznbjlxhv90Lu9z2ngVXaSf7a9ybcMfLq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hucar8MmpnxCv2mUdoTzzXBQTrJEIFISh2SNJHgb1Vxq7JqFj1QkkmPUU2AGRxIhZDJj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ZsIj3SKzMCptoDcvFZsY/wCnTShGW0PMaIydStbsDGzuwkoHR3fV45u6ShIdpXKysI7r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ZKmiMCpJKlfaMayDLrctMe1ezL2rSbyNhA89NNa2rTXEbm5ufXd3sskPTgAGWN7i3ukt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Tp3kvOqQTrHezgdOsLG7htYhCoYN4Wt5DazyyoViuGvZOoC6uTcclnY2U2Ks+cV0uSIX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gRmiGpM6/wD1oenvevGt8q3ESWt902EQ2n1EYaeZVS/u2u28ZIVY8rxVkEE0TWM0iVNL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o24rd0r0UOXWNw7Ahh4lFNGFa43FNuFT/wBa6+oOpTqds08jJrJTSYpLgZbPmZQ6NMwa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nLqpQoI1gmjip+pC4q5tZLReRsZcEkIVnAp1sLiRJeEXM25EiNUn4twFf0s3eshkEopY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wja4p5Bu8bvIUZDjKgZJUiozihGwj5u3Yl0YhkcGoWFOdmjjLu/T5lSC2aSNo5UZpSQ8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96jZ4jF1Odai6jbvUcpYCQUMH9jfxcBu51Zi80N7cWRtUktZEL8jGW7hKvJ5inRgI7kF+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zMnToVjeLtHtOtwxSSO4MdXLCSol72zvG9y5aZpfScV6BXLmsa1bDvcSYrlLxQkpSjJZ4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0x/ujJxysC1RwLJDIu8YnGqTMTP3AfNFcLC+alnLyCV99vuxBpXXPl7cxkNHl1ClSDSl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7ASsqleR1XWv9ikjVbFWO2Svsndt2jaBihysjRSJmJvL0biKYWt1xo6W8tqI/W7YpWLF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FRSDMW2IUxvP9tAWrFME2UWuvlreSOZeRMcA6hGHaNjHI0kl3T7kw4YxrRZpJheeuaK9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vJVgULb3Fu7qzC2HTcdrGX+nQy8cq28LXCrAlvD/AFO+e16agt7C66hKs/U41jFtdRSW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yXnmG6iLCLjvrh5nUdLj8pa2Edols5cRk01wdmYcue1b5/8ArKAorrLLxowdfquJ1RL6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TUiTNKuSqYE0uaRM0PrMa19xatjvIUwckVmWuXFc8dCWM1laY+n/APgPapn0W7uHja8u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2y8ojtyfTtc3i554/JyAoQdirsEJC15cxW7SjfIZ/u4NhPI9yr80oCVY9PkRTcKamaHi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nIVCQX9IdgQSKaUYinSaO1aMLd2fNA68gkGhWXjLs0sk8f26IKkgBo3oxkOzndZMPN8y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DC9raTCa1ijjhaWNUWaJXp7ZMtA4o9vrzWazT3SrXIaDhqGym26ndCo+qQmobgSDkoEH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Yrm3t3w8Mtu10bkS3F3axJecUjzOPup6a3EYkGKcMKVRFGrhqebcSSGYGV5jLPyL71vi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bvio/fXvIuBEpKIoNemhkqi7UvcnAKKI5pvzGtneOBiqSNtaTrGsUbal/YLij2CigmxS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pJNKVPTdCSF+PSlHaNtDqRWpzg4jQEyquz/AKootuYCy12V8dqPvNbPHYxtVnIq299bR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ZT28NSFdJh6QcUHBJ7VwSpZ3SYqP1VBgU07FINiZZDUMCSvf2nDUURxDOuzlkIlZmiiL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H8sOWleB6X0ty7C4eJIre4jWAeo9Oty0VtOahEKSRxFri7twrdBRZJbvrMkV1eTC56TH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0HSYba6a7uo4EuA6S27G3lhUpK0t1i66fabvazLdx29y1xL1C9jtjllJjVVRIwqMsrSS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LXPmRZVZdsj6s+pBSuGXas1v3/8Akf8AITUR2h+m5nVI7y5ku3OazW1b1yVuKLUTWu1c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P00Okcv360auNqxMK2losKPFT8Gtuyt0+TR6jDyQ3uBcIiXNxsVmupAYrYHCAyVIqhoP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vUxAKzMscObie7toWiuHKW8d/G1X06s59Z81Owj9EskiTWzttbv1J5Y0FTAoFYGv5L4K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chW6MDGfvvimC1qRFG+9QtpNJ3qR/vyPteRHemVa+JDbKfUuctF3q4gUpA8tsjzFpIcS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aHs7fckshTWzimVl+nHgqIpBo6tWgoAAVjvFe3MVR9UWoLuKSuQ0GU1j6PUCkm0kLbHU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Orq6fkfOs/GXt7mKNLt1xI7JbZy+GNajjmzHAsroiXCPRbmk71K2KTNY1WEx4j9Zmj1X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DO2tBi1Epq5oGt2agMFkGzu7UWTZxGF74tOLZpIZ30eVR8ael+UtxzNGnaIsJpF2XuKc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blJNS/Fc8Iyai1EumEkX1k98K6IKx640KDvTRYpItlb8kMklasph6kyP1J1E3T5ArxzO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5zG3qeJIEtpnzKht4m5F85FAQZAI2mOjGYIySCSS4j2kZwbZHEQZVeriT7C9mt5JDJH1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/uLX0uJ0iqa4EitM1Wl1EtXYiW36TbtI0peKoixRVlNhDGObpVjKXvPOPedRsjczpC0/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RLG9uhP0bkW3aKVtY+N5TO4sFaNEVbq4inso2ZYy9Ti3to7jqS208TCc/wBTDtbNqFSf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dLJ6GdQTnJYkD28DTMFpidkGRj/5f/IB6LE/2Xj7Vd3Kxpd3D3UniUWjEKKEUe1e9Itd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XrjqORX/AEs9oyoYICzrr9DNgLdF2eEpa3fAWWT+xk2ieQGESRKUly9fGrec5i00ktS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KT0IvKSIlqENpaywRSdQuLe5tQ9qacU+a5PXuAygckUqlhbPKsjBVEbXEptXEa280kaR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TGSTKuNVdT2pXOOUqJJWei27SSBTyMaQ5uLf0yzDJbtXdaR/VkLKCd42y0bamEAPHsxd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+sQE5t7xUtgzNHTIRUsCGmtyC0br+hms/RgGoriaKo+qMKgv4HoSkASqaYFVDfcSWOSK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mvPOr8PmFaWSaW5CxyyyKkayMachkP4EOSrGtjWXuEwRUKIzom1XKABo/W3tJ3JyFhGs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kjBJnO6viu9EZoLUhBYVEuKVOWfy1nHH1W0EFEemRllV39YkaBwTKH5rel+OM1/MMLSy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ZKttnBagSEh7yH5dt271jJIwScAKWjLJyXErONcjkNH2DlaGq1EaRtEXs6MTIcY1HK0i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KST0NjO/ptPUyo1aCKPOXb0lJOWG4zLMr+saqfxyfjdF1ZIzJNgJLNvzEVbScA52MafP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QKKVFz6RSn0WryguxZY1Fzc9RGiyRnzJF2I/Mi2W/VLO8kunnWR+ae56ks1rYmKZ7pa0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coZcpfusPS47e8MMZit3vG6gnUo+ewM+Xi7VC8nlQJiQMA7bxfDso9ZIGPoz6nOGP3Di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fWk3srD/C8D2F3crFHczvdSfSTTGjSLTERKSXbQ0c0Gpgr0HeOkkDDP6AoN6n/J9Gno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La3N3mynnEhkddY9ee44w0hLPyyZcrIbfkd/MIJ7lQ881oViiLgJDBnk5KuB6xGKRtSX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0oyoVTQdld3Q1xGllk114zCxMgUmjMY47dgJJpRI0b9plWZVrNEa01N7L724JmSNQ0ma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jKg5ieKNdkfuoYUcqYHe4MsfE0FjaXCW8cXHKyW9XPUoYpY7uCZNciRBTxGniFcbEPDI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RE00TJ1GUUnULfaUkCKXhugQ8thCzy2ULsJJZi19cxzIJWarNHaWe2kMk/dWYlRJq6ts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tLdJ3u+EVO5klY60hjDSPQ/EThZMB1deBV2kGEpcMOTEbPh0QyzRLpHD6akMXDayiG5h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aowxc5V5mLMSILy7w1unelPY1E5VshivxU60giaNtpAXw0Zytn2nu2LXCnDM+KGONX2W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zMTWTpjtFGZhKusK/mjPGmeU4wUbjk9LRtsG4ixP2qiZRGMmmG1Ih2tUdXJHHK4dwKA9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yetk3oAyqQiyDTZo5KjSQtNDHdWz9PeR/wCmTqHA5FXvFI3HxJdVJbciPrwTGSMeh6CC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sE2Qxx63tsPNML+1p2U3XHPnqpZp4pGQCRFie4SS3ldmQyBIW0WSKYxz+fumga9mkiLQ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Ski8WC0eV45bGK4RZUlEMY1jog517oVFMX0+j/sbWY4Y1qBRUUoC/wDy7tN7Tp/exonF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3Mn0mmPgFrfQnJZVx44rjU1xU0DZ3ZKD0Hretqz4nsqgGpB6nTSlZW8YJEjSzsjM0NrE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q/tkMuadipADGJdzNGIoFIWpHcUsuU5JOFSawFo/l1nEiGmX0PhADQPKu2tsrYP8+9Wj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j70MoysJ1BKzBiwD4L075aveljVqMT7JEEXaMMSJFBKUhj2lj0Iw1S+mpGLUkJkRcxP5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eW1jWadd/O3GjrK4wgNwyxVZSk1f3D21zZ9Q+48rLSETsyXBrQ0yZo2yGkihijuoNJvq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kYIJkpbbaRojC0YTguZGcWMur2nUMVc3DNfXVvLbRzpJDVu5tqaZpqAj8nbRkyXahZF7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UyyTNE1qRfjjjwsgMkncuajBelI8u0f2YUerlixBOGXWl2ijdldYfTJyBxbW7SkRgOYW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lyk0CQQMymIrTkl1jzG7F7KP3ELl/wDZaNHjK02y0ThNcUAM2zE3s7ObgUe1RnA19W7E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DhfUQqirbCySvvKv2BA/HCVbGBU/au2I2ynIKK5rGApII2rHqSTszA1O0e470OyvlXjG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xvdqA6KCIWK1bukU/E4aP+1dLpmF/LFcxzjNKcqbUmFS8dR2wmjg9SNxaTM13MqFnX0H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zPH0K2km4ri4RRPOjLJuaVzGjA8Z5PLo2T2NBtjnWrSZ4LiWz6fCl8sdvJbjzM19LEal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cz8gjuTSSjUSA+BRZZ/pNJqsqSerLbjOf/mXZxbdDfewJwL26WFLiZ7mT6SaZq96jjqa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/RFpvJL6JeLI0kFZIrkpJBnfJ2FJ9wXSGUxIsaohYiGAPxtGi3YK26xpbMyRx9SWAK8sk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dz3zHM6STzI43AVPVHqNru4Y1F9tAco+ViUmuTWuRqdsspzXqUk+B8Ecq2rNXcLmkjaR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eRBp3TIZh3odq2IMT7Jc1EPtSgoTNpLcALSNULdkO6TxlEjOglbkh7ap2oFslHil7iQk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bDg6AQ9daTa7ljaIdJvq6jZCQxXt7CIeppJUU9vPUbJLLKqmTKKsWqVdxxS0yOtIRlh4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hNdP+83UnjVxK71LNMtW02sRmDDmxS3r4mc8smWmVg1WjxxCVsHLNXyjydSVlQqla+ln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dvk47uOHy0foGat1ROmnMC4GELZk1FWYZ0x9xipS3IUM5YzStKsUQa37sWtgsWjxg5zX8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vvBUgj8uPUT2qBo7iG6geGZ80mGVAxITunynKM2KUqGeyYSRxKixpio2AfymanMXIBxg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LsdhtFIDVx6Q/qjCGlOscKcocaUGDUXPEKI0dfcsQd48ZXZSWrJaNS6inSPDIRUDwmon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xOtrWI5JZOISC34pIrdI4bi1kjS3lK1LbSGOQG1uOGV451kASZlV2d3HpqBS0j3Mphkc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hmmMTDkLrDcSwyesnkYqWEdR2ty8IimmljGUten26VeXcUXVubFvLJN5WDUSLaRRG3Nq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KjNQLiL6pVzKFC//AD+oycdv0h4wb+7WBJpnuJPpJpmoDNRpUs1AeANZrPhn6YMcsgBc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NGJa4zS8iUJ1NRgIsQDGW49SGSWiqCEMcymSOKFoSs+rFiuJDGtBWpk78TmWOPSbyqPc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PNBJAznU8m1R+zH7zKaaIAOAKALVjWlxkKcfzsdpYgytGQ3N3EmKcCrM5md9pMqauNoX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83aorEyJr6Y2KvcbVDJpJPgLLrvgMjemiajfD/8Aa2Vp5FZQPQrri3kETeY7r/jNcyIy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JbvcJ5m4SzianieOra9lu0vbRVoRLRjYwm5kR4urPXmrW4GgejHRXFPErU1vimiaoomZ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2ulCxWXpBHLEqLGkj7Rxx8dRMZJILgiWSTZS6szRqzM5pndqOrTXDLpFniND1BWxHO5U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yoZuDhH22klJkt0Ejn1tH6l7rSr27ZjJUPgUiBxOgEzdl7F2n9MUhaYls95ID2kEe8a+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JtZCkAzRDGJPxs5agrSqqjj5sKXZ6jP3M+HTI0c3V2NjKxMLNIkCfcvL0tSdzt9pUwC7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fuYKh/Xag/aRS9MDi3l1e7wK9qBokAk5pWAqNvW+NgtRnWRO0s9GMGlwGXObZQZYGW4r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UjepC0Mq3hkpo5BERtJdtJDAt7G1p5245JpeRkl2REnw5qKPMexJabRtwr27ma7IQQl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0RRlqtgjzxzPElxdSXMPkriaeCHWbqN75eKXqTW9WukUuFarWG8aZbeWoupoWina5uaY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sm1Aajx93j7BjqPcf/N6y2nT7e7aC4uZ3mk2ret62FbCi1MaSMvSxhUkl2oLWKx9WazW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gHHE8dLcDNT83JGSURVWQFhMe0rIYzGxSCN4kMkkbh5GlKbNUmaBOkSg1NJtKJqI3rPe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HNJDVy20cqasreWLOZ3QMzxyKbXJemwKjfWivp4PVxduHB4ysm2sUmcqMDZaas5K/AGj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tWkryWPl/wC+ZONgrcKRbm5H2Cv3RHExde6wRaastYkEWew9sd1XQatUkjaxu2nOOZp2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xUS4WM8VSzHFreFZL2yMZXBo96MS00LUpeIx9TnWoupwtQCuTHmnTBabEcSiK7lRWtZm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pc3LXEAWiuo7byPrTnFZ7RN63PdULHsU8qVWcBa21J9wDpE2Kf1O0ZC7DJAICrhUYs3u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KiK3vueMY1h9bNEs0sKCKpbiFZHola9OsQRVd+8bmJfcomzqvf3rPb2Vg900Sjy4NRRt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NH2JFf61/H827AJ/q3dbNtZtVlqRVKqyLW5pW7G33BiRAU9WNnfO4lxbs54wzk57uSDK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41NfIf62zgF9S9uRHRlJZB321ppAKtWUUJRlpy5HFUWggjjjZpbTWzgfFNxNHMzsI3ww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f8fVah6faQ0DitzRbNS2ltLU3QxmSKe0nhtYpl6akEEnUJE5p52ntYk2FN6TGSst5LJc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o5eVbtp7+53nm33ke6g85FJJb9MsoE8r5K2mmuUt8axJV3MEhmdhFaLHEpLXFxWPGUdn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hjMQop2Gyn/5R7Dr039oPyVqK4lriooaPgq5qy9yKaNTRhFGPFamseOPrBr2rNZqdlEc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ToRoUBaR3FSTMKZwaWVYp+VtWPYd6lYKoJ20ApjyOqZoGmcaN7fGFsYK/bwXglk5HyZJ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amX0dqErJRd1rkjkq4XFQDvLMzN7VjuVpBlTCTGkTuvG6GQGlxhY2NRIElZQXsHC2s52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dTKJqdlyI+24cQy+puwin1Wb7iJgEBTX+9qm8c1hJyjaKbvqqE0GxQO1EYXOVyaAU1LB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rMm6yQNxUFuLiJ7FUMEMMsclnbFFR7S4u7krG1wYqE0Uqxw/bYFaMy6pOxNtIvJLcirs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HySyBxnAh7p8aSQvLyDFvNsswEl1K3dF3Mh7KabuzIEOhWRVo+8UpaN4t1kGtcvpHvNo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RjuzMrQDmrXd5CD4IM0KHcuC1E+rOTgU+tCsUdon9mEa7LJbwXbMS3esGsZpqFdq7ZXt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tL8lb4J7ZAr+LedILBnLMpzWuJWVmlD6l/UtvnmkibEkWFJIoENTCmRgtqnJPbWzzpJb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mytoHnMSR2trYwDgTKpgGsLiHVYkcasitUDlTbrtUbrIMx2lzb9OiepoLVunPblJrGOy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wozWfHNZrNMFkTq1lMkVwkKSht5Lq5hNxM8l3N6dmYUAaQrm1maG4s+O16vCsU0U1zI8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mQqzrLOJVvGF5GN2iRI1nljFuWNxFC6xRovq8QfuXzIFSQtSBVH/AM2aQRRzdViNXEhm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TmgnftGq/LZxQmkFeYrmQ1lTWKxWorWtTWp8MfQPUBSRyPUVvNPQslVfKEyMkmV4jTNx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kypJBP2kovE1SNrUJGW9TQp6nOxPzQCRpcpXesGs5HcyRE5X7cgP2lYxxyFjGgyqj0D4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MVruI09GNPAVnFRA4SURve/auYW5BKsSKQpG5pfuVttC0wzctdUPVSn0GTVWuNaxFu0u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GVRqnprBZ8GtSKhk4St1xGWCMVGSG/mPNRhpZ9OOZnJXlja35uNjyFJrkGKyneWriDzV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96MlVVSeSOVtc7Hy1uzm0nD8ctvU5aKy7ssUZki3DPIQKnvDKu6vGrlRtVtFy15VwIRw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ZpXMUk0uwbvUH5JT2DYoHIY+mYBiFwirGRG7IiyeiZmlrfCe0jCJzo+pjxIAEWMHZ8PQ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tUTAH+YR6pRpWOxoisHAbWgWFFjMk0eKcbQqQqesw5NAE0PdwM4FY2GKz6f5C1Hc+Vkt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Pgnypn1rbYDQSsRkGo8q9zJrRYmsYry76qsjtDHiOGFbevPzNVy+iQQxGOUq0MMhtrcY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IKY05BkJUTApkCtgAH1W3SQyklixZlgJUBIJahW3tXWTaj+irYrr/T+69qWNsyZjdRqx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5ru5xNZzSXF3fR/jEOzGa6ltoJJQl4Gd2u5FxOy2tubkC0kdbg28n9qIrhhFKJERtqY0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442a2jWOPHJI7aIM4+k9vpHegcuJA1HO373qs+LeI7Tn3XNSn0xUTRaiaVaLgUxLF8tW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jXpoEihK9CahKhrZT44FaVpWpqQFI/8AWzvWtoLm98xDJNsFuitbNJHNb6hWnmeXCvGB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H2XkyuDRxRl7hcFe9W+TLedqkGGb0sBiu2WJxExVaRDJFwDjeDy74r1ltGpO9OQK2UUZ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+Yoi1cIFS96VVxJ3MEnENjvlwyyMaidVESKtJIlNdSrR+dq3qlb1zD7hxtMAAzW/lwPV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jMuQja0hTBXapFYndnXYVCvJUrHlOi0fyhyjW8uksrqaErh5MGRp9LWwjtwLqPd9GC+Y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JrhUjk2rdjHHMqs0OI7mYSLvrKMy07YivJtVEcdax4jhlmHlLRFSCK2oNiSCBpRuqsHV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Sl9dSKusyap/rCaHx5QKDl0ZgC7MsZO1Pq88g4qjQz3A9FSgxxO2zPMdrVNpHl/uUYEP2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BS5xWkjQHOznNQdxIhiC7PBFHzSXLRiYNWMSMgeOSUcMPycarQ7gp4DAVbfZKLlSPc07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wiNJL3z2gbMc5+6vqBUKKVtq2GF0SjIxIc4knCuwSRd8pnNSSeoFtxO3G7A0tSex9S22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a/1yXqJmjkjtXling1pFlN1awiJZ1RhCvH+mhrrtj5S7Px2pjmsl6a3eOklMUxkYyk28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UjDXDXENnGyztNzSwlJ1gmkZuG3hgkmimhis9opPtT+vREK1mKJWu0TqTsgYXSvN1ApV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UKsqfVL8GyZaDZkqM6xOCY2LLXqNeoHb1fu2uTLLyhZHdMZTQ6OFWn7V70iZqRxHQGxC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vswry4NcDCtHFZNbVkUCa5GFcxrlFB1NKxB55aYAjUOXLOcJGM9oVFTzPJUV26VeXMkp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ndYhUqxY1ontqBTLrRpXwebS7vbxr1sGljaSPQsCCQPYhIRARraS7G4k5aCcqXDfcjkf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I+Hcru6Us2imWV64jhFNabU6FKVKZKz2BOf44wWfOy5YJ6ZoyiVLGBXoapE1OnI0sZFW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MGVsVn05pZHVi52jbkc6wQbPUsmxiiJj7bmXeE6tCdgez0FQ1wR1BdxRxRvhTcNqzrvo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k1yUpCRSOjhjszoFq3GkfKQ882bhZNh0uzS7qZ4rYELlMCpikQW4lSmcxzu3qG/G75Zu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dt5d5Y/tAYB9o1MjLlKKjBHYdjM7PJGfu52k96VTJ4dqtm0mkOJMij3pu9CjUZKpNMZI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BYD137+hS6UkbS0moXWMlC099eoiuEeo1O+jcnbJNE8gAAo1udSuoqxcRzyY3U1nFGi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jCGjhRliev4iXajoiqcEHNOASs2tGY07FqBJFuDyE6hmC0W2poX0hiLu64GaBwS2jf6r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dFJqNyal23sIeMA4/VFdTtvO9PfDL2w2AttHs1zGssdpBxzzct4bfNve3ELRkTFEglcG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ESTRxxw3W1t1e+M1WtzwrdXztVjaiCmaLpxnumjigRI+ndNtjBcNcJBKJIemUZGuOoWa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9B1Yt2Ee1LIrN4N7QrrFUI7mUiOWUvQk1j2O7TAUGzWAAFA8P4Joklv2zRDYrWDl2bO7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ll1pV2oDxb4TL/Zf6/SUU0YUowVxSCjsKU1xthbeYhOaKYxsJlUhWARXy1Kx2yAWMEip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zN7oSJZigVYzUjKhTXbtQbai+RlmAkKpEhd4IsXSERVylY1l9JYoWkBbb0IGiU9qtGZU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odRANeXeJRmi4wCRT+0IL1yFYZFZo3WMl4AJI8OeHK6iNUTI2VCANyvqRc1Nha7VyllI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kbktwxDSP2kIkSMJg+zo6sM132GFvZLl46XM1Rkbt6atWplemd9SewXvK+KldeSNUzL8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bqH7Ojqm57rE1JKRTCOSmtVt3i+fzE4SY3UX3kGFEhVZMOeTCRhWuyrXMlz6Cc3Et1Fq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t1DGTUueTuY7eHlmlUBkX7rSGi21CQ8dZytuIsMpUFTrzyEYzRHpJFDuY52SMxxcbQqB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mxl2jLQQ8lRiOGpWBZrxwvITFjsh7+1LCGsUD0Qole2knb41IDQ7VnKpgjORRqL8pPaj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jUR4iQ5EkaA65qNhHTVJrwiuOXjb39OT8dkVk22lfNLWe9rIJYJU+7qJJzFTdm7chpF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w2oS4tBY4lLK/S2eYxNn6c/pRn1daj8t1IdwwVahkmiEj4ogzxuPLJFabrO0a2sUEj1Y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n6lDiS8aeadgj3btdNI43s7LzMkMK2txDcjW6jtrgxhbh78ELav5Yz5WytJo4Y4mmKi1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CNSXImalVo1ZpaBDBm1EG3BvmCNnFmA4VSmROrNkMQtKmtMuwUekyYKo1YH7gfhNBdT4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rn6X+N32s/4P6LuqUdXRWeIbtLWvJSvx0ZWmediFwcyAI07dk0MWTLNDnAcS09s6nk+4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ZajYiZ+8RzSyLh4wQgU1JuYpwrww9kiOtR4c6CpXFN6h2QRNhgI65EWmm2ClkKuJoo0D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2rJZ7T7bT2CLJKGge7YFwjSKsYSVtmcwlpSxSNT4ceanB48dm7IPkZOOVo1x6o2xHKXU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EbkWVutXNvaiS7iEsHIuciOLHM/vJeiI3SvmQynaJFlSGRFpo03iseWhYMwuVmuSvC8g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srXGzc+7Hu0j5EPwNJJxtHIwdpZJJttGE2KjXat3UyOhSEd3RmruldNG9yIyZOpyxzR2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94vW1tBtcG0y11pzuU1g9VWvwPeV2Boqdgua1woVmrsR2NGj7Edi1H2xSnYrkVKxqWU0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7MjDLxEREYCxjy6r5enbKxRoCiFigUU8Gaw0docW7SAyxWr3Akmy7xfj+dJ6aJxKcKc7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sd8+mSv9aSVlp5y49iH0MzGVB3pzkj8Tud2+TKK/nAAA9WcV7A64RhHSMWMh9UZEsV1h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Go9VoEYDYmjuNBJKa6fFw2q+36RoVms0K/5Yn3Ej2ayi0t71kUiQ5uJgqw3FxBFJfw0M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Q6tYwxXPZKcZtTc3ELyTtXIz1aeZt7aW4NwyyNDTzO9vA5kaGOV3lVBGkxuL1rZbeZZ4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LYia4BkicmQgys01G7VJDKldi1zMUnkkAj81HpZzPdK9tGhkkQQlwSnx8H9kWgSqqxP7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FrU1q1PIda2oNW9Bh4Guof4NH2/QkiSRgvquBgww5SWBIky2sTFKLDeA/cYPNJNEYyU4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1pYTASjSZldI6aNkFv8AkGcEk0I2YsXKzOGrIqKTjdGyqprTHMSKy1x6GKPQbJHMuppm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bXjOYwOTFMxiqCfjN3go8ryRLES0cYAt3MTeZMkjNmR8GnlAdVc1Gha66jZwJaPJzUEx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4Cht7i2BRINTx7hU41tX5Lpbdop7dbOViBbOJdhMdXgdEV8xNu20pkYGUkQyaPKVa3SQ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y2dX9k5Nr00mG/s5VfzKkLeFzcfcuI8JTFXpRgJAk1mRJFTPkNHlFK1HGHkt7LmdyHuF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VsWildgtARG3f8ciiEzunHbn7NudpLr1S6pDBI2ZBmlOtKyh4DMYvOcc8x7Q0uUkaI8P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0ab0xyLGpplxTACj8cEVxOsKhmCkirVGFamQbuAzlm3pcsya8zkZh0MkvY2h2juLWKK0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I5O8vtSOGXIVWnKhbdbmZ4Ft447e4kikmWSpu1Inp71jZV7DTsTXu38D3zQbNHvXamIq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7qaPv7Uvu2C7Hupr3rFOa2Bo96/1bsYxtUso8qkhiq4G86MVLtsTioXpTsJPWYn0WKJ5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/or7dYVTHM6XMRDLcXESJLJhUmieCmmkEX8ZXUcfDnu4Wo0Bjdn3jbllkCTVaG3lj5Jj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ZX9T3CkLPoUkaSz6VIRN1C485aC+M04SBpobUxxwdOhjuraV40g6c6yRRrEGWlHq4otS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hbdIi8lzbxoqrxsoXHgm0zOd5AoUeDfGLJ/boNQz7CTDNrQRqxJQXvWorjWuKuNqwwpC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gGFZ+gkARyo/inyuPe1mIu3xzy4UKftRxmnCoIZUBmVrphPElNH954YktmijS2SXkSLQ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+mPy/JSwy1lxWKSM1LFQ7BvjlCJHR3hTUchRo8vTqBQ1Cm2j3aAPHBLhrhWNFJIjImKd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JDCbIeX1CZdpZONlIaJzhY5O3O2kLNmItTrhujXgjj6yojuopikhY1HsBA3qkdjJyCNE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yNcExMEjcvUi5kRyJGV6RsBvSIxpI2HeLOSdREDp09nhvEvnguOTjq687NbxyXUZlaGM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o1eIxrpmjKIoyrbdxVpIlSvmcmKOXzCOk8kUdGVs6/Zs11qZ44K3qFd6WFFM4Vq4y4RA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r5j92dcOujqT6opmQw+7nLStqkYdTJ3JNL2Cj0oBQcK0dwyKU5A/bw9iZX0VsF/UNsg6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kAfmbPIjNQyDcwoLeHFuZG7STu1QpvK+FkZ6dWqVcUe8DXLvQ+RvJIbVkOnaRj2oZwpG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OKz4SMGCLRRQR6qNdqHpp27pqXKBTp217L2Zz6iTQbFDuc0DkSHLwDtcYapD6dmFI3r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woDvBIGk6dlrpf2CV1VnELPDBGrbS3TxtCmFXSSp0aORdAVNP3CsMS5BcMlMx5LwSLIy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VK4xsCwTatOOoNrifgW26tNPCZ7yd3t7mxZukW08lpBBa3Fwt2LS1pXYSIH2G/J1GWSG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raQz3kc01mE0EESMF2V5wIbBdgzrGtwzIBcF5B2TUnw2+4mGnHYftt9mUIS4UNqKC1q9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+vrG4MLUQ4reuSt623pdV8Ye8k0ZdzqKABa6Hq/iIoyIeSSK1WeSylYXk00k09urFLyY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ljmVs1BL9lYxiK5Il9bz9RsJwO4rpwGk8MfDJks22VwV+JgDTAkySbYjwatWxW280YzU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I7eZauhpBigceCephEoEjR5OxMZIKnDsy8djaecuLiFoZ7duKW7Opj7tOsshjh9GOzNq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YsxtKuXHII4E2iHZdqIGJNtARS6ZULqJJCIWKMdGET6H1C5YMo19Ml7c3ENr6pAVRBIh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shedVNRrusYeZMSb2225lOZX9cknafDRW7gVcrhdmhSFNqidVgtmKSFitFxlBgZAh7N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uY3bsIlaSEwiMRGlRPLMKlbkmCbpv6pW1cHsjVqEEaCvQkkozRFJ2JFGtXZAneBBI7E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Kg5PdX2zXSII7mbqipDRmbCepLqOFLSfBfXWlepdhWcRh9RbyYSNnlnSAkspkkPSoSCX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/j3pQhio0GwCpxms58PYDNZ2VQCSOyyEUpV2AqX4kdwaB2DdqBrOa9NFKXCRy+tsYDH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kXY6ZaNAV6cpzQ/Xj+XX7jgblGfUInhuzLcWZgjWMwrOWuQYClRyaURiri1lgtY1L1qZ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gBvQkmpKwVJcO6u/qR8GJpeMSmR+m2UsrfbWELPLBHb29o7Ts8UNjBneNWLM8l7MbS4C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fmR2skWARtIbrac3E17ysLpme2nfPU7hZ7fzsvF09okiiLSorZqUuZPkf0icU3sctWpx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AyteigiVpSj64fz9Y/8AXfwtNjB9iBRRaMQrjrRq9QoMaQ6CbKs7HMkbw1KGzCQtQyR21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J0uZkmZPM1HiJJmTaXkiEDtzTWpD2lmt2htONxLq3TPLLc9RuRcweb+woVhlozFPsJNY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UVyE1GSGnTkoDC8iinXIgVlaceqI5bjp/nu0tn3VvcQWitH/AE/cuzOTXYAnJDpmJBIL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sre7R2EjbUrVs4qGapEbnP3pfKx5B1d0OjNy15fFHkUHLJG2iIewWNY/S1J2LSsC7MyB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NRRMK3ZKGlB1p0XEcLoeNRFZyvBM8vfttIOM8nrWfVOY8aoBHvUdMVkXHoYLJUM5jrmL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SsXwtxivap4hV2FjcnFQ/miA3lO1fxEE4mVuKI5WyfSF7ThSQwhbyCKC0nKxzppITEsd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stDuJB2YjNH2t+Rhsxn2ZD2wPmgpnbEBHEYw1JxQiZsO0rNKByFpCUUYY9ifZwsSyAux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DaDmqeMxuVLPM7ySDuP9v5jfWKKnOTR7UMVt6aPbwFJ8IlBMmNu9PUba+ErjXFMNTD8p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/qpmY0MmiMH2GfXtkd6yAuCEjfLEgV0li1Ch+vbjM3/IZuTqNm/20TZLh5YzJcSyxsWA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3eSKE8ktbYAPpEmFHeo5RvulEssQXZmQJRCU3zWrXcS3yLFeP1BJ6e6vXexS4mdba3tR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Q/YqJ2u5bt2huDBpJbRbTQWl1FPNceUqO8ZJbi4tpYelSaVetxX7Z8zGqySTpCYoYdBb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BSyM7JnT9BjgIOSpGMKBHauMUU/RhxlvUWIpdaJjNaoaQYH1WwzddZ/9cKuCUi80aWdT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zlRbu/ZXcnVppXupyjBZUc13iSBt4I1hD3IgSSN0lFyfLiz0hTz0nL1FY+ecgX4HCMlj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KKEYeiHRYpghbvTd2BIHdqOFoYQBWIU6u1uDR7UrMp2WdAoU8tGJXj8v9mc/ctLXWC8k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i7NcMAajwpPva+gxTLDd3kVhBU22MZoVnDkVA7csfcPINXZgbSbQlvUr6m51EQSo12hP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exOKYngeIhYhW2Ao2OziGNiKHrqVBUKZrlwOcMZWbbLMeTFFjjOV3zUVPNSkEll2RxQG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e5LkUkmkeHlp4+GRXxUb91ds3wOpO1AYYjtMDEX9ItduUsq1JdSKtrKSUGwTp7FLhMjy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yQ95HZCtN6q32oV/qPDBqF9XnieJpsLWdWbNRDZgEDxa1dOc7E1GdWb1GJS7zArIXJpu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SQrWcUe9RR5rla1hu5uWPp0gJuG5Z/4jwGlRMe9OwcEZB2NSNtQ927eKjajS161j9qPZ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k/ILlV7FSNJJvjSjNNWftbA1mnAah7e9NbEwx7E6CKm71GPUIRXTgIroUP14nEMMdm80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yR2uqstpDXUbXhexsGuWhhkkKbhxlXZe5Xtb28BtBGqTXqDb2VjsUDU+8S4NHIbHoGwq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zxxm4upJIIbO040vZvMVbXogM9w0t71MGR4Z3jg0ktoV/u2sAUSV4lto0eeylNzLA4Za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khkaG6jgZ5Op3a29pGlzcWABigvporZXlluGT7RKO1Aa/WrFmaQ7ygR1kyyfpqyq8jdy1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CFrYVn6bL/O63/gU/wAOxoxRmjb1iRQJmFCYUJFP0YBThC0GKm4fMbJUTlUnuzMcELcv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v6hoANt1nJLxOUeQcdafc01aRVyT6rJ/WXcuctUTlXuY6dNaTVDts6bGSSTW0EhRW7uV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iSRu7NUF+600du00sTwxw3EdvL1NbY3BhYBiS1RRySzN06bgt0TnubCN4jacqDXBOJVQ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yZZQqrNGQsKNrJqojGp4YsPCyVyegsKjYoozg1H67YsC8rBBbImt1G0dajIVzIrsV0Ip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gMhpKjzW4amVmjKF1x9hYyaxmm0ILA0TQbanFIxcnSNY9ydsU+RUSDWnY7RKMzQBKi94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k2ZV7MIzHxRtTSl3S5QVHI0dTBuGJhU7jCkNFIx40OJJdhSL6cZqSs5UoygeoIrMUgdp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d29Ga9qTu5eJoF7eGCaVvT7nFWkvFGaXOTrqzeADMIu6ys2yh7iSOxgSpU4JiMEU3yTx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dgtaV7Vik0B74jB2kYlqd8nNe1AMyJWNmMe1MNWz4IdUFZ7e5GcKMVBKYie0pgGzZFR6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/QH1Z8OvXWIAO1r3DTTRTzXVwXe4laopJZQJZLa2txK9lJEjyTWcgjNtxgRtqjbKmeEx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8ZCkz3SM0vAzNeRwRR9OhhmpEmgpkeKeKB+FYY7SltDeU9o0VrhobjVVaWcqQsjUUAkW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hlupni1VkePHUbdpGblkK/euokZqtYHEs68XVOZ45p55Jooj36dazRy4BOq4VgwZqHt4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lLQfkPCdvoZgtDJP1IMSSs+5LUGrcVslBVauM1qwr1Ct63reuntnqHW/8KrnbjXbHhIm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BXE61tItcvZ5bWaG5tMhw4HFoZZdVbtGBsWbW3J5I5E0ZFJpdUqUVbHNxIXWp/iZBCZr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g9RPo0URZWt/tYkkqN6SHYTJotvF62ziRwIgrEEFUjJjj9JGdVtY4bqSGwAS8s5JxYdK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LNGgluGlKwvLGk+tOi1bWcd09vzobibSmv7dq6VC5q9dhNuxp+7sxIhiYxJLgCDd50zV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epQ8Qb7hfkRO0obKmD1RCuBhWzIlnbCPqBgjhSfp3AsfIscY2ZomhaRjyyx61gUrBg8f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kClm7KrGo5F5IkDRqA1cLTLIoVyV8Ig2x2jq0XvdAJUjJwh2oysQ7PWzFkU5EwA+NM2L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7l2ytDnCxCSSlCmSWHQhM1CvAoTeA8fE6BiknbDqEf1St6nIVZI5nn4m1dcQFhJDonGY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ZCuz+lsevRnoiS3MytFITmlao8s3J6B8q9IhqAAyH5fyKSVlRWZkk7OuVq36nIlEljGq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Y7nJNdsBsH3pviPD+f4I7PJyAeqv5/i9jSKEDw2PFGhjqRK9que9H37YBxX8iv5ORS+4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abLtxg1GugJfWzl5YfHP0ZrPhms1ms1czrbwyvySdPjFwwCwvcXDzmLVpbyTlisGjEs9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PdXDvaG5LIQ8lCQpUczrXmjwIby6EknJTXPMsUFqhjWSOZhMKW2dWN+nFJfbKlxIrpbJ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J1Nlfzbynk0kt3Xe7RHePeWa4spImw9rDMJBIxl1h1pJ40rzTR1jakEUkVoIobdrneSP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5hpZJJrlrjWSG3CUcBfUAgOrMcbyUWbIyabk1m3ezWT+2tEYxLGieJ7AMXpQB+hqm8zN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vSEH6O1aLXGtdMTHU+uf4VXPZOSuStxWwrP0pDyV0viWe4vGFdOELw3YWOZYMs/csmAu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DPmMtSAtJBxzzXkPFd9PaE3F1D92R6bvGfSwwa0rlWJHkc05VunjWUcrCjILmKDJUIak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lMMeNNS8H3o+lskM0jQzJbTEXHmnjsbUsiCNZwlvKLi09EJZI8FVt28g1zI28pdmSM7d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3XcMIt5YrdIjczNKUJYJJqOUFWugGGNk6iVN3GktzdphAO8hNdPezeuC3hmv47oVYWzC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9tL2eTdohIjzXGZ9juknl6jhM8pixO7iliSV2GrCI4ZPWM5+LnLmNWFFmjoZp95GI7op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2KuZOWXJo4ULKqVIzzUPkDhxGKzsgXdZIQJ19JRHa5eB7cN8T2KCLlvE8xaQNxvJdA1Y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xLRXFKFxGmWYhWWV4SJPO1JJGUO2wWaWMNkncpBNJGrNHHaluwpYzNL/ALbaVcOJZJ23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WbZobWUj2K0oJadAsZfAc5K+wFMAKDZqFzEwjZz/ACFFSUgBNRnFEFqQ9icUD6qzgJ8V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Zc0mKfuLfuhANS42kPobwNKMsFpRluI0EzXao+5X3lTWTas9i1WFwVlB8c0OxzW1bUD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uBHcULeDK8drRm2r7apIInf7Ro4d7/keCKwmZo+SB5WJOe/8qM1LIrVG2qRXbrDL9yGV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00ckMEbVKbBWZLbTzaSXcnTJGFrPaorDWjqRrHSrGL3qTbNaulnc9QmbTp8rRXVtOpu4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WXHLaRmG02m6bDFcGI29/cJJcXMNvE8NzNbwQaTQQ8slrawQAKB4IeSV2Mk6CRV2aMb+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xKun5bSPaafjI8P9ie+Nv0hVwgBIxHpCa0NaNUYIP1dL/wDadd/wql9iBXGtcVcbVq9Z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mmYyL0+JzRxHVxolb7vE4UMuZkXczdqafjq6kV5mPoVN2DPDLbEAps7QRbhp4oqkw9L6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qoqUBEtJNQYSh05RBCHEwIa8Zlq25CxnJmtGfYrmm0URzuJedlp2mZIr3iE1xo63Hqkk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gccJj4/vTDe5uWuo5Zo8iykjpJ4kJkt1hlijaR444iMyNAm8u44oJAkKgJcO+UuLKdI4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bSa2lxWxFHkhksZdad8yifKL6S+KSLsiqsk8fGrRZZYxlFZpO0ZltHjuJ4+B0Ipx9tSy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kRVVhChk1l5GhQHlufkwxTOSscZYRwNtJgFPVXxJPLMirEfMLmNS0nCYEd9RA8szw4ka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FVD1QaW7NlYFjaTmsoQJI5I3h4TIe9vdF4+dhSjJMYAZ80NEi/kkGoJ1t6a8GltKAENL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N3DGXVt/XSNhzUnsKb6F7lwAKJ9NQbss8nLJmstTSbRPFXtQPfYmj3oCsiuYLCO1CnHY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JOaNKTXvTdvAnJJ7qfTWadOOC3bDlqNOaPdgtIqkYwUOGDdjLs83bwUlTnIdk4gyZbQV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dgkHwBot22ppVWjdw1563AW7iNCUGtqLYWb7lNjDXaKu9IjunGcx25FLEqK0K5ieSE9P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nuYpriT/AGUF6SEYlkjdsZPYooSn7FUJB2arZ2sJnO9DWSVDwSGSZIVCsqkUdaMBAgZr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8TvG0g0yCiKdlVkaWLpO813dT3M11NdPPK87CI3D3lxbwQLNsVEqySxRMslwZ5WmrqE/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y3CIQxMgXAnmFtGM28d9z2otbCCljhtrkKc0uzhIlX9PbtMgNQKuwSgprV6Xbb6ujRKO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QKrUSKJHarS6NqLy5acTfNPcmoz/AG1mwan+BFEd171pTjNW0PoY25WViYVm3pVM7RjW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KBMyyNLOdrZ3qO31kuIfV8i0a4kt1dbhVlMccUVZYUGFSEOZzIahkYwnQLNstuPi+VMW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sYLiSIWEiSxl5qvrTjhtFc3EFrE8NxbRRzRW5lcQ1HDpVv8AYS1jjnq1ASG4ZJI405Kk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IDU+4qT1ULZmoWxultt4YjhY4rB7i4nguEMWGkkmUEpmrh3lbttGKjGDDdyxFLuGY9Sh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KituYLbTCks2w0oNcXrEu0YMrLL9uu9JprDKgi80+/u2HSp7IxxqEJl3McukUERkLX0o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vZLq8adveuYxCeTnqMZCripAuGuSQzDi0XaMkBvS6M++1IUMrJWfVAg2kBLHGo9NRtW2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pW5LMcUTkGVniiWKiRufetfDb7TUaeoxliOyOBWM0YlCr7x3ALOd607ICWevemr/AFNR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2w/io7r3NHw/nxAbiQ4aBssRUnzHprtTHt3x/JJURtQcFD6WBxQegTQOKNbJQbEjYV7S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LN1Nmpp55K4yaKgUdMCNpBENKS5bDPK9GNSYtAhVpCqlhwKplAVpY2pvcceJIw8UgzV3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nNCQrUZXc9jvROajQkbkgdo0XMaLgySYkaRWDM61sHW3likoQMkOjhOA3ExBjKSbUY+V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kS5t5YY7KK3Sykks4aQjU/cmSQrBbiKWulD1cW8i8ZN9ftby2c1woME9xM0UGotxm7R7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uYUqW5imF/BpHa8bKkAtLG0nV2MnHGha5gSLVv0+OpC+pkCWnIa5jXmKEm1bVtWazSSM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/wCPVx7foqC7XMEsScZSpD6sUfUP9XLRyyDuewx2xggCnwpfssGDGwYVYbsZC9vPz7I0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DLCy0sJ5FjCUSI4xKpqFxLXHqpC4Z0YSNsZLlnpgVqb7ccKc0fLGUbtXMI3YqttMrEBl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kfKQSO1czFF5ndpJKt1MdW02jTOjFlQtKyCuxhhXtChUK8bRTa8UN0lut0qyz3SxvLLu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OCxVgj8aiTafQmhfBZ+p8Tt71bFhVs2TNHuvl5AiTCSIDNRxvJTeb8ndBctiBEjRpZLc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JNeweVuPyUqeoU+GeG0gls7+3NrP4CrRmNtcsssMbyPd3xyZvuyd4oraBXq4i0h91z2Q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xQd0tjbO/UreK2nKnVEZlQYUI0tQLo24KwHSSO35yVO8NpCg6nk3Wc01KNgYZYYZpeWU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TNm4ttnmjhUxUfE0aJpYy9GOmYYjkIqNO6rs2rBtghVs0oyzUFJqUcdRqXp1AVvhUZwR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Yz29zSn07GlJjde5oe8uuPAAbDhZj8oj65KLZIOKalpWxX+7LTDFf6sBqFIAomgaJ7fy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O64hdTc8obuFkY8AqO2TESxmtVNR60ARSigo0X3MWpikRJBlwxZmu2EYpI0aPuEdSpuI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4dgAcYoYpSoYVkCkHeWF4li6M7RN0eVYicBX7o+Ctqz1Yr5h5kMaxQTPBcHao+MorjHc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ZLJ5Eq8knluemWS3azh/MWpjQScBpuSWGeCOwv7m7Edhaz3dvZteSNdLLNdS2EPBGIGW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4jOvmYbJI4lVRLapNAr21tNfTTWMHm5YxbxWjyzRKNR+ryPXKa5Aa+ya0hriSuIVxmtGr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Xfq3XPwfxddh9SozUVYeHcm7ll5DsSFri7YFFmqUpdqHENMY5oyur4+8VNAPUapqI9Se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DmtdaGxa4TFMxQxP6JZNjAsktRwxiGIxirqU8YwIrYDWJ9jbRRGmUxCXaRkdxabdx6UY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mqddXPxinQLvKwMTyJEXRr9+Yt62AQF24wsuaDAl+SRxH6VsyFngaKGTW4ZPJon/AGRx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Y4hazR3vqogI3E2rxzclvLuzN92Uq0sZjWrcolb7VLOPM2sqs0/3pnbFCLtFI1vJaPJOb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lvXuzwyCnu5LVJX3a5cE7ZGSfCO4dKt7uC6kmsk47ixlikYalDJCkdzHcx/K6ILHnUSd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76QRw59Ugw3+0RCWkb7CnXam7QWs9vBapNAsW68bzKyy5V2bZIgTWEUes1EIkmdsm3uT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HuoJpHwE0NMSa25APltrTnakOtXKNEcVb8eZbWniQ2hGtfwMGjLXc16cdjS0e1Z79iHG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9MdqiuOOvcn4+CfLux+Hgfj4GLtxutMDk4oUlE/R30NRU77GvajS0BlVTLZ4iVrQ0FFA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z4Z7tmUcLYWDJS2AZ4WKpbIpeGOMhSSIxlU9OuXZNSAuzD7euK4RVtEOWOQOGkhR7ja6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fs3Ch2nAZQgzLCEeWIVxBHkKGopdTdxsYGtI1uHMlvOt6ZKuLuYSeakadrOTfWOOr4+Y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bma6mLCWaWW39LSMNJE4qVssWw95bzNQsDb1OsdqOrXCNF0pVggvbsXKwvHFVtZLcRWV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syzRXU7mSTFxJFb3dpFbo4h6hdwxw3F4jqmfNxWoaKQopv21q2WSRojc2sVjBtDIXFKs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FYrJFbtRLGogI6VxWUNarXQVH9V63+L+L3271mtq2raosPIzbx8npt8VH6pNCZ7eOVlj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7JJpW21RuRVw+1YXZW1Kvb6zPgynJB1aHWSJDg76hH2r1RNK7PJxlzJDokcVf6sfuSzO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HDKWykLaRyNETkirWKaWpuSIq+1MopcxyyClOoaWvTITGd1kjZnYNIrRUrJHTBxNH9uM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F45HwzSqC0zNCZlkVreRQkg0WSgg1Mc7PGCByJiG5kWhdLNb28WKurVdZooIxDnlS2jE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yDsV+wjxwyR28XG720DtNEy1BbJHaWspjFxeXLu4sNenMsFW97EtXd9DFNOyvTRyFPb6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HjuhPZQQpPGYqjkeOKK6ky0oanSKochrIr/UH/yTySPJG2CjAs0jTdPtFeupxCOoXAEk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4YAvI8jSvxC2nZaJOYxvQPeEtHRPr+Adg03vX8RACo2KrKVpMu77pCi7NOhjo96X53sh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EdTSehH7XCq448U5Kj+D7QDdsGv9ydQ2VqT1x5wy9mhcxsmu51Lj3z2pU2A98VxU8ZUH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MyurCi21RxoVcAPQ71buIpopgkNfx4Z7jLFMhVuQGOMxvg9jQUmtNR7EUaSOR68vJtHF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Qiq7E0TQ7UkfqmQrRxStS5wvykQClOKdu4YGmn4q5GYpJKtDjBnCq38Wh2g3IkRhSmo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GSaLSpIgakWFo5mee9imU311Nby20V8I1uMT3SIat7krAGLC1eTM0uKMtnNLeTCESXGw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UiFnxJbuTmjcOa5WjW8vZbi2uvLnpxnkEEfsITI9zJ5ePp1jFzSWd41f0dYRIjtHDcB4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GE2uppI4Zp2UzSSW8Nr5pzZRRPJXAID6ZbdmuoltmuGT9BiFAlQn6eNK4VrhrjatXrvW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GvWviavTrXItZU1qtaCtK1NEnQmreP7JbYs2GjvWMWGWBextIZJnhXvL8oh6EbjIQsJ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tYvcXPS47GxhOrhOOQ96ZxxQvowkTJdWkRDcGT7ZiJ2l2FLE2Y8vWY0GsYinbU8x1Pqq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lFyvHO0cld4nCNkE4Yk1HIFrSJhp/bSdKQBLcw0YzK80OIo8AcT8jQaj3jKsaeHSMRLw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mhtLxIvMZjQc7pFCwFXLC4iw5PlbhKtUgEhMclXDyxkTuqQxqK7I0kjZJC0Xeod2AkII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vTFAlvbxkGF55xGyuSVj7k6LUJWtnnqRXBNDGsMW0caFqeNIwl1IFUhquUjW34/Xx6h5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utAyLQDrVy5SNcsLxvVe48rE+tdSkzISCIbCMKI9qiTV5GBlRo0q4+6lrCiVdakxitwA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9KqMUw73B1VY/LtIOOoSI5YFkqeJUbj2SgSKm14vdbYBY3lWgGkpD2fGeTFK3eT3STUD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bBW+0tLjkZBSUSMDsY4js6av70vYn3wDSdhNqV/lApoDBVzFTyfc8e/ioNBc0QMhfTQ7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KVEYI42fEiilfFD1UIzloDmKCPdIsuZM1EoCAHVQXM0AVAO3tWRnvSbtUq8laa0/tyKs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3ZlmwbcrHGvCLoBDzfbVOdrgB6ebL9K+5ZXS6raeqjil1UuuS473ChonXJKdpDIR3QMw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I2Mr3DkBpQaMeEj4Gh6jtzRmBXCvGt7KZprqSSWVlZqkOKXDVHKN2vbmSpgzBWQUboPA7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rFpZoIL48fULx5A32nhuJRXTreHRbhI0881vIVjWwtGQy9SuoXtFYW6WsD27mws5W8uB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lYDH1ZYVyGuWuQVuK3qNWNAZPEtcVcTVo4rDV/xr/wBn1msV1H38MV3FbNRc1msFqZDw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WPQSQbW8EZ2IOMseyocvgR28h2ZnyIkSVVHHTOqRXgtgY45NYo/PSYykmnEtLjQvs1p1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m4bh4Gt5Y0QQSyR7TbGriVqeBzTLo+NTNccw3ZSrjWAPIZBdwpbo+hh3LRDVfVTLkxNb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a0a8kW6FyJBG5kaO4EdGIgJJIzHlkLzyxlVmyloddF3lie2e4DxUZA1GQaW9i7EGFZJJ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kdldLaG6u+W3BhnpxoORVCSsD2m8PUjQ5FXKiJTjVJA1ImTKS4jnAtpDvIy9jI9ZXCRt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tUBkhicBFCSe/GpHGA00grlLH5s8mSZMVGFZ5XG8fYoGaOQbiOogH6jdsODGlKbaOpIo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3/vFT7aKwr7Jgc7zaElygZ6ySuw4sZYg8kYqf8yOeV3M0beppz60bEqysyejjA7WjRRz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9TfFR3BYqB2r3o/H3UClyZO5o+6r9u24ywbVi2WzXp0RGagcF32fJrNA0HNNSOVpm2pf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OO3gprYko2aZcUaA7eCsQcnEeNhCQeKLCJ6+GRl8unAIdSIA7COhEFQUhURbLiaTZRnB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sI6LEU3Ia4lenKALmRjFTlaQktcJIiF0JkaNC5osqySTRMot53FhHLbrK2agUCt9q9ai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+xj0xxemSLUFclofRBFkpJqzkTQnVPC2jUCMzzF3CtC1QLAI+qx2dtHFcGGSy4jLOiLc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U8ybHSPOpAEj3RLy8TwLZWgnqEQ298jypbQ2xSuAc1xbNat5rZ454XneaO2WznkhkhxG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le+trs2jwzrEUKeCsGFMyrSMH8GGQkmZGXmuf0dVrjWvSZAhNWyHw3NclcgrkFbiv+Od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UVy3Ea0asHx7kyWpiTkxU+20mJU9g5GFfBbvUD4aaPMh+ZiJXjyd/R7VHqYosAFhlWU0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1jIOuKA9Tdo2rWt9ajlMVwjzyNsZwzaRXJkIb4CQxNeFWkb2/jvUCcs626WbBlxt2bEN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iSM3rM8mrPRXma1VLaR7ppGiYK7SlK1Z61eKOD79TI8TzWLTSSW0/F2MdzcvwRXy7JDF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3kQ96QUW0rel9Zzs6trVpLbM96UW5JNOUKRScdF8CZlW0KcVskZz02a1WO7iFrPxa3CS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0cqH9FLA5pAwZFEYMyEyOqhZkat/uibWt6JLVxjPldbG8jjRXfeoGiVQeMqzNVqoW20K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dg7urNUUximjvVZrkZqNFeG1tdyJQg5i9JGNZRpU/wAnXLOvG22Y8gVvigVqMVE6tMPl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NR8TczI0a1zAQocJLkIGXwGS8poey+zVmgfVazDTNP7IZOKIrvOVM1GpFxGGICnUMQzH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PqojASoZOORnO3tWfBgQfp9lpT3kbsfekRnPlpRXAgriRaNudXhQNxbCMMrHYvqBWTQ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q19MOyQk0JMjZC3OmRP6hcI1TyqaHdV7MeRiPmMYaRYUkm2Jc7HLLMzAorCg8XJE+VBk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40jiBEZTFIDq0WA5xAY9khFXArX0Y1ofBuEh4H8nc2724ngRpF6fMZJLMo0Mdzpb3xzd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K/UrmdHimtoDPc3RgkoatHtFxKWaMsjgWSyLBDrGykPBvBLDlFtBLlY2ugolSG+M23kG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dbuFLmS56kbQLcqqxTLaRirfzbSRXES39uI4raJy9TugkeZYo2S5neK3YOIgh5/SCSk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ReXkHpEfxtx2X3rArRa41rir/jK63/V/niupnWTkrkFGWs+ET6Ue9RjSNpXL7922kLqS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U/pMcrxlnV607iPA1VSxGEiL1KpV/VHI7iWPYKOQOFXWo1XNx2cDFHJp/moMjKv257p0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gDNj00RszI0UskaqLCQW8EFzzLIONYV2pmgmWHulhFLLdXFrbUcxNCBNcFLWVdUUFsVu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gttCdkmuHRpLtisU86G1ltEOEuZCt1Dc8zySQvHKmqrAnTUq2tbZKu4hFDzRYkg9L+pB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qNe5KYmA0QbPGozxBqhtrmJXbvo2oXDylNd20gjJkjttqt0KXSvs0kEs08jmF0HI0oDB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6wjd7eyDiK1HTo+KK7S0t2upJ4xHHFYuZHtEiKzvDYTYaFSIxths+m4SWNMcwT7NxHLv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kC7WOI5apCWrsHkY7PsK2PGTTNUowq3GIomRK7qYD/awhZVwNm9UrnvUce6d6iVqZ+d2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iKDdl+BOT4Rd2Yeq50yjlGdt3b5eDN9tQKC5jTQxds0zZPgB37Uy4P8APi5L/R/NZ+2a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KXFRo0phjWOo4/uaUyU/aoPhleXbFIzuCG2X3/2lIrc1yZDuDSIMjWnRMxJHu6oQkTca2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GyI0lRrgocHhL00ACwxIytDLtp3kktNReRRhuoTmmmlYwX5Uxut1QL1ouo7BjpTipTi2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B6wRDH6njiD1Na71xlbee4F3KuIhL6V8wWE8uz3UKm7niSGQQckttBJDPfGS5ezRYmnI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jbWKGUxrERzXjWzTRypyzR3PlbCxHN67aOOeaYrbrHHb3kgqW4kuSbXjtLmO6irqGgFl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W5suCe5SJVvoILZL6QiIXK21rDLFUkX2reObRElxJiUScjrEu6+yxpqPrzTyqtZo/LZp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/wAb/wA3qv5O9dS/K2tGlHgBR2q1+Tys0Sq1GPWvaLfAoplWXCpJrFnaifWi00g5Gdsw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pHEoRN5HZUDymonVUtxFU0PbPJIyqKjdavbcxnp5tiishLSnzHOFo4MMUx3kiMcx7Eo4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LTcU0l27R8rNHDNJbIESVTfRxvdTSiSO5mapZQxBKTTTLJF+RrCyt9uqeXoSmILGrBDL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VNTXpvUBUzWc11Gt/PNJW8Zi/HbQXB16fcRgTPrLOQWlgGbRRxqw2EVbeXYpDK9yY3tr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BQsiSGQ7R3ms0mGmisZ9/wCmXNBtKkkkdxCyyNMqosS8qTyrFaTcK3sMF0JIuO0iEZqW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dSBlVBFpNxRXEkcqwwQ8jFUieRYVN26BLlbxL+18zPsaeCfa0gBMfA1x1SdXjDUuQ8Ef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GGRtZSXdn7R40h12m9/5yQZnMj4pUpmGDTytw24z09NuRxSitNab0nGArjUCg531yc1d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TPjuaJ9X+lRqXdl1mZa/13gS2FRKsjSe0yeg+570BmvY+wh92+LYJYan+PY/QkEr0nTp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KBUVRONpI48mK2GFjQKg7g/cZ1anZ9XrkCqC5kf5MwxHmvWZApFSJIZMTAoiiig4SDjj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j2XnCMsrmR3kCrENzFmuONWBWNWuLRVl6lHiXqdwxkuJpaRdqCLTAbFa9S1saDamHqcg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3p+yzxF7XUxpDjWU4kz9tY8spZKt2Mg4A8b2xDYdKsvUWmHIRxU8yhxiVnTsWkhEUhyw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I1ZOWFDK6t6Ujk0SRUfky8E8jWlnaywjqs2txOIlokVwt5eBJRcCEySzeZ0tLRbqCBZ2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a6uMSXTT2NxGr9Pu2k4biaJ5FSkw8kEwnFw5WYJKz20XpWMJUj6qplwY96AwKiwW8cVi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KaIWae30/wDG/wDL6n+aurHE1Cs0nehQWFKJU0Y1M0TBqdgKwakX1DLMVzU6KBrsWXFA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KlTY/Con1dpNY6jTNDuoNJdSKZAC1JDb6zOkaC4kkNwpVILc7MkDFVVQ0qqVDOLhOOov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kf1cpepbl2AmYJDKNROCrkmuQLGZuw3ndemQ28NwImFnteTXNo0du7CQdPuOF5Io47WW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pCZjZ/SlWlxwiYcyXfSnAsooZ1ltvVGOSgDrI5ZZodxFKVdSEPKAmAqRrHxlvthogrqV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q5ojIt5RHI3UmMkc7ZudDczwOKZk5JbuSJor2WWWZIuN7aG6gEq203UGZrgIQxDpMVdq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UqSHX1kqJMkbMzQzusA0tjI1O0jTXDc0vD6VjlSstJAKiUxwYqIBacBox6QXrXNAmk41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12rbapQPL01WWPJKStZ5at4UaplZXx2LUM7qRiM5JbLiPkkddXoVH8vECh7H4Vb68smv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qwKkdq5GdSVrsBWaFCvZwwFoKNA0TQoiunW8cypbxrXtRUUDXsPYTrmunRcaFu+ZCFQt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xr+SZFJOp2CjbGSvxGNhTr2VKmfhk5GaOJy9O+lDupVwxaPVZYQzyksZl187DEH6nJTX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HiOyA/ZX370fSQu1akUKDam26ioVDG9JJ2nuY4LeOdJY3TvcLhkykUWdx78eKiDLbypm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jJpmMreqJOVlbIZFgjuYS2lvzZSZiw4lCoibLcCGJcJUsqllnkkqS2laCKSd1d2tIgsC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XzW9usrTVBDHcQwLH5grDAqW1ykl1eQ+aaGW7mh6KGLRRgI8cwmnihjjmE0lwFlt9Jdr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jghVzcUkUagDFOwWs+qV9RHjXx+5W7CuQVsviRmiKxXestW9b1/xc5uOoH79dY/PSisY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tEY+xhk1k2URjGD7IpJbtXDmnclI8lnXNGOnBqM5Lij3ZJvSfikZdr6COO70rfekXB/M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4xQRKkgMcdvpHByuKLtlGKUnqQEY5dI5ZpHoHFQz5ectHJyOJsqXc7Rt6aD61I3GhjSV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RXUiSmQ5tZlhuPN3EMqZmqGRFSX1iWNeW0k9cicsNxZ8Ui51gZUbzXNbWV9G0VzFBzTR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7vIF01BRo8UYxrbJ9vkOEYUwDB0xUcjEA9viVfILrmO2HLxSbQGQVE1wrS3axnJE0wbZZ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8lwVkEMaulpHsswDC5DBNDGBEsj8C2yO3JDtIrknLvqFzILFQRcfcaaR40VmFaQ20E24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HhGpt/RbHK3TGIZEh7l8Zr+G03zqT8Yo2kbCIn84zXsxPbFN7QnFpIVwqkgoKSMMuh1U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aVEO8R1kfvIRR9we8pwvh/rnFSIyL4Iwjg7VapE1RPpLNIZZfC4Qq2aXMtEYoDIPtjNS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AVijXSPw6k1gVisUB4EZpJPtlQKDJrcS0ZPU8T4MP2beMIqV/ODkoca1GPV/szGQPHMK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rFSLFE4m+9PfxNGbo0Z5KLMaO3iPeP2ArXNcdaJWFzKmqBqAzUi90wAVDLITHW9DvQUq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WkECjmXfblXVdFOjjDG53UW0pxdAC4pgjJOuiAiG2kAkELRLHEAKt3VxI+wxLh6T7axi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bnurIcFlHPbWewjtoDJamOaSSW45mt5rkSBmxHHDC3SOi+VW2a7S7a9shbRi8iuI7Lp+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ie2vZYZeKGSCSS6i2ScGeS5871AdOtWhVr2MXbX5aW0vX5P7qS9VIgNk2kYRrJOcKWQ4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VTWgrVqy4ret1+n/AIuPvdS/yMV1bvcVvRkNIrOyRw2qlUnpuMB2WirFWt3AdFBjHaR9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KWbK9irZqJGrSjTJUXJEj6rHCo45pNqQdoNtVSoUhnrswSMIBCN4sh54+Sguq7VL60Ca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FAxtr7TkOJUgjEYckU+WOKz2RA4b1GBcyt6aCxYzGxWPEk0ayxgRmpJEoSRsHE2JVD2R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tZ4yLhw2wjAukWm6g20cO00g2EbCNQwQfbkhkuNq3FTatGyYiiLMq4p/fsadcHOGhVZa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C5KxGX0Og2OuZhvEVKlV2Zo2EkE7JV3NywxiKOneufYM29RTrHWuXUMihlDJclalkjdY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rrVtA09ackt96rZxEzc5IuAnErlodW4iRDUj/bLnaNhvJig2a/hvjFM0cfhudiwkBqIr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pXZa3LNCSrZXVT6m+ZHgn5CdU713phQwKPvQ9/5apFuJGmjMUgODLMksOAR49hUMvG83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5N4Gi1YFHHhmj4dJ/EKFD3Ht7DA1fICSsg5yW5WYRoxdFBlbvQyBqxit07Sa5/nkc3IT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yUZI453ns4mn6qMSdQnammdqHegaz2xmv5IxR9whNcdNEUChqQYGtBKC5a5j7BcDXuey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qmBQNa5peSNre6RaXR3B1CNTspePjYT3ArTFuZOVg+K7FeoMqxymNmtsZltjFLGyS02I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Bq2AB1QWZuHRdNBPI/FcWz30Fx09WjkiCQR30MXSpZ55aPZ7dmFR2zzWLqJo5JFSdr2e5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LAbfy/PH1lje3F7HGsTCOG0vbleowTz9RN31A21RX7NcO3NKYZJB0yJLeEyy8ry3cqEL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FyCK/hWDfQ+XoYA2rNZ+g4rVaxitjW9f8V7v1D/Jrqf+R/GBQCgwzOF23ZmEJfMixI/I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NIJIR3qRatlYsRRJEEHqa4beTNO2ByYpQktckkVaFldcxxRnE3FC0xZwECJbph7yIaLp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PH6kU6jAYUPVI+VQAmo1zJciMo7lIGoMopMcUw0dzgue+c1C7Riv4HqKQ5Mi8dI5SunX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d+wWJcLIMZDNcYaP1ZzkMfSjCOt+zyBh7UDK8O51kfsMFTSAVqNY/wADd4hvFQTVOTvH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HutM7EiECMe8apvdArdDeNxIpAIlEaYpJAGklMqu+lSyI4ZXrUgx6VZsIXEatV1hJbji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kbnFvEZYyfSnUHFRzF0uXVw06LIXO8LBmDa1kur5PgxApBvQDOURsV/p4Z7eIFaK0LRu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FcuVts8x7UxpTTGlbBJJas1nsflWMMvanFCjI7g52/knNfx2+iBwkrMxoEar3D02uPAg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HGazQHbHYezA63PaO3irXiZHjpnAWZ9aZ8ryU0jqLcildTWshBysrXMKM3UkAPUpqkuZ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YNLGa1GNMUUemiahCAumqnWvlFrigla1pQqQdte2tAel48gjQ65oiRaVtiVFd6zRyaGy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q4qJcIx0dG2q6UI3MdYpsnqa7WpaSGhONEl2h5CseyvTmOgIikOwpphlJSIoYXLBhFGb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5UEpDSrKw+JGKFpJK9ghuKuOmXC3a9IEdToLKNLy6d7S1vXZcq8Eby2MrR300V+VW1bq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zGZIrmzit3DXS2FsvKlpDG+snGBLypZoI4t+FWiiTCkaZoK2fHRa0FaVq1YavVW1b1vR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/wDlV1bPm/VWe6+piNI1GBhnrGK9y7O1L6TGu6tqaYmMbNgGgMVKoFK+je1A958iZSGd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IpHLIZRGpzUTMKGXq6zvH67c4yHWRZYW3R3aJvaYfdYhqe2EMrycgGOFH+9rqvZXcILg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aSPAjrjqS3aOICv4RK6ZcSWAnne6upM1ZBbhbe2SIz7SEbKodqkZTFGcgREUcBWxtjta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U12UO4NBtyVw+O5xHcQEiWLLEneNYwqlQlIDUjjXKFN8J6mXRaEmw96B0oXetpyvKpNL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FEWmSQHFCZRW0bhI0jtwysJZcEkA28i4lletXMgnSOGO6Y3EdwssVpH9u36fgayCS5kw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yyMx1zim7V2whFYqGXWFF2pl1I8Fo4xiiaDYqCKTL7cACcC4FJ74xUTBVYEtigfV/r4Z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r3ArNRj0miBhSVYnJ8VrBMkgYSKNmY4Wm+VEYGfD2Jr3rU1/t0f8Sgk0DWK/k1I2I9jI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jUuI4GauELTSWqU11Ctf1GUVJdXEtbGgpNY8P4rXw/hcDwRGNJGMFTvpVx8l9mG1SKah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4rGBrmvetRgVrWlPH348Ng1pRzQasZJJWts170heEw3oJVso4xO5ALtvCY6uo8B1ae2x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23mEa8rPUcWxNrIlvHglT94l5W05YXt1ECq3HE8FvTXse4ntzGk5F30+S5t4Vna7vr0+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qUvp7qarc31tBBcy3LvLZRSol302SGzs7qo7WHpkCTpFbyoLinSGxiu15HW+iEcZElTJ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FXCAmsNLL9ePpzRNdqI70O9a1/xL2vv8qurHF2GzVvbSAvLDEUHZpNqR6xmmNNgVAnJJ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njXLSamGTnjesZDYLnAX0sUhQq+eQBaLFVRHeh78VTDUW7nmYEyFuMJHtKBmZj64gXTR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mfQO1NnOchjQHcJrQOayKi9VEE0yMF1FKaWgEZf431IkCwqxe4RNGuIiDeNLECC4UZpo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TgpQ+RGAT6VYbZ1Kxh6kijWl70Icr/OMsnoWzYKyoy1wNJMSRT7ZiiOoj9QVcsjupOC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Ds8msUXGESOSOiYSCPS5+38aTklMELAmQiS3hBVJo+Wa3Z4jamOhGESExUjYrsX4c0D9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xvtGpVjMoEx7p7UzmpGyD+V9t28FYhiFdAvoJXXX0UAcnvR7g+/8wFWikd4YsnGMeB98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swGfH3H8DQV70qjGvbt4YqL1ScVAipCD9E5DMUNLlWkk5aXAKS92xT/IVIpB8QuKzRyw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HgPcntNIoikHoihAV+ymdAPNaqeouKkvJ3Jcnx/gEhQta0VrWn9gCKGcYFaZAX0xJklM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MDRGUhxxXAGLUVrSqPGNTygd1FMBkjvqBWuWliqUAHHo1IqQIa4aLdinbYrStt4RyPEb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O7QuaSQOL0KtsDMKERqAuJGG54Vkp+IzyyLoJ1ZFbUwzivukzbpPAo3KtzLIAAzLV1c8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4mV044Et2LQW6FblrdLnphe5uLfp2IFnuenS8ljFVlbPJaREGRpROenyxzVwyINGW5tr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Bvso8N5braBY41Y1aqwEnMZU3irdc/Vk1s1cjVymuWjJWaXu0sEyuqnJ7UzV/wAS7RXv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GAqAvxzPyLHbyurRyIYmK0vqoZNKMV2jVmBqGWENHIeTTkERaKTcNKHopqNVAMIakkeI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AahhIW71C9PmWSFDUki7L6RZNl4JGZtsMriK0ickB1DTepdyhh70p7kd8d4RHzvxLUum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bo7N8a96ZHUxyNEqsNQzsyyoB6S3nIkle4jao5uW5ubgNROaGwcTPSOWkXCVLjljtpJB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1LrvnSiG4+nRja9kejHKRttUxzLbktI79pFBppo5Ea4MYilaV2jYskhWjckVLIsyj0y3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/b5LsdrirUQ8MvEba9RKdpIpvkYEbcvdBpyFqOZlkPpFqvoKclNGkTPIHXu0xRd0QsPJ5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Zo3MVRkgaDYN6TJ62OajGzNsXz6dcxlcCPvRbBTD1pSnViuG+NAU3sw9Pao+7N607Bta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sAOx70rkeA96X21NL8QKJ9LH00atvyO2K0oYpl1r2ojw2AjFNGdP4Wni1Cn0sCCilyyk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pu1E9sV0T4lwtG4SpLhRT3hprrNNctRnNG6lwW2rvWKx4a1gUq+GtYric0LavLijHrRX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RstogVTjOc0opvxsvf8A3jUaSD71tHipBXIMmQkFGq3VSw/M0NEGlyCy9hjOd1lXI0+3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3XiDgGtAKxXtWailaIxXqE8auIc46hccVqvLIy7Clk0j5gaMm0hHFLrmmElLDS2/IkEg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LHXmyr3EkMz6DMcywvcStNP0tYLK0uLpboSnihupH4el8ebyOCAXM8cVpNc3EklraRWs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yxWsZntEjiEzSgW943JHas11aWE6KRcwgX0/maWUXb7kACV1iUIt3eLAbacz/VwtXG9a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rfcEMpXsf+Kk8V4f7pXVR1JElknTSBUC1yPmCBEhW5m0fWu9SYS3jXWPIMj68bxjyupF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UGXkT1XOQXkjFH1CRxFGajPHU53tlFHDSLEqUJsUUJoklYiVJfDsOQcjLGfSLOZ4JJRs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mrnJrGKjjjZGf0NJs0Uya8iq22JHjDmUBYnbsIXW1uZHmlhmSGs5rlcKtdq3ZvBd6fs0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2V15JMxokxuenFVkgeKjXvSylGLRSkXDChNukhQx8RKWOVlhcCG171cXHq5suqVcSbA+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wv55nhK12jkiQVLDQjERiZhW3aTWR+DMdu0cLtKlSyiVGQbsc1HGRO9wnM116YkVY7jA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Si7IjXM1FxqtxmnRyU9UEMRlOSRsFo93lUg9x4Se/p1Q4Zlwggc1jtjFFqY5FCrRUaWH2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RtUQ7uRv7KfEePuIxmu60/v4YpWKE/kdZBGvu4YtjFMcr457fxWpCYoN2T5sMtsEK7G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9L0tBU9vbrHbsbejO70Z5DRkrbvk0PVRU40OdBQjrSmUYxSkYAJPA5IhIPBVjHux92Yk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D8o09NuAs2gUE0O1IuTL2XSmTVoZMG4EhMLszeXOBEq1xUqYoA7J+VlrQUymh2HyHurr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plmTM7g57Uy9lxq3pruaPhbzyQPb30b1eR7wNZFBmlYAaqyXEnNK0oRg6pSlXSMEjkWO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zrDpHsuq2vmagsZZHKyxiOO4ypHAiGU2VjcXkkfTb2SfpElssVzeh3t+by9vHcOsy1uJ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K3uZ7gRS9TkT+mdMDOtvZQU9qsI6sj3Fr0+B4hJmoZJJJ5mZWkfzCw20XI3sr7fWWxRf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FRsysyxS1aW+Ukt7mOv+K5EFz/ktir5EFw1xxs7bVkimmkYxyNnkNF1FBg0aMS0WyTXb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Lw4ka59MqZdZm7t8Y5eOZfTSttEDmt/UfeLuJFwuxI9jHcstHDyyOEXPaOUVcKCF7EZJ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p8GuiypFD1a0pVDUXAqF1aWDEiSowUBzHnjTVxTHFcbyiG2khpkeStFeA+o6lI191XNR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ILZKUJySwztHJsHiO6wzvBFDbPLa9NnliMVxMZ7sQSyd1PrasMtM+WI7DsR66hmicT2n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j9GKj5BTPsInFGIiVsoIAhraOmZBFDBbrVw6IssfFGWRlABYRhVHat8xEYkcZOrYAMbx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FNjGi1p3zVuSS55KZ8VqvFpb6QjVhtJSWxqZzIbnKED0x/PChp5d2/mJlQuVK5KsaT4a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2pfZDioSWp/aT2K1HIdWGG+k4ZsURW/Y9o/kfiX9xSqXZLWOOO94454JJAgXFZ7k0qE0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Ov4r0KsWnP8A2iV5pa8xLTPcNWkzV5eQ15TNPEyHiqO3zQt6kh9Kj1tiv4BIHqaliJrg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SjWmplrp546I8FzWKZQxZPU42khGwh1SV19AShhaFGdVqRia1jdogiKwLBYSCq4rKij7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CWWRsCNgQwWmjwJCY67PGfTUi92Wox3jT78iUyd8YIqVsNsTWCaWLalt2owohi4eHdDG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qSNXVUcxpHmjIqKJgpMEV2vUFt0WPeSWOC2Sa1HlLfQS3XFdGNwko5JAsMqGDmuGmmvY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VL6GWSw6dBDc2NgtleNtHO8uaZd71ZYXk6hMoS1gDXZjJuri6PlejRsIL17i9trUW0VW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LFIhgZo4B5eLzEfK/JK4UKPoZyhMtZz4ZpVFdlpnrB1h9q2xXIwr/jPrtbgDzGK6jg32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asEUz0wIljT0iEyQ41Mk2biRtYrmLkithpLI27W50YdzqKeI5c9kbVqRS1JEDUZCzFTJ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9HLHFBRR9BX3zhPch6VtaXuRk1BfSw0AtEgVikt5ZFtLJjU1rpPIOObk1bnTiNwGRJGQ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LzSRMmTRbLZw69yOzs+DFOUMc27Pcccc2GbpltPc1JHLE8V5LEFZleJuGSQF44ba0u0v4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3cd1PpNCoZglCdZVFAesE15cZeWQUrep+w2dqki2Xh1rGKkjbjtyBa5DCePmqCEhH7Vc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EkjFSO0ypDKYTIFXmXfPbJztXPomDUT4ki+WpZrXsbuF4Rx81IDiGY1PGYqnd6nwVwop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+sLvXGtPGwYtleX7K4WBvlj099R3oCg2Db/P3De3zWHJeTu9Me5FY7sAaBxQ9RPy7ASn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IIzfzDLxhbhaUstmD6plDHQg693DY7kMaUE0tpcPS9NvGI6PcsF6SyVH0aMlOkWgI6bZ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J8utcC1wrXEK4xXGKlgDVwDZYgK46MQI4j5jiJrhrSol7AVinBND426+ts5C5r/ZcrXo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wIrstdyyA16VuEUs2MU8js6wbVpxVOmzRr9xE1HxpmBXkes7GhUJwy9mU6sSdRSSjMvt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fArlVyCO8si0yVpXHipl1ZzXE7LAp3iytcvadBNX8R7MNjkMan9NbI6vtqjBqSEKyh2T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Esl1JcBGE8aV0xYZEUi2jubq1d42+wLqGW2NggisU3kt3ieGSVUiSRp55JBO93bW0Es3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cUPTbhen3azdU6k5e8iuFY2kM7XSxPahOO9ghl8vNbuu1zNJM8CXM0dsmryXCoXuhzZJ+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aKCjilRjQVhRyQra1yVnw/4p/g3H+RV+u19cDWIUxVSZaE9fZMeuzG6ZxIDHJb25MrRQ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qZ9yvqZysFbMSdtUbuz7Eq1ICzQxirqUExUvweUJLFJGxI+5TuMexy1HLUABTgGimre1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09NgVr6R7pKs9BooCZg5mOZJJBJF2FW7NVjKA/WJVe9AzXv4DI8H1yqMEk7m2iLtDEyL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tnDytNNj1suCe7bahGMbXDvPJS9mJzQA2U6sr5bkBIdQQsZIj9SMa2RpXnbLSIUVle3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vcceFaRlLtmRirovtXKRUkzON/tBuyakvCXV7fdUtmUNgB5BhJN62bdmBSLIOmq9qBG1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Kh1g8rCrItlux+3c6NTxaUwo96I9SH7kmnJDN3ebFZzRWmGPAetx7Zw2A57qRUTaup1o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o170az2x3jyTjWofVKrkJKByfwpIOMj+bdOxjBtIlODkyCLlkHTQTH06Go7G2WkijWs0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UddmBbwxWKxWKxWKxWKYVr3ArFYrXF26FaC1rmox6AK17FaIwsCELjsKJr+c0Tihtkvs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jVlJKYGbfvCwxSptWtYNe9aHJGKGTQXFOgNa92ArvUYO3+wGJ2HetDTHMYGB2oYointm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3cUBTLUypxQLiWW3CVcIHWMhmhT705G2C1GSQEZuFeOTCu85vo1We1hWWWC3TkXQRJK9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a4CWwnYUkseQ8WenG4R7DpDwz3PT7m3uH5VNrFEjW0cfT7aS6W8lWeB6jodo7ydVjXhv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8lkEIE01z0xryTqEK+c8vNDcI89vV7LdS31rFcTTW97FE39RieGO6WIxyJNaR8S1M6GS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NQkUpFLJLOwxWuaVcUXxXqeljC+Ga/0r+fehHX/Glx0+b83qFXMKNcFpAMGSpE1pkVYQ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eXWpgeedQ0t3cCVtyF2IqJOSgVgmOGAQ7lgpeOn1FCvhLNNpEK4yypJxG4GZijJSy9w5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A8lBqdjjNKvZyUo+6Ng99fTn3Z9FqGRozFKsbWspMgnjDyakt7COG4slhcXfUbQWdZoj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GMpE4ijhkVpL2QEq/wB7s9NartIkgmJYGNjWEwNUqV/VRoOeNPcZ2YVbSRLQEcdcQwRM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rSIaOyNBbrcQRgRIzqqy7qHcs0F1xuZyUtbO1msLqDgDYqMViMLC3GqvkltzKGSLGVkk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zVH0ydo/LShcZRlKtETpEmtGyuTU7cteTDCFfLFyxO/3LhmLh/Sx9KfAt3b5UysB/KtW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gy842Cv2KjMneiCKNKAYcYNDuzHLAY8CtBAahVssGkIgeJobfaJekCv6ZCtJYwJSWsK0s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UwRxCSyEKqEjApVpR9G2X1GfAI63C5/SIrFDxx/fTfDHYDAi9u4pO6a0I+SkXC7YBOK2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lggUssWFX0kbAjtIq1t6Y/hCTrjNYrFHs3bXsTqTQ9j7U0gU+5MgWo3O4bJuM7cxNY2E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kOtZ2Ck777VIFIYYr3r41IO87osEjtciNii8pRUxQf1zGkuAKeV3Bj0ri7kiKS5kkuJJ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K1JDsPLxlnlgSFJojU7b1CFqSugzyKg6nGt0108t0xlupUhurae/u5Lg8ixVbyW/S4h1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01qzLbt5uTo9vC9nbW1hBFaiJ47jzb9SneB0vJ7Zba3uI4+Hgu9RNL1aymnY2VsYbE2o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ttalS4IW48o81zHPrCqGagrYYBlSLamQ50NZIrkoyVtQ/wAU+4TNKMVkV/xv1dOl/IED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69g2Yn9dLay0tpufKwxW0Ubs4XjWWUxRmTkaU7MEqGTikCblQzx6ukTGlkZV9quPVayN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ZYoj6qXsZJNiTmo30g17Rplxq8ZrWnOC1AkUWLeC1KcjNKVCCkzQ7JZ/5TY5M4UZNKSl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M0Tiv4U0muT3rGq8ppD9y3Qvc3RzMg2ZZTHFz0ZGNI33IvgY6IyudkEeakXur8TF8vtg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UMEHLite0Yaojxizt2uW/CQ4NcrKWmAqbM6cjs6R07AuzyBpJXk8ADsLf0yhQwY8avoY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maUgPJFNE8V9dFEml5RAsElxC090wQy+VyRqavQkYtYYIljaQiVuWdGBkuStHuJG3oMO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xSPKzCgPDA1PqKzqzA6EYYP6TJhqI1QSsKwtIlHFW9mZ2HRzlekxZewgrygUzKyytSod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8Zt5eaMrmv4FYrWpFxBaJ/aaVrQFYoeDv3HZfECvh+u/pv37r7171EPTr3Q0ZVFeqo2m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WKWs+qhSn7CexxWKQbEINuLUKBWOz/HXsq+mOP1kVtrQbNFjgVgmlTNOO0Y1DLrT6bPG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PTpjIpT3PyxTLio81LpmSBTTZUTsDB7BVzR9LkKaEixqQAqlK5I9ec5F0op+E082UhjJ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7NS3WwE7bTqUexmhty7gzKpmkZnimt7s2NoCoazjmuC97d9OgvuLy15NPWSq8TpUDRC8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jtzf26XlWFjC1pex2U1pZSNIX8tbNbSLcRPKMjqEfPf30Mc39YEavcPeVBFJnpa8Ec03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oCtNLLb2xg8TKM28hWSTHJ44Faiiza1ivasZr/jA/wDGt3d3EUd8GN8EHHncOozy8ZjY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jaVJbqTagm7zW7LWNTEciX5xW/JTelkllywaSihWj7Sn+1f5I2KGSbjvCBmijGmTUjUU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YrBJVDTphm+QFHwLYo/GsVrSH1k5q2OtwqNmZV4fak97ebiuJyGpBGIKHs3Yj3V6k9/D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XRu7hfS0w9dMSaU602MbZijJCXHZe4AJZH91981k4wpLMUrtWe4c1BIk4b3VmiblbkbV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RtSy8smXpoyoc5pKiT1NENEusyXGrqncQ4DFC1ESBS2JNhSS8YtGjaMuyRLlhhYiZuGj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C/bjlkZ0diAgbKj1Sd5GFHxI8AdHZssqsa4Z3oWNyaHT5snp7NSWrGlt42KWkNeViWiF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E/GxiXJ+OOxWilXFssqQWjsXR0Vl1MEKsYobd1AAoV/t4YqUfbtV/tsVisfptusgz+nj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ZpodRvpFDK48lIaito0q9hVobRcmEaJ/JHfXFa17eABpDiJKPdj2CqaTQVimIFdgraFn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zlTLNXE4DgZyqsXbOcN8akJAUVISGk71b4IlgXjeMx1yMpWTYMda/lRtTV70fSs2cgUx2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bYT3qRNVjQAbd0II1dTI6CmJkKoZHmh4iqbIB3WMq9ykalmXXUYzvNOkgt0uHaDqEGIl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y4hnha/gS3uOric2nWEJu1gWb+ReM9QWNz1NbKafzVjcrJLdX337uTzEluiSxWkvlppu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02S7ltH1LwXjDzCF2ayt541HlA6M8Rg9dXM3FGt4Z47e2jEAjQeKtinkweWuStq5KU58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2orHXRb23trKa4YKs1zvORpdSCSuIFreBmCwbSpCxMcepdl3UMpxrMr5W4Y0gDUcopOX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Qig65uSNf4mfNZxRXslNMjp7NBhjet69zjkpScv3EaUza0XGoYUgjQemUNWfD/Ue4r+F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lUOzJ3FBiSB2BwT3AoGj748G8FFb9j4Pg07kj3IIKqpIz6mfjjdtlf2VqPuilqCBAI2F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e7DFL3bUkkqEDnEs3IIiVkfDGSMYD4QDjjeQsVkXVImzbn7l1JqsZwQWBTsqaOzwhqaQ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6bqVyyQPdXEvDKBplWwVCqzS+l1JFPIvC3qWRhSTFXiJ0eJzS29xQtZTRUh47cmjYDR0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QAUDNWO2vfWoV7iIAxRa1rTKCLrMdvKGElvByRWyccAPp8cVc3Cwm4bZzZl3Fs2BvG0Z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MVIPtwj7WPqxWP2kkIe7ntY1EMdKg1GFoYyo2Mg7Wqa0ApUiifHvQxQrAEAIKqc0zoA7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Uku5bdmSOQHUbECpDmlyw1zWor2AyakOK4y5RFQ0ymou4Hw2+3Nlq17yxCmidaQlmLmO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ZSQihWuBc5UZwkGGqTQzIxNKPRGnp4iWt8BZlmkBzC/KcMciFF2ZkgqWVpaeFgkSySK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n9N0Vra2cdbjiWe5Cbw9Vumn6xIROZyXQS2o8s2piUJEspjW4ZIekdQW3SS+UST2WLez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fcHhubuG3Ns9vDIluCQ0MCeWh6MJIunAG3ysAuJZOHpUzVMjTSNDIFg3MbxbtGixr4cJ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448YvU521LEUxzQhLK+WpeWJku2QQMJI7kWyRzTOyQXXo3ZCrg04EIMkcTJO6xSgRUGJ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zWMmRtbeLvI/wHtXsc+BNZwtaUDqAuKOcqldkVhhlf0BxTMGoY8B2LtkeH+ua/lfVS9z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chpGaj2oxvpUJ9dxKZrjxFHvRXspoHvkUSKDen+VC52pWxDJjBPYN6C3o8I0yGk2aMby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3ojk0rXYd9lajS/K4TR8VEQHzvEmJGkwkWCUSJttFzx4hZhC3Nsm3aGf7YBYnvWKzit1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fFBjiSirZ42D7a0IQyWsSVBqFI5KMKl2h7JCESKyPJHCBTJ6ZYldIbfipVxQFCta1rFW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UqbR3UTy1bxaRxLUnoUd/HqM/FHBI8xRUyV7lDWmQq0ARQrFY8HHoiH2vpx+2j/LcMFp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H2fusCYKii2C1Zr+NTXtW1O/2wxiGc0genTtBAKjh7iPvinAFHuNAV4KwMSGNKiasbFq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pRuASssnxHeKJchQVUg6xz4cFRU/IJIvXIpe3GxNS/jXPD8lnjBi941wplxHMvwXJcHV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zk7qJHQaiLsG0ikLAXWTHbWTzsgEEgeLzBkVHuLljUrSyU7ktNeKk8y229ptbXa3XT0t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7ptnt7ORhZzWdR20F7FxGKlkCx2c0nToLWK46qSnDL5WZLV55bqeWaVI7BLfzX2UnvOr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cX0E0V31OGWQ33JGeqW0lQjdEMkVx9Ac1by6Ns2exrVa4hXDXAaVFjqJ5nq4GJp5MiK5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pTwrHUIcHZjTB+PWQskbMYradZLibjlklKqSSWXsVBt5V1oiu5KLrGey+1THNOdo6Ph3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QmALOlKtSRbJctkp7YVF2QsRimGCR44r+f48I+xBxIVMrj7S77LJ7+y0vzqHw9q96FEV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t7V/PgO4Ap14x45rNF8oPU0ax6PLisbDx96jjfd2DJChZBHrWw2n1LSKBX81apiO4bLR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KOQayy+kq2h91BNRxklbao7GE1DY2wqK3iU3tujSiDu+0lSdho8kcMY83wK7wwK1tDE0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BisViimaVNVxRWtKC1igKx4Yq0IM2PokPHHGNqCVpUvpeJSq+FxZma5EKIugFYrWtaZ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U+H7sdpbhBJBnuKFKho5rACIyi49OGwoaVMyXca15kmlWRq4QKOpAVVLQhT7Vuy0o3aE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2IwNSRUbZjXutxNpUUZFWzEiRiKBatjSuaINf7THs7ghKVtKUFaUjHvU67Fe6D2kAkqa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IfiziOpZuRLamQiijaL7RuAZl54Yj3u7JpXZCrlCKtH1pSzU8bO80wWmXzFkJZRFyTBo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GNprpYzbGO5ueE3DW2ttf30sXVeoSv6oIoXuTHDbTJJI1pa2DX0kyyy2sFoOn2tzEWQW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J0/qDdOjmlaWXOxEuKTO1lPEl3cXW1Bs1YrNPVt090qyaxjkvLUzhobS5TpCyLH5bBiD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hWjEoo9qy9QBlSJQ5zNJNccnmJpe8KSGS4ndYbYCnueNfOy8l7NE7o0dTWpQwxy6puVt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Esm08eWqJjpdfbhMIEanUhtkY5CW5arkKZOMsBampEKMozXtQzmgHK57/wAp6k31IlAh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2NQuaHqrFNWaz4D2FH3Hgft25GaPpqXvUOhFLS0H9H8MKxgP7eDeJAwDjxNLXvX8fVEMv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FU6jxALMI2irXkESmN5fVUUKcUioXu7PgiHYQpSEpUikNwgMFLVGm0iUjypJMn2o4WkK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0pFpavVdmuY+OKG2LmeINdNGKEel9/JQZYAFFpfDHhisVisfRisV33oVYnPUcVjxGa/7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MVigMHH0N8Yvh+yK5f8AQ/7JAcdqUdu2WIrag8ZDq7zA3DU0W1LbQg6pGCRknuHoyUmT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YYCA6Fu/tROafVabvRk1Scurwyu9K4SlNbgycmBrI5Gyk9yYX1eOWopIwzpQFYNITt/1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/mpIMk6mpFV4jDIElbFL2DECo22CNtcTLa7wOUaMbST8siqGhL/FdtVkGzFIyMiuNJGk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Ujhuo4LaIvcSaclW8MQ6fFcyW8s2DUh9EWjlMNDFJCF6cZ/M9dZ+O4nS8uL1hdwR3SJ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vWt45LuntSbOWwWEWIje8iylRs0IUgjUBLflsoHu1giu7hLm56dfBnkiE6RBlH0rGsR5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ikRmktxSglmYIveYxK8dXV0ZUtsR080jm1hhuUms/L2JUki3bAtDSkxJbXESruXp7nUI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7noikef1T+zOwiPuJOydmt3DVdLiXbSKNw4nw8xLA5Ne1McMcqxYSU6MlRaCpUzK8bKH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ZNQsMceJF0kfH0RSccdfz3Bz2R2ppGNL3p+y59OKQfbLLW3YLmn937KD4t7Lih3o17+G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H6lbWpG9FsCtPbtuLWWhZPQsKMAgONqHtmt+7H0j3V8xJFkQxdliU1cW6FViKqIwCI8C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3H3lQ+XhLFLBjyoKXwapYllQIUTjHO58FrFaDIFAfViseGPDHhjwHv0w/wDkfoxQT731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iLMPF/jbnMf7vYhmPIqRcY++KkknAD8tL3ONQudmT05Oy1y5KDY4WjGBRAxEvZvifZRQ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ijJSua3779jJrWbc0BLjileo7cBx5eMLIFYzvgzZcfKRmcxrUojkoRGGTZ0IKSKqVsGc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lo1/M7kTXrAwl/QPdCKCgiXZWUa1nFBjRlYDdWJZhIvG9Y2ad1WBGDJA2K2xRuWQpJeO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luJHpZWJMh0f1VC+JMjMhEjQRy3d+epXNjcMghkmV4LKISwXFra27t0+demP1OC3huL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7adR/UBC8K2IQpb9NdlV0uLqCzWa5kgurZLAxN0xelwyWkDpbGN91+nDudK0WtcrCirR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qDALcd1sYYp0vB3tYwzawJUspmTWSJ4Z144/uJjlrWHBOF5SZFCQKt3iN9pQv5ZE2qZt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pajLb3LiWPY6K7JWcmsYAFXPyJ7URyKwRBIdiHbXOfBPi/t/1xORUnrkMdEYPg570FFN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CiURq6p6G7rr4DJh8Mkh19JPZq28H7eC5rFGgR4HFAqyYpbiVa748f5eEVCMyqta5Kp3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YqaJY1OMzAs4FBu0OxljSlXFKOxArFADYj0kY8FWmHcVdR8E9gmZ18B4yD1sKK1pWla0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Pq6X2m+h+yK6vFj9k3xs/h+7m7Thia3avXTplFpc5xkowpydQF1atzVr7dsd8bZOxFHN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+G2tPKtc2aRZJDJFOlRwxViGg/pklkpZPSXxW4osa71rmj7oc0vcN65h2PbkcA19xGmb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O9CuOtaVe8yd73/H27KMGtq17DsY85HrVV3LWxirGVjkqY4k7KOYUWkIinYtMMXfOyq9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RGzSntnDnuc61/vnD/7xEbdNvbG3sLmSCeOyupoDdXr3k5trD+ozXqRSQ3DwJD5eS0j8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u8TN0+GWsTWl9f30t3XTLqVYIWt47W3h1htF0jjkV/pEtJs9EYqKAcRdQeCPyz3GWuPx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62tLckyzwDgKtKyJwldSLibZtiyakU10ymaeXEEJ3udTOSK2OBoQFG8oCiGNpquIylGM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9z4Yoez/FTmpn2f0mttab2Mh0LZc1r2pGwp7ke/8ADewYinbI8DRoE0aWRo2STaKOPNG4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rkisk1/qnycfaNYFexpVyuuKPhqDSr6uy0rx65wu+aSD1SlRUiGNjQj2iHc69zB9wLWt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S1+5efhWPFJGJAyaBbfMkMISkFCh4YrUZwdcVigKxQWp4VnjtI+OAeC+Mg9TCiKxWKx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SatxjrH0TDaJIhDbqcj9i3tZ/D93J+Y0te1A12FB8BX0rkzSt6XLBmfNe9P6Y1fNHvWt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hE9DIrViW9VYCjI29iz70WAondiTgUQKPv2rd8Au1IBX+346klaklXmLdhipVDKmeJl2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pFmOlOWrVa4SKmPe7X+3f32JpsmkUUzUrVFrUqaAYrilwO5UFS0gLF3zrsmzU8oiXmc1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w8dtEDDdwxJGV9a9qQJRX0KMuSfAfFGVaHakJV7+QvDZ3LwxX9qst4bR7e9mtpbjqdna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fU7e1uorSK0jFnCjWNpYxG7HqEcYCagLEWqKTf6u9WqbVK/pH3KDymONlRp7h3XnlqC/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xxoUIKj0Uy5rhEtOjQGCIxm9Y8PTrXzDyyiJLftUaqVulMVD1o7iMvUWN4/MSy3XpkDn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kXTwHv8AGm9u9e/gxrPYH09qFH3YeH8UvcL3XHroe3gaHvKdiqFjFHqHk9OPBRmgKEeS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nI2x62Q1EPWy9h28BCTRRlJQ1D6mk9tgRbQbW06aVasuXUbuQI2jO0UWi8OZ1jrT0hO+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PCTtG1GTgMjLIGWlWgKArWgOxWgKxX+mKxWO+Kx4CgKA7+EnuaxWKxWP2cK/3f0StIJj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GF/d3LayBVcKvZvAjuuRWM1qBWa7KAV2LYqTDrs1au1aZrghFD0sz0WrOCTtWzLQNIoN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FHuQBTA1rRpPcH1DBH8ymtjISoWRJMge5JFKaGQqkO8YGJVWjGamM8dQ3Acm4UVcYJue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hJjUfqLDFQRsWBBeaEheOc1CMCSIqneo4TJTRNCuw5GhEitHG1pHE8VSxRRyCGQlpBpa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KvuPUqx7bAHbZsd8I1L3Yek4wYcgdOvvJva9Oe9l6raPFUV1cLFaTxR2krWd9Bc2U1o9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Ns968sedfBzo8bbJ43K2lR2cjwRxmJba250aEC9uGYywScJtmxV0ytTRtT3rLFAOaWRe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gsT9yZOS89S1cDirZmM1ti2tGJbZw7eZr4QwRpC7DdZGEAmufspqAot9e2ZPUZQVrPi/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wK/mseOtYrv4Bqxmo/wE4rbJIJrRzQiloW81ChZZqWCOIW8QYR2/3LxON/Lri5hWKDOa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tiiaLbIe9ReqJB3cVJHmsEVCfsh0lOKS2US29tKJ+FMpq1XoGY7ciiu1XMaawYRVlipM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xWtBa1rFa1KhaPyxCSsXnhOJSta0q0Fr+AO2KAo03ZfqArH0Se58MVjxA/Yxj7o+iT4Y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7uYDk0yI8KUw9MCD6WIFavlgy1oVp4UzxxKNVFAmts+A7V3pvWCtDFYFYbIOB6aNcjYHc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/FGiRQUAZqV80gzTDFfxFkyE+g9nywK/JzuFw6oKcekwRyKsBVZoDIzk6r7H2x29jbxt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qEWSvwSSPtRNQyDhKIQpZECyyLKqx0k4jhlHqMi5xEKt5gSrQXcVxaXAWeTNZ2plxS7U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pXbJ3B960HghsBY9O+5QiFt1Y9TtrhredLR28hcXXkXu4em2htLyHS0YHNRT7STzCFfM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VzyThYlUVEuas1zVw3LVlyxM0Mdo7QSrJKjI1uNQmBJcK1eVNWdu4q4URRsct3AT4qvG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keSDcMlW1moppIYEluVkQSqHuGUvNPx2sGZLnCqtvJCzsSzM2JbXWV5pgZHUFaxUKOSw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8ME0FIoRvtwyGhbsaFmKe1VIkslKPb4pLcKvCpEhCtE+aAoJRt2SfHe9UiXpw5Llosi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qxi8sJYZ4ESVlYEdi/G1uuCo7l+1J6UHvnNAVirv8lW78sSDwxRUGuMNcmKtKv4jmZCq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M1/FZoNQ+jFYq4PHbioIjnHbWgKxX8fQwJod/pArIFeqr64NpIGDeEv7iHPmvpQYH7I+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EqyMa+QeHZUt0rQCh2LkmgtZOU9s0Pkp1ZTXbAzRNFvS1dxSmmr2ratgCrilkpdjRGtb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d64XoLHgCFSX1Zu7aNHHripEU1xg1F8D7SD04OUNKpKYVK5X3SbcIvoOUORU+PLj2jG1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5C1hc8ksjY4recWa9RmikSKYPHCNQnGyQZ2+NZJTkSiNUx2Zk4tFkS6V3NpeHD3hjju5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YZlyGycxgOhfSV8bHAHc1/P8ZFWlxLbPJERB0+38zcTdHiIubIRQ2sdxFAW1XzMdzG1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TITG/JwMWCDXGPGCVVig5ZVRI0ibYT3FxIXaS7uEg4it7E0t3LaGFbX1i8mWCMOqq/rP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EUTyLNViSTd3DTtHsaXUVyutSNJXwXu1KjGrmAqvT4WeWU+qwjCSzXLtFnJglXbuXyGH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UFpYhSxCgV3qRfVrQWgKxU4/t4xlCvfXvrV6msluocLlajKtTICpHe9jLQdIjxWykSD7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tihosjS3yrrqUqfMiD2/grioH7ilFDwvIi6V04ZhVaxWKYYpFzc60y9tAytECBCK8mvK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n1SRrIs0OUniVY1HYfoAUFwKPtjwjCM6oFofLrUebfp77W9S+/7eMfcH7g+yfH93Ov3W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yWkrOKRyxO4ODSp3fJpe1bDO2K2NBqYZNGjmthRlNYlpMGmiXCRPXF6fLAjhhAXFKaeT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dct/O+wjkzU6/bBIrPJT2zGncBQ61CV2J9OM17v8aHxz6lGak/DGu1KrIsJ2CTMFkvJJ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wp9TJ39ChXqNV40RdH42SON65UDs/qjYGsrsJFD7RLLMWZrh2Mkj7DPrICk+k5FDFJ2r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7g4rY59qyay5Xo1xFaOvWbbzFzm4qH0O8hMIFzx2kkuf0LmYJVrtHGzILeQYpFRrfbAm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jktLd5KcmORdti8lLKnFb5kJZaih1i6eveVCHiQkSlYq2ZRk045HDRRpGw0kbareV4rp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BPk4o5BLE1kGgFqLO5XAHelXsBUza0VKyUozWKxQFYq4/wAeL2fBOtFaKArDbiMBKMEb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l41tVBmtpTFU8mq2sH2meSBen27rTRPbz8m0U0TR1bwmeJEKzLikUGuJdgKUUPBanslc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inFKP7iiKUUy0B4E1K2KSVK82pqKXJjofVipRQHb6AKxWPDFDwPt4SNxk07LEr3EV4nS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k+Y9v259l+P7u5ZuQqaAwT7bKKcs9D0lGyxNFu4O1b4pm7xZmohg0ZzWKLLkuMnFYY0q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keVWmXBOAWrZmrTA2C1Cx3k13Q17VlagzyMwVY7h2kHqW6yINnpiMxsq0zbUsUZoxMlR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S+kbYWLNTsSLJsVLUJ1muj6pBSstCNnIpGxScYQWu9QabsdKGxqYh1GQJByx8DR1PAsU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jgcLR1lRiK9g5pT2PufcEUGpqSMuNajAyMY/nw/1/wCNwRiNtoaguYZlaVIaHssSKv05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/mmu39qn+cUj1K5kblTSaUZOSsMpSpoQ8ka5aSRVpmZlSLYXUuptrl4qtZIuK6ZAWmVK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FaWOzMLXIcVG2ybaGIdoIuVlX1Z7t7Se9HtQqJC1SHFJjUUKuYyyp60C0orFYoCsZFwv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ihQ98ZPUPRZ6bVaQhhcy7ShcHyq8o71KCJRbxJLcQc8aKvTo5bgREOwkg9U5HgKAoCsU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Yyf+7xNs5t5riW3ayvvMAdz0/wDOViNdTVP6dbDUxUPqxUtD28cdwKArFYrFY8GwFXut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74yS/wBSYt0vkEiZp1J8I+SsdqW9Q3P7E0nzH7g0mdP3R9rvtN3IzWCaEVMvFWKAo1Ip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ZrlABcooMrSHBahCoH9ujSXBrdjWwalX1SfNdc5rcNTH1dyAQKBGrANUJ9OQ5kBzWoq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akgC5PFEsndp0NbYrl2AxtnDTwRXFC3ljOsqVySB4sSRM2K2Os2FiiPqlk7qzVDGJp7p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BFBFjh74FcmGwqR8i1DUK7VwklohIEBSNoUeldUq542hmWvTQo170fYZB2JrFaZKnA5G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NKI7BXAV/tmMBFn1ro7R3ErQRMILJIJ/HPizVmtsUr1+NYLprel44kjVrmVsipQjUiit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yhJBUnDGUjGVVKuZONThjGoILcCy+s691TamjJZo/udTZVqPKtYxLvKq8fyrXEUZxaRn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Q944o1qXUsPVWKArFYoCgKxWKxSjvcj+3T8br9A+gVdqr2s9tLDbRq00t3CbeeObAzlR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jqNjeNaw3ekMsYmraHzDYNa1rQFAUBmtaVfoFf8Af4fxD/jFQ1dRtba3hsriXbpve7Ir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Ow+nHhN9IoVjw5k8yQ4ID1q1Twc6RQ8Y1oxVEOOIwJsRpSMWOKxTFFrngo3kAp74NTH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SfMfuD7J8f3A8DVx3n/jQ5RNKklVK8xEaEmxUTGuJqQKacDGV4+JJBcwxq5jiAYGkXWj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GahTIBPMQdk95GOWyooqWoLrSscgLQag/dO9Y9Q1JjP3D7RSK6qgq/OEj9SSxnV4M1bel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jB9y/oO3reFJSyXSCIzYvCwjo1boZrXE1vYwWE1ykym3pcg9y0TctGBROLcqcwmS6i0k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o1MyOUzWH1mkMQ83IKlmMsBNL8SDQ9l9gK7URgf6K1bek3HKw/LIC5YbwyhweVpAxIpT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HrJNBqJ75zRoUc1g1iiyCmurVKuVaOHsFnJkpnnEFurCpY0jj0JLWq8ZkIEVxKEuWMgq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AoW+RH6JBA7VO5yzfagfUrJHls8kgw0VJKVmyssGhVSd439NmuY4idYkXsR6fej7Qxs1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HZVrFYoChWKUVrSirr/Gj/FWta9sUB4Y8BQqeLmhsEl83eOlw/TYLS5uJ52guYpNwfy1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7XqVqLR+J3SWIoLa5XULWta0FoD6/wDv8GGaftV5cC1gvbiS5aCPv0wf3Ljv1wkWNp7o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DH0Dxf09bkZa2XEk8KnzVtXnLemvYFpbyFqkvoEqObljbqACP1LNNe7VJcFwHQVzJTuG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b9iPkP3B9k+H7geB9rxytzrM1BHowJLUdrEHyq1trSzeoEmssaMe1XCgUq6NdL9wrlfS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Sy40X4pla5F5mOTvmtihyWr1EhSSUrQUSopXGOwrBNCOSjESoi4pfZsS8wuZY2mlWSGO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jQ/743QShSkhkrPq5HwpG3cDuST2uM8S0yTWrKZHtkbK+cnjee589ERUMLOWhWFhJpSR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QPCyNIjKX1zQMi0BtWiiKaGJ4bhreZyjBEAymtbYLoKNFWSsbUoFMDlCc7bBX1pWRqfD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4EkNXEypDDO6pAxWC7WNbbqdrGX65Zin/wCQxCm/5Eabr9wafrN41HqF21NPO1BJJKZC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NW8dAmo3VpZ7luSCR3FxMBBGQaAyJfyxjZuP0xsq0AZDMqwRxI3Ki7VNKZZd8qvYzHak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FC6vEKmlEggGEADLfYWBe5XwaM5hQ4UaV3rbugyFUSVGuq4rFAUBWKA8AKuv8eP8Z+vH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bmUdJikN8W2a2+P/AGmuq2r+d6dAYOodc9XU4RV1BmW+K7Ly26DBGDQHgPq//o8IBm69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y7yxJg9O/wAlvfr3+Ba+0dWg1hms1krW4sp0nR/om+oe/he9mfc1xSmhERXGKPGtJcBa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YKFRb0PE4vCR5qTLT3AXe5oeaNaXRry9watbMrKgwP2I+S+37c0Pb90fZmDXpamasUMK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HXLhgqJCaYqKn/G5OIfUjxha7sS5pQKHqpm9ccsOqd5wAoValAajJrSB1CmVq3fXhao7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2Z2pywqP0UfluY5SRsdXo2ik6Oiyw7LFkSROVjOCAlREhpHC08voScZbalfepRUcCSLD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rSYK9pcbCGQUGAo965OQSsu0d5ciNqyc/IF1ahq9RfBoWqOV4qut50hiM5W2lcf0+4FN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wlTlI9+mLZ3FTRyRlxrWO720sSLBmRoVjt0koMM9ORnubozsZSUpJhrK21Mpod6EOYxx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3NbtWxreDihvVipp4Zqt7h0ZthUEJdOwovyU0TxRQn7VyBusLMAWDFC9Rx6lomeoogVA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cFLgrKEqRcIB2K6hmy0SBqux6CKjGVWOkOtyz6x3TcvgBWtIPWq4pk9ajswIM+AtvqVA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+Mn4/wCTQ/QNdS7WNsvlumXzeV6OKgHp/wC6oYlaj3XqJ26r06QvedWTWH2WzTaydDb3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jH9zqM3DbSHCWEfbXFdO/P8Az10/+PtPa3Tdgne9ulgSS7leWDZ54T6PCb2Ht9I8JUDp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vINTdPqGxzQ6etHp4x00cdlcPxpdLydPsrcGAWy5uLcFBDSw9uIVx0F/Zofuj9wfYe37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UD1DbZqRe2CA/dwwR32aliXAiBDBeP4rGu1S5KLhVkYVC+KklQj11x9oY5Gc2/d0jrWP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n0hWrXLH0iLB8B7+9FVFMTX8yj7+TQ7V2rBqV6jxtOiuRHIi8hJh+Rdt2+7RgJV4QQqT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VGme7ihqO9lubh3aprqWKWOUyUwWSpdojKVZgNqeErTQPpaq8MkpQ3HDG1RJxh3YU7+l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Da5mJliZtpXemj2POWqbm25BNXU4UevRRiKkKcssgnbJYSaqMrQmK1bdS2eZIbqPy7x1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VBI0iLNcjArP0Z8I5igDYgYaV0zHBM4Ywyor37/cghJa6XWRCYqhkUVmNxYAcd3db0il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cHvURwZmy6nVHBrjGElZCZWkj96+NGRwjISocmBUxXEpoCgtRj73c1P6RpR9LPgRwSKt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rFDwuv8AHi/DijQ+keM8ohSR5LqSO+nto+uTF7aL5Remm/KasO9pjEdx36r1CEwHyrT2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A5XxH1f9tN2FqpS16plo+qxql3aKNWHfp/5gcv14/wBlZ1YJ6bxisY2u7m/l5pLSGkGB4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gY8yaVpTJUUYD60Vq2A4OdJBLv8A0+w/xxT0vsgoMpP7RO0/7g0Pb9wPBu6xZN8UODmu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xQBUxXK6kyOtKZjUjhw0QavLzY8vKKNu2FtsVxAUONKUKK9iHYSse+wZmYEDuY/SzfL1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UkgUIy1kUcmvTsflOw5D6TyZCkV3FZDkL6nGKBOS4BCxSNPbT6iN8ytPFG83Mk3Jxv7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2SxljSnHBLcFTLvii2Y7STJ1VLj2oI0I2VpN/XJPmobm02uHj3M0lCRQZZQ0vLHtGFeS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lJA9zDFFBFLdGaM3skFxGNla1sPM2+mAp7u2jSz7FN2VAOAQuwVEztEtJeuKd4pjcfh8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sVjx4F4+A1tEESDlN2eERpu0iBFMhe4icK7PtcSt4rJi21rKwRRqZavAitxMRCUxIm1Q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xd8qBQoUG9ZbFGXFIQ6igKAoCo1+/iuPkWPMkBj3rym0dtHrWKxWKAoeI8L4628P4a/n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g4oJhDd3N9Ld1B8sbRZ2c+1if/HsfQ7b9RSBXnp0EQIrFY8MfX/3VrvJdzaHq3t1n/Kt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k3frkiGw6VE0rjWNGSXqE13dJpbRl3ij1HjOPQPrH0YNYatG21atHpcw23UGSSby6+XS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Uhwtpleoqcj9kxwFYcv7g+w9v3dqf7oN3O1BNqZtaauQ0C0lH01BEGDLGtPItCTNc+tM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bfWiveQDGxCiQY5WrLmlYKVXNBaYZoiizGsNRfL96l9ShPTnshxRQZPvIuZZNaVjs2Nl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ydyqnlbNZ9QkyiP6jJIVHFmWJduoS5YHYjSg4kVFQLMYnMrDzMiMtAY8LrPnmahOWPse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CShrflF3by2wjOGSLd4xHGzy2UlLsrQquWvPtoGnt/NSPPN0neSWPiuBQByfTTrsz24j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3v4j5TppDn6BX85NH27UrstJJgTPHGE2WpDJJN6IULEmBQztGBQBNBDkpyDi9LLWuody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jfaUdssFtnKU82zmUkD2/k9h/CgbMMPVuhwi0EoLQWox97Wo17ousutAVrWKxWKx44oU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sVj6R49X5mtpoJLaR+xhH2bYeuOl7XB+Mc/9s34//wC+L2pxkR+2KxWP0P8Avq0Wofvx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rf2NWRxPaviG+K+Q6Pa+XtLp/Mz3lzzyYDtZw4oD6Jxso9vqPi3YPQqSWOKvOW9N1CBa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VbXU1vb29+JS/UNAOpjXfKtMPMwD+/j9v2Uvsfkndf25pfj+7h3a40us8RrjGsaIlO7b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lbFd67iv57eEULOSUt6eX1E5rQms60Y8rEFrAYxqtb4o7Vj06g1kKPUSpxIzEjSl31KD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MTLITl5qE6GrU7NNIdAvfk2SP0yTnMh7UMbIPuSkCmGTLkmKLWnMjXjccFKyvHKfRGNm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VEhkmc89ymY5H+Vp3kumTayjkupZ7V4qjtITVyUiubu9nlhQlaj2rBDfbjIZorbbeIQo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7m4tr6Ey9VnFz1DsAo3rtlIozSr3jBFBI5nmi0fwIIFuoYrbc7R2FqFvejRsskbxtS1j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PCGKojqViWF5GjNtLzS3Cq9PctJDUbcdTvynGD/ocoYpUcTYV51bj42Jji0pgqiR9hG/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4gbUkVQoSWUsqQqgCUi0FoCsVGPvD3Wn9v0h4X7DjT4fWPo6zb8sFt0RzXWYOI2n5I/Z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R/E3/sIvapZoSLe4MsTSiOP9H/vxk3knBadN7210/JH170XkHtVkMzWYBhlskd7+8EKv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BSj6ZPb9D+af4/zOzRwzyB25ohXmIa6bZrM8rpbQT6qDciSubB6TH5ia6k0hsFEItu91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8w/cGl9v3ahQytmi+o2ZztRiydAobvQFSBcsimlOg/kvivMpk3MsgDa0G2U9wvpp+5IA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kUrhT+R3U7d60NadkBFAFRrJXFsPtKCy0FwdBJTWUdXVq4p0K1YnBmGydiNd6hPqA7tX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mcinINZZhPNqXlOgfZpmpRmP7OQqpIzgBH8sJEBpQXR1MsaxLDU20rwyy2qx9TaK1km3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MuDI51VE5XDcUbLm6G0a5QmoezS+y96QjZXXNBVp17d4XbZpOHZvKRayMGDE5gnEQjvv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lFzbxM8PGzEXWsqXcJ5I1pZYqEo2TLpv3ib1RoGhfyzRKg0r3ef5BvtK27sQXiRCgljU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kNGEepE1Y+8abn2HhJ2qGlFKKArWlWlFa0BQFRj72KXwj9v0RQq8QvSfDwP6N6yLDOA9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3t7iA5W5Gak/x5PTcd2lkGOqQfG4DOsVmI+m2MCp0y5tP7Wxuua3Vs0pofV/3QjaTqTf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jSNereu7tTlas/8AJsiDbXtzhZWoYtxaQkmGPUY+mT2/QPhJ8Iyee9vgo6tAPKW9kpRu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2YRVcKrdPsrcca24qyZIJOoN9uFtZ7b/ACY/b9lL7Ki5j9v25oftz9H8W3qjANIfuEKC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DIqViXNE0w7sC1IgAOBQVWGuawQM0XQ1tikVnPDhljSuGFa+2K5FjpX7rOcJK5DyF6Ha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92CKT790pm7XTZoMwIkCkaOfLgloXgjU5IFMe/cl/TUxAZu9EenGKn7ygoYARUXrVZNU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ckujaty7Ns1KXwPcptDKGMtxZcZila2kDF3GQ0o7JG7A6pUR+2xTW3Y5nB5dDXsflWF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DUxrHqkwY9nSuYmo37s/YWylR3qKRkoyyJGrs1KwNMlOZENsZXh+dNEuqunGp2R/lyHj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VcVinJ2eRnrVQDbuRWMVFG+yPtJvtNxVnZD75IrFY7Rj7mNjEtIKC0q0FoLSisVigKU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kKmHoj+FYo/o9Xhd77o8p5bCYLL1u22W1lqQ/wBz/wDz3LEXE7Yu75ePq0Hh/wAgZhH0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q1IvpFL9WCbhmWCC4JcdHj54+qH+46kP7xFwynIsu7TSeUtxJqh9FQBriW3h1AH1SfH9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jZeR3eG3X0sPTbj7N1iQo48nYD7IFaZa7n5LmPImtf8AJj9v2T+zymoM6/tzQ9v3R+Nq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DvJnbute4CZIbBdgK1rjIJU0FxQrjdq4mFCCOmKBRCjK0cYriQU4xWPTmgc060EGrZoA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q5WamzSoDWwFYz4CYlgoWrr5Ams4bFR52dztDL9xnjlHCprybYa2lBu+TbkZa5A7nGVX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sjtTLk26AiXJbANTAtWCCtA9y2azhPtaojSvGi05IqS3ErMkeuVhS4tHlWRZErblmdeG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DQ1pTTgNSJTRjUbAAAl81jNHCUrtxr3AfZY1lR54WVBdE0ZFNIz1sK9KwqZFpGIolDRw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JOKySBWCaC4U+6uVGvZG9T4EezGrZlEky6TZOlKM03pBftsaiTFRjIRaVaC0BQFAVjxH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CcehPj4H9GaAXNXkAjuIX1qzdZVuIvJ3bS4ltyGN/IUu4Vjur7ryaXcB711K28zadJt+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763jEaih9Uq7PyyCPqDDk6IT/T+pf5d0CJ4jUMHIbu546uihu5nUOFe6ltYAgA+tvb9E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k/JJ3ghFTfCA4t+oS/YbvB0/8FJT48zHnltf8qL2/ZsO8fx/bn2X2/XzXIgpriFR5yA1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Gp55tYpLo03miMXeHiumDKImDCldTWoFbhqSCR6FqaFtihFEGUIawi1lcbnWTvJkhm91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jAECiDq2RXFRDBU2rfJOQ2WY+1BNqVY1VcViuPBBBCqpYhlLeyxYk29NxIS5AYFRiX00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6cmizYODT95Zo1lV4cDulDanZ8ROZISzLUjNiKMOzsztarysyOtZNH1KRpTNqT7lc0HY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P3Ntll9kgbjjtwKGxiKmCbkhIOjPt2LdmrArA2CpHVuMPGWMhVXll02GKK7U8a5c4Ksx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5VaA4FAUiHUxyivXQgfURSGmSZa+5WhqP5Y8AaX5IKzuEjyH+Te1D5TtyOK7NTnNA5r+E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02kUfctx9uMUBQoCsUPoX8n0D9OT4p8P04MVOcdNEn3oiVN/Gt/YvM1dHPICxueoFZLG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9oR4MMRuqspi1iX2FD6v++5jajFK06EQwdT/AMx45JrqKKOATXTyl5+JR73gHD0yP7Cj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erE8DrmVv8aKp6Rv7ad93kbFv0ts2y+wPZxUXxtf8uP2/ZwLQ/bYrFN7LJHrzxV5iKud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lbS1mavu1iWtHrjauOuFDXBFQgiFaJWo/Rk7Ruys8bLLI0uQ8NW29I+pJzRYNTKuzZwN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/cBoLmu4Psx9jURKjdi0gwmxNbYppclZDky0shNMxK6PquQNiSwwwNe50NEs1fy8lApV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7JriMgspBc+mpfkSGAI096d1LLjjlqQ+jPaMxLQZdh2e4dTUPaS4i1rp8I4o5I466gf7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g2ras0q+mH82qK+aizoGpWXeQ3DO07h5VYlfVI0JSe5tvUMchLxtbkgShTSOUbZmoSEF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3voj1w4dFwUZQtzGGWytuQG3jp47dKWGONpmCSRvNxXUhkG76zEGN1xBEuWkbHiPaSVt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b5eH8f6+1PX8Ke/sSPRNiNLaPWPHa3X7SilFAfWo+7+qPCQelPh+neMUsL6Talb+6s27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bpDcfSemKYqu7nzUSwMOn2U3HLGcrUn4z7Y/R/78UI+9+NZLhxJK8xgudjUra1D626sEE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4o/Qf4/pNnFzNJMOPWwfPloauKLYs3He4GLPpbYijYa8aypeeXjKyZltv85Pb9ke4g9/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4q8xFXmEoz1zMa5JK2mrM9ffrWatJK42rgry6V5aKvLxCliTUAfumGUlINFmFCR9bBm4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d6fFLJ37iMLrX8TflFL3LfM1/JbIj9uNDVxhV3asGskBVNFcDNNgeC6FkYCZxscPgRy0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g7yJ6uFmilikynKpQstRuDTJiNxkmvkPlUhVab0tk73Ocl9gVxWY6DlVyJFbTREDRyM8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kfDyM8s6sznWlOkjrtXFrXxqJ+y9qAVKzloW+5KeySZVpzxXS4oPpSMVqSR3P+u3o29O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UbbrKxNDXAC1PrWjB8vUMgdoxT/GDsO1O4UTXDMqktSv3Sb71w6SgVLPyQij4NSHuO5W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nOWFD3IoV71/IPdV7/yO7RjnnFEei3H2lFAUB9a/P9d/aL4fpMN6nlB6kmdrZNpI/SXP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bo96hiIfVum3HmrfrVu0M/T/ALdtVwGaH+P0f+2sV1X3KGrr1SZMZurqumDjsb6QS3c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JPh+ndRqiED+hN+GH2uO9TNsmjNazybWXRJ41jYKoubz7Xd6DcdW5/8AIJ+kXUVzRVzx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q5GreStpqBlpdt8SVpJXG1cVcK1wR1wRVxRitV/YGl+P7u4iAPckp2t11uLatVwO40NM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sza5vWxLGHajkHGa0cmeGQ0AqDuRx4MzK9HJodhjIAasSKigyIIkAKigI9FMEbzT4ZpH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ofIt9yTNbGi5AVVIa3jauF1oiWvYEPjdlEQ7TrlpRggZM35G9tz4hjtFJxyM+7PGmH+2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I+Tv8gNo6chqb54Jq5bsCKhUsWJULjW6wFuH2HEyFjiIKcvC/GulD3UGpBE9SOugcyDJ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FgEttFr3av8AaPGjNSVeZAaAbPbyRvwHD4rXjqWRpJ3Y6tnTGVbt4H2X5L7iv9slR/AF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R91HceyruZ29EEXHGoph9uAYhUUBQ8R4DwX8n68nxT4/pSzLbwT5SM9ounp9udNRe3OB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VrsSs0sHt0qbilvYRd2vTpdXQ9v4Ht+j/wBvh1X3g9VTfkaFZVTpYDS/ah7VeEcPTe0I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LRvY0oMGHhJ8P07vHJC4fpsnaCF11dwamwktou3RnP8Aa9OUPHZQ7C+dpGUqqD3sDI90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GrDVqa0rjFca1xpXGlYH6Kn+4/cGh8f3dx7so3lZpmOY2s1wRCWJQoGjpEOVBY8WtS4p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rQkY1lqadgeeWgZa2my6bVxjA0VdmpmYjc5yCEbNuJMV3J7YXtWMnGpVS9P8RnIo4FEq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BNjLHZYwdZSNX70EVqKMKbfMjsKjIqb3es9xlh7Ulfz2as0VUxumlH3RmFYO8kMYkiw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ahd4n7SuYyFOqjb0klS85NW5Rjeyxz1b45JYVWhmNuyM70VXdu6movSwibji44hJAJZB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WytZzUfpoe8DBgZ49Bc9wRygtXEzRq5VIn2kfUhgc+1SRrgxNThQO+2KiUZ/lqFD3B9I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E0jYZji3tI93ApRU/a1AwAPAfWv5P15Pgnt+l1WTkuLpuSaf1PbIAvEJFuunxxXLEWXT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pm0tZAktjcm1k6vakGznEqD9P/t8Oq/mth/cye8Y7kVe9rrXSa9X7fTvwbYVpWp1YGxi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lxGIueOuVamnRU5K3atnrMlZkr7lfcrD1q1amilTxgv2zfunl7SKMwrGuohWS56ZJpE3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UjR0Z4geOa4NnBoi/tF/y/3BpPj+6FX8YDyRKiax5cIWs5I0rzMRrzdNe4VruXZLq5yZ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YlENH57HwQDaR9XLbFXxW2a+JbvWy6hssCihsF0H2fcqSpJJLR9/gEmGuTXwqVsoPYz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Cv8Ask+SE0jU/dT6lx2oYINY9UseTIuE/h9koscr7hqz3ABf4u2WDxlSG0MbZZvkrkEb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Bpa23WfVlkk+2jFawVq3VctG7r6oqmO0gwa2OwU77kR9xSO8byjcJHg7uWtPYurSTPib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uIttJ1d5ZYUNDURMStRyy8cmFeMQgTLldtnJyYsrLKThGQU0qglfuGMBdVDNksTlh7PS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yGM5wZ3RAqqKAq7H2Mdx4D6R4L+X9eT4L7foyyi3h3O0bVZpvMowkVQ6vJ1KcSpCMVAp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fimt5Q7W9z5Y9RsntXsLtbhPHFYokCjLGK8zBXm7evOQV5qPk8wK52NX7E3AjKS3WQYe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XqFblbZLuwXpcqDyE2BbNtfyh5YpH4ZFxUCBaHhMMxfpGr+zjnkPTFqHpiKYo9V9hddj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+ndjPAsqN06OlslFRwAUq4/aj/IH7lfj+6FTeuYRoQEjpUWiM12o++QZJQppvkucx+23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dx3yRsdtByipNlr1mjuK2IKGl0IPtEftMPSDmtiK3Y0CWrKgR9ydadlB/nbsrbUVGGWg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KO8pUnYLXuG93PdvkwzXepx9uKTWFdpW4TJUduGRlKke8fy37yHYOjJWQaziivp96gke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zW2tDKPNkBfUkYZTN66O8ZKhhomYwuJFAPamG1FvSshWlbleTTkkABDjktyrFgwMvzGJ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kZaXsshVwMSkQESciqi/fDv6eU68xMJ7sTlrdhi5myqVAAT6UjSUgNJtTemkHb3ruaIw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7TNqttFxR4NCkFTDM4ofop+X9ef8K/D9B2CLf3RuZjVy3GOmmPiLrUYDx3VxyF9rm4vp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XOkvm5001Zn81bSXRthaCae4itbkjyUmPI5odPhr+nW1CxtRS28K0EQVgeH/AHeHVjia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yWSVW9r/ALTiQOodoj5qSjdSUZdqkOW9zajluoh28JPh+m4zKU760PZ/a5lAuOVKvJeS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OPWB+2X8/wC5X4fuhUihZYs0nyGqqgHG+FoKSBjDg6tCSxTWhHsFBWinq17t6nPorIy/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KDgrWFFYBptRWFpWCUyswAGGPdGU0xC1tkLIaM0tYeWsnGhD7urNcKWe4BIldUnKFY5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GG9qFOPuN8jTrvGAlQeXzyRC0huWjCuS0MSsDtHJymObzgAZSakXBPek9IOpb0182Kqw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3EaO50j7UpQvLnYvlF9VYap1ySGCBtaUx064SeJUjGFilH23jIREJq3lCh2YFvuUPTCW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Y4J+NGlZ6LMzPa5XyzGN/cGhsakBKj3/ANgPQIdi0Cxqp1JYsGXWl+b95Ho9hFRU17Uf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lxQFAUgqL1TAUKH6Cfk+osornhrzUArzdtS3tsa83BR6jDlbxDUl3qJJndFnlxyT1tPX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krjeuKntkYXdq0TsNAi+YuorZFqbEacxlqVgKZvLQ2EBnmgiCjX0r7dStssw0hkZrmbp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2+HVlJlwdeo957f2PtewcodtKaZa50FeYSvMrRnjppjLXTrbiRR4v8P0/wDtPv4NV1Dv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dHI7e37hR/cfuU+H7uf8+CKwCFBwWIp5K3Z6EmrCVjG+aGBQCrRbNK+V/gqcsmVbGxGG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1otGa50WueudnpdtuB8cTNJ5diTbLU8AijSF2pLQtSQKqKEWg2wiXBOJTuRHhTTJCrcJ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VY5+5WcUzhqBBosRUhAeUnYe/wDKr65dRIO4x3VtVHel+TsXNv6o3tyrXk75BxSuFCY1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4oSRuULRFpAskvCa+IjOCG+1k12pSKuWEkcXdTitu0cXcsXRE2Zs0CcsuAHZhvoo7N7n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PU1lgscgxzRZ83BU8kUlF0EeTn01EMn+ewpbjQPM8jqoPhKfTGPSFOwQUx9aim7t/PuR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KKUVPLxRRccUYkSuWOuWOuVa5RXIa3et5a2uK/u6TzjTND1A15a+NeTuKFnLXkK/psZr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EfTrcAWsApYo1rA+iT8a+36MiB16jYtXSrDhBGKNSIYjM4WoY2uZbWARRoKPsPaRQy9W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jA/S/wCzwvIpWd72RDyPdTQ+1MO9zAslXHTlodLBgTp6ChZJRsVzb2irSJgeMn4/0/8A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XiT0snpQetqPt+3H5v3K/D93cfnxS61ualkydfuKaWNRQRQgJrFHAJddt4wwdKRxRdss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wlqETU6YAtg1JZQ5EUIr0ig2aLDwANFavD/bwe3daXNLkKvYj3tiIwXJot2JbCORRag7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E9cS0YS44WUyhtmPfK1lgUILzFOXUag12z2yDhgO0CnadGjmuuSTwxmm7EYFbctd3Ypt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rjIuohAytlVOazig2Ag9DGh3jkU7ICjRsYmSWJbeWXlRQuJLVnLrJFRPYnAB75Y+HuoH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Y4F1IBJJlFdlJMZrOFiyKUZD/lzkUMLWe0jDbCCnBYasCFoViite1AaqsZYCE1HaiktI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IzCGMUFAoUP0LRMT/WP0H+C/H9JhSimFOQtBMi96ej1a2qxNrQH0dRX7FsmsX6f+/gal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L4vRUUB2wNlFEUo+l/h+mzfc8WpvlAPQ/wAYx62o/uP+79ynx/dt9y6eMUI8Ag1kE6MG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xxJrxoK+3TRRCo41aTiStowOU53zW2aL985FplRrl9SCtKKZe1E5bvTP2DGp/wDHQ4VT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c/x/MfcjIjJNL6kbao3zTjkePvRUgEUCRWcFnJph3Cham1Ea0RS91x3+JbwSpVhWGVQ4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jjNRilfu7+qUgOJDqrBml0pJVNXLs79gxAUyRnLjFYyoogM3HtUbOBphiWJaTiJLhpAH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s0KwaX3xX/8ANisURWoplxWuKz9n2RslxGcEhKk9NIhEoI2QerXalyCCM+9f6P2eiKjX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H6sfZ/qYZH6D/Ae36RoGiCaKgVH7S0o2+q9XaGE+n9P/AH8TQ8DRpqxSew+a0fZfb6H+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gwfE0flB8JPgnzb2P7j/ALh+5T4/umOFsdDZ8jY52CiZyF7nfuklZYl/VTLg6GsUxpvf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96JpO1bdl2Ehkas91bamfFGV8iUU74oymuT0xgvGyAEvit322zSt4dzQ9FZ3TGDjvhVA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yNhX38G9Pgw7uKuvwD4isdlpmFd85oU4hFuG9ZB4wN6/g1trTEmg2gRhTOHqFylFzya1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6a965GVjg1HS5NSA0hNE0pWtVZtQpDOzONX8Mk+H8J3Zc+ANf9P81ijTUnEClbeticio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Bj2rbUf9mc1/Ff6yn1otH3iX7etKKFCh+onz/RH1P8R+otGmHeP2m/JB+T6Z/go9P6f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0fpajSew+QpqX6ZPx/T7fSa/28TR+UHxl+CfJvAih4Z/af8AaP3KfHxP7du6wtx19wjj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AoaiCqj1HNOuaJJpGGR3dyawj0Y81gLR2NJ3LSKp2FLjfbLemtlpQScgBilM3f00NRQb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BzEwEn+3oVjjYERqzb+HYUg9Wdq7Vx9+PWmGDjbwPxmbUT+q3JWu/gh7Be+OxU0o7l8U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e6d69wjd3xUcmlFqDdojtUcioLriep71ESZka4k2r/XjJHsCMUqnAHYgLW9bmkbu8hWt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FJ3rkPggIAH2iwwzVvhmenOaPt4N+UZWhiKPZsTj1N8X+R/LTHs3ppmFe53rOagH2j7q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1x/P9dvj+oPB/eOpvzQ/k/j6Jvinx/T/AOzxKlaUg+B8G9mpPYe49mpfpl/H9Xt9P+3i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8m8T7D9r/wB362f00+H0D9sfjZOGO21Zrvge3as+kyoaTVhtij2LPgBiwiINBho3qouF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NJ6SM80gAJK66dl2rCUa1wfVge+TgwSVgkOrbaSGglR0YQT5VTXldK4HBKyKXhKuOzlg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pB296cjYmpsOB3hUfbB9SHvigxde4LsaCYDKaUVd7Ri8l5UVQgx2IyrAiv8ArGDRLAqx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isjMPS6mkzoRlWpe9KxIEhFHJrbu3uialy4bu5TG0rhiFJrtX8J2HeilAdo+9Z+3gasc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Tmv5Q5kb8bkm3/6pfyn8YHqByy/HGQACsnyi7FacVAPtP8hQofqxfP8AXb4j2/THgR3W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J7J7eHt+ifn9DLSvnxb2NR+w9/4ek+mX8X6f+30H5RVJ8V+TUaP7cfmH6xruKBz4n6o/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mqKc0DW3YdqeSNK5lZvZ2KJT3DGjLhRKtcyOQFYMktHlWhMK5krnWmcvUUbVoNlhxRUU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jFckbFePJmYR7zhdmkrLARYJljxXETWhDxDJkBADnUu+eSlmYU0pzuhYxRVIkIfhhaN4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SNnzoCSMdlFSVIO4JBtzFRjwWLb4oYrPfJq4dRXZV74UNhh6XDUfVSrUYRoweGbAz7NI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yfcSZkDgIfdtdKUFqUdi4zoFok5aRiGYkk+GaU93FA0mc9s0HrFR+pXCgYFEsFz3pRWK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GqSj0r3WLuP9FHdfaXtWO0I9AFSCrcfaf50KH6sH5P13+H8fpjwNCpveL5/TJ7J7eOP0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lKBzTUaj9h701L7fRP8Ah/QPj/t4/wAH5xVJ7D3NH2Pj/P7P/tH7AjNZIoyLq05YpNgq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+j/b9r7iIGOTlFZElE5OWangJZoDTCTMamgjNTWpYpaChaxg+XWtIqMaY1AGq0W0APYz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fFAZCfKQ+qINk4Bz6mSIVKcUBtSzZYhVijcmg1McUtBtSwND1IR6wK/hW7BqPvLs1RkU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BVMi0ONm9MN2V9TABsVsRGr+mJC1YRafy6V6WWSOmQEOO0eGA03DIsqAcIBWo9OOJNXa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sMd3opoC2aGwTC5lTYRE40bXdQCgKvJgb7U9E+C5pU7r2rUV2ofEk7KVMjGgxy+hORR7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Hsvt/scPOfjybRp8T8jjC9wOx90Rc1jWsVKKhH27j81Ch+rH8v0m+l/h+oPEVN7p8/pe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9X/Z9RGa4ilb5o+8VD3p6H0z/h/RxWe/+/0H5xU/sPc03t4/z9GP1/8AtH7K4jJGDX+0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qP8AH9F9LwW1ncLcw/tVVWBiWgFAL4TOfAsScgU2wpThvdz8j2oZr2oHFdzTMtSNq2zB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NrXcVigDSDDauRDCwKMDTy7MmwkeFVKBGLoEKMTXIuw9i/czromAGUYlGsWg0yCvuoP2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01O2AybVJ2bGKu0kgq8gksWWNmRxEHnwwHY2cSO/U4YrW7ADV2NF2YcbVHBMZbiz4BI6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SHVQvrTX7yEqt5q9LhnioqArj0r+MOcO/fbY6mR5FlFSUB2rPgMUPfOtE0zUCKFewPqG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cYpic8ZQP8AaZQktN8vaIdjHgUR95qx6Hzj2ECEDR61kFPkGL8c/5/14vf8AXk+H6ZNA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iCU+f0vSe31fGgQR4/8AZ+hNFse4aKh4PS/TP+H9I13FZ+g/OOpPYe5o/HxlZUUEMPpk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5od6LKtZH6H/AGjw713rvWcVJ1CBHzn9E+1vcCZO+TaoxTpsKSeTjriUKqgCsADtRK0W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VLGSQw7VsKz+xNW7ksvetVwB2GaPqOrYWs+r2YbCtvURmsDHuX1Fb5oa02MbA0i5oqKw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21hUAz1b3DIGmzSyR0dcHkWsllD7UWGy+w7h4qKkEYat+y+pUHYFQr/ABQnOcCV1NMN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woIIq3uIy9t06G1uuqFYbzurOukfA2MYS4WISR5FGh8Vbuja03UFiS2tBcSXlkbGyvpL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0h1QHeWYGaNwBK6szYoMSZSSMM7EsH5Bkjao808gFSNmlG7cbCOi2fEVnuqgmsdhjHZk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7UuGqMqDzCpT6ZR39jc9pfZ3B3koio/du5HZvYBaxs+mDjvip6h/HKm1wP14vf8ATP0P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8n0vSe31spUo4bxz9z9GSNXobLJGwNOQAfql/H+k1ZNNKqKL6Plz4f7x0/sKNN8TUMyS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FVES3N2kCXXU7gLZXIkTdKUqwDJTXEKg39vVzewyLJM87dNciNWz9f8A3D6Jr+aGaJ45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YNFXes1kfS1djUV28VDqPb+pU3U2r+pvS9T7jqQr+pR158GvOTGmvp1KX8gJ6h2m2aS1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6zWf1rZl82RS08qCmkGAxFd2RwUAb0hhsG7q60SGbDZD4ADM3tSmpAMgZqRMV/KbYEgW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hvX2odnVsEzR459KSSRqeRA4ALFe2zK0TbIBICQytswbfuGwd2WjIMo4JLCm2amVVodz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YFWN2DD5Rp7rqcsF9I3eJoP7dPxml99izEdu20k0drUO89SNxP09zBL1AR3Fsl1PPB1u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23Hd3bWEEkWjFA9O2HWPc8hSoWSOnHfSICvmsIXJaIM2jK+Kl7SVjwBrOS3iBmsmh3Pu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QFXxGWOqv3pvldd2/hR6v9D7+y+8a9yWwHNWCd6/2NTjvCab8w8B+rF71n9aUZiX4/o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8voS5je4al9vrkcRglGXz2lypUj/ALKY4Ejq8QvBaR21ytxHR+icDjhfdOoI8qQ3cZZG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WTqjRnkEkP6XVHKK1wzVcKLdbYG4uYmbw3G8bZZiaJ77NRJ1p0We5khtbaOCZQi63EjI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sFVRaBmWhOVo3MuI+pSKvUbaLyy94en/AI1FAfVg8yStBI7ECa/ihEcqTRXr63lk7W02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foxXes+DeyhKM8Qo3orzrV51687JXm5DXm5a83LXmXrzHc3SrUTARIGDmfdbb8YofViu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GzUS+NsUQ7GMEUM5XvQjBMnabNCt1FcoqWbYc4qOVCeWPCyiSV9h4AxrTSwgLJHSkvRj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llrysIHl0o2yAtAAnEAqwxgPDExVI41+SoPTK+zmVhHFuztOwpZ5BTyoaMaPWqUtsNGg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W2kKiLvJGQGrXvo6QXtnM9vcRLDcxSesT8TeoGAhxN02BYJLbjSXMUIEe5zrFmpHmmob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tbzeXq2aYIDNbQWlz9s2/wBp7V2ry86UY5aXkjNwjQ00vqds0jLWQK37H7gb0nOE8MeB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Nd6XsQc1gisZo1k0KAzTd1f3k7rD7J2qUBFHc7elvW+RnOwfubLspZcllyWWp+9FN0ft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dCWM0GU1stbDxYhVJCg3i+dNKuTdC4ROjTSFWOBt3DUPGR9RDJt9LsqqjK60zKV/XFS/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15cQw1b9VMk6nI+okKOqyo1qGeRL87TwNinkWN81dbGO7m5pRaTXEVrbyxRkXOZWljW0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vPcFqeThHTE2mVcgOdb6dlnbtHbrzXCjEP0E4EU6SASZq5EjjJxk11STeRW9b2i9SqDp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2hklEkKU91BU94asLlpoW+Bq3AWr8sbzeZpOm5D3jFrqP7l0h/tbsnyGjyXfk5NY7ORg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6S6hU6f8ABfqJpfTEWZ5b3KB1Ii6dbrbDqEPJGshItLllrXgvl/QNXvT1km/pgpenVF09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LZiorME2tmDB5Fc+RFGxWp14YXTiuon2gg/GP0sV3rYfoFdbkl6aRmrCl1m1raVl1mYc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SCnjSmiVVgXWmMYpXTYSLRKk8rbNKy0ZJGfnZaYyPQTWpVzUbdxlgPdl1IGtK2K/1l2D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/cJj1jh+EveRGZRbSEyTn7sncZ7ocCV97wvrGRmmOoMuY92BMvojI3YUdagGInOCtnPc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a1SWe1EUU/Ts+VaIu95dR2vU7qIGOFhb2ei7NuKU4ruokbKW65VsLSTTGMcjXMvI9LKa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rXLIryK1FsrXbwDYbwAFL8BXbHamNZFZyMUAaxRU5XtWaP0ewH42wWAOsfvJgKxLqtKN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YaIZq3X7WozotGJaaLJFP2uPHArRa0WtFrQUM11Q46cbqRbC4kaCujXc1xTz6STdWmcz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JHbB+ytSUaKyGmgkerf7MrdUhEjXcqPCtw8fG2xAWnntY6fqAer2Tdulyl7UUTXG1a03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Sf0Bu2a71PNwR2t4ly1Cpvkny8JJEgiguJXuRwXht4+C9h9vpkljiqaZ7sqAsxtuO3k9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alvY0qS/D0j2xpbzijHVXxJetINtoukfNT4dXYcF5b8VSyV0+MLGi1KyxiUlmmsp7mKx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UotxIkOTVxMYUh6gJJpD9oyJRmZa87cEcrVyE0WY0KVXrWStJKUSLQkmFc8ufNTQu87X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ZqBsTXP+faxfe4zz3nZrEZntU5LDUXDR9NkS6FsdVtsLNbxrbXKEBTmWw/GtD6uvTiOG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IZJYhTrtXUI9ZLHW5tlPm7S3k3QfoSAEGP1cRoREFoya8s2sdvilh1EMPHFqtQ27Ry3t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x/Z9reH4j9XFd6yazW1bVtUhIlWUrUk+1BmJjAppTkuxKPipDkrjGO4zQbIlH28NkR9p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dcsFweOgAKGWYx4oqNUbsrOAX3csudqE1D7jfcLuJN4462KuxMxQBRJ6ZojkavyAdhml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8Flpx2PpSvl4OPtqO9q/wDbyFTTfMdKXkj6fKtzZSFLzyAa5YZqEbNeW6NaXms900Vu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74SqBDHQkDOkRDla1YUOS2lkJhkkYORQNBe2oFNSqpoxq1cPp9KGT28fUQENH3J74pVo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5yTW9bCvelGa0o+C+mFqjoDepCC0RwT2EQr3p/ljugOsH4/Fx3qX/wBh+j19yLZlCwXk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tdT8sl9PqLcJawQPwnvbSKdKhbv1Zilk3VbrMnUriURHLzY/qO7ULucUZuSvtGl4ybV8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Jyiuru8Vpb9S0juuoSXFIdmt5oIW83Ea/qZo9Rc03UJa25KuO0HSPyChUvzT5UK6jcJL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z1KDzENjNyR/T1dc2ttdf288LNUV007CLWR2yTccNxylqSYltThn4YFnZqDsaO5TpUbr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5phfQY85C56heMFspGNjcJawUkrrQ6k61/U2r+pZprktUklq8cZ/vx+KaPQ8kArzUIo3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ZzDCszNW71u1btXmCG8zXmsU1xuOnIUg/wBDUx1m6v6r6xHrBIi6p/k9OXv06My2Nqsc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KTDdSlo3qOLu5EzyMDPYfiX6gQguzs8SPdzXB5JYIwqoKI738WzRckM0VwNmxG6mh9XU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15taN5HRvo685Ca87HQu4jRnjp7hgJuoSpXUJOSw6bMscEjbLId0h+I/aSHEz4rGKwAq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tN2pWSpHxRkkNQxSMWQKq4FK4Usxo+miBqqbMCVGcLg0jDZvVTYFLjJ2psB1BFIfVgmm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KRc0vYx/GXs0bYCqzKreGBWN6lyjzesRpqexQSfZf5AKFx6m7rUNzwtHcRzUTmmxnISr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pvahUrFb2WBEvmWtanh1qePaki46EhFYoKNbVTcJc/PWhmlIoOudUwPTTGiVwjYIcZl2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tK6iNsZrCmhQFJg0QtH413x4R+B8MdjGVRh64jhlGgHpr41/p7LJ2RRyFe8sWdoAdR4z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ANH/AJA2Z5ZFaPp8T3Vx1NxFS8gEUE6SRxbWzHaPeNo45OI2zd+sf4EYpbrWS2OJcHzj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HHZ3Nrf2NqtdOto2t2RxV65kPRv8cV1CE3FvcWpgBaHJkVDEyiblMzC9hrzkFCaEjeE1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hJ846xXU7kQW8aG4bqEm4IMsfTOoOZZrcxtbzLKn0SpyR6sjNMfLh6u3LrHiunrGZIYb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gjy1tdR8MEStNCoilcXkSigPC5lJoDtyEjOFYF6uuK0jdi4WVZKeAhC8Uaia3Nc0Irlt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ZNg1omZLFCo6eJbjqzjdBs1yee6gt1AEAwkKki2GWszv5ImhCKSAVGmAR6DV3/mK+bi2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YyTdOXEPQvxSy5aRnNxiXGs1RxyGrzAtUb7th+Ffp966hcCJUja6mlK21vYxYWNaUVir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Yra443glERizC4+k11ddoNHWu9eisQ1pDWsNYjrEFFbetbc0BgXLEWHTzJK1yrRXFx2qH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AG7Z2xUWCsjis60JlSi+D3lp1OY8igWq4rDUpbVlpDWc04xGHxRpS+Ezu8oLbipNWKsV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FLijkVnFY5a075Neuu4pwHMQKSJ6aIoSZGwYDAqTEhlcK7pgqe5xp3AIwT7Z1Qe8ESyL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pvV/tkRAYNRenwFD4tWKvR/aWzpJHFx3USWzP1NYHZ4Lb0eXFW6cNzPnngTlMgaN6XuS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VQwVj2Z++7CvRsw1rg2bTHiBitjW2aJOf4IAo9qPfwBIpTmmXsM0xGqnNXyjb2Wej+Nh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hkBiu1u3qtm7BnrZq2avdv5Yf3f6A9+oScl7cvhYZW8rgs1te3FrS9bem6w0ibF2SXQ3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+rf4Vj3niXM8JAadpI5k5Zbe3hZJlfltJp8v0+AeVurSREMV68vTY+KNaNSR7BOmqr3H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7WsAe4HTommFooryq15ZaijC+Lfli97q6S2iLPeXNxKEFrHzSeXJSZe1letGeJZitxqY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jkEM0be1SzvFd3kjPHZwkLlY25dpCajk1TeKgYqVw17D7V1CXjtpjmr1cVb2/l4Sc108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ogCG30iW4zXVULCKzUhbGM0LNKhtwtBcBhTjsy+lnFtFYsr3M0cLX2vToynkzQWCsQrT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qUhYWPaFRQHZvgavP8+Q5NurmOWTdPWsFumtWVxwW4hZhbpm94gI7Bo7mK5URys2WT81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LwXkjvLDGtvAP7q4hWhhaFAglxUq8FxdW2Khm1qBxIsMhVgfoNXMQmW8tZkKC4aXysle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mvKkBbHNW9opj8jXkBQsFBs1b+oX5AdF5RD8BQ/ZH2uFzOYznByoqLuDmg2a4yAkYrOt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P6jig3aRkrdcPJFiOSKmeIETZoSE0HVByUZ2FbuWMkuiTKT5h61mNGOVDGJDXCwrvTQ5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bG6CRhFLRjj1kiyIYSKFtIoS3kLy2UjO0bx1Id6zloxhOPZSGNZ7d9SKtRrbb9p/jcsG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9vzXi3aA+2K605Edta288FpxyOO6ImrGkjALrulwDzxH13R3cCiKX4lmFHKlGWiw2mJW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VrlbJyaxke1Z7+9Gh7ggn3rWm+gdqJyUFE0ZDpk0RipDvWDogGH+EQ7/AOxyAnxj+PwI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n/Qu34rUttNMpIVEWBAsjXbz2Bj6g71FI07TTvbSoymOZ2mfp1pxSdU/wY8gwfnAwfSb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ZYYLhY5OTp6V/UQD/UJXN5O7VYvtEvhitaf0x/6ouIelLlVWta1rFY8WP3Li5W3S5meZ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pLWFcWl4sk13ACZkCpFMy1F1NtH8iTJ1U29RScitIqltiOqQN5YqxkfpF000jQQMlueW+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qa3kZM1P0ueeCLo9xgdGkqK0Nq1tPDLQrq1xtNDjmtT5me5kaWlhq4xb29rgNEvNNdJi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W6+lVrWsUaan9lAaupytO9myR3DStI22ayK2FbLUV5JFVtJ5mrx9qtxhUoezfA1e/wDs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q9ULb9Meea5hRpBZaPEotciW0ws9ti9uYjb/AMoua6f+Ffo7AX9400nT4avZCKtYtEzx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AqxUWtwkiSpfwcsUbbpeRaPBcYXzGVubq7smt5OWDxI7T6qkFp3ks5WfytG1OPJV5Ohb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xpHPHJIgyMsl/wD6oPXD8BQ/ZH2m/POXhCXKNXnY6jVghVBTRa0sDSCblhjjzIvlGkqO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fQW9urO1tG1G3jUT28ZDWkShBCBv2EkgrncUxoSuKaQtSuwJZpGR9aZ6EiVgGkdEZyc7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rYezn7qs9bZUCuy1GezECsnVmxX+zRZrVgY0jFJCmeJAcUUqD8TgMZz2uz6bJi1k4lFM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pB/rTtxptzRRqprHbXvjuBXtUy7MllcTBLK5iqeAV/T5mA6bNhunl7X+kGv6S1DpLUOk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emRZ/pEALdKj4pOlXSgq0Zf3oHH0jNH5UPA0vyJFNQb0qPUa/wBcnSD3/wBj6a9zM2Cp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IGZ6P5/0OtS4WM1/rYJmzu+NHt7vaJTi7ncM6tFew8AgktLCNZ44vX1UYsLNOSXyWrHs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FYVOIRR0oYq4dNbD8C+GRksBV/IBZZ9Dt/bdIGLe2uGmuMiu30XE6xCe/ZKZnlkliCLY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l6mrMbmUh79lqeVZ73mViYUNLEdo/v31sO3WWw73DKrzyESO2juauqDqpNzpT3Uj1h9k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eSVJKXj6V+U7GOZWDRyeXpLy3ZeozGWS1DQxN3NlZW7iGwtIavoE8rNxm4hWxaLms0D3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IZuRc05ru7XMiFL2YTzH4zHMMNs7J5J68i9eUkoRtHVpeAW57rD7JQp/xmr7/ANh7CzH3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uunnhvY+yIuzpK6NNd3lI76ko1cWRHso6d+BfHsK6necqRgTTyOI47Laa4iXtMY1hjcm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+Y4j3F4nFLKgeIgoYZCpjudRYXg5gfo6tlbG1kuIrcdUrz7iv6quwvgSLjenuJVp+pyr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utSrm9z3TO0PwWh+zfPnJWJXAyIo3MzMoB73GWlU0/rS0XMCqwoyU1w2yXDZgwyL79qI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iRsr2NHAVh2xWAKgm2EihlkWpENZ0G6UZRW+V37KEFSdynwkH3c5oHurGpO8hbUZykWw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DMnZPTSYK6miV2qD8RNT966kpMtlHrafcFSZ8zS1/N5/jfxRGawFpcAe4ANMpyIzTK2j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sdnctX9OmNJ06aNfI3deSva8pf1wdUrHVgYz1daVLiaOaznSpHVCDlA5qUrMl1b+Xk+g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8N71GPXIMAHWXADIc0CNm7RW5wF90O08Y7y/nVfSgwtx9Ef5v5I/ufrJCi8kMjp7PXIY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2htUspGMD13jaPWaCCR7KSKYFOrf4MbkNzel/eUZqKJRZJHyPDanqNw1jbRrBBDHMLC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S+F7K8XUTdTVLfyPbCoepKsa9QiIN32F8c3s/M9kxEINGrmMSxtH92aYRx2LK1NPEK5I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TdVlgpbiKrpj5/1R1cS4g6Qhe9iGBfWvmDL5gSFWcN2p7hEnu2MxkkuUrkujW94a5boV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z07TFelQulL7X0O9SHa6mkTyclTBnZY1qMslI0jBbuSGnuQ9K0lMGoNUXwtfx/xIfVPO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sdto7r0+W5tYbKSNPLNiysriM+VNX1pq3+p+MXsng/4zV/8A+yqxH3OoLrdRsUkkkK3R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b2/GtyNmt4A8gtbPYPZi4i6aV4V8b27pn2NjFgXLc89ov3Y17dYIEROKsYeV/wA9zAtA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oRJSo7STkW0fTIOGJKHj1f8AwbK7aG0M3mZ3a3R+a3rmgrmgxG0LGwluRJDqqWB3K1c4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H4j3/YDxkJ84/qQ9jD8rrOVOWn+UcmBvsYgVEgzSoaVQok9Yxx0NzSACpO1SllvjL329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aGoqSomXJj9JXDAdmU5VTXHtXGQBsaYZc9o7bItpw/IxOvcSPUYZ52BasdtcAYpsGm+3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D+lckmo/x7NvcZzdQ8q6aWr/AHCxzMaFPNGheRXQymtnNAGtc1xVxGuKhFkiKuEk8OtK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91waGakZY47aSS+MaqgLYoMxraTM8Uc1XXRVEUsTQvZuFqU95ojGR8TR8B7Gn+dZr+D4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5b7EP5fYyL6U7Ux1ji+QPoZMt7NB3Fx2IR8aPWj1bKef+T/k/XebeW12ESio2USyNmh6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5Kt7e5t7cwagdkuJmC9H28v1X/CUeqKWTlwtTEU7FYJH4bXpvdI1rsOoQrmpV+1jx6hD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kG8gdC21vR4yM+g91hpfBqu7Uym4tbg3Fl00JUvTlkodNSNVOKODaWFqJBJ0uN6telpH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V02z8vGorFNGtTnMnd2i6fJJO03DPJK0F5NPNED1ZQV6nmp+qOKmvrtIbq4aeDpq/wBv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/ZLBjIMrw7C5MnNkipmJhtC/HV2TrbbBf9VOI7M5imk445rqmY5RQoM24R2AS8ucebu68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391U0srjPb/WKl8H+BrqH/sou8tkPv8AV19JOKmP2v8AR/lbrm46one0AZ+nWUrT3l1H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K9vMssYo1fQ8o4xKbmby9v01Wa7RcXQ9urSrJcKplkuDwR2kWqxrXYUwq5hDqcxtI6x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7KPo6v/gI+Ec90g5LjyQryNeSo20cMN2QqFvT072FXo/uyO0exqL4j9iPGUZucdpEOytW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mtQDb94Snb3bOtNg1gagENjsRoHLG4+FKXDc+C0zbNKxUNKa5q9zEczatmRMsqkmTux9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tTSfYts+WLYkL70QXjRShRfW3pJzqvYTRen+X2CRMcZxJGxKr8k9pMgwnEOcG5OSG1Tb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IYpOsJLS9Xt4weuGv63PR6zeV/V740ep39HqN7Xnrw0Lq5ajPcZD3TVvPQec0rTtXLIl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Xt8KPUeox09/d3a2sXBbUxxTAtUtuGSIpdxcAFXkccsfUbCWxMp5rftiRSlGhQBz/Bpv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nzk+Lu0sjCo87P3r3RAMSmo/xgDSEZubf1y24wt1+Xxtvzfyf8r62ZUW7ixQyHnyGmmi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Ff1CdB/Urkie5llgilWSlBuJ4k1rqv8AiD3tvzkZKtpfEkm0NtrPLbARzcco6k+RcZqZ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9OieWa2FotqPveX5Z4+mpi5tRbo3ZEH3YaHi5CRiaBrkSw0s8TU4LQ8bE2nTWntbbp3l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79Iha3S3KKvj1OXjgmb7lq0aVf3QuEKm4sZZi8c77TG6l35JzWx2J7e56eP7dPaiK62d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p0/t/wCR7KutiOwm+IA8nQzw2n458FJoxFIQN7mTJ4TFGDhZ31iXdhxyVxSUY5KXKwye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7LXUP/ZL72Df3PUY+S392lPY01WI+7cJvFYDM99dpHbYZ6LwRKm0tWKcUY8GFXsJK3MF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f7hGEjztl+nRYWMct1CvZmEKvHulvIy0e9XsO0fUDK9dGhZbOMekeJrq/wDgexYbSWa/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qgNBczLK21WGAVIq+73R+EI9cJ9K0PHIFbLW61yJXIlciVyJXLHXNHXLHW61utbrW61y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ewmPqzgYxQyXmDGbX1Y72xypNK7aiPswxW+KyjgOM8qNUw2ulAJJBGpoHcH0Vuq02zVo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zGueUUXlYiRkDzgqZNDzkUZWYpotLKrrJDJRjkNRiVq45Y3RJFINCmypE2pl7gz5ffjm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KSPkkHFKA0Gc1MTsO6Ko4ZJJUN1dLFDczTXz0luTTxxxpS+puNVWZdHXubc6F5kWvNVy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Gy+5bFcvpyNrgDy3T7dmvz70/wAc1tipCUmk7VtUkXCs1kIKYat7rb2sl1RRo5R7/wCp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UgGm+Ufzl+Ge59/alqEdv+tu5J+1J7q4EtqPXH8bn8vjG2s9Y+79c9wZetTdPkU7q1PV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wkfmXQcnbJNWUIluLa1RJmwtdScNaIPVbg8lTnF4yqrGSMVujqny2GytsJ3TlidaDrRY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e8gOsfT3jM8UkWOsODRqJ183HNHjzEVc8Vc8dSyo0C7Vic1G12icsuFc8sMkjRFLg0kh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q9Ou44hH1CLAv4aXqERrqM+00h+4OxZNjYXQge6QJNZhJJv6RCJ47KKmsY9nXUr72B/t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60+0P8LneNnqeZ+AQScZYhY5JGtv5f3QuY89mY8dvczKvNcGgzSJPDKiWtpJnqSFY6uU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IIrWRp4ZU1W9GpkNH8duSaD61yy0z7uWer4H+oWirzw2tpC/U7rkrVma7t3hT/ZqtElL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1Zri4Z6jtnkFvbyK0MUoASetJ6McpHBJTWxJNq+2hS4nfhsFQyz3cnFFa2bBSZLQS3c4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yJFGsitZg0enRmn6cmB01cf0wV/TVr+mx1/ToxXULRIrT+bBMyt0iOScdJhodJQTt01G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RY39jYRKaWFKvRi5947f5QRroqLWi541riShDHXDHXBDXl4a4Yq40rjSuNK0StFrUVq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WY3RZV2rSeR2tWUfcp7fNC3Y0LbFBHAEb5bnFKtxRE5P3AWN27OjY4FSXjgSgBTL3KCp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AKmmrMi0JhtzrXMjFZhTayUIBnyETBbKNR5KI0LeMBbZMlAryFg63T1DKzye9e0n8yIH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ghauKJwkKA6x1GKztWHrOBGft71O2QqsK+Iv79IIHaS7kdtzDDp4XLbPVmuZAjSV/SZr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UmsElVxWaMhFclBmrZq2r3oZUyO8i/8AHYy3UPBwWjW7Dokde1bVptWCKuk4mvbJLiOW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M9xLnFD42lnJePZ9DtoaRURZYoJhe/8AHYJBdW8trMfZRhpfj/LDLsaBxLHkNI2sQ9j8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RPa5I5tlrZa2FD1SCA1wdxAa4jXDXDXDUipGgvINvMlJhAby2UHBjaUsvFHqSZWye1Mu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rqkYoL6erjFpAhd2tGRjV7HlgsTCO0ilMNtwVju8Qe7PTY9Y7eNJI7aMKIErjWuNKW2h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unW8b1Fawiurqqzj5WqK93HDHjy0VeWjrgWnhGktpKtJbXCi95LaaEymn9cjsVt45ZXq0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T8slwnTYONEUY0WuoTrbwnMjSsumatJMX83DFRma4qEbS+YhNLLHjlXOMMnv08f2y+1G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Xd5JLG63HP0+N2W2WiB/TjTU3aOMd9e1rGDCAKhFSrkQoNeujC1a9Rjhj/qyGo+ogn+r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rzzIcYVu8dicxr4P7fx1T/2Ufyjk5JTktaQ8TTnzF+KPvYj7l8hEcg5Bj7t/ZYqykeKR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FYoimPdjzdR6lcCabpkezfnuoVqRani4H6bcCNlbNTMLR7O4W5gph2H0Guq/+vardpjQ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PeivNXoM93OK2Yk10/sVq/8A8sGoB6rf8a/QP1z7M3d5AscWdOTtbM8tSLQ2ynqIwaYY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m9hgVt3OtLRINA4rJNFlNf6x5UFVNMMUxqMg1GA1DUFaGqgYFIxVfVmOrnOI4gabG10Dy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SMVpXDtKhJdtZXcuY4WehaqKPl0PFDMJBJA8hyZO0QxUHa2e77qk0xSyo20eL/oIupL2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O4QBWclSD06yY1a2dALEOsXslxNWazWxavRWVrYVuKytZoe3erC78vJYXiXkdXtx5aLp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5WXD2t/mrm2aaGOXyj3MUdzUaR7TRFTmrK3a5msbdbeHFZ73V0sVNeTZmaLqcF1HLbz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1BpVzWSRPQHd/Sn+0fvbKMwquLgDzGBWBWoqMf3X8/7fT1VwomcyyXiGKbGawQqfYt5z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ZpkkXYirGXaJGrb7fVv8K2bR2ejVvq9CG3oLCxnWLigIjl57Al7yGjcctWM0i3Knwf2l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0wYtk9up971Py9O73SV/Hga6hJJCs8rzVP8AfsrAA2anBIynTYQauv8AIW+ndGkS1ktW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z2w7RNyUaRP7/qNvKzNa+VWxh8xcp0K5Fx/SpNIelTRx4xUfv07/ABV9qNdd+SdzNcx2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fsh8AV//AJtN7v3jgTc3ESxrY/4+Kjpve3+PX/jWyIvNFXLDQaE00kQpWiMTeyDY9P7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f/ZJ2NuMdSLrEGnaVrG24xUa7yW0b20HO4mj9D3C5rp9yNZLbhqEmFYJA6D6CankxU/9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ZdOT7MI7EVPEHWRTDLZvmiEurayOsYo+38fR1X/Agj5GGDT3MofnkrzD0LuUVb3MkjlI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91au33uBVs2Gtfwj9makDGRcmguwIqDGC4Dd+TGXxrQbailMSK3Obq9iRpuoHLXUjHlc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Rat7uKVa17Bc07VsBXI+O+ANqClT7UnuXJIyZI4gVRQpVKlziN1Kn53GTIRgWx9IxUo7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Us0dphZJEgS7vy7eZFRz97e8WZZ4mjmkfMKHVsyXFQWQWiypU9+FqS/lzH1CXLT29/Fc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enSF4bUxHp1ryGytwAfTXULoRRyn1/QBWKxWPAeG1K2KhuDE/SOpLdqG85egYpjXUJjF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FJmunymWLqDB5reRun3/AFOBTDbLsdUNdJtQoApjV1KIYri9JZJzlJa6rH5uzHvt6T6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DU/417lvWzYqOoPeP2n/AMnxg/y6Hz+kgEXNrDBbH3veneTt41LTXM2tQzAQyDmNuEZJ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lrKqKjelT6eq/wCGBUVxK0wAarbtLIRkMKJBrTvvFWYqibV7ORWu19gwqC8aW8vpkawb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r7Xx/vIziuk/mluFt44JBLF4NVwokqcaNad6tn4z/H+nTW0inl2L/YhsouaW3XAHhdR8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iX1Nbj+9VAR1rs9qhkZrmvNzYF1OazSV03/FHtTV1iTe58u60ItjcXJrp8DKKIK0v/rS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vpW8+HTztbY7pTe8Px677VMu0MFqGVbBdRYLjyAqZTCnGaj7Nan1p4SfA11b/wBivvbL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tAtTARWr9zAdZ7uaW+l1YQ/ngR+RZkwbe/ZFQrTSoDZ3HPF4E1cSBIllSMXUrzya+hIL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aJJ5+AE9SgzfXiXFJvAbSYRSXP2pAx+vqf8Agw/ahJOI4g94tqtNaLubJTQt1hoSKBlJ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h450QYiH3bL8A/ZmnzziMJQXZpM6xt6yQ9dzSHUFjRJpCKk441vOoM5Zsk+OO9d6tuoS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UtMtFoadew9zmmQ0tGmERCrrUAHDKr4V8qd2VMEHs8zFbvaOrdwW7cYq/fVky7dPt+11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0q6h4iGxUctWc3mIiMMg3aztxEk82ou7nIN0ZpW7FZCDHNVncLLG0qQXFxMlvFbvLcGw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wJfXJJPcxWkj0LB6Tphr+nYryFf0+j06nsSK8s1GBhRTHgDivcIxU/8AHZFnTFMcVaDZ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1RPUbGSDmmiF1KJRLdSmCF0UWC8j9PTWGnOK/wCQ3h2RhJE3tE9WknqvI/L3P8TdqGAZ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fj10EY9NIMVBUdT/AOV4w583Q+f13nTZBTuLjpsmaEbuxscVCzVa23NeTzrCoXJPvpuY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ZL5WmglJgNnE0styj21SxSSNBZEqOnCjb8CjKGWIGW1sUZJrFeXp9pxt1TKKLhqW9YVd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WxrzNsT5u3xdsDLZPElCeyjqSeGVXungFjOZrepZAoIXj6hH6pTHbiMyyyE1J/jwvixh9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cdpbWcqzQeBqa3SUdRjEDx+kmfhubOQTQ9e+XTkOwh2ul6eMLZYoDFJ79M/xf4qaTjjY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1lHzME1iRESr38ds21lxMKvVOkTbxs/fqE2F6YhS2x2Wm94/j1z4IjEXC4S1T0ovoZhG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kduWikj4qtKT3p/ia6v/AJ+mEtP85FpRXUuQtCuz8DFuVYF824bp0DIksDQeBh9enGru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8CavF2gZshqGa78S+5WQ0EkRuefPnZRVvdSmeaErN0+4EyWrFGz9VynJFdJMjI8ymzhP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xCHWK0llj8m6m1ito2kvY1SZnunhtkQSQLG9l+EftGytx2aQ/Fu1WsYoaqOPYBcD4+F1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1a0RTDsq1/L9zgV7FHZGs7tZatvj6TQ1FZruKL0e4I2VBSI20bLRKmpJRCfPK1W6Lhu0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DKzkAyMuly3JJaxbu+I06ndYWOLuGxUsmVYa0pxVtJgyyCWunQVK2q3EjTSXFgstsvSI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1NrIDqYJO8cVv1CL+nWREccfJbx6RysFXqd0ZHjjeeS06csQSFaCLWBWorQVoKZBTR0Y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amjlSDjw6Tdm0vMgpdSHkSGVE63ZvLZe9Rtg2r4dOmpcQz9BZqH/ABycjpnSVhrjhW7U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Z5Gkltm0kI0cHVklw3WE3g70hBj46kf7hc8bRkDszs5alP2gPVH3qMUhOLpmFzu9bvXI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P9C5/wAYDIuHMcqruH44qtrlIoZN5KZNG5V2mkZQIyUhTSSM9p03NrAEE0QY8dceKCV1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aL9u5GGs+8HV20O6Hw/ilda2t6BhoPCtNJbtX2aAjNX7DPQJd4RV8SLsXksdXly8gh6r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NtIasrvy8N5I95J5bVh1S5VX6nM5uHZqhfK+PV12u5ouN0QNewjVeujLCAC3tVzeMwhW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zxlG6X/ijwf2ZdHuX9OeeaxthFHoCl/bOtPaXLrbWnBb5q87rDvxZuZKs+m+uNcV/qtN7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5Wfsnwuh9n1YjH3NqvWxFY/GP3qT4muqJtfyKpS0bHUk8L9MpEioLm4FRq81W1oFEUWA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VeStJXT7QQwwLqo8DU/4yArO0cdNeGnuyaMzUsjy1xSGhbPXlXpS8S3LrcLfzW7k3Bak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XCMrHWOx/IvsRVsn2mjq6DRThHloAKtXGBVqNYx+0vZeGVLyOmk0pHao8s4W4FPPKlLL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SG4mM0gGaArTC69ljNGJqMTYYEUKK+CNrXTJo7heJK4BukCNS2wcrak0luJqMaCSOF2k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if1CMlrpMRy5hh2NMyKy+XNcUMgjlUJe3LLHbbyJ0+PVOpzYS4zIyK+GT1RxZMtvyJmo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xR9SnxVtIsY8yprnjrliq54biCRTG6NirKcq95dZg6dDmvaut3gRFje4ltbZYFFD6c+G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jq7tg64INBsV/wAfuuaztfu9UdtQuHF7Ebe6z6oXw3SZewj2qTapZDFF0+P101deuMQb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e3+/aKTUH5IPmwLOvdv91HdO8v8A1N84qjpKuP8AK8bb/MFD5/oXP+Ky8DX+u8QlNssU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wl1HmkgfeZRVl9y6VO6DAPygFP7gdtaArqccklSTFSj/AHrQem7+doP7dwCLjpiyXP8A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S2z/AEx6PTZK/p81f0+avI3FeTua8rc1JbTmukWzwlWrqKyeYa5APm6Nya8xXmDXPXPQ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5xtbmh43v+W3qFu397HXUMGbcZtWxeXC72iQZHLGKvpgF6YCLUeD1eQlxecjt0+w4wi1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hrBV4Rmww6QQikSsUaHu3uldYOoaQVNIuOn+pE+GuwyVPLTTBVYvcS2qahPepfY11LeN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6UKcZq82gW3t5J5YYMUiYoCiKdM1cWnqtrJkuUSlHiam+F1Bur2ztItgaSwWjZqEtbUA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IFeLSjONoYGZouyih9BpvfFAeDfIUat/wAZFXxCXPIlGdBRuCatIDvGKH7TqC7SxJqN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tgaEhVDJXULg3E2KRCRFAWPkzsttS2wry4owCmtQalswokgYU6dtDUbGJ7Sbnijlj45d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Io2jgs/LsmcyOwplYm7RmKxEhIW2jt+KKPBjuB9zuskM6h2q7erJM18I75zJKsWibFQ8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10ms3TI9m6ZDhZWrvczsgQegPEqS1MY7dT1KyWupS2901W8mrR/caFBHDeyiKCRjNNZ2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E1n6M+DJUkeavLbIcdv4/wCMSEXPScKnVDOYLKTqRf8A5NHjqBpasdp47WGS2HIa6nIT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nWHLyd6wxFqezVHVhJrNfx8N6o1cfnPv7gd1j+a+mgusf/Yo9UXutT/5Pjb9ryh8/wBG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ihEYgiXXqsRR+k6m4Xp8u/GAHgDVb26x0FoDsfeGn9x4kU8Ks3llqFe9x/kRFdD7YphW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cdcdNGKiUCiKYGpLNDPH09FfySV5JK8ileRSjYJXkEr+npR6fHUdgimNMfRPbxym4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8wgxU8KSG4tp1NjYty4+3NZIymylBtun+uJMAeBo/KeEPc8YFAUKev4vIhNDcLMk0kM7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fA0Pc+6VcD0XNgrtB0xBVtFpQ9hV7ark2chqKwq3tAiquKTwav4vB6YLVAI4QtAUKNTJ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JFOvZE9eKHial+D+0UYM/HQSpE9MK1rWKIp0yJLGJmW21McWKAofSaPuKFGm919qt/ap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2AqO1AqOLFAfteo/kY4XIwDue2FGaCitAK6rJpCuahjLNZ2mD5dK0FY+kjNPCGqSyFTQ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jldgoxlIo2E0Z9VxOFlnk9ELQojTxVyMzpFJJU770tuMSfahspGdLjOGINaLiLtUwzdd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717UVLNgqHWomxXVBy2nTYsRIukXVZdYI5OG6kj3AhOUDrXWen3N1P5GcGK2mSRxq0Q2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1+5zVmv3B7D3ratqzW1E+Oa2ratqDeEkQNXMOGYYPRYOOzsu1qTW3o/5JHtaNSV05yCW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awV1BsQdVjaK+NfzAdZm91+URw3W1zID61+Y+XssdIfSO7D/AB8euo/dam/yvGBc3gof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MK9xCo1nhSeK1spoOo47Fa1pVoLWOzVF7Se4o0PBRlmHpiqf81v+Gv5P6GKxTUlGjQHq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a1rWtaK1j6DRp0BpUArFYormlTsw9IFFKRB9Br+W/L4vX8MMqE2uuIYt0wIx9J91qQdm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lq7GYIU+3x0q0RSeEnsPjcjvGKx9D0vgPob2T3+hvaT4MO1uPu4rFP7IPpIrWsVj6z7i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3xoimWglBax+26h+T5RHAoya0kilWy1L7E5HVcbRrXTbUUAAKxRFYrFBa1rWseF4g1cd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JQnLtiLiWSNJBKr2w41jOVj46kmUI5yeZtQkz1ZFzHK55Gaj6quXeIWeS/TF1h6xLiBM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pY4NaaPAv9p0yHNN7dRfe76jbs8FjceatkyKzQxmWEVoK6nDw3nTl2n6dHpFI2FvZDNd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EUPDFMKxWK1oij45pTV4vqnj9XTJysMK6wN7ZrqacvTW70nvZHE9u2benO17GNYq6q3p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t4HNPR9xV/8Ac6ZIoDDtKw2oetLWFpZ5CK+LsMJjJC1HQDVOsnmdJ645q0arMYuP5Hz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jwZc1H8StFaQUBRqSovaT3TOK/ik95KSpu8tv+Gv5/Sek8Hr/sP6B+s0PoX2b2WjQ+g1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semMf3P8RCk8ceBpPZ/Yj1RjwNR1cfjt/wAf8LTUPaCRnR2BP8TfJfpal+k03snvQ8Wq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DUP1zQ8TQpzhbcYTwNAfth4dQ/IhxHL6mKAsY8DVcstZOL/vcWqbyW6aKPYzR1yLRes1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BS3EUhbtU6bLKmkjp6raPNmI5CeN2SH7rGJVmdlDi6QV5+MUZ+VtgaXVQkbyRx7rSdhK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dorNeyDjg6s+ZaiwRtq/YmSMkcL59SRWicVo74UzASrLb3KQ2pt7kCgBTsi0b2HAww69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apcyawL3eD5r7Dw71nFbUKalPrpjW1E/RmrnvU69rMfeNGhWNhjWh8ofTJZH7JIUWK8s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8DoZC3zdOlRv6fLXkphUiNHTDsvsg5LBe8MgxKcCj7W8qi0PwhXaRW3YUnulCpf8zxtB9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TR8E8YB9uiKUUKNSe6ez0PoT3ekqb8kH4f1GpPCT2/wCw/oH9E0PAU3stGh9OKPz8Wo+1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+g1/Kexo+6UaNJU/wt/xmlpqWVDJdycUMcpcrnEvuv0tS/U1J7/Q1Seze1v8/A0P1zQo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xHgf3N3+ZzKAvJWs1HetJqaKdqW3uNr9Sk/SovTtqLm5klprKZx5GaOozMtI5IDVIxqV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WF46iunU5DLcRciezWWeFxdPKXliRYpTRtHqa0Y0sbRjX08RYY1jWbjlZhJRjctApVJSS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RRYJl7g+i9bN3C5mURszLb6vdrNDEZ2qB0mUMZZJPSl42lvM6rHG42jznot/yV1C5nju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1o6+V6nA0s3QYiGlPfqJ/tove0TtWVQSdQjWv6iKF9GaWWNqzRekb0hux71rWUoyR0hje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qBsP0wOLGv8AZexv0478+6jNdPysfWpQLboqd5PeU/b6x6h03t1GdWW49Vequrj7n8Re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uJZPxGlP22zrF6YkOBUfulCpP8vxsv8ALpfl+maXxg/HRpfA0/unsfcfQnu1JUnzh/F+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GUP2BoeApvZP0P9vFvFccrfFfZPA0KNfyKNH3jo01JU/wAYPhQpqmI1kl8z0+yVY7Gp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yn629k9x9Bpqb42/v+yPgPEeFscgeBr+f2973ljjXXaJKD8tSa7KO5IamkIrqHe5tU1g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S3ipusRNS3CSVD6i64DN6vMxRV/WIaS9hmqWPNQmtavF1uLdxFb8hJTJeb0IsuRb7ST5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6ymCGkESGDOW+1R9QcnOWSNZuWuqHEvSVzeXB7hgL0fNJCBzswmnZraS35zYR6JYgSdV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SzIuK6RFyXPl4c9Xi0W7SY3FiG0thvQ86K6GuBMa6o2LeD5xrhfapV5GjtkIlto6ltAD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4DYi8x6ZbmSmnnalW4ahBLXFItQTOCfC8T1WiclxezJY2K9XuvM28wubcV1xcdUhS3Bi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wiSDow+03yuPh1LLCz/9ncP9/krkzXWPVB/pCpZra1kQp2Mo3RRkSj7v/XjscGSX3xho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l8xkVkZ2WrIjzNL8v0jR9l8YRiOjQ8DTe6+ze4+hPdqQd3H3Ifw/V7fU1J4Se3+/7IeA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v4nxj/KfYUngaFN4CjR90o03slTfGD4UKamUSJcQ7WUUcfHfSNFaR7NCD66ljubpenWs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wH0n2X3H0Gmq4kWKK3/RP6R8B4in9rf0sPA1/P7e9f8AuI4nZhEooBSZsbeqsmreLlrq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iXp5ko9PijC2EaMloOS1j1aYejj2fyqK8lhG7np4ao4J4hHHWKvk3u7bjVZUxOGAMmNn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MRlWeEUIMnXFEgVMmy/6MAHm32tjV+we56H3upj67deS4IIoV7DiVkuI9Jel6mDoaf3t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/kauiRgQ1Igmhh5I5LWELF7NcPI1r0ddbOY9+sN9q3H9yKeh2qa9jiMvVcHzskrbElF7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dMtB1Ux3ENJIjDYGmFRt2FdQH2ekLt1L/ll1vcV/xmYkV/yIYvNta2NdFuCZb1jHb9K7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knsY9eqyd5PDqveyjwFtbg5ju4YpI1+56fLQlVNLlCCUZTgL6FUVD7isCpEU3fElcSVo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fpHwXxX2+lqHs1DxNJTUtP8AOL8VZ+sH6GpfB/b/AH/ZDxNJ7fWfl4nxj+Z9v4T6f5FG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S+0Hw8GoeER1t766ZLS0tb3ksxIvUaVdLiU8s1HxH0N7RyAzfT71faeX6c+8DHC+/hsO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2MXZx4Gh7/tyM3iKxrizTxNs8ZRfTkACrlpVjmWV4osuFjfDQyGmtHNeRao7FRS26IHg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o9PahZTChbSimjYUal/ybhSUtWfgLHIQkqzLT4JYjOGL7HiRcVpUmNpHBQdo+oF1XAMC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G0eR6sT6y+CKQggn1X0IMHSJNZegCrhvX1o/cl+Y7tbrxwUK6pHx3llLssq9jMDY2q6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uJBFxdQFFc1Ja7g2MCVcQJJUcKREw7lIsVCmKdfTKua4wS8BL3ECyRrZvkRTxmCbakFC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UJAtzNNEYm/462L3+P8AkY+5KPSsTNVja8MF+eWx6d/jSGp/8e3fjWxQf1n+e/h1Hv0+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yQD1N2hiGp17ch2LmmGqzNs9QjstCn/zfGD/ANiKX5fqDwND2+g0x7r7NWfE0lNS1LUf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8Hr/ALB+yXxNJ+h/tcyGGDplxJLH9CfM+1J9Br+RRr+V8G9o6l9ofh4Gh4S2scz3EeUE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NXKnIl7Nbeok4BFB/wC46hM0ENoJRbjxPsW1cZ8JyRDaOZLarpHnCwhIrWNEkvoua26j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ztHCFuoZBKrsRLdYuAiCNP2BqP5r4Gv5/b4Pn/hQIAHvNhqOMdidBKt3N5eSDWv4z4Za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oajuY2rfNerw9NOQAyPMvU5I1uB92CFV1Su2QcSYBfGp02rPphUimGokL4Wv9J15B8Kl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sJK/27JsGUU/at6Hui7CHMM/RH0t5ZNn6k213MfXYR8k+fHqMfJa9Pkw2fVKutxyAQmY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imlo0606CuPNLBihHSrTDswopTxZrhriekhauFTWmvhdH+26fZu8V1FJauTyJ0H/ADv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jOGt32iL/wBrZn+zkq6P2I4xLBHlOq1ms1d97O270/YpcTGoBiNcCFu1Z2o4rG0b+60f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4xH/AMvS/P8AWND2o+Jo4ytH3HiaSmFLU3sn4/0yoog0NhQJpzWf7r9A+36Ir+aNJ4zX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qttF1X7nhNerHcKMMfal+oUfC76jdcvQJ551b2clILZSlvD8PCSNXqaWcdWMpsUhmSV6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fLmp8S2tlg2/X7j7rzM46ZfvMirg+GfBva7leClyRPKIE7SJJHtbGgMAL/crOsUz+3WO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vU7iOS66gns8gWRQIwjB1/UH0Go/kPH+f292v31RzQBWhnVY81JBIC1tOaj2t5epx7ra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mpzRnlrZ3OKPsTSzagNFJRGKE8i0t9MK/qDEPdmWGeMmWFdE0GEXAK4JUikQKrSIysdV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lRw9bgUp+y5xUxpwOKUd7Y+h/wAduwUSSehWOFBkoRy626yBb+Jo5unnFs7eu7/ypfkk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ZX1xdSbV7gfZnjOyXeDLLL2GTQ9ZvMUKVq3omsV2FNIq0sm1JTU9b4I71rWKz3zWab2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N9xepsvRB/5DZ2PXlYQoPSy9rKTDTjDWUmLd5dnu3+1ZxSSpN26vtWazU/8Aj2dBdpFy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6Vj/ACSfJfxzdhGKA9SA0KJOOT+65DW5ou9W7MesD3X5/pmh4r7UfE0fdfah4ml9zQqb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9LUPB6A/uv2S12BXrsgWwunubKyuRcr4WVpBaLZ3IuUqZ+KO1l54P5/i/Rn6Vf2kkrXQ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t7N0608qp9qT6hTnCg1dWsV0tmnHbSnVZJ9rSCRprWL4+Bpe1EBg3FbTKr3cfDHohK2d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haILC36qd72LOttdCGbp07zp9Bq6t/MCCJUIeOWkHCtwciGQP4H5X5cSMVdb9Y52jhjl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CMzcEef1R9BpKH7u7/I0hx6q2estks2Uk1ppNqAWWK3/ABrR9gFNItMTX8EViile1ZxX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xl5bdFplrT06yLIMgEllWE5WIUyIKZMUUloiTHLIFhaTV1RozHHlolFXUkZkh9veHp5A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aSCR3V+RxeKZILTtbVdf5Td5oAUsdpKDvW5rkNXw9djJlbk4kkpPh045lf8AyfAV2FFx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MUZ1A565VJYRsFbR1PgRRNbUavPw3ADW6HRpow1n/wAb/NnB6+c29uuVxtSHVmbeCB/Q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mCFh/wCVxXfwl/BYUo+/dDDiIl/m9yVKr2kmXDipTmL+I+9LQoew/wAzxT/3Qpfn+maH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j2PuPE0tGhU3xX2bv9R9vpavcWgkWN6/7P2QZVp7m781eW8UMPTpLy+SxtvKNV5MtvC+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qqxgkuLa5oahf9s4pfuyEhFUEeC/Jfc+1L9cvdIGBZKb0NK2sZg2gcBVTsk3ULaJaNA9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GCLO/FMEybm2gvm6jOUh+7cR3fT5bduhW7SOFCIjq/iazS1OG38nDxqMCWIPHadremNW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4UYpjVoRFc2+MrLtN+zX3H7u8wWES4mrU0QVrD5HqCrSA+ah7U4OB2pDFQmt1o3GaaU0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R1ywGvTj2IVWpMaKHDYJJbSuTarljvjNZod6DCt8H51qMkg1J62VNakbWsjJcZnABh9o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WhkK2UrbIR1xJIutr/jJV5/lyw8d3JOIIRfxmvNQmuaM1utT4aK0fWS57yM3qh/H04/3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osaYk0EKVcmRzGZkHK1O0xq3klSiS9RvkBqzRo+Fwu0WPsNbcssdxyP/AMf9EhkAbrdy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aa/XE0L5EZ7L87n8ZV2GduobVvW1SEcNj7FcXBXnmyEq2fYyD7oAIj1MeNRnIVgUjGAK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7b+V+f66+30HwX2NDxPstGhU/sPbwH0H6YJHejQ9kZS+4cD5fpD9C4tYbpP6bJP1G86R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63evt0vq/Ml7C1zax4MTvoev3sWG9Q6ZeyW8EMolp20jgTgt+IvQAAqP4pR9ry6MDWdy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VkSS26m8lz4GhGFuUpsMrN3hGKlPe/d47D1V0CcJPcGKWJbScJECsd4oaS8vGtHWbzcD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e5tBOxYWlvHBD5lrhFkuHpojJHDEkMfixAEElxNTyXA+j8DqwZJpgkss/DLDxQGQSyG7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BI7fs/5T95d/LJBk+TP6BJghtqyqUagb+4A7mBGc28VeXSuPWiwoHwBApfVQjGHgthRS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BKJ7kNiT3mXLLtWO5FanbTuEKh31pPdSAwZSLgkUULU2qR3GNYfxwV004n+dSLrXxYnD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/wAeOr//AC74bQ9SYLZrNbmg1uaVYzQhNcElMpilZtiDl4PxdKi2lf4j2o0TRNRisimx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K0Bivic1ms0aNKvJW27W1xHNQ15vNGyu5eoSyUkm7QOVjthrDcfcq3P3U+I/Jcj7RmMK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kjNdql/B04/cuAVqwTFTUuVq57y4yyehn9MgXtH3RG9SmhX8r/k+MX/uv5X5frGh7fQa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b2WjQqav48QaPgfo9qMscdTTCFopEkoPGrn2Hy/ZJ4i0WKXqi2sc9xdLNddNuPMQ2rLz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zDfzRJDfzpb9NXWG7PoUd/GP4rRq7tluJLWBbOpW0inDtI70Ca87KzdPuBc2tSe0cu8j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KkVzJa7mryTmm6YjG+jiSIXNxwC2vYZzdLLcvL0+dqt38vC0z3RvgYKtrjzF3CHS5ELb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2G7xRTdVuENl1gQxccTmK4imkR2N1aBWkqOKaEwLrF+1/lff931EnNs0haVK4yAA1DVa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8BXJWRZWlmQ881eZIoXSmjJAxMoVvMUbuaneWQfdr7lfcC9N+UeGplyowWPu7HblOT3o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Ufi0Xp7LH/1yA69tZcYuRlYfxWvzte0uXSSNg5lEgk4sHVcyKVqx/wAeKuo/5em0XVe/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A2Qnyg/F0+4Mb3fU1QxOHjzTGmoU8moWfNG7iQefBoXcOPMRsc4AkpjkCgazRPhakLJ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OoJCFh6p+erb8sC5qU6jPeD8vsv+1x+OWF544otE71isVIPtWxIe7nM1H7cTgKYzm4lp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H20GFT8gqOcCpN3lG/NiStJKMEhqzUr1f+V+X6grPeh7fQ3gKFD28DQr+P4m9v4/mh9c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eFcTDKRxmNymRjAHy/YS3ccV3a3KXZXxncxwStJLKSgTo83DaTXKznz88Ufk16pT/wDH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aZ1ngfmn8XVFEKGOAUzZoKFGMhTqb+yN5cTRyQNZW814170y4tov+NRv5m9Waa5lxpF+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jGKf3mbiuPLh6t+mpAaaVELxpLHJDJbOx0W3tu97ALiH/IuprCGOoRi6u/XEFCj6b3qU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XhPT77qcj3f9T80t9YwXAnsri1Tp9+bCt2aSxEUsUGoaebSpbFhcGc9PvP2y+/7ub/JE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HSL6nWFGWNGpoNqWEpJxO7TLyRa+qts02RWe5+XhmhRqLOIWXPPGK8whrzCikUEMmWK4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AaRUpXilLtuVxi4bsrbUfafGtv8AitfzRf5GxVwW2jnjkblTBnbeXMyWH4Ia6p/lXGUr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0ijta+y+8P47P/J6h/ndHm3tM9j4EdniaShYCvJRCjaQUbJaa0oRzJWZQY2NfxWfDNMj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uZHurbqPquNajX12g9Uzdn+EC5P+oqb4WveP6G+Fuask3nnfNbDVGVZZxga5r/8AjdvQ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WhX8D8vjCcdU96X5/rH2X2+g+H8L9I8ZqHiPr4Xjmkxrc3jvLFerBUEjXCoGWT3VfkO9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BfdYaRGbJ6bLG0i9vFwpS8t5466R0cSx3tpLJA0LxVGocdFWZImPcSHi6jaxZs9eDxuHG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FCrh9FvSymS+F2LHq0MdR9VTyKMsFpD8G9NLcLELdXpqWprpNuneblPjLGkyBJOnm+k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LyOeO5gt0W16fDBUQa2v5pDby/TcGQQDLnpPT+WgF0l6NJ5mMiCXoEW9dd1/pkfRr2aO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1rXTriSoo9BUirInsP2qe/7uTJuGkKJsWkC6knEfrNLWlAnDskSJMGqZKzRrYig+S/vn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3pftJDfRRzi3yGhajE9FHUvHNqUmJPKgXbXbWubvJI8lcJBSJsRx6LgKZ2Ra2G+d6u4n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wP70WwybeMXGsal9Fp/TcXD4hsPww11X/ACpl5bPqR36Z9FoveP2sqHvb/Cz/AMvqX+f0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ox4OM1LEa45BQR6WKilBdfDNZoV/MXeKX/Lt59LDpeI4T66EdBcUvohmNO2SI+O0pKlH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i2Hpi+1aSGmxS52n+FJIJIATr24+MKB7jvQ8F/J4H2VC/U1tnpY59tbqgLiv7mv7iszV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XK1ctGZa3FcyClkQh5koOuuRXfJ9NZFE1mhSd6Hifbxloe1fz9Mc29xV1ALiHi0ijId7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TBhV7Lb5uWlFv0s/236mMjq9oLS76f0aa4FvFHaqnelLmSuo34tGPUJr7wnfihe9kd7Y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cT2qWlxo0HKLkWJlsIs8VSMESJCBQq/nWC3uLu4N0mdetFPIS3cj2oUlum+Wae9SOAyR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cWcc73MtxDeRyLKVVLOO7amgj0sLcWy+B8LyLmtrmAQNBC1wZ9AiWsS3V0ZfO9MMz2cn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xQxQvICaRg4uo4yIrdJbyxBWLqN6tnFH1t9opVv7y8YCOBO8NyksgOQe1QSrNH+1X5fu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75rHpzqBOATLtTO2DKI6R+WWOMwx5IM0Yxiv5KsKKHb2o+CrSjjC92YwtdWYayZuzStQ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mD1gaSsQIIlcG3TK2cL0LSKvJprPA0T6qaaQUsu1XzsoibCxH7zem/kYmMHvuKVganPqu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q6r/AJNi29u8YZmBU+NuuEPZLT2Wrf4WPe66l/n10245bas0vel8CKYCtVrUURjwetvD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Vx2uISbS+upoxBFHsBA1a5mlPeU9rZOSa5/GPZPeWrMZr5R9qxWlBatY81dtl5z6Ae4b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ltfR7jJZ0obZ9q3Wk+dFlFSToKsGDdc/lPf9E+Oq0FWigw0EbULaEVwR1oNeIVd6wwCW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7ELHrTCVQtxcMqGZ4Tz0fMZaSaMLNO7gy1l62atzW9bVsK2FKwrda3WmZWG40klEoEKG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KJIbOB47iMY/WWztxN4dRuRa03U7lqseqzG76vZXE80CyWssfJqKvLyGNVlZH6b1YQQ3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6L5uGrL0uRkLIYWQ88lZ8GUSTMgaR5ktm61bwyXDDSM5FRBppoY9VUBVq9A4LeMxwrqL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30Xd0qtNNLPa8rwx3Qlvbh2bps6ra8Vp1SGR7iaM3Mt1FBUbB4/rxobgq0NjCILXHFcf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HR1R7yOMbTuLeCRy1G/ljsbZka0toxFbpO3n/MxaD2/ZJ8/3RqXBl09E0eRpglPTrivT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iOK8nlerB97YMULqHpjSv3aVqz4KM0NYayWMfvdj/wAjCzRFWDWwFammbFaDYotMypTq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AVjTdlve1MKmALIMV1Ija3PaMgmX/wBg+GhX31777SSe0sgMvT/aL36t/kWUnHdXy6P1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Msnu/tZfjWoPhYtifrMOl3iukHF22VreuSuTKQEovKK5M1tW9E0TTt4ZotQ700vl0seC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enZpQvamOiWopjmn97HtJP8AiT4f6y+3R/8ALA4pseNxJxw2K4VjsZ22cAl0ANSjMZyI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k9gPWKWmRWqOJeThjrijoxJXT8Drf8x/L9Y/H6SozgbZpo2ap5NIpjxrHKsgz22woINZ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hITdeFzcLbrbyz7o7Pc+GoqaPYXEMIQRM73mirbTDnt4gaSGlhNcbVrJWJK+7XrrMlbS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rmrnq4v47cSdSuTJ0vqElxOmWPU7neZpHNdGsIolMi1cCNlg9a/eVrqXlunyx27vawRr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atLjk6hU8J8+i6rypusYScyVHLEEq4t0uYrJo2qCSxgt47WR6trc8cBuIgParu7KXVz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U/untVzOlvDaXKXUVJaWzXPU2QQ22IunWNnNG1sIF6pZWkVsT0+026tGnlr3iEx/Q/i8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byvJ3PB0uJ1t4ubHVJ4okp23rotozTXVsLqI9NjRHupGktJjPb/sk+X7u6yJ1YZK5OtZ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IaKJZJrhtjKO3SjlGWnSmY1orF4n24jWIhXKaVaUUtSANemrWTjcwDaZ1jOBjiGNDg9q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2GZtFFMQqXLbC67JF7Sv26p3e1WMssXT6lEMd9HeM0k0AWr2PtHsjSyO9SaBemQ3Mq+V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Y7TjmtrxOaz4q4qC6UndZTVmMRiofhYRNJLd2vmIf6XEkqWVraNIKI8CuaLOtCeuat65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Zoml70tX6/8Ajra6kgms7lp57u0je2h6f5eNda6g3pPohPse9JA4kZftxfiH4pPbpza3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o5rqB2lm+3ATqn8plpEXKk5qbtbJ2nyC8g7RbrSUKHhD+fwPtYj/AMqPdPl+s3t+gKkj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cStSdqjPEjtHXbbPq/mv9vC5i54OpX7wXgW7NRcgX+c+E6ci3bPBAh801vEIWtu9RMOP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OiTTNZWEdomBV5YPdXdrYW1sxgWsJlYxSL5aYrNeM/RYFV+jXVR9IaEF9BOF47eREj6r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hV3f7gqaPmRhJHeANI+xADNUnFJHHFbRrbtH5q51gF3/AGhuOqTTIt1ELM3KG2trbije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k0Wiq1ptS6Asoz1aXg6d06WZLmRliWa0huI/XcWltBH5qbqMXl4xiuncogrqNus1sAlx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n73LbThVC0s6C/6og8v1CDimVYrNY5Mw9dsuJ7Dpc9y1n09bC47yUOwkijkY9/G4mSFf1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28/d48oqrEK0ShFGF44BTQxUttGaMPBayez5NdGfWciiM0RTIDTJWla0BQFDvXxq39czU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/mqjZqK5EmaBLvHnYRy0m9Flr0s18ci4+LtqGJZeoN6bbZnHT7pamhkW/cx1YyGewk2k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966fPxrHdEt1eXaZ2KydMuVlhIAmbjjcypTSiuTMjDZ4ZF5Nlq3RpKe08rZ2aRxG1Xjk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4mmQGjGRWr1q1BPE1ih2pBRXeBlKt0bKW9tP67qR+n3txaiRWPNeXJ7ynAgHrimXnXukH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pcQkSxQ5SSiwC2/3Z7lsyXJwLWPkdcB7f4pIeaf/EfvUa4pmzQNRkEih4RD7vgasB/5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H6/5HtR7iZWXqDmQKPQK/GJPyQr6f5j5TdyxF6jA0uLuK3k6pdLRjgjpDlYOXcU7qiI6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lIreJ7e5gHJcRStGLb4/qMqus/Sk3tWM9kCVMh1WCSIeLAEIjRi4w6WzmYXBUW8ONMZq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43vZDCfSWXn6bb3M8HT4perNUHKVlUSzbrT/AEXusNybi4lmM+8Fn06K6jIaJbON3Jij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K1ggCXesE0FYVdW73EY6XsL2N/JmdrSp24unrA/DZql84k4zk1k0fUtlIFsIpJmIeuSt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WuRa3XEZiur21Vlq8kvLZfMS8sNwOo0Qorqnrq2Q89GXZljVT4NnDi5K280pZvSUxN+g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l+QcZk7D3PIAexHubWzZjdDML9/Ar5e+ifsyqacNTUW8QpNBKNTthYU44v5rpveaRBNH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CoZWjMl1yVanKGeSufsjq47YvPa4GVwK1GepHvauBSzCpZOS+m/P0PUxISkjqqShlFXO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o7dV4I5byTS46XIfOXq6tc2qSy+VgVYlBrAWrNd5YlzMbK2lqXFnBes0lryYZm9Uama5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mt63ratqzWfAClWlrNdWhVo+mSbQ2573yiVeXWru35l3DmTu8R1m535h3q2pfg3t/wD0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aupPrDAukI+czbOGWONBiFRij+W8kBtl/GrfeP5I/wAiilxWpouVpZAG5a5TTzSA9MJP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m+P1/yvt4P3WW6MaGZYYYslZp41YrilOy5JI7VnFJfbHp7RsnlSsscEYe6k8m1tcpyhhs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PvdyCJeoENPZxCGQRM19bK0VL4SThJv02Uq0ksZjaN5jbxxxj6EJlq4m/ptdRv8A+oPZ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dtePBayMaNnC1zfILZXlSTqkNhw9Qa7iW5kkWNYVe8VVCh/bw74v45ZpbtERoBNdyxdQ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sklF5n6raPPLP4XsauLW3ENSNpFY3HmIqu7OO4lNlPE13i4mneRRCPMwkVaxrFD4MM10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0FrQY1FXJcXDAySQW6tcmFa6tbS8XHcu3TIGR3UxpoZLzkMUhjmejzLSzZP3KBerhtj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mkEah4omguuWuQVyLXItbrW61stLoo+tfn4H9zN2kO20qO1JGSY4GZ47FVqIwp4TL9tq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XKg1mm71otaLQA8DTGohyS0cECulD7sT7IMMHtRlk4yx7ehkIU17V9yvXStLVxuRJlj6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FsMvUriuoTP568H3ejy6z3v27i7XYfxIMV0uHmr+nsG6nbyrNcjEkGI3n+5DEcpLbTXEd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rQULRfFfxdrukDeiXKJLJhbCPSKsUy0VormmjopWtYrFYoClWlXFCs1nLdTueV+mvioD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LHWbpFtK83RJxTwXEd8sMKyxgBba2jmlbptutGy7PCqG3k1dcTwQ5KT7SzyXB15cxqMt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ki4WRd7GlXBkOHt2zKKHsPCE5bwNWB/8qPeP9dvj9f8AI+j/AFuIPuXJlmng1ivL2QWs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KmacVJPPA6WhmeIOlwxbmZDshMiOuJHUS3LqkKRXCMXVXq7t3hkGYrZXIKM08lqCItgK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+jFdRlkgtEJI8Lu4kW6eZ1uITkGRObwIz4XsBuYb+3W3qUhYulyRCwgu3e5ultOa0vtY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rWknnIVhkhjlufs3b/xUlNtqZJ6sLpmtXuGe86fb+Ytbe0Nks4MVcuYbC4hsltrhpbpz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2PVpkm6i6wiJjJF2oIsDr3pEHnupcIgvI2SpLYQ2cMawoajGsfjbD/wAnN1C2jeCVZo/A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KgVunlmHheTJCISFM0TrLb3ipLAoE1Xk8kS8sk0lveeqW8uqlWZlkljkdOqPJUcizJii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1FaA0YlpoUoRLXEK4642rRhWHwoavuVmWmM2N5a5JKErVua5K5BXItbiuRK3Wsis/qy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SorACsKihRQoV/s69z4SxayLkVtRxWK1rFGjmihNJHouKFEVYjS0txiOl5kHmYmDWkUt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5o+8ddq7uZcYAxTL3vF9VsoMsUVi9TrCt1cJmO1bjmvfuWa91UUwyLLbPLg9TlWSaU5q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ZRxHPhmifBu4fszjR7g9o/vTR+x8SKajRWila1itaC0BQ8bu7z4WWfNf7QjVJfjbLpE7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W2gmJs3Wja3FuwuFrzcOHkVpozqvT7tNrkcVz1DMc0jk0gwH9MHBtTPu57RuO+P7Ydiw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xQ9h4W/0dOH/AJX+U/XPt9J8R9H8Y9fUIQytJLGs8Uk01kkidTDKzCpFRlugCmImewt2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N2Dy8kc0U8cwj6YvEdsl/SvBEjXGCbINyRItKAKH1yPoPZOe8W4BaWuo9Pubm5hQxwkh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Xkjhv4AbJOG7jkWRayKmlSGLp/VllW/g86OsdMSzt+ivHa1fXOJRcRTSzWQthEJLxpek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bqJ5OnwQyN4S+DyLEo6ZGXurd7KTp95bJH1C7W1hl31jfvBG0slvDHFHA9ztf29tfEW+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KWInqLYKowiWK3S7uZLS3cTbSyQXkZvorw300awWgo5w8lwpkvdAblvM2HTRjwdgi3Nw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3HNfyRXEFWSPmzGtpU7LHO1/Mtv0x7dHh6hzVYvyxRu+1wZhHayGea6ubaYW8ahre3tM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LtIOm9voJCifqp2Tq5aV5kRpJFkEjLGAdh9J9k9/EfoYFaitFrjWuJK4kriFcdaNWr1h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TRJoWkkssdvHH4E+Gc+LSf3t0MSmsV3yIqxRArWgla0axmki1pq1rtXapBx2CjApDgyr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mtEamtpEpYlAOa/1DZqdcj3LHWr1NlgOHjIA6gAoNSjSTp7c9oCQyYV59hXT5mjma6uZ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vc9LsWuXULGngfGaTu7hSyFmkVqcemxlTkSjR8D7NRotWfDFYrHgakkWJbq7aWh4dO/z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3d11oV7VvkLJiuxojNSQjWeU72lw61cOjLbZuemv9y3Pevc3PwMwWosUV3ab5J+NxiV+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StgjwgGPEmukd+p/yn659v0B4nwfYrJrCA5Fxfw88skz80MzXAi5TN09hKtxcxiC01YL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kqSBo4baJZm2ijQSSpJAkbXodEa5tnmqyDql7JXTwuiLXbX62+ZBSm4fMKPMFcMmTGqgs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muenLpZII7UjIS28tcTIDJI2Fs41u+j9SM88k1uK6fM01jAORNpLwja0bqDSyLF6x0iw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rdbmG39MXWpxidDNG9yGtJW0t47IG3sp/KWXTr+C6PVp3S6ivF6gb5IbJIep2yWkvWbm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vp444jaV0e73S7nFva280idM6hE0UyxR2M00WB0aO4WLwvIGiAHBdjqO8ufRcdRxJBdc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A1s0k/TJoFj6bHNqZlFyJY4pbeSA5u5oOBHjNIyxBrrRoOoR2sJulu7twOVn8wtqBEY4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35pb14Ukggt3uL+S+vYrKri9ME9zcRmC6h47eyGJYsvHbBY5Fg9VPcRLUVykh8TSfulU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fD2oDHglwD1bqXU4BP524NG8ujUl7eA+auGNreCKJZ5CUYMKNSSRRVN1TipetK1DqEJp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8QeW8baceIPot6JoNWFqa1Vg9uUIjwEkVlumwi4okZlYaRHvGpYdTYmdPfqCYPRpcG+X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EZqMccHUYcCzszeXQCqrHwNZ8JWwIu8iomZZSqJczedmf0n52vUJYahv4JfH+GpxRU1g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kYm6hTu0h8eiAG9iFE0FHH1B+e/juiqA+INA0GpWrq9l5mGNhsV2PTjiOdeG6vF4ZI+1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cyxZV39VSZFtd96nHoY94O8n8CgAKAaouTH3aZJjTW0hro2R1P8AlP12+P1v6pR4/wAV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kjh5o0DvGlqYpLdj644YolGSL2ZJZFUELFEkEscEkvoCBOKoY4nq/mzSTLA9imZLyY6C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kxJNJ5XplvIbgUe30rPG8+w5M+m5SSOBOOFXbSguSsqNKa6hO9vbplrQ4YMnqEk0t9xw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/TLPWcotxeQvO1rYyXJ6VZxWcL9G4JT09GS5iigpDCHt7SzMPT7qMVJK5ZFEEK+ocqSv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I1z5is6yWdqbu6nhdb9hbxC7WFpIg5Wd2xHcSxyyXhaNEMhsGihu5L2JIbq4Q9KDbGKa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MavaS63VvHe1b2t4tWsbxxVLMDJd3L2aT3EZUzyPHbXs91FD2q2hhV57kGOO2N5NfRW9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zcXNxtUU/JTp/d3MrzOLK4ZlOXZ0McmAs6ST0UaIBoIWYeXubya03gv7dgytd3AuBZGO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6drm+mbkjZSskjCSMpXL64p50ka8vJVW8uVNpaofpNJ7/uFXYouBRpqPtQpV8L6cQQST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d2klqqte2mY+DKolGFwYZyjI21XVy+XUmipc9NtOSVLRDVx06OSExgG3nntq6dcPPMBX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aVqK5q5g9CYCzj0EgL7VN+OD3ifWHquqxPjkuCjwWUnHcXQ3gs/e9Pazb1ktM/VZMy9K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a9yPc1M28na3trO7fj5FdeoJx07xzVPHxT+EU8sVJ1OUUnVYq/qFua81Aa54q54q8zDX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vpno5b6ukQBbcdg2zCW4eCG0ibW7ixHbPyW8bd27MDQPgrVG/fq9jHrGas5Ku15ba/Tl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4lwcV35ZzssJplIqXvVsoE/+o8bf8PgfbpZ/8p/Mf67fHw/nwND3tzsB4dXubqI2zy/0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jfw9WuZLkTeZuLgSiW0dd4ogp42jqKaNGE8C1PmCFUbLsdI1HFBMMO28kwPl7d44pkk8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sV7Pq/TPgYfvRDFK7c1/Hy26jCs6q1HIleLW4v4pJ6KZF7syx3yx2dxdxzCzd5LdIlS5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ncWxVQt2kxuJreCNZp8W8MkyTQQw3MMMWlzGr26f+QiBFS94epTPB02VmkkW6YDmfgnj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jja4V7Lp4kEEW+i3ELGYMCibxx4ZrS5iuov+RzZt7yWWSRc5VlKg5Mq1FjdbVo7eSQ4s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xTDSNnfpdxbIYpYrpJ1lar0pHJEs5mrrG2106wUQlxeXFq1pM91ZPFHvbXB5TJEpZFuA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9zOlxYWa2dpDJLeXMTW72aywVfNcw3FvJueVJFvpFEUb4pLYtb3ckyTX95FexzXsssDx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DQRwyXS2r27a2wj7hW465I83l5FLB3aveO1SmiNXYmhNvPOZpZpQOh3ksktxPFbqnUJH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+X7hOx8D4fxdDsJLhAb2+FXFz1BqkgmkK2ZryuK6dM1lJIowF3SSPhmKA0B2dNhCxiHZ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QccKipNIIr+683cBpAba6McsVxFKMViuxolQaJ8F8CM1eQkVdeoFsUcg3gbSIeu3UMnU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FW4XiuLU81sp1kuFxc2i4YMIEiHnrz3Ne1HvR7UKuZNUtIq6o/2rBMQuwxc6zW/Tk5IO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X0r/AAcUDXWZTJNakMcbw2DcczjR29SJSmg3YH1K2GnIaOcBZ7Vu9m+yzDhlv1WO6P41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3dkaOv8AeIiQvkPCcSZyq+MH4PCdtEtcx3H8p+u3x+n3q4yIQAtPIkUUEizxNdPpeazJ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6zMoGBxwXwLXT9/MiMM+0moFbiKOdyVj3wGYwqG3YQ627W0CX91HcMr/AHIBNFUQ4wxY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UtykVtm5eGXqJkFve8lN1LWkvC6ptoylljfcNGeR2l16oZKQ4jtTH5dkObO6eW4Y4El9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wVBGslWMZa4tbyO4t5pGSeOdbUQ3N3JJLcynpiyShms7vNrfbL1C1aa0VSy8dG6t5bKR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sIhkhVW0AuWRoMSb28U100kUvMI2cWqmAf0dLlm6U+lxbGbpc8LxWUYr+eMpLIJIwFXP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GvFu6KBWNQO8T2d0Lu1uoY2k5jb0vUpkN9fWtxbmYtQuPL08/ZVqQnitLyWA31iZJOnQ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rGbgRjqkvFFNepdW8Jhlq7laSESsipvIWmY0SWqyt9+m2fUUKdSsUsK3Ea3dx9+zhtSZ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SLDeXdlFbyxmNluoEhaO13M8D27xIhHUIY4ry1May3U20Fv8EOq9G4ET/kBdZrWOO2ig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26dqgHp/mWTU+48JhSrQSpUoxUIKkipo6spNK7oeorldaj92SpZRSqZDr3tIeS4jjq9v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CLv5eja5ryzKQ92B5y/pp76U2Vu58GNLQ7DnYyxtmpPe5URnkiNJJs97hnVszRZ06pJ/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Xj79Il7Xa4aQ7QWRzNPMZH6RHpZKO1HvXsMUfSv5pgML1A5qIa24n0mUxSC0+xf9WXa2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PpdsC1zc3Vh2ePs8ykO33oYW9JXsO9MuK96c6snroDNRHVrOTv1SPYdTTMX+gwI9uxHr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GFQD7uSwg7yhVoLXceEH4aMiCryZHjR81/Kfrt7eGwLfxRfBilc3KyCiqSJKiqOQ8nmr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q6QzOzuAVh3WucwRKnJV3GIoJJGjcb6pnkk7CTXQmRR3rAI/i2f0I3I4NC8eWVZG8uFb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PM8cljHEtvYPhBJFHPkKAwwwzSNslzcRww3khMlvOlvPF1CK2mbq9pScNxQl7XcTSTmI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SLWSSla23mkitJ/MxRw3VpaS3M1nBb1eSwSW8Mgli6oksTPcz56bZ+Zq+spIZ4lMs/TE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1JLBJdzW4N2I57mXp0oDmeZ0QXOgWS5FqTwMjzx3l4eKO91v2vvtdTQxXbuRUlrPbym6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RlZkokccaIicoWmb09OtoLOLrMs1qLbqzeUikE1PGY6JKwghhPNyE/Zk2wbkSoYRKSk8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k6liK7uPNCWcNCwZKZtnWwK2p9LwTCKltJPL30i3co6dL5SCRZI5IFmE3LHHImKgjZq6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5aWaHqdna28MsspqPVVj/uI5mjzNi7fX0kx0ijMiiQRyItOQzSipkihsunXgVr/inY3E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BM9teJcXH7Y0pHhKcvH3joVL7R0aasUB3kWsU6draXcSLuo9JzTnZLfGHVQ/89Jh7X0/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WwkpoStCOuEVwV5eorcAjtTv2XvSLVw2qJ8ozinI4+pL9vHpGQL3FRn70Dai+RTaw/ij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JpPN6lgGyiTSIdzDHxR/TcsatEp/acbS4+zd9mMffqPplmHLCP2aRiO3zoOry62nTU1t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y2jatOmj275EilGhYNR+28g2VpOK3jYqM5Fq/a3ImhMWawVCd127DIMzbFRmUA4hwsf+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EAmOPaM2cZo2EJq6gSFUPrqP2/Wb4+DwoZdtRAQ6ycU9xHOhmC8k8ElQ+qS4MTVdvHcv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wmiV3kWWTkQEAc+8YDbkqKyyEyMIoyUjk2Sg21CMsWXso2pAVHEGEmwCuY4wzmCF7doQ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VgMCNwyvEGQPFKimrx/Lx2M25Ea5niS4RrGbzXU4Hjube3muGghvLKO3spxFZXBt1ikj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rjqd5FxQXLWsGvrtbWQXl9AqXV5eSXNOxNWzBoTDJHDEWBIV2KJHbW6ywxR9NYVPY+Uj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GEeWmkn3WZ7ua9nV5La1l2SdIoF43rnMUdvYwSWT5WWaQSzTjREEjsquJUtiJ5OBGxxR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i4t5PJYLjpdxzi7ghu4TaaW8smELMtcojijbkqRO0TLzbK003JeXvDFTRB55I5Lild7e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TyylOlPHEbiU3NSR71wirWJp5rhX8xbo2Efy7JbTDpdzCXhlCR3yhoVNqgqY3NvCuSk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e3NxHKhitY4y8C0zhoRLiNu4ntXCLEOOQAkGXV9pSfV06xjIs7znNpb3ckUFoFitukW/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4fyMez+9uaND2k9k96PgtSe+KYU6kUknLHerpOah7oVFMKQFmylla+qV0SglalaK08ep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GTGte1Xjdk9xTt6ZU5rTTNHCC4FJ+W2G9dRyLW17qihj3R7leG6hPLbMdZuoYFzZDe+P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1PEMK1EZkHx6qmskK7Q38Jmt+nlnhuUMdx+xtU5LqSmAI6uf7yFdLSIYc0ndWXVvyRD0P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EOD1Nf7Ks4MbatZSYbqK6v1NNXQ/bk9NIzYNP2eNMv7xD2t/zCkoUfa3/H4X/eO3/PUf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Z5IeSoYONbOFeS7uZoz/AFCK4gmWSBtRI0btLcRcmDbycatJGscpAulEVKWJWH1WdSAx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WfJGGoZKahnVWjoIhi7BoXDUX0UyclNKRUcgFJkhiA1s8duEmbkcCZhG6W/T5jcJFI7h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cFraObkjkjuYhb3YMt9JOJ5bG7ScyH7d4fv+bVGbrMm5nmlt2uXiul2jqBnik5l0upZp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TbMWFxfmG6juB51FjlaraIvJ0grFDbfgqTQNYv5a6vpU8xBdvCzbY59auVuETlnuY7iV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zm9VxNPqHeQGlROR2y7w8j9RgWyJ6WY6vGSIhmWoIjY2s9zJedU6hALO6sriS2u7vqIi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nvc29yqxR+Tk5JGLwRpFK10FjS3JSN3ic7ayXE5Lsq5iQVMi5FIoUWQ5W0y4jdouimKM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tQlzJK/nOPpE4nFXUM/l7meSe1aO6ji/2dcIY8pPAtwZdpJAMUQVqNvtd55LxBHUZCwX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vSSaxWKyFpJdRJOTPM7zsCoEE2iw3elckqpuONWDeJljElLKrSfWRkfx9ApPSkFPmpPl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X8+BpKk8CKYemM8UvUkHFntE2BkEN7dMjCK7tdTKlAViu9anEkmZI/b2pmpBT0goezGr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120n3rvMVzK7M19sqKMPbHWrhwOmwHVR7vcwxVdkzDpUnpuO0bHLdAj2u6yPH+XYZjGZ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9XT7fS22tJlwLE8N91oYvP2PQY9+oK2KOC0557yXsFHce0dEbCDsZ0q2fFSpURwSO90O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tX7Lie2aPngh7xE5pMAP3dvgfSpP9lH8YxlsEAe38P8ACH8dGr78dp+eo/b9Zvj/ADR8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FHRbhbF3uDmhMkAgjzIr4HK7q0vIY2VFOZjD2aU5E8yvK8mY4yCIkj2kYEoNhG5EmBGs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qMoICgOHOaZMzPk1CftRo00sdvq6wIzxQyrHbyF6j+UvULa2Ml35u1S7l1uJYpEmlzVl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PDZdTZKvVDQ3cN1zQR4NsYomhPmz1WdkledmNowWljXG/wDdLccLSyPIEaW1urSLzV91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y3m7WF1mRXaZEq4eFBdSBZLm0kkQcUFSI6wzMcHm4lWUI0SJVjOsyw3jIloAkNxf816I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eaWK6uJGuLg3Ups3kJaQHliAlV1K1PC0Zit9KiVnuY4hHU3rj7qwdhNFcXMgcNIfJtn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mLbBVtwo6h1OHyt4CjlFZHWXsfkJqZpK/wCNANLLpFGFVp3k8yryNPbraoLeCNZbW/dp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5bW9cm44b1JJSkfLyV5yRalRkZZXjsBK8cUEeaa5S3VpGmaKKGaK/wCZRFx78eZ5Yogm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O3T5Ttzrc0j6szJJJC2qrLmGa5dJIJBLBNII4b1JWrzsvBYvHBH+jn6Fp+yw/E7Eye64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BpKk8DR9nWkXlibKmPuhODAvPLcS+Yljj1AFAVimU5uJmUIKRSUEkscS3DijJKKSeMlc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WqIsYqHaTqyZo9zdPIyn52nzmi5oLQLMGgiCzRIgf8FlJpL1JsQ/z/xsfalfAi98+GcC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FaSr5N4OkthZJGWrn0dT63+X9j/xlOzYrqknBY2Kg3MvuBS0Pev5+Sn0OrqaIwX7r231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NYyYN+vDdXqcc69l+NGVsRfgb1QyD7CZAtjmVKHeu2JTiJJ0CeZjoy5qdy5gX7oqP2/W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IlIrKxF5VSpGkNzLapUhE0AJpmWFlDOAqxggVsEqSQGNV5He3k0Migo0Ra5OpaUFkmFM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SlzcRyxCUiIEKiMqKvsmHpYisds4eIGlj9SmrmV0u+nJ6ljiiXRWqWV5Z5X8s8+kN5b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m5ZuUkWvUW3tpRNTW0rwIPVZ3L24QgNDYyzC06dHadOe1kFxiS8sybuzaK/eC3jtEaZr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EJLSC1NXVu1mE6hIYunXQkv7sTPL064JTqFvDDJcymJ5PvS3V280/TLtLW4vZVnurYbV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YpiJWaT1cyIJle0ZkjFBtZJY1je0k45go5TbAJHCnUEmt+G+iQkW9vmJnl4OQMsYYi4h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FRXOb3qFvmZjpCRLLJDb6JdAtb6AsGhhMyksGKId1t+NhHZwWflhMatGLNLKsLwSfalV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fQR27lJr7WGdknTSC1mW76lsbxPRUOEZ/c4aTqNxGZYssxhNKuFt2Kq8e1Efb8tIzypE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FWXUSxSWywo4IbYuryPC7GomdV3SYn0dIidhT8iGMgG3spZn+jPgx1CTKxLUjZGfGOmN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jI1qWTMtD2aj4/wtP44pqiGW6vF3RsRcXIYk8rY2VvxRYrHjPKIUXLsi0U2S0OzYzSxn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IzkV7if59qTvAxon7ko5bAaVIsbNMpU23czMY7GyIWk+Vwv2gBpKOOe7k3r+f+N/4UzZ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3FE+AofLfeXp3puW7V1L/P63+y6GOKwZFNdbl3uenD70nvih7eANA1Muwb8atyIpxUva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NVrJkSp5i0YctqsZKzClC7GbeMf4dxhWHxj7NH7L4T/gt/x5NMan/PH7/wAJ+u30Adxe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3WbvzxDxyOZb+SQmCAzhhrRdSUAq6n4qdlhpt6ydgzMzxZVrb1cPYsawMsgqPVDDu9Sg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oyBKiwT8I4qX2iAUCuRVoybSPKhNhOhtZb1DJddWjSO2tU4usGNbDPfp8fmLq/jt4as7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06za3o3mKe0jNWlvbG3kjg81JZjeaPy9xNIm8Lz6T7xUls8zWVlDnaEUvxs4TNay7xy9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cKLUiBY86sGOfR5kqWXImVnCpGVarQyCWRilv1QI0mtF+1syo0KFKuYgkNvdNb3Mj5jK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ilaaZZWij9byS3JluHa3gjVgSk1dMkjtYOsXEdzbvfuqpBI4jhxQfaO+KpHa71yMtX0U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25JVbQWryxFVNXsryxTWsPkoXQVef2tjd2ItpAyLLe9Q8xHb8M8XXLuG4a9nW5uRLJbS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W56n/f20SM0UbboumscfKJ0UQo0BEoMacZDuVjkQ8lNHhRKSpgOCOGrQZBBR5LiO9ry6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Rd2eNVdGVUpJWZbS0a8hEj6me1sktL6e4nNF1Fc6486pLMKypFwqvFEyQo0eQBKAIHpI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M1d/GA6zv3oio29IajTeC+59lp6Hv/sfk3vGO88IcaOBbx7StHzXeKA8WIRHdrh40rHd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7taBxavDHpZ/mIFTuoqT5ZGzemIe/wDtaGioWTl+9clQ1ofWmJILT5LipPiw+5eoSrH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8k9gaJqU+mIYCemPPi7HFv8AOIYu5cMOof5vVzm3/YGoE4rW6m8rbhXlrp49cnyA7D4j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EnFK/u/x6r/nt4LVm+GsJanXy92xC13I17x9jbfcive92rEVFKCYyML4Tfhg/HTVL+aH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vAsFE19cTSecukqP1UG3EUX2NVhvZZ/tTXaFoLoCO/me4ktyOR7jDDLzNnmmiEJ46KiM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JPhnkYjlwRJUjZqwh9DTBzcweXlycH1UiU4oKaikHLyalHBC0KxGBKcXF4io1rdycdul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M6XVtcW8ti8PTx1Ga3RdiojUNBKr1b9QnFTWn9sZJ5Z3lJnKwT27SiAkPI8i4rp12IB1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ps0kTMFkadYIJxI5TDZi01gnV4rkyCfiaarl43SVno3qz1LeScCqBJ1C2NrLhmrp93FH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SSNYzHxFWm25+n3rwW4jXjb11HEKhiQ29hbpbxxNLLco6Ml0CiWyGdp5IVqKISWyxCkg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4tUguYJ92uNpakjMMOatzk2s4N0b4kXDcklh67qTAqTtansGGQ7E1q2jr9l3aZ0SN5pI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wLAPKzyUN8WRPOYVtAjadOt7fkN8kkVyO9H2g7OQKMjKphYRRy6vzLSSHeZS1KHdcKEm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jhlloLxmdrfD27Y1kWhE8jeZnt1CRaziJh0qdhEe9Pbq7LCEBhWZPLxiMIMcbq/pPhpU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ridhBnyzVcVN6JX7FhUJ+wO1B6O1eqhmm2obYYUBisHbHfWlBwT/AHN+vFd9P/JZr9vF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YeNMVg0c4dOSJ7Vw0PzkkaOZ7r7djNqkt0TSuWo5Ih9U0p9VD3gOH6tvHdzBqbuLXtTJ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/wBbENUp2RqFdCfu5o9kHsxpu7B/UX2rPi/tb/kVcXUvwZtuo9Y7xfsI12l/jq8/NctD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UnsPDac1GZDQ8C1Xa1C+8T+3VT/fH40KRsG2k73i81qT2TuPYRxl6tzxySnebRsWoO+o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MP46c+l+8iHES+ye36Y8W8JhvbjGfiJJdKDlRHK3BYW2LRkwEURqT3Mh5V7qp9cYCsQx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uHoKJZdQ0j4EgXatQKK1KtW+pMCYWX5FVMY13ZlFBs1CI1B1SonzWO6HsWChcuJNlN9C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W12LW0jR3VretVnfWsEM5j5cehDrIcwL0a7h2sbvlivLWGZYZdkS+Y2lnaSmWZRv5Pe3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mu/7e7X1vbWqmKf3jiAidMUQMwMhidJ0jDBmiuhBDIyo1y45mVlr1qzy4e9uEnmt4zHV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21TdcMeSOMxxm3QzW5ZYg3rqxbW2mu/RcsPL29qVeS0Es/UJlNGKRhbTsqRoFhnnMkUV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ISiW8l5JmdpJ5eI102yR4pFtY4WZrRRjkjbjkh9d/FCJpjGu8uAGG1SgyrMwzb9o4G2v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CS1ty52crhe5rpE0EFy8Fq9os0i9OkARby4a5MQLJ7MkOy3OKiCRQwZNPFxlI+OLKFeV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JfTu0tGxjkjtHubS56ldNcC2t1NsS0jccmSqqswcVFAmn28w3mG4ytBO3HchgHo0QuHS2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1yzNDuVRFI3Z1Qap2RRU/ver6QcwohcwiPiDpTSPWHxrJWsmxRsiLtPGolMSUIY8mFM8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sR97M/26rqnhiuqXBAhhxWhVuOQURKKDsAGWvThlVqnh3Vd46CKaZdGP4+n9y1GkpK6q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o8Pyt24khyXLg13xKAUvouO2Ph0hsXzD7kgOf9h6pGNJ2jWgaz4P7R/Jx9y47R2fqu+s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TE5Oo9Ql8tbdOQvc33+GySCDp+TEnxe7muJoLuRJup3TxM/nLYW8wmiomj6lsj3k+PUTm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T5Fk+wPtH2EI2kTsYsMy6qddhGkgmNIaHerkYgiyFbaphIa4pdYvxL7R+305+r2BlzPy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Y45upW0EHKCI4woh4Wk+0rc8iJyu1jNdebD51/lzUcnCFDKzP6YDtNcz5cOy0fVQfu7A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gbyEP6qX+3s1lq7XSFzlGJExwy+yka1Edq7GKLNKcMCGJYIgi0WSVHp450vLZptIOmxx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bLK2Paom2l1EiXAwwhksprXqHKjDMoMUMFtegWzs85Z3MckqtSzNbwzSSTVAsZpshbyI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TlpKMq73EzyNJmGFQKOxSf1RMrBwdiyqh03tbeVBHcuTKSCbefhXDkkGhtiGQxpvlbFU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BjrqQ+9NcFDFtQTU/wACdoKll5bONxbVc3BMKTyJSqoEalqW3OJoMAyyGMQard4lnW3a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jo5aCad2onLWsBkeS0XjeDeZ2YQQs0deakmpoo1kXEMsgaWS1gElX0axNEjuY2ljhsHk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1zvoJlzWojqfkV8M7SBApmEgMWr8TGjEXIRkCtSJtUigNDdKKiljjtprqS6PmdJJFZS0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NpI0mWkXtDjMLiWI4ppVw/UIEpuoSyloruSvKxio/Qn8+KDJ/kGp/e5XaOy+5aSegdOI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aQVmtan/AMmjWa96xitQRfoZbHpkbcNChV3N5eGMEmId5B3OVpXz4NRUUIlNFWB+4KLp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6cMQmm9koe0w3tnOBcd6h9/zUV0ngjCCSTJarx20oV0VNr+FMvnJwAqrmpEK03ZfZVr+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vpU8vYHB6r8PBR2QHTsTyNlVHKF+7IMP9fQRnqn/ACGXafpcetvfd7e2UaWWY7y8n4I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4e7SZHa0upI7OB4I8057r7Wp/uNyzXLbXQ9vBD3hfSW1fDcHY+ho6arf5J3CeqmYKwcM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2JKhldpDOq1JOzsJnDQ9QnAXqMqMvVoaHVrKh1KxalurZqUq1amtT9EcjF+UB8/dEqVe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LyttVpGry/06KQGKJ3ffy5ftBs1FWUSu0SqAqrSKWHIQM5pDiglf9nDRQKsL/bTDG4Bk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KzubvEAnlaUqp1YPkgLTYwhVWuDFI69qhUu1xlaCaiaSPLuzxJKtvBAzi9gmWGeGbmF5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IjGiSaOK3jt5bh3jaA8qwgmnzOY+n6WksutPZ5pANkdXorR3ehKZmh1Sj1cuvrkECyRy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JHE2tKonN108Q2fEeJFKr6cJEwilWKOK1btKxkk8szt5OQXrNmoWTVpu5YEq8QqRdKjR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riRd1g9SRhrlzG0e4IWHIjhMcUEKtTRpySQss1tah5RdoJhdSPUUPOLi6Ns6TyST3UG8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0MI6bCpoS2rV1OziEajsJiKExma5Ys1h9x5ki5HGKtwEM+HeJCywZifqBlAlBBUem39U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usaoxFbhmuAsRi9SQ9yR35Dql06AzTE2djLeLKxEjXTqomWRr5QoSRmgX0meQgBxfVcW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rA1zcXdkbaULsq9qiuDHDaz3MkKW7M4gjFZwKNL7fRZjNzS96no9x086SXRxXTOzhcn2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nMx/vB4EV7UrUVBq3Yhrc7Gs0OwuZTcXEYqMVcHVdlywxXuGFAE0B2JxW/Zm2Eg1a/P2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JS/il5BTBnaH2jzHUed1xr7eF6fueHQ48QY0SFc1IclBqiLu02uOLYFMUAaam+MVe63P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XRaHv66YnHqz2zvXJ9uRs/TFE8reX7ywvGP+P9+pTf3FxEvHBefggbBvhwdQ6hOkyPbE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Rc9sJbu1FjC8VMe8lKfTB/kB9azlk8RTVavlMMDI4LBAwca1bDJX7gRvSuQqnBglaopQ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uiN6Osx70nSUapbfyxxkhdUlBenjZKtLdJWMUZSOGMyCF+STe1Vb++Wl6tfih1q7FR9c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q0aTXbRrGqGR57c2sh1i5I+AXLrPcNJI0zpHboQU9UNbFj6abOYTlc6RH3TtXH6mDqDj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2YZU4m4+2TUYIqQjVvSdpKPcC4XQzd/tUOPaHEkzf5Dqi1t5OxW+uCsrl41ylI7ywSRK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s7t7emv55kFpeS0XEJnG4AyHhL0UFtAiLEq5FtFeNaQS3czqdVhjuPLVwq0bKro50k6e0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h4lReR8Mji3ilMVFsl3kWlYmo5BDcXN7cMQXYupkeIemBfU3324wWMcQqG8iEt3Oklko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SswLy6CBA7PRnJjgPFbqhyhzUzgyhQ8bW7o3TZLSMW7pcySzKZrqMxSBEVHn7zSvNXGy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ITztymSreGe3t470YayjkbaZ6HalswjSxnjt8LR71NEtYaFbUlxNErAIAGwzSExVFell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JalidHgbnQxDy/o5YoIpkuIuJrnbjfh3hJjlf2MaU8AjMMTSu1xLFZ8LLTjCoCaVcpCk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jy27pb3lxcFp57mC+BuJrS5EszypAzPIAFSIpb2RWj4N4p7eB8OmDN2fZO1TPTUft9Rn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o+G+ArbOKk73A8cVjwjXYxJxxY8Opy6RRrUYoVeHCkAhTrTEYakNMe3anonvIcLceul9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6dRkKyNUXta+uSVw95F7MvpU97k5m8OjqqdNPqY+lY0zUhzSjVW7n2oCm9hGCZBSLhGO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sH7/AIKzFtWxh6G9DcVswpn2XxUbNM620vHPPVnLGFsXFp1GzUlD73IzGBgSwRzmO2iF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cVoSdSaKMyL3S3/LfSa2w90+j/WzbFBhq5zQQhQXAtvS0WYrtxrcElWhbJYBZ9tqlJCo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mWTRt+BbNYtWs9hPBHBDEyQN5S0ulltJbeRbCTFtbW0cMLmG2tlh2aFBOd7qZbP1uiQW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cXTs1JHwnjzLHsQ0T0nymYvWmKway8wYjlCCiDW+plleVcitu0c5SGFpJKCIXOoqWrdS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cmtORqwySu6u3f8A6sHW2geZmtWq1jWGvSat+JX5hMvE61GvpRsyeYdlmJdlKB7tGiZm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75hLqWSSVpkjJYaRT81aQQvxcdSNGViAwNnYZcAGSxsLkRS9QgCSTwKtXCx4O+VbjlnQ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lpuQr/E0maaMYfNIr7WZkju7izwYTgXe0VusVw8Alao0TMVpzyTW4a4XSGKN7aRolWBf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ez+VKw2/T4sXMDK0cTLNaWfI12zKGC+VaJ5B0902PpnnfFGfFn08xwBmMj78dFTK0KGR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HvsyRWP4sCSWSNES6RXaJghd9h/I9yGZpdQVuUjaa6ZhbZ32G1x3bGr3JxcIrY2dwiYh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wtSBKr73MSmW+6hbNBFk6I1Rtq+UuYHTR31ZkqWMxuIkFGPZZWSOonXdoWV7IprHHxl7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I4beNkNTxoskd6+kynPPJSTIzeK+30dJH3W703u1Guo9ob1/R0s4vKQd2yawAJru2jo9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vGVGKx9BNNhjjC5r2qRue4RaWhiuof49p17tBdW1yphzTBqGFVmpnIJc4JyJTS+q6Wi1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6hFs1zhXi9oaaPhnX5E+Ddz4dL/9euBXufYAZMrYCe5paNfx/tcfBVDm4XSunHMnVj/e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bN9IOC8UVxSzyW7C1BimTimshROTOMqKj+A+RHh7FhnwcUjDJHDLPGscvUn+5S0fehS/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S2ZYvWR2ndNrvqXp6nOBvyIDbWvmWvHt5HZBIsdkkSYjllwrAR5LzmNhdXche0k2coAg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iVVif1aLcyJKEbnO0UEV3WAkKQRzNq8MXpapSeRpPSuaUKoE8pfbYlkrZajm1iRPT+RT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vFHqojbpl1qv2QbgVcNyyUNWqUUrbRtCcAS1gmootzjREbFe0nGRbrHlEbja5eRmS5Vq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kZY7R9mtfuyXTCMqWEeUQ6oDJNGIprqWaGFkCSvySfE9kdbgRs8CCtpJRFDHx/Fl9VfA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c0YPNyWaRcjXJwF3IjfUkdo3wedOWabmZsGhkVGQCrqhZ4XNnBx2krIjpJyJmVjG/lT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pJp7e08rdSXFyGW9mjkf/fy2I7chDbSvJWwklEUGlu08lMZhFcxtwMDExNW9rmYWq3iO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YTNHBFjakiO1tLkXT4FgW5WCKtjCBFc2y5M81bMKCCZLhF3OQNiteYcNJ3nVSaz6e1Iz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BuIxFW/qDwuZNt8nLYq2VpJjzWV0kpFw3UJ5I7ZtZZZYkiU9rS4W3TqCKklm9N6akkIW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7SxlDE9NGcOzsGmSJJHWS44EFXVtGVtVVXk2mhnMkcMHMzypLHAhDeKe1Hx6TWQAfemq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OOhnuQve4uYbYXHVJ5WS3kmqO1RKWICs0cihRrFY8D2qPJuGpRXUpeG2gpBQHhfn+2x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A2/X5kqLq1lOdcj+X8HbM9h6hLJosYZmY9kpfZPn1huOKbYPCatO0kzmS7DUxp/Rb+PS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zgfIoMA1/FSPig3eUfaX2k7npR9V9JtdxvhbwKJPHpkCzS3MXDN4oNnktuOSSPQW4loq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0+A9pPao/iffwNCmGaWnTBA5EKbJef5X8r7n38I6HpbTv2phoVfvHhm7rd3kom6hKfXa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TRujzx+kYBDDmU4RnIqLu2i7SRpqraoY81YRnzcjNHKXjaOZEhQzx5kgguERbeJJZSUa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7lIbGy3q+nt43s7GW7MaKkrrrdBlzKVB1wdTiGHepXq1I4o9M7FTIWeK3jWB4uW4kliC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LdmTjJe8traDp7I7qNkovKlPu7CJgJ/tS4gBAZqKyKQDrcvtcq1ZDLnFIdz/ABLG6Ukb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SIxke4ZsHdm1ZKc5oSapGSJJ33W9jlyNmKPHkzRgbARx/KebQMmZezHKolwkMSyLLvLM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dsmkK5VeeY2sbTyKlvK5GY5MVMrR1C2yyOFXpV0/HgGOK6kW46kCLhHbOz8jOI1WVp5T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UKCal8yk0mzkSBWt5A0sz7ixmEcjXDzTNcmYl4jS6q5zPb2wR45I0p4I2lebmoRNUp2J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KsBUzbQWt0yQz38Wo70/JIJYnt2GYC8m6/wkZYGkIVFHZhgWo2pBrWeeadgx96Y4oHFW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DSunvx3ZZZDGQtJHqUTB481KmpB2ppyRbwSNHwSiJepybRTQClksae8CSzsZY4kLRWt1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lbd8QN5ipEIkUvII5GkS3t7t2WB4ikyCLxT4/R0r4uMqvtkU1PXwuOj7R9Su7i4NC37r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29oxUuONRTeLU1QKefHh1KXluYRSUKb2uYzKj9LnCyWtxF4fyVFQzzWxs+txyDXNN6RcS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4h2/mk9o/wAnU12s7zAeP5W5yb9RHc7qD9zS4K+S8ek/+uA8M0ajXwNZ8JPlEFUM21LU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5XjQLDPJyt4WRtwZMaKiXAvYYYW8Ivy3MbxyHIpCztxoA/vk46X+Bu1NQFRexFDw9/DO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NINh12LS7paPv4R+7e7PimP2j7sas8NbSy5ngAVyi1YqrwyyL5jB4tK7ZWLVFTaORPXF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7c0LhzGkyqIbqY0mdH9o44y326kEc8sULQtxzVea6w23rkgt5p+o3MrvYWCqnU+otpa78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rDieQrmE8bxDZXYO0MSwkqs10sMqTnWMAyccrsUkaTihWjnVJCzWFyu1zc+cKjAZjuoL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kXmpJCIUYaoyyokdiGVqmjbd01tjnEK4VsEvHHqWIlVnd4RUgchiUoYIcCjGaJyq4rPp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kEbyRYqKLWtWkqNkDXEiMz+xZyNitYyOaSNkZtdWevVprlf9cdo2OrAg5zTB6ikCLoM+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bL65ZXzJIjzJKjI47xojpdTvJVzcBVmOI7KLMl1FII5EZY+LmuFieNu0cCH7SnKhmw7C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u8V3Fc7ymQEwRxbSSuaVEe3UZqMRxrMGkVjqtwNWBbXXvBbSOLGDiEl1J5hi71qiMy4l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bKSFcZq4Bq1jZUlkBqO3wI4DJSxEyTxtEzLoq3jLbEUPbo8ojvniXNkIor+6eNpYW9TH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9R3kYS6m8wYLaMyz229y9sMcI2gWJlvIzbsdiZ0ZHiYYtW4xcIWmX1W8KlUxkvDMSCAs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+B8OmfEd1YYo1/ElXnaumnHUZV7sveJe6+3amNK2KdgYh7NQpj4N7W648JX4oVyRDS+D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3mhjlMnTbdjL0mYVPbzQU2DVnfT2oiu57iWL7k3+uaiP2loV7CL53g2sbglqT8luO11n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WLx6O2enRy+rPiOwLfR/s1R0R6upeiCxIjs8AMncOpR/Dhk3sSYJeoz80/t9BdzVozy1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4izq6dMP9vIMV7nFR+JrPj7UrU+GpTiusRctkaWj7+AqT3PqEo1T51cA81iMROmtRsIg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Eau7ybLNijGpub44ks45pnmRvNKeMS3UskCjNI+8rAJLkMrNGWCPJT9JkS2SB4oI+Wxt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Tm4n83xp05VlgkTLbSW0flQ0dsLaO5vxtPGVgmmnknVoDGIVG7d0lCIqWnOLeBoqW0MM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+a4w4QYWyhfNzDtczXCmgdKtLWad7yGCKHyaRR2qQwJ1B+SmBkjBUl0MzSxetkYSnija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nVuFHMcj/O3+6USQSSPIYQd6BOpYrUhLNuyrksNglKQHRyakbvJ6KjqXeodAh+4vl4zH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R91ZlkPCDsSDgZLMpIWOuwY/LiDQyaa4PIE5HaBhQtt5NmIC8LOzPGqnZyKj7iL2iuOE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IpFzdhWju4ZpUjtYtb6LRj3TA16eokWSDjq3TkKTcdKZdjGgtg0HIsYkrUu7qRSZQ7LT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3el7xp7W+QoO9FFhoyRmrvZY4MOtu0evPGBc3b3FchSmctUfa30cFJ9atxNLdwyLM1xd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vYUisaVUzAFiKxcsQbUsTIoQbSplEw446h1UH2hunjpZ4Z1ncLR3RDdOyaYo7klCzRB1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5M5BxLHPpV1PlEWHVCCtGkYMv0dMpT2mGRtQqfssw3Tp7Znk9z7x1/rRoUVxCPj/ACT2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YiFdUc8aqdEXFRntTe2futQFd6UkEOMyMAs9lBLU3TZkoExVYJiNzhFPf2RWpKu5tBas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g5eA9+pkG4CFqb3u+30dCb+yU+rNZoUzUB4Glr/ZqWpffq7t5e4HH01VQSqcSMnJ4WKg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cskzeYkAuZfUABUEcVW0Lzy3Cqrks7zSrpUfw6cf7ONw6kYoUKzR+k+BNZo+pKFH6G7q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s97PKgu3O+S1rbLCsS8a3Myy26q70QmdAYkWSWrS7dJAzNPJH6enW6+aX2gGTlciRhXx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yOFunzDNJGl5c8qWjhHeUGYO80gW/AgivsXEl1MzzuycewMQBLIYI5fU1was0M8knTGg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YSzySyweXNuFLSTMZbR3CrBG0bSXfVUWvLz3if0/ijjntTLNfSyDp9sY4+rSxXEth5t7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RrkeXaGGe7HlJDPBdXd1ZSSPDKY1UsnTmW3W8uzK3o1jJqF813LsKuAYli7sVwiScdJF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rx5dkYhVRH5CaR/TxtLURVWunWMNhisrUxiQ4WpQxruiqMkHRuQiiDQGQPt1gatolRjk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uPU9kaXSC3y1RYQSHuEoYpbrREpUYUrQW5wMzMGkk1Dz6zDyMshIbOqhnmMhj3MqPxiG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aSKAXFSBI6Ibk4hmSPWpADUVMOyx/bb2RipDEEZLTSZMYMsQtLRVmZg0L61daEy3RgeS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2S1JKBeOukSadSM0snUPK2mt+vDfBsSKO1nCHoklrZd5GIz1BcUGOW7mI8tSYVdMRqmaY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oCxoCWFEtK2NHEqrUTpLUqtbtypkuXqDLCZWU4RZ4pNq4RssKBvGAYH0dN+WdUhlzUyU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siFv2GfAUKxjwT3f8Q+H8uaWh7S+3sq96uDyzBft7EGKSlPY03aV/cUaxQNMnIjEqVeu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bC2/eRj3jGzfEH7s3st02LSUDYfOA4W/j0rY0Mmrs5l8egt2T5Z9QNA+GfBqWvY+7fxI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suJJm3JYFUJV2tzc3MVgonuraCoemXPmYeh3DwXFjNCshKVFNDgz5toBx2fauTgTwi9u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7r7k4oHwz9Jo+ANP8x9I+BNWpXSU1Em8g1zH3kgOGjxpPgO8LRRRwlrT3lnQqJSVg27Rh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m3ZZbXMISETShOSZU+9bxdrSBoYZpIo7GJXdEhBq5lRqhte6XIsUuOq3NyrRytHB0i8I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G8jCgscKEgWeYdOBqyga3qS5uDBbxx28EveiWjmNwQeQM8MhjWGL7Kmp1XV7dQDdGOp4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3LRenqV4WDgChLJiCNhFDBBv/k1bKxSRWaoYYxXTolmuryTnuV446ihEyGOa2pYxPQHc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ppPuBmcuViAj5KSLMk8ayLEa4m1gBSVkkcTxJygIhmlJoRMWkjnc8vHTHLx6hjyUFkV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pYsCMKaZe6SQRUwia4uVj3wAIZPLyz6cqnVEZZHeJ0kkX1TSYVCrxsCGx6SgCxqrtcE2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JLtM66Rl1R9Z0SFnWnllaTdjST60zczyOIHmlkrV1gDOjGUsAzI3FdNTRkEjFDOsqnj5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UsXUpSg4tuXLLcWt1yBlhKhedpZdN6v4yk5Pe3liCxSNa3Fy/Mekq8nUIrW4vJpOnlOk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NaTorLvHIw1PTkElzPHx33U5dgYv7c90jJR5XVoDmkkwAplDbvV0qxSL6qZwjK0bGCQM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Mm4tWSOIKZViQCS0Ul2CrHE8qs4jqGUTR/x4p7fR035SfA9iJcr701XIMEzyayE7LQ9x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iPwY170i+BGWc1P6IlFKBqybVroYn8JPeT38D4Qth7lcP/PU8eVtWDR3LeqyGS/yt0wt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fuXTf2R+Z/LbjauoOXm1qP3nOZPHoz63kXdk+Rbvmge4Pg1LR91+Tdlf5W55Lq8fe5gO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CxilWWGB831tBGusSmSg97HJtlY7aKdr3obCJYhvjAj1w7M7+EPz6IcwKMCSl93pfAnu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SNpHQ+lKYZoYBupd5bSQay+mn/HBnMUnGsq7yXhEkdwC8RjhgjuO0w9Cj5gkQjvT/wCJ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w7zGCz6VxtML6WSS9Ly9Ks0TjhkPmPNia6iDsY8pcNq86xojek1pKgto7eOuoXJkitMa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MIjMAitUSCW1kqZ7DIjg4yLaNYLSe/eKxt4muFdHYmuEippNX1QK5WoDwJz+WhwzVcx5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tbbSTIQnJa9P2pIoUl6g9pdWsL28kSvHbWvLrGkA5BfXEEXKqLO+4jSThM8bPhg3CiLn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ALeSkRVZZ4Et+oJgs6zWvT7LkJtpg8waOnKSKVKm3gXjdUzLpHKJNKSFJLi6jLqA1Rfj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ZlXsXd5aSCYiNTMoStXMsbm0h82Qk7cdlbz+qe4Kxl+z51gjV3vIo4gfhjdYfszzSM03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QsqhmkQx9pZZWa1w8UxMz/KmXyoMr4tonuWkyGjuB5ZYdVWLUwT26U96lS7MeFla2hXL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MjxyaGp48zOdFs13P3JZLeEXNTPAJbyWN6VA9X1xzzwKZqKM1X8O9jFPraweqQz+VuZO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qCRWGIm3SaU7ydGjUnrSjFw/JNZRiR5vuBfYHMCpTAKqNIIekTaq7GaYZFCMvCR6U9De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xjTj3hlRS/LJl5ZGjjlO9XMXMloDHcD6I/j9HTfmw7MlEYKYpx3uolniuFeFumyc3TqX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m7W7ez0grFHsE/I3c3WdlrtjdRTlXC+kqak+EoWjQ8GIoVP6o9Aav/8ACsu0crbS2444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ZZQOGJTk3P8AiSArR+URxXUAojGSu2of38eij+9skLBx9w+9Ke4NZomk9mNR92mOKv5d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9dC4oIp5fMJyS5FutpL1JuQRvIwhlzUrxrPdBrZYpZ4G6nZeZl4pFluZFkPipw3Rji4Q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3Pt/K0zVmi1bitq966j6bKh9Ke6hWIxxoAZV9JfGj+oKTyKMo+GEw2aMqavu9OxdZPxO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xmYQ2+xe4VBTR6m8O9WhEVolvHBBbSPPQlQQs54pI+n2tzdtLDY9SlU3TEgg6Lyo9dth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ktxqLULTvJFAkk6QJwBRb2gq5kS2WCW5arrcxvcTc28oKSeqSSRBE8etrfT2zSXi3VrP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GW4mFXkXLKsA1is5ONYJgC0iQKrRo1xFHIzvLLPOrwuubS7fSETNDXIJaJkrzHp5NC+p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guoMbiNTBbQ3FxHBZ2sTqs1q1qtQySoq80bBwK4U0t02aSwt3qWHhj4yUlgKKYqVXStJ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7zSPrUcOVX71INE405LuIsen2+ov0hdGAEdxEZTLL5c2zVLE0UzCrUrHJtzSRIWuHRtO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CKLbUheBu4rMjxH8XT7ONLaaTNOPVrRzwmSKLp74C4q1eFxO6RrahJJRLbxm4cRLx6NM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pD6RVkAqTyCQXUZRdPRDK9vI1zNcKIig8vWO8hMNdPkW4stTYXEEupe/szajsG9ok2W3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aVF4dt5z79IXFp1VvvnuYZWgkhOY/cetbcMak9QGlYwYywlHZl+ewxNLuUiHHacrB5Hl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ZA1yu4KmaKBn8T7j6F9vo6d+QHKn2YURgk5Bq9j5VtYBaWGazUZpvcUvvc/hc9jQrNM1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YzRIwYkNa4psUho91cUR2B8D77UnqR1wvU+0EXaOzHLMfVQZY1nn5WtIeNZpORxV1+CQ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jGhAXt5xpbt7+PQ0+2h44Ihl0XYyJk8bCh7/AMn2T2Y1BTrsZ257zqsnoFdFg5+oyGW4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ueYkhiWZZ4EiUySRK151KVbi2hkmlRUTXrPTmntvAKW8enSa3iKaav5b40aNLTH1Fuyt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dXP/AI/6l94lpS3EgOB6RIPSq/dh9JBqM+gJJx2jNx6+YqWPhmyGqQlhJJrZQp6WDMQN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4LZrp5YY4J7r+36csrR3MqKHhuUjeKWM3ce9y91J5yhMdiMvy0rEm31QRK4p/RG1xhUV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O0lGSTHnGprnemkGmgWPzCSMQDVg7iRLZZDB0tYxPcwW1uHcUZcuAqpJcQlrjnzErzpM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Jjk5JjEluGJR0lj03d3l0d3LIRcOsB/DJxGrFRi4SMVHK8IVtgRUagtPBiKHPKLeSrXS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qT4CZZmiGKu5C7LLipGcxrOorcmlwQ0mtEDXGjt640wFiRSJZHc24Y0eGRHLA3OkNsGy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uiXI0m3FB1cEHMbilK7lwDPdzhYLvEcixBYhuIz67n2TOInVKROWGaWa5eeENWey7YjV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oLjjL51aAGSjlnOgtwGuHnud5eUxxRaRysUYRNWVr0qojZ6k6dNKYLDzFnC7Q1cu8otH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jla3llmeUhclLYss0ZQv7QHaOL5REFZMN1MZq5wlxXTJMW1xKDQU0R3texs1/urQ/ZXv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ZmkrulIvo0JMEL27C3nkeO3uWqNp8TQwho+NYo3i2Z3uhBaRxRwrpH9RpfbwPhYnE4pD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qwj3vJ5vUjUaipvdR3HyufhLX84pB6iVFR1LKIre0HYbV3wATTLTrQ7FDX/VR8DWKiOG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mbS1sY+KLcLUkzStaWwjE821Cl97hDJHdRaE+6VfSf29gc2t2cU30dET+yl7mNKb0qiZ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cn/XBqMenqMukdnGRFLrcxSQvFXR7gWt5ZRmKCDEl+SllMrSSuke8dowuLtuOCRtFjN8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fYxy7SzBZOu2xjuIYHmqUpYxXlsjJUJ9MThmb3Pv/FMaaj7U1L4A4qM+rqsn9uPqFXM2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pJ64x+ZfcdwjJGjTySTLJ6YvTHeLsT2juQtv03PMbhRCjt9tzQAJS2FxFJe29tFdyE3d1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z2yd2sI3NvfMlnbJGgsJtYWclqIaNLd3ieH1MX1SSQtChBmeTlZ5+KtWEbPFssBaijBl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JNuyrGAvfeJykxad4tFJC6S+1PdQmo+YmxfN1bXWHvr9LhYnhVrjGgT0TTSPXCwrY1DF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QtyzMNjEgjEzFZLfZCV9cieWqSTdt2ErOTcKybMI7WkCm0G0MYEhf1BdTUUssYEygzMb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t2WCTvQiKgK6jUIYwZKlkGu2I7OKSQYliWWTjqV+bpccxjEd22XiVCsr1c+qN7V4iyZB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akLV5h5kciM3IMTMVDOaDepCTW4AnthG3T8PLMIXWGF5aexkWoLgaXImcZKx+RuLsQ9F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ywUhBLoI6yCqJsTEzNcNgwhnryzYs24rm6l3kub5oRZPOtEbytgm3V4Z7m7uHkSRmj46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pUXUvLRHpsz9pNo5OM4yxuhDlp8eYFdJkVYcvIrNvAe1R+prJ2S9u2VakCtKp9V3B5es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zG81w5gjmnmBuWWe7ulSlllWvOb1HaxrPbvvGf0V+mNtJM9195Hot4PXTVzTrtRiZaU1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MYybtszyGhSmsVjtH7dUwsNuOwrthM0e9OtOMVC3dO9OMHwJ8BV0u0UkPJGfuNJMIwnJ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miMUPero4S4+efVGauI30sX0n6gNbk/R0P8AwMUvatMn2o0BmsYHZi0Rahkv7L1ItNc5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aQ9GhbLy3E0eVDwWqNHbyOE6aMLCwi/5BYoStsHkFsy1Z8b2ivNyi4Tl6/ZovSo5EnhK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wxGSE+vp8mbampfYimodwSaPas5YV/BPbIVbuXmmH1Cj7wDRTlqjzoWJkojJzgqnLVz6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peey94biTlhs4wLiaMMH+3IBu7Nhj6jYxs8sTxWc6K3Dkg9OJE09uUaKSOxiv47mGrc8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ntF8xPMjbXT+tfTHvh3lESLlUkfE9vJiW4m3ou22daXjDT6BhnVWGAGysUqUpYCNHCAS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JfRtDJK6R+deAxX0r06LJLHIqTi4dQJ/RyapDE0ltHbPDTiZjc3+gt7uaavMGU7Q6va2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4C7WqtLITJLHE5qCJLa7ubpI5W5J3yAkzxigEepZY7cNcTcURD0h7mKdYprl5pBCWpV0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IDzpVsZZKUlK1Kqwy3T4mL3ExZ/jBFK0J9CsnepGeVokaRJBxnlGZ51ekGFhkiRBIOYi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XDyAhmfag3fIFCOSSjKDUKyQRy2oEgljgtZ5cwsSkVpYQXCNJZ2ar1N+Sa7lkoySCmhP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XKCOlkZXnuTOqp6grVPlIyK2Zw/Z+SRIsehB2jU4k+KpqjMErmGcLSxeidRrGu1tZ9nX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yXSvkyEcvUF47j3q0j7McrnvawO8WxU8vIHOAe4d2Zipjc1aQyO3lOJlt5QwOskWJWvo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RtedCJn0jw5YeJrmTn8DS+J8bd9kU0VzWtEURXSuySjV3UuojeoFOOM5CU0ixKnJysaH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b87XEA7a5rGKU9hIM9jUiURq0Ums8wwSK/k1rWKj9S8eD1ZWt5re0eRowsSmvam9xSe9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zV4x8svarl95jR8ehH+xArNA+GM1jFPUa1K9f7zkIlrma86uQlrJK0oRc10m5itLMS2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yyLXKRLJHHd9WkuVLRsba3uLWSQ2rNDYdSgNrG6ReRuBH5M1aXCEXVy9x4ex6W2UTBTF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YlB41NaChEqlo+OQwrVwmtdWUCzofUKtVBk1XyC7CrdP7eNUDQkUSdraLlEqcENnL672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0/6Uxpb5e6UGSefvJAcSSYKwCNZ579mWxhEskvZxBLNUS+Vu+PyyTO7tDczQvZ9QzaQx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cYFnA76GJOSQJrPY8ZE1ss0lyNJJGDx2Q4atnLNOnPSWQYzdPhihC5mFjAjeWSJZmWOp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djAJkurm4kmZCmZJOVbWF5II7cBpJjDMHld4V1lf7p4muaisp5KlTQvcoxlMiQNBsizC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Tuba55BOuTG0sglKiQpktahKWMCpGZy5CKJkWW4RIaTubw5ijUNRhjR1/tJz1Yk3cy3p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dSqv33lkcPLGC+WzJqRqaB0WT7TIQ9Sx5ZxEkXp1h1Wppn3uCrQoh1XFNMFAOaE8Nutl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SsKVu+QWeL1LbkV1C0Sysk3Ajm8tTRTzxyWFwaIjiqW4IK/eee341JLVbYNXErXASJsc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Z4o4UdZIMUFBkuZVWOc6x51j3YxxzHEiuKSvcRhnq2yta/eMirUbZPvKg9UB1WQ7R27Y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y7S7+cF3qLGISXl+Dlvj6Le2Z95mXUxQOsEsXDcDFOv3T8YV7vmR7SB7k2HpLHJqaPkk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aVlaWwiQxiNBWgANXU4gjt7rmCSbVM2qQxiS48DQ+qN9GibLjtXvUhoV034OuylTSwSU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aCJIxK2T/I8EWpCMQ/jzs8dYrFEkLlqSWg+RKmwYHHMWTKMNK7g7YrYGkbBI2F5DyQK1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/K5b7l3X8xU5UWJ/GaNHx/4451rNA1mh4e9FqJpe8nUZOODp0b8PV5Mz2lhLO1ja28RC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ncUcaTxXEl1d8cV1CZbqK34tWcQh5Imu7mKKzAMHXl/8TEfNp15sdMPv4mihs7+J9o09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wpxml9a42C9612DQgrLG0Uo+oU6M0cm7tLCFha/h4iYqIDgDtDIfKC6ZifsSBg4ljEdI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bPiMy5R6gGZZsmJX3pwyJNLFBb9PuDprrI1vy3HVJGubktrcunp/3iYCdzvJYLuLiRUH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4nCWlmWNrqdOp40w1W3aCN2FaBRbv9y/k2q3XWoplqW7UObjY8smWlfJlNRNVtIsFKnK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lmkPNdW06JbEJbm3kuK4xHD5m6QcFzc1DEtsUg7K9zGy31wxFtAsUvVSJbq+XFoDdIth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Mb0ygULRygWFKjbLvHqy+lzEHqcokM33CI1iW3mErTcghjxvLnDJJwxesv6aw+oZqlWi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E6e9EepD6XlzG1y8tunGKTEkt2UDK/omkMiFGFIpanjWippL5LeGQOWgRZJFs2ULCNhg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4NW/TYI6WOGBEafEofS4jVojbRSRhrbpZIF5UlotNbCrlUkKpmooWjIWPM0clvULRra7Z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m4AWZ2lox5jIoPsF7nBKDCR4Brs1KiGgMVF3jYZHzoN6LTuL0eoTlJbdCizeu5f1L070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qGzUEJkSzVbeyu5BLPYWnPVwqi7MGBhsyAB4EFnbKpYnMsQyKV1rzUktPbmMXAL22UWR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Z8SLZgCSSfNSfZYMgoHI8E+P1QNTNLslyRXpYEV00faormgPD/VPeQ6qxoeIGFfsCdbK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TjanXWlehJT96hap4Qrt6aEkooXDVzxNS6GrYhU7ETJpcLRAot3HcGovkTsb8egjWoak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Hx/45We1A1nsDWaz4p8+vP8AbX7MNhFtJaW77+iaoFntmjbE1vC1ybo7dUnhEFS+XIFp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eWQ2/ULiOOzIRIb2QtZ2MlvBa9Z2uulH6erMGu7RvtpinWh2Ld6z396NexzmpV8J12Xr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3ZSGabbAlVwrbskJam9NK2aVYBCuzQxmRbgsBNO4L276xEa2URxFtiKoziW5bFIMLKVc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5ybj8xNdWDu20uTbyAAxdygOtiPQ8pS3bYpAS11A7sY/SGkAS6lCIneSPMcCHLwkZRWS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hirpxtu8ra+qSkQV3qwgnS5ubmRLhuoTlTFBFK6csnEsajyYoTxIjSwvRlaSluJbZxcy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dHltWp7g+XtUFRxWytFe3FnEeoPK0ypbq55Eh5tZUd1+yrcyJRnnBH41xI5mLVsoEot1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Ixrjai+saGlfFE0ZCqWsRleXVJVQ6Z0rJ1A2oA49IX1NSHsMCpPcqXoDNAUmNbaNDHPC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IaSooMS29neStH0Z9h0+3jqPJJizKnyJCS3bztaB5wOF56kuHIebJiIZ3trg01pEqIE1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zwH+pGlnbAfuToEkzEkiipQuIhlZk7RqMupWl7mDu10uKjXDJ8pziLGoPtNlWVcpZe9x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/wAi7vjHFXS0Ur1ZcLAMzdX7O3aoZhDFaWzPVwdpunjWzv8A/P3IIlUJCsfI3qkfblPL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NQUoAwJmPEufMQxqslaTLRdhQuIxUDvyZQSyz8picSsOw8E+J8D9DuyiGXljwGHqjKTB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pvaAZMzZIFCjSe5qX2uTi0QCl8B2IPqpsGnSvas5FY5oihyYzTAiga7GodQ2/pvV+8O1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CtT5NORrF7SMYrZu0fgfH/jftWalkq3Yigfpx6ur4e/ZwkYkcVB1G6jEXWpxX9Qtby2a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fRmk4fKotbLEoGy3tqxSXpZhjlv/AF2QkmhtpUQbFj/yLtB9PNydPtvxq1cmKDdyaBrNA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ojRvapYw4ljMUv0inbZRl5JJAzTt9uNd2AIPUI1jjt17SJtGrFY4n/uHXNOPVH3tyM28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w+CaEh5e7r1UvyO3Ha9sIHllnGokOlzG/eePMUYVEUnWz+F3ONAycBzVu6yQJco0PIZI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wWIsKTPlzJ6t/VIymrtTxwRAW3AMXeiT28mXhjLBtRJL1STWVOO3a76gzLHKrQw2xCiE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ONmKszoEZ3Kq6zaNo8d80ZgUOnHxlXemhxQhiqS42KM+rTqFW8i23EkqIrFY4sy6vUsk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bMf3DxuauU/uijbNJtK4ZXzsWZCe1NqlJIM7rMGIjooXRPRHtkMcBcmNoc0Y2aRhoGJw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KvfADMwRIJHVIUmkK9EaWW36VaxVGkUNGRsabVcypbQf1CGKtpXC+lHR0n6bdGFx1a1m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JFb21sqSG31lmW3pLlZanvI0El+5pjJLXEKC1iioIXMZRfS/cRDMUPanAKyfMfdT4toC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jeqb3pvB0aNonMba88kB4by8lLMkCW1XU/mJenwzpL1YgrAwSa4l5rgDMjqtL2XbNQ9r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7FBU1zFGk/JIzAOIeC1WEDWmZGqVVdYy8VY7swUAhhUkavU8RKQYekiVW/QLlqZSQ/4b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NTCuikmyrHb2oNUncn0Re58Vo1J7XPtH4+oVkh8bVjFMtOtZPgjamQKa7GnFSLgq1A1C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k13pfbNDZ6iiO95FoZQKiqNBKGOfq/472TanfsTkp7Cs0DWPBzX5eoMjpDGhci3Y+AyK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21wPMCMTctzJciWGryzJB3e3ninnq6vobG2surT2qw3dtdSzTxG1u5eV6iQyS9Ts1tvGL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ms1mj6ge1BqzkZrs1dXGvUfpFT2rKVBrjKSKhmn5IEq40E3UI9oS2icoFNJmIAGg1N6l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EkuDSxcdOtSOSNG16extnudPOSSQy1MwR+myRQyPmGyue0+cGHHk2TjqUdlZEtrhtriN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0UFvbZ2OxSgRrJ2ESgWjBS1ufR9stcSKj7bUI+ReQC1FX9rE4ihFufMoa9qWXy8EiSSW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oDHpUSqtNGOST10IfTxBSkTtLEGilmnu4xLfTSO8mTHmhHM5kSZGuCmrS/b4uSNrZJq4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StcN35N/RJpx5SonTl2VqtgUvNZdIXkjJC7SnWV/SrRM0GndBGs8jF5eTYFVUyaa5xUM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jCjT1qqGTPK8i1BHLNND0O6nEXQ7WOkigStyAyK1IqpSsxqS5jQi4i0jvbOSaCdBUU6a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IJ3A6VNhOnOtLZKtGJY6e7gFSXOx1eSuGgmK1rH0CmDJR94PxSrS4aruOrTvL/rV2MxQ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8Uc1msCRBULCOe+UCfpzIr9QXNpEheReUSdS1UH4vEY4LBd74oyJK2Lb2qNUjtCS7Mags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FXTFhBILc5klDRSSRDlNckqHnTBZGDOYxKZVa0bU0X+74ms171/Hganb1yO+jOuW9Mcf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6WutkBUkmgRg1Gol2adskeC0TUdNUhwJu7gAeOGpso6PQo+7imXxgfBePBqbBZh3Somwb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s1bpvIF9Ktm7uyCJveOm/FJ4nx6E2HzT0nyUeA8TVw2Etu3UOsSEWsDCCFRIjXWstvSg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ZohbXMNxHd2j6eWbW7mt4am6hJJLKwZ6zUV9PEh7tEgZnskhlMsfUIp7F0FRf4kGNsj6x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rrH/ALD6B4SRs1ZWs8hitpJn4xbT3aSPUN3OUMSSSPqS3ZPcoC1OAqJHIKfk0jAz/b2q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l71toZbl5Zkh8xdQx8MdyAEEseZht0ufuy/kjUrascPdMWrdmWfTJbjTf025yJ3Jmz3j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QIrjLTWEeReR+sw5GPTE+FU7MANrqeoi8zXAPJF9pUD8Fyj6O7KsqKoEzPI4CsuHeKG2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yzzyOvJ2ORSlDV1NHI0kkkjiXQvO6m1kYySwRNLJshBdZFhkdZbSeCO3tGWo2IZbjjZs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TxNaBCAu2Y3dbo3dyaihETNW6mmiXX7pq2juEluo5IZAn27iMrUm9BWFLG6PM3pVIxEm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+nXEiW3RGK/023ipQcZxSuA3mEFGVWoPqrXBastuyRkGGBqNlDmOHUcQNLAu5jiQHdqm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m6hcTUsYY6AUFoD9EjNSd6sxyVMESMNqT8bIfdUZS3feKRdo7bvHL6iOxo+9StlwoEhX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kfU5wYelY80oEdXkxmkij55buXkuekgi5MoZLn+3tWqWZnhJ9OMpbA6VeKHTPnblunET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oSomjkapDI9JtpwRGp7Z9/Lho0UCsaX3gynFEeA9vA042mV630le4fmtLhWtpLqON/er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KZtm1zWdUPoRu/0pXsJe9Te6saB8MNR224sUGoU1MKZfAVGeRJMYX5XEeAppTU7f24ot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VIZBFZJtU6jdhmojUZ0LfLP09JbW99i/tB3JoMM5oeDVdfC3ObrrL5aBUmhjbkLLwQir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hjxGEehf3C1LdXnhFIVmfIf6bS6kR70m1thOpq4QRzwH7EGTFg0vsfDNZrNZrPgPAmus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VkVawRsGnABlaaXmQryJmZ92HuXYge49J+Tq1XjeplcSSkmSH4xBaUBa/mOLaNITUshS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+uCvTnXMceS+aJLCfRqT30japsc6fKEZa8GJU2ygKOPwwXP2baWOdoDTtqPMJhITdBSx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XzMJYG0TmowgjnWeW4iXy8cvHNsI5xNa3sJGjh6eUlYQeTzHHI9wtxKjaPMkkQd8CTnZ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5UcUrVBZmWmt3jZBLFUkZqKEAyIwCIrLhFEajjuo1lr7TzSrwut5xxPOsgjIJdRvumzN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WZ2DECDU+lqm7BI/MLckl/kSrTWUFsz1DZzz1H0a4QW/SLOOobaKOjGgYcZHGtcK0sBB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ANd6bOcnTuAuawc98XF7b29TdTZqmmuXoQeqKFa0xWKxWPqx4jwkXEllLxSvsa1zGra1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kaou13H3Y/Kv5mk0qKPjEva4jiZ17o9s/FP1LZrnpsQcZe8fqDbzdOx5oDt0yBJhPDbB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3UZo+5q8Y3dzbRReXMk92bZTEzsAByHw4wJPo9wqhT4H28R7eBqV1BiugZZcid4mFIzx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02Ljtx7TSVCm1FMUFFOc0fAeMQ7SGj7+59iKzWc0wouwKyUrUfYino+CNgsglp1xRw6y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izQGfCzT164oj0JhEmbKs3qi9h66lGsmPp6V/wCwY/dkUBbeMCEtS9yGoGhUhq/l1Xp6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eVoXS5QGWTkZQWM/2mJGYGCySy7RQ2mGmkaWWdXiq1n4Jfc/TBC0zdR+VsNIyc1D8rA5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PsrVms1tQNA1tRNdSbe9+geGq0cCi51VNqtteBzpR9mOKHY70K+dXRO8A2ec7PGxjt17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4d6d/wC05XC3M5U+naTtV0ftdPTmliByz6lclbiEBZBqkBAnEOIooW5A+J5tXuYE5Dbw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LbjSN7hwrOWJ97a6kgtkCorZC4M9lJIa5Yw/TXzXLusNXxDwzsBUTiMopFSsTS/bXm9c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p26bpJFbx9hawpJcPdBa8wRSXSGo7qGSpZhIoDKH9FGTD7QrQlhqKMk8DMZFWFppuGLz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RagFfTgKxVSdU0iXtdJxyrxxRSEBpplM8E7tUe1SlI06fGjz7qwYhqsLW0VL27dLxrnF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c8hCTLKEEeo0GDinXYhDnWgladzg0VoqBUl/bAtfy7ylp6KqDqaK0RUA9J/U/jYVMe7f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bNnSJD67PAan/Iq4EntUj8YhTWjUhzJEDwPBHcCVGieaVpZe5SAmymkbZttVU5rpu7Ry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b36dAlxcyPvJD+UTTS1cFo65Baw21ty1EgiSTuot41PgaY4oynCsGH0GgMk+BpfbwfuJ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BER4ZSsiuEVUc9KsjdXoFTPrSDLJ2HyLtRo03sngor2DGs+qj4+im1w6AeCPStWTgmiK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MgQ30eViq4+CgUTSLkr8pdVIfMchJpmxQOzRUh1DfL6elf55/IfU2MKyA1xla/kMch8U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UTHZoUMkn9sGt4LWVpRxPcaxT+1NlIeSR5zjZQjgARxMp41IaOeLibxiiaVmeDhurWR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J0o/2m1ZqTwHhnw/2A8Z3EcROzeI8WV5a1IrXWhnW2ZmqaTldgTG1DvSK4pY9ik1rAbx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hpOSWo1JEf20nb0g5jNeV0s4U5JJT90rtXERHMQh6dGwu3gY3UugXvjO0kUBkdI8XV1b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KZK2LS2X5Hjyk8KJajZ2lTSN21ULh2Cqw2ND0nVWaGN+D2cY5IcRF34jby5TqRLzpErS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HxOp5bhNVup3htepaxI6yeXkljjQuZqTp0sdL0++aQWD1LaRxwxSIWQCZ4beN6exhSjb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1hgVSj0ZADjKtFATJNbxjmi5JECsyqJpXt4wOR4AqxMpiWUhjRg5Flt5Q4VNLbp9xUXS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exW7fbpew5ZUSF3dAsDBd5VSOO3qM5u7gcttE7GIVgUB217aSUqtTMqVJdBQbm4epX2A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GoqPif0cDwlFFaPtHipQMyt2Q4mzq8bhqlGRE28R9mcJHEpLAYp2Mz/7x/FRir+MvAas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hvZRiukrizn/AAO2KePZoea2iFWycs0jKiuZb+6t7SKGo9Hnw4rkXHmo8m5FeZFNPXJI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j28DVzGZEt00W4O8lpcSw08uzs1f8ci4rAHIlOzwD1Mac6IhzT+5pqHtUYpzTUv5Fph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UUw8FakNMKI8D4QyalhmtNS0fDNdZpc0BUaR0h9V93uNqLZMsUtIgWkHZPZvesVjx6T/A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CZLiuAMWhZWbubo+WtbQdurSaWgq2cRmOCOoIHMEbaMkZmiVO8h5Jl0UibUmV2fYM50V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Um0dvNJUUUesNyBPbpvc3i8I8IvydLJ8v2dafwFH5Up7/wCxbAVix9q6zJiH6B4+1dxQ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Xj2d4jniIOjNXDrSq0qcHOZ7ZYY4Z7fjuIrYn8rNRnkClqVSWSSUSW0YSSYevZPKzxsq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3dwZm/jvhTrVjkRzOqpHsIeoPm5kOKsIhNJNEiLExeG6P2Wdmo4pUaWg2zFGWKHGoGY1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/wC5t1WWZwFuWjkxZygUkP32jPNyZikiSol9H+ysd7KNZpZynmOk23LP1AqLkjWoLjMV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VdVulnA4QltNJFFcu0NQzkyyXECSiVS09w60sjXEke5pre5epbdTSJbBcANE4RZ0tHZJ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YkZORhCIo+GSYRdMlwlhAlJqlA1tW1TWG8k1o8aLVzHHOZZfVbxS6cc7V5NmqK3hhBXs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Yprvu9w9GajI5o9/qPgaT6D+nN+Fz6feIAMCM06+pe88aGV2Ossbho7M+igORkqYu7Ro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9x7VkqXdp5uoALdGh8YDMsEnmcgNC2FWO8+zYCoJeCSaeW7eL7EX9Rw8M4S4jZrp0tol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BstX8+AbC5UhmxW1SXDCXnGlwhW4oOubODzNzIgSMTawr7QN6VNSOWcLhWPiPBewNNSf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sR1sNURWEkfZloUrUrUacUR4CkbaPb03S8kcx+4O9SyamCWzIiYMLy4AISSU2z8ccr1I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wz49I/zYUywpaPYAEn2o9yI1Wus4EcC4PW5MzCh4DtQurjVLxxUXUWCCe0NLJEZPtEyY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2qPdnjkmMjvJXtWra27rNLdTc9x4D5dKbBPoJo+x9kp/f+E9z8mOTvrRYmuoLvH9fHiA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Fpopb03Ekt0NhMuuab4xxyXFeWuo4BZTRW11BMY1UgMgZuJlXXNW8JmkmQB37VHJrICP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slQbWbqIZ1ihMa9Qj473fMid4wdURRwv+Xb7U8LRKQgjsgIIblm0jIww3bHphiMzx6xi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zxxWqN5drMxJO8UcV2wLWUB1uU5qnbmW5BwiFbuWowA9yuRgrF/1xKdcsa9cxhjukq6V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KDqLRrcn0qg44gM2nymcB45VgHmAKhE859cY1ry1C0WnstIwqJRfRn3rhUGL0Ktibkx9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qW0EZrXWtTkjtrWvagakjWZG6Vb0vSFFR2jxvoMaYGK1HgTRmWnmxUlwgoznLuzVj9M1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8eFx+I/GvjQGFf8AJEP7uy7CeMPR7GGTieaUSv2rOQK96P5RQpOxU0wFDGU9vYf6raiG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JK3JJcQywpQX0RRvMbW0ieiqOsZVSLccn0SHC/pml9ljG0xOJpNYraPlk41QqAVYFW/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KkHq96jyBI3oiGXmPanpaHgTRNNSfmjbFB1w/qphWowNsRKTR9pFo0KU1miKYURWKjfR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hW4XTGQtPadrNV4gicybVLmianalOXT4fV0C3aSfGtIK9hjw/isZHWlPml7z9S/zR4D3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qVlkRRdSCjcMZvMIRNc8z81u0UrRBfo6Wf7mH1w+wXvS+/sWGUHcakM0TcksJDx2/JSx+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06fIBB08U8djjTpgpzb4UK9CZUpbgUk2KsmCQRuYop2klLAzTdXuFEiEVGm1TH7rHNRM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s8JLNK8sr90jcx2yxNIt5bwWsPK8UX/IW1vIiMbLqWLQrlI2XEzP6HTaHjAk42EMrd9N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LbzZp88tvha6iuYIlEgy+0Wcy26OerWzw102ar2Tjd5dnjt900ke9lyANWueovxOMhJC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5o6G0uObWKJyxgQyU0OguESGAlmKES1J3qXU1+Co7W6vKu4I7JgpUxShVivYWi5XSo5S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Uscclf0m6YRdGGIbC1hq7voLSousLPNXeu/h70RQo+GM13zWPoklSMebU0Z3NF0SjcmiS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TgsFzrd5NR+qs5A7vTg5it5TLAnaP1PEoZGXRx6biZ+NYz2X4iv+0e4qQ6xClGzdRVMt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dYW1bOOnrE09/I0lytI5jigiPFK4lbnwde/03Ht9J7+JPiaQ+j1NUnauIXJiXjqUAyag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bxCCA1OtHNQscy/K3XtKe9H3H0Gm91P3wMlhS5p17arSrQZgEfIcdm8BSN4Fc1qMlabt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xhKRDv8AdBtwVjOAocCmkYg5zN2K++cRfV0ZeLp9Rms0prNfxV1NxJGWmvo0zV4290KF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8BOUfGURGVFzXGcAE0QR4H9Lp76zW/aSWM5WA5CA08INIq0ECUy7KnenTI7pJJ8iKvYu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l1Ws0yhKdgaBNHZw4zT1IWt4JpDZwj5xgZa+rUy0y4qUsyRjMrotLSd3t7dp3mZUk5pE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fXHmZ0q2BaR8SuwaNXzkZqUYtE/LEChx/cTyhKAXyqtxxRlddjTjLvJpZ2knHLFWDUkp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fJx3FzMfOXrma6ttuOXuZNaml43ldnfuZTbsAbbSG2fhuJI47147P/ynUtLWKdeR79We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QLLEPU1SRKseSp5XFpEQtSMcK/2+8YLa21utxPVr0QNUXR7GMqAgB8WCmu1HOBFeZGfD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DvT3ESU961PJcMBotMzMT3/ZH2H0H9O5P3Y/TBjKRUq5pwEXnjhHrLJItQ1dr27tSbXE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+RV4wFqEy8C/eufTGe1H1U/tbLxR9RfEZNWFqA05zMoIq0QPNaa8qC4mWc3CpHcI7fTP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bQeB8DTzqKVncRIAKettKz61TtNDxUPVXQ4Q97/vTDIWHDFcUO7fGN/c+1DxI8G+I/P3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mQ1rSjI+Jz6X8Q1I9bUWwxemNe63HpaBs1ySq0bK1ZDlM1I/rOSB2p/acepfkfw/Sah7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A5FdUl0SzH2Zn4rKhQ8Aa27FhqW9FRnDS9irYA9JP5pGO21MfQuCxxQxj6bZCYbd95V7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j7Cj2J7iRM03xIrqq/XLcRzxpJGriUSUTQo+qgK9qtLUiOBCBujvP1BvNSEu8SkyXEHG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5jkEYs4zyOc0Pj7TpLIRDa8snU7tFu448wuN26pH/d/BovSsOitM/NTjFQgk3Zfhsou+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Wv2ycKmTbR5dezSOmbfSrIs9v8AGrnZRfHS2sjxpOWkaMZjsHbS9k1SWfMR7KuM2q5n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y2k8jP09g95cSGWdWzay1fPyVNAiwTHZ9qhY6HMdwVEKTY3bu1wus0lA5rpMDW1oJXFC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dFpZY3+gr3HiRWPBpGWRuwNyi1JdNTy7MGAGzUe7ftDSe36R+if88gxbL3UoUMUuyzd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qhrGa9ja+iFCTQOGwamTat++u1dQwtjB+eI4mvTu71bjaaRPWjS8ly289hHyXUr8cQBa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G5kguGR+TajboY4ycXEmtJhxsV8Jvi0y8kkqx0rhlkk1LGKWJG4yGDLmnuaO8hSACsBB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1K2EjfUQDvBiRe7S/wDHIwtsT6vBxkbZSEBnmNMaJz4LQ9qzTVJTdpVIJwuKz2MuAX2K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o+GaBpGqUZB7VmlI1uB2Sm7lrfNQY3X5OcMswkqTu8nep32ce/8A1+OfGH8KmkORmi2K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rzGa4jX09Yf+3ofo5rPbY5ZsnINGs+hPc5oUPp6QN4OnSVG1NTL2U4JoVj6Jko11DvF4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dbjpbSTrYuK8qRXDNUhK0KgkMaxdVLuC1wl9dIIXO7BHNQRiKKPDNJGOSNO5b16MwSTS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rNvIxWbhRIdpLeVkS2RpB1PLXT45SuBCdWhRS0ipVuuFmuEkMHrQbantI6gy3Z0fbkAy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LqVMe56c5CshphsbyTkY5ZWbeU7cVtOYheNmkGROwaosA2nxkbJbJpfUFlaEWUrLb4O5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qA/ZY/cbNQj714Bznfjx9+DPMIDvFA8wtY8XZyT4kA0HcLytQdKM+oS8yecArNG30O6J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SXSkh5mrWgAP3Mfwo/qlSRP3qE7JU+FZXzFJVr4Qe1NVv2hAKA962p0C3CjvXUpG0t/8q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iCvSxm8k/JZT6N7LboOC6eTy1q3FNPKZphrvLwyT/b2jBtxvjwk7zx9i1x2t5G1YF6lV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PVeemM4akRonaQmkWgVFc3qJpX47R1D00PrMeRENpPtGP0rWEL9Mi4rGUYA8DRXDqAiy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eD05pu7Z7g0KPt/BLhskMmDTdqHepFwTRHgDULZqaEgstR4q7H2xSd4w5AVw7QZ1xg5M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yqKrd3/0P0Yo1Cfsk9reT7hNNUYzRwgmk+3F927VcHrJ9ND9x0A4u+nnDp4A5phSGvY/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yvPj9GaDUI5KYyRleNwNSeGKrmO2SC3iZouozaR2cXpkuOGa4mcHZyO9Rja2jwqpkUGQ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bPqz3UNWq1NjiMSLa/wlWkqpah23/wCxgXEBzWTGZ6ebVSuVhkPOXw0yXcpRFWPKkn5p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Sm+JCg9NmETi6l0uZ1ePcsU9SvDl3+5b2SbvI21IPuTRyY9LENRqUVGfXcBeb0+WaMhY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IuIJEa9KwQN9x5OR7ZiGdktpbO3kFTJmllCW1zra9RPv9QrGw07QSFGMnq+3VxOYIXum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oWybBVX95H8PoP0yHULR8ScRrVt6Y9ySiM9TpxnbIsvjUPt/LdzH2UnJpqk/N4dXWodv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s+3S/wDIlFDUUe9WgUVhCYYAaX26fBzM1lFVukbR8DxiI7UsblWkK0ZXEcWjmbuvmdQM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DWJmU1JK2saMAyqaB0oW7JXYEoSyMvLJSFMpG6xxaZKehpVYwJ/cr7y+y0wAoONVFStU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4psCpDR71pRalNZ8M4BLE+zA1nNCpF2DDFHwzStgwyCRZIBXGRRXvjB13jDGhcauhGkA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qu2pumzTN6ye30Z8Lcf28vYW/wCQmvcxDFSjarn7dtYJmGNsjq5++KH7joja39n8k9qB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bUTinanXV73xxWKxWKLVh8xxaXMc8oWK4kmjl6e88iJFGP6bFnqFwJKMnJLeYzHnGzCo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EsffqEIQ2rnDMhLNikyB3LSHapzy0/tHStq4B5AuK96jZlqEMxf7tspyNXndLMSROvEy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1COE1LDxyXlxtCfTUmxDKcXD5JuJGmuonQduOMOUjPHMkcvl1VEVlxUJO8r8UHpLSmkpu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DTNUYwi936iB5USf27ezRg2WfuTlWYzLEvTIuS6eQJEV7RZaXHN1I/oA4O6keK+q6Mah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pPsnt9B+llDDQCiK70V5AzAVjFW/vQqcZjlZIqtH3eofah8I/h4D3P8AmUK6ucy9PH/k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810oEmT5yGo7URxzxeWZm2M0EttF/rarw2tMuTv3lRZFkgCrITBJEQQilaBcRsxRhIV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Wq27qVaOVHJZs7QeplaVyN4iE8xBx8UcKrz3UL28iYQxswoIaWQLRZWqwI88DTjsDQ9l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VikFCl+VZpjTUBmtaY0KU+AOtNIKd8vWazSNUseaZcUw8UbFQTVKWxg1criWP466CZtx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hiXWR5m9UwxQY6nxxRHhDjinU5jXQGoV71muuT62sSaRLXUW2uxQ/cdL/wDYWXdY/jQN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af2Jr3W/Pr8AfoJo11DqYcWfTZpiscuk+I1HUbdKvbia6adzs1YqL3LatePaawRvIyvp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nT+qhhKLgBWJrOWPxXvTjvH7L+R6XugAqNRkvrSYFEDkXs7Nx1dxbRx5ESkBZXege8oU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psgDSUYczSy20dXzIwZ9pbJMSFY/OW4WRO3nuoRsZrdhBHI43g0Mj0i1JkRx4xCV2Q4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e979yztmVWPrZsLEvpQaqI/uSWLlpr9htH6oIfRLY/lP6gq4OsKe3740v6h8OwFS/kt2+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Sx96h9pTiJh2j+PgKk7Xvh1T/J6b/wCxPpmB5Keuk4CP3aCPkurtwIeV/IQrmTq7jRva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Lgc3oZrgVIQRfwl6sgrUWZRMWEUT7GUqqacVSvsbWTWp4RMuvDTR8SCQMrKJK4XRmkak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oZE4g3ZkCIfTrqqa1YsovomxTNWe6UWxTvTtRNDNChQ7JmmNGj7oK1qUgNtW1BqPesGn2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Qao3p4w1PFinSiPBHxUEtFMG+TCK2gCrNTL/AG3chWO124YhWapBgS09Kv2/oz4DskY5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Cmrqf3L4A4WrltrgUP3Fo/Hc9N+cXZfDPgzUrVmv52FN7x90hG9x9XmSavblpYY5ihTq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Uab7sscuCjFSexOtN2ZvUc4qJmZpcPIkYxAglNy6rGKCs9DtQ7tJ6WjOaPsowozsTkfy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NsUYvWGagv8AbZ/t3k3IGVc+qVV1ylXqOLhBgyqyRR+mcs9xUKiNi+UhCkwD1RR8knGx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vDmaSmwJm9h7Bd0TsB2IyGm/Kh9Cn0XH+CwKrc3K6idKvXyuuUjXAt04Zrht3h/FOpAs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kKvCA49v3x9l9v0z9E/yT8wYaiTNayNXvHBnHEKhTs5YUe9J8fAVcdryhXUu970j/Nf8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08ow1lsf8ho1VLx8Wlk+k943JcLEWFmZY0tU1U1MezzqkyepOXK61ntIQR7Hl2Nteei+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aMJY5YQiLGfQ35DKBbhJO0acRd2RdI2juAFuWsZNpSiKJORAlYMFM2y+6otZwHamaj4K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oLSCjUuM9vBTW2K2YhgANzW9Z8FNJJXZqeOnip4/BGxUE3puPVGV2RfstcT6RdhGzBE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juxpT6PoNfz/AK2q4DjtEmTJQNSMAEPJfIcrMQkPuRQ/cD36Z/kR91pz3BxWaPuvga2+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Z+AoeJkkAuvt2wnbieEIgwlfIxomLmRXajXJ2OpVRT9q0yBFisM5wIGeSPXbZj8I/fXU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2X5A0fkMab6xrIaclV9CuZCWjfMKdqJjD7A1Me8epr/Yjjr0qLeNqngM8jW7xwPyA7Fk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Lo/jhb7bmupZaSJTSOpkb2Hug9QXBA1ZH3mPqZRlUcCpn/sj6XVS4VMVPCgVTlQT5ier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IcPdGj+mKuE5JP359k9v1P58Je4yAxj2NSfC4X79t+WofgfkaVhgMD4Cr3/LoVed7/ow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W3tWyldPjV1eJAkxJkjICwS8ZXBbUMWmZFgl5Ybtwo1CzO8hJLlGaCrnaonCNNrugzUb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raqrwoOGUuxqMciSIUp05Vi0jkU7y3GwliuPsw20qvGTLHexSGrOIrU7hGVORemkt09D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azQNJS0DRo+ANCkqQ07D6dTRCshtuxQj6Veg1NTDNSL4A4oPlFoTFakkHCDlSValxqWw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gLE3p+pfVQGoHevasbU0RqYlY7IZpCFrq0mLb90Pfpf+cuMU48BR9xW42NP+Y+0HvdLt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AmZEhVpnsYenpyku3cq1ZIVca+9FWDMMhRkyeyv6YyCMkVkLR32CVLIIqRGaobaOJbxF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kd6/n2asfaHxB7Mp0RqD4MRzCDk3WBQ+W3qeSo3d1uwod/VI/ZVcIRccMU24pPQp2KwK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7J6YiQKeHla8t9JHjxPP2UjUj3GQfS0igb6hgzYhMg2kaSRcGauEJFDjCoslIqiJ7YmD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Rdui9MuXm6if1BTsUf8Aft7L8foP6bfGTuIu6U/vdfnxx3BqH4+osDkCPEYIetSKjOa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u29x0fPG/wCZvbqw1lt/RaH36d+OY919myKND4RRHTNQyPBTvyKm8yqWZJJS9RWKtaW9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hWj7kZq3ETwzdOZmhcpHu8shTZ3kTEjbPHzyQGCRCo41lUSvGeOp1bjMdzmMbMY08xLJ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OZpI4SAzybUxpjWrGkt+wt6EYFHAotT5Piq0or+Gp8KFy1FKNGs1tmOJ8AgNTR1rWvhm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LR9om73D4aPUiaWMwu32VPpLkVFEZT6MXAqX424Vvpx4Wa5T3pRisUq4ppkFdVm2S29E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A/cfz04/+QaHKoSKb4+De7NhT7vJih3c1F7t8r+NYrz6M1ZWnOk83BdTXDPMxZqz2zrW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VGQCFpBoEp6RdiwytrbSyrJCsYK5otg6RvVrC23aRrlV2C5rRs3MXCRG4I9Uo+Sey/j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1mOJcurW/a1FKRmSQBjmpAddlhSUCkGWb4hRVwvJHIqP08RslPhUsk5XihKsUxS+tHJp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dSjer5dJIlLPPJoFoYJVitOdkiUTXNxKUQ9reKPdpZA4t5lwrxmmpI1SpTITK+81wuT0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OH/Tuvwfv29k+P6h+h6tjmKm+d3+aXPNUfaNeyr8KCgqPZu1dR/yIjmKZisUft0gYtZv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8f02EvxtPTaX8n3BgAsWo+8ad0kdWkJqcFVRCFhZraTDPMFchX0q41eoXOJ7V0o5puwt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UeZwOJZAxRYlqRBGsWqHRpXXlSjE0k1wRFSEmxnO1uzNCxbKXD4mlUxv0XHm5lZaVmQr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+K3GNxXaiRXvXahisUKZqkfFb9hJqOSs01YWsHi2pH8CtHt9AbFK2axUq60xodnLo87J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hHJMY8Us7bxtlZm7MRrChJ/nxzRq0XW0AxX85AEjliIRr1F+WbWl+V++914D9zA+kr01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9LWCaj+X8p7sMv1dcXtCsVisVeT4RJJfLS4uBqMDdo+4MKpAJZZZjqVAJcsSoUkDu7Q9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YaWDjKusjYatOefp9uka3EEdwsrmOWAHOpamjwQ45jfwippY3I94lJLEJFkZhRpKiUBC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lOlSSqkQyzBVaQ4AwZHYgOjkN/qrGgd6gHokdnmZvVYgCzth3kxrbu6UdWr5MwD23s6I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lJ52Z6QaK4rGKLEJ0z0ySayTHMkl1KoOnHHaMzRn0y59FwdTO+zywKjOxdekxOnVDRbt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v29k+Pgf1ScVIMPanwk7LefllOaHsv4W+I7fQKvxg2Zzayv61/H04Ys3H95ENp7zvdzy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GLy+1blqim45ZWBOSsaMMb+iL8cmWnZ40M7SR226kRSqscxzUJ7wWPKbRbaKYOJbhYwo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E6MJfs7DkkYAwTZrqW8hj2KRXcGsgjVbcsiSnNQyR7SSLOcGROjw5fIc8WHeN8rJ3WbA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higBQHgz4Dy08lWjnDA/QIqMREQatqVzQkzR7nxOKLYIkoMHqaJkJ/JouRJ2cGSrdvtw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PkJN0clqhp/n9HTLfzF3nwJo96RQK6jciKK3BJoHUMdm/cnwlixY2khe3nWozqzdmbvT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pMRLS/LGCGAfrq4l8c1tQbkt4MlLbp27LLBI3kZzcrywvGdi+zOGNbMaPc9PtTO8cSK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W6ZN6i5C4rUmol1o4065bHUGW3DXku0Bm2ZHMkNsHeS3cVwyRRwxHXZUobyy26mIBzR/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U7Evnal3MuA87KVSH8hOS1Ie2wqMnHu1vbsz20m8EJGwbBiVXhfCpNJpaqNUk2akijNg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D9uVy1PhmjxmzU5XAdT5O3tzqjtpFbekSriRT9u4PrLd4zmU9pLJ9rlv1bpdo/37fFfj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Ufctu0tEZF0cyN3UfFO8Uh+wPy+IrqKjj6e4EB9Fl/rANYX/AMvp4/vLz/OOHq0H37g/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IKVIzbepajK5SFGIEooqVTIZDKTBFFJIBCwU+TDCWOERTJOJ7fibpicl3D90P2VSqsY1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+3JHbFCu7+ZjuWkYyxzwzL9vpsb8lxI6NDDEiyiHeGY6BZ0pgGbLLSkGpYFcPAwr1Co2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uSuYV5ivM08u9Fc0Y6tMgitKK1pQjSjGBGIlkSS3K13FDB8CaJrejsaI8M0s5Aij3lmi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CrXyJh7kcKCVTT5KtUVS/k+joUYS1Hiq1I2BdSecvSwwPa8bS08c/ubOPzP/AB/ok32f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VIVwYxSekvCKTtTR8bL4NEXrrsR8pQPhitaBi2u4kSQjRupJvVpczRydSTnaRXtyiXF1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Q2DNXEIoWLABSGEbEjC0/rKKC8moVLbtuuY5JWMtwJ6lEERR4Uq0jkxLEHq5CPSyBa1m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eeIg91fQdwzzFoy+Kx3uIY4LNF9MIXDQsJpEaN4JdafO8oPJmkPdAdu7Ud0q0YLbqRkM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IZJo5N6fBuXmNuZSfMsd2AMhvlBaRlYuQojxmEsyW6KZZ5GuLtPTQy0ts33t9nz9qZtm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500f3De/6B7Upz43Pt+/b4r8f2EnekP9x4Xg++3wX4x/CbskX5fEVfDNpAwCdTnV6xkz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+9zdMGuwKtCIzcSKaSmUnwJZqRXNTQutPu7wPiNXbJtjdIoFvMTiLeaaon46lxC74WCJ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IZopmp40iUPHKlr3jmvQkk0L8m6LESECtmtgk0aK4S2WSoNoZr3gkt2hxAY2jbZoZeo3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jRAQ1uaMbij8eJTRilWmZq3NBzRbwC9h2PvQ+MHaRVJOlFRWtYjFHhpeSKllBDpG1SR6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aGDRFcdJGqktrNLlwB63Jir0tVke92wYz9lVe91IqUXLNGam/L9HSyPIihQFM1dYu+CC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VX9P7z/jcuFg/tuqwShlK+GCpHcOMVC1SpUqckaV/N3LJDDeXUs0FY8dqguY+WdVYud0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UzjDxHrMLNUVndPb20McEkZeV9jUJ9EWzvJNHHQk2bj9BPrOCFfV49jXIiK7h5beBZZb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HT76a+TR7aBZg0NxfMVW5dSstxIAsZLjuxqOXiVNLiSSIRDkcN6mAO8iPq02pqaJZYt/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OYkX0yRpwkqogmWV5z6U9UNx+JsLSrrEibzSK5OyoI0bFsWWkwbm7TEsp2CAmiypPJ2p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VAnNHTn0uPWfe3P9xyfc6YfWf1Zc/wDwH+KfD9fjWpUChuzfzE+1Xn5X/GPaL4XHvb/P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2YVnZiCUj7CwUmW57XbdqtkXW5dSGP2o/c51jheoNOc+WesjPEyUJFWG4lnp+Litxu1t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Vgm23G2djJGqmMxSdhHkmICoNlVEhj6g5lkluYsRtGREjANMO8M2xjeVZFmaM9Rhh3sm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yq1tI7dPZza65CN2M2tCZTXpajCKcOtBlNaJRhjNeVSvLCmtmrgko5U7VbuRcpMdi21A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zimLFmd6xIaET1wtQiooMqgzgCsgAzUN5Cw0Z5ESVpN5ZmVo8BY4S6ye9OzYkmCK/c61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hyZiQ0p7M1FqdvPdRLYX3NXr73H7zpEvFfdci1MLZqN80Vpl3Apq1oHIK4NymrZ73S7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EbySRccSa5iTzANjFGZGnaJGU08bwWlvc7QiA6NNI1S8zFU+0y+loyzJCtHAU+qV4ljE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3IMipVjMFkv7+WZIQk4UtCskKy0bQGpriN5WlATLvUW2oRkt7de8oCItu0jNGKfEUfTE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SH7ZkVBJkVESwDZo+962ptlBoEmF0wSTEzXGIoNWjv8AKoydiA0VviFnlDFCy0z7C3JE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SHCwPikxk/hmBVIgWodmiHqwPB/yZAMRAmZgV6U2Zm7fomlOfGU5P79/gvx/YSfCX4Id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b8Y+MfwkOZoM48BQ8L4AXdJUEHPV6P7rp/5bjv1GQgxmQDwZSYocoHJAWQNXEVEUEhcS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K8dxLxys5WmialDPVw1L3VTrUX3RxNGOMmrh4wiuqGfMTK0kLTIZF9TRxXHquJUkEQhN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YlD7BhGHnga1leOKK3ARFhYzW9zJbxWV6lwig64zTQVrIlJcEUrq4eMGtBWviWrauRa+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qFD2bsA+GDqtcibE+pvig9Iztg7aMTg1xsa4aEYpUVadARdO0NzyDYP3TJbi+7zaSXEp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pPn4610cawxtUbZopmuskW9j0uEiI9vC5figP70HU/5fTemy5jBpZeyt3dc0PA0O9SAE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ucXsEkE1Z8TPLxgFKSLjEl62IghksFgivZZ0umjkarm24HtLqR6lYKsAacTiMNliwYbp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tqjsQ8l1ffdtpuWABcSLAV3BtpmMddO5ma4iLBI8BmJN5HuYOnz3LyoFt4o5LYyXKyV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1nuXjbEozUQKdKFzbxO8xNRntIxL99oF5Ci6kZYzd7i11FRq4tc8oMaYRu8WYXmuPMFM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80yjjdGUL3T1LH08rIs0ZiqX8jnBjVmlADVeDAAKqfQlsMiMelfyEZbvmMnb/p6X+dh+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+C/H6D4n6j9DfjtD9mZRLHyckDfGM5jU6xrmoxrHQoUPCRuSX+IRl40ESXv+V084nk/z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AbSoBmjhm8uxdYjDGl08iGUzLYvDFcS4urpPVZMoACYNnDE1XsGr4MduDhgrIVuH45DJ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JN2Ku59qBVqgV9pLWSRFGrhGjoMGqWfWrf5yayzcwgad16hWI45LqSXijyYoYk1i6td2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ENzbz0UpoQaeAiuSRKM5rnNLNmgQa0rjpos0Ya4cPvlm9JR65KLqQGjUx6vJwKaEAFcd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FZWjIKabJ5KPcdVn2vBPQlWQnZRJNmhRr/aSiaiqbs2a2ratq6Ofs943fKGCbeL/AJDJ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hXVJPWf33RJ/7M/2/UV7j2pWqN61o01ZpmyJV3RDio5AV/5BobYVisVin6c+wtrlKaOK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kHpDYcUrFoLPh3vbN7OWVClRyxu/VJVe+lypSXWnnnWojI4l5YZ4JeS3dWjRbiYUJJJV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mOOn2dtMxtLeTdVZBVmMy9YvNESaVIxxYsunQ7da6hzLLaywQxG8ai7xxrdy7yRyRoLa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G8mf1ySGrR8MMl/5eZtoAeKPvFJ720E0k0sINy0jcwiKRR7rXHJLdiXMt5JmmjWaKZeO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BhrCcxMqgWNtuBA8dXWWQ+lk+MXsTkRjLZ+5J7JnUfh6V+Y+36lx/j/v3+K+31n6j9DV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faNkFrNJskfqbwFDwun0tlo102P7tXv+SjmOUeqa6bFek0O1dzSnEdup8wZ1tSdtLY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6Ih5AkbpK1OolkETNTyM545pRKjIV2kd5D5ZowFg1kl8wRM8iKJ4yJWDySFdVmUUitINP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ySmZEiQZWK12jUCoyFVXDrpKtAFh3hWQVite8F/eW9W//JLpKg/5FZy1FPa3Ie2U0baj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lYVkV2ogUwkrWSgxFb0XFCTur/cEmK565aM1G5FGbNGWuSjJWxNBSaSM1d3UNpA770aX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v5esUnvN3i+jovy05FX1RhQovMP1qT1Ee2dVduSQ/q4rFYrFYrFY/T6FJi56zCUFnJmI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nPeiaJxTn1KdB1iXdvDNbU2NulSwRzw7uoe2aSezkWTp1ryVMh1SMFNSUtbwcEkVx094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rGwuSXZeJqcNo41SwOizytI7Po/mQRFxXEfbNhAIq0MhgbYw+moleQy3YtbWPpc8lXkd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L3itYSaeSWR0jknuLuWC2i4RlCXqXNfiSGkjaW48jJPLJHFbHmzTzExrC80jKEMaM7cb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JcR8c8bcqQwl5e+CQbjkDKRx2cihpXtdaz37vSNxx6EVHIscW7XBaSPRMClJBtnKzFCK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T8XR/l+ifoufxfv3+C/H6z9R+gjU7mKWeYzBB6hRUEgBVtR6vBaHh1R/QtL8rIYiLAV1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5XcgZ9wF9UmaOYiEtrwXMJtiqvKGXYvtCRlGSbgccTraSLY3oaTcXlzIs8WsUXokMxme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RzUeiBIZGMPYxW1veJJEURenvcW88TwzS28kKUsrqGBnjRSVjfSR0CRxaKZro3EgIxLJ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Kt+o3lvUH/Jblah/5HaSVHfWNxRt1ajbutYlWuWQU0jmjHIUE+EY7Noa4zQVs545eQmg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GhBXBT8MaydSso6frYFTdTu5RH3YnNIpdgpL3R2tl9xTeD+Ce8gzB9HRvyxdlxij8Fy9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+vH061rWPpJrP6cTmOS4xd9O6ZJ2VqDVmgaz4miauplgqW9zTZLeOKC8UnTYlKwzyxiO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pMiGpGeSnl8tDeKIJVhNxHaOZbfqnTns2jmls6nuI5ajloxRyUI3440kLcTXECPrVxtK2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aTozyXETk3MIoBFeZ5FWF18vPfm2WV5birS2treNuoPcytYu7zoLZ+VlBvXiS2zLDCzY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pLb4nCGBYMxm4vJ5HXACUz97XEUKjI5QyeYmkkEeqQaLTocwSPSS8bB/tIp8xIFesh0S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IrGJNjMjwlld5k38tGwjq6LGlzujega525lJ9cJ9TrWPUtdJ7D+P1Lr8f7+T4L8frNH6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TRMpiWgacYrtVoPAUtCllPLftm7peyx51EYrqKjgUARoPRJ7t2qLvS92jkVV4GMdvGST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JPVUBapWkSRh6XZZBHyKzymVteRYoHlVIeOvvVADgxsJoYRNI9mJCtv9va2SOMS2z29+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slzetuiwtUUTSPHE8TShmFsfupzNPCyCf7asqmp/TG3t+hisUkkkdRdWvo6i/wCR3a1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3p71azx3MDWqGmt0WmVBTywJT9Qso6frKLLH121NDrPTzX9W6dX9X6eA3X7RQ/8AyE1J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lr38M1movk08NN9icMd5/wDFQZpFqSP0fw1ZpPkO6fR0QZdRUi1KeKrH8TdjXUJNpfqz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rH6vQpx5eE63KH00PoNOaxmrqAXAkRopBWv0SYeraArayyicPaDzMaKYhG0PQrPQrYnkv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dw3wFqs6yzRwwXMLNYxq+oPqmMiUcS0LFLpt0WuaNz5hwCLm3i1TjjB5rjOqQcNnDGs8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iRoEWd6lEkUdr5VakcGpTcGQR7DQRIo5KWJCl1Ii1H05RBPLwKDvVrJtFJIqSXH5P4pR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2qQ4trdS63TM52KOGw6AusgMQeXDw1yrEtmhjivo90kjSJ4pXibLUsmI/wAjMnZ3BI2A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rqQeqNcMc0flGuR0xRj9QVc/g/fy/jX4/WfqP0e47qW7xwnQv6qI9LDunZKFLQrjTbOz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qD5bFajXYZ/1A1iUBYjxBpU1awkSB9sFgBUkZiQniD6yC7ljlJBNSKi1y4GRSJKsXJOg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xyWzlY0lKyG5mjq2my0kbMqsvDJjcrLDLLctLQlZni87KnEdSO8F76JI8Hp9zFGRFyys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KoaNbVn9PFfxBeXFuj3Vy9EsfDH04rHhjwFEeGtAUTqPAn7Jba3SQ0pOTX8OaA7j5J7H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Hdvl1ubW3RMK/vtqrHJ+nFa/Rms1tWa2NZHj28cVisfo9MPqj/zLY/bragfDNZqSs9xC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0DXavTUisqdNzIbi1uZyJoUUWvJPNdK06JzWFtEltaypayVB0kqgEKyTKA8U7GPqnS2t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xhYisZ1OPt29vDjT7k5NxJErotr5gULiGI3LmQXJksrWKe7uJdY7SLp3Qg8cVraxDhhq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hJH1CRzBNLJvUuTTMNgyMtvfeVrXMiRM08fqtpGJqQg170KtSebyfl7KPLF1KVtiKU8C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/SztV6FqTc17hIu/uepTlpVJy54aSERxsMtGlXz6LGnq3OtqoatUzcRkDnQ1GY2LL3G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yrrH+/l/Gvx+s/pzqCiLk5plHCp9CYL+wPahSU0qJVzNtCor/a0DbQTiWicCRy7xjL1/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kuoAsrDkYo7Ug43c9uqXAmIZneJlLGZBQ9St67h/lldSlKxRenyVfn7ZPqZmwmWjP3jr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CKW3ltVtCIhEgCYsco0t/mK17E2+YnAEaSyJRuZJFIyA+wWSVDfScq0feseGTW1ZrP6eK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+nNZ8JaC5aj8i2rx/Ffc+1EZoiv90pvl4YNdJi4bCKn+cknm+o1/PVHVIfoya2+jFYr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05+u0fjuU9HUbf4saRS1HtWa3ppNF5mNW4pB2mjEiSR8cnhnwgv9qysTm4teoRX9kYkt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PBhiaN/Kxrb2jyXrXEcL8dpbQtdKYDLVsxhmvbKZLW3tuSrCy5rcQnSNdKjCQ29yeBYk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NcOs1pIBLEbx5Jbi2DWsPTulslwTishwTK1Iup6kVEU0bySnp8TLaNHDXruZLa3adHlX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BjjbinMYdySUA4xrr0jpTXB6kXnIt44S15JTXT1Lcxmpp0qORDGoq29MkjZkLcbYGP5m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odjI8mWjIEgyq38ZKmT7cY2ZCQY2C1MQWu4mS21wYuodkmcSwusw6cVKUf1Lj8P7+b8a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ckitiaQelaNM2Kz2ZZZCluiK7VDK8coZpXDtCkQj4J5vSe9Q/KT4UO7KBVtdxpQf72In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vTA42DOYXdPDOI48BF+IXZ/x1H6qt02VZNz/ALLnKjvJDJr6tGhKQ2M4EfU5Q/TuVKUK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WCSZ44qMWFOKTFakSTR4qUnJo+/hisViseGTW1Z+gUf0c1n6R4ipviaHv2WnxmL4LTex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oe8bUiiQx2q0ttGKCjVeyx+3V5+C0sUCW8pGCcVPLyyn69jQYfSV+jFYrFY8M1n9N5cs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SgTTya0ibEx5pFxSHBJOetR6XfhivaprTVOmSMA9vzVaQ31kfSIWiL9OWd4JbqS2YNcR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W2t4m45LbSVDskH23abYLBHTXTtFMfuWtwIJY3hguLhGjqRZLe4kTNeYF0r615muhW0a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eaKz6PdST2D4BuJeKG96jHJbzxfa+5G7jaWS31aRS4eWeKCMCMDBFxI8zpAuIzGlcRa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urgsznWPzGRyZp0LSpZGVba1ljnj/PADtN3lXanKipJZHCd1xWFaSHOgPrhGx8zO0l5s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doMLKrbSSfdjdCrLFikXlu3jVX/4+p8vR/TNXPw/fy/Bfb9h7UKFL2ZmTHoK9vBjilas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tjNRDBu8cHlVMfhbVI3b+EHrnbDW8ghnllmkFyZZKiAFM6mNgmeNo5DgiFZIrgvDI08T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IvClxFHlJIP8ieEPcNEopfaGEtQmaGk446uZFlLKRQEh6UHIoJzMBiR3RqZeIS+iUlDU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kilKVGBJFfKUc0319/oya2Nb0Ho/XiseGKxWKx4D6GTeLy0jLWrNU3zUar7U7Vgmo2aN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61btrKnbwHtSe3W3577DGnrqRC2dH9H2oPWw+jFa1rXf6ceGaz+gnwjbKRLip5KdvUVcm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CKC5qVcV1xMwn6JoZLSS11kurQmC5EzskXGkfLxvNtJe31lLIIZDFVp5OaORGS56W2k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eZ6bcTKBFG0tJCWuBdSRGxR3t5lSWRiTe9UBMXEyRiIO6RTRO0Ec1OrLF0yWfy0kbRyQ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OOoNV+pQMFmlt+oz2i3IRrG5QvbwRBo/6hBoL2TiX1SzbmOO1mDeWDSQW8bx3ELR0qCS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WhA7U0XpaKtmUYWVV2jtQ+6RSaoky5a5FXEckgaNtH9oUj3b0RoPRH+SE6wwD0zqMujC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jDxR7FO1OC1RMFSDBEXpPRfwUf0z7XRz/wDAl+I9v2LDDSS8Y/njrSjROFByfeUewwYy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bmYXOmqimPe37Knynhao2GyE73EKq8bLPbzz7LFFEa/2m0yivJV7LsJGbhuE4zFKY6aV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JQ1verKrQycuTNnjiIczIyzxy6069vjQkybQoOkdRuYbtF9Le811ahSWVI2USR65ockZ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qjANpNDxpR+nFY+rFY8F+H14rFY+kfQkrQhZUarzXmt19Mn5B2OQWKDZBgHUJ5dONW1d0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gIKA0ndHkWBOmlprlmwM5PVJMt+qO1B6Bz+lmj+jFXTZB5WST0iJs8atHEAwSPVs1yCu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ep+uy8B4RzIttFIgjhnaNmmPm3ny3UGj0juHauf7p6pHLC8iMLi65hGYXvOoRXDXPT7q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JIjxiTu8zMj8iyW9zLyR2kbGK4aKpt7e4uGfWC5G0d8sovbSRF/43ZeXt76xgk6qycLC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kN0LGXim6nfTSVDazZtbWGNuoQrMdRDUUDzyNayQj+nSxQQy4ed45aZAlrdNJYTzQxxXH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dUTR0cimP3k1ee4cC6kANeYO25Cn42/qMTaUr9pRqygLTZeP/oQZbXMSjVbostcmaRtV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jbVd3BjUBZJkwaSSYrJpx9CObGj+mfa6/a/z+lJ8R7fpmj9VwuUhOaWh3pqbsG2paQjNX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taABeTNCmQgowAL4oS0zFiiliGVlSDjJJFJKpEM1TFUkY8ZSRDBAw3vUkEuMmNdnc7MN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r2cnBRBrTsdI1hKmQM1xbtGZjmlLZ4nSiV2WyIKjvuccYooK6fccRupDcPIukxxl+5Rg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Nd/0c4+jH09/HP1v2gGaVVZ15ESVyX3cpojjiCHTNe9MrVL8lYrWwakYAxyFByGrY5h/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2ztmj2Ej8kn7AMRXJWy128cVisVisfoocP0w+mMIazUQ7BcFjQNGia28JV3hHt42tlAa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pKXp7NdP5m3uTa21xUKRRyTxaRKTIzPrVj1BYBJbWPUIjBBDRtbtq45raeS1ju6lOJik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tvHbERxBZxNXk45oYrR5IFtZIbW1t+pvbCzaSOF9LfrzC5u+n9XktBL1LpoW76u0kQnn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rEsTTU6zIZbfWGUBqB47ObqMoebqV5PFFFdS09tNTJDZNJJdTOyotOMmGUATylQJxFJb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45XuI0ZwLNails2razpIlUrmlo+pXh7lvT3Z4BR7K1SN9sdz6lhtNI4Z0FQgh7pg1xDEv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lbCVXhrof+DR/Tb2u/8A4D+36ho/VkCovyJ+Rfcj1qc0aHcJTLlbwjkqMVDUZ0Ld3RMV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m82usirNHchkiTvLI8carGwBhGJWUCoMbD8quZIOGpU5YasR95dmIUikCimJzCVMTFgi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/dR3UK9MkcSdPnWZLJ5jKcNFd6xKjkdPt1lpEq6jiioDuKufY5pJWFQDZpl0kNHxI/Uj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Xb6h4CnUmtlVY/uSEO0p9h8lIUSYYd6ZXJ1qeMvGtvKWzq3Y1A+QwIrp0ga1Lm86iz5X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JFbmt63FbrWy1layKyKyKyKyKyKzWazVhIEuYVoe69izDHgaIzWtL7SHVBRoeEMWVkEa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3WVb3pbRCBG5J55YrlokuYDEqLED5jpSPLVt1M73kKcidRaOl6jGZJrpJo3tYdXthHbW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jTzzbcVwHVHdenG1SPqFlLIY5zEkAMcCXiNIhtZJBYmcw2FpAZHonVtt1glkjhD3U0lv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Mgs7eKCWNqyZKcsBJb20dx1a7ttpS0t1JHx1IORFPDaMwFK4Kg5p4+PqHvUSPIyrss/q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E5NTqzJhhVs29J6S2TQOT8Rc8SoZC7blTsTAp7yuN+nuKiPrilzBexM8PSIzFZfqH2u/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Z+lmAppq1ZqhHdez5wznY+1MTS+49txyzvFI1J3oKMTnFQDLN7v89TQfulPlZHLtUczo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r0xBqePURryOBgKN0+Myh63xVzEEfpq4KJoo5pK7xyT+stqk0ARriUozxsGRjkg7KkjM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AWSWeNVuLaPURLxLLcCGmbcSZy0zrRljlC2sekkGlFCKlJcUf14F+3KMMPDFe3hisVj6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0ADxxM/CUVe1OGNLsta0cCgozJGce1J8niU0bRFpYI6Vqjl4bHoy4qQqtSSZeZmKn9uf1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OIpTAUfqK1eH7EkVOhHh/DIskcgw1S9wp1cMjjqBa5uXM9tSQetxDc0ts9lKP7Hpy8Vw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XZpZUqyvVgUekWN4EmH2Kfp0d7VvyJcRhY6sZDC821sVuuWnSO5SZrvp81v0zzETWTLV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FWmOZhJ6xKySxSPd3Nyd5bU7FOLLlTIPtXklyfLQqXMzLdzPpbwrI9vFdyYuJZjsBqj2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cXXtluII6lHBbui8anawz6hnAOpUeE0LbR4jIINSEiOOou1XQyXTjf3M0raiVjEx9aqd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syWv4/1DV78v38341+P6Z8ScU8uKyzGNcNrQ9LgBie9MuKPuaShT+oCl9469hsZKtx4O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dtFgm4Z5reKWt9QqrRq0TdWHqHTziJgrKClLEQu7TvECXELNIg9bTKKifRp9TCxZA68h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8qcRxFDIskTsSbOOXUgwCGNooqtmle4urjFRR0af8zAGpIytRuUaNtpLZdLe8t1SM/Rn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8M/Rk1ms/V/KfLQMjd6eWWOoJuUd6yvEQNRUngCRXv4KBTV3po+15lLazHDC5LVc9maL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HH6aHDdMfuqRkbUD9IFPV2c0y06VImCpzQOCt2CR3pRmlb0k6oIm2tXYre2CsYrkZmYW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WSOTosTwXX/JoGKkMrTW0NvClsjrwODB1GC0MN/aXckzuHeyvrSO5h8tVneqC9vVpfLie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cxNDLHxtHFHcJGVkV6mlSAeXna4ZGaS1YQrGgklvGrTaPXWrcUyXUzmOcJHYCASnluIr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kNIWkrqDCJbaNp7y8t5hb9YVZrbp8LPc3320bDVbqTGPUdsLHDskLjVa7MJlG8Mp5s+l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7I3FMFV5m4m5DxEnG/3PZyzVZjFvR/TPved/0Dnb9vN8P48T+gaZgKeWsO9KAKxlgPD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hR+f8qO9Tt90UtRHPgiavGKbsshrHpf3lBDormNtXqV48HvSLmiQDFtsjMzysYHvExdx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JVYkgNyW0YepIgjqYVqVsx/7aFUZImrypp7CRbnyk8EcaxXIujxoOVJrpNbnHl6tp1ce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qT50FDKcbRDMm/HDJM0wP6xodyxQx3BDRfRnwxWP0I/lnAiZGAApYgrghaIkpRRyE4w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HfwAyEKlZ445akQh81crsqSNG37T/Yj9jayaOpAodz7Vms0KA8JTgMcs9OKWPkeZBHNF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uJFq26gSwuY3Lu7VdzXMNQ9TaM+dtph1aCNrZYrpas18pasJQMK9LADbdAljN7KsqTc9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sozZTyXMq9RlUHqHUIJ45ZQZkFwoeSCOW5huV40aHsy3aC2lW/5UnHG7LNIPISg7Sx00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4o43gWDAiumklC+0oe6rp1lEXvrsTyQ4zHI73eFW2wFNjCeaSXkmyUS36mxs5GD2DD7F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wqFmSA6pbyuboiu3hkLT/BqSalGWjzT/AJGFMoUkMGJD0vuD961wZo5ELzXJ5LX8FH9I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+36bMAGlr1OdVWvegtDx/wCwnJj+Ulf7Co/B22kHggwp9qWmoju57AVvyovoblpzvJ6c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jFKogJBqwXefyssF6kksUxOKtPd2ZHUprKNll7vIdYlfatHSCSNXqOZYwLhRUFyrrOkc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12n2rj7zHcXBttoo1WG8o1L7j2nk+2kEhqNQ7e4sMc7DDH9U1H8043aQDi+rNZ/Qj+UP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oCu2PSa9q2yPD+cUfoVmVjcKaIzTL3k9pkw/7T/Y0f2EHqj6c4kts1k+GaDUj0SKuny3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8KkR3LoVgklSW30khs9xpJDNNdcVxecU1lLbPbIs0imW7cs1zNJDN1CTl38xA12I66eh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zXc17PBNdp0+I1e3z1DiSrS6fyKSp5rR0jM7AngLLaxR0HSJRdKw5vKlQ8wZp0HlpTHr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9IYeYNyvQT1LatI19a3MTwjmEtwkVrTfFcrXNJr0iOa7PVcJVtbPsFtNk1NXSslyXCW73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ZrNlBlt4IbLbZ5g82fTA8c0ZZRUwUxQryPc4W9CrE23d5MySyMWixPNJ2rlOYx6sYrvX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MWtH9I+F5+T9bP7GT2+nP0E4p5qO70saiic1r9X/AGJ6qXtUnsfcUlXJxRXUmovBvZe9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S2Px1IXPiSlbanjMkcc/FRCT0pEa8ixTS3kxOZHptljE7xRpG9zF3UREmmkXGtBM1bz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HMRU1+NnifSOUxNHu1kJIrhg3mKKYedo0ii5y8MpkB9pPdaktxIMPE1o7SvcWnHSuVkvP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Smb9hH8rc61d3hzZzclBfSKGaHavTX81ihWPDFa+AIZlOoJD0auBhj8v2f8ANH9hG2jd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mdVrcGs0rjDzRopb1E+DHAKZrhFNBFrFCXMsEk9x1C6HnRcAiKfZuoorTxwyrH5nIDvb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XEIbnhR8SiOdo6nhls5by4jknikisrY2jSJCYo35d6kNrhfMSzXB9UBied1jhljfzSTQ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EULbTaCOIm2mNvLKlq2kUtyl3JewJFI6RzWvQrG3x1C9e/u0i0SHq625/rNlcm/sFiW6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4ahNqeV3q3uTBIluCw442lh4ZHk8slqjTCfpvAY2sd26ndzU8G0Iy0iKxWMEy+aJDbtT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GskZYSw5hibCM3rbObVCkE8YdHidR6mlKKD+G43yY0CNaY8qKP6Zq59/1T7D3/YS/H6D4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1LFjwAoD63OJIh3xipGJo0K9llJY6toBUftM3qDbUlfx/OabdzM4UOahbJELVKiqc170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e41rk0ppVKx/dF0NYmZo7QElSpYSNyR4zHjVBWfQFiNLCuI4HqPjLyW9vxzwhKhLQyWc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R7tAR3D+x9xSV1M/e5ZLd7a+zLc2oapwVo/qHwt/ynuZwQG+f60fvr2FumI4EWgKxXsW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p8UZOx8Fz4tmtEKSx7VL8T7/APxkODb3PJHtUy9lNGXFNITW3hjtT++BjvWV4rWL1Q8q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Nswq8+aFozNOJFbMFIiyFI1u5ZLL18WlRb3ccLi+terRRRTw4gW4mN2RJJbG6t1hm9or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5fOWxaZ47wiK+RraXqXK3WJYyvUbdwgtGV7G2nK9MlUR2xuJl6cqGZBOlzbHy1vMhsfR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Jud3FWK3F70V7aSGks5YxfzuUGuYLOV7NkaM21yqSSxcyPaRLN5uziMnUbm5lCAGBUt6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xx2sGzy10zbzEVnPx8bKUC4bENlNM0jwTuKlYLUj4pdmLRARm4VRH3AhbiuHNFeOnwKt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DdP72H6h97j9f/b9hN8V+Pj/ACSKaYCmdnoJij3C+2q4ofXJ8wSK96mbtQqQ9h6iFYNj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RNk5p+w/ib8hoehi4VwAQw7e1NgHsa37E5pM0nZpE0YXWtcpmPmiRDbso4MiNcSQkhX7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0xHtHJIkejXVXrWyRLdvrM6CE27bdOkJOTbSsVIgBUPX8rQq/BN3ZWgAljMEtu29v1Me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xTIKu4QB+lj6I/mO9YoeHas5oeGKxXtWKx4/zmjQFBskVJHvR9//AIwq0l1ZZAwllRYg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atskViuMiltyBGUu4uC6saj6jFdLdWJhSMI0Kx6xi5nUh4JKMdrnyMmLjnSG1lt5VniC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x9Qsj1K13npptatJFkt5IvX5XW6uJ+W51L0uBUSwOSZYlhuHMjTb15jmZrZ+XikBmkuY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HHFDjNQWqZaw9E8k0HTlxqOmXRSOGOG0vpLRA9+7LcQyT2kXIKNjJLUdmsUUfMUW0u4k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x8ASS0SNpL2G5ubgQPUk2kMEdxdym6tOlHp19cXd7FNLJUVhI6vHBbx3spkktwhkhjxN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O0jM4OksUjq0boRMmyO/dEZi33EO4rpvbpg8CO/6P+9z7/rD3/YXHsvx8ZJQK9TlVAoD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P1yfkPxD92oHvVwjLHBGoE3ZR6lb2YUtLUh9NOfT/qQ5pYyVY6yFfQVxTj7dLDkhbdRc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OWmOSagR3lt7JI2nUoBgtKOOZQRW5kKxnVoXJ4m1LBGXWnmlSb2XFHKtG6yQyoQ1t/cR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OyUKFCPNwv47iFZ0sNkPUh6P1rD8xNMKnx+sKgGZljIde9A6/Tmj7/RgeDUKHcAdsZrF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sVxGnlEMLEs1lJmIncqle1e/ia1FKWFXFursq7xpecy3rRVZo0FeXhlnuYGiTfvc24y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DdX0QZ7SaQ2/mEulltpVGlwt00E3WbVFnXELvKIpre8hvYHW66ey21vJbsvEurgSLFw2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sgLiW7TiiZgsku1LNGKaLhnW47tKMq5NBqinkSr+VJumx66x9c42Xqd/AbOQdVe2jhtI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YWjWMpdwwCCOWaWSDcwWgaJHhupJAGZ7ZpUljvGgUdSujJaS3zvNJcObPptqKgs4Lae1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z3VTjVRnMUm1Lsima22nEJMceEl0jpEcraAYIJJCFmYhXfu5bNgMdOFD3f8AJ+iPncfr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/FM2KllJIFDJpY6Ax4Hweh7H2+otq5kwdsg0e1CvN8cqvG5l0Bj7Gbsm+7L7ipPx57Du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LJSwMZS2ab8X8Sgl37UqlqiVwGkJbNE5qxs2umSKC3TkC16pWBxSxx8kqiOSFAiIQSsU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Wxxl8csnsi5bKRrO4mlt+SRlWatnuBKhjJYM1LQoUn46fANw5lX9aw/J70Mbc7bP8/1b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GfH+cViv4xWPoya/mh7GsV7VmgOx9/2Q/arkCdtmqF9Wi9jgV7m4lCC070fADwglYLf2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l4kmhVCksxoTG4QuyhxU9vcUFbLRwKRGuq3Ui1adWYxvbWU5uLWZViY3fTIX3jEfDIy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S2wnjiuEYTQqqqpkjK99WSJDEieblSDs8caSAle0ZRxByRO91gIyuzt6rid0ZrmYr0+W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JRtOmJx2CjI2DU0Y4kPLU8UaxXvlmrpuvn50TzkXmUnvFnmu4bOQt/TPucCAhgkOrcQv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UlJe4CRi2uDaXHXcr1CzTWm5DIJFmDiSO1ghhZmxHapbKlT21zcmIZCSDZ2VJLSN5gVR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ABS/KX8v6LVcfL9U+y+36h+iag/ZnIByxCGhFQUD6TWP0ZfZz3Qd5OzH4plnuLjmjhl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V5JFK0HstL7y+1AjkbIqCETVF6V6hbQYmxBHqjLImI6h/wAbVZA0Q4+nughktQ8TLxGz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QEKF+2IyFCinVHq4jVHjy1bHaWTif1SGf01oA8hGYpRUicsVrCztp6ohHgFsTyK0MZXh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8LsEVnMjuPSf1rD5g1tl21Zn/J+hms1nw7V0v8qlRRaNmxisfpYrt4jNZz4pR9//AI4+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QmnbQBVdVRVr+cePLHc1GPP9OdWazeNo1hVgotXNzvtNcwxpcR2EOIXtkJu7bCydPleK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q2liQlnHDdWySpdf1KLzU0EVzc4ljaKMyTW44riOPREaOaKa2eE2tu3NG0SyyG8iummk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28hkqWwaEbI7mIKGi7lKjnTdnZmNQZ8wnV1d+uX63NpzpLJHdtPKusFSTKsUnVkiTW6u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u9tDwEsqr09+Q3EcZk5UWvuASXaRrbtJNLNeE3V1cpPP3epwga5bNXUfPaXE33E8s4ig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ZCBmR5AbfqmlSSLuhAE0iKkCm3tryYStcDUWn+HQ92OW/Rk9rj5frJ7frvsaIIoO9ZYg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4Zio1k703tsaJz4L8kYUoAVAtLS1N+Ov9kXerCVY5yEq9TjnhO1GTVhIUOm6iNxAO1XD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i5hsypVss2K2JpG+2pxWXSo1OyJTroq7M0TxxRqpNKKuO7fwy5kgQbTTh2sZHDa62iGIx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2sqFdSGG9L7xuEtlmDN/PJiplxJ+rZfNvb/ZjJUnz+rNZ+rpPv4e9A13+jPg3t38Paj2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/wDx4htU408bF9Zj7ze+MxlXpVPgBWKIW4kW5ksZgxae/wCokwmMmreeQ09qwubzFxPH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fKsAV8CWpIlypda5FqP5SrBJStY3UEMjkPAgggs3E93PE9ytwiQpcmNjMx6XDAwfp33q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u1zcSWM0DRXcNtbyu7TOvfzGKR41We3j1NsYgbdGL9PuVjtMQm3QQtLJ5m5u4lnbpdys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tYqtTPNLK4Ej8lwsMK2zzyM6wBJJJLgGlv4YaUS3VdRs2iljileo+n3LJJ0yWZp+lsVV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RtydPaO5tLZI5bKcrIwkjR8yrdPd5q2WKSaOBA121tOrOJwskdT3UGlxdlqjfYzNmrf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T4z/AC/WX9U1ms0STTsQIx6R7e0hb09s/o5+o/GlNMaNS9mz4L2q39sK44wKGDS1I4w3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aiuN4b64Dn1RnvJIwFZxRysY71fRsqWFs1zPDawwLqtZGDSYNdko5whCIGQlvgIhibIq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U58P5jqWyybW3FvTrvFasGsiGZjaJx8flajuJXmHYyyYjSXW3O7BTmP1Voxqcd/A/p2H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xZpxhvpP6HTPhW3g4JpC/F4/xWPEVjNanGKx4ntQqYYm/wDjwVeeKfkGKmHce30xQzcb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e8ojklljuFvoiktxaSRWVq1rcSw3kdxHALhm6YIJV4LyrmwmgWK2kkDrEKuIiotn0HV5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4v4BZLb3JnMUmjQyCvL+YKQI7OPvxJcq15bWfU2mvUvb1Lg2RvJbhoozF5a7kcNDlGgl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Ekq1HEk7uxtpfNSInM8cVm5B4wbwKalsHuWnsVtrUXUgSIbUcNBdiOaG6u1tXF4nJZ2c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RF7hRTXlLdybG4bMNzJmGfI6zbQCbeOWhyWRvTvUo0kR9liUXc2nJdQBKe7MsfTIWNN9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LbtNZoI1pYtUi7QUV2ojv+jJjiAbP6y+/wCo1b5oDwk90+NXjapE+XGhrtWM/sF7HOaY9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KRnFDBp4mxoUA9yaf4J3jgK80+lXEkYt4/VHxPrGMM64b5MmTVpwtddXEclcqrA0j8cJ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hZUitG2j2FTKxoRNjTUs21CAAINVb21L1N4CkpfBfeDVRHboDJIsbSryxrEFb1L4TBiRS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5jP6th82+ZI5c6vdY2/j9MV04enHiBnwxR9x70Pq/jxPsfC9Gt3/APHg97vxs9N170+c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Cr6SaaC3j5Y7BTHcz20XmC0tlSSStUJuJCYmjqR5wi/dMVpbiWewgYW1v3uVmu7kRaG1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qc8b2CWn9z0u6ikeeHy00BZpdZZJ4H47XRrlXThuJEUxlGiPVbxvMCZrq22qOSPSSzEt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jkghnjt4YUuY1iuYHujyw2bkia2dxEoeWRpECuxq0tooyeqW7r1LqC3jWNtlB3qJ1ij0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xb2MT3N45k3lMigVHrs5D1nDRq8ht7V0rcLTa9SiV9rt0kno262ttAIkkG1w1s6xiW6Q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h1kmFpGzOzLkJcyavLcERxHYYZYgMR0hwx9/0XA8uww36w/UL1p9D0PbNXB3lY1aN6j7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iK3XLPig1f7LRNNVwPR7UuBSSHCJUGltYW7CRv8AYnwlPotYfMSf0yEm7gENXU4kkzgb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xpo1t6n9LKHKmCTdEY4MuiNcYj9JRlUADJ9zKG1hWZIU2pVwPBs6yyMUkAApRS0tfz7V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6M6RBXKgm6KhQ26d6T5HIPvRxlhkN7/onx6YPTLIatIGkbHLP1BdJP1F97AHjzR9qxk4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1dT7Xv8A8eP3uD49Ot1nQ9NwY7JxQgxWtYrFFceEdrNbSiNfLiXmhtLhJ43SKQeVlMm0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vczLGhhnltcyRs9ys6RRSNTNJAIHnzPDtN6mMarJSRrDM9xFMrs9CZpFANt0UTBaguo5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k8lWzqtw3Gs8YfNxAZHjWYUjuJJl+xccb2nTOpRCFYo93jzcXLapZCGSG4W4jMYBbgct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YrllRJpsCCCWaW9t54ikMxXo1mIZb69RKM0ArNuafyxC+VVRNGKNxKaU1czetTKwlRWu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7fdvL26NJeSFImuAus0XFGruhSNBHNH3SSSJVj9PUFUmJJRXPlf9axXeu/6M3xk+X6yf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Bo0T4XDZaPtUj7FcU/okhOJcZQnJo/QfAeMpwm3YN6kY70p7jvWakGVNBM1jv/rkMYAM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ZmnnjiS4ZpUU7MgaWOTtSvtUqSUY9asZ2tpVjJo7CUwy2kRfNOyZ+3QUMIYBl1KNjsGT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vHL8aWl9l8CMrbhljmjLK+tIcwmbWPVpZGjClmBVG9Y7KPBfeYev9SCNfLZkBDLI0gXa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ZemD+ew8CMfUK/n9L1V1hMT0P2Q/aJ7z/Lw6KPsYrHg1YzRWiDWaE+Al/IpMUdy3lkgl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tV6ldKourFIoBcQr03Y6+XkS72lkjJNvFegRTiUSWlwY44meGeznjrhNRTSQGHyctXcQ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yTpGZ08m+1pLJatMILoW5kzcs3PLrgYNLNgeZkjqOS8ZENxcQ3Xly0gjneJpITBcW/UH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ZFt5KSaGIprLSiLZ4LWN7fystvZDe4to+Frabcu+tXEhWLNSENXamOaX2WtaB7zj77uw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ruXkmjuYQwuF8zGokiWMVM5cvGmtn9sOJGAciVGE8cUYrkNXMcVwv8fqTezEk/qml9vr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BpqNHwZsIaVsLQ9n7lBUblbe5YPM/p+g/U5JOcKW7NkUrZArFY8UOAxpqYjWGmbej7I2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TwpHdTgSW4iEjiHBaKtXFQlmTG9exVRI3mJN5WLtvQg3jUcCmPUWi+qPGzFYgmZ5f9R9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tDxOcFwLnFSNrFkuQ7pQ3ah4p7j5VcjvWP0v5tl+0ySNRjwcVOvJD+pAO8AxDRGaxWaP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9a9qH7IfuOlpizxXvXsPes1tnwBzUcupaNOKzeErHG9rSKZ2g6a+uLuFbjqHoV3s4Olc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dP6dALWK4kNs1xGJ2aJTncxHJu9o82xk4UEszJC9vNpUcOBNFPuiSRm42Mq4DRkx1Hd8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MmstW6WbrerAXKiOrfqNxFJpHJMEhualhPD5arG8ba5h3keLKrBieWWK3kVoZH8tAaEA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3MuaS+uLV26q17DJ1BeSylklUms91SgNaLg17VeOsZ/nqcHHLaunEbkJVhC4ujCzSPtF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2c9zJxrFGxlneO3wlrGRI0OKS+ud3ubgq3v+pLUgxJ+sv0ONhROK7mlAFY8DRpqPhcH0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mAVRQ/ICRS/JiGJ+hu1fz4OezGmbIbwWhWaY1ipE1NvbvObe1iiKrE1XvTBx23u+FrAZ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epLgrycoPT7WYLEmzzXB1nDNnvoriSpWlDcbwtiKSIodtVSkSSikqva4RoI0Z3lUFIy7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ShQoUPFowZLv7d1dOLajk0R3TvSn00PfFYIrNE1cgmM+Gaz+iEHHbF1b+MVxd5l45f07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H2B/Sz4uda2Ut49UTezpf2XT7USW37b+IV1tznHhnw/nGa9qNm5qOC4hMyZq2zHbQXW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QzCZVNSKsQh6jLBRvnFl/VGWHp19brFbdRVld4rwohgla/s5qubPkpgyxR27UxvIaRll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bySW/BM+yR+WuLpXhna5ljKvBIyB9GX+n31xUHRpis1lGqCAFWML3F9aZsLado2uIVuF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biuUivOo27CadGCJawqY3k5LG8ikk82MLpx3l3xC4HlbVOpRwwkc1Ndu8lnIC2O4Az3p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jc3Uv9PEaspuem2vT2eo+nwx1xKhiuY1eLlv7reNJLG7W3qPq0Eld7mO2RIorpzJcS51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8hVS/wA/0ycCQ5qTs/6w+gnFdzSphvoNGiaPhKKVe3IAYDiKc5pflGcSWqq9zNNzPR+h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QE1LIBTMWpR6f4I7J75rfAHqIFNireeWVRdBqDE1BcjaI2yWxCltHZUEmbKIf0xUEUE2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tHKl8LJGNqWMqj+qcSslScmhjyzSYhlyhiYOFjZpbRv7q82t7+JNonV7e3lkCG1La/Qaa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sUK3NqtA5Y/KgQfDXK+kxk+ij6lPuaP6IGWCgIKzS6mvY9V/zaH6XThmT+KzR9R8R4fy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MBhIhjkX9lapxW12nHc/tsej+MURQWvesYoV8aQ6lrpdne7KWweCvOKhWW3kFnmRbUeY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1tMshQxXrpVrcvdU5syk1pPbNH1N9PK209LbSwUl8swniEkENxJxPwckCokkMhuII42i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W5d7WK2srq4pLKC2q1fS8nvrq5a3WBhdLbrGLqWSbz9y1QCRuj9jCW0iE0qrah0mitp5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aOp4LpJUdqa5t3WO8ht6e9bWOK6uJJosvYWiCr24/upbcbYjSS2jZljiBrWntnCSXhZz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xRmngjWj6avL+a2a5uridbi1DPa6Q23UTEI7O280rPDb3cDNPFNNDbzTzO8xDUPS0G2z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/a4BFSfk/WHgazQH0/yaNH6JqT2htPOGCOTnvIpYiDikOGz4u8qlLjNBLmUwMVli9Qut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yaA7H2TOF7VCfUnswAqNaib7+u1C3kjl40ZrsC2uLdmamsYo5TParUUsbSDMRVOGLP2L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3t2AiAWlwGZlqUN5kReqeNTZxykxtsYeKrnyzLbjK267m40mPGIkt2kEjAMt7C0whTSP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zzCMFj5dQRExGxr28cUw7+w+RPvVwurk1n68eEOOQHvVvKqDPYN26suJv0+nDsKHsQaN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H8+BrFYoij9fVoM0v7Gzj5bo11pMSftYRmY/RisU2M13prWSGR7SCOT1wvzQTyXMVs4j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oYjVRpF1H1X0ZtkqC8hWvM9RkivucTWV06F0hunn6fJGsUxDSeVlIt5IK3lkSaOOantb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riKHllHkElD39rayT3txNJcQB2dkq2lyy4d7vL3Ah+30qBW6hb+uPb7euemjYVuzQuzV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upJZTxM7hNFgkeoumlaZpmHqqa8j40MBZ7B2vI44UUdz21eNhVna8tzdGC1jOajZAjOp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7aJIJOmiGeVGnq5mWBphb6t1KZi5nnXqd7rEEJMwyBEWpRuYFWNVmWOLol6txH+mRmrt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quax9bHFZo0aes9gaI2qRQkltMyXVmsrXMuLlZk4pYrfMjQU40ITNSRlKt7dy0qNyRqJ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Idrs3A7NIx+3hqc1F7wrVtatU9rwKBtUsixW0ZBiS4ApJFavd7mPvYfbX/b0mrG27w2D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ixOBLOGuORa1PmJIClQ6omFeTiArfBGDHgCkteeU2khqGIRpJJ5lwjJU0kimAMg5BQbe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beOjRo1J7fTPKFp8NS66jvS1HX8A0BWOw7g9qfKiCQsUxm99sZrU1j9BWq1JaLHgDUKo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py/247UaPcnNN7Dw/jxA7Ufp7eBrPjgNVzFwXH7Doqd811KPmtB+1j7SMe9Y+kDw6bIq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gWtj1G1qR1jSwEdjby3DPMt9cWhSe1uqe20rzcnG9yzLHKjG9tRG0DujLeSK1xEC0Fh2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snaWNLmCNTMkzNYW009/MbeW3muVi6YKPTbiIQ2Ytm8rBtDGZnEpcwGKO0tmwZUXaxk2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qaCsvTpG3jtbeSS1ztMDFI/KoqKRrmSabjpdgOUVPIQGG4hOi2IYQbAVLJxwm5lVBPdS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MlonqzkOArF4hqW1SsViM1fwirWB0rq9u95HZQwww2dtJdteOOSxQIUjJYomePY3GpfP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kf6chy0v5f1S1Y+o+LUPbwkNPHraRrms1EH5Y4NY+lkiKS5k5YBmQjZt20bEiqSkmw1a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tribvc+umjQBQRSrmtMqxVBBYROlvaJGpRNLuraKurDMUPsY3NOvClrHI8kVnd8k0Vvb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DG3dLvVmjguZZ28oJZ5buK0VsODgAtLD6RAeOaULGRmkUmvLwMkketIZYjyaq7NcmOMJ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SRQ8VQ51ngfWxT0+Bo1L8fAeFxPoFWsmvejRfV6zXevenOtY7+nHjeCsGtjW9cgrZTWP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qarWM1rip7SOSrzdbP8ASFWX+Oa9yO1fz38D3P8AH1ZoY8T4Z+nrCZi/YdKGtlQqVOOX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DP0g+BVVWVbRJbiaIVLJLFFbsbmunQi+uuo3aNMpWQmzkaZ+U09y+rKqW+azkJO6H0zU+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ArcyYiU4q0nO1xew7ySdQnieSSBoX5DNaWwWSARMAvNJFmkRltGFsbeWQGUDWkJ5rWWK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rVsfSfjcejoTnDzNK7MvBUd1G5ezcCxlhDPJAsjvrFO9bRJNPMryRq8ztGqqsiIwD3DWd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1XJjuajJQNFtHBZ4tcmKIyALhpGZTnWriZsI5lS7jn2hBeK3KJDbQxT308EXBPHidsIWu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y2qV0WTk6d9H8/STR+c35v0y1YJ/QPifA0TUp7T/ADVsxwoz1a3G8ucnpOHQD1W8ciqk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FA8N9EqXDxPFVwJFpoqHpMQyy+u22wsbFn9qWrW25DjNZVRcy9o/ushAq4guLiUdLCVA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bdRaeppmjbnKRTTR4OSYowiWas5QbJaTrJatGguLqNNogrBy1u6ts2SH3y0RJVJRVtFz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yVQgr+dgJ64wJ/5Cst02IkGiPRo+Evx8bqcAWTmJ3l3ZmzXalr3FEUCRRPcLvJGdnUIU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u4YUwoisVjwz4YrFWLiOfUChx1qgBYisV1MawUP0YxlrQ5c1/AH0Y8f5OPrOfA+H8/z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+varrZA9q6umLj9ovyPjmtq2ratvBZYJlmtUmDWpiPM0kiRhbC8I6f0xvlCNIlnWSp57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1eNBbkQE0sW5jgEJwj00EeJlCU/eiahahFNLHa3kTobhZBHbxMVk/uYuO/q9git4+bWS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oIpCG1WpFjht1kFxCE2hgbV2q8iI6IrDmiIa2u9K3bHLIkYvklqSJ+C8zwy2u0ceGEAZ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D6gR3EvA5vTFb9MlM3Sp418uoigtlSeeGCVbGRByyEdxEUSAAW1xI0gVBxysI4Y95YuI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ToC209tH6w63ELn7YXkcbAJvp/xok2NHxH0saHenH3Jfy/omhlqAA/RLeBNGjUb7qDkd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H4oufSYyckeSpVvVyycQZtupRcKP1F9mlL0w72CAw2o89Fk4juDmJ+HpXc0fQu7GsGun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x2PPGtrb2KP1VI6n6hdyVabzz3zeUguBypbnBufxQuVttgWyVMaJerbwC3a0QGO4cxS7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5TTe+NjG4are35YUy1WyazgYnZzVqe+eAsxFLRiUnxKhma4KzpCFqF4yDTtrStsJfj4X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WA9/9f4XuKFD222kHz/j2bOKan7+E/vMe5+vNBqi9cskBtxntuwrOaJrqq7L+hisVHVu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+VTBUceA8Paveh9H8fxWMkd1HvX8dTH9jQo/rD8YFNXVkBtv2i/M/Rij9H//xAAwEQAC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AAAARECEAMSICEwMUBBBBNQUSJhBTIUYDNxQkOBYv/aAAgBAwEBPwG63fiI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Ec8ECu7T+Pm0f9TgykWSkggVspBFkptF0iLrQ7QP8c36OifNgj8jBl4I1q8EcUWgi0Wn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8WgjWidEEWb4X3okTkdpu7dEap/ERyJcL1T+Nnh6HeREt2b3GrLsYhDsqmPVI7yMnV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TFojTOmeGPwTtNk4JsnBmZJElSKl+hbFeT1fsgjUyB2Q1Z0xqjUvwq7F4bFwwRxIdpJ1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CRO20aaafbvJU7TocrYe2hf3wM9jd40O0Xb/AAq6KfDfeqNWUSHaRvzY0qzV3ebdCuur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gmTvRA7J6pHok7IsyLR+GbH+j14dXerM7JDFaSfARBHPGr0ToStBOlVfsfe1p2N6jKQU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nTAyNUaYHbKQI282LN+G+xaJsnebxofgx4M2YtiLSSSRqpqgg7FKF2Nezs3qJy7nb1QR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vPmSTpS52Uj4UiCLrxYI4m7MptJOhIi/qyW5VttZbDcsXdmPYZEjUC6JshCGrwQOPRF5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PY3ZbaVfckny4II0TqQ7Iy/sjRBQPsVkVNt7ij3duyK9kMm8iYtLu3dbakPayHwT5qt2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2ReLxJF2djJPZ1aDoSzb26KXJV2dFMdsr34J1TZIgjUnxvQvKR34EmYdROt/iYHZWgYpi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2pf6KpKasrKmp2u9xsRW550bE2ggjkV1+XgfL64I0QRfKQJKyd3oWqlSxpokqJPWhEkoo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YqidvAi0DV6Xedc6EMWl+X3wTwSPlnRPK7t6JJIJHdk6lZ3QmiWdnsTJ0Uj7OzL+ip+i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lNk40RafHWmLvXHj++JaotOiNcEaZsh6Ure7paneSdFKlnQ40x7F/eiBbCqclfdqX+yS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pGJXd50rli08EaYH5HvgfBOlk6kImyI4ZJvNlbvRHBSNokWzHqV52g6ZUMQ9D4U7Jj4F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R43vwItFux8E2g6Fxzpi8kk2R7G9CKrOneFoi02j3b1oi1Xd40NRdaG/NfJHjI9+Crzw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loQuyvcQv2PV/wDG6l2bPUklPZVam6plEnenq1VMd+IxEaMo1HGuOLT5j4oIs7RaoQ9r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nq1VO02Y7NEC6uk+xuRKWMp7s3pjbVN6009yn+x8K4HdDHeJIvtpe34KfCRmG7Zrodo9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afgK+baLJTppqi3ozOI0JwUxO4+9NL9Pqy/vgSkYh61yvVI3Op6Ev3wPxUhvxYEkMV8x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d0rxN44FoS2mzVssLcThki/oqphapvBA1FkJD1UUzySTaOaLxodo1T47tOlWfHHKnpav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ooaXdnbsRHsRid6UpI0JxuuFrabU0p6Z0QQQRytECHZaEPQ7O8eQ+eCmPd50K0a4GK0k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rlbXSMxsxLcqU9aVbLaZs49eBBHiPWtccUeJPKrpSMgjXsReCqmLTabzpjQkMaHZoXDA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zV6asrP7HVsNyKzWido1QQQRbvnVo1QRoR1oe1pERrgjwuieZk2g6tNmKzEh2kd3oi8D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hi3dkx9Xm7eldj7gocW2Iu9r0qRYX7FhogfeinjnXGtq6Wl+c/CQ0dWVovNnFpu9as3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aR2SmzeqlSRBX/RJ2JLKIas74X+2h98U641QRwIeifyin1ancY7Sd8s8MWaJHpUaaezL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oWrD70PvTJJOhEDukRysWnMJSR5zfhPRFkdjEl78CCNC8ClwVOy5pGo04fdpMw7STogi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ZEDQ1pelKdT8p88+ihSypQIbvJHrQ1F4IGuBD5kNWSI1vWroajU3IhUyZCKbS7xaCBIy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6ERef2QUkDRBF51RG9481+BI3odpgbJvHBPAuGnsYh6Y0+uCT1arpEGUymUjhRlMpBUi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zV1ZiGhHQqh2gqMoiNMk2n8jPsqckk6EPUuJEaoXDtwwZbJ7caccFN2VCZmvVdWYrzer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XZPhxzZiSfI9cEi51rnVBBFoIItFmhK8ECXhU3gYiBWq0tk2giyGrySO1WiLLcaiyRlZ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8T0xaDLogj8JT2KmTLatXVqkZRq8EQUvfQrMQ6ZHRHVmVaHKstjvRN14LerbgfgJ8b0w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zfiqSlk2aFSZRWqIHoqKdjshkQOsVU2ptVZ0yVqNHd+rT+rOrwpG/PQ+Fj3vGhoZBl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xdDEQe7MkZlZkFSZSCLVESUWzQzMMzCZi965JJtGmeSPMggggjVA0QQQQLgaJ/JUdico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Dkp01WpEPdlWxmtTsYt4IHrfgPxEiCCCLu7FqV2LRBGuOClS4Fgr2V0x+Io7I0txqknR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x6KtE/l5tBBFlwJT0RBSpcDwmuVGYqqkhmSo+qoaj8JR3boVmbDqMxmHWZrKzsurVlXZ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q1V0Rb14kk/gUiIskmNQTwYXZXUvZT2TK4sOlPsyUGWgiglGZGdH2H2Mr/CUEm5mMw6i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JKnJVSU7IVpKxCUlagSIGLU1+Cggiy5FTemmdzEe4+DD6KmU9i6tslBVHrWmSiUZxFex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iK+tL0JN2kk3GRZlTFWU7jRSo7MS3W5U50t6oVoI8yNMC42UVXp6MTsjWj0V9lPZ6Zh0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6PrqPqqJhDozH0n1IqUfhcPsRV1dIyn1n1IdKRTbMMp7vNqiq2FdsyDW0DFZi0bWXkK8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ekr74MNexlfZT2RI3CgqfDg9jqM7HuTBKPRX3+Fw+7RaBLYRNq+j7B1iqPsKXLJJJJJk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yMqSHF4t7Kt3daJ0zaSSSX+hZiOJaF4lDKlDt0V98C2UHorKOyqr0job4cMdU7WXRWUd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7sh3TJRmRU5MoqELDpMiMolZ2QxLYgaMxJNsThT8iCNK8Sns6P9hdkmJrRm2P/iRJTCs3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uijsRX3+FpcH2GczkzZ1WQ1Zd3d3ZWpPZXVAv2VqyMTQkR5MWS8ugYmLs6HuuH1aT2Pi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xuJleuCCPOV6nb0U92ZT3aRu+WR0xbMxMTKv5WrtSYhN5Ex6FZ+CvOXRVaMqKilldMcF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KJI10kjKUMdW0Ejf4VWRlOrQJbGUymW7Yt3orKbKzKbNC2K99PRO2hMfgxaPMpVmyhe2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BUI9n8Tb0SPWrplX4ikggVIxIQ9jOJjY2b2ThkyZrNiHSzcRULQ3BSk1uVZY27MriRUr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0jdpG+BFTm0kmYb/AClBnHXJmdkdC63GjKbm5No0q0EEGUgdqiru6lsqUaX4sf8AZKVI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VIkjKjKhUoi0bRpZBGt2gxNFJ3rfjoflP/ouH2IqsxK86Yu7TbMidDvi2W91rnx0Pynf1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Q6zMOozmczGZiqbNyDKZTE/iZmTei9HQ0Mi2YxbJnZF4sv7Jg78dWflP8JBHBA1ppUn1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n0s+ljwhriVlZitNqe9OPpovh6K+hLcrcdXWjsyjGJ7ePTar8Ch0O7w2tFNDq6HS1ZYL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W5XF4tQbDqS9HTMxmHUVbrQlJ9T9EQUVZTFWmkTgzGYzmczP9iqb7HxIVpGynQtmZjMZ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syMyGQppg+s+sVMDqjsmRMqYjE6/BK1WpKR0lKUDRFsjMp9Z9RkKqYtkZkZkZkqPreil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tlMtJ/7IpKlaltIb2EpZ2Ols+uodDRSl7FlP4/obk/8Awlfo2HAyjsZ6s02ZaiGirrRT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LSiCGZWZKj66hUtdiHxYalwfSPDMiMtoKaTbohEaGIY3b2K+N0UdDRA1BicE+ShWq1Uj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hGYTJMxmKr0qDoqWbrROxO1srIIY7IzC/ZJmqM7GxGYW/YjMZmSx1O1PdmLsVUGcdWxV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qXuf6MrU7rRQKpmZmdn2MdTZO/Jg92q6FtZktlPR7vF5vV2ZhPcTKbYvRQ71GJ1anDkq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+ElpQkQValeRu6vA7ofWmI3ZMIk/s2qHRbe+9tyoQrf0VHoehdwNk/0Siu6Edi2YqJP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2UqP5MqcmQagp/koYnBVT+rpmWoy1GSoyVDTXYh8eH2Z6R1J2bFVZMkzQZzM2QQyrYzm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p3KqJMuUkdZnMRyIzeiXv51IrV6UU3Q1dXmBubJIg7MiKqYtTdVEmZFQrpwOszGcqciK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v+iqyWW0MhiTG5urvsTPZ2VdWoUs7ZiP0I7K/wBCcD/luhDvmhGZ/szsdTKuuWkw0jLu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JjKe7VblLtX1Z2qEKMs6ZvJJJJJPhUiIKx6ELWrQNSVUxZMR0SVXhkMRlZld0IiCSSR2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/ZMkmYzWdketFR0dDEKq62UkSyrDaUlNUFVU6EO1I+Wkw7MYibTqxHoR7tJhskr60VdW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tVwOoVUjejNd3o7KrVXSJgXdmxmxAh/oXRtZ2Q0JfvQ7SIgyjpizshESOy/kj1om0eit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0IRFJFJVHrmo3ZDpY83ZnZmbukZDKZUOgpp2MqMqMiHSiLpbFfdkzMKsTpY6Uiroiz0K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I0JWjgpFavRFpEx2XDBSMRXdHopH2P8AuyHdIiztSr+rU0ld0ZjOZrOys679H9jS9Dul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lf8AJaEUqB1Mzsoc9lVMXfFR2djX8bUjJPsZmZnZTjfskpehjFSyBdGJqVWZFbtNqlAh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tjoaIuru60Va6RMkq1ZTIVWXWmndDGUqytlIKhEECRA0NRZXdOwkJD7tSo3KqpKXBMsr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EViMpVSoHZDUWpUjapHVJTUNrTsSiUjOdboq70Z3eSliUjpSQ+KnsR6MgqWipxeCLU1u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kmczkmcmbVUuoqpaGJCGrt2TslaijMKlU6XQVYdkVMTs9E8CKRWr1SSMSFpTgkfVpJJJ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OzONzalwOqRDrkT/AGPEHabodU6aahubKsqrm6cDqsnA3yZuFOD7Cqtvjp7KL1bKR7lO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YaZVRBRVDHTT2UsYmOq2H2K2KylSyCB9D0LRSoXBXTZitUKzsrPShCZJX4NXX4Ffjaey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0zZO+ZFW6GSxPbTh9iH0Vsosxu1LgqV1anvhrWw9DFeOBCFbE8Grr8CvxtPZmgzM3MT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El6EVKTKhKDFXs2E0bMhH1H0sWHlNyp7FZSQVaGxWpthKSpwfyJqFUSOsz1Crfs7K1Gl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+C+vwK4fscZeH15dJArV0J0SZkh10/sz0I/5FI8Whk0GZFe6HgKB0tMVA6IKSbMqH2U9W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FQMeb0fy9iRA0ZmiZti96nyU2r78F9eM1GhqNaMT4jw6M7qWpf2VRP8bfH/AMa8WhV5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qutPxq6aK/59HyKKFV/HryaOyGb2Tmkxnk7PuQ8ZCxWfaz7UfYjB3RI4ZtSOpVKyQxjH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9Hx4zbnu8Xggi2TNUYlOWqOdWptV4Prw/j/Dp/8As9mNTTS3af2U4VVamlXzWbnSrsdL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U6FlMatVPbWvLo7KdH+QXV1aRnxf9CT2OiTIkO7Hanq9WvD7H3eR1GcnRT2YzmvnVlar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/kYn7KZxKzG+NXhb1K3xfsw1NJ8ymrNmq0zTEQYGF9taoKv8ZgZcq7Pk/BqwKVVM6a68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OLkzohrzKOxdkkjPmp7EM3EQyGQfG/1srToZVam9elWw4ncbV8x2ZSdCH3pXEiBIgfg+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vYx8NYdUK3+PxMOic58v5NNf8aT7VTsuh49a2R9jf+2qlulyhfIxaqNiv5GJDpq0zw/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WK9kfNxMFvLh09Drwa6FTBh/JeHUqVuhY+DndRjqnP8Aw8vD7FSOkggxaFWoZXS6HDsr0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QSJjrMwqjMTZjKb1aVehw75SLZREkn2talwTZWV5JJ44I8P/AJVeXKUUVYtWWnsxP8Xi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0/8A9Wo+DXi053sf8HFloajbTiYv2RsfEwKMVpFfx8BU7lXet07Wf+vBhLNWkz5PxaMm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teWSqnK4HQ15GH2UsZI2YvyYeWnsrwvton2Ol09isk6nCMHCVCMat4dUowcRYtMoYryT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w3KJJJJtNmTpYuSlED/A/B+NRjVfz6R8yv46oy0rc+NWqKpZ8n51WLsntej52HlVB8v5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lK/k11akV0wNzZb8NXyqqqcpS4clPy6Kqcx8nFWJXNJg/IeHI34+H2Im3y8V4WE2fGql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sfxV6F8ZeynDVPVvnV/zg+FjZK8pM2RNo3GV3k31TowkO8k3a2vOhcStSyRj/AU11U9P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sVLe+t1EiHHrg+C/j0YE1xJ8n63iP6+rQQRaCCNS5sPsm1WKkfKnEoZhVZT4uLmpvFsS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SYH/AJEUV+xQzKKztVoRVpkmyRQoVmtKVq3veeRd3psx+e9tVOFXUnUl0YPyGv4tmLQ1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kemdosm2YFdNFU1I+V9badH4iL0uD7P0Op1d2iUVbVNGBjvCcmD8ijEWzuz53ylV/Ck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Ksq2hVp6GMQykqvOmgVneL4mJ6VnokmyI1K6G7Pnd58N/JRh4mWvMVYy+vLU5qMWvMYe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mbf70VfBxKaM9V5JMwmMm6/E/GpoirO4Mf4nxlvTuPBoS2RXiU/+j4/y/qqidjF+TRh0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in4uHWpMD/DL5H+tUFX+Jxfj09zpVbQqpuxFQh2eunEaFjr2Z6SUSjPSh469DrdXCuBX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mrESq6MTBXyqGsLeDH+NiYH+6u3BifJxMVRUxMY1tOjswP8AG4uIsz2MXDeFVlehk8se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ZuncobqeVFKhQUt09Cx6171JwSdjs7evPT2srplTceA9TsuGDCwMHJNbK4T/AI6fifBf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DwNqKpPZg/JxMCVQzG+XXi05atc6KdmP/J19FTdbl2asxoT1Rrejob8b52HmokgeLmUH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ynsqF+EV0Vdcz0OyItArq6ZJ2V/G+qlOobFfD+NVUpKqcrgw/lV4dOSkrxHU5ZF2PjWl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rpzUwVUxsU4cuDCw/rpjQ3BmRM6FZ3f4JXRVySTpm0mYQ7TrppzOEY/xMNYbdT3RFolb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HebNkjurpDUaVeeCdU78EaYIIII4/mYcPMfFw6X/AC04g6kynvU7tbeatKFZFfXHNkdE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8ScOTF+ViYqhnxPjYaw82IpZ83BWFibCvGhi1SQTaWze0WnROp7D5YtFqb0pN7leVOKW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Z8SnLh6XTJkFS09NPWhv8GrZx1cLMxFkx72QrTeBoXCzB/yCooivsx8X7Xmsm3ebTabR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k6GK/VntwJ8SuylkkMykWfG1KgSyqOSm8j8GObMxXkdU7XgggexN5O7wRFmhIQyLTpmz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urTpeifAl3UFNUCc6KuudbsrwqqO1wU9jvV5+ZWQ3F1Z1QZ5Mw3NlSPY3vJI7QLcyiIJ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LMQ7RxyPTN5I1LQ7p8SV3BQtFXXPR/shY2DibSYnwsKv0Yv+NdO9LKqXTs9K0VciMulv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EEGw6iZvGiDZGbcfVm29Em7IItGudMjqm0k8U3RNoI1zogdlZWYrTqgo0VdeDRjYlH+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23Puwsb/AGPk0001fx1xsVcvrwqCT0UoqshPRVdIRlgyGUymVlNJkMqps6CL0oykEEXe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rVHCtKd3pVmjLaLRZUs60IyEFD9MjRV15a6HzRyvRT1oY7q9TshivAtDi73MkGQSMsEa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qUIel2mzV3dWjTJN29xDstLVl2O6RN4IQqUMoHTvOl9eQu7qrjXioV2MR2KzdkVPcXGt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EldcdDqJb1Mgy3WlKz0dXm+94s3dlQux2VmMpIGJsS1vyKexkD4mLWipc6tNktD0LeyH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Du/6O0QKkdMCtF4nSrQQTZ6JHoYkJaHdWbmzQloSMqIhlQrSSJzpa8ejsqGPjWuRueWO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qUOEJp8iU6XaCCNWUjQkVRd3p0JWaFZkD7GUiHedLXskpbel+PR2VdjHxT5S4lyxoakV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1aYIIuioWiCCCCI0Rod0Pu6skMTJt0Z9xmUWhvyOrMfFGqSRKR0/rhemdatVZKy5p1yK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OqNEEEaYIvlI1PQtDt6KdbtlKqZFTBlRGpuRk+KqfZAxj41rQ3ztcFQibLkWpcUEaqhb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Rwu0WQruzuipwJ72ZHI1deI+rMY/AdkPmkb0RoehckcGbQthueKDKZTIryQzKRxzZapH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uLib8ZbmRo3ggY+WfEhEEWdqnZE7neinhXAkO8k6oI4oZl54GK0id0h2qvSMfNBA368T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JI2KuSqrU7rhVnqQ+GCOCGR4bFdLVVpbnQyYJGxPga8ShwybMY/wj6OtCV2R+BgagVMi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n3ZWiyItVdkiZI7T5CY3Zj/ByN6I8NDWpD5KvMVlZ2fdl3Z2VUCGN2kbtMCfl09FVnxP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gqzXEiddXXku6srO3u67Kr01FTkknz1aq0fg3Oh2SMoqCmnNsNQSTxvxqvJYrKys7U3Q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sZVyPykrPQkJGUdFpGTwsXFPG/JYhisrMkp4ptPD34mGN2i7/CNEEWou7wRxMniXE/KV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jhQvFpcGYZMDYh+Zg/IWEt6ZHvvwJQQRaTMZndCc27GmQSJ6GhMnhXE/LYhvTTZ+FmKH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ofmvg6vB/RA1o6GxWd97t2XCuKryndXdkPS3wyh6IEOobnTJPBJJOh6H+Bm/WliVkndk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HzvyndXYrPnm3Vk4HV5VVo1R5jUkWjVGidaVmxXm6Hdki1vz4sidK440wUuB+RT2KlGO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jhZF4tmbIHZ3fKtb85c0ao0Igjw6dLthVmP150kma6vGiRiWlE3qs2IgjU9FJG+t9rz2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IEiCUR4aWulwYm6m0csEWjhVMoajS9hPXFovGhsRJJNutC4KeB9ryJtGt3elMkngSMzQ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1wrgkopRWo8mimKSpEXQ/AbR2x7K8C0MXBTwPvxptHI+JiMpkMrVqYYrO0R4U8KcFe68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oskVd8kMVLbhC+Hiv0Y2DXhbVEW7IgSkZT1o74lr9+JNo4HxxoVovFqRXali/TH5aq9D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VVA3OiLwRZr3pkkRhNYNare5h1YeKppZj/HoxNmfJ+HVg79og6OxbWi0nfHTr9+JHE2U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oYmK7RVwvw34tNUMQ3A6p1xf/wBmw1qUeyd9hYlVH+pgfIdLlmL8jEqfewiCBLnkw7LT7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gsZ0rK8aoIu0QU3bHrVnrXI/EyuJtRVsVOeGLyTJ3ZaFeJIskPkkm9HkNSPYp28Biuhi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JDRMCdnrVn4b8Sj/AML/APdlpe5sda1rSI0oq743uId8Px24M+w6pFuhapFpV2LogjQx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Wetcj8SnbB//AGy0zpnQtMXnhjW79jIkwtfvwK3JA1BStTGLg96naLJcUaHqXCuR8T5F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SNmZCqT6tms7bOyQzD1+/Aje1XZRbMSSNk2V5vIxXQtjsYkQJCmeB6nqV3qXI/wMD4oH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I/4o3ZkYhiUkpdFOG8VwhrK4Yj6YQ3BJS4ev3z5h/sdRlFsZrtkkkjZO2uJI4p38NXfh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I4EOzu6ZIsyBi3MsdjqFhzTmIdDHuIdTY6Z3tBT1q98zsxK7s9ta1QLStD5nqV3qXK+B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xEAAgIBBAEDAwQDAAMBAQAAAAECERADEiExIDBAQRMiUQQyUGEUQnEjM1JgYv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7V7W/Z18nZX8UyLvkmJI1XO+BSdci9SyzX6NJ8EmmqITp0VuRGCj/IWf2X/C3joRWF/E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AoW7NdcGnH7bLNzFK/C8yf4I6tdiduyTPrOUtouCTdkdKL5Fixc+Fl/xMY3yfu6OYvka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+gjnD8F/Bbhzo3Jlmor6L28ETs4bJakYuhuO3kTk3wQTSN7TYuHjdQih/qVGW1i1dxC/k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cjgl0RdFF0J2fUos3oUk+sNid9lif8RJ19uFKuBL5gVfXsF7BPgcqFP5zY2bhv8AA3RY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vEmdm3aKafWNQgq5HqtFpn0+bGqKUo2Q1HsPr/ftSPqP5FMbI9Fk4KXBLTl8mlObIysb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luJCZui+j/Jj0QhZGMY9Df3ci5KsSEv4fo78FP8A+iUfleuh+NFFeC/svmsP6i5JS2q2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CW5lYfL4ORLjkuiUiPtmMcqzZZZ9Q3ochzbIsc0Q0/pzf4E7Q40xIkzTkmsP+yiMeDTS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b1Zu4Iaqk+Buhzs02k6PtUhy2vcOW5YlHdHghL4okkS5R9NC0qdxOi0hc9kOPKy/4ObI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P+mPjh+qiXhfh2USjSHOlyhyV0Jyi+T63FMnqXwJJFFCdEZNscWiEkfTvkSHEURL2zdF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kdOuTVW7mItZr/otTdh0Lg27uS2jvDIIU6bTN29XEjufBvrgoocSOmm+Sbq4iex8EG5K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3G+KVGysNtcHMeS+LIam7hlG6i7fJRtFCn5SlwRuhL+CTovgYvFT+JFfj1ES82WiertI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xOKLUZfcRSVyRFNy5NiXYo4/4Rh8sbbIPaPVQ5/giyyyyyy/Y2SEzdnUfFGlqy/ayWq1G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ft5E+OSzsusUO6EIlDmiMWuEcjoTR3iiv/ocLZ0sJc2S1G+DgWnNPcQmpIlqcGlHf2yU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vwMRZC7xuxfJGH8LIl0Wn2ONc+VFeksV4amvt4RDUbVyJO/kT45Hp9tMUa5YtaMXRJWS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sb4I3846G6O1hqLI18iY5JC5L5x8lem8bi8PDwuDcbyCWotzH2OIuCHZqx56JPngqux8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RFU+R9jFZbujYlhmpGXaJaW5CWwU1LhmpF19ouYfeaO5FlYasXHRLVSfJXG4lJIjKzln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Z2x8vCbXR9r74GnHvxv0li8S4Z9W2acF+4aUmfTSG2S5VlPZybPu3di1NyrHbI/gaK9H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TXRYn6bR0JYt2LklaN7cqLoditKx8EdSmbm8UUfUcXZXNjRReOcIqileH0XaIf2dPg7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h7fjPRNWhKjbJdDXHIoq+Sco/BG5DVDaxLl1Ij0S64ExSJSYneOSUmiDLHqJcG92NCv3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w5UiSUubKWFwcLspG5Lhl8UbNvKGubWEb+ST/BbLxyOyI1lkfukbExRSzbNxfpPgnNIc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9KhK+WSafyQe50jVj+SOiq3Mgi/hlF5kzn4LS7NyfQ43i6wxM6KSLPjwbohJMol1wJv5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LiiCS5J6icqLoqN7sLT5sjFDu6RzFckZneEvBy/BVi/gPj0K9RGvrNPbDsg243Ic0uzT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KolBn0zaij6SfZGFdZWaaE8JG1Cr0OTcX5WSPtbspPk34TNPbfItKO6xRUH9pObY03wK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Yuh2yMV3h8iSKwjsRIixj7xssUL4E3H7WKXxh2KMrvC5Giv7JRd2U21IpYctpGao75KP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GxXYh53F+8l+1ewvaXZZZqSaj9pKO2KF+BLDfyJfJZGuiMdj4xySdllpdlo/6L7RcjQk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Yvt7FP5Hz0c+luNxuNxus1JUiW1v7SE5VsaH3mTSXIprEnSI3XJf4F4Mlwdo24ZXHGWJ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k0KY3ue7FeDKEMSOiTs+mtR2zYhPbiXPBp88j4JTE7Rtwiy7LIle9/19SvBlrEnSsjPd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Y4y4oti8do1fZQ0UVmyUmdG7Ehc9nCQtZWkhzFM/slC35tjbI60XwT03t3EHwTTIKMWS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tHDaiMSccIrHXYuBfuLFyNF4k6zLgj1iX9Yo3IQ5UfuFEoo6FLNDGRf3USTZKEa7OyMX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J/arNzkissRJMt2JC99/qJendCdrw3U+US1vwOba5NGK0rf5NyZH+sNpCmhSvo21lZse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5rkZ07KKocbw1wcoer1QtWLOV2Sckbir7OB8lDddjpdkpbeCWyKo3y/aujaciWKFlsso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FMv8nWJdiqiStC65L/BT+RKizlCWNliHGyK8KNokUWPGlKmT1n8D3SfZzAk30iO7wpsS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CdjfvYovxsv0Xwcy5ZZCPO4at2VijaRW0oooWOix8lYtZ3EtST1Kjhtjs5HJid4+pFO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TYlqx/sq+cS/VacXtk+R/qYJ8mt+pnFrZ8jitRKz9RBumKduhae77k+Tn5xQxLKd5cqE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b5EUNZmrK+ESlRzXJHjNEuhMoY77E/CyzeuhuiU1Hg3qTaQlZKPOI1LhkoqX2oehsfY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XAoc7ssS8kLN+4WK8aKK8oys1m0/tE9S/uO+CMK7P+FHWLIyvDViLN3k2JFYZGFPhFCK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87T6s4EP1Fjmmz/IjF0T0vqz3o2tOpmppX0QlNR4ZofqlrIpX9xpJLofJFEtV39o8UMS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VQ7Y+yhDGI6HL8kY/JfimmON8M2c4YoiXwVjcb2ipWO7spt2KPNi09rsfA+UUVXQtNr7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8jm31jsWLLI+dl+zryvxe1iksKIppFlfIrfi2WMorN5ZuovNm42sSaE7HBovjP1G3wUW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U+5UfTUFY/u5YoktM0NNQRKfwQmhTSZa3OSQo/JWOiUiMpeFHFjf4zKW3sUh8jSIukP7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hW+crgfKFhkm/gjLnkbKOjavC8VhxoULP6F6LE2lQtSiL3G3myzcxC/sbo3lHRfi2LN+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iOHGz6aL+PBeG78ZWKLGxR3Ef7ORQb5EMizckKV4vglb6PubojBpkY1jbY4ybNSHH29k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5RStjS+CNEpxivuFVWKCJI2i8J3XBpuc9SpCRR0bhz8GxqxIrF0rEmy/hYpscF2WxfnC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F5fhHkuvSdEbc7NljgmLDwhvmsR78Fhl4XtH6TY5/g7zt28opsSNpK/ggpvsk6Rp6i1O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cTaUOu2Xa4Iv5HJMoo4zebNxY+uDbJT3NifaFq/kkvqH9GpBw1FNCk2jThtWKx14rb8E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EXisL8eDVoUaKKF0TR9xGLZQlhPLXiissS8GrEq9FmlOm7N6+BPxlZHnzs3Fm43n1CL9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+TjPHyN/GLG57v6Ijmdn0drtCw2VfeLExG++EJC5xrKTX2n6ZR7jhxWFYonOaxtRQ0cj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bfZt8KGXih9Cb+DVk9LUtGr+oVpRZ9VbftIz/Infg+xYl0Rg2JVwfNFEkROy1Z88Yuhi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pdYsXjuQpX6eo1VCVcsjOPSLWd6Iu+SvC+cNm8cxL5KrEhLF4Xg3ivUYvKavglpyi+RK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zKOhSTOizsVFli1Ysa/BEs30ams1+01HKt90aSk+XjUlJO4i1OCWrFdnLE/ziyUlHlkd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5LDykNeCOLNXSixVE2fbxiOHM3eMUPgRLlHwJD4EuSFfIzdl+Uaa4HhPFZlH5IX8kuuD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9vyRikuSSuN0K6uiG/EtP8G5o3v5LaRufSPueLKbIo28nRZISKo3C5EvDcJ36b8F5R1L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hL84ocueBCGr7KVHBfwhWNUrFM0//wCiOnpk9SuIi1nEjq/keopI0oqJrzdbaNLU/wBa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FSIyU49kVtJw3KrF9TTn+R3rv7uCMIxXGWKcZdCKos3CYsdlYWOhXXJRRqakrTSFWoTU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iUd3J0cDV5r5FhjV8EuFwLokKstfKzXhV4RLjw3DeKKKF5t0VrzF+kvmTIaW0onLU002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l2KNDSPpf2RVeD1KN5vYuTociWs5f+sUBKhl4bPkivRWH4LxZCGx2SnueVlqzaWbjccE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jYLchKbGhRJQrs1p6sP2Gm2jXm3xEhqcUzdfRK/jsgpuPJ9P7eB6C6FwPUY05ckJ3whq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B9D6M1KDNOe5WSbrghqTlxRQ4EprTVsVTVoqh/qJb9peOsWUNj1I79kjo4Hz0f0Qi5dD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kOXlFobvKRZfAnlsXlOVYRRWK8lGzakWix8+paGsNpG5VeHyymiETolIcdy4NPSUFRdZ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pPaXxbN+7gSotsViTxYsclCOCTb6NpJkccXR0NW7FwS+42Yrgq+0ba6JfU/1NLd8knZP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di1aZS/ehfqoylsNvzZPqiM1BUPUjXJ9OK+6PYn8MUEuUxYq+yWm9N3Ah+qV7Z9k9NT5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US0U3Z9LmzaUMjwLHXhDona5RBy7YpWUPjxavh5YmsTdEW7wnziUvFikJ37NzfwaUZS+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X7SV9kYv5IwS+B8Y3VwIlJR5ZqbtToh0S/oXPeG6IsYkV67F46r4IpIUrF5PNDSHS5Pr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LEv0qk9xHT28WX8CpmppuS4ZpNOFPseilG/k3y6HvZGTXYppkOBocVXJGO3iJGL7FpR/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s4KsWmbfg1NTbHo77zuHqH1LNSKlyjTtd4oeOiUqVmtrSr/xil8Y3DYoiWeX2VZyhsTr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PWFedvI2VYlWXhPLw0Lj2rOxlqvuI1HhDKGhD+4jVCJzFI3ZXPlfpsXg7+Bd8IoVITeF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MQsN0TjfyT+1WyKlInGcOZEISlyfUl0f9Jto+5ytGjCSX3kYuPKNWcujc0jeuhTsUrN2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IS3/ALS/hjR0WOaRt3ci018m1HRqa0b2xlyaM+HuN0VyxTU/2iJCXHJLSUeYnIujhkVi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C5zqRUlhLkSoeE+cVivnxeEWXjv2N+TPvT/o+q7pGq9SqIasGkx6sVzZD9Rp6n7WavPN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Zp6v1FdGyT7NiQ1+BC5zZZZZfqMXhPU+EftRuvgpC8G+c8dFFDn+D/paLFi9xHTS6KaHK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PDNTlmrqrSfIuT6iukRfJKNsr8mpONUQdYb/ACS56LaNxH7XwRjfLY6SsjqRn+02SZOM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Gk+CjaUaminPcuxxshpL5JfZzpmnKUpIZCV9k9T/AFRe58MWF3josaH3hFZiMWX0Jk0P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Q3t+S9zqae5cCXG2RHRVXAk1BfeJU90BQerCpHMftiSXwjT0WuWRlaN19Yi5vtYeKF67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o4id+Dfh0N0Kbok38DqRQsSoj0VzhrF0bzdaPp3KzVrbTP061FKvg+R61cmo9ScriTRR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0pG2ianLo7TUjR04aa4IO0TinwXLTe0u2KbG2y0h/wDBXRKJ9aEDT/VKSti1WnwuzmSa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m3m+aw0xunhDFhKsN0XZH8lFUNuxi8Z9etyVi8P0L89eG5mnqLTlsbP1ElqfZ8minH7a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tQtf7qkj4ODasXQhsXB/wbGxP1WLKirsSGySwhZorFEk3wbXVWRjXeVijs6eOMMo3KPG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CZ2VhjdHZtsV/I/6KJG2jsUEVWHJvjLX4I6j53I19OKjwfp9NTXQ9NGwjht+MhPDWa8W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wXjRRRWWyxP2M3R+pafFEdO1a7NGG39xJplWvtNP9LGPMuWOVIi3+MdC5w1mrZtEsX6b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xVE2JCK9CirZQom2vByoWG8WKF9ijRz8E7+BcLkTsrDfOGW/ki7OTnPZJ0iGopCHicdv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hyizU/T71yQj9Nl8iQvFsTJKyKw8V4oYhPFUNDVkXiy8S6ztxRRWbNxeLG8L1E/Fmpcm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qtLmKsVuJvfVYUuPuNbVv7Ydmjv+SKZXjYvK/Fyoux2uUfc3jZf7sTZtFmvF+LXNk3wR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ov5eKrFqixrgcLNPTj1ZfwUbR6XNop0WuiKQ0WWbj6vNDY0K8dFm2KdlG3k2L5Iaikam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3fBH8l/jCGXl5XOF5auqodm+1a8lhs3FvHGLLzY2WP21j1Yonqyf7SqNJq+SUYjg+aNH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6aqQtVSujU13CmLdrWaWnsKPjzRwjvwXjRVYcqed9j3CILPOH5rx1JzNOT/2ErHGiuRI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w+TjNvDdC5GRtG+jdZyVjcL7kJG0SEifCFN1/Zq6kPxZ+mfNNCF4Vi80VzlZr5OmTjF8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/TvKH6K9abH+pXRLbds0ZKceCRCqsglt3E/1C6iaUZqViXHJ9OzS0knzhwTwh/1ixkbw3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nY2J/k1daEOxEVZFVmh8YZXoJYcbNiuhKhsrLGhQ5skjnwflbXLG5tke+RISSKGOG42v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E9yNTX14dpEf1CckkT1UQm5MkpdENOhKkJcY5y8obN2bL+cX6Neg/BD9FD9O8TdEtOMv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jRJN9EE12KVLjhE6fJGOo39vQtOhCGIaxfo2f8xXx47l2b0zcWcjr5HyRl8EZYlwLEvF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wQkPFFDjjZYkh8DL8HC+xaZq/pHJ7mRprg+ipcsWnS4NolhFllm4v0rfsnizcIZfrrz1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Q1VKVDi/9TVm9Nfcaeo58kKUR60Yq2yP6rTkrNLXhPHXp0i/xl2K/kssk7Y0bUVl/kX5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Z2Pyfgxi48Ky0RKxRfJEoaxuExq8Mc2ReLLNTSi1bNHSglaFH2XN+0ZeY4rFizWexoXk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fJJqJo6mlqx+0lOl9pNfUdSEttP4JqWr9vwPRjups/e0tJGn+mSpyIxpUNnYkPDHfwIs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l0PUvoiisdjSKxZ2dCOiy2J5R8kaPnFi8H434X4J5ZXAuDcSkWSs5ReaEvCUdypi01Hr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LyQzovCT9CQ0XzwasLfBCMofaiEH8kpRTojrz29cEt/V9Ev07l+8jK5VDo0tOUW5SfeU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LF5dG5M/c8JY7OsJO8VZ0bmyMqLxXg+RLDK8p36F4s3FnCzfrV/FSK9Oy/QeK8qNo0Ki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Fpcfd0amnGuEP9M5UpG9Q+BaquvGyIsbcVl53JolyzaKAopFZbxQljplm6xOxDwvBF+F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/wAm/G8c+Nl+g/CisLDNWSSJyl2jSm5XaN+3hl/BQ5S6FDcbOCPivFYpii30VhyP7Fzl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aFRtFAhD7rZBjeFwbiyyy/4Scti3E/1r/wBUfp9RzXP8RL1KxZeb9JYTRFR+RtVQ410S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iM5R+CM7XoXihDbLLy1ZFG0ooWHyyViKJcEuSK5OixYYvdTmocsTvonLarI/qovj1WrV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/TN6PrQ/J/kaf5E75X8I/RZTKxWF5PwvKw06vEpL5H/Q43yfsHJWbvyS/UVJcEXu59JN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TLKEhioYsdjQvGcvWcqE75xOco9EZXyX6H61/akfp4zcrT4Nb9jNJfesX6H6nVlpv7T/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1tYufYlOXYtGbP8AHZHQijS6/hH414LwfqLvFkTVnS4NLVcuJDS+CSJac3+0jBxNSN8i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SOrxRBKPXoPC8bx+46EfOLxXisrLjeF6ktWuBdY1NX/U0f2kjrz/AFT3To0YbUa37GQ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3RNKUmvu85w3Oz6bPpn0kaze7aaKtcm1G1G1fwrwvR4Qn6CRtxYxdj093KGmjeRS3FRX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MlqpkfuIy+nGkR/Uz/1Rp/qJV95CdLgjvjb/ACK/kvP/AERQxciWNl9myuisUfOKOhF5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wtrOs/vNH9voSdKxfdLcaX7TW/YyEfvR+q1Nq2o0oV/0hGl6Epxj2PX018n+Tp/kpak2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rY/CP8v8IjLcr/hX42WWy2bhlFelLO0U2hu3Y0K7N3OZGx2bEjUqSpo04KvtNSyKpi0F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7pN2ivyUJJdj5KYo1msv+jnC58Uz5EsV4X7KWpG9udVcml+30P1U+NqEqkaX7TX/AGEJ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zShXo/rukaelvZ/iItaX2o+itTmh/p1FWzTjfJpft9J+7fpbSijaPyssb81eO8uXBGku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rcQj+RQ+SDdG4bvwT/JuHYjdRuQ3H4xZRXhwxqhF+3ZqQcXZpz3xvCVs0f2+bdFvV1N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n6l1ps09O3uIxsSr0f1atI0obKaETX/kND8Gv/62QjUTS/b/AAsuvSsbOc1515IvNnY0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12QfIj+1lD8LKKKK/Bb+fCi8UNWV7jUdRP3EH9Nkv2iR+mf215s+nTGv/IxTUFyajc+x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oZ8Gy9Rmj2a/7GNUjS69J+7eaxRtzZY/UXi3Rd43UzdK7rgWWONj0/wNzRFuiKoc1l4Y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Cw0IXutZ/BAlHk1HUKK3cmlLbOn6Mv3G20SjtjZHoXpavwJ2fB02yL2xbNT9Q9RbYm3j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ZCEh+XOaKwn4tWbRi/sT/BJfJyJneGhs018oZwvNC81JF+9f3OyCKJ/+SRBGrF3aNLU3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jUVoXYjUfBHVe7b6GqKPONXm0iHTFpvdbFESr+HZfo15LzrKw89nNlWbGhDVm0aW0ilW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hooXlRRXvNTqjaJUjVl/qiEaW0SonEgmpXH0NdP4NLon0cm7VOX2Rjz6Dy4cs01S/iH6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0OTvgW6+Rv4HZGVjxJm6uzcIhfhQuHWX534L3bVijjaRVYashGufQlFtkI1jYjabRL0H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LLRx6VZvxXWXwhO8s4ZDUUmRmuhKiiqExiuy/RrL/wD0rNxZuLzeK9mvCZ1mSsUNo9JN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HmvQv+DWfn/8E/Y34LzWG6LLIu3QxFFEokZtcNCdl4op4r+LYs/Ppv8Ah79gyivCsvxi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Vh6fN2VRVm1Jlm52X+RspCqXQlRwyxPF+rXrr2DF7l+lZuLXoOSXYmn4zntP8iJ/kQP8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if5URfqeehP0n6L8YeLy/JK8Mk8uUkLnljX5KNtEYbHZJ8Cyr9RexXsGLzYtRPrDdck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tPsjqRl1h/qoqW0jLd5aynKf2s0d3yyyy8a17eD/AMj6kaak3TkP7on05f8A0fRl+SOn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W1WL9SvkTT6NbT3n6WT6fjqDhfwfS/o+l/R9A+gPSSXRKG3oj17N5rEXRuNxZeLLL8Fh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hocbNjKrG33M5uPRGW41NSe+oif5xY9WP5FNEtdRVn+ZAj+p3fBDU3Y+vD8n1Y/k+pE+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DEastsRJ6ZB3zno+pZFpvgWra4Hqaj4oXHR9TUINvvGtTkrIRJSpWUkR1IL5Prw/JHUj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qfBep+RKj7lwmfd/9H3/AJFusRr/ALDS/Bwp2S4iQkl2fVh+RzjKXBp/u8P1HK2L5Gua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k7F4M3G5H1I/k+rD8n19P8k5KUbRdi9KRuLLflRXkvOPivF4rL4RG8bcbi/UXrT5F9qo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6cfwfIo7uyDg3Q40aQ+j6Ku6JQPo2LQS+D6RHoYib3P+kbbRpT+m9ksvk207Qo7WJD1Y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CFYmtzPpk+FtZGDrk+nBn0F8EIUSjZ9NE6i6RVs2o2o2oUFjV/aQVEeZM1f2n0t/Z/jRF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t0nMgtzxONor6kf7NCf+r8NZWx6SPoo+gj6CFoxRsqFH4F6UvN+kvB4iPwj3hsvxaENH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76SXqvDHDdzRGFEYcnwLs+Ry/CE9vwb7+CDvMyHfgyUr4RstnFUSinwyLnp8dkdXcMco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+Tj5Ps/JCvgk+D5L5H+SKqJFU78JOlbP3XIjBpdjhL8j05fk0W7rOp+0f9C+01OUfWUX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rNLvOrO/sRP4hEhHaj6qFJPo1Lg9yJLdyjT1L4eWl2fV0/yfW0/yfX0/yfX0/wAkZxl0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+FFlll3hoooo2lG3wSG+TcWcixHDRXhQ1lv4L24ooaF7NeM38EiTsjSYyMrH1l8HH5FG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s+o4fBHXb+CErxqCsenY9H8ChR9N1aNNPtj6Koqxw3Kj6I9Ns+iiEaJInE+KGr6GtRfJ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t6nC6FSRGcT6kPyS1IkFXOZ9C7GuS7ibNwkmhx28mn3jUltXAvtRow+WS6OuTS/JKO5U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JQTk7R9CL+B/pz6W34NL93BIoXpSJeD8F4oYsvCJYXhH09q99PvFHQ5N9kUMWGN7iM9p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dyNtGnhm5I3xJcH1o/kWpFixqfgcmnwbtyoWgfQIxoWJkRqsIkiBPlFXwhxoWnZ9I+ml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3hEXwSbm+SrdrD5Hp84k7dH7pUWork0/1C1HROG404Vlj7I9Y1TTXJLC9KQ/B+EfFehLC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Gp8PC8K8b9ReDkcSwxf2UIeF2bBqjaRVZn0R6JEOsytCi3yMcOCMP6EPgbKIR+RqV/aV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KuCbfxhEiOKJn1Gvg+s/wLVcuKELEh2ftQr28i7JLbIjV8+FD4FLuRpRpGpGycXpStGn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u1F0zfq/kjufYuyXXqS8q8UxvNllnIsLNFFYWLReWWLwrNjZuLE/C8WX6S8JR+TbhFZY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p4slzhshwsy7E64JHwQ74xJWhfnEv2jck/tN2piPWJs+eB4ROZo9Zn2KFn0x6YhYl0R/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Z+5HfDIzfUhPOpLd9qGfVSHrf0SW+PJov6ctr8GTlZHTVH04mrGujTlfZJ4XpSw/CrNp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XmsVhPwujej6iPqI3ovLEhizLwXpLxqhF/GVhZn2RET7No0bSxM07ZJ0hyZur4GzciM6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JdEJXI1J7eEiyPWJ3J0RhROFijtRpSuQ9G2RjtWdV0zT6GObISbkLE+jTlbxqPayMXPs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KLZWX2VI2M+m32PRpH7lTNN8c+H04iw0ai/A3XJGTbF6Us2WRV5vMo2SRtKKKxtOsWJi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KW0cm/FSIywxEsRKH6jwvLaVhIrxcViPeaKKKw1Z9NH0kfTR9NH0kRjWJq1RCFElaohp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vNc3lqyGltfjONkVQx6VkdNRzJWKKXWJRsXoVloWn+SvQkrVH0UR01Hr05eCOhyHIssU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QliWVi/N56G7foRZIiPEcrwXor0K9GHf8CxDPnwfm/fy68I9knis7RcCw/GWEJDJCwhi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Lwsrslm/UXsYfu/gXn5/ipdCzHsb5E/wNvCLYyDORplPG43Dd4XZElhCyhlk3YjUYlZ9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OOI9CLHhvzfoL2Me/wCBefnwYvS+fdyE8p8lWUzaz6TFCSKkNMiKTLLL8EIRLyRLDxqi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1WNPrCGMfm/QXsY9/wAC8rxWL8H7F+tIWfk0lu6PpM+iPTR9M+mbGT4fh14LPz6Wp0Pr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jw/N+5Xft79J+h83jkXtH60h+H6P5y/DX/f4O2JZXkvOXT8aK8X0Q6w/4Jd+06Lw/Qv2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RebReNb93mxCw/KisvpleN+dDy/frvzv0rFhlYSH7Frxfivdz6F4Qbi7Iy3K8PMpUT55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MlaypM3Ms3Dyo+T95ZeF7O/Tfl85kXSFy79O/dT8UiGpskKSY2WOVGpPcR6GqK8KwhD9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4MQ/fr068livKy8X50Vixi5F6iK9xPDEyH3MkT7Iya6Frfk+sxybxDokrOvGxCHnj0Er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WUP+XXsUnnktnOexYssssssvyfrTyokOBmovGKsSw0PgvxXhQvBI2CgUNmo7Yn6EVwIZ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/dX5psvx68F4Xh4XocYoor1rJcm0qvBqyUa8IR+cvFDjleLFmMfGfXow0/l4jmjYOPvp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4PEv6L4NxeLL8UN0br6zeKK8Lw8T5FwvB+z3svE4fgUWxRos3G7x2lC8F4RXm9NMeizY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/IopZQxeElXvGxqyMayxF+lzYvRryTw1ZWKz3i8/WTlTEvwL1Fn5y/aJ/AsVhi869BL3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Os35/Jfinm/Q7H41jc7Ozov4HpkeCyxcjdCXHoP8eHKJTd8DfKZF2vaReLJP0n5rv2K7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D5w/BegyKGs36L9SqIskrKzRR0NWWX4V4fIuMtDR1wfUx9QTv2HTvPfhGO4+mxprwfki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14P3N+KXpPw68uvQZ2UVlsWGLy+cJ5WXh5eGhxwlZHFl+tH8E38eOnXyRTiTdrxrwQhe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V4X52XlS9CXBDr1+vUYnid1hY/28G6LwxZlKmSYvWoYvCmcFr0+mdy8vii34vyXm/SeE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ivO/BoUfC3hY1OCCpc+DdF57F51eb8b5GLwSd34VhYq81h3ZRVlFPKfqMi+Sjckby/VY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6FovyXntQ/B5s3CmOVH1GzcbkKVjkL8jYlZReay8MWOhzQpDIsZYvCyxP0GOe6PBoqsW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PgWN2Lw/SqyvUaKo78Y9+C837GOI+b9FVYs0V5scXhDdFlixJpH1eBaikXYjbZtF5osc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clCRQ1lLy78lWZx2yKsUm1yJIYsNDiUViubzQ/T3KxeHIvLseH4R78b9vHEfNjEN0b+b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F5vxnL48ecuJtRtRRxY5D5wmLgXJYnix+HQuSy66LOPg6xRvV7ReVYr0G0hpSF2clF8k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5FqJ8YkrIv0drv0EvRXAyjrzj37yOF5vCZZX3FsbH+MrzfjqMvxXi+sNYX9H/TjFeHOF/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SKGiWkpdiil0JFYcUuRX436Uic2yIucUM1IcWRjwVtLYsr0F34vwvyvFY3HwP8+Me/eL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MUy0zoWI+pqeLfxhDzLH/R46O8Moo6KZWa8L9Hg3YTGyxl5s31KiWpb2jimSgiI09w3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ZRXkiyXQvDvyRIUuK8Y9+8XpT/Hgjoi7zHxsvylzzi/FDw3Ql+SWEUV5ryr02bRvbirE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W9Kz6bvgbfyR6KxRRXnKQ7oj/ZeGL0ERGdYeFnnH/S/NeC9o8rvMfJisnl4ZF0SfwRl8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JCyz+j4Lvg+Bj4F6VFEp87aEtvZ3jnzYuVybSvBZcN8txD8PEo2RXGd33V4PnFneKxWa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4Nm4uxD8H4xft2LCzHyY2kcYo7x8nRViVeVFeVnfh0PovwmiNkfwRwxDyyvOyvnHOHlF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fBuFXY2X4Pkouhei8LKPgXQiQ3SFmjhF2XhYfivbsWFleTHBn/RYv8iX4x8+C8n5IYs2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WXiy8sWK9W/Cx8ixtZWaKKLRuLLFhYvDwucf0Mj1liGxDKKxtEX5L2TF5rK8WN0bvyM2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RKe0jP4lhepdYWHlfnGp+S+BIQ/SYs1mvCsX43434WWWX42Wcso3UOXlEfg8rFcjPg+P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bi/KmyKr2zfwXlegxlMl+Mf9EfOZJPsUeD4Fiyy/SWGI7zqdCEPovwrzofk8X6+oyLoc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DdRufooYsMeVhH9Yl1i8I3Y5KOvQvC/v2q78F4LxeOh84dliZY+SPOI+rLg5L8Oy10SV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N+hXnaE143hwRtaNptzRaNxfqvC8UMjl424ZaG/x6bwvaWLvzXoUjYiisUI7FxiPp1ms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sWQVLwfi8LooYssXlWWkJFja86KNyNxfroeXhjI4gPEhC7GV61kfZvEcLxXg/WXprLNw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Iq2NVyafMR+C8HhYr1Wyy8080Ubkbn7OIzvD8o9ZYyOGjrFeNHRfivZvCyvQ+fc2ULjs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XyJElZVelXr/AD5bmJ2b6HJ+2QyxDw8LC6w+sNi4JMssXJRWOhPxrC9q0LCF/AqJ15vz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6Q8PEcf64fWEPskPN4dnaGmsLxXtWR81l/wNl2WXR367wn7KHfuVl4eI4fWPgfRE7w14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ML2jI4vxWXhe0+fS5FH8m06xdG/kvMnQneEufJjy/Yx79yhiHh4j2fJLrHwSF0LjN28d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V4L2chIj4LDF4P2r86xWW6NyFM3JiQxtkfyPnCE7H4Il5PwrC9Fe5QxDEPCKJD6Pgfg0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L8KwvO/UeEPFC8Xh+s/N+heLxqLKXJY7KNpJtHyNEB+M3Uir9J+kvdMQxDyhj6xXjR2J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lezlhFWJDFlezXlKNiza8exMslyU/krCzdjr5w0LjynFMjPmn7SPuvgQxeMmfGHh+gyL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1ZsNr9jtEssj17ZC9F+N+OxDWI2Pk6G2yJVlFC8J0kUuxS4ysvL9KPull5iuRjI9elee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0uvDajYbCnisUU8UzabSiXGIm7MfB+zXg/F+HCLsWWJildoVnYlZsNlYXlQ4W7GqRDl+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iPCVIWL5rO0XhRRQ1+MPklKiM7LN1M3WaX7fRr0XhIrMfB+zXjXgyvxlqzrxoqhG0tLD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vkSSfGay/Beiv4BdDEsLEo2xcYui8WWWWWWNFEu6Iq+EbeDaM0f2L2T8mNmj2P29FeSf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D7yoRXI5pFssvLVsg9xXorD8117pebFxl+e0as2lYsas6JSvlELXJGVjQ0fpr20/ZTL8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/OK9Gj5wzk5LxWKEWX4dm1YZLDNrbIxpG0m3Hki9yv0JHx5rr3VeMR4k/gXgxeDfHizc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ljQdP0GJ8+jPysZHh4v2i8ZOmJ34Xh+NYr0XITLG1hCPnDI/a69B+guvcVixDdZiSEN8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MiWWhsXIi2i+MSjjTn16DF36Mu/Rchc+4ZJ2xPxWHlYrNl4vFj4ErJPajss5LosWGxK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tqxeUSFl4Xea8bfziih4cDYODQuC8so6Iu15v0m/ur0o+41JcYivBtEevOis84bR9WJC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JWKO1ZQkf9w/u8rzQ15/HtKw34oawssS5xXjRRtEs0W8KNHZ14/0Q683iLv2a9q3Q5vC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l4T+DvCwyyx8qhxaIycSOopCR2bTaVhMZy/Ssl15rr2dDfqIkR8qxRY/QYvGHXnLGn5v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Zvws3Flfgdifh2JDw1Y4fg20R5FwbsP1LxKTbpFVHz+PYLF+is0NYZHEyPXp34UV4JU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qL20lyLx25svLRVHKwyyzvsS8rxRfouVDm5dG7bwXYqJdefx/BLG7cLgv0W/RSrEXz5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9p/tiXinQ7yvDsfk0IvxYvSsf3shFI4GRaH/AA7EsTcrpEV+fPo7w3hebrwXlPEfOXqL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b8es0LwXpzj8kuOhN9kW5kmiMXLoUWlz5/Hu1lj1UhSUkIfBu+45QhiflJ36PRXhHryn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E/UfpydYSrrzs33x6NohPcy0hSTKEhrGojcm6JbX2L8IjHHx5/HuEIYiyyTTKUuiP29m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7x14N+j15Q8p5j15S9SPosXsqztad4cqFXZeF5VRYvGU9pLUvtkLf/BQ+n1hRfwcvsRO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SDOpUyLUuhLYuCydy4IQrz+PXrFoeLNwhd4s3j1PwJ8C6GJ0KVjG38iW42Yvnwuizv0K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8n6qfoS9rRzhl0bhvHx4VeGLCENEoJ9i0orFWRVCJSUVZ9Ry4RDS+ZdlnZKCZCCiUSQi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nhLLKoXJWZnRvt0jZNoVXySgosqhujUfyacfC8dDyvWj35TzDymvVj6EsR9h/8QASx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gQFAgUCBQEJAQACEQMSITFBIlFhBBATMnEgI0JSgZEwYqGxFDNAcsGC0SRDUJLhovAF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k8IVgyVEsnT/2gAIAQEABj8C9o3Kk6qC8AzCNR2HHbl/T9VJzUOjUalZ0uP4dUfmVzjA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yvGp3EhpFpC98x9M/cL3NVrvqswuLCwf6+pyXGpbNkJ3oFKuc+an7J/htAZu9yo31G13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amMafMGjEq1reA/p3HkVD/5Y25potGqNgupnVv8AsqVSkIzt7B6Ij/7Hcrma79U31ChZ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Ui5zdGk6p7XU3XNFxjYI1qNVlMsO6ZRLAKtuX3E3rsoEhmL28uac7sdANFPQjz+qfTrm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VWuo0hMnccv1QNCkTjgpuPx/7J5dZTe7VwyVD3XOH9RA1Klga8bhVBSNrZyN1DDxDyTo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CvREOb5o3CPhP8OkTlxzHoop1KtR3VVS/WmVTe4WMeIbzXvHuPQYTQ0YHtaLRaf/AGpj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39r1xSz1XC4HuNyPaKgmnTy1vMqp2pww48I/p+qk8VU6BGpVMuP4lR5xlcWmwXRY7uq4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9D6sXBVAPJ2FrIXE37LB/rHHqjUeAanPkg5n1QkEvOyr0qwDo1UNYA3kArHNrMYcEhi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cIUmM963ylu3JcVS2prgKKxBPNHv14UXU/q3mpb3vaZuuOyu+6JduceiyYXmWv6LE92f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m6uAAZT/AHVzHXAdNU5tM2VCYITGNawVG7t+JVA55c94tqNOeibTY1tBjTq8Zd1UPq3O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pzg83ERwpjQzTpoENPOCeZTHvoaHBI/z3XaQgRof6PGqh3OFoFLsIw4ToF7w2ptroOhI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p9O9vy+qpvqN1daVUL2w2E4uho2EplPs/u6Q1jdDiApu4sZlFrhIQ9jLgsLIa0LX/wC1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wSodxDqjbouzE4YSE3wos2j+m6rnWOgRqVTLj+JJXRccx0WNPayF7mq5n1XvWNqDmMF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qgcOhlcTZWsev9KfRNLuStDxKewjhHdJ0XusM+f/AGWB6lVg3BcoOCjY25yFJnZneNYZ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w/4XCcddkRWGQfuioGvdHJQU7zuIOCNVIF7eY1+yhro9V5h915p9Mq0CwbEr5nde7iAK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Oly3+v8A18jlr3cTLmOwrGguaNW8z1TBFqe46jCcToFWtrU6jqkvjkdkOzU3gYvLh/uu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7dDa2co0ezs8Om1mjsFh/wD2q0UzLuF6hpp0xvxeVUmup30WcJqMMok6ItORuERFgZw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JXh73QFaSBH6rMdVLQfDYclWiLtSiODwjrLUxrS22rLGmNEKVcXVAS1/VVBa5rXHhcdG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pr3OcxzhOFScxxNMuQYD4FK2TO4XDxPOoCba0AF0S5eEM2YlNdjKLdx3W0xcdzsFxklG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P/tjjY0+oX8qPTC93VqN/VBhcHToVzKp0KtJ7QwyJCjkf6XqvmrHQI1KpuefxOv40sJa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e+pup9RkL3FZp9Cs5WZCwZ/oh4jiG/K1YpNlOv0+ZEAF0ck19R4dOWt2T7Dog0S8FF1u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NG5oOtM5VKpgOth0jKkB2cZGFxNIfMQe+eadGi5ELGp7i9htO/VZAK8o+ywsq45d7Ej6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w2+dcPCrn46IUmi49E5lKbm4H5iqlGvTh+kLgEve4wN1fULWj9USMuPJEvpOrXYFMLxK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QWlNqzayoDNK5FvZ6ZbTJwG5KA7M+rSpl+Q9okdUy03XSRU5eqc51t3lPquG03A8W9y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eUaRJtHJVGtaG0fn3+ipTe6j/bGVdN1KNd08PMEaexKKkd1k5RjZGMx3ZVrd90C4y87p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pw8O58gdQnOPwtt9Sq7XvkPxG8JjA0XUWk3DEtV/aLr3DhFsAKka7IpniYQi46uQpjiY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Cwua2dHKn2Z1WnezJcHbck6n/ONPHDohRqzc0YEpngOqVKZ/mWtyxGiwwzMDcBCg0Tdn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C3X5lLoJRqcXXKolroDnaov15d0j2hdurhkIZWD/APaJcSi8MJBdF2wV3mqc+41eyjPx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f0fVQOKuduSL6hl5/DDQsL5iuNpH9D7usSOTsr39D6sK4KoaeTsLWQuJsLhPt8Rj2sqb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n8tw6qm6oPd1dOhRrU3BznanmjwBE0arw88900VRwXTfu8rxhSvbpEwYV7G8e43Tbhbd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2Y25p7f4cupOEkOdkIGqDVxEQiHBzeV3dwkTyVs5UKQPp3R8A/VeZYytFt7R6f8AWIU7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lpMaJwBb8p6IPMO3hVu1dqNo0pjmU2pUI8WobWqp2ek13m+68WlTIquEWzonAQ8RnmoY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aLKt2flhePQr+8ZzGFY2oPHJlz525BUah7U+q3/mDonHs9Hh+IDcc0DTrRS88ckNLGtw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HE6IAO428J5JlFs3W3SoqOqMbzheM2oHtuglqYTqMd2NU5vEyo1XZu5eiCuccfKhUDrX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fK7T7oNpNtcDFqI3T2giQqRdqVStPDblGm11nohoHE+G4bIiu5xpD5UXdnlrZlsqlnic4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4Y31XhG19pvDgIhqpPhvF5cyiD7t3TEoOLX1n73HhVH+AoG5rCDdrlNqNa5jtKof+6/i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IKpUaQaxodJJ39VTqGkCNj1Rqdp1aMCdk3+Gb7tuvqpd3U6Zm2OIAJt+Y8oO3sSO+Toi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uYx44XynUS69lstcm2F7B6YQlzTS6f8A2gXFWyRSGSuE1AeYfquEiuzkdVaeB/yu7vG7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he3zNO39DHxK1vFXP6IveZcfayPaojqpjv4m/ZcDj9Vkfb+gyF7mq9n1UV2sf6YKy40z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Mrib9lr9/Yc+TeBpsmst94RONkSG5ATLXTcO/wB5JbyBhUje8U3fCTlCk5xsdoOSaWeH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S66I4U2pRlhJ4wND1VJjBmo5W3lr+bdlTp12k2OIY9vxH0RcTbyZyHVS/sjXz8Y59VTb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OqLey0vEe+CCmeLQqUgccwSmtApNxomurMI68k4sdeyNEfdFjc5JTWNp3FubpWPYz/1w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0MEHQp1nwrs8mGSSVUHlpuNxR4ohcJnf6d3FonFmxA15p9PtBhw+hCzTqYg3/mT3RwtG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uJIjYbBeHRpQTodVhhDm8UhC6oG7ujVAUsNbhWMIsicoccCIKg6/snvpsvpn492oxLHl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yvrXtpg4DU2KdV7R5bzqVNalODlOzALUSKclwBK8XswABHGBum+CILPMO/x6REjz9QmF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ziXnbksKNuvdUgCm8aQvEm8u1TnSWcH/AHKkxjry0yeipPscy5ltOD5jzXDVN7R5wU/Q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TplvL9EKTKpfY3RyG5AhF1PfBVU1HzeItjZGv2oeG4wWgaBP7Lc0sGk7fVACsJbwupjP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DFbwtY7RzzBVGnVIFNptmnurHUqgbrJz+qYx7pbT0UfkV9Wm4DL7kXvzTOylomn5oGyv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YhUJjYqu4+VibDsnuJVPwvizqveG5sQQEW1vMcN6ol/ZzMQHVDt6Ih9TM6H4U5ojp1VV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h8v/ANn+CwdCmt+J3m9e+Kjfqppnx6PI6hcJh3ylCpSNlZujl4dUWVxq3n6fjwPMnNp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XH8DHsNYz6lNqRNqh4cz9U11GqwtHXuKy1YWQFiQtisiPxn2mRE9003OYfyriLao/Nqv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hVDvQriEotYgSASgAwh37IvBz6KnWF7cy5hEJnFFMmP7iuo0RFQcLOe6oR/9QJjrjLnW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4+gTfHtP9qi4t9Ew0X3WDFxTqhocLnWuIzHRT4nGMGGS0KqXvDrqkOc3Yqzhc4Ot9QqV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M/dUWlj5c4io4YujqqfhuNVgPiNu5cuqc0v7SCYyRpOmE7sXbGyH4a8I0KTQLdZ36qaz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DGzzTY0d3n/qLXO8kwTyTKfz6fg8d32WJKuaZPJUzzb3FlRoc07FFpJc2pmeQTe0UwSw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e6nT0sYJT6JMVgSGXeVyqE9nqFhBkqlRqSXnhVVkOFW7GcNRLve03LxJcBTAb1cqdCu9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T2MeHN+YaEItuy3RS3UJ7abgS5t0K6rTNrjxXJnivY01fhbmFL55XbFNzgJxccnSFLmu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uW7OjzJgdUazABKDKnwlFtKnp8SeXG6fLKb2p4p1KTtpTnUjZSdioPlTGM42Nuk/NKrm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Il2Xg3ymt+bRDtNLRvmaNwnVBS46R8w5K9wt5BEDVAPOiFuVTc/Ox9V8zXckwGPEuxHJ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WtgBOnGkgHB9VV7PSbxVZJMpoALrMOOwV1YGm044W/uUHUa3lNoaRlPcTc4RhNiOHOMK1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3U2Gtu1w09FAbpnCNSuQAziE80bHkUhomy94pDDjyCffVqNY/rKZcMT90ypZaKoky7VW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XIKyrGfKeSMvJu4muT6zMzT94Nl4VJ8BxjKq0C8OaPOdlVHwDha5YAVVj9LcYVEZaSvB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ULqgfUbu06IU4uqnZHwJkmXRoFc2WsY2HJ5HAz9Sm0zo03CELzrp/wDZtlI558kfErWO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FVuo6qfYu8lT5gre2NvpbVAg6m/I8rxsvB7Tirsdnfiw3zI0aBmodTyWclYKwsju19u1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wDKhhvbtJyuJiirweqvpvBHQ92B3416LhMrLT+ELcjkjOp9mRg8wuGreOT8qa9CCRqxe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qBn1UPblPFUNLTsntpgtb5sbHmqjKnaBIJ0Hm+qoOtkuw3kU11c8c5HVBxPF5gPlCc6Q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0G17Tg9EaRtsGddVNET2dvC5xOqfSpOLKlUT0xuvC7U6Gu4iYU06lO4ugw2C4BE1NOQK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y8Coy9oJJ9ZWCXC6ABrCc5vaHyxnCPiwmv7RV964wZGgRLvHhvCagyNVTIsNJh83zIsf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0x0i4v4h0TnXYJ2W/wB/+lB7cs35hMbREg6lEwYR6I2mAN1xCQhVrMqWsmwlsK+9rWT9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7HvaTSeYwUDRqyych+oRb8undBuO5DeSk021G5IDuULwalY06OpjPoFV7O0h9hw5EPY0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JeCKVtR2rzrKca4uo28InkoiwfKQmWGDeCvDtvpA4fCwcARIVzdP1WNJ0QbTdD9ydk2T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MM2byT6h8uIb+6oMDg5tUnE5aNpVHs5cazJm17eX+E63gZ8IJ8vROqSAQnU3gR6LwhMu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utbdj4TyRJdcdUbWucwaxzTHGk8N+ZYhdnFO9sYJXZm+V9tzyMwF/CPikYySMoU65aXH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Lo0Gic4O4f2RLOJxIRPlrczlQLix2hQHFjrOVG/VN8o8YxPJPNKq42NgOjUrwfKzzQea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VbfdEQGxnXzLG/NdFc55VzC5ruavfw9qJi4uz6qpSpVHHs12u5TXmKubhKcWkU6DneSZ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Bx9U3x3O8PQ26pgu4m4E7+qFNwtrNdDY/VBtSka5sgsjTqnkjwGaho4lQeamg3QDSGeq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90G02hv+U5l4VrjlNeQbtZTSXOFubgg9rfELt35VRlNoFMtBxoqtZwNgwOqJY5tK4bDV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a7ponE/RRTpunqpq4J2/+y/NYFlz01wMxqiddkGvw72YcJC8X/4e6070zoV4Ha2eFW5H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JU5+v4cN8yNHs5mpu7kuvs6LB9nOigYb7Nx5nvpmM3rgcR6Fah3qve0nDqMr3dRvocdx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HAXCVkezDjn2v19gNaCSdgmNLLmncIto1nSNjkFDxaTCZ4rdUHdkZa4/Pwr3r2wdmlMZ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8tadAcTzXivx8pjzFNcQ6m6N12V1Wo6XSH27cl4hN5mJ+YJ1eo9wu8gjVU6lGrSupti0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PBLhP7J1CvRa7MN2ynObTD6bdQT+q8WibHst9y7MoWNiRBnKBiXc5X8Qx3h2OAlusp9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IEKjS7MXl5B8S44BTqVVr3PtJDmmQfontte9r23A8sJz3Hg2HNC52dJUMzb1TXDUCDBQ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mSho1sfdVgXgl3laCi+9tPOjAs5XCbWuTCRDX7pxI3hZyEAx8Ne+S3kU91bh4i1rd1Y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92hXudksyOqL2SKkxlFtV0K1rxK4u5w6JtSfMIQLP5gda3qj2h0ippBV4EPH6rxmjzcJ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u8XSECntZE8inHUtQfcKcjhJ3Rip4lR3mcg2m1jm+qdTDnWNECVyMQSomNwoY6APm/dP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Xb8lxebRWR1lWuHBt1QqNw4ZBam1ajpt0CLsXHmpdN2ymdUx1MF0OwYXaKjoBbjPNQrK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tqMf/wDiVuWunRylwNzfLHNONSs1naHcTrm5HRCs9oazQkDMc1U8AvkOnxH8lY/zs3WM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OVvn4R8KimXN5yUA58Db8yLKjoqRGiBeB4n6KXOBnWELGksMwI5KH2wfi5pznut5EJrG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v+XgBVH0JY4cRzA/2lBnZ7wy2Tcjv/hCJcdAF4na/De5o8rTNhVTAF/EGt0zyQc6J+Ec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lD3tJ8ahhm1NZGq0JhXDEFQ0kF+TChuXHmhTdLNtF4bqh8Z5gO2aqjabmu8PWDqj/CaE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Y1rQG7lCrWN4Z5GKpey1/nxoE0mRB0Kp+IXMbWbo3BEL3faKjm/K/K+iKED/AOzy07ct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6m7UfqqLz5RgqNjofaiq3OzhqEafa2/xHZPm3agb/F7KdKny+v4MN8yNHs5l3xOXX8OS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xQjRYKpz86y0LhMLmshe7quAXvqbX9RhcTjT/uXA4Gdwo7sKFjh9FDHA+q42rL5by9mS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c/VVBbZ2h/xbBWvbkd1zfMmvbVtboi0HPNyb4YF/PcIQIgQg17rZ3Cva7indGMv8ytbh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wqxADUy4jq0ao+LVLhRcIZ0VJ7zbfJAVO8NFKpo7/AAq5ohrO0UxEN+NM7R23hLzrE3bf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0S3yukyrtDqFVfTaNC52YTS+RAnTVFrHSH6jkv4qj4bnPp2nEWpng3NqeV7HnP8A+1TM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gaBW1rTw8SjsjiKZ5qo6sGVBt/8AsTyzDCcDl/0vjmOiL6ZkRhCpV46xySdkYCsniTBT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gAGUYbor5IuCDi6pJ0NyfTq0w6vUwwj4v9kytVqt8RrXNA5p1epawuaMSqvPWVDxDNZl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qqVOz1XMiIZUXZ6TiRVBNwPyoWC5WVGixvFA3QpUmwyfEE6hNqh0vc46bJ5eNNUwIeHk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2nkMPNcRsO9yb4Pux8y7QX8BaAQD8QXhXcFNfFHQ7p4bIJFvovFgmmNXOwofRdNly4i0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weX5sqoDGFxCQSpaeHZCs/xBROJjU8k9rZAnhnZOZOnJW+ZWNin/AHbK1xFwOoUs5Z9E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oDjJkkLqgXtu2sTXNebT5eLyprs3AwpRJl75VP3swIt5JlGlA2wp7Hc9xMZ1U9raLmy6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X5U/w2kMmDdummp4Yosw38yZROYN1xXDmeaDaecYCND4ifMVUcXHhAGNgg5/kOuVAOJG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Rrck+qcw+eVX7PTg034g7KarQ/AbC4mubU1AI/VeKzzc/wDKdSrPc1jwbiNU40XktjR+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xjmqpABJweRRIOVrAVzfJMKGFG0EdoD5un4YQbjgaOEbKo2rR4zoSNELT7wnylVIrRVJ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0U3E7Qhw6Y/tVtOsWs1l+y8QVjWaRxXndeIHuabbYKLXahZGNlbMDdR7WVLhErXCLWNz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/sHCp9kps903jqPI1KDWCGjZfRPpg8QaXN6qmTrCz5hr7bqvYSKbzrTPlcvDscznQP8A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j2ob5kaHZzxfE78QypKk9+D3ZCZ6u/dN9EWu0VIfm9nSPRcLlkKWOLT0K84ePzBe+pub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FSIRJCHdxtBXu3Ob+qwA70TvDpO4dZwoAMqm/tVZ/HsBEJzAZbsSmTpOc7JjxVh4/NMh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Ey0Z0Xh1HWj90PC8x/5a5RlQW6t/VZKFjTeBkLIn0TYMn82iiKEj4ThGGMYYghYcGhwt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EXuIKNNjj4AdLW8kA88XwkDKdTHl3TnVvE0Pl1lRNUUcSTqruymoDafdu1InVUaLAwFg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pm7MNdont7MZaOOBkL+MNP3dFmSN3J7qVQOeXXmzICNXw8sfxTh2ioGi5zr2m9rRkKXX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CaLiKw+L5k0/9LxlVh/yTDgpvZTHLVcZ+qfUoguYDj1U1nF1TXGAuic8ZYOEpopCXNZc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lQqPaQJ8w+GcKtS7OGspUG8tSrw+CTxIv8Qz5cp1VoPhDEqajg5onExssFzjzLlwklgk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waG9E9hse4nVpVRwEVyJg5Icrg71CaXAeHUM3znRO8M4tcJf6Km4UWsbHB4o6IF9MBjs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yJThWIl+juSLXHxZEAA68k4PHE3UdUYc695jTRWurO8KOKExtClppdsgO0G6RI6haQAm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n5JxKa4T8yBugNbAXhF3VU+0PtcwnSU55zcSSvdxKLZc15E8I15q2jxbTGU00n3TqI0V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E+cclkXAmZXmiRqrInOqd8sL/CfOEf7U22HVJiwajqvlqjzotqcMTUb1leKRbSLoJHNP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p2Rc0ZXADkXJri2mBCe94EwAOadMkuPnKPiRxCEKjSdcrrKrZdTqYPidN0HUzcWaymYs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w10kdF2drXcbiBePhaqopw3w9LtHeh+mqa6kLngxHVP6GNUfF30U/DCkzC01RwPBbuDq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o1XNdZPnG7kGVxDG6K9g976riILt1LhIOqLmHIOFNd5AJ0RbSdLB8RQOc7prYF2/VXwD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PaBJjCa6oIcmNaYcMkq8IOdiU5746NlGfDZ+q83FrPVZ/wDsFrRBJySi4pjZ874+iFKZ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lX/f8Cys2f8ACNSm41GfNGf9Q39VjFT5fYtbqjQ7Mc/E78QDddUdZ9rKZ9f3TA8ZR9VQ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gFgkLEFZEKadRzfqmnzS3deFUNrwcyuEg+ihQO5gpiG6aJxEguTGhwc5g0KL6hDnu25I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ByETGygRO5Kpim+6dCixxa49EDcZheUOdOVLcPIOE0uks5IbeiHENPiU/GNCVJyeitc6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v2ndPZRqgMDZ4k4F2hhRK7P2lrnfxDcPHPkv4p4D3z526BcLaTmWac0R4DrKpMMLrWkK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btirqTh2eo1kxaRcFVqCrFOmNGndOdS8C5/xTJAQ8cRUavdgSE3xRDv+lD1yhkB2yeyo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dUwG6BPDdThN4tG2xsnNxgap5vaDsOS7QQDe3ygBMbVslo1AyFfSqBry20y3zJjfGFlu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xrWWl1QcyMSninTwTNznRhDtDqviEmHBuisDagvy3krnWPB1kaLhJhuUHX2u0tK6IwZ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KMu4AcmU3wWl728YEaheHUDQQbtFTp1HS2OSM0w4OMdQqtakPd3khB7SWvumdfqmmpWq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nqo+iawnRAat6FXE/wBvREzr3Q7iB/RAFoLBpG68I05Jzrsi+6azzC8GoQ+m7HoVY5ws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UscZWGNFXd+5TfzFfVQGzKdbpss6qdYTfFEict6JrqVNlMDGMIeDc7mt8KGa8ynkcRqQ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uEebdBsiB5nJ1NhA8QWp06GLl5gymziL0xz7rtSjwPc2Z4lNROcyBTy2SmzxtnfVVGPD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X3tBzctQ8MdFJKosADfDbbI3TxVqWYluJDuiJrQRbDYEWoOd4lztDyRbIfy9F77hjytC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Tusaw3c1Ph2OPPUrzZTi/ILSLOZ6q3ryXHI6BWNIA5q69qe5vH8zQJjqmPqUjBzrqvGe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Raj2p3ZW1qEaHbrCpEiKD2+QBXPOXhGnU8p0TX7+zHsFzyHPHJOeXupzo3WEzwzw9Vxk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7UwOu8rSp7HWdT/KcheD2hkOd8TdChPwtJVA8y1du/uH7dxYdvwfE7OfBrDONF4H/wAS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MhWt1RodmOfid+JDfN+Ez0KZ9FgKhOmVyWCsj8BrGnJK6wqX9oVbE6fspa5zT0Qlwqf3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kLgqtnkcLCkCSE6o3n9vVCnSGXYJUU6wGeWSiJujdHgLiNYTX1X2XaN3hOpzIb8Q3TBG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LMHqViBOE6z4RcuqujRZ1lDaHrhXEYapB4d0LGOj4TGEXPbJJ4gU9+7swhL2tb1TGWte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Mqp2Y2eK6Hqj/EN8apMttH6KlV/mPuMTqEYp+8GXEbAJoDWtd4RbcTlVKXaezVOLFR0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Cprag2Zjf2y2Yjn3FnxD/oM5UtMhELwqksqs0P8AlB5ptFhsLtiUPGewn8qqSQSHYnQI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ZT94BqVSIcYDc9URTGCZRTRKFRmac8bf8rxWnD8Oz5lY43/KeStd2cFj3Qbjqq7DwuDY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TB4Ye6Y9AnsqNucTxXbKGDA0hHyuxidkYAkcygXbprcaqWug9FxOzGAh4oljTJA3RqMk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XCDyhMoPZx0jw1OiBEjIOVULmGBw39eSixuOqIAGETOGoH494KggnMKM40k4CfUIvZEJ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TzvrE6oFjGuu+EpvC0k4tCOC23VpU08m6IQvu1iU1jZyns20g7IidAml2queZUXweqD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3/RaIOFwI3W8JzWZ6o8UAZRzoMHqqfiMe8g+fn0RbZvK8R1ouMADVBvmt4VwgB41TfJS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huipPDnF13FCDHt4ovzsizEEQqbKQGBhsKiXcAqG3O6hlxp/NGG/VVH1XXPGg5Iw027B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DhgDkjLiXdV4dQAtOxVSzLDhpV1clz1otB6lclcZtI+6LmCYVFrQDUc623dU+xdrpNpB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0q0UYdT429U95b4hfLbU+lVFgd914BzVpiIb6IXH3nMaL3xa63TouGPopKnVSjMq930H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CqvZrQ6tUjy5lC8N8TfdQ0wpNXHKFMn/AOw+nc0bMTqzy9jweBzTomms7xXUnDPMLtTg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X4RZVaHNV3Zve9m3B+FWdmaWE+edfxIZ9/w2f2lAo8l2eOZ9jICxhYMrI9hvoVwNJ6q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2UQCsvacSbf2TgyXVHNwr3MBNkZXZWU6j6ezgOgRZUA8LnunOy6UwU3tLowrd5ulWU6g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MpgvpMAzqmmy7oifLTi48ymMosNg0UqHF0uOye2m7TOUHRzx0UFsCNCjj7KPiRzqsq9z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Gsue7CpB7X+FbBDsynWiJXC6XdUAcxkoVaWsclfo/VpaYhB1VzjBwRiFf4lzuT1UpMMX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IsG8wqlHtTPDxiUxlMFmOSArENdz2QL4Gyup8fRW/VGo0t8PZB84IlYV7QDHmG6bUHC4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FpKe51SSG4jdDxoDo/o9e644/wArP4L7vIMTyVXtQaDRJy0YPqi90WkaOKNWjWFelHFj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/TKpDstVpaPPdhCpWpP4z5ycdFRcwh5bHD0VRzqdsQHIvp+WY753Rc7inELhqAOpu30B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GgWgvQtJcSOK4boWYIzPJGq+HuOCTlN92xjh8bcSiWarOTMICrpqoptwNuScX6hDHF1W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14DQM3ZTqfZzc0Zu3IQ2BVk3W89F4eLJuhOOGzoiGOM2iI3KdvthR01TZ2ypTmhriC2I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asBJJWUGDA5qm8ON7DOEeAF10ynHw43wqZ0GSve3Bg0nmqjaeJN07Qpl5qbdUC+bw2AI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A7Kc3zA5lXBwHqnR5T5SiKZtzleG4xO/VOLH3N0IKJY6JzKHjOc4AeRuFDWWE7oUtart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UsN0j7KoHE53VraYDehyixjrdwSUyTIGpPxIB58OnuTstWP1g9EXOqODqeRJlUezu4/HN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9afCHtMj7rzcLdL9T6Jju0OdaOSe8OqUdBkrwzbI0I3Xw3RlOEYJkhRutd0S1zcNJ4ih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Xg0KV7zxPdGqNSs0cPE6cQmdopuJFJ4IV9KjrwNt/X6KlU7PRDnWW50B3Kp1KlZjm1hO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dyRbWuzuNk6aoLNuawFBEgpoaMnAVrHcTR+qlxcCe9nZ4PikiFTHYSXVr7MeVODHGrW+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p3dUtH0/wDZTGbgKo7qi+q3juw4YIWP+Jo/+oIhrodu06qDqPwbW/dGh2c8PxOQjUL3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R+BlQzRdFj8KnHyKkZx3URyJ/AyAsGEGPJtjJG3VB5aMOLPXqvDlzJ1CbD4qW3K+qAKu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hJJC7PMA05EouMyXYzqFdq1AOfaObk8vcWNCD3PxzC/IeYwml8xTluFDNEKlCuT66hNb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bxAmJVnY3AVR8J3TXAFxnZGpWNOvWq4LeQToNrWjE8kJy2dUJwVfe4VQfupqSR0TCwu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X5gbHmrg73nNW1XB3JCrh3IHmnOgBztgg/cIbN3VK1984jRNfUZaHZ1QJyj4b7q2pYNC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x1X1OzswBz+oR7M1nv24EnUIMruN/la1Ds/hvNWnxVM6LxqA8wAdtJQeX2PdMBya/njC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det/KePsiG1oa46tTqdaoXYwmtbqMoLrss6/0WWhS0lruYVJpxa6ZCfRrvBI8ruafA8p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178mE+mzWMFOY02ko06zMQm1xSpvtObhOEz+C93Ue3MaAdVeC59RpDndR6I1adTxGPJI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SGM7qxuK9/lAm5XD4/gOxnKfwe6vgdE1xOolZTpa4FuocITKlHhmZb1QuYbfMqvugIbh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JWsFGConXZNtpimwkC3ktMK6tU9yDBasXU7xwjVVqTncbN1h2G/qUOKIQyQoB4HRBXME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nWQMTnkn24AX9qJcMpv2ToMI5ynOnLAgXNc2dCRhNLHT1Ck5nVBzVlACT1XCeFHlyTWj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1wLz5l/Kh0RcnGm1oqNyLs6plOpT/wCIGrgNk94ggu0RJ1WhRdTAI1RbErgablIcA9uU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QcGXNHy6o09HY1T3CA1usq4uJ9EYzci6oQ5yYWDI1AxK94bQOSqNAw3CzwzjCqX8VNmn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p8l4tIO4XckfFb5hBTZeSIj6J1XxHXbAHCbT7SMH4iji43GAoIgagTKv8z+qLgLRsFhS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smNUBH3TXRPRONQ2nkzKvAFzYw4QnvDbHu4fQJ3ZvFa9pAuc3Q9Ff4vhUDpyHSAqnhVW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rM8Sg3BXaPAaGUKmIKdQpupy7VqlhAPIoeNrzCy6HbKjYZkWqmHM/vcQULMCd0X0nN8P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h1Hw4AW7NTqbGub2YAgFm/oqAoaMasn/AOx3EqhRtwHl5Tz0RVIc890uFr/nbgr3g/ia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D03HtkAw3crwuz4pjfmuErIXIqWm0/oVDuE/p7UnRQPKs/iUv/00xZQkSEbJpn8qlltQ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UewIm3eFxa6pl8WuE4KuDQJFp9FRZTl3FAATfEcAXDTdBri6Y1tleNSd7iBIVO507Ros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bw34eaItY3GjtljhcmipBDtDyTGVBIIhwTwxh8QOx1Cpiq8uMeVqtpDiMSE3Frj8mQh5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VeziAEkDUJsIs8rMxCOYehcDc3fmn2+XWE2JLQfsoJkQsrdcPm5FVJ84U59VjiCkoB51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N0aSmBl2DlQmkPhw0V7CCXZMoFoxu2cK5uYwTur/AAqpEaOMw5P8N4cHmSCN0PHbDm7B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yVKkagNbMN1+qZRrvkwJOq4S15Gkp1W3LhCFQwQNkCo/pNJHRU48rsKxh4tXSsgI+ESH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c8T8q6mweH8x3RLcOTGQRjKLRtqiMAQvEkknVvddsqbnSaV3EApewUgfhOq8xFSZZHNe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Up/hFppU+ZVLwbn1XDkoho7Q7Oee68IZYX+ZxQAy8ABkbodoe5lScQdWoMptMnVOcRNo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ZzhBxEfMECw+iLPK6pi5QKl30XmJd+ZSYLp1RExKFgv/AC7JrgbWfL/sqzaLJBHDKbOM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psYiccle8ZGiJwFUYRxYLT9e7Dm6xgoG+ScOC8M+iwZg6o+JxDP3ROsaJ18hsLQER5eS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RGCi2B9kbmcWwRLv07oG+UcS4o34C4Dx8inCONFtwqNQdSJG+sEITcXaZKceLHlATjy3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ZTqDsrRoAh4jZA/VMiDtGyexjDxj6IXtg6zCMK3NqOAoDodyKNN2FGw1KfziU8TON00N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8OS7Ihsc/VeC25rgMy6ZO6ay2xwmOqDHauHFyClvl5KTqri10c4UwCm/K8XN7iFnRZVr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Kay1pezWoBl/qrXeX9la7+WTxDmrmuLGauGydey5utxQpU3O8PUMdsqT+1yfEy3wzFqL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VVwrWtYcAnVNc9oII0T+IHkPlTbCHOYZnmoq3U3JtjWku3VajQe45L7KWqpYHuxGN1TN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4x1VRrmNFKm22mLP8Jhp+ZxjSFTZU/8AmKxwAmivUDnD5R3OI1HNXPFrvl5fgXOP/W3c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bRB6lXNhzLw2UxnIR3mNUKtMmlW+dijtrPEp/wD1Wf5V1Jwc32DmGjUrwqOKQ35rHfkL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z+UrH275cuik/i0v/wBMILKHcVDhI6ouzT6tWKzKofoRsj+4TPEBe39Fcw2N3CNrG284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P8rx+z1GS3LKfXqg9zYqF2enonUKZqtYNy3KDSOP8yZJ82QmNIlito9pqeNqwu09E12T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8xaWSrmMcxsTaR+ybYTzRuJv2VZtYvY+RDQEavhubUGD16q1ocHt0BU1aLnR8VxEKhUa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KjaRdXBw52igU4cT9iqtxvqfCOSAGhGQUW7wWr1RLceqlG8Be6ymn4tVpxO4SFjMLh+y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IWfMiAZ680Ht316LBEDKBzMIOa60nUIgOdTfE3BM/iaohokPaNQi6hVbfNppn4mqHM+y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/p2k4I0VWqBvcDyTXgcTtAoq1HDnamuJ8Vnyv2VVrX+5PE0ToVUL3WuLv0QqVH3NA10I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hBx1aVnlKb4bxL8hsprrXXQhTkeI4wLuSh9S50YJ5IOM1C0YtbKHhtLqmHcep6rwqoPv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ebXEJ3jaEapz7je022Kl/EiXhAU6d1YndOYKjX/mbsVUfdNsAFU3MfFRuo3Kucg0CEXt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8UJptDl06qzLWqiwzLSM6Qiy61TdI2HJEl2n6ptRzRaSh486yURNykaLjm+FkEmMKKjY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47KKdQPghtyYQZddlOUfoqxc6Ty5IjAaOQQ8TiIwFrxFBtXJnhVVjsQfsnFxWEbVrrqm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2GzBO6lhuEwm5944aTgJgqYuFya0Pb4roc5NdRcMiKmI0TRPFrCcCOEDZE7gK4N+6hw4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EcZ2U1jebeKDgLs1UcLqph06DkiPOB8Q0KjiWJmVrlXPjKqNbkIRqmsq0H36hzSqVugd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rpPOOSFsNjbknFsuEbr3uMZGsq+kTnYhczdidk+o57jGwCLqct/yqTQWtdTJy7kiD+mQ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nAEjujdcR12XqvFmW2/qg1mTsFxx6K6yXHUcl45rB7LoIAyPuraTqjXui+Dr0VJnaawA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jb4I4S0aotre5g568guFVS8ZZkY1CD+zNcx+oYEaz72vf5iNvUql/EBzmug2j4lSZ2dt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Z+0ucHOdm0HMdUK3a+1MY3VtNrsqdah+I5KJTZcOJRTb+Xoo339kB26Lmm6OSw4i7EoO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UwUP+s2N0b+6aX4xcU553UknwmcUdfZc3u8Tsb/Aq9PKUKf/AMQp+E7Z48pUgyEcwwal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B4s9d1jjH6r8w+FZWR3a/iUv/wBMd3VMNVriTpCHvLDyfhcJkdO+9lPeYHxfRUrqTG7O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xztY0XhtHHv6KlT7QSabjeUaNANpUJ+ARKBkg/DCyXNqN5IGu/iaRbaYQ45c08kG54d1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BiT5UG1KuDoW6OTKgOf1CdTqvcb14bKbX2DL9DKEkAxqsO427I0rnR8q4XFxAtKh8kHm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e0XeG10QF/w7+AaRyTpEFSdz35CkHEQVasFeG39VbMFyBxO/dLdCj3XNMrGN9V7xoCu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T8zsoMEItp4YN01zabTI1ci4iwtyA0Qi91SW7CoFb2qiabvy8SBo1gRuuJq1+/8AT8bQ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TWE4VMNpjP5kaTMx5oKfL7c4TRYXHS6mmMe14djD8RzTalOxzmgmDoq/wucQ7/wqYqu9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f2QDHf5VQNY14aPPyjYIZc1pPxZgIinV8NrmTPNFj6jS5vAx+mUyq0h9TygOTW9oNTzQ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OIOO6L/E8JoOH8yrTZbT35jmsYJ0IVnxDaUab+BYIPM7r9gFyJyT0TA3U5MqRlSAQSoG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0nCLtHbK0Iw6Tornn6LZoUOdDKTcouHk3O6aXZYOSDqFF1MjXKvWiy2esoWuHSVPmnE/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K5k5Q5puNdyqjXecw0Kph1908XLugG8GFj6hPujOCvDI9451wKbCcVSLLfEAn6oXdnF9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gnPTumyQU59U4i3CIYHfVM8Q+ZVC75frKksa50cN2ycxwzUMQNAoeL6YcXWyp5olaFB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OvJCOW6cNk77BDQwqjvDFVztnKo5jIDdk26C4KxmR13QqE8X7JzrJCNxul1xwj40PA0G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OaxlM9nOocmP7OLM2x1RRqty1pgqTwsOrjv6J+N1GZQpgGOS80AYMboPqcLIyTyTa3Za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qyq5tOo5uHR5x1VVpOGkGQIvTa9Si4RwXuOAq1IutggtMebKtoy4sHmtyj2jtMBmDY1s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doUDxGjWdCvMT2eo65zndF2dvaHta22+D+irGo6wAatxHJO8PsrO0hhjxXHh+iFWxhpe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9sDzPVbs3YmmoSPPMAJ/i1GitdMXJrnvERojaZnJQaTxHbuwc79E5rw6tysEyrzT4JwZ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Hw84CDWUTY12Lgm1GvbAGAFxS7moLrejk5rGktHx/wDVyxnn/ZUnVvJdLvRBlGfD26lN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E1nxnLvZDvv3ltQBzeRTqv8A8PqDwhl1J+n0QaIpjdn4ZORU5hTU15q4Q8fquvIrIXJc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T/8A0h+yHd2bMarSfRe7e5h6KKgbVb1wVD7qR66I0exBzubmosrAB4zbKhrRjHVcf/lU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FmKYNybVuFvlxqEKoq+8ji6LYoOptktw4zhPaWWVBghytZl3JqNHy5yEazHgEiRTlfzw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j+LKeAHOxkBF1No02Wt7/wA2ITXYCdfn8qb5XEO1QP1RtGBqeSghrvqm24bUBN/RCX03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rBlqgaqNVCvH2UavQLhLuSvgypc2HDVAOGea6qCYTDPFoVDxHqvN6oQRI+6gxML9Fr1T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dKmMqGVbh8u4TZOiLnZVrtJlFxySg9nC4brgrEjk7K9/R+rF7qtB5HC4hK5ev9L5iPRS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9IQ4Oh3UFeENhJX89tJnpKoN7VZUFzjIzcvcUwxwbxECI6FP0tIkwEXDLRuqNJrmwWye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qmU+Jreh5prW1Iaw5cBsmCpUf4WReT+iy6SsTjiwq9doqNL8MtdlqbdRIxhzgjQDsRdG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WN95zWV7xpbIkKABPNMAJMDyxlDxKbwOqYHZNtymZ2TLT5ThW1Hyx2soLLXeuyzS+yqPj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poacuKLccWSOSc6CwWqWGCm03ECfiKLXDIWTHdqix1IXTlyMOydis6ys7qY1U4Qzhbt9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GwuiaR5dVc50dVK8K0eabk0k4CPhy7Oi1hHJWdsI8F2MShgJzS4a8PVTkLSZyrVDxJgq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pccck2u00ns1PhumPVXcNvquJwu5DZC5wLjsscM7qW3A6EFNcYI5rgB6lQdU0DLRsuEF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rGBjRy0U2Q0SSho0foVEB9U8JjZeI6o2CfM/H0RY9o6GmVD5ABmOaxuJT223B8YKl4kx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pa2erigSXGMCSn20+ECSWjZE+I7+I2bGqPjPHikYj4UceIKLoMHVCuSAyZtXg0JfuLhi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pznQe1F0GnOv0Usqw9w4WtedeqPZPCNQAW1L9yqTKle7hmGZtHL1Vj6FRtM8Abv9V2J0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kLxmuDh4nhlm4K/mCjQum0OmUwVOxuqMBwQJCbWcwkkaP2VM0W07DsAqlCpSsdZiMZ5r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FhnW5F7/ADfMVbg0y3Uc14XZ3B9D55+uVwBjJAucdVVqVibZhlOZ+qupUntI30RRsc5r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fmvLpzChnD6K81CeiN8fT/qsuMjde4puqf2hHtNZ3vGnLXfAi/8A5NLTqfagqDqO4kmG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6riC4ve0/wBQppmfwIByuayppmx36K3tNP6he6eHDk5RUBYeqx36LhcuayFr3lU4/wDp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rAyVNRgWJCc6+Kg06prmVuPcgwhUqv8AEdp6wpGruaLX6jkrYRyF0JH0KNF2XOPE/dWU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dVc1nmjRF0uJdm5M8Nlp3jCDsnGQ5XMJDhiNZRc4EPdmSgdwLRKp1OzCbdTdGU57xa+c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q8Ns3fOVxnPMIhuidPlxCDvheNFwgNQtmACodIZyOiPzNwU2z0TrILldoNyuGbtk2kzL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F05oFmil2/CVCup4T22t49zqFSczBLeIdVLs9EHeGbeu6GCmm6caBcOh/RHOEBOfhJK8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/ROPPP4GQvdVXN6ahe+pB3VuFw1fDdydhThw5rMhYz/Rwy0eqBc5ji4cUJ7q1OGu+cf4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qAGHCZZsmt1AwUGOd4Vzod6QqdMfC3lECUaz5u+HEp1SrcD8i8PwrKdUT6pktpMpz5Wo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YVOTxt+Mbqkah4TnITjUaN9OSeXOtpNz6KQ+4eWd1IdFuyc4T4rc9FY/LvmR4gCj4Zk8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qwgAOLogHgtbug5lIMDcICU6JOyBc5OIPGmfkCz6hZ8x1KsbtugCQ2dype8u6ypzCa/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Rs025pxdlwUkQEKbKTWujL1MAwiUwVBjmqmeGdG6J9N1Npc8eY7IhwkxATvunVGgWMK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yjdk7IeK3gcPqnHCdeJwsCH7poLTxJrAd4BTrRLhriY7pKLpV+S/kgfmCdMkA+ZWU/Nz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AxHNf8O0ua3WMAp1N7eLkF0PNPL9SU66Z1AK5KBndGcIFHuLjJnmtR0Cd4k5wg5jZJzn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fyVWlWusccXFVKbfI8gjosuNp+bIRljbxyELwmUxxP3Key13hNcRwiAoK9FM52KaQ7zk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um3V78YTGsrOpPcBa48WPqnXNeZlwt4buqp3MHD8Lsyh7uKcxhuF72JmWwMqrVFRzYb9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ohOfTc50xrq4ptUlraQdx8WYTqNVlWyTLQ77Kg93kpG1p/f6qrXLSfEeTaT5UaXZGltI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93aA5r/Fl0Zwmdr8IGoxvFOwVeqx5bSa0WnqqUXBunFAnrCuqu8Ss8QZ5cgiLLnbf7K2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2VRna2tfU2M8Kf2kAVazjNMDAA5oXmXd8FcJxyKz/wBXf/ChtKnO/wCyDQ3szeoXi9ta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0ARdn2w76FFzjFMKBw0hoPYuHC/mFFcSPnClpkezaz792O/opp46KH/roph1Pq3RSLaj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qQZ9jyrBIWDKMhU//wBJv7KUbjEaqiGRAaTKd4wzoB3YQ3z9EFcGnoYwjeLSVDQZX+68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JCD5f4g0jZNvYw1W6OOh9UKzbajdWlh4QeRRc4ZJwNlDoHdTDyC1p35KqxrDRf8ADUBk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PMdU6rmH/ouIQf3QPwkYR4gg25Zy0puPLuriMSvFqNPh81vEcPqjJw8IFY8qBBuYstT5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qFccstlaLqsQoOqBQa+o409wom6N1wjfZXgteOQEK9jsaGdl5SfRUwTlhxOyl7R9Mfh5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8ayqPsVxF1J35lLHNqD7riELBB/oXOFS0O1v1PoU1niOrWuw4biFT8CP4iYDfVTU7RdW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4lLiaHRaz5vRU6lYkUqmQ7nCb5r/AMyAuDaQdpyRNG59HTOqZ4mY/XCbToN4W7qymM7n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5zHonAG8MGrdEWt2i6f2TQ4RyUFsNqHUfEoZoHfcc04z00XA/Ep+cSi0au/Za+inrKN3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6J7bp9dVMSUXEZCg4UkKHGAjkH/Ca9uyDyx1ruXNF177hqCFY1wa0CSvEc3GgB3RtdaF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VzjMK90Srpkok6QnWCVWdnYei98DZ0WDIiVI15IwMc1Yw4VPwHF0jilG0odVaLSDsQmg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QktDQpr5wY6KpZiGZb17gDoiAqVThuOWhEvIAT6bzLTjKc/s4hjzlh5IspssHJG8vc2O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0HNTbTa3lqjAU6lCdQjdE/MvEdc9ztGgaLjMdV/pwi9/1CbZJadDGE1tMqanlb+qJwKW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EPn1wmCeICDhBj83VWkf5VQ0NQ23h9U1xbxt/dAOqOjktR3EfKnvrkEnMQmF9IO8IeQ6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bUdlmAnO+M7rwGmGzgYhH+IZcMn3D917rlccSssLu2vf5lLjxDYK6o0+LVItzgdV2kin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yVSpdo/+FgUqeku0TyA3AwNAEakW0pi8BCpWr/zTOP2Xg0KVVvxeWXEc0O10+0MLah01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OHHa22J0RFTwaTWs+F0uCp9opPzTZm7RVHXtlubeic5wtoAYn9k5vY+zua92L9B90KUv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4JcapEXOKLX+ZqfeRFylg90DBcpbxQMBTp3cGf8Aq0NEDp3Uw4ZulAgR09sueYYFypjQ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Lhd3ZVrNFnT8CWyw9FoCPy4UNcb4Pu3BQ6kQfyLhrR0eF5Wu9CuKm8LUj1C87V5h90cj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yJLlRpZyOXVCixp8xACscLcJ05Y0A5Xl/VC18DQmJVtI2sAtzkogieqBdHHle7HVZOSt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6I8qmrH2QNLiB5KwVXWO57IeG6jA0BKc2uC185Q4soVKjWioTIp1RGOYQptqBrnHzDdH+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8EtGpboUK1ssbh1uoUH6InEDVBo+61RzAKAjHNFr6YdTDPLOnovefF+nVMd2U+J4Y15r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WfCrxM/EsIByjdOpnRyc2JxIXoVCC6qQjLQWnBlOrUXeHXpasJw4Km/MxlP4mgVHXAIu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uEkLHEs49fwuEXLLCFjKmk4sd0Tm1LXW/MvesfTPPUL3NVr1xNj0WD+JSbrf3VXMhz28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P9E1/apc6lJbhUzWbcG/c5TH9lfYJlzNLSnPrOk6+qd6qEcwdkwM0qMDsq1vmKinjmVN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bKbdhuooktdIJcpe7RNp2gW79F0WE0jbKA+E8R9ETGqaioTf3VR9J8FrRdd/hXVDunQ3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gYjRB08Mq5u+/ND7rxjUDngxan3YJEoyziGpXCZx3FApuZ/wrucp7PNhYdmFB2WDBRZO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UbBj7oyfRQ8wCnECREd0ockA51uUd8wCoGqGZRMxjRSNNEbRxgLCBQPMJrmCXxschQ5O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gyjVkET6BSzJhMDWPNQ6QE9vaaBdW8uSn+GyGud/2q5BcAErJEwqVUkOpvxwnyrUTOyF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FNgeV2IXMlEHEbIO7T/LjABTX0nXUjpOyLjgQoAwRusH7ow4/RHMbwnPaxzWbITgppEQ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Lt+Sa6ZcEKviuaTl2cJoptuuzeRlVWVaLahf5TOWp0/RdreCQ+mOEaQeZVJtpcxp4hGx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mDzTaLIL5idlw1fFfpCPB5c3F1v0RYykIp4cEe01HGi2o0gt5nZN7NSY0uttL0HUW+I7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9seJ8PNOnr6KiO0MZSYG+VtSXf6lXc+sKYdr4Q2CpnxKl4fxXaRsvD3ugRhQyJ0JjRGv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sBOqOxTadPRG2m7wtnc0wF4udjXRNbS4QckIvqeXcKWtABThE27p1JuwlRLZbqgLHB25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i+y4R9/bI5Kdyp6rRaKLXf8ASaapnmPaL3mGD9VOjNmrLe7X2sq9jhHyuUeXos/hmfiU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/cFoz6YWP3XFTlcVA/8Aas9nd/2I+5d/2pnhuJZYNVUaTt9lSYz+Y0zJ2QptcXW6uPNB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T/Ddlh4TzXC1oc7JRMiU4N01MIlgxyKfa7UTbCpB+kYVo+qHpsgFYysbJmwjCYzVrjBj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tGkKMDPLKZSAc1sYdoQVpx7koym3VSS1NeSSAdUalhIGqtzKtrtaWRa4DX1QlB10eih4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qFLmytPomMpmAwalRT4Z3RbhyKmTdtCteId+6j/T3B2wTfVc9k790UGn6KfiCIHNGQD0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WPJkY6IOe2c6BB1SvE54k1zXeO38x0WBwzgLDQUG9oolk4B1C0t9FwkFcTSPbkNE92Qv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Yq3Dk/K9/SI6syvdVh6FcTfstfv7MFv2QZBBVRrvMwryxyTH2G8YnZW1xa/U7hBwDeIY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SmPluv36KGzfvhXsdJ3TTqbkT0WAi17M7OVJoHFZ/wDxFMtALjgyrXC0rGBoJRDvhdC4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04vYXRonaR+yFrx1lVyzjda1mBzUlMMarnmFa3Xcq0oSDPNR3QFxEnnCkFNbKF2Wzkq6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zq4nl0V1Yv6AJ/ggkNy7Kf3BN9U6QBsjGzZKxmNUXs8n7qf07rowiBtoslWpoRE45Ick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m64TcCsyjxR0QGYToEgK54nopboeH6Lg8hGUdgBKHIKaTo9UC9cLGCnO6oFlkWeVvVW0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eJwk/RPN++sK06K74ZiF+VF4JfVjceVDoh4ruEHyIOBxMJ08In7oT9E11IwUTTESveND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snscZg4WRJdgKRgjkmu+IrVN4S6NYQNsg7aW9Ex1LU+cBeivLrTsoqawYQA09ERIj0TQ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jqjz6FuF7kM8a02XD9U8EFvabuJ/xItJdGuFSBi6eHGg5p1TsreKME6BNqzL2zwOHCR/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8AcvVMqmk4XOBe1rpwqt7B/DUc2l2PRXeA217fJpAU03/wAX4Qm0ugD0Ce6wUXHDJ39F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gOuhOE8JkoU5Za0/VMNCjVqVqgAaXNwHbxzTP4i2kNTGqaOyup9noDWo503/AEQLa9zf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9qpMqMtYWyeidDgM3HoEaTabi/TRPa1nvdSNE6BSa49VU8Wn4dYaPBQmoIHIInRyHzzl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AJWRB9iDq7CFhlg/VeWB/wBMYVR/t9kvqGGDbmpdhg0HsaLX2Zcs7aLiWONv6rBz+EBy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+E80JPF7EohrcRqqdajrYLmfMhWp1bL/ADNVQ9nZDNJmXJweC1zdQUGWQ48RdzXjeJmf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Hw0D4VVxxW6gaosrNDxA1KNTsxuaD5dwmOLTUGBH5VUa7Dg6EEXOMNWpB9UdNoKaBcwl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xmHTmnS0NPPmp2QhRbBRa/XmoRa/TYp7xbazWTlQdeXJQC27qrvjBhw/ym8MAfMYQnZQ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qhw4guDBXlg910YWMW5wi7clYyoMJv8AcvNqnrOiBafROO8IOYcIuGpWSQsyQFgzIUUz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c6N/ZPfgs1i3KisypSPUL3de7oHK+ob36Anbu0WWweigO9FxN/G93VcByOQvf0gerFwV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Oa/3VczqAR6qn/8Ap69V4jyLh+iquZUIrDQqn4OZGWjZPp9sZDNC4aBMsDG3bAEH1zqu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D3t2TgQLm5hGWW27LOpQu54RWMDqs+WUKheXH9kUXFuQM5WIaENG5WYR6otGwQGUB9V0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OKJ6Lm1gtCPA2eqvzaMBDWVxT1WVwqYPLRNpfNjWF4Tqb7xjxC7Mplg1BMjddVSDRaBw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h4dEFP8A/qE4ARaZadCn+ncAgymOJOa7UFT8MI7NG3zIUnYUnSYVobKwfVNPNcQhA7L0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alzCQrWpuPKFICIZgKULhj83JcBMHmo2RLvRGZJ1RAwIU/MrbrGu1PRQ33jW+W4bJxbw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duRyXlLfVBoA1TgOSOdU59SC52kp12Z3Wqa/eFI+g6J/IKa3lVvxN3Rp3AjmEW7Jlh8g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JzajSxw+E7d1Ug8WyzmXShCPC5w5qm6MHmpbTN7dS3RSiXOgLExzTiSJ/VW0nuHoUCNN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mGZ/dES8093gzco7GLKbgC+DCfUoXsGBRpiNOZVKn2isyrUnit0amP7K48WfNOU1/auA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HqXLwabMiW6QIVGjWcKpbIp0z5AUS+JBPCFSqPp0qbLBD2nLPpuSi5rpedRCAf7wjYbr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EAtZDgeUqpTZ2SvUczDnawVV8Wk6o6Za0JxpBkjRjNFVaYpFuW55LsxeRIh0fMqIp+DU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YbC78o3THeHNfRe9LR/b3Y8sJ3PlyWu6DgAFqT7ELJAQjyt/Xu5rruP+lk8lR/t78q+o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sPwQs6rPdkd2deazxNWPwgTzTvX2XWwOiosZUHh2DyqpVvF4yeiY2jjxemgRptz1QnVv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XIqbh9kHXDhRc8AKLobCEucPzsTvFdabsvjBVjYDg6Zj4Sn2AGix0Gd0agZP5dlpqmxk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/wDCkaIOHJEGZOkK66MQcqD90P3RY/PVDM7wuIRKdnCAAzzVUvPCCvLa2deawMKW69+v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ByvKZG7lIxhZheqcHqRlvRWO+4UOfwQojoja03DBU2kEJlJoyf0VVz3tdDmghm6bX8N9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g9Arj2hrR8qDSxx6hXMeYnlohuEA1vF+y0XGOCFgWfRaT6LP4mkhe5e5voU0OpirPLBV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g5ppWbJt+rJDhzQdTpTBEg6QneGLao4mw+Mcl25lVjjcdHKmwh7HUW2zyVJoo2kN1nK3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um2dOpKpmo+Wzxc08fLlNXRTdwp3ylP5NEoPfv5Wq+tU8OiyLuZ6IupusPy7H0Rdc63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XC3JGly1zugZ8xUoAOkFPAbkTlAj4QpcYd0RddJ3XgiXNn7LEgqy6NyUXNaM8IJ/UqeQ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iZWLA6NA7miHebcFFgeS5xkzy2ChGBJOgCluCM+iDHvgk5P+VwOuAxKvqPc6td9E707h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0QLmyE91S4P25BNaNBkq9vm2RZji3KZbkg7BVHuEGYOFyWeawMo7oW/qrdSeSOcrko2l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ifhTQ1pnT1TwOI3J7n7LH6qYR2zCbjGykwtAXFWu1P6IRoFlZn6I1AYtOnNXE2q910bK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VGNVgZRM7o7+GNNyFI0OgQO6lp+yZUOu06p57Q9vit0e0ZX/AAvF/hBwJqN0PDCLMhw2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Qk23KHVfDpszPVPd2Vhs0InPqoaGycegR7PdLAbo2lNbc1piXF2iBqcM6gqXnh/LqnOJ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dU4EgAt1Jj6pvZLmUqBMvzE+iDOwsY6mSG3bA8kyiXyQOG1eH2Wje1zJl/DJGplWOIY6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y/7Lzvk4gJjf4duBrzTGM7OxtRutQalS50v/AMINuPEZxspkhu0qmRn9gqjqdY3NgHGL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tMGoDqqTKVSnc3XPnWG8B8ud1WbpWLi59UjDW9E/yvcSAy7KY+oTTNVvCaTZTwym9t2j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UBnHPukH6J0HDl7tt/Uo5P29kDohwTBlcR+3fj/pdQHkqPp3ZV9TTYc1e/TYfg57pOvs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vej6/geq1heqNzgGjcrBB76xeyZbwnkVd2oPFO24AalVHgDwWnnF3RcdW3s9IwMTqqdt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A+EbToSNU92jv0AWAhla5IXh8Ssuc2TJgSopj/UVMiDu5UgXOaGHWUKfamQ4HUYlEM8v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NUZ8v6KLfqpGIXXuPzIDcrHeafxfD1TnTgFF7yIXIKWlZEFFruc90KW6q4fUd0LUygNu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+iBzG+FHNB0y1T9kHNwHajqmycgQr6VQA/KQuNuv6oPP/wC1NHbfeAZwYXiMDqbr/Lk4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GefNMFI2tAiGhSKjmM+XIlRVZMdU1zM3bJ3ATTcQ11qgiHnYHZNbUj3nxLiou+iFjmuL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6HuyFiW+i98zxHl3zRhe6afDdkdOn4EbIhmn7p0RHog0mExzuOkflKcGPwXK+o1p4t1I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LC27kmNruId5cqp2eyi9pb8RVJ9WBeJABkhQ7XopuMu+EKamGgbJ1mahCZwtd0KJYMg5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OOt4the8OAN03wiWlmiJrNgU8+qETjfmET6wpmSVIbCdGcLzQ/b7q8mc6BOo1BBI05Lh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lcE6Lw+GHjVqHhiLdQnOmEAX6AiITRc0OdzK8OYzBcuJzWRw5X85s81raA3Up1NtG4uG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hzT4syD1RLtZTnToqTZAiZnusaLndFnYd2FwtMxglOmBhWltqsBj/K4j9B3A9maGHRP8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p8iBzQiIQAi1qqVGRI1Ra2mDO60g8kBv3CEA0w0L/wDM7/0j/dEfE449FnPcDspUHyrg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Rpqe6N1D4tXu5hYK4oKBO6fGqJRVzUHN8r8hDNqaXtNkokDJGFa0NB1cZlXVqoALZbt9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EAd4jHRPRAwrskTAUF8bjqiwy0qq5r+Ngnw48yqO+ZF3hMY74bTonVaruJx82yt6q2NT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7ZUbW8NhGKmcJ72MYBVqGJ6lVi4k1G0xbJlNuZ78Za+ctTq9Ss7+J+BjW/uhU83iE7KI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lOeG2sBtxuhmAjEztCN2vVNtcZOw2TfAmq+o2HNI0KZ4niNr1Mw0+WVU8Jhq0mG0vd83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3xfE8sBOA812LTheABTc8gO8QDQKjVrWghsNOpTPAqCS7iR8ctE6W5Wbp9ENc9zSBwDX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KiEZ/wCm1PRAfKYUlX1Po1X1PoPwrW5XT8ICjwk7bItr07NuHRSx62KyCtVnKk91gOfh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37oDmoms/nDVL6V1PWCqgJI4QreB9Fw5p1K7/hDVEumTCB7Pik7IUXWsaICPDLSuFtvR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yqIf+i4Bx9UbjkrOQuIku3KycldDhN64REkc1DNEZMoyuvNXDvnuDviGUY5ys9xaDmEG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WY7rT9Ee+RqpxO3omRqSup1QLTw/snB2iZZ5YwnUzodFB+iLV/yrgM2umVN2XDZN5NzK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AXZO+y4uMgwolzmRFqc41wMxDgm1jNjZlsrtENAEgQPRejAm3DVuEKFbI+F3JGt2fgrg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LRqKi97TtjMgr3dVp6HC4Jxqn4L55BQ4EGPsnOAE8o1QdQZY7cLiapKluW+zuJOU5zc2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T1bzTCPUyhZTub10TrmW3YT42wvDgnfi2XuxPXmrDU4CRKN2jiomCDCttMAwZVYOYXk6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p/1I8v8AKYQYITbxoNldbqjuqXhU3MqCfEfPm5KGNc04ypOG6SsnRQZcwa9UbS6+bQOi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a5431PN+wQE85XCdVzXC6QAqjGmJVrvohd2cMjduJVWCIxCJQ8TJCLrrXThsarw3ggHQ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1WTJ74V5f70Ow1NrXtl2ICa+4+MTnuK94T4gw1qsfbd0K4zxdUeilrZ9VkELVHwRCKaa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ucKMl3Nc27oNZoTK4XR0hFtI5GpU7nJQKjdGoRdnARcQE0kRhboORB0RhQ7CMYIRg91k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Iq2pI5hSCO4QxS0LCLTqhZCgYXnb9EXzi6E1jhNrgU64CPk5IMAOZVrrmHfmmwJa7Upw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qns4LQdWp4Y8OFQb81bVAOziqjW2lreKRrCGcbo16xipI4flCNamPdhxtJ3Qe2k6KvEG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BLPqmMMWAzBCJb/+xF1QEvTCWtLSfiMBVqdTinTOAZ2Qa9zhiYYJVgcTzcETTAqBw3Oy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1TWMBnQI2WXZbkSgAuJ5tGIVsCfRO/hqDn/M4fsqdzbDUbhz+EQEdsjj6Kn2l/aXNpkC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2M57u5qtR7XRe0Vq1wJCpdkq8LcxU1uCf4pfwt4CMQULK9TtFbBY0NgJoqNa3tDfNjdS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kjdeufbZGp19Fj/p5Pw7qq0HXMK5+uzVfU/ByrWac/xBKcIls7qaDo6FW1RY5YWQtwsO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fRafUrjgnoFwgYUiBunXGHH9EHSCRuF7wcPVA1AXZ0lZPoOStOibauYKBBMnYr/KucZV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8Hy8OqimAWt2nJTbxmEbtUG2ySrDjkgNgrmtPqskQsTqua4xwogaRiVMY7gOqm0IBYWQ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G5JT3DRNu8uh6IOaTBUnDufNNI5yFUudaA0lvXopaVUdUqxUtuG7HdLuau+GYnZC1NeP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TEaJs/p3NeB6hOLcGVam2NsIEeq1yrSIMTcnHV2y94OJGt1hSJwi2C0EzkbqDviFUln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0U9oqNdAjhKJo+G8ToNSAixzGgaFy8RvCOTtPunlu4TG7tOD0QNOoR0IXvqQd1bhfzDT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jvy1SxxCwM9F2klsGkyYPr3O8NshoknkgJXhUuGjT8zvmcnG2Q4RKaKpc2Fw6J1O6OSu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WiclTbBdq5cQaah1kIMDLuownPyJO6EvOOSLue/NReoGVB8pVp1BXouaEYlflKlADTkj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4PJkgpueJSh4r7WosDuAI54tAE+ZuRJKlunIqAIuQzurpknUJ+LRt1UboTkLFMSmyd0b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0RdeJ1R7geq03wqj9AzUFOV50OEYUk8SneVbgR5lDBhaoLTuNR/8Ay/3UNyvOnMZ9US+A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/cehXEQGq2kyCdSdSvDObtPVQRlaJhCf6KeYUZ7gTo3EKRoQhz7sjKkrRNxHfTI+qwZu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zMJwc7UbJ2Ie3TqF4fxbof8A1PKTK4uINWIb0aEbnlOdh92jlRu1ByneG29+htToAbnR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ENaneNUeaoBsCZUdVlzYIlF1Q8Wqtsv5QF/Lqf8AaULmPaeu6n5EOpTrPM7Fy0B9QqTW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yqvk+MypbA8sKnVdTc27ykjVe8NgOpiYXCSXDQndcspjS19ao8xa3CrUqd7CXaTouz9n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p0y2wCZ0a0c013a6VYUJgmFH/wAO8NrYzwpo7T2U/wAUwETOBKA7c/w2jMbiVAy26ZcN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29506o1+3EXNMNk6poc20ct1bSxTbn17s6I0trY9FDNNlx5UD2LQUXOP5QpOn/T37zhC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Cc/gG1Euwobp+NO/dDhIU0Xf6Sragsd3QwGOaBKuqZOyZ1KtAxujlpD50PlTbivEqgvH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pyvEe7HJcOAFOfVRrnCtqROqLmcIKGA4eq4XKKl0dFFC8sxqFTbSqCmDlznNuk9U5rXb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LpKaHbhXiBtEappLzET9Vc3U5hPtxaMjkuJHqhIlqxlpWCY2UEadVhBdVnJKz3cPcVK8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RBvJaoCVV7MysLmvD2U/3VSu5oc1zemJbCIua6MSNFdbIebAU4E2x0RypeARCxj0Qa/B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KbUjgOAU3mslQBKOeFFzDchy0Utm1AziNE0vaADog23OuiiM7qKeY5q0gR6bpxaZwn1G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+2QWP8jo/Qo1KRDp/wCXAH2TTvoshYwsZUtLmHouMtqeqio1zP1ChpErAys/ohZMjBu5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VWn2bhFV8uj9V4DOytazylzhv6qnSgAxBVMCjc9nECNlcMOGITi57jB25LThleb6oAR1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cAIzqsm3FyDZMW4Ka1jRbP1VsbxPNRGFPPKDvhRCZpqgGmY0WoRudbrCl5NyyDGkqTqS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mOiaaZ8wkyt0GQuShz4AC88fRHjuBRLqfivbgcgieqbas6rLxcoYg4Rce61ZKye51QVD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c1VaGzUULw6YlznDCNOp5hyWNNV+6x3zr3OBJAdjCzqpKgHBQF4pnedCs3Y5Lga4zzKw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2YGpo3lBw7rPhVYczaE1m+qbJJ5IzqsJjANBn2f8ACnutdoUQ0QE5x+FHRZCNuqh2/JEg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jAB3KLXOLSRwpgfTa9ur06OBubU6rTqB+t4QuiE4U2i4oNoVTS2JnZdIjK4RsvcUyR8x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MwuCgyebsrhx6LVZyuOi31GFPZq5b0eP8oDtVN0H9fQpzmh0/K5y8WrWZ4uzQDwp4pCm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qXubIDA3yhXXAdXKTGVDTcI1Ca6PLkJ1doa3GypllhBdaRMR1Kdd2ymGj4KeYCbQpvpW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3R7HTeWm8l9+A1o0nmuME0S6J5x1VXtD2SA21jeW2U1hoGne4e9dy6JoD6jpzJxKcWeIy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k10lBvZmtzuEHZmQnvdT0Eg7JoZxCJkbqkRIDCbhy9nJFm/RNcz6Jozf8u6teYby1Qy5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/pclBuMnTv0Hdh3s1OndloWP6HjbKJpacioqcDkadMw4GeL4spzz5ho0K7iBAWQXFC9j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ptqXNLYnmrb5jZQ8opojiCu5K56zgFFo84GvdcJn5VLdF6ptt2RuoPNTylAjQaIu65QH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CEOc92N0HMHDyK4xaVIKMnREDCgldO4IljZhY2zleVZ0UFFNc7IVpbroncLeExgZ+q8N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Smptsll2Ci1mgUfC4aFCdN1IcteId0j1UEcKm4kclB2GJUgkDdWovpkXM8zTuEfAg0nQ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CIAwgB9iozdsVBmencPm2Ruvt3jmuAkHronPNhY0bHK8GsLmD5hou0Ds9O1zG32/OOYQ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c3zAjH0TnVa9tHUc05pZA2c7BIQsuYR5iDMqnY/xWHMAaJ4DZdtCH8S1on5dfsiabhI2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G30V4aL065h9Ux2QG5OdVc1kN5ndFz/FZdpKAuuBQYT9hKIA0TQ36oiPqiZ07m3Ozoqd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DWA6wjG5KaFGwR7paiY9FLySN0/lOEKJxSGSjUY4Q10eqzvlW8lndB9FpDcYKL1nl3Bx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To0WJhY78fdQBLRqp79O6T9lDmluNE6DghAucQ0lVHUAX0w3F2xVz+7daad+NVmV9U65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neinvYw5frCuOq6qRujZqrXBBzU1C0LM3nRDmuRXVeI7yzqmDMTBTvC8x4XE6LhBqM3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hUp4c3B6rg0GpKrgm93xf4WgN64tVqvNnZTcbwTjaF+iwcpzTTDnEW52RmdU9r2iHbh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97mUpwZyUKZdingO3Rt8mrZ/ZcVMO7QT6n6IV+10x4m7QcfVQMfgFlQBzTsUw0SanZ6Y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ll1O9xGYJ6IeIYHPVN7V2FvgPbENA16o1azhnUgQrWEDqoYz79zQ42icnoiez1mim91m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GmnZHiuzCovpPgUHXcQgk9V2i4marocvDnAPm5Jl1JnaC2GtptbAgblV39tLmVKT7gLs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WjRUwSVV0bkTaZCdWkVT+XZHxJbylMaGmpxyG8+ScyoPL5wP2VlvEc2tCc8iC7b2C1NF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r/EqATw+VqwZJ35/9OLzoNUbGunaU69xu1QM/gSU/ULDiuay1clgj2tPat+y6p3h03Pt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6l+F5wXW4HVW4kCRKhzXNCY2mb6ob8W6FOo1zXOXmg6Y1VjHNadrkWVWZacwqnghoaBc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Ob/lQWIl3lUk/VHoFJIhY0CyHfRbRzWCjjCaEM6bo2iXbSgHeU6oMxjdMxE5ymEnmieX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+6MwtJCtnJTpMIfN+yPfJ3UhwLdwi2ngCF+hC4pnkpYDCwoEK34mLAlzhoNyodIp/lW3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CPi5lWim3wnQ63WPqrj9UQ3S6R0Xp3C7JDv0RUSR15q+02ga7IuY7A6IcIBAzlOLIE4K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tUbKVc4D7IMutE5hOY50xus6em6f40zzCH8K71lqdVvaN7QFVpvDbg0PaT8SpGoL6ANh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stbnAY2ZCMZCFSmSATa8TvzRDz8WblZ5REdERTabRq4ohkRKaekqnWcHRdxy5Pqmw3yc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yB2VHiipAAOEIp+92udko1GuDfyINOJGqpvDX8JyEQ8DXCLTg6iNET9kXFQODmjHHPJc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Cu6YXih8dNwi4brgxOqEbKe4oHn3DwC4fNKBfKqXPOnCnBo11VjhE6FFx8zcQvBsy3zH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T3yImPVW6Jwi5x0PJNbEHXJWumq8yl2i0RWc9wExOFbTeUOq+iicqDtupx6otBzgqrUc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/qgNDqnxkiE5+0wp7wQV1XVSStO7C4cmE65/HOQrfmRaPZxqE1w5L3jiICy1YKBJwrWZ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orC03BeHViJyifEZN0gIAilA+VPFOnII2OiDzTuxhBlKiW3OlOEQ4nCh7zxGThWMJt6o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jogWog5K3hDALeqM4CbA1yOqc5kTyRx6ymsLxg46Ko2o4kbxuqYhzTHEBuopjiP1WPw3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jf8pucovfhoOSntiFnuybeqEN8SNy2f0UGmHVXcIa0WwsusqMOx0K8K66zi6lOu4XtMQV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xXucXAQfMQrmMbTZ4Xiuu1c4ptKkbGNMkbKl2enxupxxNTLG+9OoG/qmP7Q2S7QJnF4N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qdmp3NPxHV5Vxq+A1uwEyg4kSVPPRQNUIJA36LF7ncyqXiwRmAdFjG6LmkgbQse8KEiD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dP65zZhx2TUVlD2pEFSVw47he0hsTKwVkLVYPdkd2D7WiLyx9o6IYmoQqrGty8zcDkIQ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cmERddP6LwafE/ZNc94bUGpCbVp9ne82xdGoRc9p6t6rV15zEr3nE7TKcD5XtLVJUHRH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hjVSJEctkHPDeTggKl1N/JzYhPB0Q3WNFrCcBo5apucBNZJ5oscRzlYKtla/dQ7DlErV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wTlJwFoSgJIcFJypJWNSrkQzE7KCnXNM9EeLzKQWXK3A/VTAyi3mioHIJ2sym81RDWPH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KILCCDqnMdpsUw3Ag6JrWS1g2JQlOD2zyymxceYhAuyBohJmOaPNadVj6ZTX3EVAUItLD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ymuty3YphbAqb9VORthQ+IH6LwqALW5kIEFwqAaHC8enTa67kr2UtSqlPtEyXT6ohroH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+uw2QzlOYzXroqVC5zrRBwnXEFo8qFN1PwnU/LzKLvtlTeDTHLCAzA2Qog8ifVS66N0+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MPGYBVam0uvZ8b3K9rjnHmkQpa6Q7ZE1JFNvETzXCEYzMqSQOiIuzPlK2KAGs5QbShu0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xGxRuyxcKbSLvLnChRTaW8OhU7nXqrWQLm7o5yMJnl4sprimuar35jbmnYGq4tVB7xsv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wSjiFjQL0XEJYThNZDXMDpVRzn+GGbc1b2eWUjEtQGytqNB5J1uHHzTshTaIaP17rkSt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4RzXosIInqmdGwuvdKkPuxlcOilEdU5R+qkAnqsIyc6BcOqPFLjzTTOeixqd0RqFef0Q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oU3UAclwud9UbzcDjKFuO6VT3dGeiPFaEfnn7qMhSHAt2Vzs9EHDEJpDc/NzQLnC/lsm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zja7bkg0GTu7mrXDPNRJPr+JLcUKuW9OiySQm3FYGFhe+Bb1OibUov4m5XiuLri6S7TK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eM66gotaC1k4T6lX3rjlsZj1TGktDBs0QFWqto+J4ZnPJOqGpT4sm8wiWeE+m3Ul+F4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5726+nNf8RUdcd5IVGm+6pWdwtaTieZQp1g2qaZgbNA5lU6XYazqtSTcNh/gJ7TTfWfG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AuqY6q2bn748qnsrX9oqXTBGE2jSkm24lMDiA7UdE55c0UJm47praQu57BQ8NB/L7fog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gaanucXaSouN7jlQ1sLWFxHCAAJ6/wBYb/Da47krMNjcZXCZPom6ysOWCCs98DLvYKB/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tFp34Pdkd2qlpyvOUF1/dWtWPuiWtwFIcAAjcbuiY1uWMxbsi60A8gg90hzv2Qv5YIQc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H692vdqhGiafhQrMi5pnOU11aBa2BaO4uHw4U8kcaLCEap2ItRv1iUHSPTkjsU63EYlZ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iUbgg5ajugMNy80BcYl3qoUbLOh7pGqmBKhZEKF1WhlNnGVAcUKjYseJ+qymjAE4cpIj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+W/X/dPpOjB/9lEHUKQvRSm5jfCk3OKsE8R2Vr2+96b9VlAxBjKNWchwhHg82QU5h87T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GEbSLtlDmyRvKwXAjTKpMrUgd3OHmToJFPbaU5uoUwHNjdP8IGw5CtuIHoonUwtMpo56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+qOfRQ6RU5IvdyTS7ARc8eitmGzPUp/iSGNOx8yeOzgNE6DmuNrDVdrP7IMaIDjoiI83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cNueikov+GdEeffBloOpUE3yBnkqbuefouR1RUclbPCUSsJrkXnUoF7jjROIw7XuADSSs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dTqoOqHMojuIO51TKdoFqp0zlhGiye4l3lEJlPoSrgHRzUsMeqfcJdsqWLWjzE7psbu3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ktJVo82iLX4jXu4lAMLmuiIJwRGVgz3AuaHbZToEMkwPYanO2ChwBCJpeqLo127zx2oW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bRGy2QuVonvE5Kj9E0AaICWz1WRDm4KCOkKGweSxhSuLzOynlrR9UY1C5JobhoXiEC12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UpfGOJvqmRrGe7hKpvtfbPERoFxxPlaqjazcFhAcEynRLIZj1PNNPaqV7fK4OGCqeRxk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hyLqccWIcqZLz4rxbE4VKaoc+npRYJk9UfFsL5kNA3V+DncoMDrW/EFSe8lz2uuDeiZa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9UWUx/E1Y44w1p6lYFapUd8LcgJr618aFs5CJqu/mjV/6KtVqOdUc0Y2kI0qXvKrjMAS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GASR0WKQ4NRUMhvqhNzxu5wgH0Cz9gmwCzncFwlSjOmyIG3eUOZz3PaBAB+6k6yuHhY0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vnksZ6LceqjvJ2C1TYkD+nkad2FheVZasT3Ws15+yU8fk9vRbrDljKyFkgIGNeSkNj6p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2oxwRL8PB0UtmSp2Vg+LELUMIEFHjdCMuvbyQDhwncK602o5x+ywdE6Bxu06d2FcCQuH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fZCdkWiIcobbPVNFdvDuCq9P/l8zsiKLARrJCMrCaXeU/ojBwdU1++3c4dEANlzK4ZCn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Okbd1saLWVnVGNkGOEkaeivY0kK2Dy1RaDBGrSoGDyUCVG6HVFsysaqDEqG2hZe2eiJG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hBwJhWu06omj5lO5wgZyE140cpGrUbrs6QgrXNIOquDT6pvHxHQqhU8OJB8QfKeaJLOY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qUOD6FAsuA6rqFcW25wZQcOKXRdCFupWDB6oOI9QU62WsI3Qvy/9Cmgu3UTbsnsc3O4K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DG26ndZqYUiSV1R5FBp4STiBKF/iCuHaEYtTqnzagojQDyotcG+Jz6LxGzOquIEEoeFh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+6b5ZGsqfEncBXUyLG8Mf5VMtZAImea8No/NKYBJPVCPKU8w3OBG6BxlWNE50UG5jj9lr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Pl1KNuBshjGyPVAaYhFm09xnVE1i6fhhTIlF+NU2DHhiBC59+dFUbGH6lX01JfnUNAW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Dub4h8ownGzB06Ikm1jdSrDxt1KLox5QFaA0DRAfKIQPNScjkVyToMnWeqE+bYoOgSnu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7zss9077p1wnf2GeqPfhNnkqbHmGBRTYPqjiGuxhW5DUOKP1WhXlx3NPxHuDvhPNaQs6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0KkABYXVZUO87UI3Tv8AKyBCysLEwoOI3TalJ3EfM1MDj9k4dqqQ3UGfMuJk7ZRDG8Em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0FZrWiHcQ+qyhBucdAF53NDHRb1T9DyTWFkOb11V1JhudqUHVqgujAaNE4Xhr3YJ3VNl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67qfaB8JA0Tn0O0NquthzHfEV2WsC/x9HxqjRdVtkyOSY2u0Bw1tOCmF8Bw1huye0NtD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ZmYu8slG2o0Ne0cLcTHJVndn8V72utY26Ua9zBUstfnDT/urHVT4Df8AmO1Kpto1C9kR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LDzn0RLez2VHkBk6+pRbW8Dh+CnxFxVxoVvEf5idlILx/qTfiGiBI4jyTqhac6BxwvM0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+qkJ3MK6qf8Awi+06TCpvNQCpUMn0UueIndG8G0bndEQMaBeWO4qFag2nkjVQRwa5WB/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M+6z7VX+z8PiIC2K4DCNx+ytL9NDyQYGmPnKdUiZ4RCY0K2TJTbZv9VTcdIzCsZBnJdE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tFYAROoTSW8J5KQgZzyXCDbzWBPNEaHZCHaZBQ+ZfmQuwuEgo5LXj7IXOg81/an/AHRw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DyTcbbII3D6qNJW63PooaIQLTnmi4CHt1Cmmuh/RBzmkA5QJ+gWTqqdJtMvquO2ye43O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D8iD2Yu25FXB3GdEcyYyUxrYYw/ESqxHBTZucpoyJ37g4aqQVxLkEwfXucNROQhblpyr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Q9VBQFaLKeyoeBh54YjZBpuqH1XZ/CZwk2vtP/vK8Ojjw/Lcdkxvw2xOyYKVIEOddbEl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LSVxukjGuE49mBpgAcJMwUX1G34wrgAByAwi6nLXx5Tv6KKjbmnZFzHO6DkiTUBuHDPC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P1QpV+B7BMluyN5c2noC3dX8Tx6wr4LXbSZUnMbIF907ndAh2euqkFtqN2vorg8A8kc8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D6eI/RN8Wo5x6nuMiXHA6InVYzGyLbeoPJS8yOS4APuuKfqqQPxcKfSuIYTBA6KkKTXN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4eSxojhsERBXhl1tuTduqLXgeaJGy8Hs4N28bwunNFomAEUMXN5L/C4hCDgRyWdVwiTq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m51U8lnRaK0Am7lqrAWj1UxDAP1QaBGJlakq+pEHQIkDGyK4hKlaqk5jy4nzDkmucPPk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748H5U6NGjdZOqwVTYPr1T6Vb+YNUHj6K5mvVV3AW5+qgrK0TZbwrhBWvc31WO7Kdz09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TXNcA/ZTU83NZ7vqonAWq4Z7sqYwuRQJQhTOyuPNAtxG6u33TY1UhQuGRlfqUBTmw5hN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BkIyIc5MG5yf6Hs1XmC1Ft0OXiho8QcIdzCbP8wOucg5xkdUfDi87tKmPdv5r3VF09Ss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7nMW+pTO19q7bRfeCyGKr4VenTpW+JBySeQQsAPWVQOhu0nJXivqy92xMouAa3EKXbaX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0tP3Rq9oOSMDki2SA8cQlWyIZphWghu6gOJOsNT2u/5g4q+Ta1QRfRtuptf9pXj305qm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abeQMofwrXh1ucKg97G0wxubm6+iHE267yh2iyw/RWUnRnK8J4JeDGF5pPJe61GSsgNG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pzXuTNWPKuGDG5GAqNV7pptEALgAyY6ouLbQh7DgP/KhrP1XEI/qXbK7VswvXv0QaMD2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ulMA0TVLjroAvNxqGnVQ39UZVx5/onbXaINdLmHQgJrgcDUhNDdX8U9EPE1bUjGJwnPd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sGqdTOiyD6otqMdY4R6dVw3W7o43UkQmfO3HqqZAt5rTKuGeYRLvK4/ZAAy0qoMkk4Wm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LvqnPY2J0HJcQCkCegUc0Pss4KtdsoHcHMPFKIjhJ0XqgPMbchEO1hPki7ELEZ1lPpOL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BnYKC0Wq5vphYOya2oTBwYT/AOHBDh8pkHoV7wwcAIAcROkKDLXDUJtNp1KcwmSrYTag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4JHh9dkGfCQQnXaNOOq/4rxB1adFUYwyyfP0TYd0E4UF13UJ7SCA/cJzabpB35o7q6Ty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a07QRqFScMVG8BAVNlQANB4Xpx7O0mo34Zw9N7U333Z/+Y0CHM54VOt2KqazKujdwve1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nJGcIwReN/m6FeG8AxjOqcGCLdVrP+F73LRplNLZjdVanxSADCAIpyOWoW4/dAkG2YKM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Q37pwdUtY0ZVOn2dvu5wCn3tAcBPOU91s8igIJPRSDghQMvPNVWl58UGRyIU4BHJWFwJG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6D9VdmUG6AJjt55olqMrb6oA+WP1TA9wdTJ13aooRMQXRn6ISd00N1Ke06gwn1pbaHWx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DAU5jcIuaLeie6JkQEQdlLSY694q2G1xgFdApRqtcGkaSjLA3/KaOkQjJwFgoDXojfNo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2bwoExsg2tRup6B0aJrHPhx0ZT/ym1GMe/xMNJ0b0Ry01OW6gYGsKe489k05gptTtj3U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qh8FOfQp3Cee6BM3jUJzx5XLRFeiLpUjuk793RTusju3XCsoYypmQsHP7LcqOXeZd34W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HNbd3hPbnUOVwRg7Lp3HmvmQLxEeUtRzkYQ4caJl2l39F2Z1Sl4oD9PohQcwS11+FUps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nP8AM5A3BwKbdHG0OBGkLwzlu07d2BlPFRjvEPlM4QBGAp4vqnnTSAg4mHN0Qe4x9ELH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ezeXFzzON1YXmBsmvf5W5T31BaHHElEMAKAa0g7lXNvnoj2avwPtmMcI+Yqt2ipLoBDe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EkjzOK8NtU02Pi4vdhUqcuNJoN9aiw5+qs7P2kupuGLtfonS5roZ5XayrX3Swwebv/Ce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X7otb69VwwHc4QYXe+PEnurO4t3O5plZ1Qm48BPL/ZPpsMio73lYawvAYbgwRbOqDa1o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HLl4jc7A8+/Etaixvlb5nKBp37/RS50npoP6dxdBwskY7tVhy1Ck92ndgrZaJgz5h+6r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b3hD0V0e5ATnTM6I/otdUTkzhYAuQ0xzTRSZcddUaPaaFRkHUFGnTzHk6hMZULnO83Dh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uVOnZY50zHphccOfsoe76IlhwVwvqBukNOiDuzuGfMHJ99wt2bmVD5aeRCB2KwtNkYmN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XUwxkNg2/uiWODid1NQk/wCVcZHJRKa13G2NQsPs3gq6nWEn4SvCqz0PJcAygSI6qQnP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mq4CFgNuXEGkeqbLgZ5bKIlXNBu3Cw1XEXdEdsImTcjY6OYHd4D3UxxYDmf5V7LYf8pT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snVHZAGFLlI1K2ub5o5Jr34tOVwiGIxqMhBrhjmnRpsp5c017mljXaK0o3ZhB0aaIu0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YUOHA7K90+3H0KdUNW+7zNduppOeA0y2HeVU/wCKdT7Ox2hnX1Tx2up4lOJDwVVNSj4n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EgVDkZ8ya4WOn4RqPVcn7hNdqFqE/wAMQ92saSgZNx1UR+qNN3x7FEfCwQBCd2h7WzFo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jBam+G1jY+KMq4/QIQXeJMWo8PEUBEv1xsi85JRxmVa88UXIFGHDGidboCmPbsrhvqm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REPfadpRxjmqjGnhcJUqPqpbqE5z8E81lCEC/Ky5bHknfonNMEO1XAYEfZDdAc0EGXcI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2gbp+ZMYyp3Vo+qNoDgEGsHGn3awsa6L0TSM1i7Rpw0Illzo4TyPRTGeaEuJAWuJko5J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KW6L0Kb4hwIEJsJtKkwSJyrsjmAoc2PdnCM6oKDhOCiZWfbHCGwswnWu7o7x6ZQv0TSD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b92mFnC1UrKa2cpqzrCuREBZXJTOU91R0TlQXRjdOxwAf0VLwwCZOqm0GuY3wz0Ty7yw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DOyNuTtCbeDGnFoEabhkLiB+hQ0C80LPmlROflCipLXcuSmFa8BsDQKHu95yWhTnvuHD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V5ZXk+gUwJHNWE2hzv1Rpdoe7+HB83zIurM9zdw0G4EJgcadKhiyg0/umCnAqRfEZcqJ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d6wmntFRrS0QI1ahTpPdV7T4gOdfRBtnFbJ3+i1aPyq90AaDqvdsmd+SfV0q8ymUzUNH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AaLQ0akKbH06LdQ46yvHNPMQGJvBYnPH8qbS0jzHouB/ENnaD0XG+TMKRwz9UynTDrg3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7rYVUMDy3cqNP6eoTpC1RCwV5l5ln26f94/dVvTuhYMrT2M6clwx7DY0Vqu5IA6RKkbI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VL9FF8HdeFReRJIaSjU7QZnWF7rJxHSVazJGJU6kKidrljZeq8E0xcXTfvHJXHCbDdTA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Pc2YQrNe2sLeI2wo5hPFUvtI22UtkuJgI06Z8RpO3NEOCLbddM6LonuDmt8MbmJWcgKV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i8+qxqh8yI+rVOo3BQY84PlJ/ZVMYI7j3AKcKGj6qUTo5H5TsVA5rwRUFN5EiRqn0mnx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xBUBNTZb5RGqIdgyhcmNyN1b8K5ygQD5UDoeSJpnByhAxvCJe6A3dOLMhf4QElDcDGT/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n4jZDl6KHEWKNWlYYz0XiUgWjJ9ES5jrtnbdzaVWoHBmkjVQ6t4bT82iAaTLPKmh8Oji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6DVcejc6IVIucwYlXNEOT7sVdYRayeHMEqxw40XQ10c1aMdeajFm+NVFV2NGyrt0b8E6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T2NmZ8ynZPY1vGrjxT+iqum67CGn0VwPnVcCLhmEDsRKIQ6YTgzX4U8NGZITn2Nc5OII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xwIMDTuc6wuqvNgXHoDlPOrTzTuIcPNABmuEW7NwpGURAnWUOqEmOaig24ObALlgQhnV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BpIjdVLg5/DIjmsAKNyuiZVggO0U81yIRXhveW4uIGJjZR2c4u0PNceXHbkpqeWFRdRs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X9FmEDKgq3mUY15oFw8pRg5KLLheMwUGjBJtwnu8dzndCAi18tPJAey6Tx7d2FEIO+FYK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xiFzWgUjB7igfZhYEdwnkrtEJ7oWdDp3416prdBzKc90cKc5zgZ/T+hhUWtA0JQL2NM7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TJ8VjcAnEyg81Q2qfgCp1WPud8VxwQjWGggeq4pezctToAIdrIROvIE7Iv7RQDDMNMo2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13DzKuxqhI82nVAHWU3PA7ki59WHnd2U1vBbtDQFwuhap9WjimzU9Ve/zJ1Z3ghhEB1V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Dh5XdUQHxUf5nDZUqLaYa+pPHuv4fs1zLTBdpKp+FSzvUceJe7EEa9V8uxKpnJpFsRG+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iRgtLGu4Q4KK9XxuHgt67pzvDqOrNG7cApxayWu4rg2YQLT4sumRlOFXysd5phW0A9wH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6oeC6ACNtShSp4tZlzl4tR0lmlun1QqGbiPKFxQE1tKOZUOcPp+GFlC3TmtZKkfhHl7G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vb+6q+1osLVbFaFQm06UeKcklRVi+Mlq4irX4eRMdFEIh7bmuQeWufTOkKvUYXNcGk2Q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Y1sTpKf4OKjfMNj1VzMvPxbBQzB+ZCWmOZCp+olPscMHROh1PxBy29U2+p1wnNew29EH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U/wRNOYM4c1Ck4aNtlYn1V9JxtHLRNc803D8uyqVGfzKmB0WXABYmzrupjfC/wAqDkFA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aqSMFXbIgrov7Vbq9rwPVFrmQ4bKVxPgnQomi7yx1yuPu1CwuKY6LUgg8pwmnslaqztD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zAeM4XPdyJXi1al73HKad47vMfum+IeImFZ6N+qIG5hYJIVmRndXUjKpk42JUipKydN1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fZZBdPJaKIH1UW0XemV8reSk8TfVTB9IUkQtvspBFm8lHOOUypIBQBbTtmcLhMfVe9aW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3i/CHCEX2AOiJnIRaXkyZ4gvNk4wgKTpnRcgNuSLbsZwrm+b/Khw82VAXE4BQ5pn5lAI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02+nydsn/CNp1TQyYUrwxjmU8O6hOyCCNU3oP2TbIujJVMbBpUt9UORVQnDhgZVQncy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FkJ3vZE7IHXqqoA95kthNa91zzl4C9zTiBqTqmvglzoBR8Jpa3aVEOHUZRF/6KA2HnU9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6rh27y1hjdW4MIlhIEQt02dmojZBpcSG6KxukypeOiB81QrB4h8QRqPMu1lFxTabeUK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taQ+79Fb073CNVcNQmvo+cDiPJOu9VFH+YdIRdVJv0MoLHc9tozupnRGfYjb2Xvn6IF4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ISruvcQDlCMqFHsz1lEu2QnREFR91I25oz3cLZKn7hNBwuc6p8/0IVRo8rBai14Dm6Jr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MBwdcIBz2BjvorCcawm2tACwceq4nacsptWnUph18Wan1XvDkncohAHZQ6pw/KAj8sK5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c3ysboxoE3Mu5IGwknnhafRWmR0Xg2y95tyMp9OKjGYw/Jhdma41LaR4nblGp2Nr20G6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Tl8cPF5UJa4vd5mOdd90B8LcTmFkZflkqqC8PdF+cCE13jCjSp5Zico0z2l76bmh0jOV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xKNMt4n6OiQzms17mswwFZsdPwxoVUa4NpVC+XOPLknue22sOFgH7plKuPc1sN5n1VW0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CY0+HrHQI9kcaZph1xe0ZK/hQ1zWYt5Si81i7kuEXOmSn+HxbcO6eaoAf5jbupDY9dln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WtuOwQdUmeUoA6DqsE/giQFhaLPdr+BQH/5G/uqndLVBCzIWCPal8QFfWESCNEPBy2FT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iRxu1VznCSjp91eQ77J9rYc90GFYS7XGECGcQbiThNa9zw4bCA1MYPLGMap1ZwHiTwDl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s7oGhHhVBez0P/lVJEtu0BTatLADvMoiZKDVp+qgauUuXAjbg/uoOWnUL9k1rcErqFlZ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bokm31WMqWqfK/cIFzpCI22Q8J11Tcc1b1CdfkjCbVpu94Mua/RRRBj5lW+MPEQT+qb9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24ckYwry5o/dUhIlxtPSUfFD316mfNorfN05rQz34HEnPPIuKAjieYxyRazLgPN/she2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8srm2EHThw1XDH0RDpDmrID2ujO4R8Py9e4TMlcOeqg5M4V2HAaxsjc4BvquGs4+qxxc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CzghEoiRjdFpdezksuOFDoc3VpCkwG90xIRI7igBmFkw1QO7M4WmSqjdTGMdzbTgpob5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E6Ite8P5PCLdJUHUIAZIVKuPiBb6LqpXoo3wsqGYLsH0RjHRAFojlbCup8P+6qVtXHbc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3TWA8DBvui0Ftrci4qtTdAFTRw5q4k+JNoHMKw4AWV6NQXLHssiNd0axAgygwIhEQrf1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ibbsO4GJhE80KbNSnB0SOS6Jvc6CPqomSpUd1ztOSYykIdq5S8w4bjkp02T3ADXMb9e5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+XkoTcAWjbujGE2G6IexGO8T/LJXRYWEC5/vJy1EhfmQWyx7EDu0zugpGvLvDqeecbq0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Wp3DhBM8Z1rXbp7AcRj+hrVnfCFXeajLnukZ0T72cMRPNNaA0g6N3T/GbeXmdU3xKBLn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S9PKve3MpcxrKe1gbNPBlytAtu4SCEW5CFq8snmvFqucHRttBVEn+W8B/F+y8ClRax/n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lTAQZElpRY+GE5V37LOqjU81OV4pg1RkXGA0prnU3OcM1ajnaqmOzMNIjmZymUG9pY+k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1XQ7Mu1Q7N2Fwc48T0fEpte4HG8JpYXFs46BPe+qAI4ebhyT4gB3CJRNR1rjnnKE1PDDW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eHHLjbFo5J7/ABfdnOuir1XhxIghxP3TXvA8CmPO4RPoqVR1FzA7y9YVNlrW13Oujdp5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FFqZUZTtEZXgUGMp/FaX7dUKZptcTw/lT3MsaThv5QvC7RWsaBAA1cE2h2SWw8F9uVNP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EWABvNQXQzkPwCANFZgOIzOyY28wNtApl0en4gCPCtFotO4xp7fZv/1AnevcPVZC0hYc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LX2HEmOqEfdENH1TGzOqEKC54h3wnKh3AwiBGyzM9VTPxDhPd4ddtzeawfdk4hQCVSpN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J12aZHE3mhJ6gr3jfh3CtOFLpKE7p7OigOOuEWOw8b81D4j9kCNNlqJQOuFLhjkrnhcO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q8OwVxKWhcOhz3CDoorcbee6bUqS6i/Egp1Gm/3bxDZ2TW1aXiURgzumnsIcGOHlOx6I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NvGdtEajcuaYezcIN7QKojZrcp3aOyVC63L2P1Cf2rtVc02v0xlBjaoqRkHRGEGgZKHi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S6m45LvhVRtIEDDeJNiQ2EDdazSSuGteeUJjo4VB1WHXMj6prTsSVoU8t1ItUSoQcdkJ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O5Shn3Z3Cxnqou2lWjAXnWIWdllso2aH4SoIWMKF7s8Lckr8yHMIkSsN+6ZZcGgcVytb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W8nZaXPWD69wjU57uBqtc2CgHkSpnI1R9VULjwxp3YTOmU7tNXzeUIz9E4gHxAf0UqXZ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Ua9useiNWo5xJ0yjcc7SrLmk7eqjz89oQgaalOO618ycS4QFkJrZ9V6JriOE7oxsobkp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wpm1SSCtM7lBFFN6FBtkViTcVnuwiPj58u+rwg47gsON86d/C0lAbo5wmUpAuMSncbjt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xIWV0R9rC6rPsHxBIUHRC0SU6cGUFkznvdUi5u/REg4UygJAhQe+YyD3awsa98g4OyLq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ruuIAFGddkB5gDKZiNv6FnZWHXjf/hSTKEFxtOiY60syuOq4EcsInxXukalAtN7TTi2d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DDQqdGpY2j080ymCxwu4y75j1TqtRwceQQPaWPph3luGpXlIVrBj4gqgpS6of/Qq/aKDY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CXNA6oXjHNNcItlVajdAmeH5nnTkg28uqjdVfFmQ3Cp/8O41HGQqvjMNRzwS1ULKwFWs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Ce0fxLPiDMQVWd2YhlJnEbyqJ/iyMA2mdF7nw2xqWFS1130VoaORTKlZj2UZtLtIVpAfS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pMBt2gXZ6UAUjFjo1jZVqIcHG7icdGheGykKtZzf9LG8k6n2ltX+GDrKZGitus7JSFx3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wgSwHX0jZf8AEPez9SvcdmcWtMB4GZ3TfdeC/dxy4/RVzUrtokcQxMqme1NZGxHVVWNA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tlNztm+q8Sq4scfhbqsvkt2C0CwsZ9jCaX4lOPIJulNrfNzRqUx4j3HZTVqBzuQ29nJWn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QtF5V5VkLhK17tD7HZf/ANQJ3qO7g80riienecxKDdgvKsFYWVkJnZvDLe0EYNMbps26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q526yQfRaSpOqwoeCcwOYQ4xI+bCILgs6LXBwZXA4Oby5KkNwV+U5UN1UOYKxOHXJzBP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7VYRd+QhAjRECprmF4bxFUZDua8J4InB6Fa8Q1CHLRXHC4RPVAdZXC1ZGTha45KWt+ik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OANRuWf7FMLAC/Seie//AOISTPDadlb2Opd2ep8PypzqnEGNmFJH2CNVoimwwTKtrjH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stH3TZbPaOz+U/O3ki9s0y7W7ZWjs18NiXO1TqragDf5bm8wvCcTbSFoQBPl0RI9UJ1G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cYUaOcJxonEaFzXOkpmhBwW8lQ4iadTS3ZcLHQ08Ruyuz+GHOpOnaVIPC/8AQput45cl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3EHAo0iDk7KkztLA5haSORXbKbuN7qUjqS7CN1dviR5QE5skY+6a0mcJrxGCnPJGuhTf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norXGR1Qdq1ZVus/MFH1QI06J7AeElXWSFbUww8ihacfFK93JUNe3BghEEwQsAlaIEZC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yckqnOah/RdEA2G+i87kCdt0cXItd5dI5KBonxqTHdlET1VOw8IJCJGqe4DAHEeigEim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AUXT5kwlwDDkGU6s9r3dAro1ymtcYBErbqtEVnUfqVY9hZWiQ12FVNS4OG3MpkUbOpGq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AQeqweILL2vCAFqMRhQ7TYosKK4clB2lwRuGHZys9zocGwFBHFOvfxanTu4jAR9e+0QV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Xs82qMsbn94Rc7LiveIkDhCHh6Qhoo757ih7BTeiaBwkb8+5qpU7IrauM98bLi3WEEzu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w7mw+7KGDzlcUD0U6SoaQojRNdvv+O6o/bQc06pUy5xlOpWNO93JOFJpcB+q3DdmhF1U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a3RDxallo+6LqDPEO75VUUyW1CLg5NbSNSruahCsrAmMgg6KXB5Hqoud6FYOi8O4gTKb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YcQi2mypULTo9m68OLbsFCo+rlvWMqrdgaFp25KWNgnogahYKQEuxKaGNtxxYweiaeyN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naxW8I5I0d9FTb2c2uOX1Kv6J1HtVOnVFLDKjWTKrCjTZTZUPlhe9zi3KNsQdkPGa9lP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ukH6pjJ8TtLNxpp+6eQ3MC7OMqyKNWo7gYKY3VBrbWmlJxkUx/ui5smm8+bmn3dnqyIa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4PCnM8YtYXeJ1lOcZNwnhEkr/AIWm6nAmo579Ah/D0j4esq9hlnhkiPNKHau0DjdxXbko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11HJdndUay154aRyQEaLBxc5ha/TubgLYBcIvPRD3WfVYatMp4r1BDDGMn6JziWss0Gy8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QDnQBi1pXC0DvkrAIHP8EGmSejtUcoz3aLyowPZ0W67LB+Nf6u4ev4VxZwDVyrHM/qUQ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VBTr1HnAd8ITmM8o25dEG1RGE5v5lLTlGXTBUuxI2XGTdGqbGpwo2Qazzk4Tez04aWiX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FuxQf2kXCIA6o1KYBpA+XkERtqsoLqrUGUxJCm5PrbkRKaDPiRjmVLMOiEWkRV/dOJWp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gA6rBId1XMSrAy+chPqXvb2ggwxjRheGfizcvdvBBGh2Rptoh0D4UfDEVD5XdEPHpzb5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uPxjFvoj2fszMMzd8Tk+hVZTe37wfVWjiadk0vBF/C+dinNpD7o+KZIWOSFV7SezPNji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KsbrzRNX3h22QOQ7dEdE3zWqTE8kGeA8BuwKa9gIY8SeLSEKdWj7s4BXF5AMWqWTa049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qmgg0ajcyDLSn9o7OwFwbhnVOcLXbuIOU3+IYYi71Q0bb+iLmSCcSnvqEyrRhB3JOP8A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cGTuNl4lNzQ3YbpzXOmE5g8q4XuDSN0WtcHQtFGnJQ9oPVDwiR6FbEp1hwdQnUyAOilk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FI3CxrzQGZKa2d0S2Y2WU1uLnc1BaHP5DRZGOiDRssAlcQE91swbl5Ylq5OTamuV7wy1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gow3h2lMefMMrDotUaq9rfd5Bu0VhILdjCJzqjvCDXzIXDzRLvNOivAF+26Be9tR7W3I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ATqjS1gaPKTlZJ6BbQm+GMtJRBDXVKuSeS9Vog0ZKMiCgSJyMIuaIHJNmbh+3sSpPd4l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mnh4hz7sqeqJaN1T6Ilcj3ZUKWo25jKHfk47oWBMd+e493CFnVSnFxk4z34K9D3CPZAR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rouS4SuEuUO8p/Gle/HC3y5UspCEbIF+XQuGncdBOyrN7UabCQLbNlNM1M/lQB8TAgQV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6DAKe8IaFs8cHy+qeWOsp6ElXRDXZBXmK4pMJ87NuTbWxA23RyQ7aERdp0V7Hsx8O6Jq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tEBB1U8AiWudmCnQ50Aw6T5k4CgSQY6FRT4KmuSh4VAM4bBcbkX9mf49Bg4qkgfZPvoe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fDhvV2quHA0dFTZXomnYJduXnaV793vK2baYyFfY6qyoPdmYzv8ARWdqp+G23yh3nXjP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btVhOMCdAvF/hLYN1zNYU9ma9rW8Rk6lCCKogcZGGKHNaHvOOaq31A51Q+7FvFK8R1S6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VOg1rBOBPJV6XZ3X9pdqQmCrEkANB+EJ93hljNXPm2eSBcHWE5sacBXURr8R1WAB3Y0B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FDuJx3OyAInmV5TbzUhNFE+8vj0TgD4xe6Mn7x/ugQM1XRTpjA9VToTd81ukIaCNmjuP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Dm5X4c2YcCpD6jekStZ7jPt9mzm7/CH93c1ad2CtR3b94HNBreGi3HqnlmGgfdEOaROS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Rc8y87qHvxqE4hQNNUSNXFAASRqnWnfVbIW4KDgRe1CHllS6bgn0HHjJupk8/wDyuJ1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53NxRcMHdqNwBjZFxTVyf+6whKNIu927YiQs/RSCPF3bz6qRPiNPkOCgQOG7PReHR+qs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nIRF7U0VxM7IVWug9Go/xD3eIPKrdWjSUynTg4G268Ql42wVw0zOsr3nER0VtyEAE/MF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Hx6ZbO4iE2Ic4+XKHiU/DHPVFzplWVKd5+HKq0aTAL2kFuxVOgQ9uJIZ83VAUiSw5IOoQ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cJwebqTPNGqdT8NmJNw1TfFeZJMAoPbMHojSNtgOMaKpRDSBzRsNW0RaMEoDnkgaou7P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IWMLiZx/urv+WcEEZaqtfVrOBvVUycBmu2UZqscDtyWVbPVNM6IOdj/KMv8AupuBjKbB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i6NE1lwqGqMPG6hwIG61g9FK4XEJhkB41QazQfqpsdKJBioNJ3Ty/Dz5ULboJ+6FwicS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WqDR5VrCkmE4DMd56oF0fVZp8PMKNIRc+ZOAhO6wAKTfsE7YKajzOgXEpI4o+jVTHxF0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5Qo8G4cwuBlrTpKte0EHIcEWN1Qax74jSIhPpOdc07H/AAnwNk1wjTmsuRteb5XMrmq0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DbELGnJO3BQIPF1RJktQBBc6EKdv0RBxstO4FfTu+nsiD3R17nG+AzaVdAb3RyX5tFwt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y79U8N8zt/YDY07zG/sQionvIThz72zbc7Kzuuvc2VgIyiSrtlPNY+6A0agQTnu0WUDq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wCgjSec7H2uJ4C/mtX80L+a1YPdJQ4rRqpqOA+qtFz/0RPh8R3ySpc8gbIic9FmZ5oOf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8Il1L5SqtJxgvM8XJYrta7XO6DaNI+HS4cIkBRr1RLuLmJQsospDosKGtysmEZp+hCJ5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4dS4XDMx6oPawh856lVBWY646dF12XgXnwtbQiQ0jqoHEOblLpcBsje8ANtJYTk+iNap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58m7mf2UPbpvMIODXSTJKtk80feGZiANQmGTa7ZVHtHAxW0o8NoBqSMIuoMHum54gUyqB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rnF3FdBUVHCTuBoFIFrmMJmdVc2Xl+jR5l2Wl4Ph0HmOJ2ZTqbWP8OngvJ3UMLbAYyNe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Zx+HRAjOrkToxvxHdMGePRFtnDzUBEwc+X1TGVQ1/aHukM683J7KrmvdWdm0a9PRN8eq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4DGte/VSTPcYIDSs8TuZ/EaY1Ep8zFpnu8y8y4vb7O4TMn9k3+7ub7ei0QOVhODqQfOe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2bhOA0Pe87wnjcNTO/ot1hOc82sPxJvCXbAynO+IHPXqiI25J/E0OtkBx1UVBbd8wTxs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bg4P6INaYG8JzJxH2TXTgFMybtnrI4iMHmhecpr6Zsq/dMOlR5AeR03R4NdtSsvazpEl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bShc6TsVFccc69ERGEx1C1zWjI5phAsJzlfqFA4Tz1UU6cfmG6lobUd+bZPaGgvtkSqU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DnBv2lNf7xpPMIQHQNcTCHiNP8QDNzN1DC+7cHZEU4wLj1TpdhOcKwaeu6c2xjgTMuTq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VN1exxbJypqwRqFNOCgbc87lDha45XzSN0WMtFF3wtVrwiJGF49SoaYARa97nNOfRW6N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g4uZVWRwUzBKYHaKBgdFg4Q2aBAX+6fGJhv6ogcL2n6ohr5HI5VC5llRhwAndqMOpjVvR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0weSi3Pqj47iB+VDXGOpU6N+UnKqQ+5wG6/4bRutRx3Vg825WFxHPJF1mh56qcRyUqzw3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my+pOygHMTEJofEDdAuEvdoEC0aKiPhtn6q6OgThzQ9UWFrRumqBnlOUC7zRHfG2rk0b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c5O4i0bDmphQz4jui3USrX+VPeNAYtXDqhIEhHcoo5Q4907hmVhXSZTiZL/hK1Qt+60z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K7MI2+X2dMzqh0UKEJQgSvLIXCpysHXKhzfqFxaq7bulT3D2slY9jePwS+DaO7Op7vTu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ws5ChygfdTun9fYwhH3RtdKDa2vNYU1HQFFJsdSsvcsx9SvM1ecBSMhYqW+i4Glx5nCy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nx1Tw0Nu1wmgNxvOFZdgIOEuz8S4WWzyU6eqcIUuzLYhXNFtuy4wZ6Js8Y57oGkXtdzB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DuuJuqNunNYChOOsZTnW2jkNEQIMqBEqTgh2iJGXK4+ZSIygMj0OE5lUYtIbPPZONT1x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ZgOQZ2Zz6gAzzhGiWvpu5EqxgaBzKAY9tk4nVGeaMbCXdAmHs0v25SeTUzxwGX6MmSvf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XdSu0MoU3D8/+yJrTxGSQm0nU76kcI0+6HZxTptE5hOpve0O2BU02Odd/MqR+gTHy02a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NjfhwtL69TyA/D1KLa1Uup03w/EIU6TwDvAkoDj8MbOOq8J44Q24P0hBhqB9RF0ulvIY9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hYNGoPdUtaDoNXdZRNao7hbwA/Ei8Q54EutTjDXVDpblGpWJe/ZjBorjdROwRLiXHb8T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noPwcsgd1D6/smf3dzPwgGgk6ADde8pxJ2QJcF+qxsgiwiJ/VXRB2RhptCjugbrVYyvV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WtZA8bGE9jGggnVo1RJyN2popaOWWj6QuNhhXU5g80OGFlwHVT5uql0+gXh2ubGWlXxB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ktMbK4U+P5pUPxGtuFDchUSPPEleIYbOpUB3l3UzIInTKv4jOrdE13ZstOu6pxUNScwN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QNSnN2XCUHMpBjd4MyrR5dcFXP8AEluWnRFzRxxoU3s/Z3WnzOnmn0rnQdbkXPqWlx+A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O/NNsFrog+ihg+6tbARa44GgTvDDY3yrqk2aADdNNR7bNmrhY/XY6oEOFms7hN8Go44g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UGuHRAfD1XvJgbDVBoBpsjGdEaYMtPmPPopLo6IVezENqDBlPp1WMLp9Q4oPp0m0qo8w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ploD53TnvpWy7dOtbydHIIk/zWj/ALgjPmO6tbbzlzoXhljX8WrXThMo0mYbqY0QDID3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QEJpWToQtOIKKZY5hE+nRcYwOSe6ZJCzhZ4mbNKgAfRVH0WP8bQBz5yvDLg6RMjvzpCa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RMquGCeJvpsg93E9+3RMpjQZKJIxt6KOZwhfnog8eWdlHcZzhejZWe6o5scOcoF3yqpT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FRNJvA9umuUSRcd+inZExKPm+q5lf7KYnonvvtgaDmrWkTMXFCoD4vEYynvNsAYhYG0o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3aZ0UhrWc7d1nKkbLhQjconrCIbBGuVUNXL3aRt7QHRYUzC1lQseiyuQXRdSp8vVHksr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nks4qTBCHcfTulEMUkwh35Rt3UxkLPe2wRz74K8NtRzKCMGRshHNFZ9jh1U7L/buOVLT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WVt3C6UI+vdhxPQhSdBhcK5f3YXHUn+0SpgkHmUbLWnoEZz1K4ttIQleZaKG7KU+foQj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OQQlkmMI+myLTiBqnTlsRKbyKndS6PVQ0Bv7IS2MLK1Q8S63eO7ATmkOvbsqcw6nUAtK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K41aV4Hl/wALOvdDc+qY4MIa/Q7Kox54Q05bhU/GcII2Qa6GUpu94YlNa+qCGeUN0VU2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vvKEZdu5BpUPy2JTy42ECYfqnMp2MafuU2uGR2MN4Wh0w/8A8lVHV/M3zW6DojUrF7rW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w46u4RiOfonmpTbV3g7BVK9QxVq54dl4FK7LuINHEqQpVK1x83QFeJ2SWgO8IEnXmm1X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g+gIpaUweSc4dn8ftAxM8LVWdUe1tRx4qnLon1KUmh/+T4ihf4PW1MAaXF+ie0lrDEJx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VjPBbkdUXNpB9SdW8+Q6IdorUmvpzgOdCBf2akRHELyT9kR/BPe0+VkzCA8F1EjWRAHo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WrLR9lo1eULdarZaLfvo+jv2VP8Au7qft4CMjTu4DFu6aKlbxCnYMBO+yDnOiToobKvl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WB7yVCatfusBVPGpXOI4TdFqwsOThJs8xbOEOD1nkgabtNQ5C0XHoVDX5mFaTdhQ3H0R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U6YmeIpzSBfqrr+JMDcIuGtyvccck17sCVbVcHF5jTRC6PREFwhu6FO7F0/RW5CnPqu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yMlQXZ6K1/ENihmWuEp40UUGn1eg4u1TT4lpnCZfUkj47cpjoF85PNcRLZ+UTCsa19TH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ANhcTId+6dOnNXF2eqy7j2hXsq2v2ACa5zmZOgTG1rQ2cxhPYwOdS2J3+quZPTOUxvaL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7OAN+qaXVJfs0K/w6jawOvwrxCBBhrSN1a9pB+IFF7RcyYwpxI5FajxQMjmrmnIzoi5+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PLm/DwdCmwIhU5MiNTsnPqau/bqqbuyUwWtFvCO4AhbwRBRLWeJbiQjU5YII0TKjGslv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ybRojeOkheDZF2Z3RdVEy+45wuBjQOYEFCdlHdiE1vaaQvLYuiVUqUnFtubCE2mOMubd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2wKcx7SH6y3SUHEEMptwi+pgIY93umtpaALwiYdyVgyTsPhCCP3X0Vc/EEQe5qs3/wAL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omPNt2wnROLRaxx8pTIxG4HmVoOmqA1cNOidnbVOEuu00VzfovM+rwyY2Pc5zW3DG+hV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wXY7rWndPDiX2hOfnkAjzQf8Q7gtESE0Oj/T3RUb9SppfZNhoDwo359+GIE/ZSmxouYW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0QG7SpbM9FO6hrYMIzrKjr7BbPCsHi9kWZBQK4lp3H2cZ37zy7sanu6KW7ITgJzWOkHG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ZY9iFDlDWucVxAN9SoJJ+iw0fXKkOzy0C968JptmUdmcu6YyrVBRslw6BCIHqvNPoEJG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XFyFSl5UZ5LhHrCA21KaWYaixwhqsgHordlC4sjquH9kJtMGeJUHilSpOcfKwazzVENJ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iRFztk1r6bXO/tw1VGFzqe1o0XiOc6fmQaIddkEbKnMPaMFNq9nay2l5+aLar4adhsuE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W0xbsj4jn3clLKYL85OVYyXG4TKLbMnIdOy1lXNNwHMaqlXJpkVhoDEFdn8Zjarqp05K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cLmjITKNNpua2XgHHNMFSox5dxQ3KqDw+F7hB5tCc4RyNydcXNIZcCNgu01QROA01MFw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U4F35vT0TGU6dgYDPVdndWp+4ZiNJTqfZ+y1MnFw8iLOyVaVVwEllsQmVe0XGvs0wbvR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lU6NECneRx6QqgfVvY5sDOgQY0Gm34ubkOzG5jHC5zm7DqnUGVgzs1P63dF7kQ7qYj1V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wuCvcXh512JQbQ4iNS46IXVfo3T+l1WqyUcLK2WiZ/a5U/Xuprf2QCYG6n4eQUJ1SBwc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/sFVfUbwCm79kzqoXhjXdcOyJOqyVLc7ptVuh19UHHfQKTBQuZVuGpDtU22WsOzslYJU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mRM6qX+bYhMeDInDhovTCMNROFj7pvhHLdHBeJ8aYICtcXAatKzJAyeqfjrCsIxCp1e0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NIB0Mr+4QqnhAHw23ZU16RZdomhu2cqHDi5oQQ5p6JpsLQ5ZbhAOghO4fNheQt9VA4Zd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CVLHuPUps5pyvAzHmxuE4gxO6Lbw5vJ4UAQnuLSC0wVA8qHhiRHomdHac0RW0OnROq+E8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Z1H3QDxPUKHY9AhTy8AYIOoRjhIPlKhuDMoQ1rw3m2YVpcbyIIO/LKe17R4b8+nNNDmO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8Fr/ABR8U7JpdlVOK9pGA46IkOcJ2HNWuNzDoUzGmsK4Np1Gn5hkK4cAPIyE5t3u4klB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Koy7haeF/RNeTe5++yfQ7LwTlz5yUxlYBwBt9VUpkuu0FRvNOhpNw2TnVrSboazomjgq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LZMhHM9Fn2JY4t6hEV6ktd1yrRVcz9QV4j732jyzqUBLDPyle7fDZ13UFwdPMKLMHWFq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SU1zvKXEKrUtloeWymGOEuhqEw09VluyFO0sEbj9Ub3AxtzQbTEXI34gI41RJ2QLRBmF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PjjJTsB3qnR8Sddho+57n+HwgDu1EnKuIHos9xedAiR5iB+6HJQzfSULmwAdVbzxKt1c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gbKVAGVLzxclDOayIQLYu7sfdcRUNK8MEDG6IuUJtyvYi9sQNu480XNOYQ8TRG3TZFHu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kDkssP3QhvcIxsuN8GUQ0yOfeHlgfGxVeDaXbAezKxlFsZWG8MRoszPfr9+6O/hYT9Fa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zj9lbTpNnmcriquu5ThN2IKJQ7houIT3TaVAgBFuf2QLWjRCRCbJhCP2QLgPEOgTnQ/P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zIur8buuiBpiyeWE8eqpOBIlqkxyRY6R1Ru0KEfbuIQ3BXVUKdJoHEBnXqqZpguptOuy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Ty994GmeL6IeHc6p8RO6c5jIa/bqjTenE4jElEHIHRBrYDHGUGVKlpOXRqmh4fSa3l8S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24gdVT8eo80wNBqU1zK9n/5OQTWNeC1vE2oREqHF15HE95x0hcQtc3KLnSXuySg59R7q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BUqeOSS/kmUBuwlzd1T8EPa4nfFypND3S1ljtvoqb6rS5g4TbhPFCm91vw7hFnZ65LXx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htgPXoh2WsfEoEiKgdkD03VcuvcALmEHX1RqEtMQGAlOY5txJsdVugOcvCZUDez6Q10X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6iIBb8R/2VNtKk3tD25qOH/lOfBfxHheMDoiclwLWtps35rLhSaR9UKdJpLifOSqdG0l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QsjjYd/914wfO7eSaYq9oJ62he/Yxg2aNvwZKgH2tFglYctQtF5T+AP7CqXr3U57tu/X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WMQDHG6VUY4kg8Nw5q6CshVIw/TPNOuGiHKFkbwiIkrYBbXLiPCoPCgRmFhU6tZ91e7L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EIA8lJ0QI1K3jcKbXD0QtuDVeKVdzBuNAvDDJOJBK4hbyQdTyg636ot1ZpPJNY3gLTcF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NuiLZVsAtCMb7LmzcBcN1u7XKyqRUbsU2+MCGuCIfJn4kXUiC3ccll2NlO6tqUmQvO5m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DWVB+qqPpMdDW6DNxTPGoi8afl9E80qcble8tb8tpXhFxBZhrzq2f8KrTrF2OW/oqbti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F4gN06oufHPXKaRlp3QzMoE1GuDsFu4XZwa172jNOdeic6gZD8wdp2Rbv1C4QJd8XJMq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qsjx24IZuuFjg46hSMO/uR/joubxAbOCHhUyduHdGjUubTeOEKDhu6l/EIwTsjnKtZ91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i5gotsB9FLTAhT4hOdE4doZLDgncLwml/huOsaDmgTfGgeMFeExpL+iLdkGNid4TbsE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Lh4WfuuOT1PdxT0Re7TZf5U+JJTWXwP7VLnSI8h5qkLZIRBpWFTH1WH4RimI3MIgSMq6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LgOkQqYJ2QbBJdwhdmM3VGj/AAmvZoFSDMwMqHYVN1SSdXI4GqY3m5OBwJORla/oi8aB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FNPywpOimMLxMwTGU5+yB1kJjfijPeKf3QfVgiAYUwLH6Iy2cfZeJF1IOiDn6wiGzCdU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tde44O3cSSJKwpP2XRC1eVZ0QKIgFD0WqkrRO9FC4tJRfTPBplZRjuaJbxojZdFhZwoa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osY9VniaiWb+we/CE80U8y0W7bn2Gl2koGk2xvojZ5wrszyKc7F3d0X5f2WJXmaF7wz6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4CPmJUzk8keHCxwuTnST1WFlf7LRYIHoEQSo7gZk8gpwDO6N0WyviPUqGlk9QqfG6dZl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KdO5T5n/AHQNsD82FrpjCd4GGDfmmbPBIlHmj/arhjopiE4xjVcwuHZZ15rK8x9BopyO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WUHiIKbfxdEGN4Wctyo8MgBF/gPLREu2TXh/ZmNafKTxEoUnRw54cynGvTNRsQxt0ZTg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1CWFoDRgQm0KlWnbSGLTI+6iq4h5dbxI8YkY0WqphjAXDLpPm6J5c5l9TgmPK3oqVpDi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M1u3THsZFam4RGj/APynuoX3uNzjzTLeygNgiC7UlNZ2iynQa2MCPumt7PT8bitAcMn6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wNZWRGN1UZSfc2McP7JlSpUDKj/Jv/7KNOhXl27yzRfw/YiHh/xubmSqvA2WVeG48Tj6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S4W0WDKNLwnmsHAuuOVRZ2VtJ0+VnxF/X0VT+Ppip4hk1BkfVVR2cNNwgxo3qqdOeFm3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wxunX8U3kFDuw4rVaLIR/wD0z/hUvr3U/r7GpWvfwgk9EGXBqcCck6ou1PNQMBdpgvLG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FJHG906J0/MSs8lMqCiR59ZVyZ0VaXFrwJY35uakFAblUv4J9V4jiL0+rjwaY4iefIIN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c0Y8o3TQJuB7gXBcPCAhRp0qQaGxornBt/MboiwukQI1leLUfTtOtNuyb2irUabtOQRo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IlWAkMcASOZVzNDquP8ARSDplUx4TGQIJbujaSFkJraR+hGF7wO8PRXX2BjeK3X0Xuzc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G6aG/wD7FAfWnG0tnoodULBOwVlMGqGAkmIx9U3wariHAYTxVdn90A1smE1tSbNvy/8A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b/shc17XemidY6xg6a+iLfB493QneJUHhkalFzqrSwCcDVNNWfD3tQlpFOoLmOO4Qc9r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DYkoHtFRtBusHzfZCnSbxnR1ReFVqZPxA4TqbH3aK14kyntcCHHy7JziBUtMi7BCEmGH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5TcjmwxurnOAnkobc6Fhv1BRzgnVEXteMRC1C0tj9V5uDmj7x1u2UyrZ74tLJCOpPQKb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BlfsoiIQA5qXm6EOLRWnLeStIiNlmJ6oODQY5IFmpUk9EBEqzEclGyGp6ckRSBDOupQI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SoOhCZGmypTo0Fy7OObZTWtJALl78Pe4mB1XiUQWO5OGFOhiSEAwfVcM8IyUTC42T9VO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mwU6MWiPJAZtb+iAAIOx5qGhNu17mgDLUHDzB0qo52peEeShTxBp1tQY4ynyMlGR9V7x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aZA6JvwtfoSowuil2ByXlw79FPf6dwdm0nVR3EuJHJHxvLCkKT3H50bRgIKd+7iUFZRj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2crLTbzWCifZzJxsoqOa39Vh73f6YXBS/wC7KYHOhOug9d1jVPdaLiZyrSfsjogskaK8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ootk8+6V7sz15KGjBzJRHCOqhxmEenJCntE5XGbnDSdkHXZQsb4k8k2YwdNYV1Wo53Ru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JtXEcJtuBsnClSxsTgIsNocHSd0DhEsdB5I3COuy1Rkx0KaNCESsxomkbpp+YLiXAB9U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2XKGnwnT5FxG4/lKlOLzE/CvCpusouy5x0VI9kpUyKLS257MvTnZzi4N09E1lSkBTq/8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VF73u1PFOE2pTiW/VPPa8l/lEaH5lLqniTxvgQWnknNfSBrVONtTWGrhCbS7RLWkwdiE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dB1UWiJunohcYl02hX+JxtKbUccVRiHJ1S4NY02y86J9FtUO7O6n7wt0CDHdob4WkToO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zieq8MhtaqTlwzJV9U+FyjK7OyDUNIcNqcXDw2wTv7wqa9GqysRwOm1HtNl8fEdJQ7TV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I6rxXNcCeIWiMov7Y66s/PDlyLK4e2n+bF31Xu6TxT2Oy915Z75HdxOAXCZ7xT3CGTYP1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CZWqM+1qnf8A6f8AlUu6mFr3ad8AZUvqMv8AkTQxttyM3Bs4VORa63MI8ggN907kUNiE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7mOBY7iuUjRTDvqtE5k9ziOSn6T3AFYg+iZTqPLaDnXOtHJOpdioso0iImJcR1KjuwgN0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I+EovGRJwpD9NSntGnxINYOEYErJwhO2EHbEfdSwyD3lNp5k8lwEFx1jRObmHfogBpp6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EYbyJavFdTI5gGE11M+7OeJcIcWhTY0b2zkLjuA5NQqVBMaAI8LBTORGoPNPcLLnCJGy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/clX1HOJ+ETITg+ZiWlU4b4l2hGpCAZilvcdFUtY19NvyqxmHb3BDs7xwsNzebUKUmrT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A6BOdYGRiE7tFCnD54o07rYk7ABCFOpUT5tOhWn3XUJrKmYGHHdPaw8KkmUIaWx+63PN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Ey8ZcpaOE78k6lVpt4jF53HVOo+YHLTOytbUabdHN0KLaugJ1Qc12+E6H67Ihy5oO0b6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0KDqjZeVApsBRMz0URxFOvEEBYA+qnQ7IzF3NACo1oO7gqjr2mo3jY5uyo1QTFVswFg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L/gg6I44u4DVrm5Rn0QA2WnvKuJ5BCDhrQ0Jvh5LTKvcy7EQdlaW2HbK4iG4+68bRwMW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MjUlWMmFFLXXKF2CU0Tqmj4VA05qEGgIBcOE09e6o551dhFA73/4UlO9V1QTW0m2tCMH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xrhNa+6NgtIWEQv0Ud8jHc6lUeA1olojUp3qgmVHgOpjhCF3l3TjTFreXe1/NGEcTIXJ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0U2gwndT7Gfaz3clId9Oa5d0MaXei422Dm5cT3E9E0CkbzpOURB0Rc6PqhYFmJ6ponCw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KwCj5QtXFPI8xCAfrMrhKxTceq04/RZvlYgKzhTQNAIK59Ud+gRtANMahAh0OjMBDJc7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HR6JwkCR6koBjZyhOXclLyB0JQApyTzWGDHReVddU57OE8k7xGkO2I0TeiLZQ8SJTSdN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5KnMyqYcNBCardk5tPO9rlLhUZU25J3aQQW7hU/EA4xIhU20zm3MKC/h5qjZW91WxPJy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E7/RRUdZR2hslMc1uWyPVNcS10GeIYTy+HOaOFjRbeqZe0dnd5RzRb4kTNztSQqbKTXe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KmnPdPFZjX1p85OqpSZDGQU3OuEKbDTZUmb3O0A/3RFZzWmY6tKjVyD2x1BVXwqdwnMD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hh2gVX+Oq+GaZhwGCPRBlEtPiku5uahmRVHPKc+tVFMQYjMnlKrXi6s7Dc4Erxu213uD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Tpdl93TOKAwPqn1Hmga7/LRY2bSqVH/4i1lWo8cMnFPoiaVOiypHCdUafbaNJ7PnC7R2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80K9VtQ2j4v9k55Odgdgm0n1JdqQArnD/SMqWdp8MbNsU1WsefmnKw4geqdc0t5dVdU4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6gfX8OAwRz73od2i0W61VX/9P/Kp+iCp+ntXfFspJQLsu2nYK06FWtOd0SUc5XpsugT4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GbKBlcLjB1BRsFrkCEN+SnJKwIWhnmgCAPRRTJBQa8WvCm0kdFAkLP27oTZ2CwimiInd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0m2cNwCsnOqgZ57rTJRbyHdnCtct5TTSZ4lR+WjVVajuz4GOso35c4cB3+qipUtxg808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lF0xJF0+UK3tDy1rZE2xP1RYyq5j4kA6It1OmCrIg63cgvCpPAJzdGqLZ12WChDmzMap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NOab/FcQnEL3bOEieSDqk+o0C906oYyrr3tc4YOkprO08T/jcRKrfw9z6dOIdCDKhLSN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mcJzXwRzQptusfOSVh9UkZNoRLvEpVD/AC6wM2pz/dzIkkXOQF3MZQIG+yD+eHequtQt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9QpYrJzCptr5jQKr4+cYA+FaNg5Lbhc1Eb+iBswhOW7xqpGgz1RDhdmRhDMOdoi4MB9d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yVnZWhzjqToqlMFjrPM/4QjZWuI+kq/TmsKAVBmOZWctUhWkr3vi0XnTQheNWqSeTUPD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/CiGEAAS5y8Pstz7xxtLcgqm6qLaZdxA6rtTzhgksHJGSMYaCEKg9F+iudpKBOFTqWlrd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hNuR1RLyL5yrYXys/cqafmyJTGaE5ceixlCfKBCAfodVATS8enVHYIYQhN4mn0V3xafV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gxonne//AAs3XB3DG/cZ0WAfqsp5uAt27uQQuN7tNFj7puN05sRSP3RGSpUn2JIR9U3w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F3PvCHquIwpkeil0C0LHdPsQModfZl3tde7hZKbe4NnbValx+y4KbfU5WSfopcMziUXg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NkSjyTt1cQQOqmQAuHi5ynYiEJWCjwxCJ0HNDdZkidkPsnE6rjIIKsFOBqrSGrimOiEC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eJocNlkFS794XHwj8pRJpmOqLfDa2jqCNUfEqNbHVQXuf6BRToT1cjZbT/tapc959V73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uqyXTyRjhcjeMc0eUIW7hWnBlVOQTFTI3TYxkrOMFWu9Vc5phOHiE0yZhEvGIj0C4GW3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p0qJsDc5GgTC1+m3NU2U9amTyCAoOz8VyAZbB2VwyAfMw6IEua0WWnhVQVX1WTwTT+L6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h3RRdndBobsh8zv2VRhIp0X+YuEwmPGkIucyo+qfhaVVw3jify9AjWbS/wCHjzSJQcx7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FVPiAgP4qDnfrKLRUYHHc/7p/i9toPqRcI/ZM8CkTUuuxmUyg8GgA7fb6J9VlC+m48L3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xW0hdDBgKnUPgkzHhM1eeUhOc6iGdo+Ig8Mcgj41IHHlayf1RrtZ4YBjOqy8MbGpTz2Z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6q+nYxllrvFdujDmHxNiYKeWsLdiJn9UHOcG9DKN1R37BZcJVgEu/RWOwxoyW6nohg0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z9FhAqGYYNTz7qzuSb7Vb/8AT/yqfp3M9Fp7OAnOqaNCLvimB6KB5tzyU3AzyRO8rCaO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ofjOi5QO/o1XDzIyVJXB9k14bndOKiBK0wos13UMOUTTQ56ELjKzgrijh5J7O00ni8cF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8uCNWA+TpyRb8JEEjVOiDGipu5OT4P25LVcYFvNa56pzGU6XiPx4j+XJSwcYaha1wdvJ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tIP6Jxq8dxk7ICmym3AjkvFYct0MrxHF14dKLyy30QdMbq5rWtAK4iTKH8Q4uqfJ8K8K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Ax/+xZ32CZWZ9U+nBe4FHJggjVQVc0xG3JNY9rRBnAUkeXZFtM2MuvGkr3jW8GDGEWhr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S3SF72pgmcKylcPmJMBONKo458uzuaJLZB2K4BaOUqox2AGyjLcHVRag4GTu3mjxPA10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9EHwC3REul3JoTi2OXojfJaBIV5uJOx0VJx8o6IutEv0DVxXAuyABsqpc3ybDUqd+uyF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TdMOm1GIEm1q9++5ztuiru8OzZgmAAqYqVGtpgmo7eTsEavvfEiZZuheYOFHiMJRsc2d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2H9FlG6GtAwUA2m+3kXz+iGCSeey4GvaXD6EI06QABPFAheGypHMsCLmPfUYMSeas8rp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7OFWptpuAY7MqSyGjGqDnlnQEoGHOt6YKb4YOHZ7g3Xk4hVXEZ0TnO2/dF7qgjRudUeQ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J/RBrzA10WX5KiZQIV51PdLsNG6OIBiO7wvhmVXPJwTbGkgZx3dUJ3UdVxZ9EcZ2Hc7o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KZ69x6qUSPYB5hfXuDW/qrXDy6oxp3EBlziIz3QXWlCGgDSeaqP5YWEFnvhHkFgQs+3w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IQxYHdDRKElafRGBujJGm6wZjkjDIH5k30QBpXn1XAwBNvIIRhYCfFQDohJn0CI+zlh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yeS0AXiGpHp3HJdPNFS5wjknFrXOHIKXNgchkqcY1ytQG8lAOQFcTYpc/wAR3LVNFOhp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vI9e7K4Tha92RKuZLT0TfGN0b7oupun9159UMWnpumyvNqtM6eqNuM6FAxnmuMfUBcwn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QQCDutY1ClwJ6px1arXAEdUGza/7oYue0SCE+qc2mIQLN1LXDA23TW1hh4wRoj4Ycaac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h0U1W3CdE8UwBOgu8oRcJAgwXHDkC9sM6Ffy3Z3hANY2mwHSMlOrvbTNO2RTbqFSe6ve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jWUS62kbqdQXWoUxRLGRdc7Lj/4R6ptaiKjNp5oeIyo4TxOiVaH2Mnhc4RJ9FS7T2l/i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/wAL+ID2ivbDLdKXRNp9t7PRcM8YT6ja7qLiMQ6FDqj2ULpio7ZVKM305wHqadKiXctSg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plPtbqbKY8wp/EgxuTGyuq5c0fQIlgNvzc02NQMNG6cZhg2DlZSOTlx1hf7rHEdgshe8+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vXu0VZrngPM4KHtVv7P8pnp3U/7fZxle+dc/5Gq3wbJXSMAbKwN4AuH7rDpEyuHRMPyi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vuR7realo2QlpyhuEAzzHXp3S6YTIme7JkdVLdDnu97Wl35Sg+b4FuQolx6LwabZdrUj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aPgtNvXZDTEq0Nn9lcMq7QHEJzJhpCF3kPRE02Rya8ypzI5oB7cDe1FsWsOnCrHZzOUZ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VCSUGt1PmXlTadMS5xgBFvaXA1S3/SvcjwnN0KFOq8MeBkuPmCLqdUdq8Aza74U/Y8k1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aj8VTxEaxyXuWilHl/8AKhzSDqvFqu8MDmEREcuqLcid9SqoY5hLubOIJjD2jxYOzYK8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v/CiqXtI8vJHjxoEItBH3RF0NGhXiPQip1gosqeaPupGhEIE5+ExtyRBiXDBIQHHfprh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hpp56rBQkxH6prWGLVx/ddEARInUahB1Fxc06yr2h1jtWXoOZSDcQAG5P+6p1ezuvbVP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On7ItZiDqg2q4EHoga8xyG6Y7yub8I/ZNoxFEjH5SrPgbj1QjC49VormHRdUZKpud54y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TAiNVl1zdCnA6anoE2nTJbTiXDTKnwWtaN7kHiXNj7p3AwUiMz5inuc4QPKg69ueSuYU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d4p0IjXVcAIGpzqn48wI+qcXkCPKJXDIPJcS0j6oC6AnDzt2TfYzoshMx3fRVQdHOH+y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n55BFrjKyoagp5IrCa0YndOadjHd09o9Ee5vieVG2bdp7wKUl0Z7gRqrTEBAI49CgQDH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k792e6efe9z8wVhuVhCFlR3ck+d9FwglQ2ITricHZHoE21OEhQMhEsYjLtu4jkO4ndDB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ldm48k27ZOYarQCZy5SCI5lAteLfRTvzRIi49F5oCgOXCHOPMlcLWhHjIJ5LJz7JBQ7s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O6Lw+1slvzBHwnio3mE1txFqufLf/wCJBzMt1Xqmg5UAyuR9FnCfHmAkFfN6JpboRldV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yHIOi+BbogW2B/5tkeJkdN00iZZtzCJp1uIJrHfeFw7YCsZLW79Vwyc6IEk2xOf2R8Ow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7mjDOSh7tNio7O1zWNHmiU2sRwnQh04XhMqA04jyyQqdMUD4rjZ4tSQfsnt7RXqtc9uo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lUMbwlie1zLQcl52TaTXxQpmQE93Z6Ty1gl0Kr2mrczwxh2y7JS7V4ZD2XWuOGj/AHQb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ATnNrMe46uc3ARpv7J4lfQ2cX2XidmBL/jbAx6qm/tD3XjzNacfRBxdbbuCsG6EXvcIC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edF4DSRJ1CYyiwMYwYkqGgCo/Vx1QpTc7bGgVz3mmN9kCKhbT5uOq4R9e7MqAD6rqsex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a92R3do/tCH9vdT/ALfZwm1vsnPqLi0KcGCJXVGUNArVICseMt0KAGq4obzXNAbDuGcR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PzIAED6p7KNXxGDfuju4cP3HNEOGVSdqHtkKZhcxyhGzjpnOUa2abnSGAuw5GcTlNMYT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5CUMoPaYlAOdcAhIVSm6rg6Aqx5H0V75dGxTnUnnwy3iCZT64lQVjdD5nZTvAcGtDbuMo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oWTnmvEc68nBndFxMlB3h+JiI5J9SxpDh5dgmvq0w4AajdWNLoHwu1CDYuaOaF7beqsb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EzaW8irG8uLkCp1j4pVzrZ6q2lRAbuE0VHPbaSJc7deLRkz8I0JRN9OifSSi1zWjGzcl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NDTTzzCtLst+VQ12dlU9NOqDX/8A7FnVebPotJ6yrZxsrqlsDCkaL/ZENJa7k5e8JhWX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eOHOouPC5wXhNcbiMtCDwTM6lDquYWXODhpKLHHOoJKFMN8Rx1ICdgBo8x5okVGvc0/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cPJMa34+SzjmCrWP2TXhsOLOIzKaZPCIhM8MSrXsgDzBpWBE5lPFUNBI1IUfC0yeqY28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8/ZF3/1BomANY550C4223aJguDJzITZe2R0VM5a5+s7L+bwxiUQSJnXmmkN11lBzhb/l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t2BmUCD9EUGtiU4O/nA90LKE6RHc1OsyZaiW5yrxgaLktZK/LzWsLC4/iToyvomnknHr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2kTBE9721afGcSdu5/ivtjy9UH8kXu1Pe2QNO4MnA74KEKNAuvtVfXu6ICZ9in9VEBbL0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ytpHi5nZNsGolOE/Ejv6LGCvNtyR4UUOShgAK/mNP+lGa0ndAlxLAPLzUvpD7q6jSaC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xHQQsM9JKO08lqfwNVleX7rC0XCVlGe7Oe7VSx4aVFds/mC0Y9vUTCqVaeHO2UZEIF2q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c3I/ZFpOdkyMYMoTkfqgPMtSAf0VtN05UEA7hPHhDxOqm4jlAUgCfiMQsNnYLjpuHqoA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OiIdUt+WBKdSd2YOcda2vDt6Kj/EVDdbqR5TsF4oufTaOJx+bou0PbWpUw9mQ7UckPCq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+L/ZeP4T3UhiY4Uy+Khu+Ip3anhtOi3hazUog02tdzCtL/VVK1lUvaYDwMJ1W/wxbFZt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uB91TdoPzFUYrCt2gv0DcIM7R2ao+owfB/tsg+59Gcmm13CvBa59JnmaW6q2pxUqow5u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qE6kbQ+n5gBgINvfB+HRDs7nU6XYm+ZzcT0TWdlolvZW+XYFRWsafyuKNSo9xDhApt29U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KkNuqE+pd06JvjdlYGa8RlaM9YQaCJ5KXFQQZ+UJg+bJlXEAcvaxoO7RYJC8y0WQfa7S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2+xADnHoJVN9UAuLPLyKJaHwNCia992zVwsAUNaT6LPdcdk2dxKjYpxGpK6q12QpBWmFM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59jZJjyKWSXTqrj6qG6d2fuv5rAfVMLpFRupmQ4LwnOix5tRG5VswjTbljRLp2Qc+oGQ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F0QEKO49wC8Q0xaXYdOcKaVR1RkfFsqTKdL3sRrqnXGHc+SwZ5IyI7tBKAE41IUUxgbl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VSIfdI4hyUNMFTH1V73YbyChhwhoAFDXCeqird0GyFnDYJgI+J5y0XdXLiw/kUcarjGq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apnvJt5I2sEHmvFB4YRtd9kS8yDggKckIV/ENLnGqw0R11WGppHmI05pzhPJaaaoS7h0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VDYIxJC4DJ5HVOv8W84gaQhrj6p0Zqu3VNgeS22CCvd1KNxO+pUauCP9yyFCIZJjRRBF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cPiT6tv9qJiY/VNe2GuZunTkc0GtyF4V+TvzKNE44p+qLm29CgBSHWFxYKgRqnWiHFAh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+/XKdZLXAcJ29E17sNi6OZR+6EU4bpByvALW28oQtbvqjTd5oxai2Oqh7vFdy2CM5ccSv8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hGeS6oJ7REO7gpWkHuZ4oJpzkBe7EN2CqDqO7hKlyJI+itDvULKnv6Kdzp3+qzlT7NMV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RI5KdwVc+TXn2pAnZMe9vDoFIhXDRcZ7h3CRIWCh7GVV/uWVvCPdA7qcbysW/Xu86mOH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QESHHRQXjGp3Q3EahEtNx5BcRjpGES58BcInquEQUDaS3qvDc5rdy4nRFzHOqP8A7YAX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t/tCyT9SsrHdhD2QVlde9vqn8u/mFyUKEe7K1U0nQVHaGEfmCe5hDmlFfTQoY02Rcwxh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kFAgi7kUAp0PMJheLmXc4Xu4a07TKioZ9F4viTRP7og04cQuHGEwM1Ki8ha9UXPgh8hW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1HzCUyo+JcJDQdPVHisbtPNU6tMUaWgbTnLxzQ7I6r2ei7+bMY9E2nRq1y8/zKZ8p9Ea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yeaa2rVJDRAnZODlL2giOEFVG0a7B2aPEqGOKeUKjc9sM/lsgBz29eqdU7Gx1JjTPO1U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AVQUazWMdxaTdzkota2qLi0AOfoefohV7QAxzv5dz8GN03s9jKgJgPbMK/x2ls5DCvFH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K8N1GqKR0aRJ+6qdnNI2ufxHSG8k6h4cG3EVJhNfVfgC3w2p3hsEzPCULQddIQJpP8Y/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tjFowgylSsnUuTXvdNo8+yHhO/7dvqnMnxKgXiPPF02WVw6c/YAnhUDT29O7zd/av9K/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eVEMho5NwnXcfruj4QEneNEM8YTcHVUQDBnUJ3FNvCpdlx2TR4YaW7hGBK6pwmXuw0dV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KB5G4CDRgIAarQFe6dDvlKw50D9EIOJyv7RK0lx2QaBLvi5BNYNTlZTX3sb0cV7sjizM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OtINR2JnDRzUUTw/E7dydvlEv1COVHJWjbKfGoWsoXeVXU9lZqd+iIWAQVmOIrWV+3e8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QbSNxPIKxwip5TAXCfoUHlgcD92+imhTFJp0aveNwrnOkeijZcBwi3xLSOshC/Kh7/oo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QWj7d1rHANbtzQ2CAmRujbmOa2VqfYYeE4PE2On7rU5U7Jr6mp0CwxydnZQpHlKBEhcR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tmpo8LxHtM6q/AJdo3SVpqrY4eqIcI5Kbk6NwmWjDVbnnBVNrXxAxlWRhTomi6wPn6LNG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kN3jqvdukETKoVaHu7sODRomgNOfijVRO8qBJA0VtSZ3VQ0i25owC3ZE6wJRbIwNQIQkX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equbs6eJOeQJcoeoGeSd8MqeSHNYiVlVLRJV1pLdNPZj2XFzoI0CLyOFxB7pvEnZRvum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IOyz3zyWfYA9mNllx4RhSfYz7ANk7ZVhdwjRGRkp8NJEfZNhCNd/Z6raVvPfU/u7oHsA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1e8wFkHXRNIa2TsUCwQ7kFK8hjrhW4+6PiZO0KLZ9cqbRPIKar2sPqiTUc/lAXDTJP5i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x9StY74j2Oq1n0C0XEpwhOq0Kb0PsaL0Kd3aKO+WmEeSHPuwcd9zJaVbXEHmpBkAIAlz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VLcuWOE7qlULYn9VzVoOdIKt+K7RFpkTzCaXYwrTxc1FNpA9EZbnREeE4/RVA5xYP1TB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ym7TZXvaW/VPOA7qqdNrab7c5zJQqCnSbWukcPlwn1XuuOqmC4+qdVLYZdGTpKIdGOaL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T7SCwuhjrbYQa6oabD5nGY9E2WeKAc+GIgJp7O6x0Q4nN/0TavZW0B4Itd1CBqdlH8M4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ZXbLXFpbUnKHiAEtJJESPRNq9q7V4dEEwwM8v+ypXeHQbblzRqEaD6wZRjBtheI2yq5z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VHnDm5HXqsuwTlyqUA25p/5rhBVOn2Zvg0tWY8yeO1kssONReg6kKjLtpwor1uD0R8Mu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0q1sf3BcLXHdxWizpyWahjkBHsaLUrzLUd3lW/t9r/0o+nc2Pk7tFDclFu6uP0RP3U4l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5eLmsIxC8slHnt3CFLeHMqe6RhEvn6DVSBClwE9E550nRECBGXf7LHmRJMyuByAfzWIt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C12/VaDlyQpFnhMBwB/upZgI3DMwCFCvbkHRSDF515L3TrmvbNzv1RERmFAJu/RCRCk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x09eLdeXJKy4hENYbOqwjA4tJUJry5pa8YznvzuqldobUYeAtniTqhYBdnCiJnEo06nn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TAleUyOQRyQBspCY/eYLURMdOaILsSotWDwoYzKDtHck4xglcIaFOywPus6K0oD9U6Hh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HD/KbnO6zUwpbUkOUslOmMRICupyCPM1TE3fCofELJQpl3DOq1QduEaVUS3UcwjwhlMc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LqhGizxeii1AJrNYVvlJ5pwc3i3E7KnqHAYQmHIu8PPNFr2MJKZTLyac6cijaeG2dU10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5g/I0FOqNaXQ08dlqJd8bYjoj4/FOIaiCQyi0YDN0LDmUScqe7UeiI0aoaplZUJ9pyqr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ome/Oi6bKe+jU92bjwgpwiCX5aE4yb5Ujzd7pZJOh5fgi/RFzfKipPsHqO8HcIk+y2Mu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Ajbpumd4P4FX+7ux341RJ2VI6xlZd90A6YXD+q3dA2TLeEc+SdxO+qAqvEgaucjdUk/l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1rfopL3n6rX8HcrRcUwtICx5e4d4Pw7I+vs/VGdFMdwR7o7p7jCzgrTvmk8tKHj/AHUY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Lh4lS6Sg5pgqYyNwmtNRrYdqnMdxs2cRquJgBKluQreSDQjxwOiNpdGpJTK/jUxdkN3R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OED9Vh0lB73z0lOex1oGp5ovIwCiHODS5qN1Fxp2xjVFtdvghxkNLLneqc9rW1GNOPEb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msdPEdfqnuFtNr/5gpYlqHZ6JLKI4hTGgQup1W354zMJzuzONbkJTuz/AMOGvGX8Sig1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jtFSk+p2VujeaDTS93Wy2q3EdFa0Mr062mwBVjqVWh2kHNqquuvpnzNqQU+rSFNtFo0b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MsIkq2lSfV7XWENv2TaJoB9ci6rUd8ARDJ8NgAbTAOPqg4Ur8YVrqop7gNCuvNgxJOqD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cbrz+nc5j3y0dPx9PZ7X6tTvTuH9gWE2tVgU2m6JyVUaybXGcovDvdxxXBaR0XqsaqEL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/qKi/wCwTU4s2UZRB/mM/UKFlBujd15pkwFxuhSyt7yfKQnXayrSM81biJlXAaLTHc0J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svyot+BqK2gLh8vNNbIj4XBFo84PnKiddVbrdlSmygpK8QeSYlYRuwi3h9CrQoBbC5FW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LQKc9ITXu4idBzVMAcfJQCy7dOpVHRiQU0sgtPIK6q9x5ItjOyc+zDTBTSWabg5T/Cf5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dJypuyibcc1MLIlRudENuiOzuSN2EXAHAUH6oBwjkQntxefumBwtDnEfohwv9YUNyeW6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ZRuEGITjqdFzRktaB5QEWlhBVrYzuVDl6ITk8k4DUlXdFxtI9F549QobUaf9StyI2X8w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gHnKLK2QdOa3LYiELhLd8qk2m8GX+co3OvzBI09EZI9EQ4CdjyRBGYgKNVwpjabj91g4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jdSHR0VrjxBOs0Vpju0TQiEYHXC6d7rRDkZNqAg43RLcj9u7Cwh3ilb70uw5WYlht/RE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I85Vx1Xr7OQSnclJ/Ax7AcDITNMqW6hFzo8ohNOqcbRB2XDheuVlSd/YE9whahVh19id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mNihpHQKS0fVEyLj9UcGdiVw2g+iM1XrXvhW9+vdACjvwEe6EAR6d8RJQGZQu1QZ8XJE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o5KO67msqYWO/IRh0rOvszTNqiuLOuyHh5QaOUoNdzR9VdpLsrgMjropbUz1WASN1ICh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MRus4pnEK2lNjBhXTJTrwDiM6IPaIcfK0J0tE8uShzRH7Jopu4XYuOgVZrzL4hsZBKNj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++gReRklF/hg8mzr0TA7s1Km5rS2o7mVSp06TGUm+at16rx2VR0B3Coisy9rhxCVTZ2R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fWrO8SIZ4jJBT/4t/G4kkXw1yFCreKDNfDzgolwfXnyMdgU/wDyh4tMUfiHFqeq4hxN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RBm0TfhUKR8TtL9fD2CDaQY5usaNYh2jtY0Eh7cBg5LtHaHtfn/3AUnsjvBcOFjNhzhO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QjXrdpqF+4a3ACBcXPZEi8aLxSbgdJKc63JOmgCaW2F3IKPBJnV0oA4PL2/MV5lstFoe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QuLv7UT8w/ZO7v8ASFcNlJQbUy34ef8A+xBoba1vJXMZc3ooc3KN3JQrAPqoBiceqP6q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Ij4tW/7KYIcEYTjsiT8WUA4/ovduE8kOGHjmEXv3KiGkrDVoNEVa7zBT9lG6DWaA5Kucu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U55yoc0OQaGYAyAqjt1hAk4Kd1XQIBMDkGaE7LAnqvEAE+kqcNrbp0NGNVC1VrgQdU+n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9lw6oPzPxSi8u4WZaAEQ0E/mhGBxHdA9tqPLW5AjzRsnCldbM+iC1iEWP8pM5RFrVDdA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1wiw+kAp1kZ2KhwgKHNxz5Jw+xTfiTnOaZnCNJrCJ35qTTdj4lyIU7OTAfidamPlwadU2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e02ue8QTGv1UUg0fqveac09wmyMlc15T90DFrxr6IdE0kS/ZEHVOd8TdUbhr+i8JpADR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jYoU6lMENOibSoUhOr4/ZZm4c1JOSuCra/luVq0jnCDy0TzRIMgiCFEYnVNcKzGu2a3Z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zvUnRC2C2dLYVzhIjhTsmbo02XvRA2YELIpwJIXumWtbw3PTgNtHc0eEXcyiXPaTvCE7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oxPqVJOitnCcBjqmxqo3WsDmuDRZ16rOndAysHv690KpnSoP2UKUSoTWhsR+vcT7eyPd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uiPZd8zhHdc3LG798vIDgJjmoP0PJZWPqjjuIjJTQVhR3VfVZIC1XCPuv5v2XxOWAAhk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9vRaKVhZwvOufd1U90KGtyrj3hFXbd2QTlOKkKVrChrlk5VrpKwpyuaEjHVY7r+aBiE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6e/Kmk+Oh0XvBY6NtFwbiR0Rvb9VTtg3O1RjX7LOqd8zlDItG6NjobprqhI00zhOIiSZ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osECOSa90DCdUe0wduaJawGTug/BzENwg2vRIkfzBqFrhB7G6aBcNLaBKYSQ5z3Zfara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DOlqFt3h/FB4k8dqFRjDlptVCoXu8Mu4qiFWnSf2tvzawqD6NKtSpH3Zv8p6IUueSNQv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ALtVSkQXyfMcNCoh4NKiDFkxeeZVXDbmDAZwhOezjY0ZI5otqOtpEeK/E42CoWVRS8HJ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1NuXq+obBtIhNFE3Uy7M6YTGVmvEfCBAKjszAIwblBfrqVaBa0IMALqh2C4meX5hHtaj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qf1C4zDvn/3UO1WMldpkRxj9k/CIcY9VcHabhNbnB5LiE1PlOjfVSyerjuv4itcPlYDq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DOvc0t+LdGVDdVDviKfbqMrKJ20UhXIudicqBoi13wonZY0XmlWs8yyjcddgmmk4Hn3N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hZHlCD2ahPt+i4QTH3T6bpg81b91czVwtUt5wpCruqeVrMD1Rk6Lh7r3uIg8IGpWTI9P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ku3KkNIRfzV1gbPNQDTydl+ZGsIiYRdVw77KHMkg6haJ7Jw7VSUUBOiydEPmJwhoOa4X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0a7Ik0oDclzdh1TSbfD6bImnSdWzkgYTq1loA0VPxGxdp3Y2XpqFN1ih5ujdxXGWhvIJ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wBgbouJhtPiKdd5Wn7rzS34moNpxAXEgcFh3CFNgily5+qyPqtB9kXN0KidVkoHPJEd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E80RSFrY3OpU7o7HWFLhdK4WiZ0hNNvvPm2CdLLvqi3ElMYH66o0aYNSDggJrXtInmFw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3jcZRtGfVMjQtQ+6OeKJCMuaJ+kouFjx0cpDrdsKTlAUx91LzdPlwnhw4qTLhAiVe3A6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5QBwd10WFjLirQisqG/RckDywpKwm95vMACcKsNsO/VFFEKYOBnugIff2+iMbBAqe+Vh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5+wMZ9iNu9j3RDlhQchSx33QlDkvd3GeShtKOrlL3sH6rjqn9l7ttz/WU4wQpa36rVcR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2y5LVHEwpICnT078hZ7xhZ9UFA7sK2NlJH1RCnXoFaGOHquOqFwlzvosMH1WP2QjunuM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e6hBFHuMLK5e3NN8KKnA79CmtaGjMi7Qqm/xQDHldqFzKuOqvc2KfPmm+HT4WjAAQYcn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dqZOiIuEprDV0OqgmdweiuY5gjBz5kWtETvC9wWgAZkoCYYTFwMrQ2nEoXCo0n4joqV5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IxOhIVTw6zGuGfVVWA05pGHG/CqUe1Cn4tN0F2sodm7CxlY7g+UKo1jKVPwvgp5DnInt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82i/h6ItqWy93IJvZ6VNjbmtN8aQi93vjseR/wBlTvriHMuMt0X/AA4lu9vLqqlHtVGq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z6D+BxbaXzHov4ns9Qu8MSWvOy7KaI4nHDG5TDWefEiOJvl6BSyje7rhW16FsZm6U1zc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QrcV/N3dwgkc/wAPCysLhWnhP/RB1QeKwGIadEbKfu9i1dpvkG/f0VRaNKLm1fCB+ErD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JYKlzpUYzhQ5q4kOQRIw7UJtQtuBOU/BnYclTLnlodjROLnXEmSVGBGi4MY7g07KUKjs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s9xnmsKOSlcZLuSm2ASrR5z+ihQcIOaj6IAmR3Z+ELcKU33R967w3PJwV49LyjDl6KGoe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g10zndYyFJ4QFxZQJiwoXbBGynI5zCvIM6WjMp1jYA1BwvFfWHiB0Wd0nfRFRMJzS0Eu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XZV/nedGyhDSDpDh5VL6TSOaJ+4Xw46KswAW1cFdoqCHNAwzdO8J5Eqn4lTxObTCqOcH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otcLQKW6LhKAJx0Th2indTmAQdE/w3tNF/EM59FDBbueqvpYdu1Fzcx3e7n/AAuRGVZW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3ATg9v8A4Uu22Q4igXEwTEtRq0yamfi1CbiQ7CpMLgNTCa3PRNtlcZDydwowRqnETHNN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GFTDRgNMpz208/uURJk6oXSVMOc4rQhGOJGcQrmptrjjKltvUDVMsPw55yj0B+qbRZTu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M4aXJzcAOFuFjDLYHRFo0Tr/AFgIuflADhaYEdERGES8Ts0IWthwOvNGNFKBP09gEK4f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f/T/AMhEqO5waYu1Ucu76exDZt9hvPVQdEWxIRgY7rWCSrSA5+7lfR80fqoewvHVdUc+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u04uaaKjhYdcrhYwqGM+y4abvsvL93LJYP1Wav2asvqFRLo9fYwE5ZXNeT2MoYULTuCr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KAPdkLKxIC2J5aqalw/RbrgaT6rWPRThYUFT34UYhYWe4kFSeIfMFgygCgpUp89+EVCw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4o0yXtzjp9EW252cdUA3G6homd15JTv4clrvl2WGx15oFxACDWkeqaGucSDKa6o3UShS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ZTJMFPPC9+YDtEXYLm5ZCLm1Xse7iM6I2sba7cviUadQcO6aHQQ3Akove0Pe18GHYhU2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ccXKm/s7alRjZDuH/Ku8KsHDWw4AVOkw+FILalezzKqypUva5osdoi6i9xY7UOGn1V2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oL4CYXuawEOAt8z0aZq1DTnzTt1K8Ox/8OImMB3RfxVWtQcGthtMfD0Xg1Hw2ofEdB0A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FpyU3tDyxrcy6eIoubgPMU2A5PWFSHaT/wAREeYyOkJ9xYOTRsrLTlNHEYxDVDatv0UV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SAtinvKgeyQ8QR7MlY7so92qwVXLgP5n+FU9UU6eUKNgsd+i4kWddFwtlXirTYfkdqhD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/EVQ4S4TJhTRdLOQ2QJ0RKJjEIl+6IkKdfRBsZXQ92FxuT2DyyuD/wDasDJXXuCnvjbu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dEWsmDsow5uha7dOI8h25d9zWYOiaKd3M34Ep0P4QBxHGU+cpl3EBsuJs1Z+kLf0C9xc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cRmBsmjwyK8mX8wqXhUhTIbDo3Q/3RgR3cRjqsZULQevJM8YcUSHc14bLp+JxQc3cbqo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3Rp1mupvGQ1wUMdxRAdofRFwJuO+6ukj84T7N9c6FOPiFr2Q0f7rw3ZYcgzlTKEebdYW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qc2q0A9ApCBDpCOg5IWw71QDqYaNlMd0HARtP3UHKi2Oi4DwH4VDgKbxqfmQGZmQuM+X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nD6prKYs59UbOLoE6nmJmFLsuREWU17twa0fE5Nui8Ligj+7RROVAULIMxCxMbIyfhKw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41j/AC5CBcGQfjCJaRDcynGmTpnOSmihRbsDUKEEkoXaOyhh1i6o4UpxRHJSOELVYbhB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HXgkmLdx3S1OAHf1TyP/AKTv2UKDsuqtGqMdxHe6O8ocyo5KIxuuAQxDxDwDcLCMNknd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a/c6o8lwnJCjuwpAwFlYDnegWOz1f+1fyI9XBZ8Nvq5OLqrHRqAFL6jx0aocHk9XLFBv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leUd2i09jT2aoasnujunu07p5BDu9ER1XNaLXvl5k8k4ka5QDGhC9+YRM8Pdgw5TWNyH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nvwCuiyZ72+vc8KDqsYKAfqreaAKIIHqFFN0j5XLiBHr3nGT7DkCQjCsGp2TWFoDjzRD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UxEaWr/K0MIS20cgFrb0THVbs8gnhxeDsULQDC4pjmg+nUBCIDy1qDezufdvOU0jAniK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Fu8fsg2mMDknGqQX/CCqji41IbhgB1Te0k06ga6003jJ6qtWoSajwAGWcPVUWvJYY4Xu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andF9CtUbQImpUJwRyHNPqULw1uhiSqYr2GBidULTjnyQqR7lg+5VRnbK1vELaTDkpho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TlV/4ltI3MhoG0qn/wDzXxmNpYa1wgFWgMpeHqzRVKj7fBLbWFx0ATxL3UL5aDiUaFUO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PYctw1zsj0VWvXo0CedPCFTslXwXjkvAY6r2qr/zHjZGPF/1BGl2dzmubrbldoY0uLbr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CNhn9Uc6apgNzRt+ZYGOvsE+xqtV0Wiz7Nb/APU/wFU9U9HMXAKHAXk5juyVgSuJuOiu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rPGIhMp1XRRDslrVVp+Z4OOqYarwJKMsdJPmJXDhzSR6hBwlpWgB6Jo3Ueap+yzxLCh4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NBorWaDfmsrqEQ6YQAfKdHNZXD3YWR3NaTACxp3Z7pTbtsSgLkSShOi8Omwz+Y4Qb43v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m6+EU9YbomNaxtw+Ln3OtyeSYRoDog6lh4EOcNSUJ2WCo7+HRB/wlXc1lptdKPk5QdUJ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p0rmPklxV1Rxe52pOq/KtM92DCkOPFsFNVxPLu6LQ2owZWFxGAjtyUyOLUKGOdHIrEno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DEL3kNbsFd4jcdF4jPMDBTifOTyQaDxHormsydigbtOWEXfFyhO1GNlxn0RnbkdVgoIj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9VBpn7JmnMu5IXuf0KN745ELQSMR/suq4vMMhGdSrf1X7hEhwIK1W4Cnw3uejTFMhrvrC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alcNafiKtpCpfzXvPMOSHmv5yoLuHVHSB3RsiJwUck+i4/L+yNuOS4lgrWRz7sJ3IY7js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GuH375UjXu4T9EVotFHcbVJWUC4HK4dO8kbd07on3l/wgDCAMI2Dh3WMYUuqOQm93qV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D/T35WPKiArCfeclG349b1RO3s6dwQc7RTsh3H1XmC5rRQD9llro6oEuaEIcXO+ygNd9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3de7ErAXGF07sSsdzc6nufynvDuScN0FjutPlU0XXDkVa4QeRUjuKHcWu1donU3WhwOp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khAHRAO01UmNFhpc0KS2EA3zynYaI35oh5mi3ACta17Gxi7dNDnHr0VWmTLHNVgB4Rqs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JznHOyvgckeH7lQbR6Li8Mj7p9H/AOHQfF5/D9UKzu0U3uaeJsYKqW0eAS9sHytlModoL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T6Qq0bKh88Top7SBVpTwVmjnzCNHsPBPntZ5gqFlZr3t/VPaBM/CdAhQt8NjfN/sF2Wt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tKMppcbq9YQGuwGHmjSY7gpkcUbheN2hv8QB8DpgdULuEOOuqYTUbTAGgp2pvZuymrVdv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y/yh51VIs7ExmLLb8p9DxfNixP8Ae0zTpOhxOAVVaJcPmAwj4xsjZ3xIuoXVJy8MbAC8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ZEvu0Kt8O+p0Vzg0u9ZhTgLhyrjwjqja33HPn7OFnJ7ye/Cyqn/6p/wqnqpaAROVUv8A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mCuB30OE27BGNFTc7V2fosBF2+wQa/1gKGtHoqZHmwvmjSCmFvonBQdEVN2W/uhEyVbu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sUMz6dzSg1vmd3cgocZCxpCDuSJgBRAMoyR3cUrSAtu/EFH9O8Rgd0ErgUtEkq6LyNVU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OyvZbbG3dQZQJbRbpA1RpMqNbx2l08KbWZ2i6p5bS37rZHCHswuGTdkxsmy8QrGzG7ju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agWOjoVLgTyKHFg7Ap0rKl3F6LAx3lo8pQWO4tr07mHcahODS2ox2Wu/wVLcifLCaSIG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c47xKhrif7woIhpEFGJ4SvE+IYdBR8NvErncLhq1TAAP/cnO16J9wlr22lBz/RU3Xnx6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cbryozhDi82ifaS46Hosb6rUIv8Akw5vJXEgHVBrW5P6IDXCijSe/naFcCw26smHBSaL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4LfVQ3A3MJuJe/ZUWXNZ4mp3C8HsrW+EzHiO1Kj+Ipn1cE7xwcaZ19Oa45Z0WGhEeWNl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GFCDiOE93RR30mc+Ir0Ut8wUO4lH6LhaAs47nZ4uXeFb1XRde43GIEotYYlNaNlxloxO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5LirE+gWTUP1Xu2kHnK/lM+y4IH0Rc8amZVQ5cQNVQzaYGUABgLA9pzWjTdTqe99Um7Y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92e/Xv0zordVlZyvLquJzQpuLjyX8vKMCI5IT3XOWERqswO7p3SsoreOS378kArVblDh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I5hYUFSO4x3EI5XFmEDoVlcliEFe7bkmiLW6yrS+R1T9yVrosHZZPDuoaAmWQZMIeDBc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7J7WhriMxKpmvLWzEphDrpVQaCUGtFo3JRxrpzTgGF2PVCm9oc4c1v8AZecuHKIU2h2N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n7O6m6+Xuu1aqlvZ2ms2brN+sp/aKxk/Jt0Tf4l4Zf8A8yo1Un9g7M0eKzGbvXXRU6Pa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lRTL2PLeeqb4xB7RpAM2oN7LJtF9Vxx9k413i9zbWxk9SmU+wdnlr+Endypdmp30aT8y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Ul1sjxHYZ1VTtLK7qtK2ACdU417WuYRVdmMcmpj+yscabCZfMT0RqUKFj3YNQiYOkIfx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YHqqdWkPEc4cQcYV9Ds9Qk/zacY9VRqtpkMutfStx6lM8OsA0YFJjV7yi0sZ9UWdkDQB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aYcZgBYYaVPnqQqllaoxn5xxJrm1LKOzPmTqtYi3YAyi4O923DceZXta0n8yipafRYyP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aex9e7Pe7/8AUKq+qddonsaSGjqrfNlbKJyDhC6Daptc8f2qw8Lk15p+HXAscAZa8c14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5zVyOiJDQMgCN0HSR6qSfXuz5Tqn8QG6A2hOEEkqAoa6OakJr95CE7I7910Z2RcdUEGj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7Oei07hGygclgoXbdxUt7vLk7z3Q3XZHqVTnTdGIjosakrRSHEFWUW3OdlNyfTux3Zyo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Fjw0OQYxhqHkAt8IAICM9Vp+qM6K6EXGI7j0KDn42XA4O7g4ahT1lcBIUkKdSp++FErz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fA2hcUXHmMp8VYDfyynTBqD5dwrWkAlawg6ycaBAt4XdUQbRhcULhEtCIdI/uQDiXAaS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bHJAu2H3Trvi0hcDi5eJUMS2z6dQrbWua7drdVaymLmN4UG1B0MHIV9E1OtuoVtZpqj0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EZCa8zbycN01o5aplCi2LDodzzTHvLsYtZgoMD3loOl8o0qeGHiMckKldl9WpllJuw5l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2UzqnR/LlWMQKwiN+5jbQLdTzQcNVE4mY7p27p+LkipqDoQsZUhSsarUX+uijBWiloWV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H0arjUqLLXu/1LDcKw4H7rRFw1ajIlNDiG3NlqDaNOXgRfKu0duFn2MqpHIqj/b7ZayZ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8ev6/wCF175692mEYIlY1RK43Fq4hLuqnuPdlPHd17j0UDC1jvKEoIzGO7Gq8q0hSASf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P6oBz3GeWFCJOhK4hHVcBkR9VZUwsbpqz3yO/ogy3Chjgs/dODefd0R+VYcFzeg52iPu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RHNcOquFIsf+VOtaSUS4cbcZUAT9Va4tB6qfF05INbnhnzQuSaJo1A5twLUKjQf4gGAx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pycN+VUWUBL3YN2ifRa5kzHuzg/VV6AE1KrrXVNWRG3VeYJhLDUok4F2T6IU67XMLfII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udf/ADGEC9o9VX7LQcKvZaWrg0ac1cWXNOJVPxGvo35D3jELsz6laoxkXHh8p/ynVOEN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q7nXtydWlVqFG01hBv2avG/+IVj4c2tF2E1terhmA4HiVNnY5Yxp4qjsud9ELgX1PMSc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TujRZiBqPhQouw4YJPNeCxj3R5mtwJTGNpFpGCHFZqf8JuQIL+gCf/CVHNOlvlMeqLfA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wAiK2ANAmU7LrsKo0WtYMT/4QDIqjm45Hfw/ZC7yuwU6NPY07gzYLPdqsI//AKjlV9Vc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vfPs1jqgcUz+6HityNCFwjPVG95D/wBE+/No5rkmeCTJEY3VtMAMb+qDHD3bUy0iCFBcO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ANlwkqXASs9zG+neBITemO8SsCXdV17iZw4pw5juys5n2YQPsSO5hhDGFtdt3AvzCNRg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xT5TPce/PsVQ1kipH0Tq1QC4oFBc/RafRGN07WSm80JyERqNQuqFxlOHdhBsAhcjyKOs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8MDLUZIMbpr2O+q4jhPn0asRKx9U7m3JTzqmbu2ClyDv8qXd3ErSLhsRqi5plOCIW33Q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E14OhXl+pU3D0XuKXhz01RLg28ckW1nebZEGHTjVNDYadc7o3Q13ILb6IzBkWqAT1cg2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QB6BHGFHdgeyDyRKw0n6KBRdHov5cepQBgEq69o+idmC10Itlziv5f3WKbPsi4gBo6L3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2sZUpr2iAQj7EHXY8k/xBFuPqrSIuMIg84U5DW5JQIYCd57z7D/7VT9PxmCm3gPm6LQf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tCinD/7QiW0nf6sKJbjohdVMcgvKCsDiGifeNEGrPt1EO7CytRPdmFJIhTryCaZ3TsyF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fupe9rfomNL3unquFoWdFhTcmR9+7CysqNeSJa8+jlJH+yBLft3CVB9gIGVkSvcjiUkk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NxR8QyNoWiw0vZzITbI9EXu1PRRB+qY8P2hXEq0yY2CArU3CcoCn5zsrWsDTu7muHBQL2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VI9y/DcLwHgGnN0/FAVHtTfDp0XBrC1usxqjDZCpsfUPhU/K1VGfwR901sNLduarO7HT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2hMFWnTqvp+R8kD7KqO2MaOz1dhsj/D1ZpuEkcs6dUBOE3xg3tIEgeIqtcVKbdsj9E2p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L3FJ5pCSWgQQ70TxScaNJwh7QyCmU3dpoihTHCWsgIgVmtrRAZYTKYzwWsrtOah8w6Ii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rGOcahmY1C/h+z0xxm/W5yqdrcXSHc9TKD21GuLm3GzFvRcVCk01COJ4x90W1adKPmpl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iLLnVKmsL+W5n9w1RtBc6NAppiu7nwaIWPNu8hcIA9O/RYWnt4GEJ0WTAWpXhPcb7idE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DqrfEY3MHROrHzPzlU4OyMuGMgE6rN0cinsbMaKKdM3crlB36oaw39UPEbBf8PJObPCz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08qMhY1UpxaLZwEWtyTupWdUyPXu6NEd3FAWytOOq4TKwg0barb7LQIulQajcGVKxr3c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X8CVyKZ6ogHdAErgEjmgn9zvwJQ3JXM9wu0KgYbyWVKJ0HMoQhnjGoTT3BvdhSTKEQuJ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k7UOWHYTRAwNUNVbjCm610Isxk6oTqtYCc0RadVe7RO5qweYrr0Uon9F/wDwrSDzQpnT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A8RjI+VoCF9zx81qNN9NsHc6p5GAECPpKHiGAixmjcTz7mhoA3ceqm7M6IK5hMjSFxtI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ULyfcrSPVFupGO6QXTzKh7YKktEysAfZNdmR7Nb/APUPc7JMme7IkJ3hgNyNAjMgribE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S0ufyCp6ATIRLp/uP+y1tKE4QcO5lsW7+w70TfT+srY11TbGgZ7s92dFK6qoHc1H4BWC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4bud0LuFvVcDpWabj6rFBo9SuKoR0aFoSepWV0V2gWVAUKNlwhcf2CxPcZUHZYU6q4fX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VBo2TOSAB9O7RCeSAUdU6MZTkLvLunNpZbzKcNgtUTjKkORFTTmrOz0fDoctz6qHBweo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XxxuwF/MtUg3AJxDQ8M1aqbWf8zRCjPuDnwwcSu10D/KcBUA5FUvHh0ahpMnp0Qayn4ct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7NSLQW8Xqh/DueWluZG+6pXVLGgBri1u3NU+I1qJGH4FwUijRp03iDa2bQv4nwWvpHhp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fTOnE2JTneK0u+VO8NhNvESNk9nivZU8tnMKubC+rtBVOr2eq/8Aia2Krow0J4o0ndoc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FClVPhDcu2VLtI7SHUgdm/8AuVUqV6oJqjgjFh6qnU7bTd4B/wDUqvbWBngyQGPE3CVN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RdaGDLihVqdqLOYLchNomKlHY1GwmsY305KpV7K1pdOdsKe0FrKpOZ832QJL6TBvzXuu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I9YXGJChggd8P4Rz1UscHR9FkD2oJXCx7o5BMvMyJtQFNuOqgHIymRq5cOqAkZ1aodFo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r3tPTAMISZHIq6m4ayrvFNN52DZQaX3PcNgm6hw/T1RqOnxHm0E7BQ1zY6JstAKdTdka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yZSbG8lNWNSsod0fr7OVw+ZGQoNumI7pdpKdyCAC39iVG3s47oRRefhUDZBOg691xcI9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7oBJ29rUKESEJWFDu7iMBEbIk5yFLTMqEWoDvNx4AgQIjRROeas1ws98LSUTSd6qHBYU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dEXctFlfDJ06KfK3ogQJR8RtzvXRNDNHLc+iqS0KEb9WqZ1Ubd4uq9nkfKzAWe1FzeUS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aAoYBG4CNvkCa0auVhBvmIRhB31XG0E9QsAWrjE7iU9/xFFAck9ztytFCtcAQnt+HUe3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Rsm+GwywR6hNHId0wTmMLBnvsZIqHfkvELWXMwTuVc3Xrr35EqPad6Jvp/WVfVNnAlYW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d+7PtYlWxxOOEZ35LibPQuWBTZ9JRuqvc7aMIufLiOeVIAB6LTPdPdjCEulvRAbLUTyW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Ew5NkxnmsaoiNk6fsuqg8kWVVnREeGKjNi3VANdxRGRBCNN/EQeFEHBGybCv3Hc4H4RI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VId/pRj0UOlcHl14dVwkj0wvMfuiAS5n5lcMhAyg0uAPNXNtc7qpp6uwsucBoixgwEGm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cY+ESmjszbqpyTCpgPt0u5pgv34gQnM8NktwXuP3CDOzgmPilAuDrfI+NQh/Fs/iqzyX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3TByuzsrVBSoscXNcG+VW031HUQT4d/6prntptpuOrnRIGsL/wCI/wAOwNaWSy5yqEe/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OpJU9rFj7YaLYk9Vob3HZXs7RSc17DUsPwnkqtdzKFsWtDhgHmhS7XLwww4NP7L+JIAo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dOmUezCtNKZ03Q/jHHwum6ou7PQMMMv8Q+YphZgteD4Xzf8AhA2m/XoD6qKvC7BshMoU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+ireNWaPCdw4hzgvBo1LAf8AmPXhuhw+Zi8CnNQauc7b2ZCN241Ul2e/VarUK52vqhmo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3VoA9AhSdTtqn4uahsBeG7LtJC4anFyhFrHG526LDWHoU1hMtacKDAUUmEoXQ1u5Lv2U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8CCdhmVfULnkZyrtlcDm6D0QO/eTOFFuZXVCeSHPX2Z9jK4T+iwV1GyAR9VJWWwtB7Z9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E6MHuPczvMIL0WVju59/1WfZhFrjxTt7TW7BQpok3LGDCJDrvZBAUnzThOXGhj6ppOnN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tGgXC3PJZEfVcZEH5ShJkCUAWh1E6GEQbfWI7jCIjKygSCfUr+Qz6rhpMH+lNqHzBv6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jXGAm/J+6/KidwwJznZnTogHtyHFWkyJx3x7BQby/C7W3cVP8ey58TGwWkYmO4esqmZd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iBEDvvLwGwB1VrBA9mdx7RQ/rKvqP2XEuiMLRXOcsaqboKdJ2USp1XHjoV52r3Yc76KX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8pXCgVhv3WdVxFOEq5ROOq4vp3RqjItV2yApZJRc4/VFaXd07rIX17i4c03ARRHwlXOh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AOYCdirZPXormkn0Kj4QgJK4ASqgHyq4rOVPmXJDw38QyvELyXDmm7IFhYMcUqFtC48N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EQdlxacuauBsOwQaf0RY7gdGJCADLZGvNN8IT0Tz8R+q0k79E13a6jqNHmCqlDsrD2i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TljHw+1eJRJpMZTl73dEweZ3xFMFZ00JhxadE1jHt7TQbxEaFcLLuzsqCcblPa2uyWyb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eweFUMU/Fc3VO7R/EXsLYcxww5VO1BtlEngvdMpp7I176dNnFe4DO8K2u802n4hzT6Ph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87jJXFooBOFg681a+ldSdi225yFNs+EwmwFcX6otpTa3JDAqh8XtNz/jhW03Mp1tMtj9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bJuTf4imwujUiEQAB2aTZzU03vaTruoqEE8/a0W685C4Xk9z3OCLqpwP1QbSlsZ9EC8Q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3Ktb9SnVH6NTbPDd/hA2MxsEz+HGLf8A2FxD7IeG0hxnhcpc8joDgJzOJwPNGyqPE09E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0XG4DP3VUN8tuqIO7kCc5TzMgNme5w6IQvNBVtMcIxPNYOi8/wCiLT7EKQJ78ahbovH0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wjPtn2RGrk3oEECFVvcRjEdzz07nYhYQ9F19vHtdfwS75Qi9rRjYppaNdcaK+mZaf074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c0a+YKD5Y/VZyrnuLZOGgINyGc4ymvZU8Rk56d0xLkQ5B50KnotY3RvAMKYQg+6iI2T8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9pgaCfpgJ11Q52G6b4ghkwPsqVIOc5zW6nYKET8L2R9QsL1TfX8fThjXv7byn2T6o+n4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dy/BMNlOv+y1+i/ws6lYyoe6FwZ6p72D7rzU2fSVx1nu+sLNP7mVhgb9FKldUYWq4lju4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DqoOiiVE66LCjmpMAKMlpOqtU6BENM+ikMQgSELhH1RCtFro2X8tWPhphflQHXCCACP5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eYC4ZQ4ZduuR2hBZWEEJcRGmUDU09E6ykSfWAE9p8vJcJ20Vl4DN+ZUXXoOjKk/os421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fVbicI3nHXdN8KWxkwdVZORoVYSbdU4fHOJxKcOzQCDxX7KsztQHjUhcCNwr+0UgTl+Q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uGX/ABZmTzTQ6wGZgaqpe15qFvAGD4v9k597W6AMjVPNQPe/QAaLs9CqG0HUOJviCFRf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H+IsZT7OAXNLsFxQodhpnwqAve6f0VGn2vwPCHCWec/ZVPCPu7jbthObQiRu4wFb4rD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rzx1aj7W2ny+qY3tFc0K24c24fSE2j2l48FpMEiMqoMEdROEyrScfGPLYIhe7qAu9F4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LNSi+pUExMDIPoqlZ0Nu0amh76bG2w1WGs4hWuj1HtAuInkoZE+ijhnrhQ79O7KtptXM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5IeILnD4l4rmlxOjVkhgTg6sfEnyg7KsZkSCO7BzyWqIDaYxFyrNIPivgB/RBoGFb8MQ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XVC5wHpCmoLhMlWSXOO6wOEaKx2wXhg8Eoo42XMIzkKR5SMBNcpCPJohRp6exIXF5uag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aPVMpxnVZHsZ3wotyrZx7L+EG/hz7IAJWve7udPMLhbK0j2IOnsY7h7d+x9s+ip9RKc6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WXNWan6LhJJch0RCziFxN+64SY2Uh0nqnNAGRpt36Ly8W0KHGSMLARKym8BI5jvfbrCL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ESPZtfp+y7MwmS3C8X4rbfX2ZjI/ou2cifaFW48WI/G6o3Ntzj2D/WvyBBUPcsNySsOb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DZYauqAxlQoOY0XHssZUfFGVornKfiWqytAFPcJ5ha5WdVgI4Wf1XCJKJqPCm6fpK4aD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o5DKgv8AsoblHAA5LhtXEiUeS1VlVv1UUqr2g6IeJTu6sXmzyUclUxgrBELquqPMIwso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nYUo9UwtI1yNwi0+H0R57rVZlYwEOIFwTfEMNOsI2iW9VZU8mqJLbuiBP2UBODGGZxdu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1AW65GyLqX8tw4hyRqgcIbb65TuK9pMlO8sei0aQrtSg4bBGBhXOHLAVD3xDicPOYVfs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wq7O0Al4ECw4n/ZUmYtqzU4TJPqFP8mtTzkaFO8Rr6wpT4lWmcOTjVoVG9mr+RzslGpT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orK1Kt/DXcDqZji6qjWrdoqP7SH2hluI5qoztdVwN2ag4iqVd/8ALdkEHP8A4R8SmXA/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dQz5XGAE9taiS+LQGfCi1lRrGRIc9P8A5oou4btLl43gU6dODgCZCNepNIu4saAKkymH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fakrJ7rU5znaBXWug9EWxh3NFxH0C8Rzv/CaGuBbqViOpVlLyhP8TUc1qJRpmrLDspbm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jdOrVZDW6BXPMN2Ci0wiKctZ/hAVNJ1QfqT5QhTe28u8xOqc0DjVywJWkd2e7CAuymu0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evfgIDl3hrjDhom+Ix064K8XnosFZPsBBEn2caDuyY7g1oklGXC7aNkYMq9qHLfvePzB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7Hr3YR78tMxi1GZTId5BAU+xnRcGqaO6Nk7l7EjUKEIC1lSTqoXVDPtQtEIR5+w35Dor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1FcHzh5x7Lj0TXM0mP6Mo+v9ZVdHdjuPojatUN4WVIyiXaog4ChglEnBystcpJwsAKAI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KHfdZ+6ETC4LijDQI5lCXiDyapeXv5klD3QRhsQskkIQI7oXrue6e53CcFNc1FDouiOA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gflFvlPVQ7VE3aIZEFOj07+UKeeU5R3YCzqFJmF0RyjaSYWXR6prjY4HcKD5UOikEEIG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4LZ/ZCT+iZUY0nGYR4C48kb5b6rUrxPhBgo7L6qLchSsIMMaTK3xyV0GeqyAWj4eaBBa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II7S+oXO5AKzsp8+o5ldno9speDRuz/+1VHU+0PZZxywAtYvD7GXigx1zDvcn+DVc19T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/GNdJdMSq1jYBzbz9E2m+hX8d7uEtdwkJzb3Md5XhN//AJZVYC/5pnrlUBUpU7mQ1tmh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ZksC8NlIVWu/5ZOQnXElrv8AlTMdEXWC05DBsha2anxSdEQ0zHs6LDVxGF4lQ4WzGouJ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gNk3w+I6lcQP2TGUptiTHRTTy6NkJi2crxczspJUqahDZWGcOypUeRucpsBHUrhaxNZ8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HPOKW/8A4TyPKDgAKT9kXaZ/wmSIjlutYWuVwDh+Y6K3E9FMnuC6+yFIRLmgry/qsQFK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U7dx9nC6+3NMwVcXHxN1JThTAsUoI92UUEc+x0XRdO/J7uITyWRbCc67Ep7uEAtgrjyz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3BzdUBv3NqN136/gNez5shOgZWUSdsKmDHm1G6eSMTj2yRusJp9mx30PIpg339fap+v9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ub82F4bcx/RlO9f6yqiO7TKk8l0RhdSvIogNXFxLRYTTnid3Se7yj6qL2fReQrgYPqVx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i15rSVgBcJyh4mgUIQoKyU3lC1XDlaLQlylx4u4yFAw1Fv7906LohKFwlqFp+hU6g/Ku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3BvIKr6LCysLKgunu4tSVGjVzQNvDrqrRlZI9AuBp+qAc3Clhl3IqY/8KcSdlwuyeaMv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1F+XU9HJ7Hav2VzQZlFsZTl7x8D0VzBwsMF3MoE5/wAKA1ZnKCMtlx37hUYDLM4Qce1B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Kp4fZmVAB7wxq1dnpdl8Cm17Z4Rp6pnZ3hpcXRe34gUaFBjKD24snQc12vxO0Nqdpoth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HFS2cm3vp9mrTk2iUOy0n+LVdlzroBR7NVe1znZc3dic7s/aAWN4SKmSnM7TRbUY3AqM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x6J7XjLcTzXkcBzPtap8zEaoNbm1GYkbrww51g+HZBz2T0CLmFsD4YXLqu0NFMCs5sBy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2Py7lOskUyMsU77BF73GVwmUWzxLjHmXDgTHqpltrMkFOHZTxXS551ROfzLCkBp9Uwan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O4Oe29s5HNYF2I5NYEXP02XRaRK4uax7GUFKlde6O7RYtUTPsjCj8CSoaneJgqBop7tJ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QbO0yEQe6Bpqe4WhZCOO+dUMa6LylH0lNjPc4ukBxwg1BhGo16okiSrNZ3TQM3aIBB/T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nxTc7oqZYZ4x+EPp+Iz1/qO1u3Lh+3s02hnujq7+kKMf1lSN1wuE9cK2MoSqk/J3RCFy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izhYFMeqYOJ0GcBSxkdSVLnffKgvf9MLLZPVCIa3l3c+/muvdhuFplG5QEVqV6q3uwQs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JCGFGoTmnuGhQBKyLlNGsfR2QgXDg/KJQGo6f7LAd9As8lV/t7xOyg2n1UTlQZ+qLX4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Hu6o3b78lc3Ode4uGg5rxb94ITnl0DkrrcfMEKX/ADAcOTCarS6dOia5mt09U4U2OG6p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TbiCDyZqOy7kFmDOy6q34SojXmrdFbajDSsjVBEB4k8lxckHOy35TunvcwVJ57Idpdd2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Ls7HVqv8x7x5iqNWh2bwTT4HVo83qndsse+7L3mP/cLjNNzDoJyvGFMU2PPA0uy1VqtJ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7qqzh2UCToE1raVSlzLjhC7XvY1ri5w2nVSWlvQ+wR2emR8puXiXsGYtnKJcYGgV0/ZG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SU+k4tL7MQiYkQmeGZatFDP5kZcnF5JKkk29EPDbtus6cgE0PTp2Q8PPRM/i3eI45FN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p/K3ARNKPpumt1ukKKbnW6cKAqh1p5heHSxzPNNqVBcQdFTMBsqDFx0aFZTEAGDG6Piu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hkc3YhQ3iHQLQj2Ne6XRC4fa6+zhenfgLyleRaNHdxVD9kAS5xTrRG2qLHtbhWQANQm0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MGEF9ULdVDDGIWc9wu17mwuSypatCs80Gg9xcNxEIS2GsOqJNNvFrhZRmdAqbp6rIQnD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MFj8NwbqnPfEgYCc8ph6/wBM3+o7Qfz/AOPZP9If62sXaLRcXCraZEp32ToPcIBn0WUO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53yoDR1lcLGz0CyfVQNNlr3GcDu17uq29FmELcrGqEAI8KJPNclos907rKKghD9kCuCI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8kOqBldIXCiYX7qEUL2/XdcL5A+FyDnHTQJ4I2OUPYhg+vJC7tAA/tyUbLh1KbTaHOKs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paOA7hOaZM8lwyCrc8SFguLdpVS5hDth1TKds4QeAI6IXBHroJ1VlVlk5Fqsq8TpPENv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3aptxz5pzu5gOBpKJvBULhwsEv8ARaLAVMPEFbrOypTS8TtJdx+ia51JoLBYLal2EatS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aHuxnBqHBT/4mvSq03bU9B9FUq0638O5nxNPmKZ5jxT41R3w+irDgI2O6c11TDzIuWE5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7mh3KUCbRJkyuKuLJwG6lfJTPXJUCR9e5p6wnE+iHhaNxKNjtdk1zqpdXqO1+VqlrZV5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gDmgmsaRpM915wdIVzzceQWkKchNe3LkS7V5lAMPADADUHvw1mAnQfRCw75bzX8R4tuT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hsjnKBcOAJpp5pxKolnnfqUJMnWU8zxSi6u4knFsItoMsDR9lxQ4uVpTmN0uU98sGiw53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bLK17tCshTb3QSFlxTnZkIE7qynquLJWiNMYxqrXYd+/e1jvKTh3c07EJ86WrhNrhoUw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LuI+ZOvIyI9FTIf7wjM8k1tJ0g8s5RkadwFlpZOVldFhBrdPZgevcCddD7Giew6Fg172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j1UbfiVH8guqa7a8BD8HG2v4GB90yW3McFjub6/1HaQfLI9qOX9GUJ/rHiY0UsBI5kLZ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5igYXXukqAiEFErGUcLktVlW92e7HdphbhaonUIm1TUwtQuHJXlcuFoXHUA9Fl7reS93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ReqxpyUx9kdfsokp3NAO2Q2Uyhy5LkiC5E6LqsrJUrtGxtOR3cKdhBrjY2JJUPNQX+QH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NzA2q0cJHxINlr6jsqnUuaH7q1FgdKqhzWiNO7VdUGzlAzJOqzknZcUDkgT5h5SNk0HJ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tA1AVlGKrXGHB24V77ez0wPKqfhz5cygFB3R7tpQ4vqriZlSVgT1XNf+EIR8GqKTT9Qq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VJ8AjRXfw/iU2DiZOSqlcO/h26+E4aKnVk1aThjEKme0V22NHlhF9OmXuOchNY6k5rn8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oAzJV0OcUwstFvNXOp0nlXh5DuTgCuIN+yx3usp2FwhFp7QMDyuVgOSZK8S6LdAg+GFw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FV9lTQhyspwRhvor6fmbruhdkjCtAHiHQDZYMu5LKzlBnJS5GXTboEQdBlOzhowhn0XH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JRJK6KGqm2fK1HQYT2mQhVft+iNMeUnJ+ZAtOQuLBVyPfD3Q3ksLlKhaLRR3MPWPZemi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qcpXFkc1hwUOHCuaBbq1VX/RYcCm1GnkNERTixupR95xxhsSiXNJacWtKostDWt+ELxh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jVOq6y+CisLKDTp7N7Rka9zv7vYwifyDvIcJCgiR3XjB/EioLm8l4VFrWA+YgbKkxmAH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2WBCKn5TKZ0x3M9f6it/d/j+pP8AWvJ8qwPp3xr3cK5oSIUKd0DBQt4eazqscSyJPTu5K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hjHE9VkNaPVarAfK5D82VgwgTUn6LNxKuawNHNZjPJFoWe7mVnuHPuBX7FQ8qWPu6FRU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6IwcqXEolZhcR12WGqDqqrY2QW0IiBeOac13NWFxkIxqd1knlqhK6IW5PRaKpz5qQUIY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sKTRBWVuvmcrWxKDnO940aJtam33btUIlsIRLju4qR3a/ZdFojOi4gEIONIUXLXCndaL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omrUAa7/ANyqgNJxpvxPP6LwvCNOiBIvEAlUi6o4UgI8Rxlt3RS3tFMTo5Flza7To/QB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/BLKeebk4va4OPMK9sGoTEKHHiKLv+Ys4YEXgC0IPuNw5KrkSBBCw2zGqMmXcyrgcoE+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9CoqDhOETHETCrPJEAKu7ZBQ3LlxeY98ZJQc3SV6CEDTjqCnVbBTD8HdF53WDnf2MrLQ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/stA3QB5+29NWB3w4SCiG857uJgK4ZHoULXT/AHIuLGwOquqXRyBRb8B+6bmdwocPMMqr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t106Im0wJtKaw5t0RvGpheHT4cy4n9Fa8QW6rCk5N0K63PtF1M2u5bJ7XiHXewE7+0fg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K1H0/Bb6/wBA2p8hk+ncXOIHqq1Fr2l1uI3T2/Xup/3f1Fb+7/H9SUP6wgLdSUMYW6xp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XRRKxlHuO0KTqs56I8+7AqfaEP0yuvqveEg8pUNaJWilZypWFxGSui4ohOOY2wuHfmsL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2AFIwgRnKNrco3TpqFDZPVOBHqjb7t35SjdDuoRtODrzRhHn3SSsDJWcFO6BEc0AmlfR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KFsifi5FS1waDzRb9DlFB06occHk7AUcEH5SmsdaI3RzNL5pXiF8P5c0wsaWAhBuX1D9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XhpcdEMd2VkLC5d+ETGiPJZiF19ji2T6pc0uOIT29n43HIa52FTLwwdqaYjTKtdTbDjo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Y0GsoyzyauCkIv8A0XG02xKl/wBuSAIiNwrAUQN9V72Sz9Vc2dNCECVDRf1Rp9ZQGjQM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HNOye3IMaRKi/iOuFwZdzQnmiVJ0CvPBTQZFxnBKrN9YQn/9qqO3AX1RDjwsU7e2bDBC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ahNPtYRTT+E7rA7jXqW+GwwLzElODHSw7wtdk57iXSZjuo+pXiBkO/RRMHYourG57zgB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FXgAO/tTQ71/FP8Ab7DX0zLzm0qKvZXj0Mp0ttcO6r/as02f9q7RDGjg5KR+CPxSSh3E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F9V1NgGBcJ/RDwh4hGjnNhONQZdphaFNgaHu95b9O80S0g7H+jq+v+P6oXa/1kzlQuq6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PRTGFFpjp3e8gKJGVlzj0tXDTs9SuOo36NVz7ndLoXC37LgCyY78YUo8luVj9VAws5XG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36SsBQTCkFNj7pykjULCN2i3VpuH0X5kBunbSpXEIqcwovMIFpa71UVKZ/cIkCYUnTT0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6raFx+UJzQLxzcoshymYTTUquE/DCsB8N22JuRZUPEFAyFc0jJgqW5O8o3XRG3NHiZPV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Ydy5qypiU3xBdG6920DZOFpdU5tG6BIjmEdZ7ua9O7C5j2LWjzJ1NzHy0wRyVrguLuE4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xdGMDmm2tgtzMrxb/AHujqZ0RBptg64RdTw0/D+HA8y2c04go1H/QJzjIHRZgLGqMugK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OEmMNRLjY0iDKApuv5nugAXKwGScmFmQVjXdOt1Qu88DPdhNgYRbOJVGhRPugyVc3UJ5f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AnWF65VR/wAxgpwGyxlR7Ml3F0KAcSeHVCzI/Df6Jvop/BqB3KfqmPeIuMEclSpziYHR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kk2hA8+6h9e7/h/uh2ms1sMwQP3VK8TjXkm1ar5byGwQNMYa38U/2+xS/tHdUrFlrgMW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/wDsRVb+1fX8Eev4Lez58Ui5eX6r4VqFY9xj8uFY1zo/MV5isl33QaNETY37LA05BEQR6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1n/cv5rfplf8O2/ObsIHmf8AH9HV9f8AH9UP6x/SO61ZXmb91xOz0yuBlV/0hYpNZ6mV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Sv8ACHA1v0UYKGNl5YPNYJJ5KH7q25foh6LOnoo1RGmFnRQ2FhD9llq1jouFZXE5XLks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693oim6L8w2QI3Q6LK6So3Q5d2FlF0FrvmbhWCoKlPquKlPonmI9e93hCXtOnNSfM7Xm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Oo16dtQKf3UmSmtFx5LVtafPnRTQeLfziU3x2NLubdESAA3aEYJCDt/TVN8N7ZGrTqpA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8PI5JjH04qR5oXmQvhxnGO6FJR7pQ2R4phCDqg1zZY0lN0xjCe+sDc63Ixoi6MIcgqbw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AWtQu7g9htdzCFPtMNdz5rH4GoWXhcVZn3UYmoV6LohTDiG7NCh2iEZef0WRhXkAf5UB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pLiefdBwOaspeU6uWViV9VUdUw26c8ldbF+R0QjU6qIkFDiTp5oLKuYqgG4UuENQj0Vk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jU92VlRuifssjjCEq1Ab/hVPRM9Pw30zuP1TfCA8VuYcmue8NqxDgdAms7T2ttWQIpiR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tcQAgqH1/burNYYLHOaqnZ+wNcKpaLmnFvMKnSHm8MF/qgxsRzQLviQZVx1/EP8Ab32/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Ag1ziZOiHRO/t7qg6R3k7BYM+0PUfg9kqbeG4Lic0eqxUZ90Jq01/NasPn/SsuIHVpXC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5WouYxE2NZmJc7H/AJX89o/tpFfz6p/tpgL/AJ5/ucs9nJ9XL/5Ri4aYasCEz1H9HU9f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x9uXcvouOxs83KPGa1vQLir1QPVCzj6lWhsFDUoy04WiOiadEI3QPNc8IzNuqwSsTA5q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qA+qh30VxE+icBOeakZVugXTmunNYUHC3lc1Erykde7gaZWB3NuyEZRNN8HkQra1P6go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EA6WrLsnQqJlXCERsi37L1W0DZHkoXosJ7dWkIIPafRwV76drzu3dAnKcWV3EdDp9E1j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oN8s7uQBeHA7p1ohmoQfSpvs5jUpt0hp1K8K2Qch5UNIaHcwuKo/Khy4YLfmK4nnrlE9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HCKYyVZ2emykwfGdXLGYQu0Rj9VkSE05g9wka6dVqoM/ZcKkmCP1RXEdUBkOGqLgbSNk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m1v+VAZ91Dm/ZBwV3hn6q9zmgci5AGu2OUpxqVW/RYk/RcFFxXDQ+6wxoXmA+i/nO+i4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lD+E9VSZRJt3ICbO2SmVS029Vc4TOU3Y8kbA1G6PshdqNllQio2UnATnDRCVwfzHYTcF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CM9zYXEUUXO5KTgLDgrR5Uea0IaqTQMklyHp3m3QK4/RQ3c92QrtG81IJUTP4L/RN9Px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dzCupMuOsDkmVfDd4dE3uJGMJzuZ7qH17u0GkCWS05/Mu3l2Ztyj/pHcb3BrALkG0g0U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aMZHJSII/CP9nfSH+pSUY8jcBSgn/wBqCqL693V2VcyaNTm3dPd2mXUX/ENJQLHAj2Pq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E+oWGlx5uXFaPqvMPovP+i8x/RY7Q9v+pQ6s4/VF1So/wjkD5lDRAVWtVZpz9VIpKG0h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y/8AC8yzUd90HuMu/o6nr/1btHQgfoj17+iyVAKcZE7Lksaohxb6LZExC58K49kDooGA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KAVly0X0WdEbiEQz9lJd9SuEEt9FGix+6ku+wUPzCEU2oBsIdwLSuqhrlJWpCkcPVqth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C1Hh0OVopKycLAlEwtc9VdT1nbRWuw/krdH6o8RaVaX3W9EbS9tPqqtpAjLOqJjxHfld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QuAFp5u1K1UDQKCcBeFTJaw8tu6SSVGqb+VeeEWnKcdRsvKJ5uCa0Bsbp2YLdlayDjza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F/ooqNIIVJv6KLHzyQZU4XDS7ZHAbHNBtZY5bKFSqEC2ppBT2OfbDSRO55IvfVitMCnE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OtBIa7QoGvRaxo3ptVM7H9VwS16h2XKcwO4uBBI+DdNHH4hOei955j5cocfvPy5Wg7tU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Oi8TtsjcNceieHRa5sFFg0Kh/lBlen6I+GMpr+fwwhMAq46LhghQx7oUu1UjKlzp/ZQC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cU+qluA7zN74QldEOSMCMju69zmnQpziMBMI0a1T3v8Ap3NPXumJCAnGy4Pwqnom+n4j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JP3Rp6nw476P17qtQwQ4M/RA80/+5Q52Hg4TD+ZBNbUGCmmmOE/hH+0d76p5WhPIXqh3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a3msKRqvFe4hnIaQvEHCCcAId49R+Da4SExtBzmgiTlZqH7rzIqO+kwxIkBSBOpVWppc7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ICPiH9RVHUf9VlVifi41gKdSsKStFoCssysOUfojz6IQ9WvccIxmea0kLH1R3Uria+FD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oDpcuFhH0gLjcoJJhZuBHJTxR/cjY3K/wsNXJFaFSNFKwuveeUrGe7B7tMIEtGFOQSi6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hCW5Tm6MCIGilkGNt0NR1CvZxgJ3iTLuavGE0lQL6jumiYHPNg47fRXuuvebruatm4QN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PBVprcX52hWWkb53Rdafuo2Q5c0IiOYQLSJXlbKh9Mf3BFok5UEGEBIdKEni1QdEbIQ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qvgMA3K8Rzhk5lF5ZPVEDX9k5rBf0Qo1XPZAzbqhVp9pp1NBaNQrY4trQriMbKWhoQ65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dZCxN0ptOoJn4kPDLbm/KiYx0X+lv7IS6QUL2tt3wv8AhjYOfJBzalSoT8UY/AgBqK1u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UvnOwQhpgptNvqiLtVZqAnQdlx/dcLxKdc6MqylhgXCi92X79x7hOixsmwJJXFqVOVj7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LIlQtO+t9O5ruTkZWNFN2eSOx1jmpAI9fwanomen4ZdaXEZtCNWq7T7BFlMzSJ8hVzml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8oKFR7j6wgE8/nKA2J4V2enXJuEX80eH3LHcX+3c0n4fwj/b3SmB2pyU1gEgkE/dADTO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6oeivP0VlOoGPPPkgKp923zOboEGUxDNhyahyHsD1H4RcfQew7vb6u/dA3AeYCfRTpSn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wHAn+lqdf+qlVpWNSo337s6JsBYK4v1RO2ytwZ3WHSfRSTKtGJUa42UTAXC6Ap8QT6qf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p6LLJ9V5G/bu1wnFxUaNWNOaBXqjkyvMJ6K7X6oAYWs+i4ZJKg4RsCHEEGznudyuRjC0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JR3BsqHNBK4HOpv6LD21B+ZcVN13NB2euEMC+MqGusaNSpvJPXu0nojda0JzCzzDLk6j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qEHBUFClX4qZ/9K8IgkzChzQhwOaDz0KhmMZHNcuSbA8ghZ7PjnOUf4YOI5OWRhNdqVLW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R5bNUNsn8ymrxegwE64Wt0l26exjSxvzOwCvD7a11Oo0+Zp580Cad8fH0TCyR2gHLoRc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9VM3D8qH/uERc3TKw3TT0TnB2if4+XHykKWjCzn6r5Xf2rjhwQPxdUOh73NB4Xahad2v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srKbHu5Pfj9ELXa8l4LD5TxHqhIMLqrjqU0F0FyceuER3uZzd3id1TpsAkCSp0CgarGq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gevdG3cBsoiQhatPZrfTuLeYhNJ8wwVlTMP66LjpsDun4TuuEz0/DrDSWFNa3T91Sqni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sLrwOXdA12XZjzn9kVTI5/57i46l5Qq1Mlnk6de5hGGzDv8Af8Q/29zKexOfRQPhaXFY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Te56rE/OoBkyAmMGn7KThjQnVBwU9JOwX8P2bHZmZc751cfM5Aex9vwI9jRbKcLZaj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wtGCmMdFVv7oBrAPQewYTo6/0p6/p/VD+s7R/csrXVY0QGNVioAR1QAr/TVeV7vopLaj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4SSvLPqoaGt6hRKmVsuZU1YHIKe7Llv3Zdhc+7KGiKiIQWq1gL/ZQNOq/wDHdOruaCqB2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QEM43TYPDKm3RZienc3ks81CI/VAaqDiDgoywT0U+KfsrWZDf1K4dVnhcqgBkInabU1o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xK4hruO6V4lJw0GZ3hTAd9UPFfIAgDkpiSoJC4gDyUlsU9hKHg8M7lBlNwc4HTRNHaGW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vg9SnHwfEqowyxobPmuTHwBUJw5w0RaGtJ0cDlFtJjPEiGk/smdmfh/lci7slRrWRo7K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UXGOS1g8kC7SUS0ghcb/AKAIu2OLQtCF5yTz9gLX8D/HdwuRucZ2UMFxTTQLmP1JQ8bNV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U8so1Dt3S4IW4jVad8lH8oTnHdH07pKz5EXObPIKIt747mp0908/Zq/TvcNncQ/Feh+G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cxyVlZtri2de57tu4Kk3k5x/RH0XZG83R+yhf6j3gHcq13mbj8M/29xefou2VDq7A9E7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9f8AZVHjdzj+iABzemF38x2T0TezNMMHFUd0Q7N2bgo6fRW0/wCU39VcfZg6fi6L3lRo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c4UU2PDPm2KLmMn0CZUqva6m7DWuOURbHo4LioVf0Uuo1beeCpz9UKcti2VWPr+/9Ljn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tgS45K4KtOOdiySeuiOLurigbWt6rA4VOZPVbSuIhBgXFDVgyFG6wZ7uSgQXq8mXBCNS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KtP3QCJatFquMoXaLDVqo+H91wrmo0C5lcWfRWwY7rjw8ggSNNE0jnlEQm8k8AESdVyO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kb7hCVJwEOSAPJHRHmEHOT20sCVOS9OLsf5TWsxHFhXE6ZW2eicwDGywmM6p21zkaZyi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NTzQpsb/AOFFvuwYu2TG+MQ8ZPVEMGZzxKpSc/xGH5hMLouPXkE7QicJwofzHfYJrbeh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eiscbKcec/EU4Ne33Rjg0KFcwXA3YXC5wO86BOezyxGim5YOQuqu0TnNhcRaR1Qua6fy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eeLvBIIB0KPPZWOm2cqPAYfVX9lNh+XZW1Glp7zC8joXDj1XmaNlgNgYQczz7zooZsri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R5V4dXijQ792NU1oEDf1RQVzVacHqgDod1DQD1C0KknZSx0pvLVcWigHT2ZRWVHLVEDB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vDvlz+KWbofiCoPPT/UJ1Xtvu6bRIYDlyeabQ2lIbAR7uzu/uCd6LsDBrcXH7pj5R/uP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uNp1T+1P2dbA5JjqhEOjT8I/2qAiB5tAq40LtJVxnXP2TR+VqHd6JrHbue0ppcOFugVj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/mVPN/svD/5r/N06Ich/QlW/LCc6mLnbBF9Vxb0Wp+6yJ+qvdLaJOBOHIuiGt5Kp2hre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ei4KQH0Rq1KYDaX6lVnFtwDdEKjhxToq5/pOL7ImP6of1ZTuU92NVxLEKT3YPqhPNZWN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CFwsLkYmm3k1ZH1Kg6lEjotTPXuwEXYyrZKPNZhcLv0QJ8o/VYMrdSZWS67o1aVD9F/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Fx1tOWFwifVYphAIse0dF5Y/tKbYZHJy46P/AGoaw0ckbI+iy7iCx8OUERyUK1Q4RG6K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Ce1nmnJTS5gcNl5LQiWY5KfnEFC70lFrwCDoVDJnmpeLqlTWdmq6g6W8jqFBbdyO6Y6P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HJGqTdK4HcD9QnUHMvYRidlL28MR6eiIk2HRcGnxKCtCYQqUntDRrI0V/jNfP7q5j4t2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nYdE5vRBCcJ0JwQK4x6FGCtTyKguddzGiEPl3Pkg50VPUI+5ZH2WQ1sddUxpy1vwwiWM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rMr3dCpUO8K9/ZrAebgrqtMRtJTXtpeI52oGIRaymGn+1OFGmzBwcaJp7UeA/KVqfrlY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qf4jbfUrbKkTIVR1wLRktlGA5j+SPPuuahzRnCA2XQK6tUtbsN1FMuI6r0XHkaqABao0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7wEfwq3+n9vYt+XH4lQtxCH4hbUcBdiFUByW02yEMYc37JzHDIMdzI1AcU4/lXZfUhUK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4/8AyFBGn4d1Nwh3FBT6AjLcnqhmbmy5Pp07pZxBvMLPnZwu/B/0o9FM4ZzVJz2aGZ6I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O4InBc1x+mVa053KleI/+Z8I5K4+Zyj+hd6It2samACQTCokZkkyhO4RVMAQaYs+yo3C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4+IrReHBuqKu38g/dUz+Y/sq/r/n+leX/b/qpTudx/dSo2WNOa0QyoJ7sN74m76LChRj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n9VgfZRMICmPquJwBVt4norl8RXFTIUsCxqs6dEG3FQSYU5Q5KGlQTjmgNJ7/wDKYASp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PRTdrzCJGZ3Q4hjZQ2FBmOawZW8o7K5Qdevc49UzHGN1PJRAlqbOuStB90CEKlv9oO6c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jI+Iarghe81RXK1EmYTXS51N4Ba9CpS1VjPM/MdU4HzArSQUYUFsEc04lblytmWxICec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Wi1+3daQCNlDgB1GyF/3CgOwos41lrlqfqEZgoiUS2vGJtcg270UDj5qpNrsSJ29FuXF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CYCDKrBHIIQ0hRv+qnUde6zEIypUHBRUhB05UDAQL3H0Ce/Ea9whDLQrXCKrf1TxC4XB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n2MblfX8J/sdHY+v4lT0P4tENzeLWzzXaqJPA8Z+6dSZx+GPMN5Q7VSzGvogdim/2u/Z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v8p+cip/lO/vnvosnhMyq7R5DTkoO3b+oXjUvNGo+JD8CG6lqcflEwgXnNQyT+VP7T8w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QjSVLe5zowdDzVjf5hcZPonOdxOOkrxKuTsFc5df6IoVN4bP6pg2ACa1+jZTfTua4ay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RVGE8RhfU9xdEw2P1VO3AIaIVGdeNV//AHv/AEphueZUu/qR/Vn0RE5uK4RKwI9fZnVS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Dqtl5lw/osC31UeLClziVglikSfUrSfqhwNUiVJkqVCgwuLVHBlSobk+q4DjdFFS8qZU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cZ1TIHDoi123dhQe50lvqV71jT1ChtRw6FXNdn0WXfqtD1XE2e6SneqtptbHMqpMeXZS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Rc7yD9Vc7dcYQLcrIInuyVhRcDK97cTyagKRdaPK1xmFaYxrlNpNDYJmYyFPlPxBeHTP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1lOqPcGzbbKLbHmmMl0aqngaoi7ylOdcJ7sa6LTiUd2qJbkt2Rc2UGvHoVwi0f5RmP8A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PROZMysBWXR0IQLKoz9k6oQBbkwVxFcESvKPoVkO+yfaYu6KRa76obJ0skdU6BDT7HRF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04diO4TzRfU02CwYVtXQogLi1PdKlDmp6L7L6n8J39A/8UNyHN4mkbFOfMudSDqvqhUp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bUD/AAjTP8t2Wpl2wKYDEKhHwgKrJ+KY5hMqDQj9l69zmjzt4mp1Q+eqJ+iDaYlzuui8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kUY3M/gESQbcEbKp2c/E7Kc0aaejUf8AWq39yphxk/8AnukyKP7oU6P812ArXkmnThh/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qz5UMf0bh0Q62hNlTzcUPTuHQ5TA05JcjjTf6oep7niMYTLTICoej1Wj+ldxb/1Q/oNQ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3WKk/RYvPowrFKsf9Cx2eqsdmP1cv5TfqVkU15qY+i4qw+gUFxRjbdWtC4nQfVcGVxER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5/1WH5C1ceiwxDAnl3N9Fl8rZSuL6LiUHyq5sFbLK1+680/RTGFC6/sozCzos8DVhEdF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uiC3X+EwbEqdwgRouD91oZRnuClQBsheNVO3cbYPQ4Vzg7HRaFsmSuXos66IWDKgsbkK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DW8lbUyG7p9QN923BlSIQBdhYP1VrmysYClZdMJsOt5kotpaczhXS07YTYOVwRcv+WXf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wntJcSOEtlcerSpfTLju6ULDHr3YGEI0UKMAcyuKCDuEeatBxuveS3qm2OMDmsS5clgr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qn02N1Gq/mj7KRP0apF4hfGnA5CnwrBzIQ4XZTcPCiVos+wCsaLGilFM7pX5RgLp3Au1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Aim/hVPp7MfhlD8TtBf5AAD+6Dviru/9I0QLYDgBIQqUtlez+Y3KbjOhQcdGt/8ACqxG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0+aPME2o3IBmehVN3LB7zHJC5oPqobr+D/pV9MS5BlVjhJ4iokTa8x9lW/v/AMKiKTbj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z/lChvA1O/hmh5GS8p+6A6/4TTz/AKQqi1+HXAfYJvqAh/cT3BHQtAcgqv8A73Te57dM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E7vf+yq/0rvX+pKbL26c1/MZ91559AsX/wDaV5Kv/asUKv6LFA/VwX8po9Xry0x9Staf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84/RoX82ovPU/wC5ZuP+oryBYps+y8rfstB9vwXeiFR54NVpjkvK2x3IKWkAFQ9xP0Wd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wEuR8NgAXXktFJiE27EhQQsQCtQpMq5Y1Wf0UDRdVCyuFsom3K4hLuoUj/ZbBZIlcVv1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tBWijRBQzzKHboAeqzr3zss4B3Kwp27s7KW6DuPdHPul3ESuGfqocQE0MJI3KJzbCcHZ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+zu4wcZCdZoIGFkFQ31W0rkEY2R7mEgHO6PvD9VaPpKjElb/AJlDXXMCLrRbraeSdFSw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aoIXh6zBC9zbaPzZlQ8fqi4NDSEQ6TKhuo5oFhLSN1DcDUr9FDxDeaIbkLIz0Q+FGW8W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Oyi9nmhB1Vzg4fLha1PS9QWnPUlQXC4qx2kbBAsN39+6pw0sOmufsrHOPiAYDgmtuk+i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6BBqhgxz7o5CPZCP6dw7iuuizqcoqn6fhVfp7M/1AYP5naX3R6qjSb5aVMN+q/uXqpZ/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o6qvX20Cd2h2jRMrww0XuMiXaI9krZfZiF4Lmnj35FAg9zvT8P8A09xKnm2E935v8Ls5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tbl/7J5Y4m0ZTQxoaPDnCHOf8Kn6fgn8MxqmGqeKldJ55VHtE5Lx/kJs83dwVYc7v8L0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z2u0cnNohxcD5ydVRbtNw+oT/Q/0kKoD83+PwPM37r+Yz7r+Y1eb/wBJWBUP+grFKsf9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g/8AcF/Kb9Xry0h9SvNS+xX81v8A2L+ef+0LNeos1av/AHLJef8AUV5f1WKYQ4G6clgD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iVwnog0nCi6KU67q6ckIQOJZW2OSiVEklaySsEKbp+ib6LkhxIbrK4ZUWmVxaq4rCxHq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AUl30U03IXOJWIDYXCPqsUyvMArTUaEPLndQ9Q2Y9UQ2J6q6ReNkdQjJ8RqNwMbYR1j0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wmwuvJGP1W2UOnsYj6aqT5guAW+q5jmCuGoDO6kGXdQqXh/zZzITeIXHGVxOY5w+VQM+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JovLKdthBeLkOa47bJv3Ubq7TnCkYa0KGwIGSUx2gcuFeJUyzbmh+kI3ZcCpzHVCR9Qp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rhMBZZGMSofGFo6CokwtI6qDnCy2YRDQ67YSpco7oOF7uoob5husjMbqcyB6LxTGqa+7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dy6KNOft41QACA+iJ5nvhAd30UIFBDkMqT5R3H0VP+38J/0/rAwauwnVX+WhoOuyqPfk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eEzJ3XZey/8AMdqP1Kpdka86S71VrCOE4dupd/MHCVezR/7pgmW8+5wZ5j+H/p72J3/c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Gb6nmnFw8wcnlvlADQm+v+FT9PwT+JUAddDwqfMVP8o/3lD0TvRBg13T6/w2f5Xahyg/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LnQE/wAEafG7AQAElWnL2QWkfsj/AKvw8vb91/MZ91/MC1P/AGleWof9CxRrH/Sv5NT9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pv8A3rLWfdO0WHj7L+cfsv5r1/Mqfdav/wC5eX9V/Lav5bfsvKPt/Qj+spkdf3WQgLsb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dkJKtGvVHaFggHujRacK1iOqplvJCLiCot+y5LXCaKb7TO6yViFL3iES0grGVxH7LQ/Z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VPC31K4ntn0UC79lwtz6r+XrvMqKcRzWXGUMFZlDWUERsgTsjjCKJtBKlpLT6qQ/7qbW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gWbwVws+6bP1XqO6VHTuzlcIhZyhC4BnqnTi7Vc1wlSgd90CFBbmfN3dVAdMISOLchTz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UzhSPMU4SWnQkK0kCUIqzG1qp5MBNu3QDTgqRCvw4amEB9VhbWysXXbTorS3jCy3HRRi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0ndcJgDmt4u4Z2R1uX7oTBXCgO6WkymtpTceeyy41HO5DRF+bU0bOEW6QmMrH3Y1jRGN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QhR3hO7vRBw1n2T3yh6qT5QoHmeo337nf2lU/wC0fhVPp/QH8SrV+IcLUJ8zuIr+5Sfi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3PJU3VBwM4z/AIVTtD806PCwcyqtd+TH6qORhS7yHDjy5FECLtvVOoPkHkfxfp3tVZu/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eJClxnOEGDdTzcqYHVU/TveyqXN4iQ4KWVqTx1wveY/VAtMg95/EqBukz9U+gJ8QG71y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RFPKc3+5V+RAUEx/lMqucSBkBRCNhl53CMtta3VGqBLcrRq+Faj7LzfovMvMVqVv3eUL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UHQH+qH9YBsP91Og6oAm4x6Lgw5Q6SXNWJChsBTmVoPRYbH1WNFnICw2AhzAWhWZhaN+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zHUr/l/dYqtb9Fx1nvd9loPqV5GH6LUD0WmOqhmAE7nCYczyXlU/5WcTuuqJzKKlQAra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FqsohQhKnULhB+qI+qkt+y4HqbtFxZlZwhzWe4ydNu4JylzVklOByZwgf0UbK1m+qnVu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6IyTCwrp9QhaY6clIc21XEmQoGWl0lG02H7p35cRKBdIbEAQnNu92eaDX0Wu5bJski3h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leI4WsdkcSgnERjkuBuvNCBMImSnY31QxPNT+hU4hZm7RMnTdcRjEeqgZkrWWxouELTP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kKR5d03xLmN11RDXOg54gibf9SDXRjROLml5K4QoJ7uI5WMqGtuchwx3endb3ZTj9B3D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6bd9U/lQHT8Kp9P6A/hwNU3s7Tw09fVQPRCm3+3uLHJtpdZqZynN0rP1C8MaNQZ9Si34/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DkWVM05j0X8VQ1GT/ug4fif6e9g/KnjnQ/wEz/3v3BH0CjZr5TXcyUz07sJ+IOuU+rVA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Jg8Rui84W/2RLpt9F/Lf9l/Jf+i/lf8AqXkH/ctGfdfAvM37Lz/+lfzD9l53Lzv+6JB3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Dgc80w2iYWirB2AXhoVam474/ZVR+X/K+qtbUtaveVh917oOeVx8LflCAAx/S1j+Vo/6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AB7VHisa0bo31JbEXQuE1D6MKgUqx+ix2aqT1hf/AC4H9z1BZTYPupux/ap8V4HoFl9T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mJ3WchcyuiAW6yMLZeq5rqsLmrwNkzukLdCTgo/KrREr/ZCcqdSd0JUAZB1XqhPNATlS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dVjzb908llYK4hwoxMJ3dBBaggo2WdEA0fdRsrX2kdVIypOqgkxqsLko1KLHNc2NlEyU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Y0g6lBoawdd1afQFZb91dMQsFjSeRTm26/qpPIQsJsI4XFpK19ApeJuQJ1RzlEVBMK5r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BhY6r91HsZaLuiqYa2AI5IYs5ulcVtSMtRJYWYxCcP0KBcMxjKfLON3PK9ywizWOaJUI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eZADiWh5KNVMR3ygFJ2XF5Tr3SdEE1Ck3yjVQBgd9vzOa39fw6v0/oCh+E6q7UYaOZRc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F2zcd2dl/F1cMH8uf3T6hmPLTb/lGo/ytz6lZ0GT3EgcD8prX6+Uo0O0eQeV3IdV/E9i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8Y8zfa8w+6zUZ/3L+fT/AO5fzmrzH/tKkXnHyrFKsf8ASv8A5et+iYXMLMbqk4Hz0i36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at+y4uSgckGDzN/dQH45StR9170w3oU8t9AvA2KtQgDHTvcD+JxDTl3SR3v61f8ACDtg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oK0Qx/T1PRv9UP6zJ0UnI6rLGn6LAH0HdDZlcXlC4cojmjlSdOq4tViVxqJRFuV17unN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OOShqP8AspRnCIjbVDogZW880TsiFrpusIEqS5QM9zhuVYnAebVdQgduilYRPJf6cKd+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SLYGd1c86J1SjTJawS5XU3i46NRaVC6ryyhDP/C4m/VSe66e6WFAuDcd+m6uaZBypjhm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cOSgIF3mQ1HVNBErX9ENZWdVbi0KRCBOnJaW50lBwz0Wgk6yjHRXRgnVF0bLS3qESNkD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JLVbVbafVcUup7lE2jw27owXNW5tx0Uybk8Sbip7uIx1Xh0/Lueaf6JspznLSVFqKzvl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3wPMVHxnVbd9BnKXn6fh1fp+39A/0TfT8EucYC5NGAO5rW6N/dMyOq1TrsM3KjSkNv8A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5R+qtbRk81/IHrKDX0m2azuoKovqOte1vn/dO8JxsOAPm9VLCR1XF2t49Fntlf7rPaK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XlZZPqV/IYsUaf2WGN+y07p/L3s/sVC7QO/8KNxwo+I22P17voFFaeh5K5lQeoXnCg1B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c+wf6Gq0j4l5URspHTvAjHP+nqejf6of1lTdf7rJFqJLs9EHk66KN1rjksLibCu5rzQF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IW5nuysZCOqEd2QFJwsgfZSc9FoiX/ROH1Q29VDdVB06Ihiz9lxOb/aFDad49V/KGOqm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m5WREdEHRlYa7pKFwuPRXLh9Fdz1XDtsuq5LPf6rKdBWb5R8a5ojEKKdzKm8brFv1RG6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MhNc9nDyO6c+jSYJ0aVD+0AM6le7943WbVgQgiRiVjBWsAboBtqgpwbrbKmw2bwi3UHU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6LrKys/RMUOPCmZuVs51adky43A8kI5KBgpuQXKQftstQFbB9UN2nUL/AGUYBJQxClRG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YB1lBh15o2VngnfVEOt4fLjVHlpCIj0Wk/RZdPf6roEXmQiIVp0746qE0KdgiUOffom1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/Q36fh1fp7WVl7R9V/NZ91/Nav5zFiuwrz/osNqnrasU63/YpHZ67vonDwKgEalCOyu+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+VTH+paUh915qf2X8wf9q/m/wDpX856zUqfdcRef9SuarnebYIUxpuhDQpDPVRgMAw0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JVzvKO8LxG7omo6GawgOeIGy5nr+H9O9kD4VEFO9J7+HzBQ8W+q8y1H3WrVghZKspNW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CnArHcIHcf6iqejf6pvp/WPQCJkOHJXRDeQQlDAM8ln7BHHFsrcIDRcWVO+yMyojK1WF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UX8S8twQPJeYBRBPVcLXSoNP6lDhwhwZVxpQf7lBAE9VBhf55LX6wsuIHRHBj1XkUbdO5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jA+y0LXLDlBE/wBpWA4eoXmWqnIRk53WMjmiEJ1QUOUTqFaTGdVAMjvNvmO60QRJRYdt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rwgPDZy5qEbhhPtJhB1tzkZFoGmN0DVaCPlC4qU8l7uZ0gotr0nOeNeOVNOQeSJUwPTm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/RwOiJ+Lad06BaRqFDhhC14QPmHorhELYQjwhcio2O6jWFhZWJQlE/quLIUkw3kh+mVL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/cv5gP3Qhx1kwEQ2J9FkuUA6JyMpo2RtpgnmVxmVO/cOa9Si6Fxu1OywN1kqPZp9HewS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A9uOq8wXmC1/RfF/2ryVP+1fyqn2X8l33X8n/wBSxSZ/3LSj91WDH0wREr+e1Z7UFntb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W/7lmpUPqVoVwzKEslfyWfZcLGj6LQew70Q9PwiCg6jtqFe7zu7y9o4TspjOy6KI9gg6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AbvxPp3l9NzfLEFG+k7C4GETjPsQ8SES0JuIchhaLRaey7+gKPp3s7j/AFFT0H9U30/r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RhG3ZNEZ6qXBHTopUtM92e7ULWF5gv8AKmAiHCCo4unCsMd9GrNMz1IXlb/3KOD9Vmr9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8oWAJ9FyWvdBU6J30UFOwsA+q6qcSinlynRAxKk7qJX5lE6oteGkbXL+W0eiyyOoXDUn+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tNVxdwOylwxuj4YhinuwVnBR7mNYW3Hmgx1Zsj4pkIVKj52Ed8bLmttFEfVCJBQDjqr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uijQjZMeBwEb80evdgLOU+cT3Yi7quncYutOvRODbqjgfKN1xsIafKSmgbb81wRPKUG1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VA5rREbLI7oCAhh9QhbId8RX+68zz9Fw56KqeQUlfRFBFSotDkJx0UNiAmYOqJdzWdU5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V5n/AHWbj/qRdUbwheK+nb8tPkOvVYY37LQfhdqdPmd/QOQ/GjU8lLvN+yut4k0dPads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iYWB7Q7nIe0fxDAn2D3lN/qn+g/Bz/Qj+sr54ZheZk8rlzUAHHReV3/aUDxO+kKW0j9X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qGOx+60db6q1jBG9y4ms+yu4QyMAIm1n2XCxk84WFMSpWEQiFxa93Nad2iwpUTldE6Fx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6eQCEMOe7iRB1UROF07wE8r07pCgqI7srKcRy9gwpBn2KZpVHl582EyMu/dW2vJ/Nsui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GiFqz+imyQgIgj9FJwRumud5W6Fe8tMaSuQ6JsTBRuBlDOCgCfKpAWcIiJJUOebui8TE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mzBPLdC+0PmCV5ie8ju6ofuuJZR9fZ4VrlVDzITRzTsbLiwOqhmvzJo+6eCRC4Pv3wPq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7ggqfr/QVfX/AB/QFD8SBkrJ+yxjuamHkfbjf8T6filD2j7Ofwz3lD+qeOg/qh/VuPRX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0A5YUXLVDqvTVcUfRQAhlZ0WV+bubHJQfMoWcDqiSoWFnKtZqhdK4sclJcpuxyQnC4Vk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btEeagQtFA8yHFnuOiuz6IEYwoOxWN0J+qMQF9FzXQIfuhOqK4u9/wDaj3SF0XVGFnuY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QYT+MOz5mnVR3YXqguq8q4gFc3ZCKczrGFlq4pDE6It1jmgW6cliY2WTd6oxjkFlY3WU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4ItdONIXCDCwOD5lrPsZ79SeiKMojqunfp3G4Y2VpPDusaJ3EUd0MOxlXv4Afum+aAjD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cgmjvKkoJip/3f0FT1/oD/Qs/AHP8T6LUhc1nHr+GPad7XT8Ir6dx9jH9O70H9UP6sqo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cLkhjVcRQtZhZUx9lwrKhRyXPundZWkr5VAUfsuQUg46oyFGgUMP1WpK0hZlZ8qxMqag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zhDfugbqAi8mBGiyFqiA7PcXbaKR5keRWEF1RC9FjUp+PhTrJt2u74LoCzosd2UAQpQP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u0vxPdnu4lIQwDjdXf4U7rfRNaWmqDr0VN1PnBB5KiGU2Qw4Lspz2AhhdI6KZkK60eqO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ZH0UqUYzvKtJ11KiFnVad+e7KwR3GcJy3QtWd1usR7DgN0CIj1T3tydnFSTJhO6Jvd9U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6Kl/d/QVPX+gP9DTQ+v4Ofwvp7HDpyWPwCh7Tv6Qf1T/AEH42PxB/VlVXR8Sjbudju8x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VE/fu0WYROYhTz7hCx+i4pKyjCwJWBHNaqCVjJUaBZMlZU8tldiFqiLLp6LRrQovpr+Y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SZXld6r5UbYnqFkMn1VsOlSCJ6oE6IhwPquHRRv3em5RJMLiOFxALROb07yFnCbT4cI8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to7rTBGhKptva8MAAMbLWStFjUbdwJUrVZUtUYRL3OuOVruohFj4zlEWyBy5IWrLrYUy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3EEYx0VxIfLdCvLapJXGfsoa0Ac1hFdF0QUyFyR9U8d2q1mVw6rqte4qSgmoI/mYD+iC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oAclvCPcz0VD+/8AoKnr/QH+hZ/SfT2Zbhyzg+2UPad6f9Of6D+g5/hD+rd6Krk4d3Yy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fovdkfVZGVO/RZaUMqbSUOAo8lNNot6riDIWn6rb7rBaP1UCSOa0JHosm3oV52nqvOz6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KV/PP0C89V31UW1JHMr+Wvd2z0Ql9s6L3juLkjqPqrQFbOR3aSEEWgqFyUbhOdsHaLY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m31XndKI0jmuCoEZBI5grSWleTK41oQoREqYAxOFLcFAufx9UXAjmFJWdF5llYVhEynQ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kLxCblQVqBHNGIJb9QniqbTsBuuO6CjH3TDs7uxonCTBwYQgbLK5lNcAbgi5EAnOq14z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nvkqf2X+VzQ7nc1qs5CiFkqYx3a95UJjIxbCaCqJ5sCPc480fTugboEensU/QKh1d/j+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0/oWofh4/A+ntw/7+0fbf6fg4/6K70H9FnPoplYCGykew3+s7QLf+YswPqv5tJvQZVo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atHT1IWKTnH6LLHDpIWhKmyn/wByl/hR6EqL8ei1d90Jkjq5YYz7Lha37LLAT6Lqualu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3WEdF+VQInouL9EWq0HVZdJQl5jbCw5FphF3xKMEraFLUDujLvReq5QhJVfksoc+6Tom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UeabMQstC1LSn+O3xG5HL7IubMdeSxp3CCUZOVLtEYTLLpOonCMU46yoeBKnTZZysa7d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Jq0+mCsAZRJUOBnZGSbZyUJzHPdFmeeqHFt90bvNordkeGVorm+iBLMj9ViZ6LEtbonA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TIuCuaBK4ljTvx3RqundI1WqBIwP1U6rJ4TspkoH91uuMQuA78k48+5/osJxHJN5hBp+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nFvLunfZAToj17sJnouyAfP/AI/oKvr/AEDvT+hCb6fi59r6e3lSzPT8R/p+Hn+lz+M7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YdcRst/Yb6ey6rE25Tajd9v6au5zWk+JGQtOHoFiY6IDGPuroKxrzWv1XVde7CyufsSt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Pfgd87BEzE80XHiH2CHBH0RayMbgIcj1X5jqoExu1W6HYhcZ9Hc1bUEdR3ODs8kBGUZ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BCgYXpqgByXIog93Xu17qF1BlQOBIPTqqVOo4GsRNo2Vdlvvmm77aphpS9hAJu58kXMA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jTozBfCFJnlDJU6qUZjKyG/dMZSGX6Kk4ue29kuNuGnknWE2fCTqg4xC1TuNvD9JV105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6o4ypfLSNDC8RrAP7NFxHdHkreNtX1x3NmZlThDIUB2BleuxWRA9UBdPfjuysexp3Zyp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XRWk5CgINlFx0bgpq0TmgL0KKaU5cygieuFC6qJ0Wuq836LzBC5M9F2T+8/t/QVPX+gd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TYQ9PxsaclI09j6fgyMOVrvN+E/0/qrnkADcqQZHtF5MNGqLqZBHdjK4iB6rH4Dv7QtF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ri7GuNFj8LDwHcll5+ykvcr2ueHLzOUAuHULD3rzuXmctXfdbrRaIYChu+E2X3f3LIWv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5LAWdOiwi4YCE6LBUbr1Q/yskAqMYXJFbeqysKCViPVeb6hZWFlYKg4WshHjlcJJ6HRZ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ndSCp/5n7ps56KCbZQOo5oFEiTmUDCzChPnRcWyiFgZWiYYw5qhyDm5boe5s81GoRKwU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pgqr2jtVTE2Ur+S7TSp05dUtzuDuoOCOaAcml2JORuFbJhHwHPcyNXc0AIlQRlbIZQuV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wfovDp3OJzw6NTDSbdxmnUuzPI9Fb2WgKbGcILGxPVMin7qND8XVAUy6ZmTyQwjDcaCF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S46em4UU7fTdNuw4L3dvXK4xohhY05KYP1QJdJGyDtWrUDqgXCAdD3aAR7GdVF2u/fxa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PLHfmZXGoY0LjJ1QChVPVeqjmqjdmwE5TyTX/lTOgWdAgeaDBkrHsM/tC7MdgSf0/oKn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Woen49zPqOaxry7/AKfhZUb/AL92TCHtO/D1RVznNA9U1nzaEfhOZo9uyy4fdWVBcw9U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Rds2Vc19p5AICo7jR4246qQ4Eeqm9v3XHWZ91rUPUMK92+q0dBqmGqcxgdERtd+Af7R7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TCa+kZa5V6gyS64pjuY79PaKJuAWK2ORErQf9pWjfsVhg+xWQB9FmxeVv3WQFwGj9XLD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3oveNx6QuFoUOjgYCY2JTe/RY7tPx67C3NyMfZZ+yE/ZDmv9l0XII5hTGOqxpz7vNlYn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WVj7KG4RzJU7Ly5XkH3RXXuuiSpOhToHDsuMsn0WGSPVcTDHQaK0SXcgJRtEDk5ZOEMt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viP7LIWm6LS3hXvBPVQisQU2XYjA5KSMo3LKp80JhGFhPc5ouotjqF/Edv7Vc2ibhTa3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9k6ofM50ITMhsq45ce7Xun7oSMfsqY7I8VeK4h9PylVK1WXOc5doFOn4bH4aTmAqNUYp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1MsHEBM8SaO1UGfOHvZwwOaZ2tp4gG07W6AdFVAsNYG4Xco2TXVWvfUjPy4TTRaKNVxO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WF5o6Kyu0oGnbdq25cWXfMFxTUPRHjgcgvz8kZ12lQRiF6fKEGGIHzaJ2g9Pwws5WdFq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c51UJvp3TzEr0Q+b/CeTu7uKZ1ATj9EMAzzUoncx7AQY4QQMdVR9T+39BU/u/oHjoh/Q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eNv4Uu00XiTAHxI+LUmjqMZUhfTvI8S0O3aVa26s0GJccoPALZ2PtOJGgTXaHkdUIqsY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G3e4k7mEXGqIGuVNtzeR1ROmPw8SNpUOe5w5KneB4pznRgQdJwZlcfEF/usqB3YXlWnd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/hVGVvNBIcf0QB7I89WuheGZo1XeWcg9EW/EDBXhU/K33YU6Wkp9aqMW+7g6lCX0g4fV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oo/imR/aj4tlVoHwYKPaKcs0NvqqU6m79IR9fwJb5oTqZIfBzGya7y/qiakkD5OJCpSd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7zLwzxNdxNjf0RjR4QadWmPwSpefouGJ9O7ZaLQLb7LEfZaN/wC1eVn/AGqDTpz/AGrj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AFpzsm2eaVVubBc4E/ZN/B5rOPw+0mPjhclnXmsiUXG7+1Z1XFP0V2izqiHQAuileZY/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9S4jC/mBEhri3nC920+q1+64qrV/M/QokFzj/aVhrz9F5XD1IWLfuvgEclhzYUf4Wv8A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wcdoCzWqTuAYXxn/AFL+UFNgH0Ri1vW1NzsiNEGxHVBt0IU3iHfNzXvIcOqgsaho39U5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MA7FBwe2OqERjcFQASfRa4TWg5QnbHdKrUvD992nyOboQqYZVtqtZ4bnAeYKpSa6Qx0S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Rr2mJMLMghMa428WXFFtMzVHxomHEzhNpup2udqTuNlZVcWgDYSiWt4JhAtJad1Doc1u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uNMf4Rb7xsiNTCmnUcDESE1nZzkD4W5TyKZaXcBcW/ovAqtNSkJLQPhKJD7XNzDhCD/G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5gq4U32gSTCvY0OBxnZNNoyPhMoZMDRXDdcUr9lnVaARqURmUW7H2RPLv07sd2qwpK1Wq1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QiU50SSowgoOVjA2CJ2CGIQav9YWoQyFr3AaHY8l2dztpmFv9l8X/atf0XnasOH3XmH3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S7DeaZ2djS+WzcO4ZRNFran6FVKfasVJnO/4B9m5xwEHNMjucAc/0LUPTvCta3xHcgmu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TezXcfgS4gBCyo13GPKU2lf7swiAg1C4xdp3GARGbjogGeVohNNJgjqYTAW6BcLGR6q6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Rv3k9R+6p2mwtbkoyZrkf9n/AJRqctFIw5cWCjRp4DP1Qqk5dMD/ACs+VuU709knkpaV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6iVstk1ggkJpcNHZVSoatgcYxrC4O01PsF51514lSo+dMOgL+aPuvM93oiKdOwgTLjJQ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OR2kFP8Ay1MJw4sdU01tWuBb9TCqVGjHihv2TP7pVX+8hdlYMcFyfbgaoklCSr3i4SMK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ZOWh8/dH1/AqP3hYlznnZAOtZ+Qbeqaz/mPyf8BEMni1ynRrC8N2xlnQ8k0HDbhJRHw1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hWnfotN1ophNJC0Wi8oTAwAnfHVUXSHMqC8eiqF2rnn9E30/Dxhc/wAGrAkzKgj7oNLy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8qDQKn/aoDXtH9qlsAeqyVir9E41DKl7yhlx+qxNyd4pB5LLAfosU2j6KS2PotgTvCLA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UNz1hC/7KW4XlKhGEc8WkISN+6ANVjJWs4WAsjHdvHJTt6rJkwqnOUQ/9VxYjdGQTlc+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ADdSpTYmSsFQeIqM/dSXFDmUCNLQpL3NGpT6wEtcSROrlYASU2m7LCYg81XHaC69pPlR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Ai2qwte0xxbjZBgMAjVMrdncyo5tLw7NmLtdbtALq5AqMeMAglCo4XNqviOUbp0SCeJ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I3UObEGMITN2yk5KkSD0RZ4jwzcSvEtNSGRhXB5J5FcTsrQEc0WZDeUoQodB6LyCVHfj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nXu0WPY0WQB+A36rCNwwi4tJTY9YQTugQbsnJo55KhFyo/3rQLyhaIIKgOd3saBeULyj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VbrhUml8tLZCtd/PH/pVUVTLQeEpr7rWgzP5R/uV7gNpN5nKFr3F2jYGSh4xNTa8c0Dt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eqq+PVoNA5OTaVr73aRpCIkGE1zjTbP5V/Mx6Be8rfeAv5rSeVyA7NS4ju/ZNhxOueab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wtlsuJzAPVfzaf3TrazA7aVl9Mu3tmFP+F5SuXqi91pA5FOa2QW8+8IeneX1HY5Ivp07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ypEcWqcx/m09v3jw2eadYD4bIVVkaFdnqO814x6lQdEDXaMxa4HiCaS5tUAbqbagP5Xq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ZDwyJADpg7r3XaHY0EL+Yf8AsC85P0hVD0VX17w3mVQtdLXifQ7oN+J2Smie65+gynvz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i47KKjqbiTMgqylUZTbCaKrmueNStkXuLIH3Qpup2k9U+PlKyDdzlSwkKDVdC836rJP3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vKvJ+qw1fy2f9oWGN/7FezX0VR9TzBnJf6ij3f8AxGdqjT+qe10TdKreqEGILB+qIGjX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YVZXYsi00RI9FUqTTsOmVEtUG0p5qeVjVQpO0aGz6krI5n9UfX8CnRa7U8SEfz6g/wCx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vujVd9O4jmFd836OTmge/bn+4LH82np6oOH4JyF9F5SvKVhpWn6rMLUJrS4YWqc53aXP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CRMJrqeffvj0X/w475p/qrccIn6ym+n9BotCtCtCtCqxGMwsyCo39cLGiN2AoJ+iyUM7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d1MjCO47oCnV6kZUbhB5cs4EogNnqisE3LVZOECob5vVGbU2dlDzK4W4UKfqhDla4mei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gR9E6FxeZWgiT+i9Ue7AymFp+FAzHRRKgbprYOVop27m84QnZMGUQSY5EJmVUe+plxJE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tcdyqb+WXKsf/wDHqQ4RzQnKcXU7MwngcAkF1oyqdKg+q+iA1vOAmUXOb7t5tbOqmBhP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TwygCfiyUxxbhOLfLpHdw74XjUpDfLK4fKcq5up1HecqCZC0yveABS4WgckSCojKgCB3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r3aSO7AWVoFpHsadzQdZKCeOYUA6oHZFO9ESie4x6JrUz19iZ07uyej/AMKmwbmV2Mu2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ebRGSFaGls/D+wXgAZmXx+yPxV3jzfKOSayplj2guCLDmmdF+U917dWvaf1XmH/aFDn2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aSvEjhlT/ElnQBcXaLvusvd9lDapn0TWEiHHdNYfMAf3RcXcHJaq9h4rguKxx/vKg8LO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LxKfZGer3QtKFP6rFeiF/NB9Fc/tLPTKxVFRvQKqfTvCHp386bfKOfVDxKjgx3lDcfVF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OPm6JvaqQIe3zBdRr7V27Cn0Yguxcv4mID2wfUFUWVo+Ej6KvUdpAYO4ttvhtv1WKAQm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xqYXklYopwbTyU8v3Q7mUyYY0S4q7soIfr4ZOPogH0C08rUG0qFx6iE5tNzZ/Jsqbaj7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5tUF9XctxCAoVrxt/wDsUPptn7LLB90JZn1XFWZS9DJTmNlp+c7ql6/4TvRTUDm+oWZK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qMYACLpOJCyoBh5yeiwXlbr4lo5Ra9eV68jk4Ck6XboA+vf24z8Y/dVI/wDeFU+ie/Z1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J56gLtjW6+JhGvUqOZUEhkL+XUI5wF5Hf/u//KHA8Dc+H/5X/FGu4fJbAV7QQy1pE9Cn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2aj/ACtRqVdXGYX5PjKbSo4Y3AQaNB3lh0fkHqsGyq049U3tVMQ1+KjOTuSFVh9zU16H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uWj1kv8A+0rzP/7Ss3/ZeY/9q+P7LzH7LVe7ol/+oLi7OaZ5lXkyTa79U0vyA937Bdna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Hkun9U30/pav9y59wzB7pwtpUFcpWYCkR9FFO0LjeT9VAWuSnGclZdA5IYQdBUlQ3CER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UEd3VZbj1QOnqrgja4noVwi6E3ZBG0CTzXE5aKbcIJxGqKcQ7MboDSFErJyjCpuiMaqf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PfhMcsJtNzTDwSD1CIY8h7dWkZCpE6z3S4gBMNF/jXcT/qdFUaWhrA7gg7exT7P2ZgZd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0mw8EHGh594qNqEk890LtC3CtrNMnykFWkDCwSsvKNJxkaFAch3BGe7iChqhRKkfqj5/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FlZlBjf9SPdr3SdFoiduiHdKz3aSsrHfjigz3A9U77Jn2T+i6oBddFI1bn1XohaoOz/Y+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+E1vytTOg/RMtYS0ZJ2Qo3BzvijboqlRjHPftAlX1ezVnb+UqXBzak6EbKlPmaLSvCqt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V0CCd6hCeajw5zun/lCpak+E7VeE1uOaoUG6cKqu7VRpnwzb4kaq7slR5B+FwQe3zM1W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9jROZ1XvGVI6FaVFIu+yz5OqaKvGGtJa1QaTJ6NWaQ+yxRXxt9E8MLyTzCe4tie8d9n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7+VufmVrcAJjnecYK8KqZJwPzf8AlfxHZMs+JilvsvYfiEK2CQnMdPNUiNdQh4dOGjki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S6OR5ozTcW8w5PdTpVQY1Jwh+yb721rT5XDRCBO0rgo5/vQYfKTp7FV13E4wVe99s6I+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fM8q5rZIhtP6bo163FsAncIbA2Kp3T4rsnoEDU3XmK8rVnHomFgMTr3ZXlCyEKUYOPRC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wfVeGz6oABaLRaKcAqQ4ewe7tg5lONXPFCrkaBULsA1g4/ddoqt8hcfsmdcrtH/6qjbx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tOsqYP3W/wB1bu8hq7NGvhx/6lHPVfX28fAYHV//AI1RDcNGrjsrWY/96q8+Z37ewbfM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FL+IOw8fOP8AdeE839nq5Y4oUnGR8BP7e2yPmX86FxVz91mq8/VeZ/3WH1Fh1VfzKn2W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rDnhe67SW+pVVjnMJuxaUOzB9jSS6QM6J2SbSOIoAbE6Ien9LUn5lPNS5c5X3TuvJcYk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3Hqhg4UojKiQfouqyE0PCJEALTHVfkQtyowVwuhbYRc2CtV0QAMdQhgn8ydasHJUE2qa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ulvRYx6rzj1XlMO3TZKe3qnNdPRVCdIWmVloctx3QXwxNxhZ02UZQHVZA7tFhTuqVV/m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JjZNzOe5/wBEHGl5oUUxAs09h5599WOSpt8VtOySQf0TTXtdVbm3knD/AJVPJJ09F2kN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I8zVogfhfj6qp/cVF1ruuiNN+rfYwCEP1lYth36KMFsprIxrhS2XTssl1NBrpdUO6yIC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Y9M95OO7qp7x7HEV1U9wjWYUj69zR0lfVevdC9E1zdQuJpD+bVMFDh1cvKvIvKmgjcd1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dKqWiLuFUmzgDuIplscoXEwIi1rUSp83Qq8cMIMEkJ3qP3Qad5Tf7lUn5YVCpqfCxOwQ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NbzWwFTpEEUqLTUf+ZO+ZBnMI/w75f8AnXvoaI+FFny9+UXHKYBgTn0T40R6BaYaF4jh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TuuOT8I5ol5PMq1quOg06o2+ZXxmYcFk8O/T1XidnIp192bFW1mFjuqsZUYXjYH2H+DT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jCb0CxluMINa13XCddIJAdov55pu+ykVr3fdAlee0FfzF/MH3Qgzx955uwgE1g+AIVKn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Aoi1vqgM8mjkEGjytTnu8zl2IiS+HM/RMuEHJhNwvKtFgezUrO8zsNCBqgOunVN8YgND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wlqxYtGriNMH1QZ2fs95O5EBHkDsmDp3nu7V/cj1cu1OuwIaB1JXY+x0jI3PVEEQHadU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7oRyCrA6hEq9oI9V2d0YFSSm/wBuP+5QvqfaLxmocMHVBgzbwN6u3KsG2XHmVJ8je7JA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uJqLmDG45Lw38VLX0X8PWdPyP5/+V4VXz7H5vaAJIg7KWPkdUW8uiyVqtVqt+5pJye/R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OYDMHVMDSCWkz6Jvp/S1PVayvMV5cp2ZhS5sepWixorjkqblLkCBhG7hQdspdn0UThWh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4/RYwtJHrC8oaOiwpgLQD1BU3XegWXPaP7ETFUn0Xkd/2LFN2eax+68wn1Wag+ytbUAU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4UGrB6oAkEbQiLGiN0DhEZCiZ6EKMR6qAJ9CtDCDgSI2WWktGmJhalv0UFBs4RIcHLDC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so3G0ymZnKfdoMDK9HAfqrvBa4TGNkx1NtuHA+x9EO6mxjXZySE2GVG1PrlVqoMxDdIU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aHb1VS/W4psIvGdj3R3bREIXbqSfVchssI2Y5BZMrAb9lrr34U+x09vTuBJ+nc0twvVC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d9UD8uqLkfRMjVMXUqj1cf29hnr3UvR34NR+8Qrk36qkXEiWyh4XO0klAVaNrToWiQjD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uiMp1OoxzXK7QINb9AgTqn+oWNZTPVFdlaRINPIQa2g0AbSgymzw3Tnkho+n8qlnY2z6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uV/y2DoEDcQml2pHsvdyaUUXczAT3c3fgknU6BXPySrjqVBwN0Bon03Ntt35rxKUF27f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07LDvRWVQHj8wlXsomm/nSdCADfEkTkoHQ8lBO0rgaHf6kTG6tAymvinbj4k1tZwlxgW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zJrqYYcZkp9axophp+JapnhMBGskoTTC8sIurDA5Iik6Y7rW6NwgX6DKLnEWg3FWtcPC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aDcu+N3M7qqdwEBsMlT1VIUjaQMfZAPMuyh6e3xGGNy4phHkPlCudoxqNSo4Au5rzs+6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mNQcPDqMGITalpaCwhVG7Byb6ez2r+5fUqoGHTPqmOZiNFVoRJpuvY71QqeJ7kNgt6pz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hLBDhKL/AA23bm1HyY5hF1OmXf20yvdCH/mTD6hXyIC+p9kudhoTntw0YYhVd/o/3QpM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VJYKtEtDnMK9x2qpQHyOyFVqmqKrX/KUHMMtKgeduWqfupGiscLqf7ICqfEoz/M+Jvqn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amPiJ9m6p5eiLw5trshN8OpTs3BC84+y8zfsvO37Lzj7Lzj7IP8A4nAMxYpc6AOiLRt+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dhfVCIw5N9P6Wq0Ccype0x0avK4Rzaj/AOVMtAO0rjdLjputbXKXu/0zhYtjlKktb0U3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q5xdOyyHT6p3TdaD0VtjIWGj6BTYPqsU2/ZcLWz6LMfZa4VzVwkhSZP6KW6rXTqiDhDL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71WnquSx9yhKCKycrqpTkFLdO/XCJuKbd5XLyg9QtJC8qPNa4TRyWXaGUzI8yqNE3/wDl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fn0TMQOL2K7i17SZw50oencXbNEptWmclstV4YGuIWO/dZT/AHdxLiRPqmvZ2a1sQOIA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qVh+ZuikWRzuXnpfdBpaGuBw8ulfz2fZfzR/2r/5hv2UjtDD9FPZ3tj4uS9/2igXflBU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DKtEv8AmyFwhlQfkcnMqNLXDY/ja98DFuYXM9zgsYzssI41KDBvqU5WjYKjHVTy0VD1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Hfgspj1Kd1WVSzi1BjAIyTHNGhXZ4tON9l/wsxPDPJEM0leD2mJHlqbt/wDC8DtgNmxB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P9R+6iFIHdQgzwErztnkoVriQ/1XmKw/7rzt+6aA4GAmf2jv1WSqsHbuogNdidk2ZlVm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q19gXbr3YAPM5UmXOKk1JduOSDRSZ1K/k/qoFF0qR2V0cyuLwG9PMUx0eqLX0xyUswuL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TplN8N788lxOcfVFs4mQrbjHKV2P/wDU/wAhG6m4/wBroXuqb/q5Zp/5XlMLceiw5y4i7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f/aE6zzRhG8bplUNaXzIkKX0Iefyo1KcM6DkvFe4l7vKOXXue2vUIecQHRI5hRTn/vTm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S1pniamNrZcPmWHNWAZ5J5bUw3YaIHvtGqsc63sw1I1qIGm2xrRAHJdU35hj6IHn3bLZ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jDk80UO893af7l9VV+iLQN5TA7WyPsn0tinx86huqtpdqDT0TqL6pjdAms6mzQZWaueq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xhfU+xnAQpsww/qmsPllOdsE57xGMdzhViC0674VMaWBG3deJU8x8rUG93it8jvMj+ih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j/y3ZTuz6hnxcunsuI1kJjmM8SmROFw0gf8AUpd2fHqo8J33CzTj1cvdNpu//qhH3LHH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ayDhFzifDaJjYL6IKqPzlNCEfMm/0tQDcLiEysNHqocxrTthWl9o5LzLJlcyqmuhTPRY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QFxgQhajOFjRap07LJyoELC5RzQ2XPu6I07R6qRryQlRoUHbcloRyWJQLWhA2h3QqSz0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Cy3ko3HdjVcRyEY0KMkeikGPVC7dROnc/Tp3CVHf5x9lTyDxLpEp/wDcEcZu/RU5/MPYq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KY1oho2U92h7vMERP6J5a+SMxCD6PaNeYRD63hu/smfqv/mz/APuwoZ2sj/QFjtzv/wB2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WO3D/wDdrHa6Z/0qL+zPPKFnslI+hhOFXsvhOO4IR91whQ8weSvDmhsxxGFipTP+tWdq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3Z3P8YIKeqkEkRITx0WV/qRKxkblfTuKo/X91AVL2Gd1I/ld/j8AuOgTnv1JP6d9Kno+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l3RH3jazeY5J7qTrs7atQc0+h5rw6unw/lVj/IsJ3qFdpK17h6Km60SGgqPunu8RlNsg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XacLdF4VWXuui7ZeULyj2KhY4hfzHn6rwS0RuUJEjkmsNMgD/wCmYX8usepK4KIj81QJ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cSr+KIxJTGnkO8tP0Rv22UNhvoqhMWyNV5GqDT1+VyJpVOE80+pXc9+eawxv3XwhOdSd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xvhXbNHcwy3h5pzGtIt3CaKjtAs6BOYaU8oVEU6RFiPuxzOVPhfqv5f6r+U5RaZWRC0C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77d1wGd+qI0ZTpmPVWf82f8A0oEiRyRd+iHiTnYI2+ScSp8NhHpCv/h2SN5JWKTGOHxN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13oUSqqZ6d0BWt0P3f8A+Fc8/RXkABWVG+bQjZM8OwZ1duE0G0wIwVsn+PUY+dOi1avF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7B7u0f3L6qr9E08wmOaYcHaqhVOqqf3K6J6c1ZowOWRhwVUA+UXDopVWrU/lUtY3PJVP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+ZADbb2HNdTfj4f91JOSvFOpw1Ciw8I1RxDbBHpPc3mQYCj6Ivd5G/qVd8LcDvIIkFWO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lhVoHEraeazviQ+Y5Psv+n7psDTCa20U/EPFbui3wZjcuX8j/wBSxRP/AHL+U/8A7lDW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uf4Tj8WhC7YQQLZhOdz7u0ZjjKa5Aj5kPRAf0h9Fk4CMC1Aq5SU0t0hHRCBqmn4v3WXZ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sIeG/wCi43SOqwFKcRpCysIGDcvLJUuXIKSAhLxPRdTyQLsFFS7K2tUwtvRZapQDs+iM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FBkP5IPOsq4fZByddhHdYOI7hsUDEBH4kbfNyRnX2AiJEeipZHnTSNQrVxLs31H6d8Oc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FcLO7K0791otFpAUtCs+B+W+vJaKSgW6d7n1JDW5KL80+zjYalQwQFlcLD9cLRn3Vlen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0Oza7In1VlZlj+RRpEkNfy2RpdpFw+bday06O5+0PbCauLVEa5wh17jHzSiFHNE/lTnf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qZVPOshfzF/N/Rfzf0TZdPdS/td/j8B5Zq3Ka2cRkr6rPnyWoz901nxEXnoEGhsuL5C4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Cc5nZ6vjk6W7Jpe1zabtZEWuRDtQmidFx75R/uHc0YiU64Sdk30VOmcG3IVR+54Qn+v+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U07j7D3EVI/K1HjdPqg5r5OhCaNJRkGz9VjxPuj4d4jmj6po+nshzIDtDK8N0H05KXDK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WeiJI3QhiuA3+y0T+uRGyjfvLiiebkeZKdXq+7oMPmO6aH0x4Z0KZ4JHEN9ChdTozzNS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AHKb+ykf3wvduof6TKvNlnzhuCi2qS95M+gTfr7APVAu7sa7Km212vEY7urSnFww7CKY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mbhfoqiZiMIuOyIblx+ykkkq9/0CrDeQmluoK93LR+UYXnd+i87v0Xn/AGUXfsveFxHVO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7kB1VYKi7qpTeYcv9R7nu+qpuGitPxck6m0cAOX8lTo9ltNOm7T5jzRqczM8141Hhq/G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w8aFQ4WVBy3UTL9Gpjfn1PREbeGP37hbloAEpjG6kptGluEB3ZPdBUHzNT3jA1RrP+iH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MEKoT7FZz+WBzTaFzrmxr6I9Ue7tE/Ogh0KH9K7KhayjGsLXiWEGxshMKULtEIev2Uuz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0d1QarqiVkdwjVDIj0WcLP6KGN03WuO4FXAhB3wrB+iPVGdV5oVQ6mMKldrCeHt9FC69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AUt22VOfiCLHm47FWlE5n01Tnbkoy36rCG5WSsuEKjkH3gU8gi4r6Ls/9zv2Tn1HANGp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an1Kil2Z33XD2dv1csUqQX/KHo1YqN+jV/8AMH7Bf/MvX/zNX7rPaav3WK1b7r+ZW+5X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UH+ooHxXf9y/nVJPNxTnPrFwjZxQs7U5rToLtFjtFU/VcVaq31Xg1qxcwnSFSpjYZ9e6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wvdcFQZa7qrn0x4reF7TsV7l7qZ6HH2Xh/8AxCmLdqrdv9lJ46J0qBCp8bcORa7LCo15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BaIDuu593TuJVNjviQDjCJPPuoep9qn/AGu/AueYanDs3vAXaj5UQRGpVJzdRlNedXCQ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P0VqAZUgBfzPsgyo8ls6KpP/AC/2TGfOc+iAC/1hBM+vdQ9N0Z1KA7RSvA6Ifw9MMHIB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0552qate3oApa46jf2XPty7VBg3NyJ+VqaOeStELdz3Uh+Yey550AlCrdGI0U+KxYqU/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pwGyy8MLuatd2hh30hedinxGKQ0u/RSBB5H2LB5n4QHJF1xbVnGMEJ7bj0bsnbvYZCpz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xvKs4eWGLLKZHVitNCn9kWgm2dEUz6+wz+5COS+vdU/tKCcNlSPVOX1TD0QTjsUz0R3W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QPzHuY7JjhhA2laFaFeVQZlzu4j8w9jPdW/uU9VVH/vVA6ASV0mFjmEB1Pc7+1ObuE3Ib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Xqjb9TsotFU8zouFrabeYCDRp7Hu/NqssgaATsqfztH6qTg2D91bOIJKMeUCAjWPxYCe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+VvNEVck6o0ahlzdDzHdLdRog1tN0f5QvEZQWvsVfp+/c1vPCqB3mgd3l/XK1CFuTcpH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SFqu0R83c3TVD09nJC8w+68zfuvO37rzt+687fuvO37r+Yz/ALl/MZ/3L+Yz7rzD7rzB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zBVXaronLhl3cNEZOVaoVpx1RGJ9VDguaGFb+6MHKgzhQ0jGqfbyEx3QJRIJjot53wgH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fWVL3wI3XurCOq4sHopJB/Khc9oPRRLSeqjhB9Vl4I5KWim0/3SoJpxzlYez7oBkY5K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rcn6QuK4sU5LfRcfdIErLChA6oXyEA7QhcIweqN2Cqe7ThZleqyYWHBMBjD29zmsuMc1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do4YJta3V68SoYYNBsO6X4HJExPcArYXRZRgahZIlcAWS4Ln9Flp+ynRZcCt3eq+EflR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agNSY5qi18ZdsUfZbXo8R8tRo3CkLOQj4bPF7OfNR5f2/wCy8bsh8Tsr9R8qIVh+iLaN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e0tcNQUe4IoyCsQPYCHqoQXqnt5ZR5qUV9FSHIKk467r+7PdQ+vsNPXub6H8Dw7XVKTT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e0tbzwV57lpoExzqjQ23ZqzUMJj7vNo3oo+EoTA9FOzRKnYBXgCTju/1DuY7bu7P/AO90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/VBvNEXDCy5v3QAcDojxBeYd2q1CgHAVd50iESTEN3XnaqQYZHcy47rzhecLzheZVRnLSu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rLAW8iAnA0gzGwUyeqG/qvLP1XvOzXfdcDG0h/Yqj6jrjjKcHTqt18X2Wjx9E4/Lwj17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9wlj/wBFUa3yeZvooqaFsD1Rqfxf0gL+e0j6KRWbMaKEVTXxf9qxJ/0rylU8RxdzIE5C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INNUS0JrXN4RkHupH86gjhA7o2CbhZj7otdSDvqvLKlzM9VRkAZPdTOtzim8ILeuyc+x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xCnb0TBGxKgJybgx6r3dIepK8g/7kJpn1JWI+qqXxJOYTQ8wE+p47nXahQwRTGAmsbqq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k9z7XgYVr/Nqrh5T+il2QBoo+zUHH6BDDD6rzL+Y1fzGrNQLzoZE81h+U5r2h5DZkowG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Bi4q1noEMwr/ADxz0QrVGsdA4SNMpjxurmfzGZEIOFSrB/Mv5tb/AL1lz/uvPV/7iv5l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1/Nq/dfzKv8A3Lz1P+5VHtL5HMpslcQBGknZPququ4toWXE/dNq+LptCzV/9KqPDrjGm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mFou0R83c31TcbLRaLRaLLZXkX8pn2X8pn2X8tn2Xkb9l5G/ZeRv2Xlb9l5R9loFoPY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6PRS3inmrQwCOTlmmZ11XQcygdyv/AJg/ZT4zp6BYqwoa9n2XDUZ9lioPoFxVeH+1fz/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QAIR2itdylC6s9w9V7lrg7nJyuOXfVYAA9Vq+OhRdRq1Q35bkLmXY5riotlA+FTb6qfD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6LLcei4KTT6tRmhSjqvIwegUFrPsoDR6rLWn1CkMZHosU2qbKYWNE4BxACcA7B5IT9x3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1KLIFo6IcAWWC4HC4wQeYKwJ+qMThOLTbCw/7hGXNj0UywhCDsvO1MyDxhbQjjZS7y/C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7S7CtbpyUnLu63l3T8q4BKGWt/VPqPrsAaJMhcOO7X7LH6rzLzrDpX/hb90tTW4GVkzY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/DHvXaz8Kl/G7r34we41qHmd56enif8AlDtPYjLHahTHCd14g88iE2o/lCPdbSGNyVNc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jR0CirRpvHVqLuxu8F/ynLSjSrshy0QQ9e8IpxHlnVFZ7pQRnuoZ5rzBeYLVDqQv5j/u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+bUX82r91/Mqfded/wB1c9749UfEFYDoZVSpRbYXp9ev27hbPuzzXmjHJENBf9EKTPr6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tw5IvPmTuqvPmOUdVnSUI+cIAL4IHcx3RM8V+Ik5T40CeYi5BZ3epgINtF3JeVafqtF5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02R/M5Pe9syYX8sJjWAARsgE2ROpXkC8oXkC0TgMSERTqjG0LxK1VlIaNDzqs3OuEgym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mkbckbbxHVBhMXaXbKztNF3R04KhtMeqN4yStAtAsR4jtEG7lQ0DBQXaKZ3cSEXuaE9x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Cotz/eV/Kd/3lADxh/rRzIRVL09il9e5jBo2HOPIIOY+owKo462GUTGnCoVIxmUVSG1y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Gy07hO/dQ+vdY2hj1WKP6ohtATE+Zfyv1U2ICwCO56Z6ewFU/wDeyBVen8THYW5PJXO8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1RQVT0CFUfAc+ndDtdvVNr0fI/8A9LuSAqeVAj8BwBgWwTyC4PI3A9An1XajRT8Le/h8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tHbqQnPdii7PoUKrJg8/wK30/fuLaUdQV5D/AN//AJWS2PVYI+pleUFe8aRPXClAqPy9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m+n9K/oVc3h6FCcAKdP8ozEALibhaqMN6KAFaAO6SpmFC0haqblMju17oiFHNQdlifVc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LRGMclEZK4vMuJCFMlc4QjhC4lDdITvv3Axm5YGeSD3eVCzK58k8z38Sy8fde6fDuhVr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LUogbpk8lFMB3VZK4nmfVWucfuvFpVyX/K/ReFWpmm4bLPm7pKwJcUQdVdUxOy5Beicy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kO7T2PMVr+q1lXH7jZcJ4xqO7h/muw3/AHV7u8tpOtaMF3P0Utc6edytr55ORJhrvhCc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R9fVVK3YKlxbl7W7jnCktuCuZlvI6jut0aNSg1jY748zjo0LWmOgC8DtQDKnwVBsU+jX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Lj5OabsBoF9UE/7KOiC0XlCpYGhXlC0C0VL17vp7TLjAQZTmXOgDmnNMSOS6rOugUDVF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rWcoEyAiwSHajqgRqmGIx3FN/uCB73ioxr4A1WabPsuILg8yDiLoVx7ILtZXu6Df9RTm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qbb3WnYn2Hnk0p06qkPqmdc9x6R3f6fauox1XFuqTzrT4Sqg3YD3NCqf3LGjV4L2trNO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rrbSdu+52W7J7+kBVHbF+F9VP5imW+VxgBBu51Vv1TnnwiCZ8yI4J9V77w3uG4UbhFUv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ZRYC55ud1VQ1SXbgrtDObJChFU/7u6n/AHJ3QBTFrNuqx8RTP7e9vdR+vcLmkkrNNeR3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j/3J9TwjjHm7iOaDTrHsBP8Ap+yCrO5ouMBx3RFES4/FsF13PcANyq3aO0wxvwjcplR5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Sdtp6KR5l4NUAsdsUdXUOfy+qxxMQg+0Vx/zKmXemwTiV1/yV1PeQVp1CeyZI4h1Ract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+BW9EXRwhYGEWXQQvO5eZyw4rYjfC42j1C5s2KH9ndWdGru9np/SvDfum/FCgkqN09pk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nGcTquESvMAeS5kqJAW1o1TvE+wQt0UyVNyw5AOg+qAHC7ksar/KCMDdYcvKtcq2cogO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cJQIcVrrupESpqAQtAB3PHJbFYGjkXNUTqoEB/VWTLtz3C5eii61vILCleF2ky3Z27U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GJlSfsm0/g5LiUNXBxHnsvOR6YXnn1yvB7Y2PlfyKsc4EbO5rVS6XDkE9xaBAXjVBrkB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L9kfw8d3JXUyabuYVtWBVA+6L/hmG+ijuhs3Hl+qO0fDy7soyZqUh91/xLXU8at3CDhL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AW/zKfLqE5z8+q8jfsgAIG/fO+wTvD4ju5ZWUKmteiNfmb3QhzWVnAR5DZUB0JTPWFnY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3fVUvQ+xS9e76e1DgC3kVWqdmotZVjzDUDdW6Aqm+658w+NOiaPqVqnHE3boeKLlUNSq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PXuzhNF0bKUEP7h3Na6IJR57Kpyx3xlcJuXmK86mWkKjaZ7suCe14spNGCd1UNN4ddjH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7qnqn/2lO9FL0HD2LeYVv1CdTOj8fVVBs5pHdKru5GU4r/8AI/8AQKT5W/qfYjfZeGME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+pQVL0TjfY0CSULe1VJ/tX/zwCDR2ltQ9SnE6oqn6ew1kxbqVww9vMKX+Xkop4aE97tS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AH91A1ACwvhNpNpsa1p2QbyQ9VTj5Ue5vdQ9T3NH5kCih3eCPKcqdkPop7z3PPp+yCq+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MY7mzzRYMhvNPo1WkP8AMw802q3+YzVAq9v1VpE+qD6TrT8myvB8GoPsVd8QwfYc4rxa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FzyvqmCtMNGpdChpeP8AVKv4y6I8yiM+q2//AHZTQxpJ52wmkl1N40lWnyu/RCsNNHpt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o137qxWiGFoifmXHhFshwOyDeTe6p1OUbnQmymf0pgn05ry59VM6LiGUfTRQZlRUHorv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Cy6OgV1SoraXC1Z9rCAcZCbBxyWUZEwUDj0WIXlleUBcO6hZjCgfZC3nujIlCzyhSNUb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rhIRbzWSpdKYY8pRcVe7uDJRFjXNdzVzJ8PlyXTuFB54v+Wf8d8nXudGQNVZTn10Rz+q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yu+Qo0K7wyoOavP06o3uxutOEd2PO7RYPdotFn2tPawUZ/mU9R/lHuqVjvwN9EQ3ynLf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XRGEWiqXtOrXZTYnHNCjPB+6glXDIHeSvBpnKvGHN1Vze97B5dW+izC5ypIkBZ1KgJnI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R/uU8sr0Ud9L+0+xSjn3fT286J3gcbduYVRzxnw+IHY91OnTgmJyqniOF8cMK1+oThpS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NoUnuGNEKdSQ477Jp9U1tOCZnVe9afplNtGJTcXzjC8hH1XETK1d90QJz3OPMrIToGik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7ocAB5jdC7mhdQp+pbK4mt+jFwfaE5wwCneLT8QFTT7Nb9VFWkHN5SgKHAw55pjneYju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lyJOE21j3v1uCc4sNNusEdxO0hVfzuTLtJRAB+yudoP1TXtxPscTQmMZgBiBV8TbKY8T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+HQq3MEnuLmyS3PcVT+v797nawJRedSf1QbyRg4V3wjROPRcI+6LvRPbyqLRRyf/AITX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U2nWO8d1H1K0A9VRb+ZN9EU0HcKQRHqmQ64xmFk2lZmZHogvp7DvQIHdVB073BzpAyoQ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AF35SZT7tXK8Zbv3EN9UXPd9lazFNqdO59iED3YaVlpWAs//AOylha0/3LNdn1Mr+fS9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TqbrwPi+AncckaFbzaZTqL9W+2WzErDWuHNfy8J9R3xexn6K51Q6qS4o1HPqXI/w7XXf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z/le9N07Jrg7fATf6WRyRuRkYXGD91fjikeiLTDhzUg6KHc9UcZKycoudE8lxaT36d+Q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veHiTtsrNxK3lRopWDlZ/RSBKyo3VrngLBB+qcfuotdnqtnH1UBPaRgI6/RB0KMndaKP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RccunXuN2ix5e8H4j5lce61mrv0C8ElwbMmPiUg1R6OWtX/uXOk7ynvA7Sy+pSHCebU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UGW05wgFJ0Cc7noobkqX5f8AiYVrte9lT4NHeiDm6FMps8xTWNLYaIRqcJdS4sckR3eq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Vw+Az0uQN1MidJVQdp7PQcD9Sns7OwNpg6BAd0n4RKfU+ZcXldgojY9wKp1x8OCsCVY4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OIAC8zjKbGyaDpmVnU6jvK0Kw0qkbDocL+U5fyiv5cJg9e76fg1zvYe6i8bBTK+YqpkX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HQDVQzJ5qATnVN5vNoUDSEEVhCfVaLTuZ9UB1X+tBVD1j9EJ1VH6ry90d3GJC0WP3WbT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7Y5It+XudHILhLkDGegWaZI/tTmeAZcIUwPurDRQ4PDYEHU3SRs5cVAHqFnCDy43FCfY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QDkoKh9V4fPdU/qmPOk5RayHeggIl2if0KZ9f378hFpGQcFRPqgzRqDYRB0Kb4Dy39VD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z3AR8eqAaoa0N6oPrcR7j7FD+491P+5D0RU/Llf7KXBYQ53Jvovp7GdDAVvJPHOe+7lr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Q3nuVp33UxLeXJF25QptyTsmj4t1HsuYdNQtLitgouUiViT6+xRcNablSrU40gjkmVKL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1XwHDB6/iD2TYT9F7wkDqoZgdzZ8w0TR/SzNsjdHi+qlj/opcDYuBhPRfyqX1cs0qf0J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p/Yp1R72Y6IuPd0RWnfp3ad+F4byQ5Qypn0UPcG/SU73hjbGq924OC8zY6hGO0MgbBRT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7wpNcT/aVNSyOZCvcaIGuUZ8P9VJ8P6FXh9MA8yhci2oJGtyNg4+h1RtuB9VPE53VTTe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KuO6t5o5wo4SOaNwVxcqjT8vAevc0N3QAQQYN8lFxPG5Z/ZaH7L+WU6kWEToeSLHajua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1J0Hd4bTl2qhu6hozufxcLGCrXa9/guMuZp6Ko7ZinVdCqtL5HR9O4JzDocqZC6dFUqb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bQtO5rlPdVonl3CfRWnmg3dHkO4eqnmj6+zR9D7FLu+n4NaMm1UjaWx8wiU2zy2pnhtc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44WcKumZQe0aiY5oGFcfhHefapeEy+JlFr+EhYBOUPRPVNZhTLg2NAVq/wC687/uv5r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HLzrz/osOH2Xmb9lstGpzpys4KLmMcRA0CgmCsOXmXnXnXnK8/6L+YF5godaUGs0AUex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7qM7ZWuVS6uKqDouPAUApo31VOfYub5x+qFNrXAnmITC8cUyfZb/AHdzPXKlae3R9SsO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kIqDuIRB1bhaqSQFjyhfRfT2H1bZatH/AGXiBptzk95B0TgGOMbwg6p5eXtSzCue6727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MriWiOEcLTvIOJU1Xhrf3Qb2ann5irnuLndUJ/G+vceoBWSvMopZKvqZd/TNB0golows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3EDAXGRarWngRA7/AMq0WnfosLOnfIkOQcNVnZSzA5I02EOu35LUgdFDWZ6J1rnGeai6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sLjY4QrmbcwpgBvVZiJklAglflI/VYOeSEwpQbuU0KER9FEyR+qjohIC1wnLTD8ovOyv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peQB1KDbm3HaUfDc10a5U1ntYOq/mz6NV/ZnG4DMiO9qaE5xRO5K6n8bC0UjUd7zsxpc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gl7TNs6hND6bGNmSSdEHx/MZ+3e2mx5Y8mLhsnNqVXVHHMlbKmz53ftlXdzncgmM5C5a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3N+yqtGkyENFKxuim9TCHop3TsjUp3sUvQ+xS9Y7vp+Fx5bTEfVeQLAhGFPwvT6VQS2o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AaMDRaLhEfhOxqvL3OQFEGwbu7tvw9O/VS5qm3C8q8q8q8q8q8q8q8qEN9m5w4ucr3dQ2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LpmOa93UQqVDkIyjF0+q85Vz8n2qZO3tWXW5uXht4hzXlARn8EuUkZRR7jV4hOqw8kLi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Htj1X+n/AD+BlXW59f6E+vdkAowIWn9RTjkV0Ux9F5Y7itcIOUDErHdLgtI9vPdp32v8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LYJkwpc3MpsPI3iNUTUuAOLSEMTGyEAO/wAIOYcBOqP+gOEGmnp1Vxb5lcNeSJe23i0U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heinknHkFKytYTkV6JtZurCm9cpoRaNXcK7ODhlUFv12UTH0Q43RygLLi71heNThzA2I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0U1o3Q5dwpNPqgf6I8u6p2ifOLUOpJ7rVSqfI+Pv3kD1V3PuaPlZ+/eR8xhO8QRc0Fvp3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UfG2EOqd9UW88opg5ZRdvGE5fUqfYp/2n2KXQz3fT8EkLrv34Rp1ND+ip3CWjNw3/GPe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x7R7ij+GUe4pvtj8Ypv4B9P6o+v9ZS9D3SsZK0XmDQskrCa0LqpP4vReia8tuZCJaYTb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Bue38q99hwx6he7MuCaZE/K3VfKJ4cojV37rn6oWHHpoj4Yjq7K94ZMq2cLQd0MAHVOJ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XRdLsp0q0oKqH6QhyHdbswIVGnyDdNf8Yw4de8I47nt2OQp+UK8qU8nmh/Q57inUdiZV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luH0729cJh6R3VejoTR07mDoXL+IY2yv2bzN/L3iPYpu+RyaR6olSNU35v3TmNgcO6Aa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nJq3WpWpXn/RMAqZtnRfzh9lmt/6Vl8od30/FPd+34WfYK6dzk3/AKuUUfxD3j2DGqHi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41/oB+AfT+qPr/WUj6pqyI9FDR6rThWGm5CFDPujOo9jzBYI9nK1Ud/EsIP+XByrtJG6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yWq6m/77KW6HZcLTPojxOLj+Qrz46qDUd9lPNTwszpCDA7gWCHeik8lA7wmeiaEERu0o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/qUxrtym8zlFOrVMtLkWTjlovF7O6WOw9h7tVl8KIef9KDhoVj5Qv7ig1uyfnQd3p7Gn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QoOox3NPVEcnK52ANyv7nk/qo7nHlSQpO8lVpplObAMYleVYag14gx312DzRhZ1bxBBS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WJ15hEcypdtkqeee4d7P7D7X0/rT3uTf+ru9e4/iH2/DnjiYTnt1bnRWMo9pG/iOGCuL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qnev9ZRUNDregX8s+sLDTH9qtDCEOB5Q9yR9Vp+oTg7VXlSVYzDVjCm9QT34XmMKZUlQ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TvCxTMfsiC113pqpabJGxRJqueequJA2wE6JhcZAXnH0IWg6qW/orrnytT9SsrcAdNUA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4NNpVMdVCdqfRA2PjqQsD9U6fMdEa3Afog6o8f2lMc0RsqNI/CgFUPRQ9EfCuFxHoU7s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eEDayJBGpQNp6lXtMsK4iBYU+rTc1wjQFNB2yiqnXuuPdLzAUMbKyI+i1WHBa9xPfkrV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wmuquc4vzk7ex2hnJ5X1XDlONQWgwZKZTaf5h/QKeQ7n+irjna1dm/vTw0SF5V5VSdzB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H5ULpkYlBH86bKx7A/s9j6f0Q/FPe9N/6vhFH+jg0XVTtaFWp1jFRuVSYyp4gAi4H2302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B/qnf1lNWn91aJXIIxrzXE+XLW3koPFCdKaOiju1Lo5KLHqWrHfnJUWuXC5SFHc4Jkze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JuburmzAXG5wqDY7olgOkwjxQPlnMq15kIuLBnovI1T4QC0mVMNAV3NcKmpKAjTdWhM+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bSJ0XCYUF0pzajsRCa6mRdHE0lQDNvJSNNe49SAm+nc2RLRxFfyqY6hsFU3VPhd5uYUi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UXf8xtv1WaVXGvCnuR7gEB3SVkBf7KWuhYcvMfYwV5it1mFhQ846rHdKawaleI/SmIjm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aBMrDB+Id1TqGlcV1Y/YK1tlNv5QpmRoSm9pM3Ux4bh1Tvp3OVZzfnldmPN4KdheUryu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Srnw3puiqbp1CtGhXRHnKA3UDRogIADMo92VqtR5VqF5gtQvVvcfT+gH9A70Tf8Aq5/p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VLggcMbJtSk0MuA0wqr2DLQqbnNtloMK3eJ7qgpONP3kiXpz+0dpvbElusfVPcSS+qbj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c4xlH+qeP6yJiTCi4W82o3fusotHJeafRE/uiZiEz9+7Bhe8qmOQwiG6HWVIn7q6T6dx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W+iwYPRecPb1Unugck290RopvBY/cBOFzrB0QDXHwjnCNt56kZTbXS7l0TvDMFAPAM/q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vJdClNzKYOiD56Ilx1R5ou/RE8giqoTwB3TyUc1nPdV/LPdTHNyPc+pzx3PpO8rhCNMu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3Vw3yPVOrMcLC3SETz7gOaA6+xBMnkFAon6qAxZ19rdZdb6rheD9fZlUh1TOytOGcTvX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1N3On/lHuNJ/kiF2hhzeIPrzT+4rjzDlSZ8j04956OBXEJHJWta1jfyqHTdzQE64Tdc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juJhS2dMTsnH6IVDro319jQKCPhXkC8gXlCb1Hcf6Af0DvRN9P8Aoh/6UW/K4t16qpDI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tTquDTnxL5ELtHit8zQQe50fGLkKG2HO9Pwn08yyPbJcHOF2LeaBkkjBnVTyWM91nxRP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9E4f1j+mV0QznmuGCnFwgo7KRlcJjOypl+TrKFolaLb7rzM+6/mMCzUJ9AsMn1XlP0K4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2XnplYtP1WWT6LyuH07nEeikoDVCYjQo6FqEDXaUD/lAUxCuqPynWrWEVxtUYk8tkz0T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A3QnzSqhPyqU8p9xyd1BwUQo2ReNW5Vp0Krv691FqPr3MZyHfeNKgn6ppTgNQZCqMncQ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lNb3+YgdFlknmhdspZMqTM+zlaiOSFjbXhZiOi90TbyKtqCHd7k0u0AJVSrUEuqG6VB0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5Xf47oa5E/8AMcqdUbwCj69zlVq7NdCqT8lw9iv/AGynJ7QYfGFo65OcPhCH/wCoiN9U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zlj5kwDytwPZP9o9il/RD+gcm/0MdP6M/il4EwiK4dM4cd/bP9L2kPnUKnTDGuoDDmdO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bjojTA48ub/spCpu6x91Uq/OcegUnA7jSLTpdch4QJqOMNA1KZ/Efzd/ZGPNj1WRHc63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nSfZnid/hUqFxf7xxJPRVS1sF/E7qnMDrSYyqn8KXUrYBg6qhTc1rqjyZcMABP7TUqR4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EZVNoaeKZPJP7M0kOxJ5JrGeVogf0T/X+srD0IQuIChpn0UcSOsrHJHMdEWiOeEyBNsI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opMleReQLyhcTwETJctHhYqfdcLmLytKzSWjgjbUIPVWG2TvGibS7OPL5n/MV6KHYhHk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yU2n0KzMhADWUQ8ZRImVlwRTbuSg7IAABPOoCuJT+7CuP1VxauqDpTmu8pUHVphP69zf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3ZlR9U3rwot2OQmeiKbYqLiIdPs6LDfwMFbLiWR31PROcKgZcIyvCeMnMjdFh/8AZX2/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fsmd3UI0f/yBwWO4p7TpfKp9aZHsVx+Qo+iao8T9FVHotZ3hOdOvdPcFn2X+g9js47j6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3om/i6rELTuj8v8ARn22UWOpkbjf25d5WtlAVqVrD8QOnr3tpwCyYc67T8QwJPJOBd4c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dT2J591RzdQE1roDtYG3scV30cQvD7Lc63BDnT/+xD+IqVav+n/Krlp1jB17jUpuY53l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Ja7QAptRvlOXKrB+EplrgWxiEKLahj4mALic6B1TGFrn1W4kclc7Lzv7VE/zC52BbouI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uubTlV6IcW6wQrGk4GSgBoqxjAwPrlBr7uLAwh6hfxLKtJrLYN2I/3TaDj4dW6Oauay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RA2JXN0YHNE1HC45JVzMtOh/onev9ZP5e7LxCxUb9ZUeKJ5BcLmx6rhujmh4jfqi9pTT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i/mL+a/7rL3ffuIz36wsP/VcFV33Xnn1CIfTa5BlPgbuEYCyuvNBzo1XQqBCa92P2UjX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n6qILualuByWqbb+qbmFrPoqkjCmIyinLKdrBC4m1CNsL3dN12vRR4dsI/sUHOji5II9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y5WadNQKLAzd2e6DoV/aVj6KiRv+3eyNsFU41u/Axp7GfYiPYPVBrMJpqefY9E6uGQ5j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FG1sDqqBcZ4j+yp+qu6whO+Cm+qjr3nw3QSqXQFa99b+wo/2pgO4Kg6hPHzNQu2CYBv3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leb9O6bD9E51rpIGIX8t6/luX8s/dUC5tpnT6HuPoP6Af0BQ9vhiev4ITj+UD+kJOgVS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U6vVpWRMRuEbWPbHPvfVaD/cdU4gRB7i87JtSInbvqNYJJaP3XuKcXuJH0XZuzUWPcKb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6J3F4cM1A3TpqOqvcck/hhQ6m24/HGQmMkkNwnE6DK8Sn5Q0P0lMqP8AMfZMbqHAEdVX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PaOGkcimNSOpXh2NsiIhP7NrVpm0TuEzOANkAwEeM3Q4T6tWsXsfBiNMJ1Sm97mPzJaR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wCJ1Ep9wENMCBHtUuI4dnOyMajH0T2S18YcEG/8ALGnRG0E4zjZY3z3Vf7v8JtVkkioA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pMp7TUcxjR7y3dNe5oaQIu+IoNplt2zU99Z4DfhpMyUXvptvPM6KXgOPUf0Z9f6xqLSA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tfVakei4pKcyMxhCeXdyWqwte/n7Ejuyd070UunpCMuqfdfER6hFhqED0CxW/wDSEB4p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Gb940XCH3dFio6eq4nMe3lK4abf+9H3Z+hVtRlrZkIXPsKs8QzzRDalwRDWf6kFV+qNw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dUC1nD02Ruxyha2u5hS7Lm5lN7ij6ptvmJn2Q/mh0VIfLKb6d1cdUJ9nHdxad2O7KhWE+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/wBl2hnzKo78qKof/qf4TEWfmKg+iY7eYPeU17dbsKmebS4923dV/tKP9qo+hQdz1TX7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wcj9u5r9nhDp3DAxiUPYq/T2KH0/z3H0/oB/QfXuz+KQrarrnNxPcf6Pjc1o6lVKba9F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jmOdtBkrwx29lMN4bI4oTmXTcAfUjXuueYBMIzBp2/om02jqfVBwLOE6OTaVV5sHmnFx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oNaXWRJX7AIl3mOvdUPWP0/DKt+JvdPwlEkdITez3ROXkJrW6DCzgJ5fUEtMW798d1Ft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WEXu0CZ2wD3fkd6c1NRzg0CWN/cqm14ua0SCDzVFoLpFE3R0MBU6LtWjFOYuTKvaDwjz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Qf7ybasYUDDQjZkDf2MoJlri0O4TCa0t8vxTBUST6pzdLuSY06s4D9O6u7XigfZRyC8K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+6i4MHPV3UoW0z0wv4h5dUrxwU26Jx+M5JTmAHh1O3/UGysLBXILzZU4hdUJI9UIOg1U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wsGVw2BeafoshbLP7rzQsOaVIV0Q7dGGx9UHsRmFkygThCBOEbtfRdOndjVarVbkLKhu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M9x9UPVVl9Fr6ItKxouEwU2U5NTU5ObzymOLZnCzTP3WjlutUY2yo5pnoUwflQVUc1fo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L3N9F5i8dVouB1q94+5SPbKA5qi4vIDNRzVUfAMLtbflKmGk9VSaXaOmPop5K7YZUj4v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VCBwh2U4j4Wx7FT+0o/2hUfQogaHAV/xEJkiMqozk0IiYXhF1x1aiEfRBqHsV/p7FH1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/FqeIy210Dr3ugjKMbGEf6O2uy6NE6hTLAxnnexvC3omOpPNMNHEPmA/yr6dNra20vuTq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NGn2hvvm8sYTn0nG74RzCosaCBEweS4gY+ZMotNzmuuK8STaVVe2m6rRECSYAKlo2Dk5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3K948/6cQoHc7+497WU2XPOcpxLbXNMFuvc6arOHXKcyvRuzhzTCp03U2Q9x0Og9jxAP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NepRnzHVAJ5bQFZkQ4Sr3Zncq2tVqAEQxpPCjTPvLtAw5U/xPvIjLZAHJNBiRyXZSdA9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hGxpZJjKdSdYabhCAdArUxaZ+KcIuo+J4PVs4T2sBabpAPmPqqtevSp/xLRiMH/9qpNr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DBSDRy1Vtao4j8vCrKYhvsG7RSxgp0ti7VEuawsYQcax7D/Fdhwvnrug7IB54R4HOYx5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gXPtyNhyXiVSXVamS8j9kzw3NYyc7kqyiXeNGOLA6lPfUreJcFkLH/UGyhGEGtj1UahS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p1QAyFgkcwrx5d07hC8iwGH1C/lD6CVgR9FPdloXBTn6L3lJsLRq4QVLXOCMmVET3cWQ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FJ0WMLbK4ZkLy4WFJ05qR5VgmZTcYRdsjIme4FVh3YhTOSmiJlGzCy7IXMc+6knJlXeL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ZLgv5y4e0NWKoK8zfss6hDo1f6UE+psCj7Unvx3ZUrA9u1SBDWhENPE3UJzW6gZC7UR8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Bo4Kd3KEBzT/AO0Jqd6KnD7ZkJ7iTyleZa91T+0qOYV/JsfUlOqHbAUIDdXD42SVCHRG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EAte+v8AT2KX/vbuP9QfwB6+yen4DGVHBr3Zyh4jXBp+LZGx10YR1EnksI/0Z731Ozho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w9tS59OMlPqimKV8E+q4WuFnCZ5quwOgg8N2wVYVDwxl06p1p0d82qDBbhpaCeqqdkAF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5oE2nCptDbi54x+ql2Xc/YPqf37/AM1sEpzG5Y903H9k50OMD4RJTfF8QkDVw3WuVN2d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mPnjjiHdPIyi1jTA+Lb6IlwgDdeKLm08hztQHLL2z/asv22aqjX1HAs5DUc1XdSYRTBn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4ETP0XA0CdTGqHu31HHZgVs+HUmLH6ppc23s9wa2d0Iq0xZimzMQmDtA955QGDVWUZpD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b7PzFu6fYWsFosuOGj05qo2H1nuDSZMfVM8fNPZl8wnPAgHA9PwB3Pa6o5tmC4iQOSLA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67XPj4pTu10KviEOvidtwnMY73jdWnVdoY02tfU8yuA923ydfzdxp0u0CpVcS6COFq0I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/X+sEGOqtqWlq4DI/ZTfwriDY6LD4csCfVQWFSjd5XYITm+I5kFYe0/3NXFSYfQwuK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9WrALfojC8s+qwQFl68w+y8w+ym6R6IuqDDf1Kk5PRa5XEuCFwqNFg6LGTyW4K1WHriB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1QjKbGm6IXMp3dVTlIzhZQjrBQL9URCgGEVSR9FVoncXNVP+4ft7OHEfVC4knqvRqd6J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4hsmuGhE+1krmsNELTK5LhOPwMpwGHkaovGA0m4o1o43hVf7x+3cEBzUck53JMTv7VST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oAO09h/9pTCOSY2NP3TWfddShPOEI+UIZTpRRTI8phBaBE+Ey7YjZOfMXZhVDvhahfzX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cXG+J7j+NH4R9qO4ev4dRlWnbGWnmE2n8T026lfJ5aJwBtndANPDss9x/oWUKhhzxM8l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mj3ve3zASJTn1HXOO5XEzPQqq4eID5m3HzLxHhzn7t5BA+K5zTi06RyVStQf4bxHuXDH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JtDcJlSn2lzO0jIcGiEK2j6Yh2fMfRGoDLAwW/XP+3sOqOkx1TWu1AygrWa7nkoH/wC1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ampX8OmxuB15otqtcOTowU9lCC4CY0V7y10a2fCn1C14YWYMYOVQpUjFPzvKfOkFNDoO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3Mua0boNaOEbLp3dmfJAMggb/TdVnNYKIrefEud/sgWVXggzt3Q94bPNWvAc0qlQFV/h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x0XiViS7W3YKC0EjQkxaqP8AE1IB4A9oTG03mo8G5xHy/wC6rfw7hFjDxfEms8r3kBQN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47zgJtpDY1gar+I7MwnO4TatFzqdrYhOZVDaN0XVBp9l4v8A8NrMeWt94yc+qa6tSta7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aNW6HTMhW0qj31XNvqg7dFw4BbhBjM1XeUf5Ko+C98unxX9E6m9g/h3nhIH9P9f6wz0W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sf90LgLTvyWJ+yHG4KDVP03Q4mwFwvarXkGq3QjccvZ1R9q2JlWuwxugWSRHRGLvWFm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vOFtaj+i5FTBRJIbClxqP/u0Qb8AzPcBtqe9/oiqnoqg6lFs7LWCrToNU+ny0lCLTzAT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SX0VCpywURHDcIPsgdz/AEKf6JqHqVX/ALlbuzHsxsuIuWZ+pWMfVfzCsVD9lwlcY9sP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a5v/ADMo9npG20xcqv8Af3BXcu4DnlX8iv8ASqSPoj7LvQpik6DKJRdblNhuhlM9EBOV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KZ6oexU9hp//ACLCd/UH8Bvr+G55qOdSdn+1e8iRoUWU2uDACLo1Xh+K+qPmeP8A3hRV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HXuKwrmZEx+LLtAqtGnTAa7AfKl5LjzK8HtHaH0uzkzY2eMo95DxLYyE+p4FVtGcF4Xi9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EjqgykQS0cO0Dl1V4BDdLoXDHiTPqiH1WFgwGjJ+pTR8yY1v8w4H03V8cDG2u6q5mGvc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CfiIC4wxp9ZXGZHLRYwO/iaDT3JKjxW2OEgk7eqqNbVxbhh4Q3/dVH/wo/iDGW4kJ1Ro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U11RvhYks5FXbvyVMSeXNFtThLJxqnVaoh7/ANBsO+2kQ9/I4XjVbGMdv8R6dPYsqCQi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sjiAKfiB0k6LiIsbxEovDvdj4jovC7LVa8vwY2XZ2PpSGgwzdxU28e4nCrU6Lbr2Bzbj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PNb8E+0/wmhz40JUMaXuGzRKqO7dROItacKyBZEQuGrRbSn43aLjYHRKfUfWEzxUm8+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MKm4NAD88RiFlo1LcHknvq0+0UiDaXjT0RpOaTXtBHKDzRzc4+Z3PuLXtDmnYqP6b6/1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UjWVpHd+6wVJgKciVePr0WVr3aIrULb7rb7rVcl+c/ondnrcP5wpFWWne3CjxWY/IvPT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0x1XCz7EIgtqXdQuJz/S1f5cCsPpH6KA5meSGjirYWYA6rGUJ3Q0jnKFwOugCMU8c070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qC7EIPc42/usNFpUtpNCaaPDzRzrhFU1/pVON2R9UTyI9kn6KU/0Kf6Jq+pVf+5CfI7B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oFVA87XQPqi52gkqTqc9/r3Eoc9UP7VR7iDy9k+iB6Kficv7RKd0RJTPUpqcPjGqtOmy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b+7/AB7AY3UuWKhanW1R6kL+ZT+y81P7L/lr/lrLWryD7r+UT6L+RU+y/lOCy1y37suA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1WFxYWo7te4/gN9fwatKwiyM8+403Oc0c2rwvOAIh26NN8gjAlXhobJxxZQFTiz8OoU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xQ0ZKZQpuuDyXe7xhAQRzB/Fg6FeHRJdf5WzlOd2kOoN2xxFAeBTYR8bG/8AsokZTsRT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7yJ1hNodnpMD5BM5judU+USqlobUEh8kaJlY0/D7R/Mtb8Y3jkvFoVCKtTPiNOPqprWm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nhy7ZzcuPoiyqwNpuZgTPqmvpAXMkOG7jKp3HMDuLnaBONTzv83+3fLvi4V/MdTeD8WA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DxBAlU2E3NiOsBBwiQZAVnaKTCHfEeiZV7D2eld/LBaNygKh9xTOY+Mq1rnM5Fuy8Z3b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PZuzhzBaXBx3Qv8Ad1C6yw6yiXvsHOU2+pUYz5rv8IsLbg7zE6lPa1xLSZE7ey5g82oV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2j+TMsYd/VOfX/lsEwmvAqDtU32NHC2dAqpfUf4jXmCCqb69QVC4SMQqB+ZjmqqT6e3U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q5vnH69FLVc9jTtkKW0G8TrW4w1o3RDzLwbTgKfjPlxgrs/jXQwm+34uSpPw2mB4kE/o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Ua3mrRLj/hPZ5S3nupBkdFJ0CvZpp/TO9f6x4EfUrMLksEFc4KCyuf0WjpRc8D/ZB1oN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cHHc81ezyft3ZwpDWvHRcTR6LQD0XPvl3m2Ckp7K9JrlNFxq9kPmbuxTq1ZkbYKFuSog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ybwmZ5prdkS4KMf9qywA+i6rXPqm8uUrRv1UBuqtAhWTPdj5U6fmV0Tn9FYRgqCoKH7p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2p9Pduiq0T5agwiDqPYA+q/RP9E70TV91W/u7s+ZmD+Hn2/qp/L/AJVRhE5yPmCNLs8w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rRRyUcu5jdtSqnom/wBqo+vc+NQ2UHey1iDdmoD5srncoTf7v8JsarB1UprRumAeUHVN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7LUKr/d/harJC1CaRoZ7nfi5aPsvKEeELLV/LC8qgY7nTcS4ECAuyB9z6oOLR5mwrrKr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FYhvRP8ADe90LNUD6SVcxvu5i9+P0Qc1+vNYNx5LBYiXhkdE0PpBvSV5R915P1Xk/VeQ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W6ceZWq1WDlVL6Rc4HQHPqhSEsZ8U8k0kROR0K6pzaDrX814VXikNyqrYFjdMzH4/jeC0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wN43HYwh7y0DkE1taagdwgDCFSiHaRDtkyo0O8Y4HIL3wbd+XTu7Z2fwiHOqXTsrmni5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tI3RbwNa75Qqb6TWCnWbwN9Nk2XwXOttOsrtVP5apP3UFFldwLNWP59PVX/8tvl6nn3H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9wBIEINqOhh06JlR8y8WtA3hNYDI6LOE2lSEvcYEqj2WgeGkPePHP/fVBrRDRoO68ta6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eM5ceqLaMVHhuXudJH/vornm9/M7en4BpU61tUC53DMBO8XiZPDULI+yoik3xGRl5Ke1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/wB181QtnXRMrO8V5j3jG8+pTaPhmiNG8l2W1wubUgj1C/4lx4iS1rf3TXgEBwnP4Bc3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1+iptAzEn1U7VMH1TaTmy95lp5QuqAreQcRXi2WD4G/5VZ9s8GgUZtHNN7NS4RmXJjfEb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2NGGtRom1zHCW2nRXXbxbvKGI6f0bvX+sqEhaLkhbsmA7rmoiCpLs8layPVB9UDoOanV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GqaOvyFde4yfYzl/wCyk93qAVhS1vl+FXFq4vVZAUvKgT6oauWuE6Fop3XFEc0GgpmV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FKZnMJycW6rrzWSrQeJMkJx2RTPVD+1Dk5Bw2KuGlQXd4Hd+qen+iavurx5agnut2cPY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A8suEwU40Kh/tOyLolobkhUe0t/sd/hWjdQ1oCc47IuKPcD8yqf2pn1VL17iDu0p1I6H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8onmj9l5YaFoSoECCFSdzJUlRKJ+iZ6odO/iaFVGYBWkryBeUJuOfc/1/HPtXEZV0Cef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UuCo9wpgcuqujRRUh+J0VrhaBzQhuuywQnA5H2TQG2jf2HUrOFrZu7wbH1HnRjBJKIrt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qik5juzsEH179FwQHc0eCHz9Va5gpkZ9V2exzmXvAJ6J9J0mDDHT5lqdE51zhc6cL+a9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+i8wX/laD7ry/qvKV5Cv5ZX8pyyxyFzXTyTy2oQHbcl4dQiG0/uea1aPqqjX0ncHCrYz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V5y2NG/+VqsxbFrvRcBNKMHMgn0R95TsAmS3KqVBoTrCuLh3UqvZ6wrksuLDsqT31m0q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odrMCOF1ou03hVpFpewHSMjuHhgA1WRf8vMoDYcgrLgHcinuHxjKIHnGIKaBUBJz69xp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0VKVdlLLR+9qqsrUfEr5tLm/ZERwgTcMj9E7tRANFjuPigkpnh9ne+/i82Pt3spuYHMpm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3ik2JIyI/ySrqL/EdEOf7TqtSbRyQc3Dt2nUd11INnJfB1TWOjo1OPaS3w9QyU2oXBsjI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3bqtZx346Acld4I+5Xi2+8ZHFuqLu2UH2FoAcDH3WNNvwQGjFWGnpJ7nA67eqmu0eGMG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TZqThOr1KrafZzGo8zk7xntfnhcNwra4eWPbkNWVxar+IubZSmROdE1jqlRjfyGJVQd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8kDUv8Vp00Ka91J9I/K/+jd6/wBZHMo5XCsYQ6lDiWoX+6kgFre6VXHJ3f7xt457rgdn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ZcXeiimLR34VPo3u6LEQdFYTlYy4qScqZRA1Q3Rz3YJhHKLj9kw5+q5qHBYVw8pEpofP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FtOmY/MZVp4WzmEDm0qmR5dD6oObsuMtR0UUGBxidUJ7LpnDguKgWQIyUebSg4fEIQd8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/AFCf6JvongDYpjHlrKoOJym06lcuqH4GNUi51TadvY6+xr349p/MEOQew5VGsyA18h7d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G3VXg+K35mrypjBvlAc+71wmkVKbQBCOZwmfVM9e6ehTazdkHc+9tMbIMCJ7tynIjoqA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kKnORKHsVvX2KZ/P3O/HP4QdMObvyTZueP0KEtl7sNbzP+Fa+BjJG6IAPoUbhAWXZTS3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5Zc5u+E3w3Q1urXjBV3YfAp0anHLsle9e1zvyiPYjH1Vr+Op/wAt7f8AKBdFhkiDBBXC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xSRqnOf5zqmNYww8wDoD9VPmrEQ5/dFINp0Z46m8q6lT4/mJkqafAf0KteLX/v3WRFF3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uzO2+Jw5p58SradGz5VdSAqMnBaUH9vBFPThPl6lOZ2GpRiLSAMwqNTtd4ePh1u+qFfs8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mXZnwcfFO3JCo59l7i2mDhPqg/lb6DutqsDwqLqlR9gbE/7rxXzpDW9OqADbR0CyP0RZ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KVMN9BlFrw0suJyzWV2nwcOcxrWgYycKtQc33VWkALObd04fygINMMG/UqlX7Q8U72zam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HdQ6swVJLnvaMuU1QbR5Ofqi0OMEz1XmP2Wp+yyYVsSuE/RVXxOg/VUXOpusGXuKl7gA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NQh1RlJgtv3PRXVracO4id3ck7wJNTQCFxO+gOSj4rbRPD3OJm5gkJgqNDmuaNUGjQY/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gULTY3W7crrzVSkOQu9U55l1Tysk4C/+HMpU2kB0ERr/AO8qrxENu0/2VSsR524H7BU6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ZhAlrqdLdxTrq5NwxiBC3az9SsYCDqlNrnDQkZ9gXnLja31/oHev9Y7EmVFoPUqeMHoj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4n6rFRSDT/wC1MjV2e4qsOZUtWFn8Go/6d9jtQnXARt1RLiei1IaVw1GXeqmJRL8QiWDC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GYWExMHNSDK9VgYAhC2EPe9mx+de+qUg7plHhAdzCN2fCNs9CqjW+ccQ9QsuQslx9O4m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NCKl3DzRMJ1HR2oT2nyuRYdQsBvc21QFUGgHCE/Oya1gkwrGn3lQwXJwYJeNXFVahy9x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z7b2n4hCLXCCEOuitQNMnwah+xV9EQ/cDdO6GO6FJ0aJTc4XqE31X17nHlKtOhT6R207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uDfqv9063REpzT6KlOtzk2N0BzVT1VMdfZq/3ewByce5/r+OfwyDouyuDDEm5/PH7q40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6xoOVTc+AAdEHHzHuqyfcRj1U3GRpCFqa2rcLhgxKo03B9lTWDBhUIcBRAdLqhz9Fppy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TuLnmGjdXNMtOQV7ur4bv7ZR7PWc2ua2G2t0TmVR6heFdaCZtlGm1p8Sbc6eqE7filr2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QAOFnMqmKwzEObG6sfn5Xc1I10HqnUxUaXA6T3w4SFwOkfK7/dRVmm7VjtgUapbDvLB2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DNG8P2RByFUoV+zu8FxtpPxIXvm+JQD7bdwVTd2VoqGpPuy3SFR7JXeazaglgZ8P0TqF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nnC8O3xO1tJ4NbW9UHeGHNOzmwvfMax3IOlNafLT4z67LXVD19i/xKjToZE3Dkg3szfE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oA0xddPizk9E60ubafNEyqR7WwVWsLmi4+VOr9oYG4hgiIasj3I2+ZAMEQt15nfded3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zO+i/mFCn45ayZMNBlVjX7Q+BUO88KZSo1A5rIlxEpzKjRZVE+i4g0U2jRU6vaPdspuL3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lVwMaU2iAEBSpXXOtlg07yI1Cpl+jeFF1WmGN2butFoe7fu1Wq1THD+XZefXRVXPLfEc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pDvLaE5/xEZcqNCpiPNnVNxNuiDfnhe9sw3haNG91tLidudgrjxP+Y9/DE9UbX0s6W7L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/ZCTDUyrHCPJP7/gYP4DvX+sq80JBUzlcTsKHTHRcIWDlNNVtrRtzX9ro7zydkd3I+3n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itdg7HkiHhYn7qMO/uWjI6LHZ/1VzuFSBw81MOI/ZeZGDPQJqaTsFJWAnAIE7Jktdjog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PpfNqs/VPYNkcZ6IcIuTi+iyptxIT2GlrCApdna3Ep0YBymFB3y/sV4hc4SMwi4hxA5l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PiMG0LHYHUuofCayibI/VXg5blF40eJRIWNBk/0V5HEN0fy4UoN5lCE7tFNo8UeYD4lj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rGiyZKj8yP8Ad3VB6qE2q1CNCgzd/wCyncrO3dkwTlAnU6JreRkqQ6V2cgaymu+5VyqB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fVZpn6J+DqvI/wCyxSf9VimU0kQTOO5/r+OfxDw3dE5rmPtHT/KqV6xBfpj9As67prbh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NMETmDqiG/U8lA0ROVU8AU3MYC7LoJRrS99R2ePn0VceJmqNY06K28WVDueSp+FBfUPE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4ksmQEGzk7LtFF7ItluuqqNJ900NDG8u4VA0Pc3WNQN1GzG5POdk4uDZnVVRUqw8CYbu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dKCXv5bfiXszPmbzRnO1u8p9Oq4sgYI3ThTYG5j2bvLT2/MnkUy+k/iAnQ7pvBaxgm3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nPFU36IHslYN5GLgVZ2jsxvb8Q0cEA5pIAl/FBfnCZXIiq3OCh2hrstqB3Fq7oFSey8U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XY7gM45IUS4Xf+8K6oYC45ZSkufB85UNEDoh69/DE9UBUY5jonzTdHJcL3vYI4yvC7M2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dZ4lMT/hOp+SjR4zU5nYBNFSo3pTukn1TWMcfCYJdjCrl49zMM72tdVqsv4Q1pwUXDQ4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UmLhg26d1Q6VJEdcI+GRacXNdAVOp4tMl7Q058pXgve5zKZgAZTKHZ6dtBpDqniav6d1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b6LtAdnwqkN/378ez2VrBwvdlW0Xsa1vncMn0XaNYaQ0Qfr3B1IktHmYrKdKoZ/KqnD7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AeaAIbwNKwG3LLQ1vy3IW0uEbNcoc51M8n4Wv6LIKbRqkt8TlieidSDC1hb52H4kx76l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57eVTMJz6b/cv1pnb0WhWh79V5gvMFDbQOn4B9f6x6AVwuxss4+iNnEV7+qB0Cik36x3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ctUHXvyFotFp7E/C32HHkFKtc2R1U0jHQr3gIXT0UTnlomxM7gFeZwPVTI/7VwGmj4dpO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bj6r+a36BZqOhYyEE33giY0TOLloi7uJ2dx/7pjx/ae9zfHFLfIQt7dRP0Q8avTdjEI5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0lQVZQYTdqdl/wARUnoxYoN9X5XCAPp3SUVaVb8undJ1dn+hCsZ5W/qqjOeUxTs1FSnO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NOoxw64QNek9jJjTEIe+qnKET9UXOqupguyuDt+ORCx26f8ASnxVL3RyQRaiz4mFF3wD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OnA5tU77Ik6I6qjGy8LaNe50CZVMQQe6e+p6+w0/mPc71/HP4sbcl2dlNsM8SfEIwOip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CipxsmJV9xkjhaqTzqfdt+uqgL3DKbv7nQmuqFjDV4QzUB22V2guf/xQbgFlrfsve16d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p2ub53VhrCZbUuIMzs2EWPNTxNbpn7LxAA3TgnZNdUlsaZRIhjZyVwG66IUOEhXdkp35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HeWCdVtUe3A6/wDsJxc/OpjdNDjc6MlZKxjqsexj2XPpRd1QDo8SJLeXeGtaJmA4t0VM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O9E7EZXhTxxdHs2B9uZQbTPGcObyKLA8ud6YXZaYfSD7Bwhy8Gp2d7NROxVUU3v8TRlm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ACv7VFlLQBBtF09mc69oHwlU6lR4beJVWqyqz+HcZLydOiaxjvEpM4jn7BQO5vquAgHq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wirT0Cee08DqJte4qgalMuZa6AzBI5kINqUbmOE3XwdUWdgo0xeeJ1R0o0KkXsJ0HNCl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jToF9Y6ucYVlHyuBLiefNEtaTaNAqvgOqMpPddaTuqbe0P8AEpnh0yF4hm5o0/RBxaG9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+D6qZwqjuTG775UGoWhzrTZkT1Cd4lNrIaHdD1XZvDuHa6pxn9/RCmz/APb1R5po6ex2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eXH8olB7LrTzEe1d2cuvn6qqyeKAYVZxHC6qSDz7w58xoY1hU6l/GKm3mI5dV/FVGuqG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mG8tAATjde63zdx8Cl4rokidFS/i2CG54NU/+IfGC4AiFLatSXbJl9Vxn65TP4ptRhA4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MGsGsu0Qczy9+nsaBaLQLTv1P3XmK8xUlxTuLM8lqPsvhWjF5G/dfyv1X8oj6rLVotCt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fxqnLZCVIafrouMl3TZR+gUx3xz9i8aFcws+1jugexXqId21Vv2KtfLfyuap7PUtdyUV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OoULL8qOFFxQChyjbujKzT7SP/6i4GPLZjjcjbsUCmPHwH9E5iDokK9o4Ubab3f2hC6n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aclplEK0clc7jf8Ap7MnuhdFK/KP6Ispn1Pc0Ddei9e4d/CYK95SaH8xhcLpHVPmmX0y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HN5FAvBHqgwuyhUGjlrwnLVDQs6px54UjtAb0juOuSsZEalMZ+Vw+yaXIwspgjT2X/3e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jn8bodQm04J5fl9FNPjN/h8YymNrsY6BsfKixow0fonNBkjXu97EA3Z5q9z3MAw4t1hE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ROyg3Ck3MAx9E63DeibaPebql2jsr2irMOu0hCkG33fCcJzH3upsPCSg01bi7RvJQ378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1HkeZ2V7prxSHDPNEgC1au+60/AHVFzcmJCbUHiNr1PIPm+ip0qjcgTUO08k11B0NcDB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cWiJKk6IV6r3ATcaXP1Rb9uhQbUdbUdzGJRf2t4Y/Op1V1N1w7tQnVKh4WiVVPaiylbF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UqhALhsDoqT6JcYJZUJ5oV6naqTWHBYWS9Gt711PRviTlMsq1QHxTPhgMz1Qqdma5zGi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PZxXcKOXXbuTv+IdTHN3lTpote7rsjTf2NkW4sOZV4dWZWbr3s/u7rqhhuiqkPcKb8i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8jJndU2GqGxTa3ixndDF7n+Vq8TMDhu5IQ6VZTEuP6Ko3x7e08xiEKni06lPc2xCYz+I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7PGaw0N3jzI1HU5cIFi4WW/SE+qXYa0AN6oh2iHFdRHxjb1VepXl1r4DNsKDSb9MKtBF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BGo+83DhuPk6I9nc/wAM1Dr/AIXheI0O/M7J7sL/AOWDm/lej7pwfycnVLYdVolkNOib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77nmANyvEdxD8q8RjhZzVX3zxSHCxtP4uqqubSIYTi4Ks3xS0R4lU7ujZUR+XuhvaInz0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GtgcHiOK8WXEBkAkbp3j0wyjqu1VSGCfv9VLXQ8iBsuOo0VPkYnurnhFPI5gHdP8E1KL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c0/T90C2vUnYaKpVqOfUrbSNl4ga5lQZIiCQm/xLi6NKY0H+/sknQL3bC1rTkndfyR4Z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m6bnRhS8wEDz9s/iaLQLQLyryrf7rV33X8x/3X8xy/mH7Lz/AKLZbL4VotEHOAazqsDP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JT/Y4cKCPawpdr7LGbuWO7p3cYk81AIe3k9YBon7tXF5eYQkn/da6aQjr9e4GFAI9Vrl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3LlU5XdxYdxCB/8AcpwPlUny6JppuIQIrEJoLtGiY3UlXO4aQ1KDKYtaPaDQrZ2UjKhy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JeYUN4Wd7fQoDunYKHYd6rf69+e6Rgria0+oU06bLuUKpTgDhM4VlQ+I0/Mim3ecBZEu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qNmreANFQ/vdK4/hMQmnc91O1bLMjvf6+w0ne7uPr/WkN15rxTl7dJKFTF5Myd1Vk3O+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FssOUKAqQy6WQnNa9/ghsmocyn1n1C5gMtv+FONwc0jUaKtWJawNN7GRKsDuLkPMUKbq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7NUh3yk6q13h3jJtzCfY61k4j5ld2mo+Q2LIVE0yZjHRWSAQJhFzBDiYcdMKGNqkb1HH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A8FPt+buunhO/wCAxTT03aqdZ9pNptcdlUIqPbSn4TEjkoYTHNe9cCPmhXPxGje4gOLe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l7QUXh0v3xqmNBPWdioz9EO0GrfTAhwJ0TrD7udSraf1O67O2twtLduFNoVAAacgnn1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r7NX8SowNvbGrVXa7y4fKns7I8NoEB23NNc1pBecXathX1H+INnbDon0p1Gyovyym117n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3Gm8kDmE1nyC1OpeFJjz8uaeXHxC221w5fmVMPDy8C1norYta/NoddopcON3FPJe98Nrd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FTHaZ8rk7+GPhPZwucz4vVdjZUJFYPte2emoTGtt/iLrjUcJKvrVIfJlu5K9w1tJu2JK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u4q5gtpzbPMqmALmPbxOTOzik42zLx/lPrchj1XggTX7Q8kRrG5KtmAW5DNEKxcTw3UW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+Y6omq5wpfCxw77xNSjqfmZ16hUalS19A5uGQQraVB7xzlXGAPVW9nDXjdxVUO8PxLeE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Q8dxDG6kIu7PQYycS4yUTU872uQ/iSxpMEa3KmaVOpRoO08XRHwu1Op2jIRLar6rgNXY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Pif4TWQ0G3hLR+iIfUHRO8KDdtOqBLBe3kr6rajqr8+X/Kv7MyoxsceYlOfUYbfhndWN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qsc3y3DRGkGtc/d0yB1WHhkD4zgoup1SbvJSpnT1XvHOrOA0CeWOIbpnEJgqyS7QBC4E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CXDHVMc2oDLoKx5gMdDzTTVN1aM+qY4B/ik+Xmr6xvf+g7s1BPIKAH/b+vx7eme+o8kB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7Qpb2WBzKwKY+i8wH+le8qvj1VjZE7q6bwpHf7x2eQXu2COqh9B30Ky2oP8ASv5rR64W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H2M+xjC5ei4hI5hS5ytaMdxLFlGV9U2PhTBsAnA8013PCLU48+Mf5TXbeVZOmiKAd5na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AC4oU6Yho9u52ynzE6ko2RhWvk3bbK4Jx6qHcbOq81p5O/E4iAopD6lS8z7DidmKe4Kx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+A6rQH/EAf8AcEDyXRAL8r0ae2o9Fcdu4AOxCztlSCULiJQGRxJtYfGP13U/LhQUzv0C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nVasWKrR/pWa5+mEwO2BHcfX8c/gNZ/qd/j2mNbRdVLtm7Jz2PsgTacp9tUOdb53N/RM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kKgLW8x8qqWEaxPNeNWqPzgWHJVUeJb2YQ5vD9gmhrnGMflUHh6pt5uccudPEgWeeZMf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wyrqTXMedRyCFRxh4NsGF76kJGhlcImnMF/+yJpuva7iL+ZQDQ7wZ4ntGD0QADSTy0hM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tbg3DVeGP/mHN3wvE7QSbdJ7p9l1Jpl7dVHJSI03THCpgu4yRz5Iku4C4QTvKE+Y6Dmr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Ta7jZqO6+nEzuFdHHN6ZGjsq5mHfug3yUW6/mUFjADrhUW0X06ZvNxOpVCk2ndBzzI5l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aOZXitDqgL7RUJi4qvU7Y80GUsSRvyRsd4hqau5heLQre7a1xg6prRUe1mrg34zzKqNo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79ZTqb3EiIa6OE9IRqsbVbW0DbuElDxe0EEaUiYHr1Q8MTVd5B8LBzK4nExlzjupBkFW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lxgBf8LgERple/JL24DunJX06gE8NzU8Vm1mgYLohUm9v8SpTmwZ26Kr41Qe7qeG2ZJ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RrEIEiSNCMKaZM7yZTX3TaZWAQ/nMrmeqY+t5W5A67J1RlRtWocTsm1ajSGEAO2UsZj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m8PCHTPNGqadMteOIF3FaiWsJ0In9Eyp2R7LyM03OyjaHMPlUVajqj9yTPd4FJ4FY7/K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f3TiymRSm4MnQqo11/Rg8qd2apbe9sNcMIA6TleP2wcABhvIqoW+M0nNK7LQqZo0TRoO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pmpTeNahZci+n22lXb8rsFdl8d5PEGkH4Ruj/B3Gjvc5cUufpwIntTrWtaIa3dcQcGDQ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Ze4Be8AA25ItDR+X/dQWkfmCbfULrBaJ2CDmkw1dnlk+6AeI+qbVgilfIjZGq3s/8S/z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fwa7cSyId0KqVK9Qhl26s7GGPpu0KL60EPzA+FV/APhve+4zsE1tdviPGjm8UeqdU4XY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fVefHI6SvEHDdqvdnRMeYfa66NEQaRFM5kDQIeRw5EI1n8RqOLuix7J/6BnPe91wDgMI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2QfQbaG4c0/D3S0cQyrm/buBpriQjdFtLA5qSe4ucMNWQnC3O0qIhTQqkHrlHx4uO49k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7tXVBSPMj+/cUOZOVT+YlEpwm520BBNd8pj7pzCuHRAn6oVB9FTp/CMoH4n90n2bQnOO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zPgcpZuMhPYeff7t5C42tcuJjwvMfssVAv5jV/MC861cfouCn9ytbR0WTPtCr8VTH073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8z8psbIO/AqOpU2hx4wR+vcFI1am1Rq3VMHVFM5lqcUIWMtB0Q8MRb11RpPIg5BOxVSn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PZHqfYpHm49x9fxz+A+p85x6bd9On2WlU4vjaJ+iZU7U33kZjdNe3QoVnNdL2Wjkiyt4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4WDLGDf1TKRDjTdoBsU9sUy+dmxKLPAbYMz1TqvZWjxRq1w1/wDKF9IE5MbJvh0qj95M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yVSTGoBTD0g9Srw8tt2iU+ak/MRoqjWSbxBxqp8zBwgE+VTVioAMSrC6Gbhup/8ACMuN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U0DA67+qpDTU2lOH1T6nxER3OYaZDQMP5q2SM6hAHZNa4w52nc35Xfuj2in5tHDoqYov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/VVaTvKRiU0Ay7EA8013ZxVd2nQ4/wAppqiHaFVKgGXtE9wLW3D4h0QaAHUY+6eSYDdJ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Z8x5BN8eGj4W7p7qdNz6R8ktypZQb4/ixc/4Y5ow4l85jSeg/wAJxa3+Z5i7U+qNLTHD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act+YqGxw4gbKoPylX0nWu4coueZeckrQplSrTmmTAAMSUHWEB3E0HcIHQvxronXMvEZ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2gRcfhlHwwGtmbtbl7yJ2VjqjWnQtcnhubXoXHLsL3nlaDbjAV9IyFTZFpunXKpePTYy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DbmpkI9VLVDhK8clopfNKGg6KhR7RTeaTce73TxQE2EQxDCuGszITj/8QqyZkMtnO5Ud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7I8YIOx5814xY2HefYsf0TTTqDwxHiTkvPdQgkDP3XZbOKszjLvVMrdoe4//AIx8XRF1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y5tXxyONzRuqNVou3p9UZaXPdyCfSyxw4syuxM7QAaN2T0XZqzazaPZ6Q82wKax5DRv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R8fVCnRgv5nH1RpB1F1T4ngFVLWXExEaKn/E2sLjLW6wnVH8VMHIH+UPGd/qfgJzG1JN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w12nRVbTe2w1CScf/tTKlWnkweIQHJraFKwSC46bclSoi2GtgporPYLeW6eA5gczqneP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2ZoY94tLf8r30+I7cbLzAt9V4mOHZGq/w2ufnhT20uLqphQTopeeHkh4WHKmam52VWoX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+Xw9rV4DzcwNx0U1ajWTpKcBVbGuNkGzx8j3n+psH19vgM+qxSaUfgB5L3hLvVadx3ov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0Tm7ahSFLVO6c74f8q565BQE0LGqdV7QcN2RfTptpN2Uymu5FA06jTO3dp3Zge1jVeI3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Wi0lYCLUbtEyp8LcJxcM4hdEemit5iE1ydnB0Tm81ZOpz0QA/lsySsYaO+Ao7oGqucoC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kHIwmVPof6Sh3FUuzN0OSiBo3AUI0zo7uBUKPY6tyqlnlux3QVUpnRQ3ThTkz0CuAA5r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PHuV+UpvUoUn7YY7/CM6phWPYb3lUX6cY7j6/wBM608R4R9VaNBhX1XBrRuUyozyOyEH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jonT40DDY3+ia6re90fCNOiLH2NpzoRJTbG+ibJePDF0tKpDw3CkzcmXKez0S0s/5iYa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XiS3EHA7meG8B2pEfohNjY0C1lFrhDddFDmYO0oMFSzc4kD6pz/GvfHm5L3Q5SYVG9kAa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Wm476ldTqjZBdzKAc7xKkS57tlVYx3D+6pFlOo8uGG7ovhnZyMgOM/dUqbARU1cWZhPd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ym2APEaaQnuZSJrN4QxyF8XbwsagyFI+o5IGkY5zojFPj2gq/tfCBhrAIUF4be7TcBM/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24+ZPbVZa4aYWUIc13on0fDJDstdCpPLiW6F+Mp1erFh0zsu0dpe3hPkuGcLxfLsQeaq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B+XmSqg7N76r8LxTMJ0doDXuzGgKNsCsXWPg5jmjQ7K+fEg3RvvCNU1R4oGC3UqoztGH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zvEawS5t+nVX24kBa6Kl2Z1NzWtyXEp9XszX+A04JM2/+EXUmNBfl46rhrNZ+UlNc+v/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Z5wpbVcx3wlu/wDunB1rzzaq7KQGkOkx9F4TwLmiS2dOid4Yc7Ywm1qh/h6O7yJL+gXj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kq7aFV3iUXT4Z3HMKn25jXvrHD/90zx2BlR0EDw8uH9yxIUbppIieeiIMWXXYyD1RJjC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ys4Oq9pfxFznHh5IudQDO0R52GA71CnfktAhUovsqDkm1Ih10OHIppqtupEw8fsU+hUr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kdVx9ndVZ84EIDxDTqtMgPbC8R2cBNqmgx7iOAVMwiTUMkHh11/whdn0VM6E6Hog4Na+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C54l15uXaQ60OpyGAH6rwKvFTi5jl2t3byeECfDTaznFlGmIhy7XVvd4e1g0HVVaQtqT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O64DxEWkBeFnPnaDqU7w28TBP9oWxPMri05BF5qRT4nRGiZR7aOHDLzkWr3LSWVXcJ+X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aNrmt0qyqdcOdWtHGz5T/wDtRpOo8J65CrmlQIcxzW8h9l2Sl2jiayWnM23bFVQ5tThc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g8hKcG1BECWOwURQh04glRVwdVxSHHAKdDB4cNiw4lCqy5mCCCZXOTKe6eAkwOaexg4e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IaT0QjNJ4uB1VNz+y9oe8jLm6BMZWio2YuLYcO98HT+oLuSk6nuCn8PwankOnTuDwwi1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z/t3NCgLw6IuqKXVC78qz3aLhkLFZ6/m/os1T9FPaDf6+z07o+FyIOi/lICyEeiciAqb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2TKn+kq3knR/cmVPl4SpOycZwmujiqZ9vp3Ade6076LTKrUfhOQndM+3otPxKRPcS7yj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qFO4QeNdwi3dBw0UjVXDQoOb9e5wOhbC6rqEOqbWb6FU6w9Cimcy0Loo/VXPcAG805jd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UkyUwKYz0WHfdadzO7LgiGuEqmN7h/SFtwuG3fY0C6JyYCpsq+QOLroUEi791bUaHNOx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rqbW+FRxe74ka5ePysGoKuph1OpJBGsnnK/iKn+loVBlt0LW1xwWouHGzQkIB4Jd1TQT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IXDIIx6qS2OhTZP0UkwrWnI09eaMHJ8xC1IXNWjRT8XiK86fCP8AKlP8KWtcAOoVWpcJ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Vqof4JbFricOKh7eKLi0hPfQpBlKC0h25XvnU3uePm2TnMZ7m+0cx6rxHOAu4cFS5wA6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/RB2yL3yRpA3VPxKPhtOrZlVWVmeJSOI5J3h0nCjvGnqFhzz9EK3Zne8iYnMJt2+ARon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HamOtHy6wnO7U7w4EU6PIKmXBvCMZ0+iNTtVU0qQyGNMQOpQf2Eh1Yzl+jeqa7Li5ttQ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YxwxsrLnU3vzjdU69WpbYRdjzJvaaNRgq0zLevRNqN8pCbVb2jhcYiM/+UxrHhrfDstb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Mb9E5hez5mgHMIUW+c81PaKlJz9BZkDoU4P4aJOgMhqNLtdC10wHsOvJVmsHhU6DZmJJ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wXI3tdUOnM/qhXp2tpj+W0nLv91UPEOKXgmC7mgKA4r44dlayhQrW63uj7KmC+GMHxfD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VHwAao3Xj1yDw2wzT/yn0aAqNBqlwM/DyQptcXiJMoCMHdW1abvLcMoFobTYD5R+sLtA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/gb/ALr3YM9UWO4oOy14naI2h3VxwiP3UrgcKpqZujJTHdlosp3HL95VT+ObdUmAAIkJ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VflByFUup3Yy6ZQaXCNgEMYDpCc0tBvpxxf4XFiUxjqVsNwCoDGT/cm1mtLLTnjXaHdo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7dF2e3JtMiVFRgb1buOSbT7Mw06XmAu/VPBLuMff1UNGdAv4rtLwynMWjLk5pNjgPsq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Zaeap13uDGPda0zlCk/4cNtQe1jagtm4f7IvtDWvoyG/4Q/h2ODuFpBOshMp9re6p8rL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Gf0VU1P5dRtpbzVzyPFDeKBlUaoc9vjv8F/LXEKiyCXuqcR3OFNMk1N3apzCTOI5Fe/c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ccfzIeJ8O3VXXRS0cUDTbcNnuH+E4gucTrcULcc1pdyUAGOiiyC5NLiS4HDXaJtJ1NlG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qn4Za+sHDDdwvCebHnS7dVSMENVQ7W5VSnTGGDzc/wCnaxED8fw3niHlKLT6Ig7dxVO1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zyzhFGpGuArGfzHKXZPdLsHms9+ndMfgFB/NBQnAHLhKKLuivdtoj1AQJOhTmxJ2Q6p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+6fzOFaN0xvIR7UKe4L6JpOrSpZ6wqPaGjTBR6j+kp0/laAo2VgOapj6Iu+Y+wWnQqQo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yqv+UIIKOSLHbhVez1PRPY7UYKb/AGhQvRNjRQhjRPO5YSgmSfYkocTvutX/AHW6BZOq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oN1xD6qdScxyTjaPdea/JP0VUgPdADR0VSq25jQIamtdwnruqj+0vphoOPTkm/8AE02s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2NENcG3SvLaCLoTWU5zzCNrMgaymCXPcW4DfhKcy83MJxGqbxnAyh4brHbulcBm3WdS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3ZYA6KLAT80ZQvOdZJTqjqjSZ059wXmz0VlzuJ3NWgwYyUTUe97hjLtEbWWjmrNW9dk9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4dzkq6nL24lvNTfL/hpt5Jhb2emKk6HZVL2vLHm7wxugQWsbg8DVaLXNd+vcKzGAvkTm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50y8aJhdxWaSnGrxVH/y6bdVSNaGXutOf/fJeEyjbvl8ynhkAtE8WEW0qdPjAl4ZunCp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xrMp9SSe2XYuH7Ko2rSYRqbzCcKNtlXSOY2VWg0Oq1C2IZsntpNAquwX/wCyyZed9VTq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5QFT7X8QnB3MYQFYtgbBW0wS7oJRo9ra/s1N3FTOdd8ck2o8Q0+Xr1hcDQ5zm7rYcOfo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xbcWfVCnR7OHHXxn4+yN/anG7UWiCnPNQETomV23Pp/U+GUXU+1Mf2g6uJz9EG8Je43D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TpGGwIVCnim1p4fCbkIlt3ht4GN6JjWS6pFzqbccPqu0NBPGcXCHHoqTX3UobD3ea4qy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knSatXtETYeGPouLynUaK5jSGABrQTmAmXRL9Br90fFc+dMFGAeRTKfC5ztbc+H6qvQq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uExdsr7hceiZV8N38O0GHY1VV1Wgzs/g+QNGXEoFjyTtKfW7P/M/5tAb9QhVH0cBlNq9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CIVsK4XN8QfdWOyCbiOiqucIfOFcAS0YuVz9mQZzhU3tYAGuBhGo5+dTb8IUkEH1TWNm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XtgMDUGVGjOpXhsDGtcILnbJrGUwA4RPROd4TDTmEKlUNkS6d0WtpuFEPLwOpTiPM5Dx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9GhUwyk3swOn+6eynVMsNr+QVam5hdGKZQp0PDNzRtB+6f2qpWvq3hhaee4VJ4bUp9mk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yw895VHxatrHN/ma55FPosFlJ558RH+EB4r+HIbOiolviuqfG9x8q81N1KvS8KWc9kT4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kQByCJMPaearBmk8TuiIm0RAVrj5cT0XAf0TXl2DhRuAuK5vIjVNBc2tSdhQcxhU+zmm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w2o3BIGW/wDhOZ2gUqjYw7dUvel9N8tex2YCqNp1OOp8XIKqecD+nLk7vI/Ekaq74h5l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60alDnsjUdqe/UW9VELH4MLChWp7Nxouikou5iV6q1MYMgHKLeiOJXCnRpMhR0TXjdPD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wwvVUnj5VU0G6BHw4VRp5/0VFnNwR7i0Omxseipt/L7E+xIQK6LtA/LPeCoTKw9ChWbo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WjdDmhG6t65XaHdI7md2e8d/1VP+4f0rDs3MKrmxziIc3VVb3EyZ9R1TnQC53FbMWcso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eitqsLX+k/qm+JkObc1AMDnz01VRj6jw+m2yiBoCg226XW9FeBwzrKt4gz5ead4bDecA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GrV0ChylomMieSLrbJ0UurZA0DVcxpb6p5Pm6qZ0UwOi8R5nkApLhlNO0yuqqH86DBid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1KtpzM6qajoB+6NV7g+q9B7/AC8gMlU3kPY2bbt1Ubf4jwMXGEPEYGUeYHld0Ks7OfEO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vqCm9mtxHmPJCWgY0GkINDiW/CeXQrww7zjzNOq7R2aSK7YqhznbiMIdsaR4LGtqXH9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OHRS4k1P0Cd6Itfh2zA3/K9xQhw+N2SmxSa8t3OE+uaYpNDrpm6T/hVDTuYTPlZsvDeH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iDPJUq8NFQvAi6Z69EwPbS8xhx1MdE11QsYw5mZVRoM3jDynUgbq3wkCc+qZ2hhZLW8Y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LbtNuarGPGIbdLsTH/vROdXcxnifNAJ5pgBmOHuFR1t4Vai3iB4qeyhnZ3Uz8QcNSneE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qOdnMSmeCzhBmV4tYPZd01VGjTeYs489fiKcavE6Zn9FUti9jbreib7qnb8ROSfRVf4O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/eMwtInKYKYLccXUqnLgwE5VQ9lE0W4k6+qEB4aTzRpU7xMSw79V/wAS8AEhrXscLQeT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QabfEOk+qhuLhExsr/4i5jRpMNCYG2vdo3MNVRpcL/M4N67JtWjl27ea8Xs0TUy5jvhc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AtTaFR2KfkPIINpt94/HVXGANYGqbRHC0JxadNU6nxCqx36JtSncWHhcDzTmh4Dgo0nd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cKpfn4YBQs/tgphDixx5JrYBTml3hN0uKqNp8QZcZ6BVHtHAyL3cl2oVi9r2tyOYVOn4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yNEcFZjzLh+yb4p4nODSUBR/nNp6H4RzRpljQHW1AB+ipg3mc2/KUyk9o8JoH1K8HisA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6eXGQ4ckbgRzBVMUJb2ipy0lC0OEecHYqGk+J0RhtjhyT2wWteclA02CmOQ0QbPEQg4Q/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XnRrsQmC1sjmnXv20hOA3Cva6Go+JSPq1TReaYjWVfVe530wuFxd9ITsXThPscPEAw1y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cArHfY54DtYPdYNdfwROvsnuJ7/p+KHfdB7dNR7Lu01cDaUXu8m3sYcpHsY9od3EFCcO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BovWMoIpzviPD9VPRB82jdACqHc7UH+GQBiVaqn5Dd9FJ3Tqh+AY9qPaDkBuETsqtHZ2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YJRlY+qqOHxvwgPZhSoKlWlEKtzsIU946IsVXs584y31TPRc117mnkSncyZKd+Z/7d2s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eqpn8w7vr/SikPNUx6DdOo0Wm5ohzgYA6Km1rMD+YWoCo2majvlTgabAwHgjEIOp0jcc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XkjRpZycr3tS35WWYUtGBzTtjqsNAKBINughQ+7BuVzRbKzlcTojSd0DVM8giJA5KdCN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4sDovNDAiG/qrcExhXAY3aVUdqQUANt1aHZZuvd46I2GTyUPMcynDBpu0/KnF2sRHJPp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/Q9CvAFdzvmz+i8OSS3EMGif/DNfcccTMfdMpiH1NLw3BRpNt8S0yHarAGNwjUqs8V8w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bKXBr9fqm1byJcbGdOabTrtBYcAgJzS4j0KFEl7wzOM6rw61R3hnDrcFeG4X5mXD/ZB0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z/sqppOljTBC04ymtq23bBF1QzxDhBQrUGmwQOL9lT7OQ9/aNLAceqNFxufcmh1SmzOQ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NXwwcL3Dw14ZB/2THeCPEaJl3xf+FSmg0z53kZCcHcN3EwblQ5wB5bprqzZd8IjJQfS4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fxi4Dzotexxq5FoGiFeoeF2GXHVQMH4lQZVL2UnC5gOfsFFHxAXCHhObguAwCTIVSn2q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LFbVNWo4YHFiF47qQP8ADGXB7/NK8fwGW222nK1W6ExCb4cEAzbt6IvfGkAcgv4UPFKk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lrTpzRc4umJeCIg8k6+oS+IYCrXiC39EP4mSXwcOuTntZFxQYwDwrcu5HmnHXYLwm+rz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wXW/EptphvUIyY6whaQ4IdqqeauTI+UjZdmcXNtHuvzFSTACpFmWXtBuVS0Y8w9CuKZ6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HdEOnhQ4rM+aFffmZVe4Nm0NX8KGQ34uoXiRL2aj5gg2n/cjNNt7X5qx5pVroDqpA+yp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k4FMZhdoq1Y8sEDGA5U2DRwniKaajLywQwWxCqkN8V4MuedvQIwHOqDyOaNUaVXhzMF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LP1KJbxudnXVV22jxHGS+dAqfjNdJEyVUfTd7tsS09VMS7YIuceLVNcZBOsKmKtd1Rg8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5u+bZcml2681saJpDyP8Kl79rzUbhvXkUXUvLOiLXGGtaXFAlrm1I+4XCSj4YtgZQ5oX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Tao0IRfjovGfBj9kGA8AEI1apJe79B/QnkO5n4zqR30RadQh3Bg+vRChRxSp4PX2rBr3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JjS6VB8P/UC1Zo/9rlxSz+5SDI9m7fbulU63S0qAMIDw+EDzHuEoAYEyqjXeVF3mygW6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9zY+LHdWd17p9glH2ITgnd1KOQVM9P6LtFT0as6J9nmfwgqmNhlD2o7g079wcNQo2eIR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Tazd1w+R/EFJUnVawpdBEmJ3Ku+6pD1Pd9O7OVgp0jZNl2ywSfouFrz9FbERzTOjggj/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f/Mfr06JtMDzyvMPQK5jbQ4WgbphdNOkd9k97qltjSPVAEnOvRGw8WxGqlrsLiwQjaN8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6GmZWXQNk5zWC125/wAK17fqiXQrXiDrA/ZAhgEICCEcymObqhUcxzGzqRhcJugyi7LX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nCSc808HM6I8Vrtk+YG0rzQ4akK4CO66eI8lxYTn0Q3h1MKrVzyncrhpMaPRcbQ71C8J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jS8FljCHcWXOHTojVoVGlpm02xHRYfc62OIYATrIIMfVT5QNmhC4yxp2QFktLtzqeZVW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GNzGgVlKmRTZkYyUQeAjWVUs4mkRHVWHFNzLSeqceBjZi+o6AnCW1Khzcz9grLfBBBi4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Z8Sc9zg2pUkHd31XgeEPG0bUTfeWi2TJ+6YaPuTT8u5+pTA21ud9U7sVcOZUdgmfMqzW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OIcfztMJ1IMJcdH3ZCu7UZqHDXaBPq1PO6oQekJvZuK8VLm+imo8mpUdLnbNQEtfyEeU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nRohXFrMNsDY0CLq1Jx5cWh5p9SnSLKZHLXqjTFJjqtSLXTBCq9nrdmLi9sgRxDrPJPs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lQBgubkMEZXALgFSdTonx5Ml+Wn6I0O0FjtZbTyWK6nNgxnKlzbo1ndU/EeHXi6xnwoP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f2hkuOyDqRdLsjqqbe1h/wDFNHHUGIbtKDaYns7c65nqi44c7Ctjw6bpDSTk9fRMeboO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qdTbSuq1HANP+FQLveNEh3DieidiKbdBzQYX8fKNFQZ2cUzaZJfgO+q93UYZMutMtCZZ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p0lQ83FRsw/YKSms8ztYC6hWk/8AlPqNyxrrT0Rc+5pIlojzJz6j3O7THCxpIhe8JfG5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PNDwBaW4wqxMRaSAfmVKnSpOqMHvHCY0Xa+0xAjh6Z/8hdnHxWOaux2g0aYtZO/qnspt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9VZSpQQ7Eat/3XhVCLQQcf45Km4C5zQ5vFkOCw6AUQ+78pCwmsd5HOF3pK7Y80iJY2lT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qm7KzglQRIUifqZVwQ4g7cprw/xPy9f9k/5v2XE4sd+6AKiqyx7tEKg0XlBKBIgxCs+M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owAP8hUyPIDxekr+GuPhh8idguB11MbOKuPF8rYQfXbZS1tOp9uSnAHy69+o7x3cGCUc8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2126Ow71X0QL35Pwou0q1P0Q5+zJGdkXO1PcQVQycVCIKyq1QtDmtcfigosbVNhAe0HM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rhPeU8btyhxn7JwNPI0WY6Roh1VTmcJ88lnRHkohY01TByHdU/v9s+y4bJ7PUItcqH/v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85J7m0m+Wnr6qUPblA8lPxBdF9VX9Z9gFEfENF+dmVdtohK4zDeiOIt0CfzA/wAprOTB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3n0QMRkdx/H+vstDjaKfEWHd3JcdCKfrlGo7RrTHROL9HHYKm6qwUmiLPuqlKm4eHPNQ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mcc8Kak/RAUwROgIyoMeI7nsOaaLi6o7nsFrqmuDaYI6KD+ivJB9FiTiVzKtqLQLC5oR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vyyoGAdkNVlYQJcPqnHY/qizfXugd2UI/lty7qnNNzWl0qXkCwwSU3walJ7GZdnX0TfB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2k0vOSuMEmeD1Wl3qm07XlubrDCp0abC2sMnN2FVfVfY1mQQriDYTgc03hzphX1DDyIt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Otbdp/cqtIHipCZO4RLb4dgjdeBXrOYwEG61OpUxdVu835U7s7cjBym0WuNRrCSbvRCj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m6nE6ThNAZg6F2FVFRjKtRp1JwqroaHNdb4bB/lQ4BxGZOF4rXwaZ4Z1af8AZXAltSZu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bgN5Rq0G+EwfMdVdUE8gnP5awFcCQ7bmrTcZ1TPFY6zk3kraVIkAl3Mo2tNo1gKWtl0c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5B1N1ruat7TQZ/F0+Mud/wAwckyqA1gIEMaf/Up2hRaITvEoeK4t4ZJFp5q+qaoqPBk9U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yqfaKfwHfdPNuXO1J3XoqLIkHmqj33h1IyRsW+ifVoteKOriT5ldVhr+XyqxhFOmZ9YQ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Mru4aefNiFHhNAGirPMEgQxp5qkzit89xET6K1ga36aLjOuSXK+p7yP/AKhwqxYcwmUa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vDnueYaG6p1Qj3rjw/fROa5uG2vjd2dEScOnZNz00VWq0tso+YuOp6I62nmmAuJtbaF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f2VRhc2Br1TabOIMl9N3NpVE3XteJQqWA68B3UUqJpu+adtwnMALajm2kdOio+CXOA8y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PyoeHh0ZXj06Ti2nlzvl9FUqdpdUe53IYhU/4dwsDwB1n/Cr1GN9w2LiRvyXEfKriuYV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M89QrmkVG8woOSnNnyoxy0XA3XZW/RB7hGwXiA8PNdoNVzoLOCNyg57ZbM5Rr1me98pj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Es5Sg5rVw4V0/ZXvdqMoeE5xxzRYfsmFj4q05HEnNrUzj4U51FrPEJ4V4bSXc3AYb3Zc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KZws5RBLo/Lqm2Xmfuha+qz0KLQ4lv5qi4atp+6Edp3nRGa1IzvahOvcFHNFzndB3NPT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6qI9VTbaPWcpo+FnslzjACudpsO4Il3JEDize0tOQtz6sTqd0PfN1zSqT+zVPeM+UrtA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VwiEB3FFp3T2n4SnekK1qBVR1TQTK/0r8pXSU7MFNdGRg99Rv5vZH4D4+ZTMKhGcf5VI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IYE6o4ydGjmVUOscTj+DCIUFYRTurR7EKCvyuW5gc1lGdkbt1WAVUFYd9CuvsP8ARDvc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A9e4ud5QJKvFRzJ8rQYACPvnmVnzLqg8ulzgWhu0cyiLgLTjopqGWdN1AHF8I5Lwni2X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jMckAzSFdEwICuqcZJ05lO8XzTlNF0k9O4GTP5U11PXqi6BjRaKMNncIRxBHCw8egXiV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FvuxgdeqY1xBeRJ6L6qZUnKGB6Ik/ZcI1ESuKfopB7+ICFZQD37ppbVuuy7H+FIp03Ug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seBrzwU/LjmgzsxfVpD4nG2PQr+H7ZiozLbviVlRmTuNE+mPedrIggbn5QpOe0u84aZAK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tdbbuAm0ogRc5eG5jHVDAptnP1Tqldr39q1Dqe3L6IAvJq6C74k5hFRlN8XKmD2Z1oFr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f4jxgPnBRqPM8yjaNNTGAnUqpc8kyIb+i46vhUxk4VVr2vNUYZedGqs5tO5oABgwn+EY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H/h3ttcfNP0RpteYB2RuJPqjPnPlTadVxNjuFjGSV/EMp2USdKmgKYKMnElGk1jGluhm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ofT8Mt0NMJ1JrhE5cNXIUdf8pramHWBy1/RONXxHUrYkauKIqNf2bsY0BEudCqZhrRwt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LdZTS+D05pxMj/ZVGBgcXOxdmUa9VpIG2wWYxyRDhhQ4SfmKDzmq7fl6KrXjwRZD4OvV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2556rOA3VAM0G/NX1B/Mz6IS60H6n7Ls7LKrnF8PFTG2ia/tNvh/I10/RqNQGezxewo3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OfNF8hp25rKA2T+0XQ2kIZ1Ka2q51gOITi6eQ9EKLyAHDXkVDXB1pzCp0+PzFx5LJwhy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P1J5KlSdsznplXE6cLU2kCLzn0RY7B/dEznQELIMgbq5k40lXP8ANouEkc4Kpse+KTjB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gnhdGcLtlZs++c4WxjpCpXkMbNpcVUp1BBYIhNj0KI3Cl7Q5SFjzc0yr5g7J6KRq39U0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eY7J17yXc14bshGTBTfDd/pcFVptENfvzEq2/hKcaTDUa3BLUHVWvFO4ThMqU3C2oTDf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szzVwsDupjKeKYNJ54Xj/KYQ+oHauhAAAwf5pGXJ7MCmNO4u4gVguXFD2prA3DdFzXFX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3U5XFVE8hle6ouPrhYeKY/KqX9oQ7mu6qYUHVM9O/RaLy92y19g57mH6J205RdyCL/m9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TRC07qjdyE3LnANEjn0TvBD20+Wn2U+I+zkgXMDjccubqE55pht3J0rhWVLFn2ApYBD2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Gb4RGmEITgrY9EQeXfXb9UPYaF0Htv8AXuZPwtTPX+hY3mYWiFNnlZwjqU9u51KlDvKx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wh3O9B7EoHmrh5mo6SEZKIbsuN/6q1jpkpzgESRhA6cl8q5+nc5DvdCbGoKb/QDn3V28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umRyQLT99kDqd00Np3Z05nZVXVGnjEE44U1lanUDW/Qqfi7rm6zhVGtaXGIkK12IU2ku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EiTuQZQaPMQmx8IH3XiWAsHXVGGuOJR1lZMdO8aBFn8M2q8ZuccfVOyCeilwlxzcVc6c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137p26lzocRhAYPJEwAEMd1x0U1QB0RdTAzqU6rX4X/Mf2TW26ttGP2VIVaDPDH/AC7D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5aT5Vh7Rc3/8lMFWXiu0D0hMb/DHxLbXPbEp3g0y1v5jJUyPRAGYODadlFLEnVVHdoPv4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tZzR4r/dN3hOfUukDVu3VAuexna6ckO+FzY/ZVKlKm2x5i0O8rlbUxMgj/K4Je2Ik4yn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vDq1C3McrirWcHZmmL4/mJp7S0VgTyjgXaLWcFwOuiHgXv7Qcu+QepVtOm9secO+Eq9+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lUxVvDhr6Kq/3bSIDY68ym13ikADDGnf6J7+0OfUl3G0YvVWkaNItflwuyuyuZYX5dA/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m0dFY/z9U19O6RBaQmua+oXtcCLlNOiWNM55qXAOg6I3UmNrE+cfsAo8x/z1Vhm0nMYk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e55eyGEtt+Io3ZDT/wBqwCegCncqqXW2NduchcQ4jpG68GkeN4zHwtXzHqFDqgGNByTK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ZQGN5Z2R7X4nhP8AggZnkqDC1os0tCZWeC9lJxbTu2J3KNpLs3uxEoPe7WcL3WKfwtIV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eS06MRZRYAdsyix8VKckR8qumUXBxBaPvKj/AJYi/wBE8sfbSLvdXawnW5ziFlBsjJ1Q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kYEIOeqr2zzwgH//ALVA9V4jHOqP5EJzjAkzC69z/wCME0Xst8sptMv8Q+CSx/5QuyUH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nMp9Oo3I1QfU84baeqIbzRacxug+WubzlcOirCobvEZDfVNbcZhG7EoF7L2yuBsDqoqG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Vj9lYQ2BmeSIJIdsUW0XO8QHLR8Sodj7RT8KqXtc4uyIVSt2VtPx2VDqMPHIqpVLCIqH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OQYyPEnLQUAZfsE6p2jxGt2tXGXWplMFrWHGmilzh9lLCp8anb8tq2hZEo6j0RD3uv8A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+kKCG0/7Rn7r3tR7/UrDU+/InHcwdO8lMPRYHqStcBcDSfQLFP7latC84+y/mD/tX80/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Xfdb/daH7rQ/db/dfF91IjCZU/wqkbmE1o29jwKfmOvRAXFMHiHJhYeD6haNK8iy2Fqp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zjCh9zhtKJaUU4ynH2Wu5FFrh31HP2ypdrlD4tlBbCAa6x6uni0742c0hMagIQCP4LXj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Bz9jA/F7O38yfU+PRo6q7ZiPqEHg+73CfmYOncKfZ+HOI3Xg9qHFMShSpGHakptZ7iQe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BT28j3VUfYtUHfuKPcSOSk6o2+vGV7x7XQIx38QBT7Twxutlq1cOfov5bgmt3lBH8TQn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nCxQqn6LxWU3h1vlc1e+FXGpLIXiioHl3lAT4V9fcYBR8V2B0RLZsnGELHuEGUKlLw5m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wVlaoAaoCTH7lCpHCNFibuqLuaHhvOMaqfqjOJ5Lki4SHDSCswD+ZGPVbQuSklNiOLiJ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kY9U/wCiYRsO6Go7oEwB+6DJ4VB2XSNeSFx9E8uwAg8k2RjmmeDTFTtG13wpp8Rz67ad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PbPE1AeNW9GuhQz6SU+q7jAE8OIReQJdlTHmWVndW1JjoiXNj5Wjkm/DUi6UW1iKNX4X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NTUT/srLHNd5HxkVRzBTmOLbwOFxxcOp5qlUpsmj8rTIamxhlN1ycNjugym8XFswMj6p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UHVACaj4bnP2VtOBy6JvaDAeyOGZvC7S0f8Ay595EZVMXDwH4fHmajTvLmCTKoPptlzQ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txnDU4h0OdjuouZ8tv2XOMTyWdQhaXRCtJ2Rq+M7Bsa1v7ohrA7ha0tPMaq8ljZ1Gi8r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LsAkXR6LDTjmpk+gRk5Ii1XsDGu6BAfFuqjTEjVG2s1wOg1JQdVHHHD0VWrTqW5a0wjT7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eqfRbUa01BxXcvVFr+KN0I0VRoi1++4XZqTGm6n8WygQX8+S8F2jjccJ5o8OIiJ+64pt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4+iFCmfdjluhfhBjJ0t9VwCGTEpzgPKnO8QOwJsUOwPiVodwSIhODfLKzIaESSTzBOqP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yPLwyNEXMMFNaS2fSFJNzo5pjsYM5T6mDe4le94G/qV7t5c1Y05lVGgw1U/CYKnhAkNL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+Bj7oRwobjZB3xHh7gJpmAMjIUu4j+yd7wNqM25oMq+ZRJt11UscZU1AZ5KPgR4PqunN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Og6L+IYzjv8AE8X66KrcWjxXAxyjQSj2e0O4Rc5Pq0qnBrYdws4OdE7j8MjMgIeLXvqP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y6ppgYyr267hclnRRdd/aJU0OzmBucqa9Twwdpj9AvM4+mEGtx6ewU0cz7DlT6YRb9U+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p7RyuHLx0VJrxBmfYJ+LYIudlx7mevtcvRcL8fmyvJP9pXFwn8whcwiRqVPP2Y6I80U1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jhlXOQ5DRFBpM98nRrZRcV0RLt1AUID28pxBl0KqZVP177eaIGspoOSF0Q5arpqj+BS6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V3Myh/crTkJ1PbLUOGb8IChh5wFNVnFpOiB7QZJGqzWDmna5PDyMnb2HJ3LRVj+Y+yEF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v6NKLn6Jo0GqDh5pWO8h/l3RcGW24DUb46BHUuVtxAQ8OCB+qgsaQOqd7qQTMSveUazf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YsdpZ9ZXD2mif9S4Xsd6O7tPYc2qy07RuEQZAHxFF2xEaKLgiOzt8R432CqVPBZDRAd+Z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YXGIkwFWqVXuq1KbotGAEXB1xIzw2j6BFjWgwt04D6rzfVWgM01Qc7PIc1LkXRHJBt0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DGu3CjST9lxIk6BXkC7Yf5U3SeqDmZG+UJ35rKZG7Uy9xc2R9FUsLcNnOyvq/YJztJC4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QIXZbOW81fSZHPHc1rdSi1gw3fmml4bnE7INzHTVHhL/AMzlZ/zdimV/Ejjh39qqVMt7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2tNmw3+qtp03F3N2IQcbWt3tM55IktJ6o5LQBsuGSeqFUsa0vb5W6D/ypyWuEg8wgHPP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c86qzszS880aTS258X/7LwxUcaYloDc/ReH2Uu8emIqSeE9OieWB0/lMIsrMDeiDha1u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0T/F1t/VNdEkQfqiPD8N2zgZToeX1CeL0Re3wzOCJ0RpbO8w6LhBP9yBJy7IDUXZa3kg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UNbe9xhomOL/ACnsYbnMI6Qjdoo1QeWNAJgQc/UIiqPfHrsnNyyREQnPIF7tGsbA6rWX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nxXUsl7dArnEA/lWBUqVtmtGPqsho9EXxwtXED0Fy8sSNyiWiG6EyrYgoMYYqO4Q1fw1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iQ5x/Qc1JN1IOPHpciWOB9E+Jt2B3CE46J3Fjqhc62OS4TlBoPmxKh+jHG/kqkURboNl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v4h5j8uF4bKDNNZQe4Y5K+icjIKDW0w6NXHZGkf5z+uie6qYbP3RayqwbQV4tJzA5pyG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0wChSbl52RbwwOSc0k2RpzUNGeShzVJ319E5gBFp31TgSQOiDahvY7AkbqarYnbYLiJc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nF/JVms4m0xLnaLDzDt1dUPFyUubM9dFEIawVWpOBY74HDnqoU9FgxnQo+Vw6hO41UNz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EQNF/hMDxhUoI/2TaMwwcSaU6ow5edeSosdSFzcmN02nRollzJLIRDCagrcGkQU2m3zt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UY3BjZSMhFVg1riToRsrGuHDiTqj47i5Yb91Ax6fgUR19mtTOzpQcqo9Pak9309nKwUW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kqfhGnePVQpb7eYIRt8nLkvqmj2fqqg3aT9UTInkgrhuFnUqR3Qo5DvqPjLjC6qT3T3d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DxKp6qk32DwlAhplZY6U79Fbum8/ZimJ/wAIg1aQPqriJZ8zchAfkK7XV1t4QmN5BD+4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eHPCTqFRrdnm6MgLw7CHbkDJTWVcPjXkUaUY2xKfUqTc7YodwTk7plE8/aCaRt1XHTkc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4XGE5Wgm9NDd3AKGnPohg5WdOq5I62qXH6c1Vk74VJzfRxHJe77Yx3+hZqte7kGwtRO/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1QFOm6eZwiKkSE4OdbAx1KJPnTepVtA1CZgQVH8Z2h1fe1/CFw9qefXKzUY71YFxNpH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CUL+yy0ahrt0RVuLnO4CG7KaDSydzqg2tUIbq4jU9B1XiGqwGmPddnacN9eZTQ3zeZ7v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jifVPPondoFSKx16oV6tMMDxpOic8kZEBQT90IjIUPfgo2wUOiuiSpd6qYQUtRg+qgQ1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d9As/ZdQ1SNVDyuXIJrdSuI/QJxqTa7J6qToFLWcbYgqX5U8X9sIRMgaqnTG+qLKDeGd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PXq518oVl2Dscqm5zrn9Nk19x8QHyqfKNIB/dFzPJp9UJ1cYACLDFrdgZAVTw8lwj68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UGk8tb10Rp1GGoIgtJtXjuaA2psotATb6lMGBAJXvHA//jO/oraIuPxZyE7xMkzFxVrT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8ohE2zWcYZDtE5tXNwuFTmeR6rswo06gr2fL590DwVKgfD5MH/31Rbl0bnZWC01HaOb8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80J7RHQfVPveWubsGrw4tbr6p7r3Nh9tuiDWuOIcCNk93DPJMBwHDZWb8yhV8O97dJOJ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AwCn1AInhcAITXExtgQiQBIRc74coucZnVbrje61VmjgYaRDDydzTOzdmYYbEu8s/RWt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1nxEDNT1RqTQEmSJyvDE+gRDeKoRMDYLQCOSsLcRAAQkccrxHcDgOIz/AJVKmxjQwm66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TDRdfs6RFpQqhodvGxT39oNtWcC2YC9w22mNTGV4FP8A1H/CdSpFzaeCBzTKpp1BZyG/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gyk6zMn8yFwgkprZzEpoAuqHKdUrOa3mjT7I0k80+pBBGrDyTaHYAL4lznaNRc97nvOS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h/ln7JrxVa9v5VDDwjZXblTC4MTzV7Turn5eoc4Ao5mFLmi7mr2K00xdzlWnTutpMJjd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yhk6WlPY+pa1vG1Ek77qZnmg4ZA5oSZ3aqbnvNrmANI1a4blEvHm6d3RWvHVWMt+pwv+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/wBilzddVjLVAaCdlD0RLpKwU5tWDVz5vLC8WhNgJDQeSPbaRirTZpqF4gp+FXbqPmRq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va6XOdmUS2xpOoOAgQ4HmNwVaALo1RL3TUdn2j6+yOgJ9mmdqgtXFon849mNF07iese3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Ux5nezlZ/A6kqk3m7vPe9qLRuO4IB3onuboHY7p2/Zeid30jv3QpKj2pRQPdoF2j+5Uxy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LULZaBafqoj2A3mYRDKenADzA1VSrS8RzRiScqm0ubedMYHRybUGGuYSP9lRH/1HyVBU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zCgU2/VQIA9iEeiJ2CnknlP5ux7foimoAjK6ciiDnIQxJFSU3EEmY+qdyKYFrg/osPgd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XHfkicSm+G64ncZDV/wzaniHV8wFVd2p4e/1VzaVod5Q10z6qkazvCc4nARdWoO8P5pV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vXgjs7qrtfyr3vum/lbKdVZUFerbLen0RbnOepTj2ppe86MDZKip2WwHyyc/ZeFTpsZn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AvHp0zeOEOOyD7hyUvmAJamrxXsBB3BleI4y0ZhOJw0m5SGXN5tygV5uqMrqoqZJM+iM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cSxhAOLYHJaqYkIhkeq4nwJ3XxOH2VopR9UIC8Q42CDnCGTzUILi20K/MQtMlYyAUQnH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bG81l2EXuJc9Y4ZOVE3u5KrUGrTAuTQAfVf5Uv8ALqYxKexkC4zKa1on5QnQ0EjEfugK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JxMQU0VmuAOepHROYC9lDh4R+oRf8R06BNYxrHfmK1mq7zdAnudSpMqg/wAwG3HJBx7R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5xmTLl74j0Ce630bKjT0QMQfmXg0DxZmR+i94XFsBviOb5P/AArrr3u3EYQuuBOt2EHM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u5TyXiQCDqEIf4niAPDh+qPifoU6pxNYTprLlDGuPMwhdI9UDwADGEHF2DuFcE58y4Yy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XisJs1sOHBQDk5hWNA8R/NF3huFMHLgpBLh1VM9pc4U9IAnCcKchrdH7HKLaj/DDWa/M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gc542pgNmT1TnOcIi0lP8FuDuV2lzqtOmLfELdndESCM/NunOqGHRwCV72o1zow1Xmrc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ZtVSpV8jXac14dMQBqqvaKrze0w2nH/vCa/w7A7I6p9EObSe0YI/8q50QHRciCJGiFNkw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Ry8q920COSbd6qpVBmduULjJuIVzRLVWaP5o3KLKbtM4OqhoDXPOShSBgAKBgBAN+qLW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p6KXD6Km127hPovdBwPqsY5q7YI7oBNOyNgB4d1f8OmqsuNvLZRaJVzDxcirNANSpOVv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yjJVCnSE5lsnZF1KmROSSrjEEadwMTGylm3NXWh4OxRNMWt7g9jZB1ajdLXNeQAhaQ1w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4COqqtoMHk4iT+yFKtDX/DP7JzccTY+i92ZEp4dSNuqbgOc7kvDc7xD6pvh5aRtmF4f2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VvED1HsH19mofyoex4g1puDlTjQlVm/lnuk90vcoLg48hle6oOlf/Tb0Wckn27HgxqI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D2Kh6KO0sj8wXDUb91w1MLI+3tBu5XRg7tfZEawo7mxrGVYefceRRR76Pop9iPbCymid1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b7OpWCtVr7II2XiAxe6Z/wD4U4UpaAcXtyEx7KrbY4p1aVTp7tbxdDyXZejZUodw9u5u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hUHkqH9UKezfb9URzVNcOSsqBom//qR+qe0aNd/lODuabFMYRrVpFEbaSminSDWN5brk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4RcY5mUCWDBQtAb+iYKDctbaZzKtZSbOuTClzQz6yvDmY57pzqVOm1/5xP2RY7tLXFwg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B5z4v+FTqUKwYNjMrxm1m/xG3RFzoudiQMlO8WqGvdmCcoCmGFrTcM/5QZ4RaXcyn+Jx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xqn8N1LSU1pggYzlQ13+leC0gVKnPZWM4kS52dcJzb5HXKxSY70EKHU4I/MtCPqp1eUX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KwI9VnIQMyZ0Xw+k6KHdlZcN25WmihsYGZVxc0/2oG5rEXeJTgNgcWSrZwDKlj8ryF30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s9UXuGdOahnC1ODvJKzMF2qa4AMdzVPxBtK43ZHw7K1sj1XFgbKakHlCaNJ1RYHmzpuo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xsSrafmO/ILII/ZTWdxbFuqcGtuceaDHukDP1UuE1A4Wjmi9zBTJOGtCdLfuveB0DJ5o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LjcRqhx/SbQi910qwWmOSeIgx9kTMzsiWuaHtORovE8Qfw7tOqfNOWxDdk5zs1jFxPJN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XDPCq1OqGNNgPHgwERqFxJrTnk1D5d42UnQaAbIEog6IcUeqlpuhAOLm/m5J76jYc46T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UpcMyOavY7xGDHKPon2Dh+ERzQfUNxdqgyjRz1OiDq1AC03C12Y3THdlmjVZox2fr1U8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KaTXNA5mUPlGy/iO1O8Gm8XU2tElyf4jTfrlWv8ADp0z8RUUy6zcuRqljRbkEKyWvdE8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FUHugEMDfVNf4tpOMImpUJxqqlVnC0CDd+qBoO94zMVPK8JzKrLag1CN2iZTENZ8T9h0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5JTi10RyKDCOJuqHgyxz8ORa3iHxIkjAGUCB5sz0Rde4RgEK01NMKTog4HC93lSIxqpa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+NkBgED79xsUl3Es7I4g6k9IWWTGklT/AOmEA55B5I2uEbZUVM/VGChTpi578DKBuiq3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OZTc7wyILXG77JpIkHH0Tg0zONEYzGycxwupvc0kHVHwnm13lleHUOfhP+FyUjRpB00V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PVAsOqyrgdUBUFw2k6KMP3wNFTF3EzfdNdUBh3ILwqDzY7iKutV1O1rxtOqis/w2kbpl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pMEjZCCfqvENI2bvarmuJb3n1Ps1j6LPsOadCIQafM3H2VTe1ndxuzyUURY39V72o531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tie+J4nYHs1fRfXumlWePqgO0Uw8cwovtP5lLHSuMR3vedG4Cc8/Ee6SUB7AqNXHyXom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Z2T3DX2KPp+IUFnVVU/DcGNF/LpH1YmWNDZYCQPYc5+WM1Rb8Pw+wG8zCLDWpSMbqb2O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EjP0XF2YZ1sqaqaXZ7D83mKcXTOdU0/kA/EwrTqnUnb6eqqzz9o98O0Tgc81vGybUzyh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OXo/MpOg1XhUv5Qx6oEjUSFPiSQNJXESfqg37ozIu0zoi2o6VGrd8rAghG4yE1rIjbqj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8E3NnD4VrrB1QqU6uW9VfDjU5q64U6u55oe5FVuzpnKcaFtT/wDG/BCuq+aMDknU6QIf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OvVNq18U9hu5BvZ6TfEBy6V4nlZ853PRPax1wB1RGyNsTzXACP7dlF7fQiE6W43hTHCn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1lEuAgdVcJt0EZUDHzShVp0/EeNOFPFR1hC4TJGCSizw2VOuiuN9N3XiCFlNrxOSwp9N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71jXGmyA7eVdI9EGyS/kv5gEfKrtyptOIyxXk4O0KB4jvSESymS3qdFDAQAOeE1mzJ/V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cCpyU5WW4hYkwrIydghBgjnsiGHiO5TXOJJmZlOLG6qCOq+VSQroVozj7LhyYOVaG5Lv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vVQJLidlbeOpUxd8q942eTUSNdJITmnzEYRbp4TM+qL4Jc4htsYQp1INp4XbQqcR4h4z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t1hCHHWcHKioxwec3Tur6ji5wEZQGMbqXf8A7VFzWNOruSLOxvu5ydE9jHudGJ2RjykI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e0+Ur4Ry5osgv/MEezkT8QT2g5mQmOflodkIzJafKgPN0KNoZTgahB2TU5uVFrqwpTq4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OlTAhtX4nyNSiyo65zc4MhS5cOpVPxXHxaAtbMGE59V7nO1Ljlcwhxa6q0eRVajgXYgQ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veNeOimac/dDxKV9PWAnB8MpziNUxtEsgBe9qjOIT9WinrzKtiymMBqDsWN/RY0Uj9E0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q7HknkxEaplNxlvJRTF79pGncylcXjZise2HaqQ25p35oeGyOZ7nmeLuxrKPc7ms7Ii5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ggD69e/qpPa/CqbsICLaXbaL6g+EgBEHCpu8LxIOQE+ZBwAsj6okgi7RCO4lundYQLY3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1RNSqC382oT2M+MNbpkpzKzTTcOkhAeJH+lFtOKjPmOE51kQdAr26J1OOKeFZICa53F2f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kAbItj3g1CL3bqBqDqpabag5IkDwxzKIqV6bmOz6FWCXZ0botI7z6+zW9R3GfYe3Z/En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xYOalxk+xju+vtknl39G49k0wYLlDSx31XvKTh7E0KhHRWdqFjueyBpkFqJdonR8SA5e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mNUN1w4rVF1Nob+pTc+8OD7FH8Od+4hH0lPPonOaC186bFVH1LuCMBAxEC0d/v8AzbTo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GhTG9qA8fONDCHhVQ47t1jvZ/cFVuY4DxDt1XEI9U1kU/qwLxGWvbMQWxCkNDP7U/J05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qhVHlqD9fwZTn88LVNn5z+ylo0ghXNHH8yMAeqeHiRKOIawYVO5xvjQ7BPE+YR3NrVHZ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DshS5N4vVNio6dOHknVh5W6dV8J+i8O1hB2DVaHvL+i4mt02bv6ovFVonNi914fEIdjK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aA6JLU2nRq1ah3lkpzKTajs5aWppNBgG/GiWnRUqjXvMZIOgTWtrOLhl8tw70XhUabwP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RSGp9V4dK0bADZAMcLjsnTF3RQ5knpurXMLIAFpRtbc7mgRIdG26NR9VxAQ4IHQ6oXua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CcRuhRpuLKjRJ/KE5rHPLvie/f0VzcDRWttE/KEGaDTqU5S1l5G0LgqWjU2YT63bPMzL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+Fi1RjGy09eiJJjki11N3zDZFr3Q136KbjjUgJrvEjHln90yo93m09EfDOeYV9Xy9ERS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IXYCxylAE2mVDXmeQTnZJPNTUHoNgrj9xspcIbyXnLTphQ7Xoh4bYu+IlEzwhWmEeJY0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I0ynYwcSsGWjCD4EcynPP0QswNdNVSnz7gBPqO8QeI7BQt00X7qKUw8b6Dooc2FxtvGw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dcK6mBZuXaqRkeqJ0KOZ9Vr9kd03l+ZGDAXh1c0zsppG76wV4lpyNF+etxO9Nk1wOS4h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LB9UPBL7QMlx1RDyAVr/ALKHVGteDInT6otb5cPJ1hcXE/ZBvhtBGZGq8Wi1/htxJ+ZS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rYuA5Jw7JTdB8rSZKba332cbt9VLjoPurRgzkoTJjGE2CQR+i8UsAugTyQkklN8ENcW+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8Igz0Xi1jNT4eieTcHOdjkUb3FhtJZ6riI/tCc/xLa7fgjz9VouL9EbWm1olYJjkj8qM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6qXecovbtwhBjiJcd1gk+oTgNioo5nkuItar7g5o7pXikTTOpGybSZPEuFphWmnI/ZOp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W1Kbmv14l5uIrwadGiBGZEz1WR3B1R1rbXZKByzOYVWk8NqsggE/umgkgDRsI8lcUQSu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EGUjwRqqZvOuQrWlGAAVP6JpbDDCcWHhdmQpGVnTZFhbwQhZThuZzqg+k8GqRBDdwuo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jomeE91Rjt5VlRmmx3QIrN6j2PqfZrfT2m1PlKZ1BH4B5+249znnYIOOpd7I6IrBXHTY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Xu3sf+i97Tc3uLaZBadivfP4YMAaIcm/gVhyymud3Aqo52pQgItlUx7FPpKg/iSqh/IU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iwuLWO1Ra7Ud9vhuu5QuOnruW6Ju1oj2cvcfqqrHEv4JAOc9FIkEIN1zoAoe653ys/3T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voPx3RqziH4A6JrecIAeVuSiNkxo+c/snncgQtyVY1plWz5nZRqs1jQjCk75zurjGNkG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oEAJrGvcOZjAVZkyZiU+7QJtHxPdsH3XRBrcdU4NfMb8yriyYP3VwpNaANt0PCbaIxcc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EI+SrxxAbmSvCZS967+ZUaP0lNLrvCGbCdSjlQOUZQ8ff4U7tEayAOSsdo5ObTZ4kc14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f5CpPp1nHi+JkKEyq/ia13knVMY7jqxYHdFAc25PExiUadM4fqgOzvMDzXD9lfU8rdmf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e7J9AnVC0AAS+7UqTqVnTRe9e/h+ViupNxy3+q9NUKnlZz5p1jAyk0eie2nNgGrd1wT9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COFuZOq8Ku9wqVB4nh6QPzFMezs1O7nqvfU+t6DQ5sAeUCAgHn/SNUC7hGloKsbWlzBo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j6fygwuF9V7dbHD/ACnVahEPw5Opk46DVao1aPZz4UwXuUjP+FO+sJ4LWtaP+YFET12R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YTpGeiBGU2chQMTr1Q/dfvKpumN1Jx8U8kdydAqTZy3id6rJRcDmLR6J3mujiMrjkCcE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agzxYRhjrZyiTcTtCLnNP1MpqMhQzWcq3kpz6dwDc+iKucOq43AdAronfiTc4GqcwOm7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kPmML3nm3CNp9EY05o5RRuG06IupB0u/Nj7K2rTu6sEJzZa5l+fsoabGRwtCaCHOJOxg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ZeDtyhQ0vJbmZtV1OrLahgi7P/lNafIzRTcPROuIaZ3Rd4jQ2dYRyXHQdEWE3OaYCNNh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qWeKRn8q4xZ2f5QPN9VIBAmfQLiNztEPVXTxEaztyW+BojEjkjxu65QcF+it5uTvVSw+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PJWMsaRqJTXAcB0cm1HNyRqvO1sYRIufHRWhtjOSwFlU50LVwFv1VSk93HMgqn71ox4t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jy3tz6hNPlH/AJTalWA5rLSpR7yQPLqqnjOvFpDTzKE4J3RDxI58l6qX/RAhTGVjXkuL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B4jOq4nR6ohpDtpTcnnC8NobpujDonCDKm2isYVa5uP2RgtaHbwhUnxQ7X1Toim1ecio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EZ4ZMJp947nCFunfI9mt9EFIUd2U4c12Y73fgO9EPaHcKfND19keh9jKyvVSG2O5tUsi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k6nvjvgaoFy7R6IFk/XuHJBrdGhArPmTR7Dxyd7MLP4HEfMbQmt+aAU8P4eUZQa6eoT2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5d0nJaLg35ii4niOpTWtc7J5rF2umyA8VwAwmtpuaWtaBMAynYaZ5tVepVYCxrZjqmUm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wYd83VS4lzimtYDdq5xx9O56pkclB/GcOYPthRzTm23O6ogeVSVnHEShMYFqtblxXFmo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cOhOeSXPPC1vNeG2HWiLuZTXvJ8q4W3RvyWDDHYKm7dG4nzclxw4Fju4wJMIB2oTrdDh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tBrD88y5Vaj35nV2VUfMOHxH4B/uV/xlcFzv+XaBaOq90AymN/mRLtSMBXQP3XC2+odr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a7zNZorzU8RrcxqhUHZrI+RhIK8NzbG8ixQAHfRXVDtleKKLTG7gBK4HW1dGnknNqOaY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oi5Xh3igbBqw21u4OqaKTdN3U8Kb7WbDJVo4w7GMZVPxINQ6tGyIBYI3XDVl0SSxECo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BbSGys7M3xX/APpCLu2dohuzWaJ1WpU8Dso+Jw43eiJLHMpg8OJJ9SrWAUaXIZd9149Y3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qnQCXt4WuC925jKIdh705taoaojLmq5r2jfiOqa57AXacKeSHCDBOEbaZp0m4hM/ijT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DvzTko1P4dtKl8xRNPj6hO8VtN4LrZX8M3hptOkaBOIlqNzZbomtk+EM6wpLuFQJt/dU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K5uc6L4XA+Zrgvcu4v8A6btfpzUbr90XRENta1RLY5ovtLyBunPfkowcrHPMptNpwf1T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icoXQ8THEFZeB0Cl02gQrWg27IMd/wDsXDHRcUZVobb1U3o3k/7rhTaYPE4riIholyJa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1PzjmOaEnhIn1XCOHZAc5KdV7OAXv+ILmFHxLzfTuzonNa24ddkXnTdNdSIPIgpzbKrCT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B41lu1shAU3tq7yD5UWmHck13h1mW/O3H3Q8RjrByTfE4WOzPRWUqYp0tOqFJ9ztsp4b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6pzmtdUrEQSOEJtSrpyCfU8tKdNyopNI/1IRHEVGq001VwKu20UpsjVAnXdTdCMH9FA4X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Qj5imRSnqU6TIJ0Oih3C2dlTsIvTZ4sbJ5OHHICypTmYxlF5MgK97L7p2nVV6VPhNY+H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/cIkNbnONCi1x6d38Q5zPDpZI3V31RG2qAa1UTxRplEXkNQnCwqZGzsq74efc2VhHnsg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5Y4VxCFLgoESg9sA6ZQu4HfomuGANFDa1p5QoOZTXZDvsrKbWtPVXVCajuuyuAg+w7+4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kdwjQdzAdLwfwHeiHtDucfp3Z9hntHp3ZRbqSQO8ewTsmqqeix3RzXiT5zohauvs12fX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mU827whEY+LmqZOagxKDm+YGU49npP4s2gaJrO0VDQ3JcPKvc9rd2mppws/ynNpw2o1t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wYkN1Re0tqNZqW7LLTK962qT+UhPpR5ngz0T3sePEqYIGoasK7/muHD+Xr3v9E31IUj8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cnupjbVOe50ZgN5oOeYGpVT5uanUpzjsFFTnKvdV8OlvzcgKQjYJzBBjCfkiREJjALUe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wJTjiD+iJjiPNRom0Rw5Mqq97g4RATrGudPIJz+0ltOmT8RhO/hn+Q5ddL4T6tSyajuE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2yLadN0aX2qSMTbHNeG2g0VCOIN1RpAWA4MICi3hGDCl1cUY28Rf8R/8YPoHhVH0HF1b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L3dxo+VrnZnqvDfw4iNE4OcKY+YZA9UfC7X2Z31hO4QXDW06pw7MwB+7yYhNLibzl2NF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HpCJp9mmkT5n1IBRdQy938ysW2sA5BW0wS3cTqiwUHekJ7hDG6wGz+qGCjl2uGhsyhfD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ytYHnc8RH0VNnajUdVecZx9l2lwpXgG0TmE3wxxkxgoUuz/yhwXTqjZzQbe4AddESaZLN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uBPmRFG4Z8oMH6KoG1Wvt87VazjpzONl53PO+4R8OkyBq5PZ2cOexnmVJw42U5ieFQGO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KpUyYyVxOAfsTooLiT0KE3CpOQiR8GoQgTGkriGYxhWwZ5LN8N6L3Zun7oMpy9+AFVZd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rAj/AAnVLtTup8zjoeShkAHzE4VolxJkDZHhb/srKRLimEi1o2TrqTsptNzR66q0ZPIJ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kBQHwPVXEfopA1UO+y35yrldqdgmM4nPB4iEHUQb7tHYJTj419Q+YN0QhN8PLp23QfFt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HFw/ZB1umi9wGhp3jRG5zWjluot+pQAAD90Rqjn6IS7XkFYdBqmt7PDQekqa7rv8K2p8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yoMNu3lQILOmyBueBHzLUtUODC3YFq+ERpaNERSpF5QD3wdA1iaBAP8AlWF2OiaXNLcY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rQ5xG4U8Deg1REydT3WDzSjKEmMIHeUUYH1QDviHdSZSAb4u/ron0nEl4O+6d4rbXckA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p5J9SRay2R80pxNIUsA2DYJvDIGYTxXoucT5LXRCcO1UyJEERlURQHDyO68NoZJa4GVW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H1VSnSpOPaN3T91TL2R/DODLhGqpBwplrX3hzhqOqd4rLqb2uFo+HlCcxutVtuFHJWu5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yIcMuHIrxT81vqg5XDCDrIcVhZanu5LwKAwBxW5Qaw3QMnmrhoowZT3VXRaMYyVwYI2W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mmJ2XiCSBqDsheJbKi0LBhVXMa4tZgO6qqagPiNHDsChLXtdqFOh3Hsu9fZqegRWO/Kt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Roc+2/0Q9kdxdv7bD1WPwJ5EdwCLu6VA17sbL1cnd3omzo0Js8k3JTvYjZ4hFZ/DCrV9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odDyXhFoB0N2yn+Z2iRY8ZCubwN1fiXOTS73VDVtKnku6kqmOznwuz1cPZHlcntZRabX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h1JySzH/ALKZJpildx0d56lHsvaaeCL6DpyG8kyp2d17nfBuntrEsLRpGT3F1Q4btz6I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reTvx3O5D2ygh4LsDFy5ri1GFjdMOJT51UHIQddOfoE0fKm7MaIawJrzBc3P1TzPC/P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CkYKlSMariMgiTCfZIzGU57m3bKvGH1nwFa9sgAuL3CQ0em6y55aOWP0XY31ZltR7XTs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+shOcXtDC3S2bQstd4bRwjqouIBzaNlRpl7ZtLrmjRPqXVRxSIwiTcSeZ1ThSvmI1UM3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HTqO2g6JtECnRpbMaDlPa7tBp6WhvxFD+If2dh/O8uUVa1RzAfJ2enY37lOfR7MAdOPi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0SuFkUhr6q2wOG8kiUalM0202a02jX1Tq4vtnhpQZJV/ammnQjDBhQ3wyebnSUGtqUR0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yiM3fsuEgvHTDUXucTzdChrGxtI4nKtVNJjDbDSCj4kNc4f6vsg6wlp0bu5U6bWxfqdg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RNGnfVPlqOEn6KnRqvltxccoxTdOklqD7tckwnHhkjicdU9tP3tQfFGgQo++hrYu8PCq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P3TW0HCk17vhzCmx1bppKbSdxzuBMdEHMcyhAtIPESfzFeJZZdm1qFVjMDcZ/ROa+i0l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lX5hgZ3Ry4mclEFt0ZQFEguZnVOAIYCNblN49bxhWdlfkRmMIBljA4XBoCZRA95Og0Qa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kWXtP7q1ujfMnRpsB+64RlXdpeMmW5UX3NcgHMEekwmua29oMzonPdwybtcBE04c7V3R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JbkoEAyOahqtiIy5EnyfZBzRA2hVWGTUtxK4UGgEv6K53/zLtPyhNa1ttXdyY27iJz6w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qPhtbcPMDlXQ30ARdU32WchUvD4Xbwoc0NhCT9ArtWsMlF1Vxv6I8LXbZCfMyG59ERQl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xqJQcASniq451aEKzo69ETR0DtZjCFNpgaBMDsMZqZ1UtwrnuxuUWzLQqjarwQ1vAOaF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I26IF9zakZxoo7O01H+i4qdrjyGqDbHSdk8gG4YErPcYCsYOM4WhC1m0I24u6Ko/xIcy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kHE3NVl/1CY1gPDuUf0ReWcdoa8/N1VRoMOa3hHNAQ7Oip1XfzGDKcyJIdw9F7l3hvfw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cJT2U7rjwySmU3NptoNjyD9VzV0Y0Kn42QU52xMqpV3HCFRd+ZPfEXGYTi44Y2QOqOnJ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taPUp1NjWB/mknVOedXZWEHcIEwjKpHTMSibgeUbo06flJ0CZ/FM4z8mqcziFwjiV7Kl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6x67KPEuaqTamabD5e78w0UbOHs/U+zU9PatdjkeSLKg+vNdmf8Akj23R7Q7mMPqtEcL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ge6t3FCdVPf1Upo/Mih6d1P53fsm+i6+zcdGtJR2lWnX8Nx3ItCk7DvLqrye0uxbGQE9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avTGUjNNwljwdeiuq2vaRuFTFETe4NnQFWtFJhHwGcKlFN5IkuTKzAHOcPD/AP2qk+gH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MHpyTvHpMJBi67DQnOqljalvAaYn7o0TTPij4U0U22saPuefsAqszm2fx63p+BxvDG+k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HUrIlVPXCdPmhUgqkc4WVphg0To0QJmBgDqoGwlSeSI6Jpkouxoui8F2QcqfFcxozhCx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G8dE1jR5d1WdrUre6YP3KZq5+shVuy9oq+I6qL6ZOzgrWsAdBJnog1s3VXfUhe78R9oy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a4iJ1KZUaPeOoAWH4fVHxZnaVfVdxbBWtaW+isaXSpcH1LfNBUiWCNSmmlxu6BbNfupc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BugdFxK8Oq6jUZPxtlytPajY7MRbCttdVcPUlRS7M/s86vc2fsuAm3Z0YV1Xw3PGtxta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lNSqWM+UPXA+BOwXu8lx+oUNZXvnGN+qsnxKXyafYq2p4zXA/GN/ogafnO7tfog7tVNr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NruglWP/AIS3kE2p2iq1h0FpRy/kSUbG8fwk/Cor1mPaopV7AB5WNH7oPr8YqDQq0CTG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ufhCqUHS8GHXxorKT7GMzcBJchjNvCN/qne8025oW/zTsMBDWfmTpgEmMbryEHmjltxE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fEGdoWIu5HYIXO4jrhNYXujfGU8Mrhg5u0TWfxF5J8wEwh4bg6nTqWNxEIO0E+bVW0/d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2l2SAnskyNnq40ZMasVrWBzn6T/lCGlscnYXhMy66eaBYDIHEEHuEOjbT0TGscDfqSra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cAW6kosBhp2XDrzlBgNvqjY46rxKr/d893eiGIpt8rFZ8WvonPpniPXRCuxhGeMbeoT6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hIt+XJUM8Ps87HLz6rsTbpaWmXsyqtKhgkwXnYcl4Z30VpGuizropOkImYB2UOiBqnVC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hzrahwEPG4WdtFDWwSr2mNlwjHNMhpICDrWj/K8TtOp4oOzV8tNxkNCwICkk3bIg6prK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ZTFnruhc+HaZ3RjJPJE1TDN4XuaLgXcMyhY/O5TXvkO2kp1SlId+hQc8tvfoBsEyNSf0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ZRJag759GxkoXvIhXU4ProVBcGt+VmFyx3ZGU2WrwXU2ksJydVRr23NPmC7HTc4llNni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zi4j4Qj3DxInmFUc/UKDpCAZwgnE7IW8odA8ye7nTP7dx6uKogZ8MXlFXDOCE717nB1I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7K1vlWE00vPsuIaaoXZYEQmw220YQc7IdoQ7REUg1sOuuKc+9oJjCLq1c/2+WUCyz6lWs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RAfsmm02k98/hVP7fbsImdFTpfL7f1Ht4Tzyx3RCn2CmnmPaLUSrfmPd01KAHdA0V79V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yg/4QITKjX2jRCCTPP2az/8ASuqLishSFp7ZLvKEGjyU8prOfdSadNSnsaWWM/5mjmpt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Rqoo+Cx2vhCTnn0X/FUmCDqXcAKqCp72v/yyzRqde2KjRlp1CLqPu2xBs3VN7Jdbi5xk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PA5wZ5KjXABFnEI1Cf2fswHiXXtf8rUarqzn9oaIGIu6d/CJ376DufCVg/jP9R+Aar/I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m7rO6bCNwyTr3Oz1KfVc2GnKDiN8IiYYd0AHcMb7qqXuk27aBYlHqFcdAmvjXCtP1RYX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LWtFszKaynjd7jo0JzaIe8BkCdU2/DrQITKnxAyq9VoafHaIB+5V7mBz24DuQTofmSbg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Y0DiG0yn+G025JdzP+yaLnei8V2T1WlxlODf0VZ+boiEy4NEHM7nkgatbDvlwAh4cUm8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5vVtM/UKHVHuI6ItNZrW7+I5F9N9sCDx6oY4pwprl/wDhR4Jz8xlX1azfCbxAsFw+6902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MDqms3SD6qKrbmRnorqL3sMbO0QbUrF1MfBH+U4U6bL/ACtgK4tddtcne5k/ZN8a5o5N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12TUAKDmvZbsYQbf4cZeSPMrr4A2VrOJznbqQS6t+bQL39UyTBOsKoKoDy06aEgphubI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qktAjP8A5R4z4hyXObMr+ZSEfK0fsoqPuNXRpxDea4pZnAVwa4N0Lnc0XPZ4k+WdAmhm+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UXEC/phfyC10eYvR/mdMSibqgF0gFup9U6XxOxGPVGxuANSjTu4i6cDDUAHOdb8ywAXD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g6YzqvdmWBN8PBCtqi12zkfFi0aOlUZDj9UTEMGi43cZ0EIMaTEzhC0uIdzQI11Uj7LD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DRxZQc/BH2AUir7ob81exxZ+30Ty8YPI6qhG4FxCAGQiBvurSOHmi1v8vdO3lTJuR9UZ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lDwpxurS4BruiDbA8DUqW3SiC4wFKbycjlHJBGiIEaoMqCyiwZA+JXl3htHRY0WHIHX6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ouYfiiUDQaRz5IOGIUNGPmKHhB5j5RlMc0NkeYnmrGkFCyYpi1spxLg5+pCe/HFo0Iv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2QbfDd0HuB8MnHMp1QtHiO5nQL+YCdhGEbMdpputs5ryjXIKJJ+g0Vh3wPVSFxhpBFpu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I1CeS7z6qESuhRTT0VXomwdlT6HurhumR3W2PPEdAu2Pg8UUmpryDYTEo7ohMFt+ThVu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qOSHiCWDZBlPLgON4TL3SGhA88hBQE26jSrF/lJP6JzxSa3Plu0T2taec6ZT2VIHzBmC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AAx57blxdo7M5vINARp9kbZS+KppKczzXeaUGkzG/wCKerfbudowT+A0fmHsGe4lPduj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2yNkz5U7nos+Y90DRX1deSgd7AOaicodzKfzGSqlPfzhBn19kdXKAoUDuhY7siFCz3OJ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fTZF7DquIY5hNqEE6jCF/wDMdxP9V2gh0NMNkb81w+RxzBkrxPDmkWw5hGoX8P2Yhr2u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pZXNelhz/ERpCrVqNaM0d/XqqbX1HUKBN1NOdWa6HYc9rDDuqbDSKYGKlQ4Veq178vy2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Oc5vmZU2Te0WhrK/EAFw4bu46BBjQ55ccnYoV+zZa7UDu6tMqR8Qn8SVKDd3O/ADWSKT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UwsIQgeSE7d1z+L8oXvSIIw0bKMwpKYSq0ckKW5EkqlSBwV4bJzuU1u04KzkphJhfzBR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m/8Ah+Wzl7viKdTpZ7Q/Aj4UaYNzKDYyf1UotPmYYB5SF1mF2vwmzUe5lIdNz+y/h2v8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UexodbM/ovDNKM+a66VgDr0QLmhpcmlsNcVc8ixq8Rzi/ZreaaXRaKhGNjy7oAtpDZWs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NxjXVC5g9Rt0U+X1WYwOf6riIHK0ZKFkjlbheWnb+/qhbLHcox907i+oiF5pHRN8FsVD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674LjPrhAabw/CFOXExjCl4IbHxKzs1A1tr3uj9EGmoAQMUxqrIZIbxOjyqsanE12Rz9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G1qZ5OOSuCu0Vh8MZcjInd+NE3M9ToFdXe222TYcq2nTsgakZKdc0ufylYtqOe25oac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HxNiU57DNTdiBrN8PpyTalKk98Zvdp9k9l0cmDdAVGA3G30URB6L/iYn5WOn7rTPOVDX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wjd2ydJuN0HknvaJv8iE3XHGSnCnV8RzvLBRcaklnmk4WZJK/KN0J0K4I9UboB0bG6Pi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0gweatIxCJtA28qulAA3/VR8M6f7p8axogGuzv0XhtutChvlXuvDIGtxhZpMIOzYKc+w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4/CRKNpQupyDi5qc97+DZvNHQDkE1sab80HktcN0LRBnKtunovlbzUt4o5o+NInQhDw/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yY2Q/ZaAIX6BToERqmwT+6tAeXNbklG54vA5oWgwd9le14t5kJradA3fOpqVGinylWbH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k6BfxFc0yAPLqm02A3nYbBOdTqW3As9QodAI0CY6m4ioNVa4YVg0TWN4eqFOeMalWtBc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TGUgWEG4wiyk+6p83JMFCoxh3Jb+5T5c1xkyRoVDcptVg42mROifLgw6GzCyFopb9QmO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cPlCC9MKsBnCbYILcSSqBYQXO3XvHOf00CqjaVlVZIwbv0Qb1LvqV2emBHhtz692eSpO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uzOzMEKo9ohp0UNy44A5qk0n3rsuHJEDuFuwVzdQnMLbrt+S8Owuc3zOmDCtNCrMZGuE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TqtaCKmuFa1pAQNdtu9qwIgkfjtdy9usfT2j3UmD19oprQfMe7JWvtVG9Z9jHeHjbCcB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27oAUnL+7PfTCz3dV4sTTA1lMJ0MhFvy+yz6/g4720tlk4CJDW+I7Uc0fhBxARr+EKgpn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t87PiRik+n2YiL48ruaIrQ92mn6p4jgb8ZOFWuEOL50jC7WXGAaQcnVnjjq59BsES1oc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/wAch1QDiceSbTIreJJdSb8Jyn9plpaOB9PQ43V1Fwf4jIbHNT8dMz6814FZ4px5XR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5wQE2o2oadM+YOGq93lw1cNCo54VAnbgPt9O93fJRPwjT8G5/wBBzRPxFRqm024yiuih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d3M9E2GWgf8AvKFFzKT/AJXMKOtrU0qr9Exp1b+qDidDgI8UeqDCZhZQcVNSSP2Rf8IO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44WyNTuUb/jMoNdlqrDYtn7LxMtE45qmKofTFfcedp+Y/wCy4mMqUd61Meb15Lt9MZIc1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KfVJ90w2j/wnvfkRJj9k2m0e7ZsiC4YwIQ8S6266GoYJnkm1Wt4tA0jRTm92pKn5RAAV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zMeXqvey1Fui4n669AopFxb6Qsx6Qmixo6rgbnosuIhcBglsSmtdWaWjYsQyNcQ5Go66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fqA8wIRP8OaDjgvaoy57sRMSF4VPswA+bWUym1nHqSQMDdGpUEuiPVBz755AaqoaJbBH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1Od2dtzz5jumu7NW4z56Z4XNd0T7qoD9+LP1TG0HTxCAh4HaHS3zQJQ4qOfLfSav+Io0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ub2ukIi2BCH/ABL2BojNKUQ7tYLmngfUZCub26gT6lNcK/Y3cyXpwL/FO52Xld/cr2Vp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SpHstIAP4jwAp5qBxLfLUnAXvweIC0qKDAPzRlAMrPcScl4hOFLxCw6knKPkZS+UalC7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XiP7O8FmRIV0WiNBumimeP0WX3RjCtuJcgbvUBWjzTIARuNQbZUubDDi5HwnOHX5lJ4U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PU8l4THepTmnI1RZrTPmbzWQSzkiKPE0Z9FLlgYHNAPLRdrnQJwaS71TRBxrylT1yuJp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plDOdgo+I5PohcMSuEzKE5UoLnJV7WcJ32QjXUheJPhlxGo1WH8B5qiw5c/YKxjoLv2Q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T2ltTYU6ZhRQ7PT8TYlF1Wo+pta0YTm0y3wt7tFUAqC1/mj4k24wJnK8RojkYyqZeeJ5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uC3RW+GGncgoZ3RDMRsEb3TUjhEpxOIzKi829ERyT6dN3BV8wRA2UqZP3RA8xwFbyC4t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YJWBJQezQn7J/Qq3nlH0BTzOgVJm8Xfohgyn9SiG6QChgI1+Kxu6wvRVO0BlwHCOfqmPp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jfLwfmRlA6FXvcS7mUPEwSJhQURTNo1lD3jxO5EoPe0PZ8rcFSxxbnBTapxVbwmEK9oM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j4etp2QeYLznOyEuVwyTomuqE/2rOvsCj8cT+FB1HtVvVdCuE5WdUR3arm7YBGpVFpO3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HY8JWfaLDv3BzG4q/urqxhRTEe0xvTvCaza5MPVOd7Lfr+DA76tScDCjdxhNu+FQEaVW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Kk+pVpPdSyM6t5Jz/Ecyg/LabUPBqPZT8usyU2nX8V/aBlnyu+if2h1Sn8rqWhwm1xVa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hClQcHVHYEaBP8Hj8I2vH/8AEjXqHSNW7fRdmeW3G+af1Oi/juCpWnjDxLUK9eg0Oifc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oHtJp1HDinrPd4Xaz7sCAf8ACgk2DSe6VVb6PCysLKnbv0VrtFEInYrRNIGBqrqR4CR+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NfUEEm4K4qpXeYYBDepV94uTpXRS7DPiP+FwY5QnC2TEXFAt0Ra4cPRUmtdNrUeroXGm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8btzsiU1OfJwru0fy2t8o1cUTTY1m3oqju0EmlTbJzvsnFtznIGmw2/NsmtqW3uwfyod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VI79SqlQvvc4y5PfSqFjzy0K7ZUqNpUnhoAsbFy6wrjhWA/FKimAS7zE7K+tgubDW9ea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YmAjwQ7X+1NMxBz1R1tnfdS3GdOaqyMtwojUzKMCm1yp3vxHFAReA5vQOyV4UnWOcIaH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damk13wtEkqB2d33he7pBo5nKJc630RdT4Ts6pnC8PtFejTjkNeiMkPp/OYC/lY+Ej4U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HFA1eETLWGtP3T6XYvCa6MkjReHTqlw3fuveniiZPJOqfAMj0UtPEPKFxh5pjYC0K8uo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pytBcfqV4nZqdWo6qMnW0ckXNYbtLY/VMZxmqBBAYmhvZa2HeZotlMFSgxg0BqcSeKL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FR3aHufPDA0+ini8MeYloACcHOLvSFaOGdeaEvlXCwhqveOHRsqzs75BHEHK2o28DAxh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6Nkw4oU/FZBwoLaj/0lMeCQdRdson/0zK4T4IYNDuVaXfZGcRogwI3gOV48/QJpgPB8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34DqE9uBuEDm2fqpcJCa2YJ4RJ0UEy7XCxmUQxro5ppcAS0QAVaATOpOFxxjysC4sxy0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giBuUQwa7lEm4/oi0k+I7LiM/RcFIBp3OpRpgy0j6ha5GITZ0Ct1C4NCgCddBGSqIogeP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TzynOLZRdSp1HuJ1fgJl3hT8s6dSUKmTxappYxrZEzGqDeJv6oOp1Lxo6cQmAnAGAE7x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DSGynWMqBxHc9E3BMYaqpAghuIUt/TZXOx6qwFukyEW0/QlNpjkE50aK2q5zvqoDmY2c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Q1O8TTZXHTZeYEK4mSeQRPy4yuEwiXHIynRu4lOHNNPIp0hx4dkyg2Y8zgTsnvZ5m4RD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OWaqlzstP0KMIcPCBAbzTnERcdkfiKa2m4hsfMnM5K0YhFrtlBK8SoPdsz69E57jLjkp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1VKo7y3QB/nuONAr2CY8zOY6LxA4RIIVQ022sOiBMOfy5LyhQNNe4GJJwApi2DxBHYgw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fhSoO/s1fXujIWazlms9cTnH6rT9UXBo9mVhSi7me7VarHdnvhT2gCNLgsOB+qwVlZ77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gUO6qXZOgTfX2qzdhn8DHe5x2C5TlNp/IEJ4Gn4nK9lZtSpSfJHMKqWvFpOAqrarKbsy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Kj6dS4WW1CvBpdvpvtEtbUCpVD2QOIdhzHf4UUY8Zx43VMPPomusDjrkSXJtMVGns5F7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nsqaXk8L/wDdVaZpYp/HT4oXZKoLjSpRcXf4XaPQfuuzUhmmxjX1P8BVHfECLUfZaz5q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Yg6q0q06rKqUX+R/6J1N/maY/AYKkCo7MaLjdMYCB14kP+HcRywAifDtPQ909FAxnVMp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nRQU8MIyVdz0TqbwHBF500RjhM6hBwxt3MCDeSyFkfRU+zURlw8Sq7qjSBE+bVMl7gA6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Lrn1DyTyf5ZbFP05rhGDhOJme6G5v/RO+UKpYfqqUCak/RMDdQqnPZPrZ8X+W1qBdGdg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J56rhhA7xnomjUINa50jkrQS0zmU2k+ANA6Fm8uHPQKX53XlUnRGXGB9lPiXTz2+iLRY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ShUY7Z1OCI6ysUqD8mMbIUa9SlRBEuDdfSVUc6jSddpDrlUihTcx2wa4lEt7O5vMNZEl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PiFaWADlef8AZWML4jhbTOiurEubzq1CV7wU3SPKG/5W7BsAjq5g0hwX8trh1GUyvQo2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l3I/umF77+jXzHqrOxspGnPE4gwh41Qvd8owF/CttFFol2cBCzsYxoZd/hPdU/h6Z/O1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yZCO/wDaUDStLubskLz3XbboPNMQM5T/ABnwfm2TGUxxDUxgrRjZ32CD5BjrE+iuLXZx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yAvEe21w8rGtTQRJblMqO/lEw1yFouPVSSwO5Aq9wuYDGFAqwPy4Qb8yItuJT7YkJszp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5EjmiTKu4iPlTaYYIbi7dRVJ+iApC0ATLijac9NFB0BuTbcNOLZWQp2TZkgDQIyms7K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rPDXuzxIsOp0IXDxdQncdOVwZ/MULQXu0wE17zY7cud/hTVq1HzsBAR8FrGO+YtlW1q7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zRDnWgbqyQw0scRgwr3X1KrhDQvFcHMHPcr3fCBvurrS5odEfNzTbLKduGt8xP2RbVLg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FjeQMok9rqS78oci+h4nhkQ6Qv8A88/VC8uLuqx+iyMISJPVA/CNljXu4vqiQqlmshQA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orvnz3PY6blE7p8oPGjgm1ALnFuUS/8AmPy5VGDUGV+ZPdOgwOal2pM/+/t3M7RVw0eR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FNkgDVxKqPZ5V4lQ8E4jdVGjBBhcDwSiJuyrWcR09SnAnyi4+qGSwPZDp+IhAMbbaQeI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Ta2dSreysnm86Jxc3xH6k7ISQJjQLw+00w12oc1TQrXt5PyuKj/2uX8mouIVcfl0TtXT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BPVAsJl8TO6mLTupHf8AX2wN9lLSoqj6hS09z/7vZJ7gPa1RPT2OJH2ZUO8pUQuAkLz/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CuF4RuOFI0T27T7ZPNxTIQ7jZtlfX2q/0/DYz5iuATa3RGo9tR1bXog+tZVc8XAO26BF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tpuo1DgN2+6eGOrmp8pp6Lxe06fC3RU6PY6dLgb7wEYV1AuhvG+iHfqE2lV7K83bWT+q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Hh1HXA7qmO19ncxpdxFp4Si+k1hbGCHyqvhXfyi3ynUqm2vwUKgw1h6clU7PVvtc2G1S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4ZdY0lVK5JptpuxTOuu/tdjqjyuaEPwequCDh9VcE3tDR+V/4BcXQ4CSeSF/nnXmqjp4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IwOAanuKhGnVwdQ5eG5xt26IU9E7/tQDPK3RVXdEOpRTGz3NT2tHEVplNO1qLodBGvN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tAumM5TmWh45RCql1rdhb6oAniHVeJ82RG6ztp3HXJWvmbKL5HlEeqbVuJfuSg4uxcoZ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boO4HqhnzAyU1nxdwH3Weav4txhBzjE51VxkRurmSTbqi2Bd16IHE81kyAgGzJ5KGtLQ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IGR6pzHdmd+UOm1WUjRpN0BY39kHdoD7gZLnm4u+ie9jadpPCbdlaK1s6m9cfb3kzcOS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tUgWyAgKDYA+JXP4uhKc+jTYXT5fM5RV7e0PGo8K1Bze0GznTYc/UqoGdprXM+Y6nomN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qs9muvBDnF1pjfKaJdRB2fxSn+DTpOoA/A8FEXGm8awJKGCZONzKuc0l4+GU53DTaPha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S5ed1R35Wf7r3VEAnPE6f2WHWf2i39VY71QuktA1KcG/UlHE8jyTW/zHnKdTeTfHCGoi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wiGec+Yk4Csc59SmNG7BRoOS4P2Xmn8qgDX9VJnOyeJlzeFGS0HTKAdxM23+ywz9Fbru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R0G6dTzcsfdBpzbqsRzWvcRmSnNEl48xj9kTTpGCMK6YLdoVIEi+EW6mdTsrSYOo6qaV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UYzGjRKm1rzzfqrWgAdBCua6QOYMLig8oWXtnkXJzqFFhMYhE1vEfjRjIC8TtTgxrT5R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6hMZZTqVgdY06KGsNw/KobDRzOSPopewv2l/+y46UcrSs/qo7PDeZQ/4ls8guGiCebkO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UOUVdOa4NEFKDT8f7dxA1CcNOSDhroi3kUeR0TvmOAgOWO5tUaDVPPy5T0Z1DkbvM3IW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BEBeIRkkx9FTPMlMHMhMbcTUOT0RXh0muqEDMemU1/auLdrNgqp5uKojnlVu6159ITak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mJAGYVJzPEuc6A551VRlEiY4jMoMZUFSMYEBB/aLj6FQ2COWijfkUWHTVv8AsmVmCH7L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xUDxyeFx0nf6criJb6hPqU7fDc6Y5KqSMECQmyC2N1ZUcZOh5qB3/X2w5us4QcBDtC07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d7MKeSKk+1THM9w73T7cfENPZ0WRhYV3Me2/+5a+i69z+Zx7df6d8fgdnbrjKccrhc4f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G+JOpG68OnU8KriAdk6n/GAPLYu/94XiOyaYt9XJ76TC/tFUy97vKE6v2io59UN10Eei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TNqfSZXl3ih4f0KaC+7Pl29fVF/Za5Ax7s+V3qhSq04b4o8QTdMcivFZAmbHOzA9E/xD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VtG6nXp/yyfiHyrs7vEBNU3kRn2uz54qTo+i9DH4f5T3Opu8rxCfTdq0x7dulLU83LB/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JC8OlnmgJ826AZMu1K6yhlZ1TS7mifz57j6hNHwtmUR8KChBF1s9OS93sE1rfOcAAZJT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oTKdPy81B0TKLRJcYATKNGXSdRvhEkSt7dgUHtRLpGNUOIKnU+EalU7hNxlOL3ER5Gps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niPLqnXOw3fmm2b/AKJo1hC5CNCFxK5sYCMlROCmiNZRtxwggDdypUsh1ouPNGJuzqdA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TpMoTNrtA3Up1wIIGgXBZRbGJ4nFOrVadao7Wazsfb/CLmkUacQLGhPLe01PEu/mF0Jr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TB7v91NJjQ+7l/lC40mn5k62tE/lgf7oCKPQNws0i3eXJrqJb4mitcad+08UeiAbVmfj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iRdqU8NAY7YzlWeM3A11R8SrdywhwtzoU4VuIzuUbh7slaGwaka+hTWFxDRMkp7g4hgP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7oybuiAJPhzidkW+VhdyheHHF/hPpk+GG8eVoTvhSJ4VPZ+GnaD6le8GTz1XCC536Kri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Ki0j6q0M1QjPomsxGghPY9omd1MYKmRCkAWnXqjpCs0HJD9ZRWI/3UNEJpOv7pmMExKh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ic6p173idE1lOmTI4iAmkOp0mxniko3OfUc1f8PRDeu6kvC4nkomo6m0bXIBlai9x5f+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AbKqurkXA56q8XGmPOBnCrlhsOjLsEq8MPiDieJmeoVlSlWfWIkub+0pr2U/CdyLkLqm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hwv5lx5NXu2x65XvHucOXs8X8son4R3M6hFqIKMoA7KoR3Nkp56pp+qA2bxd/REaAiPV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oCAPO0r+HpZJwVSc7Ooc76K8i2BAQ0azUgqm3kVTc7QOCfUO5QHMq2mAGMYThD0Wi7N6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zccBCnUxaJH5+qta9t3ILs1G0sc0YTKdAvqVHa5wo/5m8hcJAdy7o83plWTVbnBITabg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UuMBS0yO7OPRTS84/wDV0UatjTkgR+Dwac0eJ0+qDmOdzyhc1pHMYPfhS7W49/X8OmOn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8exdyK09m0T1hPY/hkyCocbh0QRCcH+XdY09rtH0/Dd9VUc48NpUNR8NzXxraoKwvDkO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08TqDxAMcuqpjwKgu8tokLw6nu6UgEakpvhVbR/aEKrKhbWEQ6B+qu7Q2s605semUg59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RfwzqdKq6ILY0PVWsPAdkxznxUu0qZHTK9yONouDWDylA7xz7mMbq4wqZpklpwT173+i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W9fbwddiYRaSMoBClIaNXO5BCh2bfE/7qgw4bKL/AJUyfjP6J0GWjdGWoynXk6K44zCq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gNEx77uPyjT6radU/Mi3CFmQeQV5pVHVAIZDdCmjtbrBuWiUWdkFS1gmXohhuhV69fQU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Di6HI8lCaDoZQbrhSNkRtUhYMAYQYwjGEG3G5upVzWgGMI40/VP5oznC2JwmudmcoWnr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oZ55+iFxwNYTXXiNlvwcMcyh4VS7mIhMcOB51ypDcFuXc0HU21Lho52ifDG36OPNeM61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1aj/AIWt0ammoC4nZcZimOQmFLZg+WMlyDDVa+/MA2wjZgO0LVl5cPTVCyi5p9U5xdDu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hq+tThV1I+80u1Xj07abDsDP6JtR/ZxcBBMLgYGAczoj4dMu/wBWUPdWjkQveMfZudkX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9uun0Re+pSaRrxa8k6o1zfEO2wVOm2nS4PibqVbrzlXGoPRolC0OLW809xDrNRCDzWqP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uf3Xu4az+xO90NDmVDQ5rt4wE29osyVcKTm3aBoRazJtm3UJgc0sc77eqDGZ6qLgCeey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heaIGUw3TpA5o1KmSTouJ2NOSET5cJopuJAWn6Lib6HmuN0YWVJwrgnSfcs/XohOB8MbK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6pl/oEPF8Oj65Xvaj6ruQwFw0WDqVGy0Xu1AuUPqU5Tze2N+igUvEOlxCIZTpgfZcQE9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FGqQOTcItpMLaTmBhjCyWBcbiVhcbgP7lwXVD+VcFGmw84kriz6rJ/AhrjYdkQm9MKQm4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HvcV0U7nu1lZCIOR3NF3uzkdFO8ZXF537lPJMQmsA4iURc11Rw2HlCpU26jiRVMn/mZV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DZcE9zc8CC8RznXtxroeSuO/dRlxD3iXgfCFbB6GZhMpVmtplhuMDDvRGs7Fx4P7VFK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fi0BCoKxcQ6B0TmtqCowHlqg3wQ0dDKhzgHTovM0j1XA4Pp+uQmtfUuAyCuLQ6d0NM8x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nWC0MOnNNtMh2iAWmei372zuSe/Jyuak/gj09jVCc/gQdD3ZWPYf7OdEfhKMmYR27inN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8Io/2qPmMJrrbicoVshjz5ihVblzd+Y7oaJPRMAHDEBNY4l7G6A6hVmNrlr3PDxfgoWv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52hk6ldoe+txOdhgzMdFNDxabLbTmTH+E4gkicT3+G100pksOhRMROcKHPtCJomqY8rl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1I+I3Xuq+oTSd2hY/Ff6D2y51S76rqhs4iE6P9TtgqbmZ9VcD9F4RII0yMpz6p9zTxjf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agNum64A3PMqKhHQBGVc+a9TaRDQr6rpKk5QxqiWeVS3hpt8oVJl/nOSVUqtEHyf7pjQ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k/mcg75X3KVCbOiA2Qa1oyVTpxBGEecJjGHTiPqV1Qa4XTqoY20NwUAN00azqEZwxUg5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fHRA/GMJ0ZPyomB/smEeXmdkQWyLpRdaAnsIhuhJ1VIf8u9S0t4tuStuuLzwg7KLQXRs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R9QWgBo5pocQyeK1EU8sAyRlR8x0I0VO9zi0+bKJY066ynNYGMb5nPcVDXHHPhQeQ4B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+NkT9VxVS7e1TUqCmwfGGmVNIuZHFLyQD9EX16lz/ALBRTL72/If0Vzyx1I8iS5TXFQzi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hWUS2z5SJQDWN04iFbRzPISnVKxpuMcLSYch4jo6BFo1P6BMe9rMdNUW0S3w25tJ0RcG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+YdonNa+ORjKDvEYLRmE0sEgnTRTaNdBsVa2o5nO0BP97c7omkzn4ijxFuymRc46AIsY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HPKNQtDy7PDMNQua+B0XEDbsRomtptnhCM84TqTxHzTt1VrAQP1K4Y8W7ntCuHFOjVxC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UXYyXO4QSvfVmj+zJWKV5/OZXytGy1kdVM/otR9VrPoETED8y4XfQBcRwvJTd6hQ7s9I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KV5QtFmVHiH91a10omvVY3/AFL3QqvP6I2kUx+UZ+6uqXud+ZcP4cdxaMQmtjM5QPwF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3LThD5hgpw6J7fzIU/m19E7l7FlPzblQctmERqMwVVPxtzHRVKR1HE1CnEOceIckC74R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621scPUc02lOXlOjDGcDQnua24BvOITxw6fMnlsWlsQdvRAKx3zlyyir3+d+e5jPjc6G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th1qxmkI1OyaKHiWtOoOvojIcGnmnas5QvhdH0KgkuAQIBO2izSZ9k8MbwjLD/hMcz3b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PzA6pobgFme+b3fgkHdPAV/0hSTCDajjLtAAsIN23UD2IOSVG/4J9kdVM/gW77LSHDuk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acXnQbKcpyJ35IFXHQIn2m/mEfhRzVaoBImFTb9U1rplvJCgXWsnBLcqox9l8RjXXuN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q6nTlk4B3RdTub+Q5/VNZi3zuduOi93VeGbC5ClXrugtBgHuYWgkzoN066Q6cg+01hqn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R5m4Itcx5uABtfqnsaTAO6qt9CqMCeAfjf6R7f8ANn0CmJXiV6gP5GaqOGlS5BAtxTZn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6AbhjdFgSmt0AULVGRDW81A02VP+3KpMfZAbPCIUEz3GTnkgRvz2Q8Q45QjUc6xg06lA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HELgjDYCHPVUrceKf0TjrCnkrBsP1UqlDbTbJzqid9kyw6xrzVTlKCI0BynunXK5AKrn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iXFENOm8Kx7bDEwiBws2Vxc2AZnmjUzMgL3Yi3MrGSYWrQ23OUdPqn8UgrzYAwAqnDn9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uS9067EJ1ziRMuB3QY6AwuiHbBO7RXLatUHgbsnMLRSrEcJ2RdcXk9cJ7pTRsNf9kG1X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xnKph82jAaE28tsPITnoqTHOZxutDXbeqd72lwGMbrFRoZzumfoE20AGfm/3XhvdbGS2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gjCukAE+qd4ZN3zFuE1niMNTkNldHiQPKQg8ureJoZcAPpC8S7id86L3ESNhlNqVqp/K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imnwoPPyoOqvdjrqm0RULi7BFoRBgtn/AOmEWU4E72iUKsv1tt5FZdYP3Q8QvfOmcoss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h4LM/f7Lw2R+yPh+H7vBt/3RF1jB8MKWC5vKcoMNU0q0aOyD/sgRVDiHctVBd5XT6p5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TZ4azee7NvsnXusDfNzRHZ6VR/5oQuqso44nTJ9EZeak9YXu6dOn6arJB9Vq4LzPK4W4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yjUdVACHCF5BHOFkgf2jux+vd72u0k/C3JXuezfWoY/Re8qmD8NPhCnRGRdlY/Hex2L9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la/6Fdon07nOPnGCefdanP54Hp7Frc1DoFnLjqU+OakBdU16n8qqXS0kQ31Tf/oB2nzF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aWu/ZSfVVC+YBiJRY2k0vicbK3tM1qT28Dt293Xut547pOip0ezu8sy5VnPqeHaeFysa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yLQdlnM7LZv69weMezlYGfw3QZdEkBC8Q3mj1Wix5eSdU1JGFcGgU9281edX57o77j+C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ZXmWfwLh5t16KOaI7m+vfAV520Rl2Z0TmPEhbYRI1WUFanNOxj2qPqo2Wqk6o+3+qf0w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8J1w5PXla0bAIAalUmRcKPDphx3RtFo5IF+GaEwnho46rtB8IQd2v3NLrqfQJ1U4u0HI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xALdwUfaIEANEknZUrCfDLJa07J3aXfDhg5lSdUfRUP7fxqnTHt5C4VOEDzUN+qNN+yM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lCfhCzoMlSUatRxL36Ty7jJ9UTphM9FJTeTUOI4MphDQbhOUXO1/dXbLslDemyXepVSm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/NBKgKk7zPAjKCoTk03ac1UrPLReNyvhjoVYC3XIRLqnBmFrAnH0VSlmNZVQxFvlUFo10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JNIsnTh0CAJWdVUczzHgJRuGfVGnVw889FTIxVpn7oh0O3lC3W1PYJzOfVBrBpjIV0N/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gOO6z8QiVw81nVNudnZvJNk4nMLzBtJowE6r2qr04d05xDIBjDc/dDtbRDB5XRH2TnF2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ZxGU7wQWzibITXVKbHi2ALUfgc7GSm063hFtJpENbIUCra0fDoUHA4PxErhLJP5Vx1QW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uidY1xMImlTcf73hW+JTHSSuJzZ2bary9wZ6IwXPzgkap8smNeDROdaI67p/CwueFaKk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n1LTw8lwiJMk80LLXTr0QcwltSIlcRbnksxO8uXuW8MTCljA6pmU3+Hd/wAQ7JjSEfEY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JUph9IDDR+5VzQ1p+EAaL3gB6q9lJviaEnJTWNk0w2SBuU0vYGyoDc/kC8ACrUrcmiU0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A1HhokA2D/Kt/dQe6dFquLK3WdO7GiuMNbzKta41XcqYlQ2m2i2PM7iK/wCKr1an5W4C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Oe8+p/G1CB1QICDQM80VScojieZKEKqN9R3XdUBsFPLunfYIk5qHXp3OI3TY1AwpOHHd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XZqNJ3E+blZ2jyRLITifmJWAjhPp03Wy7iMaBPsc6YQLRkxHc5z/ACs+HmnO+Ykqnicq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X1DhkunPovCZ/OJ4nSiS4Nj7q1oAHRRrOFLZB9e8d0huOqkfiwuYcP0VlzU25x4QuFhM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bdVTZUGGZf3yfxGo+zhY/CDgui8Ru2vc317sLKgaBeK7ZPctY6J06Qs4b3TujPtUu4BR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IhuqcTsieaaxupRHvcYkQoNWq07SAAm0m0DSfM3uMu+i8NnFa3ikyLj3Mp5l/GQOSe+h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8ys1Qw9QqjGuoVDUxcT5UH4iY1QZUbgaEahNh1zXCR7HDpueS8Gm94G8Dz/+EQwscWAN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7gqfQkfiucdkSd/bmq7QYUW5XG36LJAbyTrTohcwSP1Tf1CyCjAhZa5Zeym3m4qWtf2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UDBIxaiBFzirjpOko1HjGgCCzB9EW7nYJk9wvk1qolrOibTGqDPkkIwFBzO6aG/UlUny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eHNjdSU3NxGMdxvJwE66ecJlhyJc7oFTrAioAfKB/hPy5s7RCNR+h/VExBRp5B84dyQq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FVz71paPVHCbTmTMlAck1tT6p7mZ1jdWjRxyrTlqJdnEmTKrXA2uEtB1TwUJaYKFjncV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t8uCpjHJNggYgwnDUjZU3Vhc3lCLm4lGi4SXOulfmUDOfug6k5pBdDgqFNpDiW3VOh5K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ui7tDC40Thmydf552CcRBluELqY/7k5zngO5W6JrqvFtpqgylTa1rNU9tOdJL7v8oOIq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HqVFKfuiKjSI0kok3Ox9EHW23ckOJ7fzOT3it/pcnGGZOBCcXNTW1WeLA0mNd1a+nTkc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HZUmubDNLQf1KYKFSmzd05ynAOZafMdZQFXiGuE64Wv2PNEul/quDO4C4zLjkqyn5j9U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KuNUN/tCBsvPN+UabWXncDC3H1R4pzhHwn2zrJhTDHSdQcLxO1BrnTgcl7uGUzuiWRcf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qpTuPE3B5FNNRsPIz69+B3YcPsuMg+i4iAvdsLz9kS6yj6Li96eZWpHos59o/i6dwP0W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myjByDhdQncgmu6d0leI/wAx8o7rKfl3KKb6LEK6BLP2XRPJY0mzAQ8Rwn5R8PfKndzi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yVZ1OmHXCbydB3AHkrnGGhTS8rdDyCiL3buKfTsh1PIeDkhY4vVcRDehKgSfQLDKh/0r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Vfsmh9MsadSsaLGh/Gxqr3+aFborQZYNjspdMSi2BPovFfq/9vYwuv4MJvr7UDVY9vPf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btt6JgCz3Tdkdw5BFQ1dD+i4slGOfcfaZ3Se+O6TooC/O5XbkqN3Y7nkyDbAPJOivTOM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hDx/K0cIeN0PDqNe+bnM0M/5RvBhvmG68VwxPl0xyXDTqM/sqqWVu0tMfEA5BpdTLfmf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G8kSjNCerauiPh0a36FMuokWi2YRbY67lCFlJxnorq1SCDHhgZTMWdnB8mv3VNnN4Cru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pG/eE/8ALUUj2T7bGD4j+Bl7p+Vfy9d1mz/U5eZn0Mo8ZZPNB/mo/aVc+B0XDpyUktZ0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x9U+5gEadE1peeEJkv8AiiIXgVWACZuhXs7W0/lIlFdNkadMMaFA0Qjbc7J721761QWY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v5SVa7zvdPoFTNM30WttvaVdVmoRoNkx0hrWuDoCwLWTMI9znalVH6E6ZUUgG54oXhN+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Z/2Run6FHw2gWtyV0OUw/MZVxJB0wjIcnFrCQ3cLjBaqdTEP0g6KLs6wvEt31UAydxzR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qfieWDjkqcWuAP0Cua3D8jKeDOHf+yrbiRKq1NOLHXquAhx0OFyIGcp0CeZ5KJH0R3gY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3CrSYFxIVGqc2gwqzCRxCViFdcZAH6IGq88WBGTKdcJcdBOSqDaNSX7gaLtFJjHPqRh4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F3RX4N+jOaEMiXRpleFTBtHLmo4TPREdnDZtJtK94Cz0MplBtLgOZImDzKmrUY1p1ymR2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3+JbUcN/CKqPD6bicZpFeGbGzlwsKLxVeKkQI/8AKYx1QNLeLyKPH7OHcohXsNEf60T4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TRrk3bPGGp0Br50IZC464A3ACbfNQt5le6p2fSFnvvY7eYlXVDAHIrJWTxDY6IMptPRo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oQuItb9VmtHoFA+5WPZy77KGMJ9VxPt6BYBPqtY9FnP9Q7uHMhAxlayO5o6wqluoE/qp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45Tm8j3B/wDyxorirGDHNY+pX0H7IencQdDhEaobOQnF0NVrPK1ob3sDaljMwrTUfFs5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wjkhULtdlVZGTj17r4u6JrdicNCj+JDehbKjgeOYwnPc63hiAi01CG6xzXlnqcqAIHeP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cJB7y5h4eSa/7hTq08TT0TlMH7ptGnPGcprGYa0QFG6nuk7fhFN9fYypJRhqkfh9Qsq8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qdSz5grm1GyPm1VzSHDonbE81IkKLfugKij7Ij8Aeh/AuhS667RqpBMYPhHsYx6K3xnx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9WR+ycytTFSZFwMOH1WaVdvo4FZc5rI1LViuz/VIXnYcxwmVc4Y5qHNg+ncGsqOH1KaW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odUqY/N3B8cMxKa9/BWYbjU2+qc/QbRy7wq49HLGh/C690/L+B4lSuZ5MC8xRcXwGj6r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3Ty7+SwAAK1gAZsiZUu19Vkrw6bajobOAvCPZaouPLVGpV4LclB/aX+VuANl5pXC2MKc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knQLgfe3bEINCY2ngaI/Cybcqo2n9Si6nTc9vRZqOa86tb/lEBwo1+vlcuPDgntAtbqE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KboHXDTdMjcqvYeJ2AmG6btfVOh0vnRN3fUyU9o+NNnFqLdbdEPmlQSbYuqO6ck4Uxby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D8uMLxIyd1aZucvFabx0GVa0EO2RrUxaNEw3S1/EYToFo8S2PoqdkSOHKe6mYbIbHVC4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wlCYPhm31CzgckOcon4lgwDqQm020g4z5i2CntbXFNp2GcK291R88bipwDonA89RsrLm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7Q83dAEXa25nRcO6e2r5NrVxBjqpbh1+Gqbnunlon2gA7bq55PDoUD4dIfnqJ4c8HGMW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RMMjqoaWCVF7L/RcD2eqi9rfojEuJGqty76aI+AxxbzAXFU8JvK6UA973kb6FcNITzOT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doi1wlq1qD/UjFZwH3KEPa9u8iD3cPdp34z6LJA/VcRJXA2Fk/b+sjmih6d5TfVOdzCp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aFNpsPCTqrRoFhSoX0H7d5We7M+wKviuHDcn1HvPGzOU11TihtukYWnoFT8Y6/DPcX4D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HxpLxtoop0WljfpKIcwMxMJrxwRsPZn8CfZ+qMArAPdbmN05pbI6rwzgatPJRoRqsp/a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cO6PwW+qz7JAGFP4YKxoV0Kdy2XEvLIiOoV7GeI38yYWjETCqPdLzOJ2UZKA5LKwNEUf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8Cgxx17qns6fgYqv+6gHBzoptpk/2IVLWgzMNwEbuztJO95QL2HFOwC5NpuFYNBuxGqi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2Y+ZhCg7Y7io7isIYXRY37plEcx+BaKZcOQcQv8A5d3/AO8Kgdnj/wDqFf8AyhJ/uKtp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jHJR/Ddm+tILHZuy/wD7pfyezj/+mFX7QWjOdNeSA1e7LigGnjPCEKDM06Rz+dy8Cm4O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vCx/wB3JGUFUI3KbKHJeK/ys0HMqpo0NyI7mtbiQrKbZcUGF/i9qJnHlaFTcDLHGLSg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HnIUFto2J3VAgXEErPmGvqrRpKP92PVNbu3VUrtYQLXZ2TWwdp9VUcxoIXFwnWTuqmgB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wDkBNtAfUqCZ5BClEp1mCN0bT9VeZvjBH+U0vgyJ4dFaJwmm6PeyqdXiu5RhAHicM+if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meJ2CVUoAS75kGudndY05o58g29UWAhrW7xn6LtMcZ4RL1Vltro/yvDfWLGOy4xJKcAM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Hkr6TfCfcdFdrOqFOnRDQPO52YQmYmJnUKKdrRGnNUyAwOHFnRXcLaQ+J2ExrKvi3sk6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UyXjyzoEWFpu9EAy0sfxf/tQua01I3GEfdPnfiRP/EMnkGlDwq1RzuXhFCLB6uQFeu54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jd2UBXfbOgATadHs9Z4Ji7Ye1j2NFEe1xuDVwNceui1A9FL3XHlqoY2PVZP9cOFNbpuo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dKbUDcQmNODB/dOf/pCeHCRci0qmY3VvxlDac959Y76juTSgrRqVRLQIDNApGndCpBxm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BtC6oCoXNqkSwgwnAumzhB7nEUwXO4WvVOWTTA1iUBSbc4a7fRWuZZyUuyfaHr7Uae3G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8QWO+EjdW0scyd0JcfoFg/dAEG/ZcMcWyo0W6NHdKwhO/wCIz1WfYyUbTwrp+MH/AC6r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0ymt3ATl1Wq0x3u9Pbbzfn8DCfUcZtUzCquHP2NVgqT5gm8AlYELUyjspEFYWfxKR5Oh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74PdITo0dnuJ2d7e4KzleXvBBypWFYDl2FS7M3QcTo/RF2ya4AntFThpt3Xhh7RXcOIz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pjVxVjSXN9IUnEqdAPug0eUaBNC0g91ST5mqGYbuTsvD0zAkyV4HZ+B7vO8/snisadRx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BaZAQqvYG4iO6PvlCWhrQYb6JmTcHlGTxHVN+6aMzUd9l7mS+Y9V4bnSRr1QjZQwXVB+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KTxOOGjksMtAyi52eaYBPJOboRTxO6BOhCc5CNRohnrCuvyBif2QtEkiFTLy00mOuwE2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cuyShyQuRjzZTcyXZKLQJnmm35JVQaOwmCnrMK3RzdxgheDUdf8AGZCHZ6Jj4nOGrkx4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5gMGBlUy8poBcDy6p7HyEAdE17RxfEQVqC7XOiIunb6JxHqVMjKg6c1VviDumieE/wDu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R6qe0VWmdmFT4V5/OZUU2ho5D2MgH1ULhwV/8yw+rFnu1WPwM1AT0yopUvq5cb7QeWFO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FA+VVndIQnkomeq6I7KS+7oFeTBKDQE7+5B41GqPzKXfXovTvP8Ad/nvqickQgJCZxfE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sfZdV4UzYf8AyhT3cf0UQm1an8wYjkqjxu4oAqKn8pgLnI+I+oykJNPMSppvIB4i5/Po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6hBsgOOmdfab6+wJxKk6e1AyV0XVY07io6YTXHITXA3MeJB/wrYlN38ISUO/P4rPVa+x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JnvjdNhWHRyOjgFg+qtt17nAbFAAIj9Vp6IIp/t0gPlH4ARdu4p7uns6KCoCFp07sKE1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p7dWoD5IVw/FDuXtywOaPhn4goquawNElBwx6+z1Tqh8w2R+d3mKLp9xS1PzFPrk8Qba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iSUPeMeR8uyu8rea4J/uKzlC7y/sqlR22GrVYQ+yNGhdLjm1U6XzO4vRSykx5At4kH4z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P1TwMABW7IhscSbmXfsgdHDEL3h4zsjraB91Rp4m0vcU+q48LTpzKu5OAT2Uhxc+SNMn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jG2iDvm8yIAxqgSQICqOc7A0RH3UFxEaIXDPRDII0TIOglX/APM6pjbYP+Fc6broTpyI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GSfXZcSg6hNO8wESTlphQ4rg2VMiJqEt+y7RUYOFrLZnqnO9SqLfr3UoTHMktNSyBsm5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LsZTp1GqsguE8kQOaYCMHRU2jQNAMbLh0ndfSIWcOfxLWfULyf8AaVqW+oXCWO+q95LP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xMn27RRe4c1kwt3eixaz1yuJzneq4Wrl6LOf+ivPKAm/nkoeilqgfUFaoK12VhH1UHQo9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QQe5p3BWhXFlPAG4VL1TJ2cEXZEvdjupt5uAThOWyi7HExrjCcSZjhmFc7ysEqrU6Smt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hFocWtdh0ck8PcfDAhjUaXaSMaP0lHwsnmg2AC3R0K1zYIQaNSp0dzC49Pm7h6otOOqE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Tm0qkflQl4xjKuaZHdwrJgLRRsuLOAZ5KAdFnBU4+qGZ2Q4jaE6kSQwcQnYqWCWxnKqV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ssfht9VGnsYCyxG7H4nVNPc104OquZB6JonI2OyKdUIMTsuFpHqEAI0Wdu93ts/tH4AY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nP4kKSpWVhRP4PbqfOlP2Q9Pw57ne3dVNhPwxor7pCyC0ei1BXDTDvRcbY+ileJT7JdH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pTmCaeOI7+iDKeGqQF5XfZeI/wDmHACcCdVrI2XNO5xwwFB0CbTGvxIc0cYTr9m4HMp/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8lUqudx6N6lPOqqM1a4fZCmNS4OCJGhwiVdOuya9XGLdU4jLgE+8ROSnublvI8lWnzXD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kqm7UGVGSQs46JuwshFg5Wq4BCk0y5uSRzTvEPm1KcWnA2V4koN2nJVz8MbsE+qQACcD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gm4LMXHZNa24f5XI81Lcr/1SmHculGdAteq681LbgR5Y/VdoJxgBR9yhi2BAWBkJvPdM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BUE43eZWhpdeoAtPXmmjcZV2Ke5LiouwNJ3VKm4cRdkfVEn2bb8L4D/pU2Fv9hXmf/qC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9p/tWHt9jicAuBpPrhRUrNpTsNV5XOP5is8I+yz+iwP6kfj9o5l4hWDRgtTfTuBZ5uSk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U9VTJ5LOO7KYW+WdJRPd4TvmmVR9Qmf3f5T/AFJ7qfIZTnTo4qq8fLAb12WUPndk5TW3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n1I12Tb5s3UUYYyMu/2Q8J3j27PG3JX0wx1OpobtF7xpZ3H0jufA427FRUbbyQaNZRu2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Phv/AEKZsBleI3zBcQB9U80ycclxfVcLfqj01Wijf1Vhcxwdk8wuEanXZHiaOqADpjmF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QB3qreJrd1QZHw+zp7Y9qPYx3Gc98e1ae/qv17j0UtOBsQstXFsjO6xqUQTxKamGnedU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26f9o7o5+ySES74e5g6/1VUHemfxT6o+3hw+oXvWCz5m5XA8OHRQF5Gp7+0AeHG6p1Kt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7LwWSC7XOyNR5tYNSqZJeKbwTAcg0OhedyySVT6Ku87NtHqVgErDgekKncz7IeG/hdty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5KpU9g1GoYA6onuvMeK3haOfVEOO6ci5dOSFomDMK5siocXKoJmRhU8R0ROzuFG1wcRm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oMbIHoqoNwfOJK6yqIHmiwtKmpoELYzPCnHmpicKp4mRbhNDGtlxLgNICYGSH/HjRDk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wfRCC67lsE7Agayrueg5IcUNiVPwc1+hKBHl2hBD17sZa3dVWsmcG12qN+2YUqmCrm/P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XIO3Vzgnn6ZThOgTzTYHvPwkSFxsDCf+ZuE5jKkkaXJwok3+WSuzn4ZA+v4PUKEJc4hH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2le7uc/kU1z3xeJACm0rHCFcclcLQPT/AKMdPZqPHOe4+qhrfurnOjbCFswe707j69z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2eo76Lvoqdnn2TfVVGzO+e7SeEoDplcKzEItBnOyc34gqr6mWt8o5lBPc5tzGfDzKLm0/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/P8ACneFBYf+UdCoFeowj4HDMIOp1Inm1OvE9QvOZ1TXuz1HdqLtE5mkLiAiUZbw80L3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kmApJ4kWsy9uvRSJjcckH6tfnBTTbndXHLuitqGB8SP/ANPqojCDp1w0blXOMAatRIPA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mJJDjEKOXdlTHdLvxYj2CsrB/Ctf3QAod6Ig7J4m3Gq0Y7qDC8OqwscdJTjOFMY5oi5A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u9Pbpf2j26jjsE585cVlNHT+qE7tKcfz/iR+Bjuexow8XBPNkU9nuMNU9kpCp/8AkcbWf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l5GjKbcBeF2MAPPmqHZOqvJMZLnFWsl1PQbD7KmDhrAmxH37tlxal0BRtKe0tDt8ow30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rZE7c08vPDy5rdSG5UuOyuOFqmt+BggIrqiYzbCDirlqiGjVFxMwrh8JXFElAXQCNUOO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CcXSQMAlOaDxfsjkwmkjTOqFQ1A1gdqNVSZEvfnRNkY5o2fcpvKE2yg2nSAhsbt5lEM4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MQjs61Nps88j7p1J48xxBVrA2c6jRQ+Wk+adkJaWuTjqFZdqrZ4T+yPfA+6G5dqgfitg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D86Eockx2hbhAN1lPFPW5OMcR5rx6mrGD7r6JxCtVAkTnPT8GVM/T2DT0yDKxBOk/wBT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17jsQrILm79zu89FzKcY1HcfXvb6exHJ/wDnvpDkFR/97Jv93+VW9Y7qzgchvdK8TtDX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6bhnPlKLig64AExC5FC208z17rmmHfuodhyh4lSKz2j+5Q8nOhB1C6jVENdw64Ql0q2Z6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ULnYlGmcjVWOBmMEnRQ+B0TmN5iIRDmNe3fOU510tA1cpDDaRjqnNc30lBknxAzzc171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4iorNxG24QeRLD8J3R2d8yLnfdERIOiPDEcuS7M2M+JrPs9PxojPsZWiBtgezI9qCpap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X29ED0iCi0s4IhcEgDZZxKnmVyAUZQKg+3Tn5R3Rv7Ng1fhMaNQO53TH9VSVboQUPwwf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Kt7GDMkB/NB/aTdGzigA5seicK/amsnrC8PsTTWdu5xtC95UBDfgbog0ad8Js+XdUv4K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N0ol6xgJjC4l4qXRyavdn3fJoUbq2OpK5ewO4d0d2mOqdy6KBocqxsW/umsnXBHJCNEa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qNI312WBMlcODsicyDbqoMSD8WiEZe5WnLjEAIxgIYbami/XmiOzNdrxVJlUw6bhlSJz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2dzpALvi/RNqMcZfsU7RzXBaDJ0anue3PiRH0QLhr+iieLr3E8l9UXc0SfOf/eEQd0Eb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3yiQeSh2ATJKIPNFgOoRqau0Ch4kkTKp3DTVXT/N1TQ3C68kS5MgRn8au4eaR/0/TJ7j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pTfQ9x9SnnovRN9PYf8A397f7ZTOn+yceTii8+YmV9VWLo2UjYAKm06Sjd8WEXYAtjO6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eZu7vEp0/wC+CjbRf91lrx9E2WuLvRCbZJ8rVH7rxgcAeVVOcYUmEJdJlHlupabgdirq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FxaJlxDXIAxnF3NeNLwT9kyHAQZLeaFOCW7ZUgyJ3Rhu0XKKucartBIGIDUxj2Ne2YXG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ypOWpwgTOCof9wqLmB2HjVWnX8Mn24j2cNTZI/EgqdkD1Rcm8dwHwo3bJ2fRTrug4GW9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2+iaNlLdvZpU+We+oev8AVU3ciu0D8v4Vu/cVWqu8tNh/b29QnMY7XUyi6g2YxponudWt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jm/3I2NZcFc9rHhxTSGBqELUhSMoFT3SZiIRg4Uu/wDfon36WTAKsbieSBKkDhRWEOIx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imU0ZzyQ5DEpvE292gXlgt16lC7W1VYkmNF+XkmWv9QpnDV+Zrrk+/Mq2RbrhOjJaN04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23NoRBZPLomE/QJ5dkk5UaECfuELHZgjTZUnVXXCZs6Kpa4tGqZIkNTyzykzlAM+3JcO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+iIRQOu6fg4H2T8R3Hl+6cOg/dEDfCBoix24I0TiwHmCUyzDY2QdqbQvLLueyaCfhlNc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F3kj6f8AUWlNHNAkwuBpPVecN9AiOSZaYfMLJc71KcQ4jKhwuB3Cch7D/XvI5NATjya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uTzaC8m1qqAaSpvDMapzvM75jlMp/M8/ogT/APsRjLWcITlUjyvEL9e4eqe4nRqY48sj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hccK2JhPA5yplNxlcWRoQU19L+U7bkUSOibd5hhThzDqDsiG1IY74XGQuLB5K9gtnzJz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VD1BU05l+k7KpTvuaMNwhDXZPEI0RFEh0G1yLWN4SL/osBpPXZcQwMKAZ/MgabhI5plQ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PtCHZWv4kFEJwW5npoiHS4vXCoZqtEYWc90Igj2gh6Iu5+z1VR/Lue48v6sKqPyIfids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Ia17hn1TmzgpjH4f5iF7sgHqtSU0OLg3dRTbDBp3ADVAOXNQD9EJUbLMQMrOp5rPyfqg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OIow3h5JrCHD1RQ7iiUFO8dxKl0oSAcoloM6IHdpRrN5Y6KZh0fdMnW3KHVYGeSa3RDk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vHTgoOc4gHiXiuHGTICmpv8Aoh4WkxC8N84VrGgN0RdViTw4RvOXYT2SbWhqPcQ3ZTbF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2c8kzHmTkFHNSomMfda6ifsuJY3wg05MSqjoHyoHMt0KH1TL9JzBQtidTlO+GOWiOCQG4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XDuahvPAQJb9FTncz+MGtBuO6P8A1DoEDnBUOO/dA1OERzCZPPu+qZ6orOFgjvf9O+r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p/ce7sY5tLl4Wjbrrhr3PLxOVU+Et3aUQTNuidlQRgqW+UoNa+0HVOLMNZp+ZMfudUDP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hAnVsbocOp0hQLvE5RoiaTX+GNSeaDapml0C4NPRE8kLt9VZO8qwKu+qJ+HCL6XFS58w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ve3haI6qmbreHy8lxtdHzQg19O8dSi0TwmPoi34TovCtgndS1t2+FYLmdocdBumNr0gI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O6dTqU6f0EFE0xLZ1I0QDplhIz3Z/oM+zqoGvNYd+MR8R0XvDwoFgc4c4UlGNOaJ5IrG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4Dl7bAN0B7PEPuqjuZWURzx/VhH+0oc/bjuPr31hzYfbaHYjJTHdraSambZ8oTu0VHjx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sknWc90aBQpPdH7LTu9Fx8SwfusiFdqeSLqmCuiDG+b9lgz1XiVeOfsmlowRMd+dEIUd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UeW6LQ4luvdf9F6K4fosfRHHlXDryhXO1Dyuzu0DkGtyyYlcJTrtLcKq/wDLj1XiOHmF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DCMmZlUw9xPEF2mzyF8yqiaFcqZBzIwq72DgaqfqjI4tEJ1hUwp2UvdMNmFcdFwbIIP3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1danWtPIK4kukKoBw09S6NFxM4DoN1WbYCWu4VaBLzzRZBtZ8QCYIgjFxx9E15fl2Q0l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RU2nT8ao7Yf9RPcCd891P+5N/tUdZ7vqjBgBdUI84WQJXA76Hud/aE307qj+biVVLRmQ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ViqvBzb3VDHCXYVT+zusLQDz7sR0KDv0VvPCsEQNirmx6J0+Vgl4H7oOvtIdIEITls5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yJgPEY/3Rtscx2tN+6uoMfTbux23ohBAqDnuFI7pDSGgZKvoua/e1OYRBOxQbTx9E5s+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igFQwiBzKuqWk7AnC8Wm1rnOkQdEG+FYQJzKvqOaTs0IVWNa6nH1THOqFrp0BXE6X7Rl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e59oddYDCudVtc3yiMFOv34kZ0WPwMfgZ9oiMKPxYW3DxSmvrsc4ajiThTJ13EKQFpav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tiF6d3EPba7k32MqE7Zrf3TR3MZ9f6yl+aQp3UH2wN1PsVGt09qKjKt92DET/wCE8tbN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LvEed0OnJcQg81zWqbUdTLaWgPNRlXNwvNj0RAz1UKdgoCLsBjdb9E2D3ZIldeicCWtY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cdop4H3RLnF1TouSt3KZbocJstKO3cUVdO8QuSc0HhJ83JeBT8mpJ3TuIIKVDgS0ZwgR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FLTquKdMpl7jAVFjW4uJ6JgaeqzlFqc10zsuKLdlMySITWnysZd9dkBTI/aeZQtd9Chj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Pvm3w3T1VPPHMZV065TCM8KbGtspzIQkbYTzt5fqiApMpot+68P5tuiYBhCialsAm47L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+YowTA5NKhrpuX0UYlx1Vr2gieGeaeQ3UgQgxkudqYWkcLlgymu5ofhv6kf9BH9DCHTH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07p9fY5ELOqvGo19E3qxMPQI2+Z3C1FE83qr/eVTHNwCZ/Z/lNHzv7qQ6Smx8pBUFNnU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cJcPiRaYDdkPE05tU/DsU3hxuhUZPiD4RyRg3YJj/C8gCa64a+VC1ptVr8jmtoicckO5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KMQPLkackXuLGu09UQPOdSmt8vVVGzwnRC5xPUJoDRdGZRbgwiLLYMh04nmpq1S6Rlqb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2T6wAljgD6Jloljj9k59p4jM9EGNdxDjJG5THATImFqWN1TKbTw+CVrIWM92Pxjvn2j8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5oGI5EI259ULW3Jz6sBowuHBCJgeqMDI1RLkQuF4Hqj7VGdbR7GFdUMJtBhwTce9/TH9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+0XH09knmAfaH8GK3h7vL9V4tRzrDtMovY0Q3UtH+Fgh36KxzYGygheJVANTVlM/uVNZ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qCSAuFsoCCXHQBAQ2mPzFcfGebtF4NJnAjeAfVDgDfRQwbQ4nZDwWxTGr93ItqBp68lV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mLoMCUJYwbnCaQEA/ytyoZc6ER4PFzldUITuqlyeGkDmUGNcAAFwcThuVfTdHNMGxaC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cZwIRnXSSh0weqtbPQKDzQxIGiAaBrGfRSpIgJyl2hReNZiEAI9U7h+KJ6LK4QASuOC3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Lw8T1XiS0RpKdXc6KYnKOgGykNbyCteOLTCa/ZGBlx0QaPMrJGdQnuIh1uU4v2bDVSbT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P3meMj4jy9FIOOXJR8LcIu3UlMPVNHyqWiJzhHw6dTxXuRLmx7s9zeiz+HUH/QCh/QlP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3/Knoh6Ip3ogPZpjkITOmFUdE+E2AObj/wCO6l91Wn5imgc0I5BdnYDoDKaOq3HQIuO6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JadAeSt6RKCtI1XDxN+EFNYMblV2tItATfBpvkDN6kniGhUuEem6io01Z6xCBIg6Wymt6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IzaYtPMq10ud/wDUPlB6DdFtUy/LdVDDcZ+y93BawRdzKm60oy671CLvCMn7Sh4llnXd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QqfhscadTVvIrw3tdc1scS8Kr4jJ5HChr33TkHdWGMi8JrtQzB9EA6bYjCqNOKsNshQ+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c1wa2EWvwUHD7KY+yytPxamN/aLpx+JDiuYQTiCLtVa10dCsOjosItq7EiUOanKc0iOS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X2Wj4Rk+zKJKdWf539znckTz/rOy1B8QI+qpPYJluQpHsyEZ9FI5+xBVJ3SPatY1jfDz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uRTjQ7W0VGiYiCi3tLTTcP8AmN/yE1lObXZD26Qj4xMtMWlE8Lnn5godryUR91F30GO4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adk4ncrIl/LkuI6qSgQZO6yrvK3fqnNbMK3dM7Q2Z0KY1xyRK82ujYXiuj0Xln6IH3jR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71EFTUxUd+idaQAIEkrgHiPRNQgnknDqoDfUqGotJkKBoGWqVwIGIlNawiY1KhoJ2Cwe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REdP1R7uSKqWZa3RcLbjrGmETFvFovVQoOhMrwxFsK3S/hRF2o+gUEQVHFdHkJnK1PKI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6xshCNptDdI36qLuuU8nITnu0Xi5Haa4imPlZ8ycyILhjord7fsm09YMhHfCZ6JvKUC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jH/oBQ/H+ELrzQ9E4cx3EFM5xlFD0UJx6Kn6+yx24MJ8nDTKLnecsdUPqVCpDk0Kt/eU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Iwh0kojnhFQAgpfMg4QY7bRETGVYWkOUGq1p2nSU4Nbc8DZESGucZKNpyBmBlO8mk8QR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01mNdqQwTCy7tFV3oGqP4YYzxPkohzLaRM8Cp1aL/FzKqPqj4HOJjRTbb+ZWWwJ1RmSR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Qa5ho0jpaiDrzVN5+VaFwVrK7qTf0VhqFwPNOo1X+CdLiMFFjnse9mrgf1XhyItxyhG5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lVz25azVi90Hin1O68JzZYXT1CqAwGNcHuA3hTumypKndYMrPdCz7WO+pGuFn2MuRN/o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WnKEo2+QHMJovb/lSZgakL3dRSAbinCQDuhGmqPce53suqfE8+zhW/8ALZ3v64/rXtHn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T9CuawuI90LormhWuy0oj7d8hMcdWu9oW+G7+3BKbRomHDMdV4jLA7czlfxFIa+ZNbRJ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odpbs7R31QDtVwULo+PkhVgQMEg919bgby3KZSpwzcwuGMYHRExcpegC6OgRbSEjnspe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4N9SuBoCxB9QjT7RRpH6JzKdKW83KG0yTyhQKD2+ohcUttTBTI5ko3i6NMJ+DroNFIGe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Nc0HHdQR9VkHmncDnmZACpvP81x+ic93wjCkw1w0VNlFsO3VtQZiUWghtx1VFhI43iSt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VEnOcIZc1zm59FxarTTKm3RcKHl4iQSgfhZiUxrc3OmYReQAeYVzdXJzm8T5V08QkJtO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v5k1u+pKuEySYUnROFx13U1j7in5uvRPqOPEf06Jz2ySE19913mKknXdGU30TeSACKKf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Af6JhTfWO9nVqKHp3FvN2EPZqdIKcw/GQP1Xhs/1JgTnu0ai53mOSjHyqrHzIFOc8xss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giQuJ4zkSg6NF4ZbJeYyiyYZ8WdkKzBdGMYQu7QDzazP6rxWWY55TzVqOdYJ6K8lxcU+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VdkxyQ8Qvt2tTy2bflB1QsBDNkDVcZjLG7rwgS0u0aBgKndl9PCczzsBh3Uf7qTMOy2R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QfrK3uQqHdQQXO/wiez0eFo445FUxxEMOcapzmupzpkomKlzTAgfunUqoDRE64HVAPcC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xqrm6Qo5KFhc1xBGMei5hcQK1/Af6ezliPAZQgyFxLkvN7XXvyELU6wljtZCa2oGnGvN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Lt9EHx0IXlwrQgNT3YR9ml7MN/mP0WnE7VZ17mM+v9bWpn1RZo0kt/2QkQe6PYhYUfEN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ZTmveCPT2hBfS66pr2Pc+7ciEfENR/5U6yjVqTzcArv4RrXf/wDQAvArMo1GDcG6Pqgy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cm1GOd4cRE4lU6jKJsJ1O6D33lw0ZG6hws/LunEzoqofuJCaGac1rc7orqsDo0otp8tl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mXaNXlBlAObtoFLP1XE3GpXCwDqn+8BLeSrPrsYyi0YcNzyUgh86tjRB5hoRs4aenqsG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+oSDCDadrXHnlYdd1KM2lvVqspQ07y7CDGdpAc46AouDWvbtKqWs2kxsrWjMzMqNT+qc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HRNlrYxHRAj5iFAGAvqqzgRhsL82yueJgQh4buLki3fZAbohx3QDcDmrBJLjble/Dmu2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xoByT4p8I3cnF0knlzWWuLZ1XBiSnOq5HJNeNCFwDRM2l26LaRBaTqmgj3cz9U59sBSFl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WyQB7E91Qlf6T+MeWf8AoBQ/H1WZP1VzBGxQPI9zgfM0wVT9E5Dupj6px9lzPmEKCsaK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5w2tz6Kp693iVCM6AotbCK9ESBlXV+H+4ouDp/tC0fK8gTanaHCiNWtjjcj/AA9MeJqf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vKU1kwdbiNkQALiDdJxCmpU8OkQdd+iYOz0ixgGHE5coc/8ATITsS07c0BT11EK2u2H7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6sfLQ/CFEc8/lKxVbPRCrVe2XZ0RdUhwPE0dU99Qy52ABspmBp9UJlrPmd8SI3XCiXji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5j/yrxKwfk4qDP0IX8TQN9KvmORTjTPvGDyj4l2um+nFR+p5GU3xfgyCPiHJe9dSZUd8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wJ5hTv7PDhaYWVoF5VusFcJC0WQe76LI9k4yvLK8hWAVme7VZKj2MdzJVmS5Eg6DCbw5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jGjlrjkjYc92vcfZew/CfZn4B+yws9zj1j+tZydhUu0s9Csb5We7r34UHuvGh7n/AHRw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XH4abLiixxOmeMIeIwtZ80kpvg2zvLTwr/izxD/l0/N9dgrKFJtPs/y0z5vU7pnZu0uA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P2iSxsVGOHLdeFV9/Q2IOQvFpeNaMmoYU0G3fneUz+ImCfhfJd6I1O0QKhNopclxaclj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Gwi2npEJ13CBkwmYBeclFwwAg4nOqvtBPVOr9pfEj6AJgAFOmc2gySOqNPyv2eP8p1PM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2958FoyG6lZo+Xha3YLgpMZ+pR8R7iOqtbUpz02VQvDrnYaXHZQOInkuIjLtEDwhrjKi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FQ78P6KX7tgIlBxTLBJi5flJQcUd1Gycxoh0YhRJv1VpzhQ9rh1CmbOqp5P5oCIa4FyZ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uLKWNd0+6QHNweqFvG70wiB6fVCBImB/lcTf/Cc6M6/RQNoTR+yqPwagENlU8OPcBGvc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hY7isgQVc3kjG6dj4Pw57zyAP/QCh/QnuaeYTKvwuw5UvqnJvp3f2iFOx9qoB35MMGvV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qr0KkKM93RHmUIJB6KKuPzBSwNf1aVLbW048x0UdkHiVP/rubp/aETUJcdSdSUPEq+G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c2IkiMptuya63B3CtdjkgD5uadjTK4SoLc6joi4ZecSvescCgwwvFMkDEqGludwi1riR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UwnJbqm8NxHRF3aBLeRTi5pJ9UORCbsEY0V7T0LU4vp3bLsxY3oXciqjBQH8RkXOyqs+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XBw7PcKjXW6Ao22lwqEjqOSbHA/dpRjmshYWFxfg5WjVIAWR7Ru2Km5YUexPsZHdO8yq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SGkkiFwwCuJHTCBOQNlGyHsH2ah/N7Do87+EJz41ws9znf1wI1Cc0aubITBy4e7PdI9n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LyMUVRBIn2bKVop8qY/yvLSP92XLxe2sHZ6e27nfRFnYoosOrr5e76ofxFpp6Yei/wAV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OrMYPzU0KD3X0Pn6K7s1S5vQ5QpkODnYkb/RMa1sdRopeKBMx710EphFJ3Z3jVodqhY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ua2ORkfdCyjWrfoEJZQpt5Ndc5BtOq6k7XGpXvXVHBmX3ux6KOyYA+LmveZO6jj+qAtM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UaotpmGnLk0zKPOFhMcTbsSg20ta34zoEPAAc2/w7j5n/wDhXV4pk63oMZS3zUejUbSd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cARq7koYx/ggZMeZHgKtgycQn0/jLrfqVZS7MyoRi95XGxrDO2icT/LaYWNWri5rlaoc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CuA1T62Lf1QNe5gJ4cq0PudrlOv4Y1ygSbeSuIwMQE31hW03EN1yg+u64u1CcDAkRhRU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LkWnzv19EGPjWT9kOu6IbvgqfgmIlRyTF6ofqnuiSihKdjdSU6e5/wDb+N0I/wCgH+kC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mabSimeik6BF53TR7T38zPcBuTCtanegUc2qt/dCqdwKMIkpzNkQAbtVfXJaDkMGp/2X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7d2sP+FTi+pYZICeZfe/K8Azc10sxnuEmQeW6c8PxyQLBwwnMFrnVI+yg4PVQeFOEwW5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HMr3gaKg5rjm0fC0IOYADp1Q1M9VG0pmCOay8Womm6m5uwuyodIO6Be/gO/JYw4fqi1q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4/ZUuHjZh9ujx/umeGPDe2brtgrKgaeYG6mmYZphTGTzVPPE7SEQHCpTnR/+6A7QHUXe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h7+FZ/BDuS4hhY78oJxcQJ2/FKqWdFxD7IBp/wC5AubxNK4cezHd6+y/+7ulqnRUabeU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8sn+vjdhhOB0fxKe+PaI76R+MOx7PH2ijSd8jqmn2UUK1EN50SJP1RFd9eu52rLdfqgQ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EKjXtptcY49l4FFgbTYDLiMkoscWQM6K1zRDXbLwqwAa/R/JNJuLNnA6/wCy8Ts9Q1Kb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fcJBVUkSzQKQJZ64TQxpB3nRcBhvKF7h5vmIwE7/AIi54HEW7KpTvdLci9BzfBq9GN0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31hOty/mmDTK9Thc6ztuqq3E3NcCn9AhwlcLcbko9npGPmQbTNonUaoPrF877lGvVdfT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02VLxqRLqols5yqYdVqiTFvlCqNDjUqh0B3wrja31GD9F4YDrzkXbc0/yriMtnha7VGo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dSc1xl0HP17nkbiEeahExoqXOJ+6DTlc3D9E82uFJCnUGYlT10QDRM6qGY2nkqYe2KTY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JNuH1Qp4IUvIgJhDw6oDtyT3fOnTTuuFoCByn1IgjREtLSE3IidFbu3ks6NlYBadwnQs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31Vf0H4zf+gH+jd6qo36qm9vmacKafkdxdzXXj5fQqxum6Yz6+1VPSO+53w6d3q0Jrm6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PJcpXoFKjoh4Tg4u23WHX9oj1axF7uK7JuKirSsdziLlVDMO2T2WTVfgvHJWsGQIPMIO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bT1Kc9oLHgy27CHiVJjRjQoZTqBn5tE5pj1QDRLuis1dMH0QFwEj7pjw6HthWV3NDdbg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7YRnmpEaQOiAJ3ymBhDXc0S5ydjy7poDePmouMIBQfP8A/wC3/lfzLWoPDqgeE1rzx3S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i2qBe3cL3b7WW/8AcqbWixkcTT+6kmRlrUO7C9z2ioBymV7+myqPsVFYPpHqJC9zWpv+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2MNXE3ZYn8Q+J5iMALAHr3BPO5HsH2Gu9mqPQr0Wdk3rhRs2O8uOyc87/wBe6mdHhUq86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N5D2QLbZ2QFjWPOpIT39m7RfU+KlV/wj4hdSrHd+Qfqmlz729WrylrbXmNz9FY+iWVxs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pXG2OkJ/Z+1h1SltzaVya5sxqHBRVa27YocJd2cjTkUTSfcN2OwVkcJ0xEJrKroWkAeV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tFXZgH1Kb4lBoc7S1WOoDXbK4WSBsFLGupkonSOaPaa2ulNqc+uZP7J7THonnooH/wC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jhaM/VGp2yqygzeclB3Zqjq3zHSFNLgpfO7ATKVzqpZ5Q44n0RLtyrn1qp9HJtBo83zG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3Uj/ACVQLaRIwXlFofIBgNCIZLi3WFFSL3fDCaXCBIThSFtMHUqKX8sfEd1Da/iVR8LR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3Rpt55KDW5jCYKfmdoi59vXKgZzGE2+fVNPwuKLE64CFVnYQE31T79ZTWHcJjTi5SXNw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p4ZJLsL3uAmOukRlUnOgcXlV5B8QYGceqgmW9N0S+DuArQYDjlRzPceaPqnd1f0H41P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B4zsUJiByWB3Gcdzjy9qmzmZ7pU8ysph/L3NlZ0QjKPdA1TtPEbrH7KXeF2esdvKP9l7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TDR5Z2VzouHJG36IVc5GeqmHCN5hNl8PflOL/etsiUXU3Fp6FNpVHutnLt14zZLHOiCF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jSQgxqNgN12T0WXRO5UbItcZadEQ2neOhyVDWZg4I5Km7soNN7sOzIai2pPht3ZmEKvZ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lVha/kmPfEO/RaLBV7f5kS5vPqFMthMuyOR3TjSf5jvqroL3OFoPJC8w5vDgfusmcIsL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Pjkcr31KnU9ML31OpT/VcHaKc9TC4DPouErfvunhQARWCtV5lzWn4Eve0epWH3n8oXua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8qJcZOsleqhuqt3mE/kG/gH2av8AagvVei7TU6x3x8xj/oDXt1CLhu2R6ofhG5cOql2v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yrPOfDaTj9E9+bhovB7TQMbHkvc1BVYduS7V2gNcyynxKm6uTUIZwhx0CY40mBz9ADmE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qnmH3t06r+E7ewlujH8lnTZ3NMeC1zHcxKl3ZmNqf/UacfZFm/VO8QfVmoRa0tfR5aEK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6nQe0hr5zq/qgKwDwESLvCjDWo0mMLWgYgRKp02iXN4nEbK6q0+q+L6qLkKnF9N0XENA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Sv8AhaILjq9yIrVC5x1OzV49ckMI8r/iTafZmH10ACJrVGhx0AyvDc9jozjZA3t/taJR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TjWIa0aDyg/RVX0y95IsHqUez9mdNT43q5gcbjxGNE01Dw+uSrjcWk46q5/mPw7BeG6p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5K4niK11cmWVGSxka6osphp53DRG4A9Wq2DafmRAGCJb6hCyJOJQH3TZ1eSVcdsrg+FF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YDdVMi3RTv8ADCFNvE24OcQr3NcKbjJRkQ06ByudOEG+mAhHllHENB1UvAc1T8Q2QJWk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T8ZnoP8AoDkP6K7lqo+yII7oheq6Jzvp7NjxqJBhEfKI7w0YjCzlB3xThcSyp9io+Yqf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HtiSEHM325KNAEY0RcMmcSqtKp/zcB3JWVPMOEyvREO1GhVzNt025oBGpG6Ivi1peApa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2QgvB5EIuOk7BcT45EJ3hVmnldj1XG1tSzkcx0K8Y1Kj6rXDDxxJz+z/wAsa/8AlDeR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9oOrQcFR2i81WniDxohRmD5lnA57FWNjVMpvcGP1Y6dCjDfDqtNz6cfqtJqHQlYoXYy1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7jdpRdnJOhQ8PAOxQZEOac/ie7e5voViu4/3ZXvKdJ/6L33Znf6SuK9nq1XdnfNOYUl2V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1x1aY+q/nAn8uVNOkXt64XHSqN/VeZw/0r+af+1Ye7/tXBTqFe77P9yuGxnoFx13/TCz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OJUiD0CB6yn+ndlSPZj2avoB3NVR7vKi53xme+3Zv/QajanlYZVWzSbggfwXsOs4KLH4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cF2w0HEPFsSm0Kwsfu7mhSFR3luc7YJ7mkeEOEScoU/+ZW4neiMsl1PWdjsEzwWeM85f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+NW8eqf+Q3LGep3TRXc7s1VvlIPB9tkf4ik1jmf8xuA5Vez9qYX026FuxVN3ljOeShxw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Sx2kIW5V3ZWBtZkTT0V0+tqJsuPVG2m0HplGp2qJOGs6oAEO59U75WlXaIOqNDXzKva6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IgY1VjOHQSBsstdriRCaxj8DUAhAuE1fmquDlcyowKxnxYFpyf8AZcRI6KYIM4KeS2I3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q8Gm+GtGfVMc2rxFs2kLwqc36utUmYieqb4gPB5SmB26nn3ZQb+iFugCwj6JzaON3Hmn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D/5VpG2qDW7L3eVTuiYQOxCtyEXDidyRe4cb0wv/AJV4BVmpCvGYFsQiQ4EFBreclSfL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TKlxW9m6a2CFSEFpe0jKA9hyqTr+Mz0H/QHIf0UHQq07KStJlbDuHVNHT2S90zznRF3P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8+iHTuLigS95/tCscMgSHF8SqnivYLhiDKLvGbP5AgajnnrKaanC1w5pkzkTgSsEA+iY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HAPHJQ0fdOu15heLScxwaMxq1SCS0qJw7KtcSeS9ySRCdeS0J7KmcYVmLRtCfdaGfMn3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ENOs3g1iYUVm+DW2PwO/99EZua7XHJNNSqA+yJ5owwknonHw6lttuRj7IWebkCiTM9V4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3zNQ7R2ZrznLbP1Ruw46ynlsE5OXQSnN3/ZZewE/DKAcIIx/QllGqWtJmFx16h/1LLj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U7kBCkAAJ3Vb+0fYrO9B3NXgt81Ux9EByHcSdkSd/wDoNZnzMQ6tTfwMKUKoGW6+ntB7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eNnVU2AzU3OgAX8P2io2vzdTVP8Ahh7qRceiq161MuoN4GuaqjKLcTd1IXaWuq2uAioe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/KykJKudTYzrWN7vsveXVBR4sr+K7RVFQnNOjCLO0llZjjLml8EFNrdmqOqUHZ9EWUmm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m5rrTm3T6InivPNW1JczZ7dWqeFwGkIuZVg6Q4qyeKdk8zNgtafzblQ+3AiQqruztbYX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/wCIrDSxswrq1FwadA98T9E2katNrf8A6bW/5VlEy88hCIqVKtSps1htEptX/wCIF5cc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2ak3/Sv5NP8A7U4vpMaT8QXhVXVWsglrhiUbwCA7HNebh9NVic4CAaxssA05qXNGNZRo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b/lPfWHEcwrXcOLz6J+YLZe30Qc7dNaOJ26lSU10dAq4H82wlzv8LAJ5AIeIC2dioPxF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xZPLZCJd0ToTm6QZQnJWGy79kJMI3jfusnga6CFGD4nDlHl+RU9n6mEAmKGji6I3fCE+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blFw11apq8LvRS14IPcQiCqv0/GmZmP+gOQ/o7twtcIQpHmGUEFCMa9/E4fdG3Q7rPc4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jUKToi7coex0CjYBMsw136L3zwA3ZQBDURaH+uym2GnHoqPhfygIBXDOMTsgLQXRHCVw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UBuhDumEWzIOytdqNEw8ipbot7Spubc3AG6xh41HPus8zNk5tcXiq64SvDre97A/n5qZ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ieStORo2CvFk2t2GqNk5wF5bnjyo1u0VWtnLcQStDnRS17h6FC8h08whzQv4o+60uCp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ncQHr31B8Lh7B9fZPfoUz5ncR7gqlQeRnC3vDW6v/pNe7RaLRad2ntsO0qlPp7Ed8kq5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YdWmPZ4x65TO00ybeidT7QPCdOs4Kb7umKX/AONMDXRQtggei7MKgFJsuZjRF1Em1rLe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1Xl8ATKa6s7jbo2nkqabKn+rVOc6kb6j7AHKrU8W1w2jZeIIv/NiUWta55Igt0TvB7RT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Df8AdNNdxbS32u9FVqVha1wik93NF7oLJtu0yuCo/rIwmdoa3xKV3vG7heIXtJqNiieU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ZbWqjM6Mb/un0+0udD8NqbXI9npUvejhuAy5UnvOr/K4rIJM6IS0O7TWMNa3X0X8R2tw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ZnqrGcHN5/wofLnfMUyfNdhGnZfVvub1BQDy91aIuJw1PYaDX1xoXJ1SpDWjZuMICkKb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4ZdEaSFNbw2j8oyVltp3G8I+Gw3nVx5LNSRpDdFw78lA9VMYVPtFeW0NWgHLl4NH+V8UD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YYH3QAhsLLpXv9ULTrzCLhF0acu4p/XQIB2qx9k03HGqJBzCmp6oZnOFlxgLiUkElcWE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rlQRCH2VpM9VTbyk/onPaNuJTJC94w4Gx1K95DWxpyRc3CqWmeL8Zv0/6AU3+jI6LGD3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0QOVF+OQRJyYTWz1C8RruPmiXm5x3U0xl/DKbTBGOuZTqchx+YKAij6KVp3Frw7J8wToB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Xm1cFQVGHcIk8UrhAzqohtozKy450XBOMqUCeSdUK0UBEYIKMaq5uKgwnUqx4tAUGlQj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s6MLWJKbcYk6JuctKBYZl7QYQaafiYjVQ4xHMLw6ddrnHLXaD0UYJHJRTcWqXZd1KiqP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zQ9EAVCpHTghFrtv+iNK9e5130WOXsFcK1z3QiCtEOFaBN7qhB4jwhNG5ye6Toi7bb/o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n34WVzJXvM+zd84n2bqYFSn01CqUhxMcMdCrYqNd+XRHx2uNPpsndoeBA4QZ3XZLLS4X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wzIcNZXvKhovOIjBQZ2bieHSDbqg2rnPon3t9GyhaTxDIY7/ACo7Qy2TmAuOKJ8rS4iS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5yjww5jfiKNZsvcHC1s6KoX0WtF+REqXk0S7SNFwm+m7DuRQLmh3Z2NPm2JTafaR4VBz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U80n4BCl58Nnr5l7kn+LpDDvie3/AHTTYKjdi4o2j9VT7aZqVHtMknyrw+wZP/1NlX8V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yovr5ef1Hc6pUiwKpSuPiU8td8ypGl5rY+irHtTgAzYbBUnOfiocluwUUqrXsHMpjYw0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Bob5R6o1u1PFSrfLfVbvcckuxcV4ficI2bgKXfZfyg4DWSsMFx25IgSRGqoUKlUU7hJP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c805xOQuSwiXA2q51UNJ2hPaW4tknZR0X1Tjy0ymmoJXE4NjMq7PhzhPuk7Jr3aJzthu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D4Z5LXF2nJcTvRAB0u5pvRcTSSneiNL4XYTmh02psQ4clUcSOFOaKgeXcuqrmeG7A/GA5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PTv9EZyhAj2JIjl1RJ1QTvRD0UoRqgy1xGxCvpv62nUKG6dzkTtELooUJj/lXiW2Mnnl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lRc3PJQWGZwgHeXorHcU6IH5Vwjiai2qAHfO1DNzOiGJa1QVjJJV1LDhsrXYco55Hqq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dgg6K93Cznz9FbSqPFE+ZszKHGCDuvdvBa1BnyiSmilSc4F5cS3Ky4+iAfUt5gItmbSQ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HcahTsRK942p9CvcPqXfKWqIIcPhRn7K05ZyVL3mWyMpswcbfj6f0ogSr6TXObpHJHmu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QcBIUAcSK82eizv7JVKgNG5K0gKF1Jj8TP8AUOTT8zQe60d2mFO6x3Z7gmPjyu9keG+5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OW6PvbnuGXf4WNU1jgyWnfOVVpMyXHgJ5Ls4qy6BsmiPGtk+ie2lRYz57ggaptqDS7co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NFV7Nsw8XVPpvb4/Zj5Wu1HouxO7MBTot8/OeabTpuuoNx1QNIuLPXRNpioBUGS1Oo9p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PbRc2pUnNOp/hUn1ez1qNurfhKc2syKT912MOmo60jAmUKTvduZnObfVFw7Tc/nCD6ZN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Qmno9jvhKsZTyTaHp/8A8OY6a1V2o/5bd0+mQeAwUGtxTHmfsE1vZez8I0L8BSa9Jn9o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xL1bQ7O939rkL6c4jjPlVSpWe0u7Q7hA1OVTdRFzW626heJWaGsbgfmKFI0Q7mW7p5pk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CrVJ4dBuVmG1H8/hbyTHRThwx6JzSHYyX7IvpvDj8LJyPVNfUuaJjBwqMvmajR+qe+Zq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XbBTWdP5VjCxqswW8ivdGx67QT54DT9T/wCEC3zjKa7nlTV//YpaCVjITOA2h2Sj8so+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v691QxOYVyzoo0J5Jhj1TscMxKwZTsxOe52uTmES4nzbBPDhOZATvEy23ZyrcvE/x+K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+qaYmUe6E3uEyp5DHcHNPSEXHQd4LM+qh9Rob03TXNmYgn5lK6Jyb90XUxI5ckHckHvFz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LgLeibRq0y5s4IWLhuE4RiShbEaSmgFwA16K6i1rWNx/cqNVpy6ceib8xyVjI5KWggrO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AJVfqoLCKjU+QYcm9EBUgkJvvL5EtKIkO2IO6lkgItx9FWuwbEyoTbv9VShv/EfE6NkL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2vbTpkaHJBRGS3qmvPwmEbHxPwuXAA13MFFw1j6rMXdzs8TMkfl5qQ6Qf+iB7WyhUPC9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2RMZzr3EFZ06KA7i6oiIchfJbOY1RqNreI3pg/VGVdk+imYKF2o7wn1HHhAlVe0O1J72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P6QqiXcrVw6qXLTKhy6d2nsVvSfZNEgvpnnsvDpNd4h+IlBr3s1xLUyjeA6YhOaGOt/d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7W7dB9KsWOGuVFeg19T5gYX8umT+ypiq0cONZwm16dRviW2lvNMrVQ60HQbJ1V75a74D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HTGy92+fyqHYcN1IuBG40TKl5E4LlUFYF7W+Z3JXdmruLNfD1P0VSlXD6NF2nFxNRZUA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sWv580CKEuGppuRFN1UuOCLZTaWHb8RT6xtvq6W6QmGrVa0vzYdHlN8Rg8McgvO37qGC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omP7in9qrgtZbaAm0KFrKdSmHkq55aOqve97qo0zCEm5wEBs4QbwipvhDw2PqHYafdE1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f8pvaa/A3U3CT9V4j6bPCiA6URB8MfDoPsqhtF7+EBv7KjRZSdUpmnxNOVTrUnhrAQ6O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rEOdUJ+yB26o2pzAfLgosfONE2lS4QwwY3Ty8xTulRS4RzKYzQhOxhOhs4UN+y2U2GPm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ROqYvqrRqXq2MJtvNOB+6e9+myfiAiCPRRuUAB5kcltxiArTJg5TrcgyTAQsbJjJ6Iw2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+n/VPqh7AwT6K7TkFoiJ7mwfMe8mcRldEGctT3HMhZ15ILf6ImTKFp1whScx5nNo1Cvb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DZFzw24eU9U4zoArWuBacyrbha7dX38TBwNUuJ1mES8fbksKNP8AC4fLsobMlcWvcGkz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AiSJ3XTZNd8QTy+m8vPlEpjadPwiNiclWVBadcbrTICY1xPh+qbMAzhFlekcfGz/AGQq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cHRcNNr87p7mkBk4C5Lw638rZ3JcLQGjRSNwpGFjEBODjxDA/wCisDBTMDdONT9lA8F7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49DCIhunNCVJ8xChYEuWRCwVxNBTdhooPcz0TKDdXZcmgjOp7y7n/RZHdr/QBVKfLjCm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tKHsXS+o35n6fQKWjOiAa3w/zAqnXGrBEnEprarLRMDkn7vd+i/hSLvlcnhomrkKxg95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TmdpoCtQc6ZjITTSF1vyGHBeHT7bUp1QceOFNSlQrfma4ZXi0GvoHeRwlXdn9x2mPL8L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XA+6n0TmGMjLf8p7O1Eiu02xPnGyfVqiCTLbdAF7ymLep0TfCDH0PMC3Vp/2VZs04JkB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9+7TKsBFBg+HySjIFMz/ADCUPBcDSY0BqDTdFMbc14PbD49H/wBQRdTdVcflsTmdl7OW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Vd8NFmGs9Uyv2ioCW/BsFS4brRYFPw8la2Sz0TbTc4Zf1UubMbjULFRzneJIIxCpe9qP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vDqOc5p23P0Cyyp/qwAnMttJMNn909k+K8HMpuLcWy7ku0BznPqNLbCeXcGuMclDRJ1Q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qD3pN3Qp3AwddyhLGtdzR8TtNNjRtlyy6vU9GhqZTdSqW7Oc7RGm6lUpuB3Kc6i+QVG/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0mUI2RBEQoTNt16p3PqnWt1Pc3E9wCPTCqdouhxOAB5QmaHKItF9UcR/wn+Hhrzanf8A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9wRXRY7s9xAOqawaMHeRvKzgInms+yymw5O6LLo4onaU2oGy5js51VRmjSdDsmFgNrGr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w5rwjd5SFk5VxOAiKkg7dQnNHFa6IPJX08AHQ7J5b5te64/CLlA77nCAdAql2rDMeqx5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cLAAfhTHuzuOnRNpspvvBwVLq1Nh5FRwFsTdKa9ppAxDp5osvkaJ1ItEu0dujiY/RFzg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pcxnpuVwiB3SsRCh0ObEaKDof0Tmnb+hd/RedtiPCVa8wVxTbK4WG0Zkolr+GPi2QOLi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LSJ3QOJRGImUGtbcTpCLXajHdae4flwU+ocif0W/cY3x/TY7sjv1Wq17tfbpuPldgrG3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dyHs8OGDc6JtvHnfdcNKm1FzjAEFDFyNSg4n8qNepcPBG68UhwBznROd2WGVX+ZHxDkf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XaKkgFruHmgzttLxbjaTuCr+yVXOjNkIsIu4t8rPZ2yOLkmP7XRNmk/+U6p2Wu6zk4Y+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uUGvd4tJrfEPVWEmNSELKdsp9CnWtjzFuAgyoeBh1Kp0uzMtg5u1Kva+x/Uo9k7Uy0k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0czlzXJxbh5zMXK+n2h0fnZAUVjUr1NdOFBtMBrRsAhwTO5TzB5+i4KRdugarXspDOica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Uc1e4CniIKpmKYkYxK908E9MKWuX/EObZyVDw7mNc64hUmUXCpWnRqGAGHhaBzWcothe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FxzJ25IwIDd0A/XCqteZbS4j6BOcdTlQxsnVGFRqnVwtd6hYbkmFnZcO6InZS05TccKe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TsSJTXBsJuMHmhM6fZSdUeULiHReA8iwtTLdimTlxCaQbDfgBFrtfEP4w9f+pZWFx4H6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PXuDSNpV1NrwTrJ7gtFA37z3RCzorstIQcOKM93lFzj+gRlxaUXOfdGxKjIC55R4iNyU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oxOiAMAxMO3Udd1Dc7p7aggVGls8lrk6rgbJ5QsszuFIyNU+4GCZCadAeauOumAnN3Ck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3TZpHPzJooUgZ25lHx5DnOX/AA9MPpREHWUXOxdlGwYcZQaQDWOw2WmTq5Q2Fmm1Wvmn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RcDLQYReBw6KTr/RY/oRsSg4v6FB9j3H1QcBwogNmVFRot2Cix5WQotMoYWNFlDKgkla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0rtf9uE48yuHBUDkjecj/oxCpvb8Qg+qlzgFg+3Kf1x7LfBcHMGwTIG/cfohnC5ptFj2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4tAHVwwruwDjdo0nRWdpaaNfZ6bVqkEDQt3TvExWrZt5LjuFVmpJieqNTszxLd3HRVDU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DkC5jX9QnirdW7NVGWcvRT2VxLeRKLe1V3tadCBhePTp0qrG6up8ka3YyRnyJ9CwhreIt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PNN8RgdSf5wvEocdL4mbtUioXHkdQi15E7dE/wAXyVMdEalDtTerCMqWVuIfRR2todG7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+FwXP/tYqN1NwzGV4eGtmAr5JcNVjhos8yqPqVAKTXRCvEUKG9R2Xn/ZVK/8U57W4hzd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3HpCgO4gMwi6ngrxHHxHj5jgIPrPZTZTEaqQxrQ1soVD/wDMVRFPmxvP6pvCA2OL15oi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O0NeHXuw1EOaSVTqFuS8Z+q4cCoOLqjOpGAh2dvncJqn/Cuc4NIxbOV1ZUn7pudCpPcV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1X6I51KKIImUGxqCmZ1U88BeFohu7ReuUbTjVMFpmUwauTcnGwTo0uP4w9f+gj+gwt1j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taReW4HPvPcSe8nvAImV82xQqNGm3RGpScY1hBt1oWauDmYnKB6J2Lim4lpwnBtUE8gi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s8nLxhwMO5QN13KUbw68YThdaFbBt2jmhUnXUciqocBd6q8H3g35pp/Qq6Z9FLxpsmFo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uhMrhVjhM6Jr4LR5SUSG9fQot0Lm5ATQ42TodZWH16o5Bixe2l+ZuiNOll25Unvz3Yke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9nP+hbHJU3CZ39rX8IKdYOib4bQXbriZ9ZREWuA23XRCeLop/Tu4dO4d/JC2CvKpUEji2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Jzmvu/6ME9n+oK5Y/Aj2b6D1FfhdzWNEVa7VHJQfnmE4VmF45K7sfDvavC7bTvZ11b6K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Oi7Z49Npe3Id0UuZw7FqF+aD/oqbqQcT0TA+kRjJaF78Od2p+lMHyDqvM0E+Uwj/ABVQ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uzuqR8VZ3+EKZpfw9R+RUp7I0u2UybhArsHmHqp7NVNfsjtbRJH0V9OXUokPRFRkPOnI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j4loeMz8ycalGxjhADv3QfTdc37K0NN8+adEGkDmYRbVIe0q2n4zm9MBMBqsv8QFrQZK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0zC4N/sFU8TJ2E4le8M5nJQp0mYb01K8O7FPWN3K7WFO6P8ADtkBslWVHMpSck4Xjdot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ZuHmP5nclTq9qqPY9zoaPiP+wVYMy45LvrohbqiXRJ5Bdl7Iw8VIcfqUGcDWl2XP0R7V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IVB5/wDeFJbIpiVc6p4l5kR5R9VjJ1KqtGlqb6rKc44arTq1fum/snOtiAhw8Lv0Q6GO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ohjMq2M/sg1h1yrQ0QcZQBwhcdUzfG6x6COaHqfxQm/3fgdP+kScBYH19ghEThCUO+Yy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plO9e7p7X0VzcwUHW21NwiQfeppGnNQrZlNtdadR6pnjW2ndEM0T4OpkQs4qDBTb/NEN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4DZReKZ6qCOFqcKl13wlNgeZQ8HO5THtb7q6HPKFrhe50AbJoe6xt0eibSnzfFsUfBrN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8wGiNO8OdyPJMa13u3kG1U37O3TrhIDoczl1UNEFZKe7AGw9mHaI25TAXBrZ1K4i2QcZ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FuRIwsHT+gCByjznzQiEHARjMKeL7LDo+iiQVFty1grhyoOvtWOEEfqmgzgq5pkaLPd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cqPt+DPeGo+EZCbVp12vd6KXCkfossLOoVl8zzXvG2u5hODCwtQp0WOeBuuB7Tza7CHj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e1PhtVtTs9WPROrPbDqrxSh3JXNI5BpT/HBdVjDXFe4qO8svpOdI+6DXOJvxa7onPe51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AfE3RUA5gFSuDUIGMLg/+Htd1qPlOcOz0qVGkJJpt/ymMqVrez1fI+P5Z/2Tqb6ljm4w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UjsrqVMWERIMKwvP1Csr0ngfM0IHs/aA9w+FEWta7k7VB1B9w3xomOYwExD7nYVN7aDB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2Z9ExtMEn4gfKg6tfU6A2wjprOXIs8Cap3dgBXuqQSIaAdOqhlR8jkJVJtVx+a3kEToA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tTw9eUqGn3Y06qTovFGsyi0N1dcVCFasLaNPiMqpVjNR0gIFxBdsn9ne2022tLUKerqb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PMp3ZO0Nd4Z0x5Sh4rPCLPjafOELTp+qNZrZoDrp0TTWbA9dU2neGkZIQ4gecd3qqp6I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bGqwmfCwLiiPTK8QmzluV9Jym3Bh9FkhfSEDU0aU0h/lOpTGN4g3KHqfxmD/AKfgZ6+0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ffn2R3BC3zgogTBU7onRQ110LgbdGS1TPWEKlIzScM9E9p8o0QBuj4VUp2B/ibu2TmMA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da4cLmxsr2+W7UaoND7qdTYpzagOu698I6q7xbhshM6KxpwIKtOZUUgbNzqvdji1IGn0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11TC15IhaheJT4Ku0HCvEeL+6h4ggYVP8tRB1uvPdcHBGMaI+JXOUG05t9mxhGdcrhbPo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rT8TSER+OFPmT7dC3+h0mEGwM88KHtLVlCJRvMcvbPsS10Fe/pNn5gFw+XYrP/SXN3HE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t9g/Me4GhAcrazD6hcDYn5sKKjLagyjFbi+UpgqfNsrSNcqs4NF8TopcA8OGvJBlM2kf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i9U2uqktpnhRLACx2YKaTRYCNn4/VBrmOaBqRkFUe0B9O3xOETLiP8KKHCX+8PVU+zlt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tvAyRsFc69862r+Ha3waOwAhP7OZg5b6oU6reOl5SR5mcvog+gyo1hGQN0SGUzuGJtzq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O8N58rW6FDjIJ2tTgzO81CAns7Q3zDfdS2lStd8QQeyr2f0Oq46rugZum1O1fxDZ3nCe2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3iBI0RbUEFmeEIOY/wB2deauPZqzGDhvdouFxDd1cDJUdoEUdcBEQ9rBtzX8N2cRPnd3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P7JwNjabMTGSU7szKjSfjARqVi2mwaAo3P8AFfvGiii17fpqhT8Uuq79EW5Dr+adabed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oxugAV3bqtHsuNC6532Qb2epUqviW+LgfZPqdocTU0M8kXwCdVhuOi8I4qDRFrjBGqba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TLfLoF4jTkYIOyGiY/bkmjAGMJ3Iukp5baY+ZCbfSEagaFkyUCMOLtFaNxmU64ZgDKaPX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EvCwuaHT2yuvtB5J4cKFhCfZCKBjoi92kKZM7KHd8NQLTa7YokZ55WBhFzTad0A53rC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A3kRKD+GR8SJJBt6aogCafylOqMmRt8yhp+hWeFo3TY3/dZWuiEEhCuwRs6FJDlaLs81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JjmpZ2gBO7Y6tRdZ8DQi2kC5pbLuik/NanwMr3ouGwXjincdIOFxU3U3DY+xLRxLEtKB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v7JruRlOI0OfxwuFR/RFlKBG8Kx3n26ri175I7uY/B4gCgG5hQ77ogoO5LGn/Rg4KAeC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tUTz75WVor67m5zcBBUdjew2iS6cpvhmqalQxJRp5LKYDL1w55IU5ncuQJGy8Sgbh8u6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Z4LXa4yvF7O0NqjzU1+bknMqM8Smf0TfDqm7UA4VFlen/wARyP6SmdoDuG8cXNQXWlgI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sLZ/wDpNV9U8I8jZyUKbmVqTjoQ5WtrUq3R2qANKyoFTbR8MM3jZEfx3h0x9z9EKXiP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zsr2uHxzleD29pc34akcQVtWa9L4XjVePbwfP/urLQd7l4Ydeeo0QmHMO6Lg5zsyHSvE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mD+pCDLbXj4ohNmoaZGuN1fTqNb4rgKjtBhDtDyYyGt2PUndENMdnYYaNkHeGXnoE6ey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9ofu8YQqt8pOeisoNN7fMdAm3/Y7q8MPOSICNzAf7cLDYbunWl1pU0/UlX1pcI+yHhZ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j8g/3QNOm+q9xmbZTXdt7QynxcQm5w6wrOy9mqdoqRM13Q37I0hUHZ6eltMWgIkazkou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Lt06l2SnxAHJElCXXdAg4Cyd1LoL9yuMgNIROZ06uTTPvA6SqkG55yuLVWM0bvzXEh8z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9U4aSc9EWgydFTMz/hXHz80d3GMphGp/Gb9f+k47pdk/hfRSEFpj2A3VQW5bz7xbt3hH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g06jRcWi4XB3dhAH4VhcOFkk9wuiwjIXC8AI8kQqTmOt2QOpQfItEDKi1oszhMIkvPmK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8YcuNmOiupzCc+I5K2u3i67ripU7fRC0Y0j9lwOidChMWlT9V4jbTGPRPNbiPPqgfZpj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1XGLA7WNFLMOQDtfx2qFIaj/AEDVplA79+O+du9trKnaKhExMR6om1rAfhBmO/PdyPNS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RB1/6S13dPdr+FUd4TqbiwtuOAnUuxvD64Gp09An0+00YeNVFKvB5FCa1Iv5AppHEI2V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O+bcKXlr2/M1B9B0PXh1/dVtidHJ7aZuc3VqujOzUW1D/wASwC08wv4eqbajhwu/MrK7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WpW17ee30Rq9pZHy26NTW1qLC3Gbp+ycTNk4sQcyo7TRyqVY46vAyOW5RNVrK39whD/h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VRodiiW1KbvqmB9PhJyUW1aY6tWezIXUi0rh7VUH9yijVbUZ9oRIfb4eC4GZPoj7+o7p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oMJtLsrZh10FM7PTrObay0jdMFOnSNMsuPiatV1K+tiSWtx90ahEXGRCheH49oY+BIyU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yxp9dEW1H8ROg5LK8QmnSpnyh7ouXILP6plguL9GoP7T25jHD/l0eNys7P2N1Z0/zO0O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2YIp4VQGAvGqOf4t1jWdOafUpuAPiY+yAq4Ca1u++6geuFWe7IcxwmIXB2ZzR/arXQnt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GfI0HmhbwgaKHy5qY0D1K11Voy5C3TcymiZc/ZXFBzX8TSTlEkw52TCcxx4umyOu0IaE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VQ9PxR6qn9f+jZWO7OVGyE6heb7/AII7iCre/ovd4d1VxMga5R7nHvMjT2Cgg86J08sL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IcOYXEmsfTBboYRLndIUclJPQhMHxNn6oeL5NnK4GQ04VlSn1aVMtH+USDjkg4uua34E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soi5535Kx4ERGFENz8IRx6SjQqmflRM6t+6a6o1o6aoguBz9vZx8oXiVhJdsi07fqEw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O6CTCvEfT8eFCn2NPxnBwt9FldUf+kFvPI9e43OAUj2oXGT6rDmlboVKrnUmciV4TpDv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OJYjS7dg6CpGUHtBdT/+ozIToqAu6IHxHMKhxC/4hjbuaAFSyeauouZV9Cj/ABNBwYd4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4K4OnQrw+0wyp8L/AJlV8Q8Z3CYRw16Zz16oVh/OgFoP7IRwvachNcWwx+y8N0GlyObU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o1KZcDlvL1XuqgZRZgMGMBZdlcWQjDi09U20mozrqEw02hxnbEK4mXTjomtrQz84Eynx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XeKwEblXgEm7jEwvJw+sLha/6OIVtJ0uJiSZtQFR73s+yL2ljZxjKrtuBDW2jChUqjm+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Rp6N0Q/i6kcgMlGn2Gk91NvmJam1adviO8zOSh1J56tHEE19R7y0jhNTB9FbWvdT1in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4Q1s/8ytxH9VWf26mGt1jmqv/APLKFSoyY8SP0TQ7sdZx3kwF4naHMa6ZhpT3s7PV7Q+6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uaPl1QhjxB4/dp//AA9SfhBYVaGuuccudsuH/iO0D7BBlSpINxhXOfUqVDgZVz+EfcoE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oNgnN+ycXi1rRKMmcypGeib8M7KNULTkI8Rc2RqnblTujq5yDqgc0ZQgZPJQyQLIK7L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6/jz/RD2Md3EZXT2D+CxY5qDKPeDaYKcalwePKh1QA8zf27j3uPfJWAoPmnCs8zdEO6n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H6oeD9eXdAnXHd6dwFISUSYc9aei4zDUWTLlfu1Q0AA5ITg0brVWuEoNdLN5hFoPmTms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zCufU4hqFrMaFB1QzU0TxV8o8qNVreJ3NNJET7AqdITVBw4aFVKL9RlNP4/0WVBWciOX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haDuhR3xMj2NPZz7J9f+jxMA6oPpuuaMqfid5Qi52qgnRdPbysOhM7RRM0H4LeSc0CK1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r+E/QhwlsqO3dmgnSpTV3Y+0B7DrTKyPAqHeMKw5cNI3VtaibOaBohxasMMpvD9yorOZ/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Vs/NSdBTWNqCvbhjamqaztVM+HpIGidSbVa64SxwXZ3ZFN7OOfVCqGi1/wChRZUZLHaq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/h+1e7Pw1ORTmVIdT65BT+0UCaR8oa46lAFha844lAgjqmuZ4hefMC3AVrwRTP6L3loG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ao1tT4gdEaDWNJZo9ojKMVZcdWOQklpHReGXMLd2eZT2J0Ts7ZRXaab+cTKzH14isXx9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jrhdqdS+UXBDxHBrdyrOyUH1J0BP+EX9tdQptOjC3iRd2jsNLwRjxXYKFKiA1g5KrUue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cQdIVj5xs5ONAe9Glqc2+tA1JxCrsNz6jh5S5Ma0cZOPeRlW9pNZtPk3QqS8B5PlKh3a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1azicwX6K0dpqN6Aqanaqtg+Hmn0ezxLvPUOyF4NYu+N2n2QqMHvWycaAQhYwknMoN/i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PpV6dUj4WrTRSNUaFcAuhCGULNuGVFWiW/mpnCFSj2lzzOWvbleJi86ck5o4qjvNGyu+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q4ss5oBmB6IXEkfouzf/AKY7h6p3r+E31Tfr/wBAHsQFn24/BaSjjdaR7EW3U92n/CqU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q1OLTEYhByu+FYGOftW8u55AJ6oEgCpv1TyRAaC8rCZ9e4WE+S5W77rAUBrTK4h362U9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u5r0RjQI6ZXEOmE8OkD0ReQ0+pQ4bXHQt0VS6JJXFh0bKarWfXkvLhRdI2UgzG3d4jvg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1wFewzvKDHsseN9l7yCE23T2W9wedk7kPxz6dxWALThOjn+M1G5gdKllO0759nX2M+3ju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/wCkYJTT09q1uqd7PgEQ0mHJlVnwHQ8lFOI7RxNBXhdpZfRd8PL0QfSJsOjkWOqz/cr+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fEZUbyermXU854kDSqlwK95Lvrohc6pPUouYwktz5k2BxnPoi3tbLm/mV3ZiaFXqcJtWm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FUpPMVmaGNU5tfUGLk01G4nlgqAbqWnpKq0qnG7s+k7sQd2SoLWt/lFW9sZ4jfs5vog6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OGNZhWl4/dBrhVI2NuSoex/jHXmEaBtLDvCZd9HIh9bg+8qaJJKN49UMzS5qDTa9v2IU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6OTAuFoE/NlOaSIdg7L+EqUPeuM3XeZGmygOyN/IM/dOqkPI3cVQBxwyVheHPEjDjI3U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0XvXFvonPdVaweVrdynv43G7hz+yF1YgjFuqd4LXERBfbqs07RPxO1XidprEvn4Ar/ro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9vh0PNccLga+pHyhXNFGj/63KlTNetULsmTj7K0N2jATajdAcjmEx7YFOoJLQjXqDA8v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aGw752oMeWeC3kE4VTHDwtGqYKIJcXWyU01gcDTmh4VCrgb4C14gYIRbuE1sGDvC8I6T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Llv5lnyN0XZv/wBMdzfVP9fwh6of9AAWiwFn+iHqiNEBqOiPc0NcGnmURXaPHYcOG6Po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IcMnqiaLeANX17+iwsqeuqaZEDzAK1mGjZF+aZ3garwNfn/2WOD1TM3CTnueflBH3VNx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qoH/AAmQi6m8OnMHmoqNhy8Stw0/l5oNaIYOSERP+FnQqL3Bh5FaiFKY3M/ovVNs+Hkm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wFc/6N5L1QdMqVEcScKZnAKIbtqna41yiOPPIprw/LOF3+FJ1iUw0ifqgfYapK/Ko/HP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id6/jP8ARcdO+esIineOjh/QY9k+v/SBj2BzHd1XHK4fZh/uq/PZOZUANVuD1RYQ66ge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cETZfROoCtb/AC3/AB8lTpUhFAcLZ36qwVB4o1nmp7R/8Qps3taJQZTq9oqH6NRDqNTG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9XI3dlqD/AFI2+NS/tWe21ROoexNFHtTXtO3RANLp2cvD7UIrU3eYbqv4NVrfEHEx2OJe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ndGmRa12UzIl/C5nrhVGOMeG0j1KaztDC1/w1GppgPu0cP8AKLg4uNNkgAbqxgpM7ZH8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peGF0zqgXu8Sm7d3wot3GE6cxyXh2lzthGqbUddSJOAdVFU+82eFBfDxoY1WYaeeyaQf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xJhO8Tzd1O3zXLw69El/JuVSpU9Ls9E1j3WUmjDZ83qvD7O1r3bwdFa1pc/4inXOA5p1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2jAV/aSWcmoXNcX/AJimCgC2ru0aLxK72vds6PKqla7o31Q8RsWR9UXMqMD4yHIl90em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dL9Y9F/w1DxHfPU/wEKtf/ieQf8ACfRU/ELaVJnzLFQGmXYhNcdVAfumUmDiGq7PVnEA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xHs9WrD7jrhQGyCdJ2V1MxJ4muCDGg2M+XcritB65TWOYHC6C4mCFUqN1JklHqi+JI0K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sminMDRRsuz/AP6Y7giev4bfT+v1tCJElaBaf0ZWULe9zcIk69wUrosY7z3OKcD9kQ/A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uuAbwN6rPxJuNMGUbfLyKupzHLknAiLiE38uiHD91a60Apwo3XzAhCr2o31eWwUSjzR5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qFwRlbEbq6fKVUwCZUNBHop89Y7K5+Xft3Du6BSBlA02wR8SfYwO5rtFTdwKbax7qsZ5J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INMwMp7W+aZhQrZzy7w5xwi6owH5QiohEfjfTu+iy9xaj+NUPdnvz7WvsYM/gO9f+kNUd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YWq4/N7DqlP/ALOahrsbsXiR4b3GSxwVv8M57Jg3aq/sxh3yrw+0A2kZdahY8PbIcTyC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fCTzRN2RjCsqfzxp+ZOqVOEM2IRL4HIFZ+64ahjqrnakym+E8hruq9/dTf8A/UQZ2irS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S7QDUpNOA7VOd2Vwpv0JdsuzNvY4uqibfXVdpvDyA7lhOspHpcjmN4QNN0V+0u5+UK3s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j2XtPa2Fj/IdYPQp1Ku25nT4hzQ/hONtQa8k2pwObo6wzCHB9aYyT6p9Yh9p+cyUAG3L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Cab9RPlXuaoIO3JRYZd8YyvCqmK3wVh5XeqvLPd/M3IRkEuO4Gy8VlOowjV0FN8TytTL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o7FQc5xMlTVrso3csle/rlxn4uI/Zf8ADk0Ozj6/+yucKacNa34nIuqO63HCpDstMVnV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tp7A+Z268OkA0kC+ocWjovD7PSbV5QEDW7TTZ+Slkok1H1Gnyl37KxzXgFuCBqUCC6i8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OdCbY0O6TbauKm5o6rMaIvdoAq/ZmH3jBLTzRd2gSKBi35nFQQLQvcU4PzFN8d12+kI2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jAAlOqE20Y+IJzuzdnfDP+Y3CkU6mfNhNvdwbfmUeE0U3Y0RiXHm9B45I50VD/8ATb+3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6fjn+gwrQp7o5iVK6/0B9kexlHMKZwsd0d7bY4kZmVSYTNby281A0GJQ5LqSrGj1cuHB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H6oOcLCeLO6Af/K1cYTi3JO/RZn7qAj07jkIYunkpcDdyK0RkzJwjHonM+OcEL83Ncf0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6go5ucd09g3aQqjQIe1uVafNyU0sEiCCvFpuy39V49MjxG+amdCEx+plcGqvenE22s0b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Yd+P9O4QeMZRuOYWeX4z/YwYVjzd19vTvz+A/wDuP/SGew2NZRnuHp7Rr2kNHWCVHDUn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fK7krzbWaPjbqqfaaflCm6ekJ9KGQ4ZxC92PEY5Oso3jWNS1DxOzNJPJNqMbWb9Uab+C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jkpw3E8SsFdrubgMLUOHMI9Mqm/w7HBmZ3QHaKTX0zgyvEoVHs4cMmQf/CIfRa4u3bhA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taGjVlQa/VPAa5lcZFM5aW+qHidmtg5JTntFNrbd9uQTAaFE0Zkh+AUP4V1Kj2hvmaNw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Gm46sd/5T6IohjgeKdXLHaCaB1tEfdCnRc+o7XTRZ0Tef7KXWyDnqnXNmkfMOSFPDLhw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3yzo5cbfCqfI44d6JwDO0UXcmvwrqlbtGdONM7Qa762DMu0PJSKzW1S6ILUQA/tFMHzN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2HZly8R5xsOSbVwS91oVjXBjRyQLm42nVQ3mn06h4RknkqVNnwsGUf4Ts9FjpxUdsnPq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sok0RSB+y4ZmI5BZMrhA+plDiH2Wo+yiW/ZWvaPomPZbTHx//sVl3gs+Frh5/UrxmsBd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tTi++6gvl3TQKyjxOmXOKb4jeFok+qeI8jZiEXGAzVUmNbg7lVS9036jZcP2Vobc46lM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BNYVI+iDPFOBy3WMlUf7B+3cG8yj+FkKXnXT8c/jcKz7LPWFxeXqrmrWP6QHvv5LC0ym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fdoqZMW3CUbwI6rxOystc/gBXh1G2nVpRAy1CBBWqAVQGbVRAeRxaOXZqJjgzKqMaePk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1XHhOtP2QDqhcFEx6oEu0QJMIXDRW08AauXDjqtB9O4eIY6Jse3U7Qfntjom1JLj1XGc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3MbK12uzlxBcPLA7jF0HUKdlzUjn+MVqjnojcIPRNjl+M7+kAAHr31R+b/pDfYueQI0n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9wnOGrUTWiPLG0J5oF9PPCHJ92si2d0T2Z4ZUMS0oi1sD4i3VX1u0in/AGjKnsbats8T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dMQrfDqVMSJqnKJBqUfXRNntN8ZIRe7+T8IGil7HE8lVDy2j4bLoA1R8Mw4qjVhpAim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u5BV6dQHgAa275FH/IceF3JVCf5rW+ZvxJ7u0VbfUyY9FV7R4rnFrrZOMeiu7N2oUS3k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OePVPqVWmrjV1XT6IVadJzHNy13Ve7Hh+I0OcesJtSoxlSpQEPn4hzVzaduNQoPLMYUi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vm7ROY8FtQfqhVJn8u68M03NbrnZW16d9IHDrv2KFXs75DeF7eRTmVfeMK8SlUaacRaNk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1VC6b3cINibSb2t7INopmVUr1nU2+FwktzlMay/WNPKOabbw0qcx1PNePU0nhaiXIX/G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6eyl2fxu0aTs0IU30gKxJ4W8RQcOz+BS3fUy77KXOlHUlZbgKWQsrgaXeiDqpDem64fuU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prag4xw+hQbQdA0DB+6ptAvq2/Fo0cyvF95VIPCX4ATreClO260ljcANCGS08kW8W5DQ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Qm0qRZw+dzlc4ggc1a3AJ21KsEkjWFcQfonO1JUP03hMA+UdwPJH8J3om/2D+rhuVLvb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WfX8cQFnuPePXuyoWuOSdUqRc8f+wnXHicJLiUcAbY73I09GxLlwFwVLxar6gnDeieGi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uV7PqFDuEoSg9zwnQCWkZPJcEQjnHVTpthRcTCJO2sKOkhcdsKaVo/YoevcbHZjKPiVZ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VHfw6q7YO0IhC0R7UqrOjymUzoRwlRi5cPCd+RQxkIXL3Zl7MhXH6rr3/RR+NUcdlAzK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83BNby/GPr3DvH9E/wD6Q32Kl+2i4Hx9Vl+PVa+043m3cHQpx7EzM3Fh/wAIgcFVhmF/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lPHanOua7hJTnU4qjoVHaGva3mgafaPDcNzsoq9pNQbWnC8ClxH4jyTXurS5o8oGWhB7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Z8dzst6J1MiwNGoySraguOxOyh+foh88eVgU22n0wvCNRrW7zoUc2yPM0SvDa0u53CEX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ggU3/FjZMqOPvO0VZ4uQV7QaJ3jROZ2q14doeSu7P7ylrG8qHNdKe/Lms1MSAm1mEBuj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seUogua8bRummp2eraBoDLUT2ajGMBoTf/5jazGDurmF1ZjTqEfP/FTjOydQ7a0Pp/m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0/jpf7L3T/DOpXi0jk4dHNeHfY/W7mVSY5+huDhlWU3AVHHfUprO0Ot7Mw8IHxFTXqMbH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3aqLGaMEKUG2E1TscQFTohjnvGSaYUVKVWnT+VrdU6vVbFSJAPwhWeZ2vouJr2/25U+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Po1QBVcuDszR/cZXmgcgsrwx9U0AshughVKtQRVcMvB0T6nZS4U5tZjVWs854WjmU09o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mXWnEBQ3jI+wVpqNNVz7rRlXEeURqiWu8PaUxjiCTpPNHxHmwHT5iiCAJEDoUKFOXXG6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TcWeiqTPKEz+0d2PxB/aP6nhyuM/RY9mBosbbLooXogVIGBr+JHPuIOyI1HsnvghRP3UO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Zu5s/ZRe37rxc3HhaCuKVOpGNFwnK2lADIiQVrKFgHE210qGnJxCIg3jZMqOLHU38tk2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zCug2bKW8QRExPNYNw6KYUk6LlTHtOCb7RHNWuYGBukFCzz03XDqrn5Zs4aq4EmNJQc4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BDnNeNDCvGHfE1S0QjC692mEfxZLnA9EANf3UH0cFFO4NG5Tfyn8YIys92P6Njvmb/0h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+BlaexM1B9ZVrC1392EKnaKLWuPxUnq+h2g0383BMfTa3tNN38xs780+r2aaZ3pPGQpF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OdVoss5Oyh2llFsHPCYVV9EMZsQSvf8AjBw0cwowAHfMVkWk6O3Tn02+JTGsrhDg9ush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n8QGPb5l72sLeaxUYUWuZc1TxBw2cvF7EA1wGjN0zS7TAyqVJgY6mwW8Wye2hTF+7XIN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Q3ztjC8ak1peM51B6p1CpAkXADRGnVbkckwvJGF7ol3rorZsP6L+fH0TX0XsqTtqqrr7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W2OAu1UNBY9EiQQoqxQ7TECpsfVOp9oIcyrgkIww4whexgH5ivcWufGXQhJddGSvCqhu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9odUpvacnoqjuxs8bZtauOFnoE6o+u6v2p279h0CIdFy1Ck4xJKa4ubx/qsae287nK1h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abaLaY4Q0brnZj6o0qpffTE81VeAb3NiHbKxrLjs5xwF4NHif+64jMHRGRkJ9TAdowlN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VcDrmtPnO6MTbKkx6LQo3iH/Mh6fit9Vn+oyYHJcI9on2D0UoKpb5g4ORc0QCi1wz+J6r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fVELqO63bknEovOganU40faEx3wB5a1DBk/qnBhLHDUFQJL/AIl5dFaBOPKsYHJCMuAl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1NwIXFuoO2FLTx9VbWODoQrmO82kJ3iu2iCnNMh3opqZOwWYDRyUDT2x6/gBm5bKjZFv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8khY274RBme6fxWCDaop6riGe546fjN9O7P9LRPr/wBMb1z7WnfFvCU57AHE89l4Vca/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6YaMOB6Qve1XXnYGQEbKrHNb8wRZVoPqOOwGCn0qT5NTis2YmMDCevNPFsh+TOUakeHU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uBmAhRtdJ1EI0XUyC74eaFxJjA6I+7td6prKjbo1LgmtrUg1h+KNF7lzqlL4TunWdmtH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UeMsqO0OysrTkzwjVU6jWvlnxHE+quHq2E5jabrtcOyVLZYQdE259pnUBHxhSOzCRqrX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AV9d7LOTRaCgXtadyUGdmvsBlwcNFwPtP6oC+7+5XCQ8f8tyc+pfQfMXAcKtrgVKY8tW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m9lrtNRk8Kf/AA9xIMQCmht1xMZTfEqW3NnAXhsq3OHmKL6wrOH5Gq+e09JZMJlOn2is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YBjCDnBPPZ6nE3yg81V/jqVSmXfFEqo2kzw+zgQXvKApgua3AT/EYWjET39fYpTq4wgD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BLQneLV8ODOkyrhl2w6ptWoczkKoynTLnE7KyoA1x2XAYPRQ+LLh6rxarPDp7A7pzyfL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sL3mq8PxGtY7Tmg1vCrQ8f8AavO3/tQ/Fb6o/wBHrHfyH4Q5KDsj01Qju6Ix6IHllTmf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6dioYIbu47KA25/Nyg0mfZOf2acZLESCPqibMu5qN+5naLQbahBlVK5hviO0VbtQN2oA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dTjM3ByYG5JwZ3T2u8wMLX6qZyoebX8+atttKuGITj5anyrgZw9UWWztPVQE25wAnSU/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aoYJqgaLxKmqf+APbD5M9CqFY+TylZzPl6ovdqtUQt1hc1qtj3RqvT8VpNR7OWcSncbiR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8foVhSp/EhTE9AuE49ifkM/0lV7hk4b/AFFKPlH4J8Etc3qV5JChvZXDqhUZU4Gnjani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j4TBRpD5imNqv47xLogQndpm7Zn5iiKgm1vG7m87fRANJgbp9en2u8aAEZlQ9l1X0T3B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C8TwwLcF7j+yc5hHiI1a1JzqbM8PNcTOIq/spu5iV4JptaScudqjY0T6oF826Gcp9M0G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EVGxw84TuzdqufR1Y/kjxXNc3BJVIhvF4eqBa0hw4ZQo9ppy/wCbpzXh07bLY/uWjzT3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dM7IPFD3fIiPsh49OnTziXq11fy8Wmp6pxMtjJc5i42Otm0VCIXZ6rf5rHljjzWXWOH6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vxR5UOFsj46aFJ20kEhXNkVLsplUFvEZwiY/1JtS0YTzSqNc2MU0W1nZHwq3w2il+VS0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gDdRrU1dCPi1JcdKcSg7wXsojScAn0XwM6wjh/E3zOOvdjv3Q3cdAr3ltMDABOQg3xS5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6he8LW/qVwtk81cBgKpdUYxg8sqoez5b8VQ4TqJ4ajagAxtunuq0nVDdMzouJtVrz9U4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RoUrmEnjO5TvD4WgxCMmUGGvUt9VBPEmtEyTj8Zkc0f6TGEXSSfwwuIK4+Z5uQwQgiNk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wMZsBy9qDrsnHkgXCAe7K5DvlZ9ggajKyjoHD4eaio0sepa6Va/Dky/NTcIWP4SfKVMK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lTYNGiFX2yFGpHxBY+iu+KYTi6XErgouKMiJP27jJ4B9wpYBUuG4yELhwo0mPkE4KaTu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XNNFTWYRr9kM/Mpd8evNNtdMGJ6Kx3mtuJVriHCJDh7Y9fwKjLeEDXqvDdl7MhdDurU6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FKADePn3ThQeUI/hgIMjQd+sLDp6p5O/9BhZ75Oi6fjkO8pTmHY/0dNvIKo3r/TBBo0H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XAoNvex6IL+E41XhOazi25p7fAtJwYTsuv2BThVg0B5pTq7sUaOg2Xg9naXAalFjrHO0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vDFBwZrLWwEaEeFzO6uouvbzCsqaHVXU32PT3Va7adNvxDdWVmlzeZ1QNB172/eE5jje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jl7qtTg/KYcFUpdo43xh7dITqVamSG+WoBKa1xOArqld45M3KfQv99Uy/mByQe2maLY8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DybhqnsbZI+DWEacuZb5nFH+I7VUxnWFd7+nTG7zl/ogdgMXZhG4tfyuGnov/iFLtE+I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vDY8YVkw3RC+LTTLmlXimOhcYhM7MH3wIkCSV4fhuAnV6Ya1r5z6Jxq0afDpBhRWotjq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4YlNaL3NnDZhCuQKbW6E7ei8TtHaalRo1Lt1/Elppz5QeSY2eBisbtnKBdVucNgml4Lc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A1oE5TW0mOzuQgafvnkcJcubtysgIybVLTLUWso4+Z2V7yqSOQVCeELw6cYdJhPrPtLs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PM+q/wCGpW8MS5SBPVDxHXPHwtTnkxds3QKZx1Wq922XIOJ8R7TJhBw0In8UOHOEf6LH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zlOpW8ekei97Tcz17gtY75uRubnopbgfojSriXIlmQnWi0W3E800VJ6LKLhmNe7kvRFq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hag8LiGqe2cRLUzV4keuU81a4FIHbVe57NP5nlNBYaZ01kJ4IN7zaE1nyNhOLtgnS1xa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Qpa36oPuku1Tr8kKg6hhtTH9pVWNjhO4uqNUOmqx0PHMc0BuEHgjk4Jow1yb4TawqAZn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G0j5t0PCaLRi/mrnOOmeqAq0yA7yn/dQUCzzD9k0bxn2/r7cTlVI+JybVaRd5SETEDuy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0WEAoGnd0/Dae9wewO7sJj/mb+I9xWD3Y/D1/DFZo6O/oqbdpyuip1BuI/pmDr7fD+ve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KIB8SrvccNV38RTd0Cy8sqQr33tedwMIeH2viH5VS7H2bTn/AJVL/wCH9m8oy480KdsM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TnV309dxJRf2LsBqc3kQEKg8Ps9N5hoGpTm1TeR8atdkLLbXcwi+m6WhC/Mc1P8AKPTR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hYWAjW4K6qynJ+OmV7ytXbI/+nqgexGvGt1TAXhtllR3xNVRjhPaWiYduEyrXIolsaZy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yaj8koeKfdn5Si/xvdfdOcC/mNk0eP4Z3vTafaG2O1BG6Jrm+mMNLPhQqNcbDiVT8dm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TsqNFSJHlqFqF3lKqik+ITqdYukbDRDjgvPJNpnJn7ovrF9x1lDw3+ocjbRb+6DW0zce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ho2Ca5xgNUOJE6SEyG3PlGapt1dzQayizCklQnHxXU5+VMp9orV3mcuJxCbY1j2jAHJA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IWQSU1tYelMeZyLahgn/AJTNB6lMfxWAzbGqpurltNozG6NGhbBGByX/ABlV4qRLQBhR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Vz3DkqfZ+wEWW5c1ZKgYXFhWjZOex+y/aN0aJw9vlncfiAdUM/FonfjwSsfjxvsvAp5s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4BATXU3cYNxcUW1sg49E6nM2lQ/EZXCVDu4YLvRXNbb/AHbp4mBhXOafCa21n+6hnlPl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VFc67/KuHRFjQst7ii86DCl+GvMBTeCoRaxpIdguO6mRfyWBB5IGVjRFzhc0p9YeVgtb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ZCoA17din9oqRY3yDqm2uY0TuVY511PpuuQTrm8OxWCgQBbuERTyx+jk1jzjcqta/BwH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CqZp6IEaqaU3a+i+JXVMRzUAC3ruuF30TGhmThRIdzzujrhAtIjuhskvwFjbHsj19qAc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+n1Tsx/lFCdvb4WynBzLUAcdVG8/iNdPcEb0HXANO6p+v4hPNQFp3yMlaewIWNVk/iwd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tQ7cPcY1bxf0zTyKMafgni4X4E808mcnKGyltXPUIikQ9nI5WWsbVf5nI9qfBqPHCnOI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1X/GUHU53bheLRB8KeF1QZT6LCDPLZNFxxove6O868TsxBYduSkgmU27yIuoMGVxrUWI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I2TT/Eh4+So1Q/srDIyWaBXx7zk1XdkosbtJyU19Sq+DzP8AhOaHXPjh0wovot/M+oJT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6UT4r3DZoarYDW6lx2WXuLRpPJMqMrtNT46ZXi9m0PnpndX0bqYGQ2csXaceSnd6lcMf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SF0T3xwudEpt2Ht/UI1qhFNjRwuK8a3HIJ1jKhIGmi912Rk8zxKnRquIojJGispi0kRg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o2VYvdc+yT0QfYZEOGF7zzuJcURIVx+imnRDvqmsPZrS4xMoEzOpndeI9hdT2VwdDhs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JRbSINQeep8LP/KPhlwcdap8xRlDxQXN1TRPC4yGt1hE9pEZ4Y3VHww1tk5cvBpNunzv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zlx/wrKTbGNwAvFqM8Q/BT59SneLGugUgfdC5os5DdBr3RuWtW5HLkqdSlNzcplRujxP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+MHvdxHQKdBusDCr049/Ubwk8lEqqd7oVRzHxKl2qrN3c3B5FNcoKgnKgIy4tcNEeKC+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XtmeUaBEzfMZQ3PdlRdkKCxpHVF7w4XZAGyt83qoe3CLZuBOqucMaBUgNJKDd/RaLJRI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15yHFUmPJMScblDwKdpbvzUPwU1rXmDyKiPKYKBrix4PnYfMoJmntKdSpYOv0TvedC0p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0jmiBhpzHIphOjkfD5/ZN6oF8H6Kc6/SVFJnF6oVLCHDVeK4iCJQ+XkjGvdHdWpuEQoB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SLui8NnFTPG3ovFnzCCOvsj1Hsw3LkXOPEV/us6rqhI4TusLKxlafRCdSpTrpu2U949P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vRcULhJgK5uB8TU1lTMHH4gHLvyte4ezn2c4/CZU3Bj+hHUkrdHCezkf6Vvr+E1pdFuU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aAamurUwwfqvEm3s9PzDqnVa4/4an+vReG2WtbyXvpcNi3VeJ2Z7apmbTqFxF4qbhwhW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VNVwjh1B7sEhNDXRarOStdlqM6nZWBToout6r3DH9pq+nCEJdSYD8G6IMA77koXuJ5hN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5OVludRPJHc7QuCRzCoAB3jA/RGnUfdWe642fsi1tPwmN+FXDy7oQYEY6oCrAcF2+M3m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Y1Z3UG4h7rv3TbROiY2uX+Ec2dVfTLg8nhb0Q/iGGm4fG1X9kN4/K5X1/wCZMBvVOHiS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axKawfzC2dcK1wnhGmyLG2PtbE6A+qsNSw25LAgwzUxqU9zKcBogkJrqfamucRq7b6Jw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lZ9zaXD9UHVKhLmhGPIRoUeSb4tUtpHYauKAqzQpnAYDNR/+yDGNDWjRoWMoDMoQnOtb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TD/yZ4iqkYnhlU6Lm3UwIbA0T3sFzrtDo0Ins7Qw/E0bp9mpKbfqVDmH1ROeLmoBucuK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en4jE/1/E6rP9BxvJgboDTCbnPVUWva4dopnJK/VVGTxXSoOoRrBvADEnmrs+JragHeT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pgzG6i4HEriGq7O92hogQNVaTPVOHRV7TIgLOvdju8Sp5AcDmslahYeITxzwEGt0GEG0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2N9E4NBqQJuXDQEdQoJ8Nughcbg4HcqcPZu0oeC1w5tOyk6rxHa6hdoqOdy0Q6hWV8t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lXR6wrXTYfi5IseNP1RDgByWuiE6IvYZAPlQJmEZw7kE1vTCl6se73Pw/lUNGO8jp3Gp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jsqRNrdgi4fH9vZHqPYsblxRqOZfjdTY2nnZDGm6BIUrKhdV07s7aJrPicnXSDsslG59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z5ThBx06LdcAlZUtKaN5/ELT/VH1H9DR9FouSD/mH9K31/CDn0slNc0luE6q51wBwOqP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VTp0xnWUS7O68V7jYNmrgafqUx5LHWiBIXjU2U2vHmkap9OoOFo4oUM8UeqIPcHTJRcW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NUe4lX06jWMjywn0u1UbjniBTgWa77whF2M6oOZLT8W8oNtLc46Klcy5w4cFCOGptbou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dSmvJ4jmU9xAbXpNy75lnTSE0EcByvFtN7zw50T6ZkXBPYYmmdU6PiaWrC7JMe8cCFUJ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BLrRnRQbuDbmjnCo1aTix2hhf8VRa4/M3BTIcHMnBcOILG6ocUFVH5taQ3qU2nwik3Fo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i6pbOXbpznZc1sleFTa2XsEEjyhDiqeLOM8KLjguft6ItGn7rxazLoGgQqvqClS1Ap5d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5xko1Dk9e5waQfUc1dUkmkTnmqVJh8O/jkclGSC3dU2c1UpstbzJzCZSp4EZXhMMOdIB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WgSu0jF0GHck4kcbGn0TS/KMfqixhtjXqoDt5VUOM2vx+JTT/X8Pl+PK+qwm1Kkve7HR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2XDwgoFpIPMIk5KsvNk6JnEemUHDWnC1KLrnXEz3VK1Qk06ereaqk4ddA6Lrqng62aqv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atVkq2Zadj3YEJxqOztC4rnkqKFACF/MDR0TGOM3GJKZTp4lOIwU5uxVMHcp06OwPVQN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gjZdpp63RHRRyJVRjPKdZREBPB2KE8k1pzyXorz8slYCe4OtOqtBiUGk6jZVLjdaYCPo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btuSrZ8sEII/f2GncJ92WjZY+yqsczLNHd09e76jvFupwi4HI3TXTDtzz7vr3dO8yg0J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ZTEOe/dCH4TWj4jC8JxDi3dYWqzr3MqfT8MoH2/DHmGp/BPsDun2Heo/oWjkO8O3af6V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IBBAICAwEBAAAAAQARITFBUWFxgRCRobHB0SDwMOHxQFD/2gAIAQEAAT8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34i2oMc+j71EAf8A5yFdvgRgxr37iwOJ1DX1v6XHCI+jbXsmAALT5GVMhDXVbuO3FmE3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p9Av7QdQXxUdozp5/wCZ/wDheTogfaFrFvESqF1WeZj/ALm4/To6lJegXXgSqhitAOwM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/u4rj55SW1w5ljDoT9vopNtZ48SsIuvy+YZ4GQn6iVbVynn+kBzWa6/P+AoHKmfMGWW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/wDm4ptoh57vN9x+AiLzoar88P2lcGjEblyUyq+ZdasTlklLwyF+Z+0OHuqN33L+zeoe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VGeV0vAu8OrhATr2aKJrT3uxVTvS5WuJ0HlmFpXTCq6lE3aUr/6DA+hl8ItuF9S8ljgr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/DfcvVRNraNk0RbEGP6cXgRS1uOzLFGZeHnxBs7pL2RTOaXQ7+8uYlULkeZi3ulf4AeX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KRXeZZ/H/2H/wA1Sv8ACvpX/wBX8PX9k4YfZfqFlfG1C7A8P0MFo3KzRUNPccLKC6Vj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WiWljXjfjQl/4qL9NaxLiH5txLlgYus4igAxCKN1XYwzE+s6Lr5v+GO17GYNZ7uSUcXm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/Len1Jl5HDsM8NOiYoXodkHQ+j9PiGIjDjZuUaQgtBK2jEsu8dvRXRK87cKlm1yqF5YM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ZWq00XL1yg9QBXauMsYYR07lIy9/uHmAWsfx9DcIIr1HCZAD0n+loxCbIeWp129CwdQd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vgg2Wf8AwV/+da1dSrQJa6eIMFb7fMaco3StMXiByfohW7p7PDDD5N2tqwNxHeRFqbB7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zH5rtRh5+8fUobzUGYveVS0M2vGjb6g7iWQaNFxqwtkC/EO5cN5bjF3kH61/8D5FRVg3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DLCWsM4pYY0GxjJSHl1AzReSK/uPDBicp15qWcItqqlnP9QzZVq8czROqrvwwxBcharY7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IGsBb2uGx82/vDg3RX+BNl9sKNw4atZd5HizP2lrtb8QKMtxJUqVKlSpX/wCJUqVKlSpU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mNIb0lPnEOor9x+xeowUdX94isroMGqztcDv+YamGVw1GV9H/N/4yHa0TNvxfzF2g+f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dE7ZVpxFz30HiVzRYswu+RCB+hCaMY/fgjD7TFzxUAk8HH3J9vwkFo9MTvCDJZn1/wDI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RWbYGg7icIbGp+1/cQiANrxLdeUtvp/MRVHZt9syM4R9Eufhe4ttwBX8wJF4avn1Kruj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mVB9FQThNxywwciUWsfsjOHwjSTCutan8zrsnCPcOz124PxKNTS7hN1XUkHPB5T1DKnc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cPyHzEiFDfAzUWeb2n1v/wDNr/mCCWsbUDEv+df+48M0Qx5vAiYIOUOAlUCzINyzVbLh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+4iQvqbNEZG64h5fLEoq5IHAg9svjHf/AEiS4QHC+uiv3HXMNSL9w16MHeGt1KoMC7lQ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qFUe3f/ADrS0aIcYrSepbZ10whlscOIQVsRNPcLKZHPdHfuPk6pZuX0Rol0/UdDdny/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pUg1o7LynV/xDJIoVTeZYXu26h3sl/0MaAaA6mYBKY9hh/cpVCBnmGA/JC+EPEUC1ojn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dvKtQy5B0dIatvNtypUT/Cv/ALqlSpUr61K/46lSv/uA/ZyZFL82M74FoSgC7HryRVwd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DxNyu8+Pq/Sv86lSv8wPa0RNk+GRXinNw/xYvoVy1XLGKi89ZYHP0DH1tgwkgfpca2J7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/eYt6FmkeqH7Q14PJF6RWm9P/hus1cXD6UlfdnE5zz95wRh4RUxS4LCR0ANf7YMH3lYT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AqU5mb4RpKN3JMfEcQw/tP8A5MohNkPu78SicnS+oLa2oYUTr3A3FjD+hBQDiX7R+EYy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YB6gSEAUKVYYK+uXi4Sx/wDTAF6f/FUqVK//AA6lfRzsailrAEP4iGPQfMRw+L1rl9Q1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V2em4Iv5NLNXKCrh5/6QqIha5RkWNRYIXcOPIYEYsTI9zMQSdK1nfPUOQEww5og1db4D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1L3aM/8AuNaVyngRFRkWpGyetfaPgXeVvD4jKAFWtYJWFCFTDti+2GbzPh3xHzhU6L8e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9XCWgmkqc+IHEOvpnsYiec1KEd8niNW0wU19CN6avqUEbHwh9kc2qoli+ruC0w2ZYDt8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oOWx3Ck6JdcOc+fHmDrjctD4zB2X1v5gNSzV51EYqy07L+R4gscKWy0H5l/a4Tkb+bgv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JD4nRGwGKuuXJqYyMk/9EdcG0yPmB+B1pICEigNupdk416PiZ/V5OHzMLxMuqgy1tyb+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CzX+FRV5pdhwWVL/ACgwq1DW/wD8apUT/mqV/nUqVKlf8ty5pWGobUjW3gnDO+a9RzuH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uTC7XT/lUqV/wVKlQ+56InTiwyG3Vlf4r9Qr5mVEZMOH7Sn2GKy5PvH8yTEPEPMo+iv8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1nsmM9F8FRcf7qYoWny5Zj2swOTyJrF8RE/ypAqbBER5P8UWKjuV4CeIVrj+UZapc3hM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WeuPw8S/hI7dF9QwuSazIUkDAPCPH/UH91R+ImABKMUM8wak4Bstq4sjAutazG2DRWOf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mWhdvsnF8S32IufTUVsbL56lFEX4iVh1T6b7zeUFatABe3KGoLhPuX4IaCD/AIYh2r/8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D19KlS8GF0+Z5CV9J9KgXHK15igWtEMs0wPzM5S2OcOSana8F+Y8uI9ON+iWCBt2HOOM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gwl79N/iVczB2vmNaEG6Lzj1cYrSJxVeDsiFXDRK7+I2IyLqrgPFw1K+6rtor5+0tHWb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iizfr7za4BbV5ti34YlX0bhPmhVw7/3zFXNJnRLRuwC9Dtfx94zdnxBwxXN3X7r6Wppf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lo0mkteUYWWUwO/McKBICqmDa43lFt1EnNm5fAocRKQfH8wLeF7IXc5pvJTLtAlEXFX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923j0S+BR3Tv1BZL5Umt+uIYxCdGfEGWbdgbfXUwN81+4ISTWZsML9amR83etjgJw6fO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nMq9PnqWHTB4qfNwaWzdb3lGk34308eZcKXjYKiCQZPKmp3S8dTC0rE7mwvolzLWHC/3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GvoehtVzl6Bn7O578YnIckZrVeWOC3gmVjmWdpRfTmP/AORX/wAhA/8AiJAFdzN8rDg/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iV+sk3sfWv0zsDpw9MBAcLa/+EWLK0dRetH/ANw88sv+OBjMStT7llqsfVQXmfrf1PYM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M+IDUW4c84MLhHRuKVed5S/rUr/A+gkZePpcNwMt3gDD7RoH9xPh1fF9yV3eRSKfsjT1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wtvERfMVGKQeGxTqcwsF57gSpWq9ALm5vOS6vqZNg1F/6ucfZVs55rURzrHsu8dQtQ+9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WvptooChvcae2dzY+tq+SEy7qDatjwPMTOqpl/0ThMNWgMnrn5jyzRMNcXxKnrayrcyt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UzfgjinuMy3mFwDgH56jcMcfXWoRSMeKvCef8iWrDUsHv/8AT/EZ+NE2guhZACek0+mO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HxiCdwKl4D+WBNjySWYAmvHC47O6LxFm8c6O2pr2oPB4nbpDkeGCDfwGnSr4xK8SLbQv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0Eg3cFrmvCJLxzcEIuzPLhZju4xNj5jRxYhSL5mW7YmmZ6aWvlcGRIG+UNRtWCdb/qPY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BzsDx+JTg1KnlthXVIGLS8sehUGC8+IAxRnB/ozQrT62cdjMfkUuKipeeff0TAnVP9cQ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5CrOLRB8oMj/AEZkbLmfQGumpUPaNdQTRWaGnPHxHVZyHCsxSjaB7X45lgTfutPrqWfR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wUBr7vc41oJjvUEBoPhF8UNHZDA0Lr4a+ZgVCod1nfHuCLUUuS8fCE/tyw59kXEcuYrJ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+iGZ404jbn1uVEAyq3fSJPtZ8RtqUIWhYRh6nYOPhLMW3nIvUtAGE1XwxrYYk5IHJD6W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C+L4iS3wbg7m5DCiKAMQM+5go5iMtHEeBOJApWIIuToZZ1K8kC8oHeQc8dJS/JY8/WpU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+CpX/wAa0nqN292HPiEnnKoH6VdLwMJ8wWyHqoPXb4GdAuOfDLz4NPLw/wCf/WqhfmUv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BgZcuLGO4+02l7LnEeAFr+iYbW2DzKRC94QaiNm0bODDzEKhqUtJXZmGDnG7XslVyfuT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IPn6YlSv8CD6VxQy4JSxQt+Igc5nmXKqUh4mr7iVJ2KpAB3X8ceoR9mFvD+Mw1X+azHC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OXxKE4uGj3HK9JPwzo+BDqHZaKtmHBtZ9vmFr3Imf4nIBVnAaL92yhHFWWodrhZTJ2lP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dUelAqXzqw/mcL2K6PiWK7CHGi5eysVNaipSnGhNB/TqIAPuQB2OXmXZ6K9eguY3m1Wu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lfXT4eg/Fzte6GT5me8orn61oUKrfmK7rhpiX9Ll/U//ACTQ2qB+6bbuz/hNUg7LTRrc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7gfqcmF/J5upn5jGBY74mM16BWeZicUYLVI+c49RnsbUj35mTZ5WZtxCKybuBdP6iaUM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AMgYLjrBAcd1n8w0gagnuQFC8HiU9tSMs6fT3/cEgoKOOPzNu+GV0s4lmlbqjASltgoZ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Pe4mo7tKg7PExpK1GqwV8xDXypnF6m2g3lrzEx1WdQ8zbJZZl41BjvPj4r8w7SDgOjUf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Bc7xAQ0FXqMav7IXFIWlVd2fxHDQvwRmFcWO4Qyyp8WoMdmxrdSn41GCUr/T8SoWMmAT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UDp1cC2Ky+QIvoihQMNB9ooQwJkW4lwxvR8wUtZChHLfiUVD1bcsQtdqmhhx3IZPuimR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IGCxecr90nL/AKb+Ze0dcLhilAbR2t8Rnp4TGvG5ut29IVnxCu5oNFYmU2Y/pA8wmU3c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Bu4dfEClwaMPf5ma55d3PUF8Ut+Gv4lvdjxednxNtYvGc1GIom625otaCtExhqs8r/eI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hD+2BfJk+4jxI8k2y0xm+sMWVE6dsUCyuX9z1/lX0r/88P8AGv8An8uo60sHVsizExgA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01HKXx7/AJgJmrL+8P5u2XA1ji9Pjz/wX/jf3fpAGgRwgvM2xXBNqH19Eew/xQG2oyyk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YKWsrzHG9j3nqfbOR4/BwR1Kqz+f1EjZ56RoQ95IW2oKYPULpIbhLltSuWkytDz9KF+f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c25isY7q4gy5c3ucw4cDK4peL9twIZ2EHxFsB4s/AwCNqzvEt1HAZc3WN/xFIRLLX/v7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s5Fqh7fMx5b7QYqoLu0OwarzAqb+FDu2d0rTLh7KvjrxNlB3R/NS0ij5QrybRvnVfgl4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LpNqTQbFvc5BUaHJdEcEVzBbxB7fHLmb4JUeVzERj7ypkeaDb4x9ojLRGfd8waDZZGK9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3MbqfgRAMyttNOeP7kAA1/yXLl//AFN2QtOIdUKsLJmUEAGvFT8RIBt28TPkqaRYOm8W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XCZQdIXCkMtvf05Dl1Lwo0vglZDKfXCC+gVHyR3EDgHhhwNKvTic1zKpKFbaRlKWg7CV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jdIFRV3zCiTTk+8aKsNHL/qXTFeI8/eHw8Q2Az3beIDPQzK7lQmZeLzLpXC9s68SpG4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CLlwZrkzKSqTQeT+JcCICftF6mli2VvFL41zGY8JE1nL3FYyGLmKdmYKkjjnxHlMO+A6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7lLH1EAYb8PmUlyohkfUCdkGw7LHOoAZVRwMox6lz/6RvQwMwyx6tS1UfyJePKL5Q/ev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h7IAbzt94miY8iVKzs224ZIYVXDmKooh9ZiI3asfiO7UtwL7jllxg/cgVCZ+kzh9U+TG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S206JiLzH9cniKUXhIKP2aqYSxRI4MSTH7vHuU8DZwvcFFAZbs7fDKEWptiy394AxIQZ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w8BbCqg6ktsOrn9U+PEyAYca3vy1HggVsV2/3iY0RDDyX3GTXI+HXOpkPPauH/yW63uF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C4q9Z9maOD3qJ69L9xmxXfoBSiOty8u7zVxwi/SZVuL/ALgKB3BpWB0fOHZiwle3bEC7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Ps0u4taHOkCc0r/9UPpUqV/8N9VjrcyFnwwrjmLbzLZAhDXhxuDYJp/wKSPhHmJ+Soge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JXD4eUSv+L/ZKgZhYKKVVt5X/HYH4nQPc8sRDe4WGcQnmFfgI/AOO5Z6IQKMfXAl1LIr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RTqmbl/RNyXoS8eZir8r2vtCSy65lPdHo3jSGYIZZ7iG4/DmBXadkWtieyvpfcxPIAxm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44cdwdMwb+iLGoC2LaJ16OXxOLfWod0waYwyi/ibVhbC61B3elX1b+Jd9q6BfuyVugz3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BVfjcwg2rmDqeBzJe8oXrhurNydVOQugceOSLH3Ft052xLeWqVbxVmI57Uquu5ga/nyzA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L8/xKEbC5teWK8Zw2bh0xT8xz/vcvSLggTprL7vU3qYkOv8AcdkWo+qezwlCFgVvkfc/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/eIJ1W/HceOfEgT1yAfUNiDlxn5n7E/4L+ty5f8A81Sv8RTURN1gH+RHXIbBY+mlqq35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aeQ/BEZJx5RViRIPEfET9ShtK/Nr3AtcIZV4lrOLHzHFJRIvMWJsZzXpEh3V8FYCPlue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VGdDJ6j9JaPLxMoLQXSg58Syn5bMGq8wssEzVI8sDOb0+uTOMsU4L4m3A4ZYARjQMBPh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sjjz4OibsPyCXtPcFx2c7j/+wmDQF17LpmIKPaj9pzBALjUQrfKHDohNosm2SFLBtJyT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GesX2hIiKqoIb9GI1pFp4mAtA1KLCcG7wS6m3YleKPtMAZSmpWi2XJfB/cu8KaeBxsvb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CE5PbxKkQVnZ7QU2rcLJWBfFURRyvtr9xlY7KbmZs1VNH239OZUMYHwDuczGz4+01FS3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viDmpE6Bi/UdklpmL4jM2q3qPF2w5p64idSarj7fEwxkeR5iQAoGWrc2+pt+PLJeTMAF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po7hEpD2HxEx4D7iT8XCXVMXXlCWp2eNqVyNR8JXXm5g0i/vn48wcgTsNQ2RKq9zu1lp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QCa7RmZjCuUWk2gcvHuc1KOInR3LmYFmL8HUKXJ0UV/mBtQgDP0X/bjDtQLfnP8AUJws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gR+an5cQHkuaA/MTH/e5xGqmV4l57iWFhj8TMr6P/wCRUr/KpUr/AOhbZbXuUKq9q/ul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Vitqa8pjAt8buFH+VeP8tIzofJGkHxUsvM4RYWXx/vNgmR0/8H+mVN1HHT4lWXK2w/xX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uN/uZxjhFI4MDxiL39EENo/1YI2UJlKD1CeV/Vn5qRO32zNAB8Mocw+SfE8Wz8ytBPal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O0S5SttCmBal2x7Uz1HQIN9xbsntD3DXhKOp6zEP4xT8w8a+lfTla4qXBTbNC4s8TlW+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bi83j3CCkV013CdX2FzjCVzGNxVgKq/3KfbrlJctCKgRZ6c+DQwFa8eydxvAfK3HmZTb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ICmrviIGSLgCLQJvWaffv7Tb/VchwZ8RMaBJ0ubdQNAQLPuO4E26QXDt4Y+0xPkLxnH+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zG20Ypx4mYMJFXnmNtsMUIzT26iC4R3uCscK+JnYdph9/COBv7bfUasqlG7gTCZLE+Yw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+VvmFaa11ukcv/5VjOfLw9xoyyoh9/0yEfwL3CqtF1Aap9eNy5o4GXxmcLi+4GDcM6jA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X59HcC2Vhm4oMYBPNguFrz/MpFUcFtIeWlrCPEwTmQpe07hskrqPncohgJeWmUzvFg/i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hVX8HB4i3A7j5Qcdy23JL6QByLigu5siFA+ROThQ1TcWeLDUS1uVGzuLG0oSxo/U1lVQ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0VwJmNcZyDl/MIN+aG2qOZwBYxavJClRGeDKZZXDNsvkxBkU0WuK4jo4Q3ghhFmuzjUp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Htbkc3KCXvV6QxDS81zPeRVwnFaWQ1FecNOjCpG+aM+nrcvvybTF5vuV0a3RDeApvfa/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pRZYS87iMdCuP1Hek53lqoxLXb8Vr/SUHaWdnuXt9pjzHdLi7m4D4/mErgir3jmbZ7Qz3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5VUfBL4ukM61UOaXxTOJsbo7Lf6lBCg07Jh63P2QRQZVYOX/AFiXEZjpgvX3gbJfvAu4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cjmpedVKVoxqDYx+gNP6QqdEoRp6+ZlGOG3uCtgDR++vEqKxRpzLI7uUYxn+JY7lGC9I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ALBnMsEUlayR68svgV3csSugAxfywtJXeY8jzLdHBQ3b3L4LZ3j5li2BYMVFR9ayrBdv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HLC16jBZ1ZDi8WRrq+K/PzEFUZiIuqxVJWTZ06lOLx3/AJAhv1KWwyDxHAuTFeZfYyC8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eg6f+SpX/wCorxtFjXlAef8Ar1DGkoHEoSOUMqP+ahWJYXiXkSMx1P8AJxWx4ncTKeNO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EGxv1/l279JYs1gePBCPbzD/ABX6mrpOzcvQvBROUnHiV4c9SjxHiT/sY6OfUvBkuIAp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yn8QCYZc+Y+aff0sPwPhl9bXjM9leCAA9DZ+ZWCneKO0z0GL0qCKL1xPgkUbYjA5L9OE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CqX+h5ZbiHjqFAO2YdMUaWegyjrVxVaGiLVNP8DKS+zA+H4jNWsDAKkborNuIouN2Bn5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o2eFwjqC1gjspmRdeYJtL8JXeFQyhtVbtHiUS+XmyWHPhOV2QjgBWQ+YxiHLZ6eNzaYp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nm8fMudD4DjfiEBWpO/MKxxFnWU+OIJAxpurfstTQU+RecSwwamoOdwy/NHQJZf3lNKD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ssdZ7hjPmN4qlzDII2Hfd/qNrVj/AA/iDF4Ssd//AJF/RQFcBNzByQGMVlddn6g1dLLS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l2aHp6m8VgVVttVA2aHbNtBRyY3MkYkqzgpg3AJh+0fwjXUfZvcd9fYlAap95jHP3G06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CL3MPqGw0tR8vmKu42qDiNNIDa0Xb8Q9zSmKpuMHizmuvzCw3JYg2pdWBqXZJouUo38S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E8dbBbgp8QsdDbnweGVs0+0fEsxAacQkORtmbh7tjcNdVUOJi1BJMLMqq91sbDYeYwRx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w2Jn7RxkWDHbK4hluovGIrpG8G+mUhGaPbUuqyBwER4ZouBTdTQL7J5L8YgsPthcrM1i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q9pd5sNmD4/mBq1xkRbefCNlwUU8oJQegGAtCBUzdkNgaaWHuoBbUUzSI5Q1uVuxdF76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KiU0nEDse5Zmxc5CzPWfmAWcFHwlC3FQNA6MBV2VNom4rHB0vxr0R+dAmm647n4BDDVR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WQGquJ1mMZO4EVezM4G0Bgvh84nPEwZrX7mFHI2Pm4TCr5vkQM1vwt1v9RqgFtNFodhA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63ra3nmNkbtaHMIFuxs48Mwxes1orDOiJGJF2C1CxuIrT3GdtZ8xVF7amQbrUJRphYB3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9yKbnl1CmpOU40Ny6iRYVzzfNnmDiCCmrjDAaIldgDf4VXmAtwAVKUhw+Wpz/isYaJcD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xmKniu8wwhRrm4M+CdCA0dLOEW2uMX2qF0YXzX+dSpUD/wDRuX/hexXwqfLEMorcuwg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pexMQ4OqB4czBGtev/BWyeHSuxm9AkWR/opmVJlVqfydkT62vlvUrbDi/qEe12/43/gt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4x2HMYJhgUQ+lfRB4MIqCqx+UG4KVf6jWaj5WgYQ8wPME5l/S2b4fEdIJwfEUc/tLMdU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6pqY7mWFewy1YhwIeYwRMOTsTmKSuZw4x8sLjXbrd5r9TVXT6hI16KgZGCi+Jg/db2sW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kuxKTyWiuoGj1Axpz8YGmdhj5CymvLG4eRyLIu2xyaU/EdyryC5SgAdO+YeJHDllwTg6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K+mFSYHFS+Hx5lF2xV3PlLL8woAQguwZBzf8wbklPlTJ7m6cWSGfZAEJnKk1zzhjRtD2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SMiyP9yyetvtrd3xKGGNS6azEvlXl78wtcJS2ppA7r/8d+pvoq+lyj3e/crBxTlgDAqs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WoUlD/uXPRsFuMTA88brkLSx3caCjB2jTcsgABJ4PnzGtgXg1rt8RoMULAIZkqTl+EO4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uVm4y29csG4oDlUbBQ1xCVy57qZWR2KhBXGh3KKmKuYzYCN8eZSh/lTLmDTJYGDlv9Tt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1yeLYpxPY3cwBmscwe/vcWYaq2vleomV4cnclvq4r2sRSWIniYNcDkiog1RbqceoWb1E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IdOeZcvONvWCfJT2r28TAfYsgVbX6uVFny+zKKmbyx67n2wBzNJphlLmF08mfiJwgcMq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HFQ0ytsYRgAaC0Dr3Fq7mmAVqTdSwLQGgOUvAYcPPiUoweHNy52twrKrpRuACrtMUbjM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cQX+Ink2NnzHr0vdqswPUvjnQ1Wg8xFMoU7eSbAqVSu+ZX5SsDmcYCf1dRJIQ0Y4ZryQ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f0NF2ppxE5sVQB8eKhGVeRq+CI8kLSedoHHFxNQyo3FwwIGHE40fETG7u0loF27u1qMa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SbeXuY3WwyYdyrEBeWPAIy3hRxU65gBoIHo94jQud1Rctxhoe68QSBr4csaOg00j24Is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ickA9ovAaKiYJi8AGW8nGNMvKKNJfMtS3S0RQ8j/AIM+VV/XYmSzY1U7AIu3EynaUW7T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6pqphj/OpUqVKlf5V/hUr/jqV/8AgNKx9HuKvOL7ZSXrNgjuiyR54/mGi/0JHj/2pGkR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AIBnEOjimAk6BgwkTIkrX2nqcq6D/EM+eXv/ACX0qoFzViGFx7dRPWV2wBjfcKXKlf4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O3aLY3MCCnb1NFa8Q/P7mzKh8J5oLxAgZf0oZaS4lKvMGAf7kO2Lp6SuJ9qjgJ0P5iL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/MV7i3uZlJWHbGqXfNyoyI1f3Z1LDSpznxOlwttlDMWzvUtt0uPwZjRjCcsix1yaP/Zs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5/ROSvBCXnYVtf8AblCLsZ+ZuDbF6I3IYInDsT9xlBVdc6l0gDvtgBCDDsgn2CedlBGE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ylvT/qISlNnijJjxmzkgWtf3GZtL6xS5OZf2ipj4K4rE21xL4j+YlFEWQ7fcDUZEdg4f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amQlFW5+r9UIuiZ7Srh9AicIs8X/AOBmgg6LlF3YTX91zKQ4MOHgeJbHx7hRuR0XkQC7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4QXyrRuN38yyIAW5Si5aC3mfMNyzBG8buNUcReB4RTWel5qAP38RbW7HpdVAGCyKVP2l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u5Uk2G2G1h1vJuvmYAprCl6hXYxeKENO1GNu8QJ196euYXiWfEzQDub1qXSahWZmXh03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KFrea6/qCyJrwIPVabcoR4s7HgfmXWqA03mZCGDX2gDGL4f6yhw0cTSng5SNG09CXGdC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6zqI0bfnzMFXarbKN00ce5YbdX9RCeQLLMs1hNe4BdxVukssDRzliAytc3zDrqwhvqou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d1uGTHICWKIAHxLinidI2WBSrmK738oqhTjEE6i0cwZDI8HctQXc7VEVYWVEUn/zicqz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aspsPEfBtwcDfojFdIrkvcByTuuyBhsqWhv0RBZjZbgFkgS30H9y2mHNh0liqZA8EAGs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ZCUl27PJoe0LrgE58qlnSsMN61OWEovMdJjl5b7neCTjEcNBL8jBOQeB9Q3W3oho2Lvf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b3ORBA5i0gGTkmKIulWdXKJkgqvNy+O5eMy/p15CLCCsG74xKHyQvH/UmWqexgKXfzFO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HC6nFCHa0SljTqCIDYwNU2VKEt4oNEqJwPFfyghWVS9rADkpMkyKf6QeEvUNiQ3ztiq/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V9Klf/LUr/5alf5EwGmA+g1zu+dfqVlA0ThmMeYGiea9wjhbsqpUFi8H1/wkQGO+PUv2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/Vh67IY/xs7j0m/6Yl9MbethijXLBoPoQmJX15lTf7WxzccEZBb3rqV6H8f+G/0Zsxoq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FTUR4f8USlhemD5g6zWA9H0uJXIYBg2prdxfP/aPTvDS3eCHBjVwC/wCTuHjRfFX7qX4d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p64lwRuFtz2R0UB6Ddv8yqhg0l3MRcDqVyxx2cb36jJ4jp+idFkniF4WchE7XQwolN98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2aqXdaiXid6HQg2yg3mYCvCGRiVAmjd/1ncz8EPcCWQZKDYS4K7rIXKgtDkQ1AXZNuVU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xxyrezh4gzBwBnHFyswY4zZxD/PM7cV+4RG1jq81AE6jnTxLVlr8Ee+xtn/cR5TTYZxR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PXFStgJ9xKJsNbg2FwoyPcQ+wPpGYyvDvZPZK5UELEJ2x/8AiFNAv3DbxOTTIQXRSnr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bYl2q4f/AAbAIpyO4GPHkg5JSmVuYQSyhMlrK+Zd7VhZnP3mHWt2QPAPEfgdhzyFiotS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F/Ww8RUAiqqOXqLSSI/nJpgvKv3AuSs2/MbG6lUsDRVcT0PE9gcYjHgXY7IkF0dr34gk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oYvqNa0OQcdQ1n1sEAWKF9eJQ1W2q0fEbx6Ylx6mZMoNiH2YCvmWuPnaAShdNoDOLjjn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heU1uCji5TXtK7yZvxUt7CsoCtWODxK1eh8l2xteZvVaOpyoGLjuIrRgOkpzGLcY8+IQ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Lp10ZxsFMWuWuJbEo3OmVuBorbfLMAguSKK1Zf3IBlBrr2Klu6Bd93yTZLdNaIHdAcHP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8B2R+SNGVEK0yXZsi33TBwgbj2K8h69mOhagtZ78v4lgO0jZ1Kk0hiD5ir48DGi5NMHh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DRghja0RGq4eWIo9Bxe1SJ8dRgLeXZVyzsTR8q74jgsc2l+h3KSYtxDqNmXbDNwl/ZmM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WyymIvBS7PmfBnjbkxFIkR4Hhja5LI8eCY7BIbF78MsDDtAsyXSNIrpQaP3KEWjUB4n3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LB6i0TbJQIxwtOcLv1oiK27Juu1FTCV3WynxLIoCqonXGdTBrt6Qc3LW23WlLqIVyjqG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LlWUY+YtQo2dxkKN1epUY5bKLRKAtQ56Zvj/AMYCuvOOh6ifSpUqVKlf/vhUVC9S/wDT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2ynG7eZRosF/dROocaD+ZxRnDEueKf8ADvNGbhT17u8QWz0VhPTMQU9WT0/mIBk0n1Vl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HkZbANxC4ub3Fy1AKNIED6H+F/S/nP8AeBSMoCXCr8wnBXf87iW/jS/m9opCa9PheJUW0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pDalZqA1GrQAX1KtaBvmYm1BnwQcAnqVakWeel+JgfsVwWKU2OjjqZMLN10fzOFpDWV8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1AF6cqq8wyaPQR4eYF9ma7P7jRFbDZ5Jm5/qjzGGMRY5ix4qrZ85ZnWnKnpjFPBB4qut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EWHQvugVhos8ke3mYdf67gajdGGYsh9DXkgmSKJXWJe1t5ENU3kZHuKyUn+pzHaRuqqh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teErTv0WFyR2VIYNweidUuqi3v8AXobw9/uHmMP6aDaLpZTWX/RxM9OUwVbznUw6Y2uO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mPf2nEDiAdwWyhJ4eP3As60mPi5n3dGtHoh3JXV4aL8xzFmFeOIFfZXalk9Gb3LJdjK/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/wDiYt73U948fxBAvsTcPBwb4T8uVNheDiFBGSn1GsoAryeSWavecr7ZQRRE4U3GIGKd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gN5RWlLqB4FoyYZhOp8szLXklkr77Dx9o2HWJZV2B9tP3lgVSs5/09wronX3Lhl0G2d2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aY11ZgVUui2Z4dHmEvAdI7ZQfmSulF8eZfrPQcxW4EVcM/mAALtXuWNc1JpsuhIoMLsx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E7nCNRZJ5iT0G/cbBoXZMnQINaitwZi974lBsDjlAzk7eubiXYizUUr/AGokHsXUdTY2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xAG8o6amm+N8/EIlNMX+5ehyETZFE7FqWi8BeuviKveZPMQ3hdQoVcc1mOWi5wrPUab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IB/6hEKDk/uMZuhesxy2wHMsfGOR9Jkjo4JpqNQ3KbIWMlqorqToJ3i55y6lzXGIBt06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9St8ektM/EbOrPyV8RFU9K2Bj71dlW5sQur1l7bIbcIT7NzEGNSMHlmOX/mzJZRY7TJF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kmXgH9xddsTnHh39pnK0Lp3TATGgV8wx5wIfCCfX/SMReDjA17hywQsxWJgrY5Ba7+2I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q2DdfLGZlPmK4SwgPFAZqZxObDhDonikoMR2W+eAgWWmW8otwQL1/tbF0M0JysW63HyU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A4cPXM5MQ5APf8RwgKol94JtHrRddv8AEr2Nm/5slQMcOiJdQ5GWEp9abGESrloGsZlG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bGR8xgfoc/EJ4DK5ci/zBC1OoZsX7YkVWGtWkFjPasqV9K+lSpX/AO2/4DqAR1qKHeVh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spbEL46SiN58S4PJPxDP2H+ZIEE7QO+Ycz4Y936izeewg7xcn5CUYf2vTGu4iJnTLGYV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c38TghQxCH0P883/AL3NxwEfkVcZlr/uZfizlY+0Gt6RDxtiqXFDc3qA0U/ucSteR4ms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iN7mMOENjbGzuINuKIlS2J5lmC2O2niMlszZp4lBwJdPzDYqXj+coi8ALflxxCFI6LiB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CluO7zcvqI9I3fgMgJ+ZQRVY14WPjoKyDsYV4ly5D/UBzByRc2NH3YFFlaxFiNqJoXtl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/qElwPVCMdgb25nSNLeJQEJKsXuA107xfZmAsFAy3WPPnG/MX8PEpGDGAnYwhzjEQANA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MbdsobrBlCJgsiP5jMrHOvmNu5483mrhMhVCUDoe4QsgcvduZkNrj/WD9ya0wx1VnUEb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dZARpcMHxFHS4zj7TURdt55iNN4538yrtdf/ACLc+fsTHObfkQCRTL+kIR1lNkDGxZsQ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qxpCNDi4ZqlQ67sgRK8nBLG21VtYE5SuT+5cNPTHYOVteZcKMcyov5kF149Q8p4Dd/pL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cQHgtyWl0eplSXLy89RTe8AbFfhChtEnwEWaOe64qIWKNWzk+JtLlLqA6t0bU4qO9EgZ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LUfBeUeIF5sh3L3Uu39IUz23h6imqtNnxLHeOXiY/m1E7VuZ5VKGaUyKEqeaE5t5YvDl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Ln8JRazoCjvBsFF2gIx0QoIHkBynnLOE3GMiMEhS0Tq9UzLct4cypY7XbJKxIYU18oBh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D1hRXHSNspyokTeOiyE+00cFxbm1fgzGaNjjiKv+4ldj8AlMaYpC6qfAYQe9Ky4JUW+t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FuCyyMOBbPkSgXRekTVzZHkXmae4lqC1FrWIzXKEvbUe3zKrL6l1FQR5dEIlzoOHcRUc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yALSka4lNMS/MKAI0b9RaA5U5i6TxeccV5Z5AbLm4dJBkajY2sWlUXNvHN9C6m1Ct7Pw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HiMGQKrtHIrLBYVuYb5hTbly7tzGAb5RmxfONSwMn9XXxPDKqqtNROkZX5mRDGEmFBx6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gC3MR8VORr0AoQBePNHjpmy12TeK83LDQvMF3vmcLP6Q8ygqitsHKsTUEYB859TgYJeP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E0Fxuz2ArD8yn0hcHc7DLJ41fBEsDAyMu4uinmO628FdTJmkGE3UDyFNdn2mtS6lZv8A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NRgLUV3L9jz/AMCcNaocrLIUS+H/APZZTB4XzL8MD+6Amy+DqJKRR8qX+v3BC4/qWV7E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fOAga9IEeuT/AArAdjipedEBWB9dAM4L4R6A55Bxr5z0zIyE2tyylu5+tHcsTpol79kh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n/sQwHohQy8S6G2MSsESpl4Fkpgvw/aYFhR807mYAtUabuJO+bdjcDkhsbv1BXULbF37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0ilWNSxQdvmJR+CK38IuDlNj5l+eg9vMSza4NkBip2t5hoGuENN+LhsGhYCzOoqOxrjH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KFpQ5Lu5lMM0IbmgvkOzxE8bPF4+y5eZ8ws0xGYPhLLIWw3fEaXkq3+I3RoRh4Dol519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ay9QyFp5mVhkGvO/tKbOFxzLHWx7eoqtLyV7ltpTFmotoLbbln5B46lAZ1g0JzA3q1lW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2xU2mS5bandFQDEPCnUtQpkPEagqvSmMQLMy3wiNkCWwPSLDxhuXjgzrSQr/AMAjSRmN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hhmNwP5R78TQFQvsecSq2ZRlCBfDWoKAtof/ADUNcpUrVbAGlVx2eJmJp9zMuhpieoh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Ayq3Z5CXOeStkGRXMffiE2wGLu/MZDnBORMsPEvrKsZace5TYeCcPmK/UV05XMGx0SvH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y1GWUydPHqPKXJxvR+vxCQnqzT2MtItNfxgP4g7XVUfeXBtKrYhDo6jRe3wEc20cInH7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GNifrc5pOa0xguuLJn5sPerlAUbfPdRJAxRfUQZBij9wag+X6END4ja8ETJmcFOYM5oJ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RpE9qK7TKgoFXZ/7KG+bAX6itkXd6iG1JKrzHUPkOY2C8jCZK50JzH1ebzj0j3hABV+Y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7PPiE7KwvAsFsCUAEuq3vzLAdXbQRTHyHiaUNl/cVk6jdQjMo5ggfnM1adS1PJXgS2he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dTaWMjjuOPNyUWXr3K96jMvRG0228eqgpVIlljDXn+JvxuTdeZYE2K/hEFbEBn1ickYq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QKN0mb0UvfjUTgqtiFrrBE/7CWzVEtghsi29cS8K6m5jmfO+4nIOm3b3M5CowffEqOT3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K6Ui0eZ8pAlxHtZjG1Mv2gkcexTnD5hYANTZMCDJqIzPWLYDHlBcQvaTnEGYF3+/uKzi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x7ix3yFhDJEVzZb+ZRwt+YzOscQKDyamT/MEArfQZYNXrGcs/EYkUV2RkbqsZmHUgdr1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iGlf7hBaiwNurTHKtX8PmPUBuxvPk5heUoxjidPOQNpJbaP7m/BhLycGi3czwIizdrL1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tTKnbsWb8IKjKtQOr4gc8C275nohcSScC4FRVLbtQC7CeEqV9HBbghY5wZaAHDOBqvcK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leZJ201Zf/6Z/igS6nPk2Rh96zfSr9R7YduH+sfaLb9L+nqDZLxTk6ih26vyCWdztfLG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GM1U/M0KMH+K/Qo5+PErreo0m9XxYi4A9jDLorYKCnknRA+oQDzL/wA3aYf7WJh9iV8T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s8H7RDkG5VymqjBiIr9UN+lMnuYDpe3TMe0Hfg9TMoCrNeUF3Apa416ggTSvu0JTu4y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MT8we3s5ahcF0Lo11Fb/AKo5Zaax4iqecZhWfNylUSuwdwWGzjHQ35jsPC0MS6DWovlE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nXqJyoiJxADfgeIcN/rn1EgYtoMI4mDruVY74JtGUUJwsB53DDsLZQ1m+CUwVa0SrhpL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BNAa4iFocEtAus33gIzUgANgfZiDryc83GDW66eZsJxsDhZWY1zmBFFGqMIJZVzbUpKW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slUlNebBvRUzXcvPEMCooObnFkC3jqoAY/3jmrml5fzsIYnS7dJT3VC8nxA3d5Jr6PW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oXKMGt/FuK3s4ULhljBAqir1FGGAkz+ZqAAG5fPU8xLXzOZ1b+BTVfkiIwKVpOfBM4ir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I4bgA1hoM7vQYDFzQoA+7KsMgVE72Pwaxe5k5faIzXrUq9XhM4qZ/Z5BA6ri4YVWLgOC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6jw4M2jLCs5huJDTg/7Jeag2eIYLnJtNoQsuQAboVIxTL5Bx6lsFufBLZA7pzROUCzW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gt2UhiS1bYSPEu4eTvpm5cKTgxCrdxd3uj7xVkty5txDeZNLcq7PhYT13Ox89yxdDjDN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cM9F52wt5aDRd3HTTbqu5fOjbROHXt8Sq5kRiEGMCpmGiYkNh4y/zEYfI0Dp5lhFour6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LnySrdS2Fwno1Pn4+0syN8l0ylYpVQnGTf8Ab3D6wNMrvrxNCZVC5dWkbdpyJS5zHcW+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VEYbhi3nUELUGk4m1DKvgmFTLcqFsdyxKUPcCotSwWqJ3AmxGINWzrJertnJEvMStmVr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u9/kIzeQcGWVLGU8XKxH1gLfLuJVVfsYENwCfxcwiDnp8HgmoduFuy6U/wAo9mrbr9Qx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xBLLHHp5j6rvaNP5iW9ytVje5RMBSVycZvxrzAbRunHmARoc1emDR8EenaX4a6RNnohH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iO7VmpkiGlFIDR5hPuPMB25fcagVfycoPxL9kIrLbPcPB7so533Fbiy1raN7jVe9sy0h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0Nq/fcsCmoV9GOZaHYE52XrX4jQZjK7PwVgj8JUa4FepmLhr2NwPsiGMurczRN5iH1Fc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AMYOupaXnULt/iFdMYoWSAIUg1aUIHmxa6a9TApYDQK15irAwaOiu4MkwbPv1OqqnCOF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uAtjzwWU9f8A6y92sY/KWgtTGWMIRqnMn+hUND/MqRynmV9H6PqzHp9KjpbsbJs2NL/0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YUVqv8Kjj62qtEpz7jwdRKqX9nj/ANxPYnENUNegxQwRGr9Il/JHbtMNxAgwh2gPMGX9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4/ULPDc5+U8nqf8AfyYGztU/02BuWh8Pf3EDGhfJ+eISvBCzTGtpkrbzHK3PbGCYA57f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aZRyoMOj7x0641TLgxxBgeYTDKGTG0XVxFZ/JwbQ63RyhXzVjQa2UQN/N8TQwWVw+4di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7U7lQANORKiudQt6TDmXOdyu1C4vb7eoBFYNeSWCdQ1jBUz8mGtbgwm0E2Ac2TelKCqK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dBeyMJYbfEbfgUhax9mL3ea7qL10mMQHAsVzB6idwRA3Dp7jFIdxVrhuuSdGpYQchOj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nE7jaI5OEx3WUDw5Iph6PUbcihwgahVHqVbrM8L/AHBNmpefkgOkrWIJRXNDL6XkSgjs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5wt7/wCGOgft/wCYaiO9Tk1RVlmTs/8AkoV8vUe3XYAYnIXm93zUAo22HUdsIcVdDjpD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51RBWY9qje65YJHQFN14jRB1dKtRUxwtjz9R2CsGp5XFKUfLHcAVN8M0GquZeUbuEtm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ovzFsBbarUG1XDcnV9zFPk9QyBcPV4mgQpjdsYZ6lIrUDzEhc4YrEa6ZM3KMqcU/cbsT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CP3QPzcZN1WTZDzfASyVF1bFIbWL0qYx1fZbqWHzy/zLHgc7vmGNHlaGiZTDTt8QAqzY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8CVcPmX8sCjlcfaYjaqqoToC8ucfiCPAY0zJR5EghPsRNrtRK/wY3sFdBxCpYii0/MeK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UyhlAqWnfBKalc5mfkmhmUhrb6lo4J7eRnAF46hrmrT2TucrKMvQuDg9yzaAPUwTgtYq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/wBj8ZIjECmqKDMdPAlvYx7fjX8y5Rw4mJs7HETmBGn47uaFjbMqrqMXsvqCH3GgKtt1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FygMTYWyqJYsXbzGUrr0XCIq4w1JmFeeWNajoRuz+5jH3aK2VpT7Puc4NRavq/EbWZJa0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ta/uXDaVGL0qZ0XTI14jPdk0u/MoXOBbm8Oam/tMW9hMSHROG6TbGP8A5iNUWowB1iXp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tf5cSjlA6r+YbosXr8XM+aOOgIZxCplI39rnpWDa8JnPXqW7pEax8EK3yn77yBxBtRVg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tFBzi3uFQL4WQbx+HEHUKA1wL9y4OlU8CWhUZQ8eZ/SDgKi2K7AAj+BQj5KVzKdcztjF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mWg257jBKzgS2oyZMNGcv2PzMrWrbbqiN6LZt3khoZeczoiUQQp35nKdC+LiBYiuIIK7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e2CY9i8eH/6uVGxLFQueaXvFGHc7jVHm/cm/q/QCaHESLqZc5qfOZk7pEVrRpMJOGo5l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SaZWPo1i6t44lJe3LLzHmpQ3/BtHoCuNUG3er+Z+gAfeUS1Z4+lWZJ131KdnzHUqHeiB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hgf9jglHAaPxHs8utw/wyqFhWXqVo84xsm4p95QwDR4sMSYtLBFwtOssFPBcESNHCn+o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7tMsZbiurYaK5S3YOImGYr06/UAop9HQc9zUqo2+78REUWfN+48R15W+VncAe2gy68S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5Mt5t+QWbgARkoyLg7fEvZsiUp9S1o2yAcSC+z11Db4ubNymrdsYWpqKbPEyet63LyMOW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lxcbht1daam0vZWGUdNqIZod4Xolht2yO/JyOIlcori8Ih4HjnCEYORB4g3ZAUreYuPD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cnUwBqmDS8QmuAnSMQZ4flmWT4ZxBQBWVY1i3B4PETIkPraWvAxMoa+kj3X4acrmVErL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3Llx0Bmu7u/gZjy++32n++BfErvRv7nLHzChbB4/+M6G7zmNbeeuWZf1h2dek1YLwo/3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68x6/EwZfEHPlKZzfzj5gUClMciJSSgUPyQmQRiYcbmJYFjpoeidFle3Tzr/ANhEHOvU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8xv5AwJ4/ENV6aOufELhPChfsyw2jjlPEqGXe12ZUo1XLaSwFqlmHU4Mo4VvZOj683KVq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goMcm2yffM1s3FpYWpd3XiUOVo21xcMtR8xyVarZLAIGEJY1EallNiL6jEtVn6IUEit2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qNZXbi/7lbQHxSg0rzShMcm9FUSyOA4rqNVcFoVSKtB/KYCNPnZHOEXJKMTRi1vm4su7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sN2yqq78TIbJW1DGEAM9JaYS+QmANlRRIxbc/EeS8NwxgWW8wN5Bo1mbM6RinZCh4Fsa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F3u7JrBqeSbxK8TphVAhdAe4kHNMRLaYEDDKV5l2xd7YfMp2GTpIa1ANMED+Uv5UZYai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jo5aDsHljSz8DywtEqyz+EZstpR+0QDIDkM7ijyNTjD0mygbrvxD51zR0ylZzqOZcXxO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VKECEm3UfuxA8YC2lWCDUbnfcPL3H7YK7Kr9R1bQOaeYGDsACyKoOu7ACxox1bc3q/8A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E8fMG2y7VMtEDRGuLXtW5HwTCoBaadKiSpEIt40JeYtFt1U9xL1uVGLtjzQ2dY4phSpr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yPtNiZbofMALUhs0PMrbxOBGfzEliNANXSuM1DvrCeHkX4cwkI7Q30S0MW58IJUANY7g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ZquIsLLwD4PmEfW6n45lOnNSz8q46J8MqaIbAEKW7XpBcHNSqL4Xjyl7xO0E2viFaux8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jANAjww6ZaVJI0RMSpUr/hv/APLczdhsh/KGlwqlr7TEXbGrXXqdaA/r/Con06EhzC6v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GPrYll3Dov8ALCtCcn1oSl5qU5cciIvHLCqw+qERBXDL1l+2oD4Os18yhsfZKFLTMDLQ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g9P+GyH0wOpRUeFmP+xhLTS9fqZUBhdhY3xKcRUT1DxNT74W73f2iwjNjTqN9zY2p/UH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xHQ6eUL+uDYFcHmNflzRxAgBsyYTYU6/wj1c8pwINhBe0ggZBDipXWkJT1S6XtnEYKt2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cZW1+JVLgcdIHiwPiBmtWMswoqWYviciDt2So4jHFMp74logCjXCXuKLXIjqVlSEiukK2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bYoUq1PFk6Qp48TaNTFZzLuGsa5eJkLtjhpxLr/sQysIyKcJxK+mi71DI1+0FWW6ZRTP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vpJlbygsWSjWNCuExQi1C+0A3tA7EcZHecS1eRDIo6uFSpX0th9MZcuNaLlof+L7TB9w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lZIwvZ65ijD/AM+XTXmUlkMRTp/oho/VKnhb5mdhmwcKpiXaTkhq/cP43WTTR7S5Ymxo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b3LuaTih3FLc5aWuocUFPhwn2kLLeCZgviGcuxPJvDREpYpvyvMJ4iLzWjA/dw+YMs5i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IUreaCEKqR7SqrYFbuWpayrlVQULn4EBVoaRcKGhdMJSq1L8R588PMsJSnLZVS2ZQabl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0HAwrmbXceE377io3sGuY+cRQebxN+hw4+JEytzzr5iuQN6banHycBDT53y8ELzyg27i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F9y7TvOYyeyHqAKCsA+C/wCI4rWMV8koF3L1UKYB2epwjrq6qXFE3p02yuXQ5GbjkFRy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MMFls1xiM2L5GAA/SMDZggQ2djxc3ap0VUuKvEmgZthINdrGI1MTFppGBQ4VzFUne4Gz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+5YHSlP4gReCRsuLqlbIf7lhc+0Jn+ODL5lQuNPBzT4l9fJ2YeoErniXG8O4DYDV1xMA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JcVbuUES2r7gBnFqnNagdjR7h8Te8vwjr5mcg7xzNs7iF58sXtCgvzLALY5QnSTQaYSn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mpdbgurxv+miXYtDdVTFxDFN04gJkDgczdF55hb7Xpl7OUNnghJVVFweF7qaD8LV9iZ+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I4XlG9UOPJ5uOFuA4McNnUO+8Wnu/BLFeJvirvHhJyVQDkhJ2oQvI7CXLZcGDtNp/c4v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FGvrH/uWA9V5h/55lBRuub6eYVrwKuyeEA++yC4tX+cTSKNAMP4QzSAYho4zLm1rVGFT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Oyo0bd5gHcx0Z7cepVGaos+lS0mMeS1XxB1rdUI0QQKxVCxOwuwNPzAIW3D9AuqfPX/z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h6BX0HYiAd+I5Dzcf4seV1PzEcynr6TfmCd/S5cXrc1HNz3WODBwH6GNYwLcDm4u4d+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Er6H0vvJ5lr2nX7StvdP8iXp4o8PYwUA9q18QwGhFWn3Jf4+XO/2Amm+9BtLBecczB/s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wNFSh4v8gB9o6IOAFo9wwVWa2vqbleHnfEqmXvD7QAJGIMBiBrq0PBMDOeF5uXpHa9HE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w4hltuVhUPqVW+s8yuACXjlKCrqTaGfmPV9oZYA5v3qdnh9sONlF0lTMWohTSd+Ijo0A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gN81CmXwgeJXipsV5k6h81wgoyuUqGLvhuAC1Gh1Hh2HqNsh4RAPiKUQat3K2ksAjrcV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mJ94cEEqDyM3KBsmyYJhSjwzcUDCvzMtUVOiYjF1AA2x7iDo1fMJTD+RCaIlfiAlyzCX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A5HDB2LqVKpid8yyyrY9K+YmM+ROYO5qHemaAvMD8BN6hKOdbIngDxiBVFXQr/CvpcPo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99NgIXlQKoqDCx/YledCErsD1d/iB5oa/fxETf8AxWZyWSjCWycRyOcdStp79WzxK4Ve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6/6mfayrs2xfqchcRXg6jQpuTz7l4uW0dMKvdbgGvVmFsNuaptms/mUHUeu2FmAZTbAk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Mqzhs/MfNAboxEKuA3x3KvCsWydJm5de0akzA0y9m9q5zKl0t3A3CXAq/UTQavNQpW5O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cHuzazef6Rt3qA8+YWKBS9R2KpeZkN6dxUY9zZHZmtRzzNCixfUVp+UOZKsBLSnAsI9y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g4XvbbulgJi8UT+NUfKG+OpnTXqtIfknTRKgamLqkljhub4lw0Hfcxlo1cLKX2dypWpA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ynWunJEUnnsWwBX6I1L5zLWC5euW1EXt2PEAamg8x07FNRHS3k5hDBaeUsU7K5iU94lW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1CvkEVXU6h379QloxdJBW2g/iXqM159nMua93cMBjtG8/1CDUq1HiuIFwbxdnQuEu1a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Bg9+ZU11gbuOKGy9+DAexIDhiWpSI7NxGGGwJO6EIvFdTAUovHE2H4m5YZ0I3AaWOFnx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99LLOA/S1KWfBari3k0eYPFynW85CIrBbO46P/05mV9QBlgCqrt8ytxCAzWtQOeEBQEy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cMcJCVqbxgc5iA4io/McY/MvIndpM33EWqpYyoxF/wBuPSJF6tH3fRDCio+MGnLBYL7W3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nyfaPkY02U8RRr5++4xRkC7SJwn2XLJThO10IAMFsWCqSL/0V+ZXw2Fqm+oata0r4Y1G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VpN1bHlPNe+Iv0TEy8paXLCb83NBA7SVhpdVUCpEhyFDXzHMIWbguDc4crAEpLppKBAa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zC9FKbWUnGeRllnSrxBq2g9Tyj1K/wDx7lJjdK/iePV/EqP1aBVoJx6t5RIsHigOyV8k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Qe/ocIsjbMd/xSoVIm7OnUIEIQ/yzhRkVtplECaGpTqNOROjYlzvaYOT9IZWfg1FfxTL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JcqjrYaMRVTwazG1EgsGNleCNrcYwtn2vmdgNRw8epsQgXjxMbmmOCVTaHYTmUTAZXLK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2xruoE7LHyY7rcjSMC65JskRbZ6l1GEaoe2YgOMthi/cqmlF2HTuVUYi18FxK2LK3Wyp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S+K/UtYcqZQ+Zjqql5M6lLS1Q9R2tVmtcW7IClPZCQFVHJINQOS8R0TS9R7Eta1vM6B9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Q4Qe3PqHUq9HxM+sNuciN+mHe3RK4uTZzMN6lU6EuuGfylBTqIC2FY3KOcEX8TJdTAYJ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c9+Y99Uy/wBxV6ZsmzuW5ZGRIbgeh3N36YZdbmlcGmwLqYbjNasD1CmMKXlRrWWCZxAE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X7JddnlX4n5BMM/sQg3pv/Fdaikbt9E6N8w7fuypGLlMGOxiVBV8EOx5Wp9pve99P2YF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pUqBd1uGCnF5/wAS5bm2+TMbGqHxLh8Cdw/G+PGrYUsuUuzrMWhNq+H5hOOIta3T3ALa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t5fBLIb4s5GWGci4W+zbMdDz5zDG17LjxHPPS2fiMNAL+EzF25bJfdJBqCmtaKv3Mxxx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T9Qqqzt4JRSfdel6nCHK0OXUdlQa4YZJpL3LfwR5zMysq+euIBglqLzKBajbz4lAl51G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uM4cce5Sxjoo3GxRDIKu4QdU56IowmM2X1AzURFBpN6Uyhy8YvyYJugrRYjR+5oVxLPw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3p9pnk16ShndiXjxDSLZdKrmBfKufCCWdOzoRFnW8cwNLBuJpUeD3FpsR29EDC4MMTmY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9ylZyxc2E5UxVgFsT8JmK9gzcHW8YjWrK3nsirC4o6ALhZhvLy3KSXuX4gqNCgIfXFXjc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sFlZj3KFaTUoACuH7lOZJeqjfqUNAjeN4lqo1w5Uzs1bZcFYc73uHcnazKXlnRdR+JtS/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B1GDDqu0qbZdbl/RKhPgZjey6uYj3IJrrqAgstDuXOyE5IjGaLqkeKw+c/BQHzKATlDc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4GJiXhRzIzwagHEcCa6bkVG91QPRHdSnoaFPM3xMaH+k22pUWfbdLtxFD6WkTyPVRao3g0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Sxu3XVQGE8Nv/ccO2rwe11EWsVblqr+YA9o5BN9n4qXDcebp7cGIDKimO0OYNEw3DKwL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a3u/MbLNCqDo/mBFbR93CU9p9f6zHk+O/gyvEYU76jpzwwVrzKwmHdxdnmYMm+X/AKiu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Cu6lfZEVQ6CrEK0OG3UD0zwOrpjf2rZxO1QwIk6wvL8tS7hUzw+f/ZYoAqtkz1NiyUXb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csxBy+YoyhrLUal7g+qRMXeJzQmVaZksGnEBr+Xf0V9X6LLl/wD4fjOT8SxfD/BQW4Cc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Alxp2DF/0nAc5YZ3EFWJaxPxyAVYwHUBg5vi4Thro/Q/4FLdWqY0tvsmLIZXXgyiLNkO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oLZUkscrrEIXFeIUfZiaGmnPslwQtFjO3zL9igZB7wB4lQZ6kpLxfjB5mFvtTPyx9V7K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MyFitgvHcGr5pZ8vOMTP0SiB3gvPgm0coeVhzXcZQqOCoNMWTkxEMdfIGsHjslb4F0R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YGnELBCysMKUccJci6/iCACfVF0GXEVeIAa1mDQbjesTA98o70PEtoXqQgqTTmrxLLF1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RFUVwW5uXS/BHdKDhslcgX1UCEVYGZIgwO0scCxXmANqWMvGAuqh1g1z8xNvIj94h6wv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jHKIimqYh7lzls5mXMM04nDiJRUNXrzUZ5WzUCaBGtHjHw4ruuz9oHiOu1XwT7NgorlB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KdEG8TfXvqae7MGLLDV2NzYnxmWcRfP+Nv0kD9BjsBP9vEaZXAvLU/ZjYf6u8TwFNFCh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EvvdvLpK4mBzTFSIVML/AHCiyrQy/wCoJYDmLK5SK2/l1maFsPUFYBoNB0EoZObFXN9I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p1OF0Aj8vIPEej4/cd94w+ltaxzNAR4dE6HWPcrTEBG2LGCptGKayzadguk3A2RZZToi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EbZ3/ucukLVUSo/F4XKE4B8GJuAA1yL5g0WbRW2D3u678TI+qxuBWlaajMPJn2FLtMlZ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VXjU0550wr/fmBUbGyqtyq3XcMI7NAznqcZZLVRWRbQa2kaj0556nI/1cF6TNrqWcE6W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R5FbNKusdrzAgV7/AIhNO9yVVKDHc54VQjoC+VS1hkLZWpjYvlC4F54hZji9JwTsqVN/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eODXUtfDgOJbCO8zsi38ywFpX7zGy2+EVKF+LGtpalVqu4IdK04YdhkAG5ngulzsaycQ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ohfAXB26oVGvEOscsuPE0riakMpqrZ+ZpWUpnEJpaV1X0wNNHnENd4F8kfh1dAiNl8Fy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palJs7O457R2blAXbvuYCRcrXvUx0mHFKaaR6nzVLV6g9H4gvdsZ7l6zvTDK3LYMXKYB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1gvdcR0LKjzKA9V0uepmQImPKYIKVFvGjxNblpZkcolp5otQYx7RiS7BhTFeJTYn/oL5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6vDL94oRroUD6mFwaPd+mcfBlC+6hsyKJn2XrwTEEyJkSqr/dTXXcPkPM0An2ap48T8Vk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lTL0MJ9kpaWVf6FbUaJyy5OaOoA9pglGKdK9eWIlQlgZZHzMpqsPTOeDzKQWOMffLFz1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PGO2YYrs3fmHUW+5SmrwXtlqVxu4VmYnyxwQpaVgmRfsMr6M8m6uCFaGLatgqjmutvEx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AGEpya+iy/8AgqVK/wDucTncP231QjpH1A9ilt6PrP8AFfqOY3LYGOXEl+yZXqmAxo7J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NktzuBZf+fJdEuNyCfkvqEeohrtThhcR+pFaW60w9NajlEBYjA0A6mIiezZ5htTJ89MH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lr+Y1c1BizqjH2ijB0BBotyyepqMoPD5rmW+4w3DtOOJZLgkGsU7liEi5F488y45jhae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48vrcslFMwV3HxDGhNVLN7Hll8LTFRTyGKgpM3uUKewtSoUnzkyEt7l5nVGMcs0F9l6i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H9TB8ClEcVbCuJtIK2X9rWOUUl8Wfes5GWFpRIUuuYKMtWTKq/U0X/yaF7QIgFVqBqHJ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SjTENhSok8vTMOC8NQxX2q4G9AnIJshbi3Ld8Q7DCvlHrJ6K1L9vNuCFPVTx5MzXM3Fr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+K1Kes5qKYJkC1OYUBq3AnxDKIo29tXAYhypmGrm93ADl6n8FNMRys64xxh5w4asPn6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Pp4U8SgP5xg+0XA4FxywZH3MRbRoKELTqcZJYVSoWPIy3TaeYD265gXz+c1dg5VH46zH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H2gwKY3KKPyS31cCBolGmg/AqyBnu2vKjF+40sMi5olhOKlXp0TuAQ7fMSOk/qEZ3Zp3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zGRucgjCk2uH/ggGvbQ0KmkRWatDGspgqnjE2pbZeZZdk1F8EPpVivURYNtIijgDiY/c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KV7Z7ljW35XN9zDel2S4RSM+YpdiKc4gq8VPlxDlVaVjmGqoLli3qUhb0sMfaIupb5na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Nyhvl7gq5qBdytscB1ALgx+O4BUUxXj+5aYta7a+1TF5zhB95g+qXdHNRZ2Vh+F0HiYw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DYnideZkArw5hoJrbwRp71Gy96JrxYaP2iBfhqUSgmFkFazex8wWILrmbQu7wJteCnCA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1KjbLSFKQgAfhcypKrQ55iEBthuENVmg5qW4kvqvEzMHHCJhKrUtE0FNy1WxyTFzPauN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ypiGKZ7Y+S4ojhSkVrFFjIg2axeZkQ0JwTHQdxlbBXqVHQqibU21iJQgDbDkLmWoYnsI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YNdSiWBcKqpcMrTLDsl/SDjXhiq5bIPDmZH9zh6vcModqNouA1ndc1LMp7KIXRBtS71N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8t1LBd+S3RCQ7+Dg3Ns29OesQReuwKTF/qZP4u2HW4FbUH0W8+pYsq6DfLjmNEBK4Fm3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vRl8zP8AoK/Pl2Ex+RZtqCipbRVby5r+Zoeg1EAqnhFKGb4sct6LajDHzuMPCxT4ivKR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7YEco0X5liDKBXDfEMM+Fap/O2FPwP88WxGRBAL4Myyq0aZmt5t6Fdea8y4zHkoV1LhWx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Eh5lv+lLNZ6q7/QP9QjgjttdPmba+yYOyzooEMlpXj6MZeptQk8uHxEOvxjDWJ0c8PUE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IVSoXJnGKPpIKqIvSvnxY2vgk4/wsi+nlmNYTiC0xFacnLCOM+foRDsR6T1MdxMoB2I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pYLmBYGXLmIc5MwtX5IwMj2JbcajFN7GX9LHWlCVPi0KDmW9m/qPzFy9jZA6QEL42K9x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JjofueleRYVJbLsnfox3KnFnhzNgWTQ4ItZU3t+DiVQzlle5pSGVQdeoKgzi282WEne8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DK8IoQ5beEAvJ4MuWRsTAhlFDyaruGLRMncHzX+I6nLT1Mityczk+ZbOmfAcQA0zDzFy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EBdxPZy4w+oQmFLzGSNeJTLUsOvsQCJF9V+IlPiCZi2asDxc1usuEmHwkAkTmi1fqWyt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oOEEbPRZl1ZHUucrqK4NodB5PcVaJR6JUATOD94w0ULL16RLhQmNCrmUJEozMw6j4Jt8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JMWKrq/ecfEdx3BpiwxSBPBfMt9xnIQ4U8XH9UDgeGTc1yMrYpvliD9yEiJYifkJwLOc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SX6kgZrnKr4y+WkD5RZdc6qblSvpf0PmUDL1DJ1zSE55Kbt+Y4Jq7qKBNh+zcsEUErjq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kFHD9iJdCNvhXhXrG4LEzYG/nsgZZ7KOLq+8EMsPj0GL4ROVfuXYKi+Tq/6lc9w1hD3l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DYuJ28QHqMajqtc8ytcooee4GUQ/wcxmiVeV4qoh7Sev3DvLKHNM2xpnbSBK23+DXxMB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z5KBfHbHgUN4xxiw5IW93ox7RmXsnnTEJfgVjXuja8UxqQt2/cwZwoNxjFjVL1LxKM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KwAG1hWvysGWzJcnXiEC9S3MdVuRbqO9zBsu50M197jWzSnpkJsUJfcWkFqqM23VuHVB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vE0L9pKcFcHqbU+1hUw+ZnyxWrKjC+YbVLG95mmDdkUF5tEKpTnvZF2g2aNZYVqguWYn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UygRvwmVa/Q8y6yyGazFP5qPqJflHOmC2j7T9A9MGpgLwy2/Euszqe+4B/u938vxBX63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fmBa3xvzL4j6ZTZhVXFsd/iVhBXEA2e+YruAdaVYWwRcaoxUusdNPMt9brcQOPzz6leY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W6xiroPxzAfkJai9wu2TiI61+jsmdKrKz27ybUF5p68ws41yhtuk7jAfKm1fPtLt7bDS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XG7tnHBSPzMZDiqG/CF/mV5KOxodVzMsECmW8e4VbGkp9171KcmYivT7StG3AaiAuu5f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BXaqbNB1KlJ4bMCev4hNo6DN4IVJgK8e6DnyzVa6Gt8+oA06Ti+ZZg3dnxcJUo6PhLwQ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dW1AuBnU3DpL17QGu2NkMetyZcVW8ZhngiveCnAZ9ylnhhUEPA6FCcFcGoPlCiddHAxe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IiWi/wAEQVUN8UBCPSEtPmY5o5y8kwAsqBKff0BI3q8ysAYDiV9GP0ImJm9xgqUya0zx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/wA2xdP9SxnKyXERan80Wp/B9Lly4v1IH6BPWnbLRA2z8QPoQ/wclOTpllLGb/6JS4Yt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fQ8h7hcPhn6QOSK3Mtp/CMRGZ7Z87FcsH1DhniWvTMv0E5d1Asvi61LSvR4rYTgM9N+O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ChwTQ1vJnjuF3dLXgOCd7ORySnUL7HxMbfBmZVpY4luVcau5kc3LC9ZnVcPMNzIbv9wW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XNW7xLBG7sJtZk+5Fhoqg8ks7aXiZLGxFRpAOUp90rZUzibAsLuXWSXto1LvVXAZhQRd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11MOZuDaHcskqrVTEkGfXqKSx6inIbN+IuFu0sr7iXVGalkuRlC2HMDJW4OI1ScD3icz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yy/2l4pa1Pct2Tb9NWSztfYw0uvtLiJG0c3J/JC3mZwlYDKr2h2m0V54YQJ/6TvnK+Hx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xb/QGyc3Jq8ZzLYopbmYJRA5LffUJq8XRaBtbpv3jQRhy+8XKSOxHTG9x15AvuWlBwf9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yL2IoQNGmPDB8wwZz7zJq4ZwoksLLKg0eG0zegdmYU2odQy0y4evf0WpYulLKlGoLTgk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uF9hLv1xMfFtnLxGdCUNHkYCXqqhj4ZpxQ+xAptuW2FMQ0vu3ljDIRA7rIXHGUptZqWH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4b5ld8s8HicnRRw6i22jOekax7IhmiC4yOJfIDY5MAaAWUzA/BIJ4jGDvY8TKs1l4z+Y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tKKyN0apD+Sd+UWGNBjRHBbiGlWplwfY3c2MVQn3YtgNAOxgVS4x08Qo9NttQVsx9lx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sCx3viZ3V1FlYARN4r9xB54INPUChU/8oW4KAzKmZrjuG7TJLbZxzLBZxaS/k0DFf7cJ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CTMrA0eoKrniKB1BcH+3LrmncSirv1QN4dm9xUYah7VncdVEVmxiXWau278wYZC8eYVlg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ppsaUR22LkDMA5G8lQDVUO1Ag0CHaX4lxTmCPczZcdn9JUnFDqf6jmSc7lQ61sFviMNq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2pK3ITIWnEC32EOZgMhkhGNkQl/7hJmVamDzMkoaOPmZar2xRreYhQ1WXtiaoX+IkhtC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H8xCsAXfBMqXqFPMxM4px4+Ig6qVeefiV/NovyzL0NrVt9QrF4WYWW6drPEwss7hAXsj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LSg9W3v0QWxbpkrNfuUay8CWJE0FFlV+onCp1qfxPEAr5YAksEvINjLc7eYs7iVtgUcw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YG88yhQYO6bbtEjHjK664hA11uBf7md23gWxdkIBe7kTyyxUMSnQHMWjgsHbqIgXVvqG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tt2r1GwPOLvp2xmzLnpbPghravdW65VLPa6C/uYhaCZAeG4relrlltHeT7zx0nRu8br9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+IOIqCv3nsj4Mrk7zxS6kxKBXiVm4ScPPUfK2vKVClLhQ3iXFjGVMK4EkRRolf4VK/8A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OLPOImX9qMGV4Ov8bxqDXUs1EeJyaS7h5dpZNBX0T6AwE+f8PAo0giwJbIvih5P8Euy0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N3e5dV93iG9Bf94jS7eBvHglEGI3gCHnjeOpa6TTiOi6yuFOmoJxAqqm8s/M5ssOFy9c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XjEY0XiUij9CJSWrRLhUG93Upqmr1zNodCYRdTMjZZ/FYaDmPzjB07a3zevjEAQe8Ag8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gDHD9rl7EaxhRcvEFzy26mO+EWy23JFbFFoULojC8wyKtepqxkEABB6KZuE1eeI+rBWJ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YAUcE2CriFxweTozjFW8XKiAOuPgx8iRAsGwWLmT5Zi/cMcRCwW6oVtwh083nmovcVPt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Oa5Y3qMYuBv1KxVircDk6Kv8GIIjMsiPshlsZV6lQsWu+pVnop97Gyfij+3AXmGOww6v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lUXKQd9waeCmmPMADZpTJ2zBcPUWhFto1K0e34i+egPtMwbP7VShj6JX/kZ+WMiuP7Qi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Np5UpQHif9zS+aH2lBTaONGGK28ctzdE4R/FcsqnzmPz6WjF9g6jbw+LjVdqbxCH4jwj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/wCgu4roUUOb6+8rUr72j71HN7zrFr/UxZWGzeSWL0TfayvtMjBRs1/MX1WsEBUAMKg7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oyDRx8dzBpNYQFyKuQyFUnO2Gr2rjqXmqjV4jbsvgQFA1tcx4JGpqBXcGqIuHupR0aiU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7Tq+LlsV4PURGjFIah06iqHPBO9CtvPqbu1zsShAoaAcHcXEg45uIc3GGIOEvvMGaqLC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EzD6VTUGJyucmItK3Eug7LcC28IDENzcRd6NxqXeGG4VQZo6lUE2QWvOpzXlKWLK63iJ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YrceHaUirlCOJdMtm3LMu3gbZbC1VlK6oxc3ilFGnH4ngQfMtu+oChXblcxiHDXRLxa/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DvOqLZaN8wh6NRoFXkr3MnsNkZ1Zl4vfEvs77Q4nCHKVcmKCOFxk+3/sV3gv6qE9tvzG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qzxExwL13e4bK9RlVNgeJfXnc2EL3GGy5pQtcwaK7b5jDx68SwsX7SwlN0pbBJYXMWaY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+xiU4Mlt8x+Bhihmqb1YPcqkvqDN/wAQZkKO0l4FCgvbG4h6rlQz1drFy6Lik3cPXE58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smKOCL2g12V57mBApMXxfi5nK/Zh8Q7XS21atwzKQ5O19plKa1/4QL7Cq/sREd2rB0nq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00c1FJpXgsPmZMSrkYMrD0pB1s7fvBRvGw+PvFAtODA8EoW/hSPUquDBQYLlxgZBvgXU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fMNVdNWcWwqlzL5oSghVbB6r3GsmDGiOg9y1ZbANpqr2VmBAnBnVZo6vE3Np/cnzGOMD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W4vQbgQmKaYJ4mEmcXY+hHuoBLKsItagmTifxzgm8K8v0qVLoMKZepS/M2d1AXGC1hgT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WtAoh9w+KKPCJ7vaHVljzDvCXkhdwHESouprRFzZq/eduvq1K+tsJPpVhVEUTMtc1uZ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cwvJN5MkdBmFDmITnmAMwUN1EbHEdFxHOdJ1HpwgZPaG1FXVdXLGpYWQfUPx0VDFOx+2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bfLmNILaKzEstYHjqCBuWmpehBwrkepna95Ios9vON0ZrmH1MEYyJTfT+INEGyeV+uIa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g5vFwm61A2Bd6RuAV+xWSCl3tbhLaV6hQfZLg/aQaKOR/c2PgEoFFaHCAwKfcWPF3cKl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XX0Mg7Liq3BIgHB6i4RVmOmR2S9O0st9YYfDYllXbfzFK6eYhUJnbol3b0MJ5aq+I1c8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KD92zLqnnIiZxGsH3h2qmQviG0iFEMIX0quK6iuzlmJFTO4sKXLE5rrZ5OGWQulwwA6V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EtKfDAfeK3L2DTbqOVzRL/c5Y9C33ArY1buobKJLQpdNFFVxc+J/UZmds5YYpm0tBYVT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dRaXojrXZYHdf1GAZ4OoQUT7iuUg4GeXoKpVgHRz9yUK15IA0kWHZHFJXZCxfhS0p8Et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SqAKlVGDD41BG4KKr+SY5gEvPLGoBIBx/iDXd4Y7iROHt5iW+Q3uWyWK+BLJdC2ri2AX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JdZDqlLLL8eI/MR05qFUdW8L4lg6hcFDu+4egXZcwS+CyG+mNp2ftLcxw8yoRdMPcCEd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Ivo4bi7cBUOeCEaPCsSyULamD5grAoVEAqjTcCu6FgcSNZRiy5BplvZvzEKjD95ZkWru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16/tHaKhvcoxCh0f3K0BV/bKitgbuXfn43B7yT3LSVr5hYKwV0Es30mblperdsIVhWql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d5i0IZcbQ3+YucbyrCuo1mLd3glmTjqVlEBpKMuS1n3gC2ouDm5g6KN9oj2l17QaBHPM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Dsle1ZlqOB1GPjboAqJok4iCgLt/suX58liFtj/qxEiqF7qNkdqMmuwTmpUTBIrmEUFnE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Or3GNxRZ1zK1HmYCMXhzLPBS+qmszUE/lO+vhnWmVb/MxuX4j0Z+6fw1qLgvMwjefpm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xyVC1dSwiDV54gHQW2zZELwKaw1AIuR1tivgYdXuVLwlH6YsyXlq394j0wnIUeL8ExOT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a7jH3CgE4jE666+Zkc0qfSHsKwlVxHV98o/XM++4eeuL/dlGqHoVDv8A3icY85grkvl/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MMq+xIEcLSqX1dXM1uP4whhtnEj1P3yHZOZlO7kwpxM0KmGV+ovA9S9YtYdxU1khqq/c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hdiKpQaNzPhWK1KIY6kuZ9n3RZtkVnDbLmo5yCXNKplzXMAk4nfYjmrS9/CODA1cpgk3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3Xgo7lVuuMD1caRVi0mGhsK1vbGkoDKBWCJb9FSpfibZP5QhVvBqrXUOQ6VhcMiN7H3E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MsRU14e4fV/+Sv8A40cRELGH5eIrPuVF9weET5j/ANiD6YUMiS1Z2Jr+Ewxa73cPyInK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VKlfTMuUudRb18n17JV0R8EHduPqPkhlcQwBsDCU3j4HmW023OZTAPmq/cy4GMLqcSBx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r4alr8RTmX6HxMSL1Q/QSF5+0Mhxuu5ZK0fU5zbvQh/McpF+8scMhbOJWgV2vmGWjNv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ItUqnv1BxBlR7qZEUAIpGd+EHevlcs6iqxsYcc7nTCuAwErR2RsxRZOIJlm+CWw8ialY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w1HLB3MZp7eoKq6c3A3CF1hmTHcbggIN1aonXe+m7g/xZ4nQB14lKqjUw8OxlfK8gZ8Q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tMbgWVhQQ7llCfY41E7pcvdbgZwaFG4QD0XTNr1x5gHdM5fIymjzH1aUGWhhN4zmFA4P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BcFXZ+8sTT23d+ZnG3qev3BW+gT4mV1ZFS7FsjkjqMi2mPiNbV0P4j4CHPCahwlMGNzb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aZjGT+bxGpvRkt66jEyAEJprJms5U/iNSlzauDcxh2R8eX8QRp6C/SbfEANlfhlDF+Av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QxEGG3b1zK5RLLfnByhXTRL+Sjkj9ztZpgSJq8o9zx9DYfNxxW4Qy8PUTeQZLPgdzLAA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1zG4T3UvqXYFgVzMhz0gNkfshRhVAjX7e4ADghemXIKFSz4HiW4W88zzOR3Ctt+lE07n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SV8JAgJyN3MEA7fuPyxGYVSVOoi6lYNThkSuYappzEFcaylk25MDVNpmtmCKdJVIz1r7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Uvomho02VZO0gy7lq5u/iWZua4mLvTplnKXMFzqfyfSLu1ka3iJ4mL21HuZZgYw8eZ52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ZtB/MhMgShkLhQGZLk2sW9sAFQoq1fNxs0LYsiRrdYiOftG5mnSBRIg79oh6fMumVXMV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dM5mrTK7BqFxuXdNTcJoHBxcfta/ELxgCBpcBMlgJkXhze7h2CnJzDlCb/UYtjrHEBwL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IhmCmXA/MWArpTuOQW3DjExYKsAPFwbSGMu3LXEIegv7IGikyQmwE6xBhltq1MIu1kVb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GCwjl4jaRBcE49zicB4EGsCraVQ4ChuPmhY/dKjxA+ZtEDogjRw6Zq93KXjShDE9LeLf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4BtSXJp6EwHvkHT2YTiAwAVUfpXL+oTu4lomGvRw7etfzGHEW9hg4dQN+7aZfEu1wCUg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NELMxdY1iJ+1VBot1rwRl9ydVtzErtypUFuVTBUMvNVt6l5LfZqz3NLzu7pwHqMEpRa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/wAw/ucOZa7Zrl1F63XfJIJ/Mcd6O44xjPmD9j4Y/ubp5gKT0krewBzvC4AjDOxchOff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/TKOASKaVFYPCsZWaiMjoPUKGxvJeYkqJKlfV/yqJ/jUr/O//iB+88KhJxgCMJicn9TN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/EhieWpjbeCNX2eYfju4Bx7T/wAbNZv2Ibe+Yy9yMvFnqiHKJ9FSvpzOf91ArRfCo2Eq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B6m4X0T0jvGzQjhwtampdDq98zawZmCvVmgLXfqJ3/CW2XvDUXHvqBasCcqQpQJ5B0JX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KwTNY3fT1BtVqxuZFE1RxHYVhol1FzjdeYMldBMMJgssG44p7jtFZUxDPXWoXT3F2Yr1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uPcP1HbqoY+EoU9wUgwKLLlCgs4vVxdU5uORf9ksnIumZ+PIX4jpld1XUoBas6h34RnO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OHElc6OnMXGZvpSsXbUcyjSdjKcCupYWIq87lnT1t8QN1Ew56pmnyjSvLM+EPJcQGkHU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pk1DdyXhZllC7KDqzs7lBm44/IgW+2CYjRm2H2pZ5RCOaSyJvlSxcJplQyyqBhXAO0Wh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Lskdk7F4ZVizEviE25dkow1vTLkGsoqOwJMqO65jTAOur6/qX8Fa6FIYyqnZZ/DGjQOG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FnGyOvYTdgBpV4e7BDGCvPA5lWX2YfmFF1lg4RjoCGngll3hwLt3MDb4Y+oVvePUC4l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GNd58YqK7iCvx+Ev2IWq/wCkzdHLTfB3HUNDE+xE4xbbiv1LEB/2HcuwVWv5I1Rk+ELC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qGqusV2sBL8nC41/RAc/9uKtOX9CVabt0PXfiEU0LYVqairIDRER251FVuU08vJAUULT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MAekrDNImJ1F1JM88+IpMi0e5mucHcsTBpQGi3Ecy4epeEqaol0Slzow+KlIYBbHuOh+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eL07QQsIHDBGRWvLY31DR4Xw5ZVrRx5qU2yiWi5mlVmXt7ljskt1Bs5mnpJbNmi+oQpL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5pWilVpbRTUvwF+HMFCaW4Ct4ykrM7Q9oh5jbUpTVR7QQC+ITsvqf2Q9AXZLcJ7EQpWM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oZwPvCUovEtUF6/HiKaPrQjs7PxKnYXcQcX9peY/LTiJTGpfJKciVk7gCyKtszDqqF0y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JCy97qU5DgJbRV8VnCKpUglcOoBsl+ccXGvVizT3HuyuKjv3CpBwOJmKYPXiJbm41jca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RmpalhK192XUV7w2n8QBBQV6lgmSmtEpG5Bdc8S4qZwDZDNFmC9ErhjkXZCu2mTyeJTh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U4ldCMsP3al2O5zb7uYRUUeov87gy5vEV0bkzR0/qC3smMRZiKdESy1w+Yq9TmIuy7eZ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VWrwd5QDNQs6r+5R10qHYf8As4fDbXAHn1OxwmyPMrRgrBceYU92cebXi4p1eF0tD5l1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+yjB4epbe+EdmkGYi4b8Po3jybgFt9XdTXUVCBrUnbPAZEz1g0MTKle5ZkOOb+Y91GHV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yVcXjiWOZhHHuVjddBzLkxGTr6V/gqW/4o0lSwZC4zNAVf8ArMAA7P8Axv8A8YLEePGU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fcooEI5lkuy6gp8IxAlvcAajqb149wMW6FcQy/ZA9nkhbQmyYDkfcS57CyGgz7Sr3Ueq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Tshi9TItbNf95iFeImCUHdQhQPES9DSuJqM7OV2QyJis9e/EbJTjrPZOOIkCzzKFZVvh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3KbPEFywdvMU9qdVxj9RqCiog7K6tiAwuk0LxVEbhSosFxWoAIJyQ6lUrLDzS1gOi5vi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q0xcgDbGln4QOweIg9BTjcd1s8SvDY74lyEzRruZFCHoZUK+1LcNOY2beQxOB/J5j9tG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5SAaMGaiNe9n3ieLEPG6cbhuCO9TKRrN6Y4ZHNQJKbxbEc399Q5tbuWSQro7mUoRNWPS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CruPuvG9AK6NEy3WnuAMK1iZhXQQA2l1N4jAbP4jQ4eMOMTRKNRBQAmo3wwcKebbDsi0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u5TzFfbFIMapSnuUtgtOQcVOAaKs30+YoLjo2qX2s5BzBbVqzrrmNx644QU3wRVQLQCH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wdzHNyB+NwQLbtoDBRFC1rGKrryfZHsysL3ueVBaafmPXA5093NQjoos5fEF0MQcZSk0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GSXgbilgVxDagCPvxNCGnfaPRqF74/EKi5aQam4d7cux97uDNvLbcqjdRL5OmUACqukF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g6bllQXFPg9y6KdGPbOakuIPNBAuxFsf6Jn5njEr1KEKeVAqMHT/ADEUL/YviCVRWm2F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BmryQ4rLmrEpjZXYvMt6b9/eIHVq+5j0yxHle7hujlRNy/6Laar1EJajuEGafdzGHDqX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UN+cMOmBWCtxLdi3BgxdNZxFxBrNeGXY4eIHIRnyjJgGGI/OWtfaDAaPv5mIavm5h7Sg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dvEs3wNdMxm6F3mEA3Jggp2w+/M2jGizf5vV2koNIBpXphkx81z4zBD0SuY1o4TOwFbu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IQz5fMDTxMS2JDNHcVhSYrCHcttTKWIZ7iXR4lZT8MLR1xcHzM27YrJKqfmBl25ijgol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6YyK1SVhjPW0J8VEsOgbXECQK7q2UvXMpJGhCuiDtWpmki2qmVwbtuW4uGOZjdOmAKKz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gq1quYawFoNIsVHdqqmMDMBYwECoNWzDbLUtTBTrZUWLGys/wSlhfJCDZ5tXf9S7XXiy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1hjG4EIOnpeZua64YdFTkuHPSIpX1r7viP25baiWy+Gz5jBJXnaXF+l/VfpcGcLkYWCy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TK2grPUt5AZuNamXqYY3o/B5lg7CQ0xmWwuSv1LF1xxtjocVzcWAFqbHuImDeBf2+8c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6F5uWHHgQ8TGAmCGJb+PAaQxGRLsPBC4YcMafkuFmpPgMYNstaxA+/RglEoQIKV6TqEN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jqzetqgkw/8AIOuTZY8od3zENSBGc8eIRypsyeUo9+gr1XUpazlm6vxCv+QhlbrfLExU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NQFw+LlMksQrMw4WMOP4miBQF5lDt5VAU3eBHG474EKv/hr/ACqV/wAdKQcvpmBNjpR6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RS+ZUR06Ei2l6G4f0x9NdsPpxUIPssH75AKzBGglX1HQ38Tlp/MS2pTkYdsBA5X3h2EH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kjZbByrHjibnHf8AlOUxuGQr5cxa17K3GCCMV35jqerRSv8AyGWLCXZ7ITKBKIDQWK1D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nvH7juc4JUnCLdwA0+TmWtaYicsVS5wg1om+bpLFKsKkVYVImrXNSwhcMC37xNmpVMOg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mpUzMBiaUIjEBolzQMqgH0I+oKVLK8RqYU1GK4mGQqCm63NCsNjRFbWyLDxb5gYLl4hl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1MQ3OSdxTW4IYBtcRjB8RUBOMcLtKzUGpgaXaUac1DM18cS+tLmZbJtJg9v8QxVPjiAl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4XDxKGuNmb4syzSKf2iadeZeiiyamaJOzRiISGpSnDWPWh5IbxNQmR6E1qH4iOofZZHB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I9+C3Eff7LydMoADZWVsrWmQNPXtM1jLylXCEwmHfcOFaB2cxboB66vEAy4mGx4l4rNj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a3IRd91IvbRPCQrE3yq8fHiNkTc/lanOgXfdwYwFdb+IWoKUaIBx+/KNGtciBeMDWYbq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EZuXtMLm4U45XwTSK3I6WoK5blvDM+F4gISUUCr6YGMaxh2QQyIeupQ/0GuqdQFk17P4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PU/T1A8aik1xj4hEMr8EQXK4a3FligMoiDKZYzXMYvgOWGmo0XEM8oPJmz8TKEW9LgmS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bpbfUsXplslI4DGXLKgjncVRikR8kVk5qxKVh92ZtFlHECxuC8FAl7yGq6gJM4ucXLBZ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yKdQjJ66mXCCcmQxAmEqHKOjlKgrRNvuWNgnEfMQlPHr6CVswz3Baps/OoMn6tMSyzhb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ZwPC1w3GXHVbRFJLAlUwSoPsdS6CnoxzUtU4KxqVXnUUCA4iPMZYul3KzTl+EO3z2LY5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PbNdolG+ZzSjkblQe2oV91s+Wb3FqWjC+IYU7A3FvO5183DY0aou5tRbKASlMKxADr4g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+Ic9uGo93M0RlXdMLdrMows4In4PKWC7KMOAPBepeGmHcQlgeZmdkcMuQtwDmLVhZcxN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eT+oaSW02yxqAcwqfiKP0uZd0zL92X2ZKetSrCOXn1LVm4FuYYP+NQago+F/tRrisXwl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TAupsETip1cZxN4KNYPuaNM0eK1PxGfrWzBVYeYJ3oY+UYbrgqtMz0KDML4hUVrgocQF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sodVn9tznuYgYmFGP57hPWq+Tkr+oKCdtwtq3MY0mCsPuEb4zBFPR1KtSxiWnW7lvP4o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v3s+IlqsbQHjogVLFFHn94by7D3l+vUS5a/1lJZL+AtfiOia9uoyLE2VUedrmW33vvUQ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xMoby33N7jnQM3DbBdXdXCq5v2yogC+PvKjzM4cw9oK6puFxRLoQ6lMsGe5vUsyDkeoe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/WpUqV9Klf8AN4buPiJqsQAUgMR9oFsM9X1MWkqwLrfLpEVuu4AYxKlQ/YnmB/GBQ+nH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qnzP+2Iq4PDBuD4gv5SI5EyFX+oQpPIIOYRWQk7FbYphbNWd5hs7O4snnUVbrncy01El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pawqwisxoKGzRzcZFUxjQcEA5j0hReVCoyV6HTmo4uss5EealCyHTmDSvNDUtUg7Rky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POQzgkadX6jimWTjWJV2Lbqs8eY5gdtDvEuTMpv+5X6V63M7mG+YcNtvlNSE4dlUzHTH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uWYhgWm7gPbRrcGIc75BlqfeCDrzzUZfsw9TlkYWxfRMvhyueKJvwmEploairNHSEQaQ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iO81NoofNwnAcmc4mHkjk2o49QFfsLiK4elqVwquMpSE1weZawCrI+ntqOqHWNZhmiGJ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Eai/6eJ7JR4jw1vASv3LhMS07OyJ0KGoHhqWzTxKJDpmAMPyjZtgrNbUGTrLXUWVG9q9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/UFwqD3xDZRUja32agTqdYI5QdCdS0onk7RGqXgGpUnkB+xA1DgTZA2xtWXq/ESigbRx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iGlWYVK1r21VK41uptGyVF0D26/6hGN/bPU5VTnOquKpvIINHPluC7TaNmpRQWMOqhk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rJwniOvCio0K5WOO4BNuzk7gkNkpuYzIWroDuXnVbTjle49So4+RMGi30VuKoBb5EK9Y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Zgyyi2P7lhd+2ptlnmRsbR5l2StVOL1HhmWzNeCUYF9XEdB0vmUNgrtH8RwamCBTR+4r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MotpTEphpOcBo3CYTWryxyGWXRlBfLcttdAYhinU2NJbKzljshc7GS7t8Sx0plPxBatN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pWgy3KN1mdlEUc+ZlNKj2jPmQ/qZZuwH7uF1Jqzo8y5OmwwusKwHE1tAL9TVKJArC+Rx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Ra7/AAzEY2DLJhLXTIR9U1RldQd75q4tjctQs803CVSUIumtRssYdpK5HjAfAs3qLBni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LzXUp1Cs76RR+YLpZalJ46hRfLJBqrf3NrmKzzE4vn9TZzR9pdqucQAg2V5eJjsDAPia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h02YHO/oGSq/KBctEwjdvkglkCl3xPKXRAhXqDUIxpz5I6tTmZAUDo2y9pG1ssV7RVhc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o4YCy7O3MenRNyHmWYPQpzHaXhoPENy5hJr6rl/W/qSoQPtIv/VxNNM5JWdF3M9xB0s4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bhl3AWnBOTuoMXrMMjDY/wApWXlrNOghdDEOUBCMpxXb0+JzQh5s2XqKpbfVeX9QcTu2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ER6PdD8S695kpP4PEC22tWBwdShBCosH2HmUcAN5N/pyxs2cMu5fIpPM9u/bHT9tHcqs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78z5iKCUAxtxxDcqQ2qx7XyzIQ7cFOjoigw5zlOBZbm1Jg3Wjcfza6AcS0srxm+8sNm9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MM2Z/EOgXwRAZNXrSYnvB7ZeGc1rqTKCabHSy6F1/kVCinDM1/EMq1W6lWwfiAqXntlx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rURQ7Njk9wDQev8AG/8A4y4FICe24lqNnfcNwYcMjAy4nouRN7SAViV9CbZ8Z/CGo6gx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cmUMmmCrSt1sWZyqtaS1tj0Ph5iK00tLiPRylSFVb5mUIMN+JpU8kda97gUZMS5N5grl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074galoHnf6itkK6QTcTBaCuwgFlWVt58Siq9kcwVqYrFqHKZFYaMVkHC9mYQWHZDdu2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o6ZZcbA4dym3jnb+o7eXllOyKUtbVxUymbqlu+JaVA4EyIWaI3ZzwLhc9uiXr6HELNFd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xdfLEAh6lR8VuN2yo4fuh0hWf7IFDBx3CaisPtDFTlUdF1z2eZR5L03FnTzwDzAGJsu3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4GjVl8EFMUP/AEwg0+Ki4+XDzEOj+ZWQa1GxxXcpLW2Kv1MxmXkOGzuGI9wyRTr5guHw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Hh7l7mXA6AwDLOytf8AaLKzaMhyIo+FOYfSyHa4lXyGgWlfcP4JtR+paNdvW/D1BzL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/RN4hqo951AOkYU+BrsmarjW9Q8vX9y8hR5CL5JriowwxKqOB21UY9kMWuL6TAHtsNr2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+CFxZJfPgO0aLiCO3uBSshFNOahifKLj4maE0zD33BhidIMsa8E4XCpVqpjDKYQCy02X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ba1XyIfIs0eJYg38Uz97uDC+YpKTdmOopS7XVZmXq39qXUEXg4uNFg+DzCJRRTvDqO0w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46CDwnMhtvjccds9VihARCuGD8QHxqmuosIdqXli3FvdMwVOCMRxIQpkU0QqdFRAn+Y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uLvHTfj5iow3A8xUj1AooW7RwryeExIe8dLwaAblczLRHaxyvUViMpYHZqFoZ0e5zkNs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lJajhtmCSKnX1C/hEQI5R+YByAjCMYfYlBwJaNa/hvmFqFkiPgEJbU5iLHHF9ypwq9XK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H8hlRzMmZK5kBfScrASmH2nC6NQUoizdGnGuctVl24eJsHRoPmfOnbfxMk7JHHlKp21d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LKmCGW/DBq7rcdUeoaGOnaKG+IbZ3bbEBhd4jgpnzzCiG3/qah0/xP5ysynzQ7gZv2Eo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l/cDQmS4oAmoYPlYEhFryySsI8iHBv1AxNrol99Bomhfk5lIIpcsKTDMZTe8v6grawND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joejf3nKClM9VRfMSysynMpxkisQCz+OZflBFwwEsC+MmiGWmUF4LnUJ8jMO0v6D2wLj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MHb6BO+vxn+YRADV6Xq4SE2bGbruHC4dxZ+4EL19LjAkez/pFATcWbL7JSUQMJuZdZLb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KLnIFCYD15hAsNj/AEK/mcqzean9Ryc7LXwb8EZGZWQfMSpCRWU8+4uovCzNwMq7XX1/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ELpAop95gCa+DO5+naLDRphu+/E4FRqyGC+2odEmiCGzo3ACEjFA/n7iOhbHa1MozVyo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xJWGGolPztb1C0bxHJ2e4utSpxCmBwDcExbYBj1LMwb6B3UwwGh01dn5jZ6ZXJ7mCcw+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MSYNg5QZ1NLeX0SuK687+qR1viFTN4U4dQjRDiLoJeP/AKTbLQgIXeA7l5ntTF4h45Ry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ORIU5iwHM7EEeZlR2D8zD2CGj6HB/nVwxkBwzCNB1KB4ZnOPkosRKbRiGE4QBrxlYrGQ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n8jWIoWY/hnmJxxZGIAOsj8EPwIbjAf9pZzZM4Vg39AvFPUDGmYW2SiDHS5lFsQkHPiE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Nt7rMxQPUxNhs1VeJkbaB+5ibHlMWAd3MPZlZ2uJ5aL+kwF4alKeIVl6MUuVzZcA1Ap+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vxKGgfZC6x0hyFb+DLq97pNQTUdonI01DAIfWZPZzcz0SOWpqUAiJLm6ezI4YdNLBXmd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cKXm/ECxqDZT944gWNDJ4fM0w68/eDwyFDEnBF0c3CQ6K9tX+DzH9Eu6Z0cYuHtgI8Ew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TxsDAMiprdRlvOnxKpoarnxiEXqnUdZtEMxyCy5VWPaJchKiOErFxaKQfMInaOXgyhLX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QaueHpgalW+vqYgCo3xnibqK8KYMBAJYs5iAHC2M2yV92Aspajf4lvWbOurmucGbNxWk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0CMm3JmzTfX6mJRY8GeniCM7MaldnLKl43aPR35lzHzWnUBySA01tmBmrUs0gKUzqLcN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gNgXXtixbLVfme4j3oOCz5YwsFjphKNZFEz3EVccXlczETVwyvRDU0pkXnbH5TdQuqOp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HaJQ8ZzmFvLF4TddzcKse9xlRsNsxNRT7Wo692cOviYVBqK3lMgyYb37jbjK15ZW9tAx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ZTXDFdIgrbLiow2Tjshklz0R8ojcN53MdVPvKhhaAwIc6qmXiCoNVkxuHOHWN/E6mLxW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EHAKdQwjsBQLEdAVTmZl/wBviVPKIMLTLXywmJWLdkotgdQq3o7rhb4CxcPoyqc4Ncvm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5cIgHAekYA5jEpCHNtNUpUt1FtfaJVeY0RdsMH+meLSojQlJkGbZeJj2KdEKuRyQYKFcM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u9THhGqmDC6jjFdOE8RwC0wBisI4LDUSsWmowFye5i0LIpNeN5l63d6vUpa0fMSvHTN2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vt5MDWvsjt5g15VuUdvmHh2BcCBNOuI7/sRhalu4TCPBl4l2vGmYlmyXBXOocLQqJyTk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FYQ1YvJZ/IJhNSBLB53CD2L1LVar8zBmrSx9+4vbRgTuXnECrhf7jcG7rExYZaYimLG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8I29y65U/wBMLBdlv5h+00h9aVFPouXLlxzLxD6ZQPFLPXlMw8FSh6JdsXSd/qX82BwW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RQdgdLzBK3HdTx1BAVuXUrD1uUWjFdB3ZzKjh3BiOxAJ8GUMGADS9zhqKNESggqbnr5h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WQ8iNDi2djtnCV+h1tOqmYzREo9RgkXiy8TBuNAEyK16/dl1IWXptt/iEYYi6+94giYj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kN+DomFqENXh6EPXWlVTy/6mCygYPI1Lp6xylXQwye9Qw8RQBS7ft3Fcvh5ItLyjr/yF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GXnfDy6t95qzJN2dfqbQgUOWptpsqaggiIq4lMBIFqBe6jF7kHUXFt/30QIIRUqEvYuI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EdBdPmOShWKxFYE9dQf0gA5JmjmVL9iLcJ6j2fmU6VHe+2WEC954TH/AH7lYgyogMwH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yI47It/VGvahNNpIblVhZeGzqBcW7rwj2Wjn8Ry3SPMoWKyzlasGtw411NA/qUBtSuyD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exal6lXuUtEO/Mx4Ya8VwQ63bLhfMp3E7ampiz2RhJtMARcJXZ5PN8kfkYYGyg5YucKN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4gBwOUB5kyixUBkZYB+yqljEBCs9p920hLpXpjuJp/MDVm4cysHAt+0QEuLmzFgudHn3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pslNvEY1mVsS1wjLQZXAdSltv43MgY9A3kiXKdsUSveXiK7ByUzEkw6UURo2pcxxLSaI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cKOEGERGFTyiBuEzFzNyrzh1fczH1nG3t/SCaZWWtJvcArJF0c7iRfl5ZmsCLGnioiTb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PbUnsWo+yWwLWNMl92OIKbCNBWPsl91fhC/LXh8wlhWVYfUvFUtL6lSWAs8zng7w/iAJ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mmCwsF5+2Ey1lupt2cnCHkYS6ms4PxOZAsijxBX4FLvGwHcQSuTTyeMTATTZPu4ynZGl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m6S1iM+k4zHBkPWepdWWXo4ZQRSOR2qCs7ZOQ8wucl4t/KU20b8npgAGDmAvxNkAa88v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FRXLMA9Mobd4HcSZQa8N3Gqu4fNdS9xTa3xIBQViw58yzdH6Kj2idWjq5VYIYimtjB5l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zGOkKRQ6ZRZhX81NnJwrzF23Xwhq4N8H3l66e1kqhYitMAYn3Aubi1dBs/EAiznSEFsD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0HEKuDODmXU06Lz3Aey9WLueAgFQMALwxcBafqOghChm8eI663C0SlAK9kTo2xk7tKT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G2XVal5SPZ4i2mKwolm12gKlBXzWMIhmikNhKM4hVdsUcX5WbBvPjwu8welbu7ghOwq8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rNlvE1nC7lo+UIZMGO4NXlg40QDgKjsclbK5I9Afkp49xhAidi4anDe3EzsY8eYlY8Zj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YqYCsy7gL8QZxqZXMMDL01iUXnXiA4rCzmcmG+Yj4jXmUsvGJQwuua7mV3Yy3GEpWX7k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nQlDC2WLYLj3ZJTkHatzEL+UZZzcBj+CPAbZfEJ7y/eY5aYoiXRlZoAd1LX1eajTtVH2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QEe8RQqg1CkRVu4nlW3nUHNg4bYWyCqVRIUj2uJpBnE4/wAT/MZwhGhStNRCDVk9jyh6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p0SvDLx6hY+5bpey2P6iNTY8JxXiN13GGimaF3cxon4NygLP2GZoG9WWRMojt0jllLv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2ghtQDmvcbOzA91xNcoUyF8zU0cbK7jQI600yoZF6LLD2ZpWzXJwVcLF1zLF1FpkBdfx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NRNrXzAQEK320vjECZgHJXjHEoAJjfk8PmII9VrXsStu+yUjhjV3zUuPhVdJcEaphewP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NVKt/eK5BflR5i7GF24uwZXW5vA4bNzLaK4NMeotjYkY8WM0nhOzcYrPUvkoYK+6ddcM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rMOlPepxMrVaWMXCVjRfVw0gAaDR/wDOBxnHDXBMAEviCcHzOv8AKBamydoED/C4af8A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eobR7TauvEsbsguyB5iMB7ufcrUAeJZLmD6ZwilL1G+9pnzLa1huX3JUPmVtKlQ9dwVW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hczn39q7j8tsz4/UQwsKKK8RqlxAcFKxjgG5jK9CWABXdcQbalsQkNZFp0wcyqL4UzOW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QtRqhbQA/wDYlyaBgF3vM5SOiXM7NHbx5jDRPNyzAjdBzTiCnMNVeoLAWAi4L+0zgK3L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zfVerli3bZtB6TVl/NvXqCcIT9WvUyXgsvXZGwm6uuzxstg8v7hBoURmk1xdmL4Yrtd4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LoKaigA6qZcBrzNBOTNKIqTSskyXlljsY5lstULXn8y0S50E1tu0js1kSGJnH2zuYSst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GiYtXuUxtthMWBGIyhgUxaQbXJ1C0OAePEp1gLUKgXrcpcCwPiBq3HcDK17xfqbBeKxP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l4MIwp1rU1kcbnLMuR/iVFRllzDVeQAMTKTA3ka9QigtBsSixd4ww7xWKGmN8w+Sbk8d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6mDQFuYy6RfM5K5mllKXRJQlRHSCvPinF9RSWpC+TmVSqaC86jk00MS2hMUZj7xQevPK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ACAJ3CFPBNvczgcyw2yHM3IkNNE2mOHmACsNUZfMT269bdw9lZtzncvlaXhqXtxZjohc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mtlz8swJ/RH8MM8zTxRwYioaS7r+OYo4oOSeiV7GkwJNLKP0wrcW+/iBRVqlfDBDtWGG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yCp5YjeW1eeZe0y4YqBQvs9S5HBiMMrlupuC0rL3UztBpzzKLmiJTZGbXiogRs5gA427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iwwKcviINh14mFFfBzFuxwgzzZxmzchfMMZubINq7m858oDbiVDmxs0K194NLoegluCK6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F/aV1vdO0aGyvEe7V6zmDBobzKJtQsoxyx6S2RKmuopUac4IIPLJYCQVb2jKY08RqAiY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q75g5gmXJxDK2IblseJQb1OghYhhqjZoYsrIR/6EbDfqWiXj9zU5cVApTCY0YubDtklC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/MFppJiHJcQGllSwX8SvJgmG2TuGn3DCLS6maaCEq7XHidw5vqVpiVLN8sGkm5LPbUoq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xxOqxc1phzzD6SwOkPoIblVD6V/wvHtEVDdXg1M8QoIxLKdlA5g9S5T7TJTUrAGHVzmN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GOfgV4jw02S4+8YAKoWYj6NG/wAglQt0Ec5wGyvtHhUosOpUcVIJNFIvgqBGleX7liQX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3MhTY2Mmah1zAQy+JVPPf7JxORU8xed3DqYwn2B5jb1liTLMiK4sJdOP5nLPG4vTCq0e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nuVjFy4j55h8LsVb/e5b0JroplFWKOfgidFyVoZDEXq9K4mQv9CUYL8cygZqDjkcD9Qh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WmNsf3AJrNnAMa8RcTrISq845Zo9ei63nxMXfxvNHmGdpEcP7Igdbg9HuIqlywy4XL4g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DVXPJAPERyibP0lAAYOv+IUHmMMlS3nA29pTg/JDCwTuP/DUTsNym1+IxBxBf7QPL94w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pPuQlXAS3dS3HD9JGwYqGdPTMNI9zo+BibJIQXbGs8+ggBV7Tz1LKvGvUyTVHzdysawE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sHuEzd83MDt1q66mH1UlQ3yXki2nvWLo8eSGkVARo8QLo4e3iYWObJeOBFxuXKLLXGZ5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RinTB4uZ2rtx4hVwLSaLdRO3S3HONjqNLwn6ZfGcX0iJXF1RXuVphWly4hqgL/oRlhLN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ReRUXiZ5Qd0gwjkBqcJB+WDWjh4i/JUGouUy5FYjF02uayRALWyyNhMi4lMSqDd9ytK/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YxUA4/dF0mxjgpTQrvzwTKCt1XEFOSmbjf7gZ1BzNSVt7RwVOtWeYTVG0YZuZkL4zkN+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tY/EqTj1OB7SHA2UxXHmEwo2j+UpQe1oO4J4ppq/Ur3VrXIO4UYs+8o2DkXEurRTHucn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cZLYY6rWOfPca1E1mClyL4/eIuKuwXMxPAt6jqsOdkxivAolkLtUMfEvradrTcT8FfMu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psJhPl6Je0aVRQoFSMtKr5otGNi6geGFSX0d75l9wxvsJb1ug/MMo20OUoZdUOT5ikpi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mKetBgipVdcNxuUvodToEH3ZtoLLa8RYlEMMWs5wKpW4XzW8MajT4Bdv3BdXG+IhBvWO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zyyu2hDoxagNMcSMeWyEDFCetS8+P5SjZsbgFrAOEzQuTRt8xwrUl34YR5hGgcrPtn2/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wWhBRW24x9yG4G4M6hiwWNl/rB0Yfd4cqdMZOyD1uGkKVZ7Q3IoviysNQ5eGiZA0GJsD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KNypSx4MucgCE7PzMQc3Kh+a2iKIaNK8s5ggHUXQW3HVugH5lGa1maYBK6Iq8CWcoQW7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Dv1GwlnTLMc28pwP3LpDb5bi0sVNcNfzC1qQULz5lNnJqWZBG+0V3zRWGlOYGjMa5ZkI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o27VywNCCX8kTFl6s1xHtPciYqCg5jQuFTVpaCWPKClqNjG4qhDeTDPzxchZbkrmpi9z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ZrnKoHsf3A7OXLxFAE1ElAN5xxEOHApiVqglUiuplQ0Y1rHiLLuS4PmoLaosCpz4uIwY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Szl9oala5g4O2ElSzCLIyXXiYJVl6hQCubSWDorNmYFzspuVmLCwuEOYQvCo8fSfS5c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LiziY9xmK8wPt/8AYNFulcTW3Lucnx3vyVF7Baha+vMzTHBZJd4ljtiBNXRjEaUA2LS/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oitXIZXcN7qDUXwZUaWlF1CtNNiHNQ4TACn0IApdfGpny04xZX8Rak/ARXImW2Am8CyK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tUO4BDTIU+/MN5ah6Kf+xKnT+D/iZUpUdPMOQ2QHsV/MAGy8g88Du5twwAUTtBv2HzKZ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DZPPRCoeMhhQqS/miz9RbZM5529moIc0tafLEGSKk0s7ZbY1PDhE4C3FC20/EqmgPfXn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vYROqIDePMxmr+Hhg63XxGyKjUA23zC4lkcnV8ynjRIZDMFywbCz4XwQrjQLpwRVcliZ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b/JVeIxDswcKmLP5nDkya1DCHiIoR+ex/wAwllWrk5itcnqp4CN5GCdYfENb84dQ3/lz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ynLGziFNH9Tlp6m40SvoxDkJrSkBkMldwewWGW51ELRudIK2PaVAuno9eKnEMcu6lm04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AS1cWgv7TGe4BXq44hEFqfBua8SD8II33S9/MvF7Ex/rqZpCs6G5WEEQ0ZE+AxuS+tJ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71nxM9BSqaq5UrEDFzbcfwgZaizbhl5ttKYwVHFucRxu7iuF9Spgv0+pTMyGz1MpdplD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IRvbqAN1ujEq2gZF+xcZHs3FW8GJyuOOILgoPj7IKQs1W4jEUtupflT1OWahUVobCuuY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1GIWeE7IczXL78ePMxJuwKeMPmMtOFhmbGurxOY7l9e1RmJR46hpF8Zyl0aiXpFbyRpG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/wBXLKvJKmEEoctTe0DfiFbWnF2/+ynwUXlNRS0wwghAXgBaOTmBfNhVRxcdE7R3/wBx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9oO6fhqyMY3w8HTCwJx5/eBFGmZSjohGBY3SKwK1ua6Y/N0FXKUOGMVRlqKD2jZhTbCb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jYJGO8qZ1cP5H8TMgOTqN9DKFgPUDC32yEWdRS2Q7CHmKza8NVEBoNTFrjmYGqZhSntt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u8S07OeosCz0xE4dscMGaDZrEbcFvJDkX2rEAVF53/1NjVZ8QSLkGF7wBb3oviUADdqH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dKOFCaR7/uAXBR3MAlgb2v3OGXje8mbJwQt0eYzeALJdc/1BjSi1w+JdCap0V4hdixgc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iD3lZcL58zC5gOelTPa9j9uyAgNeSYVv1EmwLiCMYs6m8DiDOkrkmwusVEUo2yvuLWBt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CWhE2Jo8clTQgJH4uXcijMtjHuUfYMqCZ29CNmowmMXgIOVdzKSg34ZXbfGJh1spmoVa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sxatXrFMr4+Yj5EcohBuLprMTGtqopX7cwBpjzGzin4d42jTo8Z+2IxKv8Y+ncqFsYF/m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XW+YqWHDO5yeqGeBUMjFLFXHoKviURuCBVVTjmGymVGqv6fudaxtmGCabrMsCxPi1QgH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JTinplwt6huK8XmBBHMEAi7sl1xMkQitKS5d2fM7lgwpk8V+YqEQ+2JyP2lipQtjJMbW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P6gCpdStRwxOx5GL5EgWKXen1CKADvfxLLiuruzuafQfQ+t/8FzGkYb7j59xcFebiG+K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l2XmJRrgCwcBzAbNBLeDmNhgzsfKXUGGqLeAy3AqQHnHlxAvBClfeK55ckutOZgUlbW7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PeqlTz58SzTLeg6fwiABAuahVjEZ4CDs6mawbttJL3SnA6TFJO8pagOfSWCqDqItpHnJ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dSliI4SHfiDwHzjOXJBF88ZsfDqNXGsKCjyxJzErR84lc1siuy4EAeXrA43mE9KaGrdz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NEZbtxW0+5mQkKNxluCtlqrLliP86qTf3Yg5NEAfDt7mM9B4t5Xn2R/iAD2H2hEDYGJP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xSlyrDQsFhgEmQ+VTvUEa5A8wzQDE6GPfcp4EIs+O1mEcWDRBTdujbBafTfzOM4/zZBe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BqXxywhQ0uNUJ+f+E+l8bbrHcXNKLAcqW7/CZ9SqSG5gPEv/AAFh/rcVD2PosUIOB9zv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iDu1CraD3H/iMzRH5ljr6UcwTRJXgTDs/KzwwJoF6QxrLSD5my9mSWU1g0UqIyCAWxpX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RB+Sz8MDXfxKkra5E5riU5vpgvQeeYf28btKWMpxlh7n4dmGWxiTyDuYlcWmqyUax+XZ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0mYNtq9Tw0K/MFcv8CvB8zPtq4q0B3FlDiJi+LcCPZvrxFXp2RA+oIlP9QrcW+Pcdqu1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/QK/DO+3RKbNNMvarU7mSDg1Hu/ZMmxmAHoaf3AP4JqeLlpq0bZ69VFqHo3/AN9TPTVq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lxN233PMVA6lG0Fc0Ou8Zgt/7/oEpDE0B34lgQYlqcRYSGGpPI8x7xG9xNitVzNl8ltK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XnvxAcV7ira18RuQq373cA8eJktTI+Ovc1i5nXcRR4YsamVoVeMOrje+/cRPF5Ip20vz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3EHM4L6jV0VfEDO16jDfdvKK5tUrMdzPHEwm5MStCXDi2U7RZ1Li0XVhy+4LxMLPMLK9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eGPLX3HIJiU8DMmr8XL47dsfhOJTyg4zVxyP3FSqbhdv6iBhO58wRQ0rcPOFtF+xAjT5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CCnKOU14qpQIvZib0ZMxUfyVUUXXRhG++Pc1QNdDCSh94yrMDOmLz+Y9X1NH2mENZs1F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91xSAES5dH9oV0LadwrXrAlfAZugeTK7hCbnseZdeYbHEerQeFQIJZ2ptgxuNGIUFvxc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wbebl0NA2lw3gd24jm9qYqKmwamoUcpWfDczth5h9oFzZ04gy5KxcRAMvki1AUYvmbG2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0LMuwr9nEWFKgQRRt6glDYfRFuty7YyiTVNmiHbVzUcsw2KO0Lghm8uCMq7sJkqhwkzR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tHmU9HoY6fljDj3kS+DxcFjd0zLaN8+Ju1qE4tmhwRWIGWKltjSXlxQyENsZeephmXlu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KFkcEaSbZOH5iEtSmWZOdXcW4nvEwwBsxZoq5TqWoGnhKjD8gR02TCGYd22BPugq1U8E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AMIzzaHeUx4AeHcdtjNoNpcq9wJuKmVxk1susyqrR9D5huDBly8QZf00l/S5cv6Fl3Q6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qeZ0K/qI/RClzzoDq9S2WEKX6mXKlVty9x6EWi34lUpvUKNl7nKKCq8HhBf/AAY6vruL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38Zgc1IJlKio2rAwdGXmZYJT8Kwcsp4SE3bzOVeNMm4bSy+4SQrd3s8S64+iFbn58qvUz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WW1XYh/vMaXsqUV5x1LCoFonw4lqBLZrVtYenbk8ZrJvmGI6hAK6LjWPJsn4Zeryqi2e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rU1Qeg5YRSn8TZxGAC7L4hfiG2iF3Ht5ZZBILQWsHmGuJmdnB/ZgHW6NFF62wcK7wXSg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SbdVgbAisoeslOCsI9xdXFalgO9HKvmXbZTlKYJabNWKt5VBdbHE2eTnxHB8gg6XBws17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BGBor3HIsPEsGsEaHlUyDSe/rcML8RSi+vmY85TW7jeN63yvfULx0YaY/qanOcVfVX0w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n/POW/2TIMDxOfK8wczlu37SwWI8Yfc6w+mdkRnMPWHjCNBSjUpOPDcdd1I+lKFRT5gj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dx7iq3fqcT9yf9RK36GRw57iW2oLC6jqrKApF9N85D6mCt0eotQHEXOvmo4sC0OCAUt8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Mg6EuriFGjH31A2/9JRyFj7ZjI2L4H8xHeFy4OxutaGEADKF14vmMsjA5d3BhGl5lByy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8niJ7INXMwpLnE4X+ZhyQgyXGjIxx2S323duGJkqNH8wCyW5RQibPcsGBmVGseDcX4Ns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cAOE7ioQsi6Y8WK9ZoaezxDOR6R8vUvc9boPcr+YOtbNdjv+GEIbp08SpiluocUdOr+Y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KE6HUMQrEOXEoItHiXd/1LxABfDX7hFwUaiDuoak7pbCAHKW8ncts2Z67ahOZRlCsmhi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BtgEcAOSMU9Ec+/Ix2AAeHsQyIIcSuz1KcIZlntTUWGAFsGpViqWWu/UVz5dQUsCEqKT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AoLKjgKbW05mWngxGI2B0BPVH3gAYLC7XpgqPaUNkZ8mH+1H/PRz4ZsaJf0Su2mzN148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nFFVwmGfEPPHxDdc9QrMOi0jYsVbgMYyKXcAYgr+IJBwI3DZXTGV6OGX4iqYjuoMrNJ3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hqbHTwRCAGx66ZZCDgOdQ6DZS3Wo+s+0JfKkuvDGYG6rtKe3mmv7ZXadOVxC2qrlD2Mc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nDvEUXGPmZQN9RLiNQeQt9pRc0gimiaFdwQ74wuZVXODa+JdX2N3A6HkmPGAVWjzFvGN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jHjzXEbYXRwQWvFtVtRSMQyEtTxFvgoFzNhV8SqFNqQDtHMZ0QY8cqm1oJWESF0D5yuH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QgbSjevM1uerwzSTnGFfM2keV4uCC/a1A5KC5jAVQfglkBtpvHTDFTApufGQABbgsMuz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PoXnOz5wcFamvNmLz6XHGBqZvMphRplZDCeorb2AX3MwCWh1MlIFxh0f9xGVlq8syF6r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yX3ASCLhrCd+YtrZfUQMMSwWacx1ZNKdR3OR1mMXSXAAKFRgqFqm4VteVmUDcwc3IXZM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Fsncs8MBKbgqtBhcKBFdQPCdNySrdhmBU6jtrlD7nU4nEYggdtcSu2B53Chis10Sw6qh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a4lmrsuUIRTVbmHK0HTBgy/ouXL+pcwPofoa8/kOCNZ7YriODFtpX3MDUzh87nZx0D+5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0wJ7gFRTmjoMoflHK8EachWhq0f7hqQaQnqEyiwpUruFqTUQRpqLS0uhWIrfsQXHz1As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JKkUebIFVXiViWoeDZ0qVgwKNUfylhrX/pGwZxKeL7l92BoX+hBaUvBHiU6HkXHFvcyK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3lelYLcSilVx/cEkrMSsSCtqAAZZzbrpTolEaAGx+yxVrfNnQ3yM54lDogmjtVnm4YAN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I6+IXfdo26C067a33E9cbcXo8vNdS64wi75pB1UGY3ymXDMuW5ite/3mMTXDDlvG2IOB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lu/tufE9GpdNHwFA4LYgaRie2vccK6EbfQQSPsx9hKXcNAx/2+ZdVR1FGLHfiD2Hym4a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gTFEvSzSKvWYcEit166Ncy4ZeRxPPx+YKb+R1nR1f4glTcv8p+p+Mz6oRADlil+Ktw3B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FS7Rw/hgLnc/AVTw5yAzzhzA7+txFsGK8Z1U+ZaEf+rMPcTTFbgXiHhCB3QtL+tzGENA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Xo5Y3SKK623wRq82DyhcvdL3EKObMKyA5JXwepwkUfIFS4YpVtVqLpmVU3r0YtrgImgO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rmUC6OK9/EvuaC1vQxPKwriWyMONx1sXqoF1X7Sy4WupiAmXi4tZWZowSiwoHIvZLm66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QLeQJQ/ywNV68y8CW1b4iNe3iAyny8xfmmKCHyYu/Uq7FxkTDcVLppPvMsHLrrqUcUUL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NLYbKftUsNpP4UZlEt31XcIke1NX0R9RyGyg0LinVx3KO+v9U2IewS2uXqXqI7BdgIPM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AbbBm+a82r7QgbyMHqJYeW8cR3pFFOD1CJws1rgiU9e0jW23DjueFIU0fEG/kTHuoQKa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BeNRQsd2B+Y102KktTBR9oivHDTFefEccUI7PNfaFT9xzGxY+EuGMlI1fcARKjfdHUTI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feWCIz5wPkmWXaKNJheAOVDj1AagO1u46oU1cGrbwOYuddAWscQRUHgfuLUBbZcOpR40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VV9w6jTd4uU3Cmlo9ecSlEVXq462n3iV3Nq5IUDD6P4jWYxmBzE/ZSzEjBkzOrpeR7hS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i9dsC1UcXDpa3PiausmsmhzzLJ1Cyu2Ce4KQRDI8kIYwtqD3PZI+PzzGNPEOJTYcptYD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JL0V3GcWDS/EIYpFrV3VwmxFq5dJa+Nsr4JxvT5lfYIqeiGsWXAMyc2ZrzAGmEPhwkIW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XmYB6CLb1HBwMXCML7dXU4keB6hFCm046lEZL90srdZlf2ltqi8+49RFdK1vPDKSrN31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vYxwFzKJdfJsIlUneptUwa3cq/ckz4EXD2YqUp6hQ8tXWIrRUOZQUgZ7F6nWT4zyuTyI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ufcuHyfSkGNHTEuEqzQlItovhuVbjWIPgZlQtcJoA2eyfK1yhjbcyxsIo44nYFeISOUG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d9H0QyNY1GRVyhVvRDXVZZWjeXI6hhWV20dx0ynI8Ts4Yt4rVC8RyTzZmQdCL85jMtKG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5JuIgXXMKpWbxLDmDmVanSjuIo5OJcFo71E9ZHSswCUw2TE2xzBjFzomNeuIyl4H4gqb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MyFr3xLOcLXHmfYgy4RmPf1mhbBSz6H6DSBYYs5GwsZ5hnQsCq3Hj1oHDqWQvzwEb2jb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8xHxVAJfuDVXNtoMZhySzyX6/mGbcBsHb9kbLu0Fl4xyyl7FSbbyktld8xrZxnmVrUGH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RBGzJBGcwGl5hWXtdMHzCATFefjiAAP0J1NfagdBCUfpALaq+JdxMTZ4zFo6roxQbGKz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xRSWzdHgJdTgPEx4llTjiUzOzJcZETsaRFJkLfLxavGI41U8JBgvUoo4M61wryZSNruQ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EC/wlEC2oCVC+JbubTYLhIVuIm24rXi5kz1z83FTYoiIPGwbzNhZja3v4qGDYjpq+x8S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MzmOlD3FgWBKbr1UwPoysyW23maEV2ORZ7Y/bng+gX3bVsFQuhaBZfzqUkkClWWnEWA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FIxXfD+oYut89OQ/a3PDyIK2+/mV3psrRxZx+4ANjpUCBLbjV8IyH0SWoi9FWT239K/z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i9THD/SDiF7pbP53K2gDup6PqYv/ABohTK1flPwMZ+exezFeE9MRynuIaaUcfZnIIF39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5Q1NlYufA8xHXHc46lS2HjMtxO+gVLqw4d5/iZpuVxqIOoWljaLUPWJCFjbA1KMD2lSV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IgagtdZ4nMcK+2/9XF2FqmTlMWC5v6JeHXlf2SiUcuUFwo48eI0GRz95clgleksC+4wc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eyO7Wcr1EXofcenmX+2GA8ncztgoef6lHUAZX3HRbbs5e6nCt1ndTyCPUUIDxeIrcsuR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z+4NuTVBpXF1L3t7g5jUcpu/t6j+SrJ6WJoOI59y3UEhWVdeZlgGTUbaRTsfcXstkFe6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GDZSmVh9YNaJPeoS6gzUQLwQtQrzFIQnsrD7lcsG3eSuWUUuwPdDQqiP0lXmeHEVzFd+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X3CU2wF5xAGtU3QL5tmdCsv9MS0HsJwlce5tcZUWM/mal0egXkvjM2tWYGdQWQq9nUtK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j6jcjlRYa9kItRoD8n7xHHYNHgMy6uqe3XcJMxHDWyDdF/abnVzklrLXW7i5gN8Kh8XN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zTmJPuzMDTAJQjRq2alrD4k7jYCi6eo1foWW+sRmb8xrqV27j3ITVQiKdio6mawCw2S+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3smn3lCkPCLqW6aKahhoMe5bBjohXRnJtiUclWwUfEwAVcVGjAlsD8CVDkaqjQcihxMb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HUA05SBQfywAXaAL3HQxbM1fD1K9Wsl4Zq8VOjxEtrc88B/3NxpiWoHtLF8RqPhA/e4D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DB+YSZot+alLaNUD7Za2Hcie3cZe21XMFiw6ZlHUOIUgcEos3awHdOIwFHbaqXGpvNMA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hnD/ABML7itAqJuhuj9Q4bqDUATEoxzcaJsGEobtXMW+0vFy2W6cXFke35msWnwJu75m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2zM5PvDaPL8SoAtBhQVG4aJkUbYgCU9Ja4VFiLV1NujKtyEtKio4AEXoeZkKlexKpOg6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75TAKUcz3NZgeyuc3OCKhgzAeELRrZAAITdk03EuvLibhgwTIuH0NpWitkckDpCoJxfS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BncOCUFNPEMdsaDqN+1+kyDRznUJWSc8JlQI/MBiT85dc5gm3fuXVtgr1H3uBrdeZaFT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QLdFgRp3Lkoa4nx9BcSglSqDvLMyF5SB39+MjyfxXTNANwvDRKCNN2LCP5mP2JVPFxJq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/SZBQe1xbUuTUvGcFNk6mWGC6YnJCjPZAx+qmqZ9sAWfaxX5aJrWlYf91LXMObJpWWxP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tWWTZ5mZmZQ34ijVyMkAd0NncynBt5i3CoGXrDhgXoJd5RuwlQsC95XmaPLKoXUxL3sl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HTCb/jgJn622aly/WDY69CAFUvI4in7XKFMWb0OB5m4pQtgpuiBtquWp0eJXcvDGvcuH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v/XMTIbTVf8AcI12Kk3qHf3cIc/qCrrk5ezcMsFDRu7e5bELOiGjqZhE1zalTaPP+zqU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xUTXURwERckR8rhbd18M3Mwvg7+EGgMEp7XxAV3SgoPkrCpacjHWG2iJu/CnMMs8s5ty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7piYfI1bH1KdgamLJcPT9iOCfEYJlPrg+lf53PAYEHnzHzCayk4ShwKU5BKiy/pf1yLF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TT2/yuIOw/EXxggyPMto0NQADW4wAy0591ibNsquJkh5XMWvMq54EcxXD3MvTKW0wxHC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sYAFAecTAXctX2g4lMhH5gXFIgb/ANOY2MxZekEKFVBpwREpQxZTLd7kfedrO4FFYNkB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4z6ZQ2+8qYTqWXBpcxnPxM61GyxZFaSPBO9xj+eTCfLxh78MUxXoodvkzHtGLMqlE+P7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iVPeiZDW+d8QOPJVs9L8xBs5Sm5yAY6/7k1jWycdXNNguy6gtC5atPOozIa7pIV8VsfC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8yk7G68Kq+5fTZM5o8zIbFBUW5z08RgVukB5zbBNxpylFwiaMi14V3KbUCvv4hofFFuX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qpbmlF+GGC1aHaNWeZjWO5j0lZs1XcwnO2wzfiIihaMZW0Urwi0QbDB5e5W1dqrNJ4ld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hdz5yD+8xLYf2qZOCQYH4uXB4zwf7kmzd6fUoHa5Iqud6TqDitErCgr8ITWnOaLiqRUr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owdxndf1MkyMviD5zMi0ZqFKDh6hbeLmGUGKfhgdKlo7eTxM51wrH2wu+XEAMw1vnI/6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LYEKqy+VR3wYXZf2hlG/SN0iqRgCGRf0cS7OzFzxHffxCMqNMDPB/Ev4HsCiDOqt5Jxc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+GXiwX3KjOxChTEwJuB3+LLyS1rhlgtjMB3w2hfwDS+IrXe5RFAhbysPVwQk5XKJF0LW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gFAxiAeLlghaXacIEsPOIOtzwBhfMrXmLe6lqAWtSyp7C83xLB2V1XioqlZCsRvMbxKF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EoyhprcdVh05jDCpRjPMNSDVcTnCc9oRCDR3EwNgVOjOp31N0nCPhqG48hlJChAUVRoP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hirmgLN1UslCdwvGnti52rzK4ZhQ5mN78HuFoKOzEri8KZ/aZYaFRag5mCRKX3K2VfzH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3A7uoJmL2RUPmXExcBV0BmpYDLeIeplmBAyZv6EfcEq5VLxLm1hLnJiAdvCeQuXTyj3d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JIAGSbAxuI+MYIbEunEODBtMltjHUFWJqVuZZnAk8VGuQziHyPsaqXDDh3mlolCnB2xx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A1B10eYLc3hnYXUzBDlKI6KFfZlIcuwyE0WUBn7y2G2uRZQKBnmbksAKwaJh7tHj9oYC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xiFNGry3cxP5xcQjgGBzDxscDGPCurafMVKOt95debP5LLvgEoit7XE0Kky1eZRjkt5Y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bFwUynDQ9TzPPM5CHTqZBK6B3dtepSW/DjxABPF1FaTvep6gVWwBuv4MVAKKKx/oftAy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YZ5VfEFhNnxZyniIv9RF9wEKMp19yv1E7cRrqrmIHWcnYynrbAOhOfQ7XqFDos7yG7Zm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w2VFw3dEu6jWiwcHwh8lZC2/cUqRhZcbI2qldrjmDzOLMgM57mNnKvFzM+LUG2VhLsu6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q8VuMHFsJR/EYW3ia8kAEKiw8bja3tuwOA5ZlTxpsduIN1KIz++WEcNAuZ2l/oRg5gRW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D7wobC4PLLO+uQp6/mUTZtPzOJUJfqfW/pcv6r6QuLBWOpQ6t4dGiBMDh2JgIfSCV+l7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/KacJP2P8b/wGrYoBUFaupRF5zsgx4uaImdZLUOyE4lMDO6KIqb7MJMwQDRq5gbNQeHe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wFlCcl7HUCHNXrqZD4cPUuMdxujj/SYDRLh5l8TAPZFnuoAEuYDiCRBzZTUGj1mWFo9Y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q1bbKtcvynMfs3LNUKtunxAXyJCi/mJogVhYYmyML0wCpAKfLuu4IujkxnxAwyl2FRu8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AV0RjsVaW/CF5q1GgeplH642t7uc7K4C/uUWa/V3EzAKHafwTmYwU/bqXhVCVof/AJhB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1KuzymfVVB1Sd+cQa0Cst+UXEDpTklxF3oWMW9xTUWLUWlyI2D8lcjMHaHBtYQXgd2Ig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TquKmu/IQ88n4hVaSrArdV4iajnaNai+a8HmUbqWMXGS7YGmEFPUvu6mAxTg7EZvcmFK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RE+ZTKG7HFzxe8167jXCv2hLerJ7m0Eh1fTBsdm1WrtJVmVe0N5ZUw2LhkrbYqEVaI/e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Adm3cBxpb48wJBgFWvmLwGxyqgmdJrqYHZrMLnyYVlWAreeo7GI2TqAE+C8AipC1xom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YCdIVHXqJiMVoAgU0Fl4aHmY3oueQv5TI4s6xeKqnPxLOlceMXfXn+EtL3w2HR6eitS8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Aff3KSUtjitVZrUHMuEabM5eJWrUZeZVqeCFjm040U6nn5IdKO3HjLewuKuZzYWdyzcu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EnBeVpUbB9bbl7Ogp6XHxCNzDSjcNuhKYYo+9yvlEDevPzcVfK5TxFa+JyB/LMr60p+D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cDzG3chrMdNqvUWzbAQk8H2DUdhDkqgmYIuavl9F9PEwxE4+KVOxqEavHLK8v25bgrGI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iK5hQi5O/EtL8GIZdmvKKBz+Es423XcpkF7jhp8T6XBssLHifmMZ8oRbXMqrRzLmwqZx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x+luTULx4K7hHY6Zk/t9DZjqanyYTmUCUXljTuK93KUUC2cWShPBFVgzOKY6lzVxClYC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WYC/KVP5wsJZNX0Syi5zH6TCtmEkX5IbujM52XMIxehxApRZeJVNvECDZAg28OpVhuvE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i6bfVwcN35VJV4V/3mIN6Uf9EWHgsuIXpyuBdGSNe/EyDzyyxXL0VmWxRgC4UJtVZDL9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oCsu0zBmltfUG9OtLNaToqUqo9ckoaw0jluXsFZUqPpEOFekWV5hgAq65eoCJyFxVQVe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pZVOa4imkXvzGArmmX4iQ2AHGf5lDpQ2nuEQ2Obl8tQcvvUAu68QafJzGemFXQ2vUygU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N1qWsLNwHW5uP+Xh/EI6sKY6/JFsXkNszBileosaKqrFQzoONEeJQm1ImjO4FfqXah+T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9qB4cxpdaPAm9irbY8LzpuaIBQa7vE4soNsTr7QASpN2HzG6szo9KiVxR5NvavcwfFFt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GW3u2J2bZ0LgwyyDNtD1Bq49xC24es/lncm8MseSgTl1IPPUtVSkvXb/AFGF7gOvP/cy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0KisvgDZA5EoAeou0jZA4Ho8FwpYWz9Y3A+8rtjbKlSv+EgG7fEPpylwwhtfcnTHppHi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IparCFXcXxGwb/S8RI/IS8S5cuXLhd4+1qKFBNp47m0DbKP8hqnuX7bk1TFXVK33EVtq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/uAB6HiAHi7lr1Wqi68mk7iHGLlcv/cvu5zMiusb6mUFg55S8UPplMeouhd1zEWvtXctk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Qon1CDG76bdde5UWKdw/uVF4Cr0Siq8iWnChtwsUocLIFzoBO5qAaRVQJ9Pcqtrldp/1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KTU5T/dTmQssu0AL5fEGuAxP1KhEsEK6ZZxqV2HqV6A4+I/QLFWqf3H0CuiPlAVD+vM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bGgMXIqBwz530y1Gbu/UQVSvPUHMVtgt7qaktKlN+ekz8TKhsUPyOSUh8VE0zHHv7JMJ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jfjwMLXR3Q2DvxDlBYWBSBq6Y+I68iwVh9xsCjiH2x1AozUeY6GeRYF5bhaoLzGnWxAt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E3zI54BGR+kwKjbOt2x07A2Xm4MLvZZT47lB3awn/wBjv70wJ26lFQF6Aa84WPtwcLm3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qeweZfhZkDklag8HLBBjlasupXaagaoQrEHo3nN+IBQKXR1FWLuHGxUv5gCwrvmvP3gr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bd21+OIMoIeNv4l4sBVrn3KHbVDi/F/9Q3blDKoW5AVT7RWwgZlQzV9nUyVjq5uuRbP6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AbNjg8RaGmHUTfU7JU/voW5wz/HbFWxc9QLmDFtvmIgUyCuRMjkqDcfL1QMBEvU8CUg5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nxOQBk/qOr1L6q8MVYwnL4f9zFxLug/3qeBSf0MLkPuypVQd7q0dWTkQDhCz5qXW9RZo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IaXI+Fs5JrI9g1xcybq8EDdcKaF2/tKi7jbxv5ilQFencrb4LhS0WPvKpjBy7mQlcK7l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iUsJUbaZtm1gx7pEzML5MqszGijNNK6TBAeB7OPiVsKZ5vm4lmVuDkhhat/EAYlAXeIV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8RcC5OfiUFeSLYviaVjFVKQYrlgBXNZ4hHJ13OsAupcILVB+YDv/AN4wrJRYqxXkWZ7K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czFtkq+XtUePU0e4bjHsVDNzGDO96gbDKy1uKdXBVupc+Pobi9wFhaNqNE0m50Nx6sa1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NHzMrcwrG3sHMrLul+SEGyWrS8ZqFFUvtZrV7tmcHDUzYnqJZn7zRWCGwfcLUGbnIUWX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wCq7/rUy2qvFD8ywUvG3xH7m4U/gjS7jFYzE8mLxyzQaPPmZrNmSsEJx14vcN43XEEP2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dlnoGD0d9xAaiboiLeDL7iYBWa3UFHpGrwsKrfCuZYKVV0ZY3iPPFpoepU8MjxBVhoFc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TVOEhZA/APEs1I9FQluFJQWMoqK5pWPT1FfcRc2Bawgq8Tp/f8Q/PVBP3OIREKtX7Sj0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K+UtC5WVvuAksKPsx1DkvfN2f9RW3IP+qoYfGAkpk7xnUenKqt1E4sIbe4AwXrJPCCho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U8e5RG0PSNOqlYGIVRzzm+ualHtXjnFnvmUUK3pZl3NtUe5P8S62zR8Arq8wwLK6T7ix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Q7i4WADd99zVNRkFaEVGmZW25vuCEwU1RUNY1F7bnGpTtBTb7vcbStpCfwlCX80EsYHN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hmRjPazeaLW/6oflUG+At1MOsqy7N1/qUNMt6Q2rgjElfyIf4lMzM0seZtKeCU0qR01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SpUIqBKMolRJR4leMQ0HDpvsjGROjEzBKt3cycjMq7i/h8QSl4b8TV/3iJBWozbMOkv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zwQKLRaICMeDTyHXqbylZOVzBStegS0nlezMSJeW+1fmWpcprtGMQlPekJQT2iC4rBxU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VxDWqIeoOet3j3FQQ1SYgq+HF/0ltqWZFYMIhjTZLIkbxj7PnNzYSxTzgWlx5OZVRcWL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VYzqWflwXzMRTNZpKChDDZs3GazSrqr+IW6FVwZIW3FRwHiZ1bJzaZGXFb+INMyK643B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YZteEbZjQyTICsHPxKamr6SxjpRTfruWram4CApkKVEQ6FvmKgp6UkAwU47iOUbVOfcx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BXlgJp00HX5hsgMfwS4XTI3XkiUUo/h31G2lotvxKSdM4DAG5yn/AFCvSsK3zLQLO85u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ZDFilweGdEEKFxWtlStOICj9E1LmrvsnDZhein9S1zlwzXqCVFVat/ErOQk+2dS2PgXn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BQ/0n7mV8XVv9Ik3Raawv9yzkNkHufqVxjSOPKEn44mJTB0W+CvuUdF5M11E4uI0QqNA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ug/kg3wgj5SyIfg8RSh9KfHUtHQIB0hMCKXQMlGyIo8bWDXv+oGNWwa7fGZsC9Zr/M4l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oxE7B6YNN9R5e/pcjpTtqWzXCuOBKdovRr8Q1SUWqfBohFItzEcHPAAmVegqgXZ6B7Sw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RCjiisywtIXykbaopbGOPtLMFRNNv8TaobzrVzLQuEWisVWVmGwiL4xpQLT05jAqWP3l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Foccx6YiuZkwa0FYBipyOqJH2jqrGnuY0Shk0ZzMwgRd/AE47rB4jFjSL3GQOgtjQ2iF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GQmTlz+I7FYnGluFZ2PmFqdLquYzlTiFNzJom28xSCXuMQuiYOywi6qUJj+i6faMp8Ib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ggbZQW8XDd/9yMVQ0+oJiNzBtEBRttyrHdQi8TPhsvAJnoOaoI4yUvECmu8QeEgdGF/0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oiJJDbba5mBUDt1M6YLHsT6OyCzhgrA43K5yD9zxV+pcHXmZKvEqBQG1mYlOPcyLNZYN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UCWZWo+CJoNwufpkqEavSZja6Hc4hqkhtXqXTUGLMmZZIVzicyHmK8Du1dTQp4YgJbXA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BbFaKHzcc3lOT3L0fmAYvs/lMf3uPxHQlZaaHzC/JuJ8sGxgzbB8QqAsHli9CvcWrUOu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21UCErmPEyYzWXMEgtHmMsEfY2IMA7c3CI0IQGi7hVKt8wFmWXCofEqbwg/NmAhhvmwh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5uiWt5oKS9dGy7Jt1Yp1cC2CxKYldM8dOZkd79JmDHhmBNXUay+pLfZ4bhojMGHZ9z/z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NwhWmah7h9KXH0juBNuKZY+l5MwAfhkzYXFYBcpVmROv4ivIlBaOr4gEGqzt5rMQmdBc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J0vBKFUHS8WWooyhYavPsjdh3G+B4hx6xZh6fUuIXwKy5YdWQIKB3FEucbBw93HfMYjcM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k8OA455bhfe6dsYdTISRwOMGNQ/MrzseLuODsGGRX8S4vChZYu+lXBm60QDdraOGCllD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A/uDf4JG72v4xBm+g1y28cI8xcC0tckFjotu/igQKlyXn/CWnMFurwrRVzMd4Vpj9xuY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3GBm/Z6+YMq7s8c2ubQA1x6TxUqja1CHo38wAujJz7SpUqV9E+tgaJcgvr6V/hZ1jwCK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6ijcK3pmKuz6msyi9So8nqHkUN/xHh8v1LcTODhg3Z8S9UXcHxHjv7x6Q+Jg7TEKe43V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IzUU+ZdsvSfKISIOXyxVoLvMGWZgjlL2oFn3M8W1qAWuWFHXMHqa9Z1e5VrgKjA0bfMz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xtEfMAvTUCh/pzMrIpXC6Y6Eb2qoNzuepW2sPwSydujklpscX49QRVS6ozLcgTFo9RKL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yq69VDWM2qnjX8PUFpqwN2iLCxA26zOIXUUfohAabgFLS6tq/UBiFZcQ9QiqczM/eZqO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XoP+o7X0jomgTRtjLKtmnPapQ2UyOvUOd3yuZa143u3+I8o9svaJpE8wN8HTNVLGt11M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CVW3UTVNLkjusELS/MZqK33Hf4MF3NeFKgWLjjuSsott7dZjUFX3U1e1tJVUjbquIBCl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Ds/qMr0dK/ZplaA0C9L7nuTrpDECvIoxu745dWJ5psMzAZxXhj2wAAYE+g95iNB2MPym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aqb9x/mQSh9wRte6bogcFNX/AKgvbK0eZaoL9Qbe3okAIzdKgAj7iEJ3loe+Oi5O4dsj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T/uYIcnw2vUftNtc+zqWGvcjgPBa34iK1zdbSwlY6G46Q1eYJ3R1yQQXoK7nMFDWR/aI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sIQDpLCEWKm8Na4xsI+ssGNEtR6sXLVljORCC4reDcbJOoyyhS5V56iOS8ekUSVLH4ix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FznLmWDsQnGq/MAeKJfDR/MWw4sedwN3H3MbZycyyzYtB0RkeZjjcu5BsAi6uqLOYucf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GDOol17gCFaKJhtywHczz4ZVdlslX3KxdMlzcNs3uV3qsv4msb5ZUhNOCUTur9+CLgRx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yMFpqPtEUrIkw8oRZ55SsjL4QVBcs0w+d6lv2U03NnhGFUJy8E5Wzo5itutRVkZQKxo3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34lUGeGL7ickv2cYNn3E5St5ZRVSpgF6D3AqDRlO4KszdeyXMJcFliN6U47xMIylk4Sn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NTHJgd2Iw3Qvos3Utcc9zc4GvM4eyXZQ98plari+pmMjcJcwcwcTZLzggjbL9At+mOF7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SlydRcQWq6gzM8QuLgpgPlnUwFMtEMAISONa3eviKqsljJ6EKrNuYdg+UyiT7zEJTLxp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YV8vdRvRvaZha2jV4xBJt1jqARAbPM4E3WCBThnmbC+MLgjmHazPtjyRLxh7hbUKOupV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eBBjKIA0XVfMUlvowD67iVTuyyUINVK1vqFVABs10SzJ5vUxKy9MJaB7Q8Wx9VghvZt5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LYBa8xZcZEIKGuValcglvGoKIQwyGrs9MvaL4TGrDMdQ+SY9VWyqTK/kEvC/DBHtavUq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fDHRy6NAghnUYDgwPDf5jGWRlrZdMzUyxKOcTGeEBpPn+IsxsmDszMqoE6rmq3FIEIwQ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FhjsyzAygz5+0wNCZaPmO7AoxjcGm+2il4RwTGmVIXzEeH2Y8fcXdXnJau/mNhqZrYvH7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jWg6hRbXggKH4lUW9h6/1UG02ASvfCoE7NUq6PUdYocecILvfzUdPmVCPtVPLf4bgSiE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TiLYrzM7JC62S8oDMGJl9JlbgRGTQGOSqBF0MqdEEo1e2/wqeb/uej36iKPBQ1RLWVK/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XnVWKNFw/wAedZ7J2Q8IQu5jQ3mJvqaNQgOmL9nzKwPAWPAMS2zPFVfujL5RtUNW/Qhe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7e5yQi3iKwVapCjZRRV8ZIATeHUpMIYLRB+AgdaHVci/eVIS99kTuWBcBdRH7KPdxwuU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vV9wFm1l+oNbnjqVLNGvmKF74Yyw+0GyLYeskuDUIzSMcXFUfeOPgFOk15llM5sZ/wBr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FzkMreIbPI3MIF17lHoqJrmyLfaajl2YqR18R8GYqW8GUEdwW/F9zXluXxe4ZyujwsOJ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cUSqC+Zwxq/lGBjUinMGSmcMjqLqV84jgQc7wNsFUW0wIxDs+zi0RUWWtLDBWS4q46l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JedRipBIWO9sx+cOpd/EdmcCzw7R5c2jZ5Eg3XjRgEZPlFI4JRg5vfuefD7TFmE5m3l2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EIr26WO3mUFqyNj4YBX0rfzUYkMMP5RWpXO+om4rr49cywqLJjCNZVbSrxswXKSAyhZ+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xFQjA7Tyx1am13nnM4uLVffEqRSm/wApS7EiLezySrBhLVyyMIKMPZLG023K0r2t1/7Ka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5hUEVjfYmdxp035+IE2rYdeYV8+iDWBZUscGxt/jCx5pcCFgHcDiF4YWxYljY1rn+58I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ZMu3jAHcOwlDs1dm2NGjbglyq7eCpov6/tMBYYUI0y9CWSz3/SKMFueopu0Ul3yfHmXe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FGxL6Oa7j7MaLX7GMax8zDW/yf6Qmag56zGFmpK8gcS8NKvtCcj45/rAYc5TcLyopNOM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Uya03HDzCyC+X7l1jlA91A3HQTcNOhf25jbyAs4yl+G8KqxOX6hcY8S1UaONSrTI/BEo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OHmK1LXuVB2MYlrHt5C+fEG9gXe7uaYso+/8y+Q5Yj38MzPHQeUWBs27gokuEfECrJVY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c/68GL8wiDIddmGOVQBSvLzDcLw82OroFV4RooY8yizfOZXbupSleVTs5iolgCMS7I3e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fdiMPC8xm2LbL3Re7jQqcnPzLlYGZeuSda8IkYcz8nMMHJiyIcSM5jEw1tStaVUq56iD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233EMM5Zis7mYW0FZm4QMVvkmYuA8MwrqRADkJYBCuGVCBqUr8RG174/mLQyKht+Wojd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Gu0BKq2qwB4I0Gjvu/1KatjRuo5UyHH4l10scKmD/hDoFeoALB2hjLhMepQdjbdsq5Dn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z6o4InJQeeoPq05aRRDpttl0MDUWTEM1zBN0qDlGEC0nb+qehNdJKpaAhnwlCo04bENo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KDUXL7ssBIOsrhP93KR4H2jDbLaKPc0tkGlJDpWU2ZFudel0e4UprO20WzkGisMYLLso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bqJWjycxlfZ3GvqbISANa4YrQXNqArRMTSmAJNIuFi6o7Cy/DwTVqeMf3jSU+Jqblrxm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uAIYUE7rxKkjk2U8wlb8F/RPcCSE0RylHLTYSQjjSbc2CCHgU9wfpKJIfZg6dw14F+YX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eLQV3Pa1wFRqMTQXXSHCCglWrzGt677nTDJrr7jmzcKp80yfHVS6gxj463nX3nCYRA8Y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R1DIDf2FGu7wxV8cSuMxehyv2grCQCldEtFfRZ7xDGAErsPn3G3JM3uVqW37pNOS5crF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sG/Mv1CfGefUZ0aoF59fRaFcBLA2dwF1NzfS5g10PX0RQ3MClGV5iU9k5hrgo4lSpUr6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3ZMyt81iKWHHiEfFLQlcPGHU/QIEJOH+k/EYuXEyRwxAwZV5iO1G+pnqABCsAcwByJzv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Djio6RsIIOyuWCFPAQVSkWncUpaJZfUsVaSoYQZQyfEfEOPaELJYAF3GeB2MTLPshm7I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s6gScsGb5/ULppw9SxcRrlATaJxaYrzM0iP9hEcytLb5YO8zOtTG+SEwoP0EcwuXshzq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eGL6tsun4gqnSh+4DJgofmAF22jECqwqfCHRsylw0NSR8V+5kWGA8dzob6h7I1iNPnxH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LfU1ttw40L6/lBgvKzSMq1gY9j+5YADvHwTxeItJphSN4W4BKLU4nF+YtH6EiIzqee5o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AYi/A8ygUJYOz+oVhrsfmYUV/bICjqpcWckQsR+KPcTQuL5O8bpDzbrj5iPMSkxz5jU+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j74i9i1lqn+8svTd3H3eZcSBlp9tTgLYyljckyssF74iFVkbb1K9VzW/BHGAlUpg20tg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70nifZBdRaCpr1AjflW/YiPQVhX5gU8cDmXxF+4sRDmUN47mUCehvLdBuAnHSElFnELt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DAU2O9Q0sdI7HcF1UrV45lrPGjUrZu+MS/M2aYAONQ+4zZbVbonnoINwyWjlbggAdmiC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XvtBo2epolSVXSpwwgUF8mIUl/Q3YNXHiLjYtcdEax/oAvMsudXptfPcuSHp1DcvOiY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NPJMWZzgzByPx/lJyLRc1BFwXHQEI4XyioaG2DE5H2z8IFtzxjMokWrcNEywYcZZSAxd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O8m1ixuYH6EG5csKIibxdkciDdfyzKFKJauszfbL1lrT15mffiHRH7CYv4Zn5Q/ZCgOz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b/Ym15uUYQNV95arEUFraNO9HUYZyJioLAZ3QhIchqrvogYdECvAQZSt5XWiFeVKrOmN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U4csT9nMyg2TAJu0OupdpHH0LMMRbNJBZOfMNiPwmEUOGoeSkFI/ZiaXtGmTczGlE1DZ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NBiBoC6jiPIgTMvMQgp39KnDqalxw/b5h3KC3SJbEMHRKWx6dRK3LM7wuNd8s1C+ULNQ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ZMhJyWvsRwktXbA1nEux2ldGu5cF5BxDTL6RM/IRp5UmHJflEBdis4l+AKzTcVUs91KW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Gmxsupps1TBCxpbO6k2+hNmleq0S7w8b3LkJ2zMTYNDaxK0s6xkuO2VsGg9x5ai6h7hS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zuC3U9bgjGor8vqC0dS5jUyoKF1AKo8i/cxODYupX5mIEoM+t4lbag28y0uSzg+5kkNC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a134ht9KsySrK0wvdRr/AOyIFZbvUoxW83KisstxGuDdzEbB1Fqg+Ev8PmXAD7fJgeti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3uJStp2rMRAdXMKUpo80d+5ufYQUHbrzMUhG9icQiXrKXiziM+rGbHjzEBNIaGgOg5lk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ZgnNidhR5llhx98OMTBOXqIWXfM4afErv+CNzRk6PxERNWvsHcZyCuvyjkl9oziuZVQY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2sArmEsbl2Xm+bjXlECnrpTLpZHV7dH7lOasYS8l2cZiaXuFJ/FOqPF/CO4w1bqM5/tR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IphK0k449rgl+vVL0P7h2EAgrGtndf0suVyhOmX/AKIrBttOv0jneHYflqP5/iHHa74F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e5azN3fKDW7a0ibKBSmUG2LmoyBu+I8INT089TCdeW1lSpX/AAYmHyYRFD3MPKXP0P6m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L3D5nj+MfIE/qhfcpeLkdp5E90BwXM4Kcy87jHh5lnaWJresoXQ/lJ1fk5+IATKVbGZG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++bzLxUWnPhLqheJ7ZXWjN+YJrdgH4hBXvNPjxOsP8Q7wK8OZeJpVV4PEqzxIs1V4SrO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B3PeAd28xu3aCCd4tEFK1zUVFI3Br3iLocv3uLVbjrghZY2p92UkJYN5iIWgHEoWuUs8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zUADRUL8S8jhoprslRr1iCHw8nTLXktBlYXggC1bsP7lpt/iKZTmd6hopzSOggU7uGIr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wp05gptZH0e0O5nGtee6lQoByM+PEE+bODLDt1si15uZYZb4qBmXnnEt0CyspVO4a5Ww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LhFojs4uaiu62MYmWZVcB1O8JgnHOdwiFu5w/7qEAoXgT+5WChs6sxd53K3JNClMoDp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yrev1CtygZ4+YoexFA81qUI2FWHYd9RsWdVWc1evUUQMuBT4UNRkxfLi9TbAVR+3zN0n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9zKwB5cF83IzYSb1TixMVeKmBW3MXRF9N9RRhLTFtAubCaDtHVxFN0dbV5lWEXJHdYHBf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Fox3lS17IKcQUrXp3BSjjjjwXxPb4kZYnF5T2wY0FaR4A8SuwNfCYkrN3W5tg+CFKyzs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RxUoqXfGKlI59pXWY0bpbgX+fmfPHBc/JLZDhoP7gy3AsDc+Lj+eAhPULUSQ46fmV6Kb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vHm+oKwtoph6DSpZAsl0xmuO7n1LWg5Iyl5B4XEOslkeYpRZe9TPHU0/ghMFJwMkPRw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t/mNgVlLu4KUm2Z9RFR3WoblBxYhs746OZqNGpjGxBAeTJMi6YQBksrpn3gKwyymQCCi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iE4muWDaoagRDhmd6JbmPCrYBtfmmb2AdJpFeBc2MgLxCaU87TcMkJK+ZgPZERSvqKbt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OYyzFartNpTxERcBV0cRtqg3vc2jgiN7yxMvIrFQGJU7blFkKsbiZb1V54h3GbW5mD3L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1tu5e9XmcyvtNe4tba8zWJcrPARoQN+Z6lEHabwxaTxiGA2YyRALw14aTjN4LfmCHe1w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ptBVfMV0t1KrUmb4IqMDvMeTBZ3EslKxWbZRogYhWV8gGWcrbo8JCBGQYjnSPMGFVVxM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VioQVLOLjrjTaEdcEzQCYFlktYFeRCGkW5VXEXc68Wy9nXmjuJOc05uAtdaxvUySjDqO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pOdyxkzq456ByFiyjqnOlYp1hCNK6W2FX1/tmXFPt39oAED7vvLgHyYcBU4NRhEJdfwQ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lRPGJcVmldQ1QsYeYQ8VtOSYgdC+YyTIaZZ6sMnqC0Xl4nMoJGALg3Rrgr2jBqq3e/8A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MAOEBvPNCFCi+RJW7uwYCdXLe8u/3CHdbprDBoKT7kt4jmiKOyxnuDuKPvUW7dcr/tyg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fSgNFuEnJK4GvMvJWYsoRZaeI/aQNoO2GQcm8b8dwYJAUjHcBWFQqzX9kMPMj/7ErScQ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QwF6vbvNSwwLVt9ox7xX3TBxwk26EG1ccmy5/K4pEFjRpfsyvsEtqKt8+4bEFI0zGZoc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C0jK5SE50i6WlxzjX+vMbaeOtu30ReVRZU9vfiVeNxsfnx6gmjQ5fIpZkhQ6t9R2xax9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cg/EZibeXTw6nNIwm3/2IX5XHCIl0W3iV9cXVl/SpUqblDk9LgUuMW6qmbk3D8PoKnB/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dSGE/N/ueFcowcvMCdsqdBKbi5XbxBYZv9ioivcNHqadajbYwRCVt7Zk/wB5U8a4mIcL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SlQy6g4sl25Qns8xtgof7UrrdgI0yeiHNTtplZAlDpnCOa+00YOSIKg0ayttxHZFu9xB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dQt85YjT2Rg5KWqxOJv2oYLr1GSlc+2dAyT9leoMsZgUK7ah6hHLiU7LjDbS1bDx/EKl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G2UGVoqWEgXtddTz+YoBsB0vNdTRpqWP3hZA+6OIoEtWgnLFzmMIPDNY7mHSgHp+ZX+I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vLG9t74uZY5gucTKkGzV1LcUbNKjD29yEQHCvMzUIvCvNG0q2L6NRiyupRXMKVSuuu/E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osrOvUZ2VPJfyQoUV89+GFmZejAX2AKI88pM+PzLOnPE07olLPcugWG4ZR15i3gqwXx1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h18Y0XRa+YGlNGASZe2O2/Vy86sEw+fcqNTUL44ZRdDTldxzgMcQgVx+r14iQq5QqTaB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H9swOZDW/hKiZhNW+490BS1qOCHEm5jT3H9z4nwEUKVm8xjQHPE+kifnn8E4dzBQruMC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XqIJjWUGMO/EKBSFZyXzM6Axl/EbjzsqCE+Eqt3CoOgWVihzaWTE3qrFMYluOy/uglen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Sguz/tGviWRunXKV2Ayej5lfRG08RbseS/6lYBqNngsywVlkw6lrcd4StfzmW1HvBxmG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kDHudvpWXzTCI3zmtSzIwJmhTeUJphgvSv7lrsYg80i9NqBNvHqYdlbYrYvIld6qwjR9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BhG2ba0QYJcmamRqmsN3HgIj8kQCbWpZLlgtoPZ6JQbgRiGV1/0Y4HOfVSvDEtAJuwHu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sbzIGaXzEpseIQfFQcTFiMbNoPbiUTwXlqbUbn4Ja1e5OlY+goUP4WDqI6GC3zPiEV6I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C6iYFvwljtKpAvKbZhhds2Du3p78TBgu/c1iMeXCmxzL0GwMynhjxVVEzDConq1KUrbi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dRIwKmKpZuoZjaJ8QRdSjomMz1n1Fza7lG/BbmwIqiXzKAHmpxuC/wBzP5pVE3yTcNrj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mUIGe4wiNKOVxG6npC8BfhDlPWV4gTJi6rEFcV4xFsV1zN2Fl08RoCL3HNALtJ9xTiWF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JuLGJzmI4IGeM0m62kdbuKGZZnNWSsS+DMZD3A8QgEHCQQAtFl5RHTZ43hVDoOaiIJeX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3i2FaXog+x6oS0+2hB2WaAquYSn3EddvmU1WzoB6jCgdK1Eug9TSYOGXGh5JQwNZGMMN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qir4ZjARV6iO8VrcQ2BUeR5mYhW/CcKpv+VHtsQa5i1H654lhXT5lvklTcWjtwZY4Snt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eOTZhazPDuvp5mEhwdWPEWOHwHcIweeLxKLzqEYhbX4i4hfT966g29cHFXENcEdIzyi8z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8U0J1jMSdA0d+pQKdkWxFE7OIPLAVxCYK03ieI/ZLxqUe2MQOfxW5gPpLZruMUFDqiVp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Hv8AMZ3KyEr4mXwJVaeYs4H2SxZ0Tj6HfcSM6NGjl9zBnApYiJTbJL/KIqstXB1cyyX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G/tCnV8q6+eCZ86hnRLnsJ/2uNUFo4ektYtjccWV5bkX1iUCxanRyEPdtcwGDboYrGv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MA0RhNMrlf8AifAleMTD+8egnmoT3KYFxMP8jd8YzlL5mJc/yi2w7hVcMfEqC2hbxKnJ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n4lqKBb7x+ZbAu35rcWo1CGcSygITmrV3UbTVCEODXMtsV7jcBtmrm0LXI8S3Kyr0m0Z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Meo2hFMRKaF1FBt3LY89422tvmCT1JzCBPYd5mUto7ngxJDe80pxiprNtmI+eYAsJ6Wm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NCJuNGD4/cWFFbU/0lCXpv8A2mXcou4FreWsIuqphqUSn2f6gcpzWSM4rOIc+Llt/C0W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dO66UqAQJy/tH1QMiuviDywRTRG27RA/iJIeM+Zahcw9TLKJ1UVXndjMoJuUaB+78wvY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eO2JWET4wrHnxPflxqZJDyJTzCiFn4b/AK7mL4KA1ftKiQaJOTLmR+0qXLtZUKFynQh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LMuBSPN3wdRrcYtfeNygeTmGYKHRx3DTZtbqCOGeEaNa6DHiN6GfT7hZJg9JtjIyyG7a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fHctUCLPNKB6ggmdJ5xbfXEQU70cQORzraXh33MrUWvD9x6h8GY1SviXZMJyqU+L7g8F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YANzbyg2qUd36IQHTnPPy4hdiXLcxSCugnzF10OzPhKmO+1Yd+3mYDEsuz+Ip49P2lSL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j9pqNl22E4mN5rYKhRQvIcr4hTHEhsRuEpgdy98EdIFvQBnEJWGXUHLOgX+P+ql5W13y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4e5fYeLcDv8AuKoWaXjzKZDbhCGmcoyhjw1oYxxzClFZXovGItHh1w9TLqggOkblLhIl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CuI16L6gN+zEMwkawVCwxCWaiADicIzkZ7ipDozNG1+HMosSGA4IBQXbXgjiDWeMCydn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EfOFrNg15aqMKAIfuCBrm4pgoOaiSGXxzLVONorn3Kgo+WUYF9rEdALmRE3By4h6GBMQ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zGa5LwRieLNn8yth2Y+jLJOVR2XY+SWfKf0IKtirsAFI11mYUYv2gRhGMQxnOXzGrL38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dGXa8yiXkiAy2wcnMA7CFuJSu3mXVtcoSuIzk28pkVMlLBI0CandCBSqfECKEoAeGZSm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wXHuLZlGsrf+pb/FogARzubE6HQhzVmC8xQgDMq65EAzKoBAprxuY714s1OOHZJUBdzI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SjcXRdxK1xPOI17BtW5gLf1l4IoKpkhesCvumSCz3WfMI4PgJbIPsL+JxTNTIuCDaWLWq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267xCBIGaJeWczSiq/eRM1CsYtXP3R0yzafeWpgqKgqum9R+yypdwmThL0Y9TJxHpiih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qZnRuPJARtBsPZMEttbuCKm8F2LwRcBOHcUNGFcvnVN3kgChGKrMbucmsGJrXLEcy5kD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Doli3mY37HJFwS1R2GIK9wYYdt0zqW1Ayun95pgzIa+2W1CfyIW2zJwMIWYpeKI2eB15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sT5LgmLO8qg1OKh/MtWlBW/iYMvgalgj1h18vRAnt7ZKd/8AUaeAfF4OWF35pR0lsY4m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1+SNPd541HYKldSU2SyM/wC3K8ZWNXHKqluf8vqBtWZBjik5ZmkvMnzM6tXx9HUHf3Mq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9Gz4iZvCpfLc775Uv3LuZ5sFmL3GQk6YLibgxbzx3K8l6z/Yi3IuT90FKpoYQw5BauM3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+13AFBRARCtrBM7AfZAqunrFzBzrtKt/ww0IuSOInxBtCKdz5+mwaj5JMdT4RljbK+YD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XDc/1fP0uIAQ8Et1cioCizhxWCdhcHbM4BJG+IpHf3ctVvQmCfbLCbOWXwJjCyxv5x8x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aSfMatK7BB4ZQbTQTF/MyHZlgUV0epdnW94jb9Vas7loq70l6xhnd4zrzABrHmZBOsHm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15nnxKhm/uWozwH3JcNh3Rmoimz7h8xBpiDgS0KJQu77x+4WJu+WdVMg+CvPcuMGtNcd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K2wDS8MNZ6liOYXxHKBrOIzEewXFFgYpYU5lT+lEHLZNw8FRLhAodD3Nj2mItr2cEsgd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eoUxGH9oWfrCjw2vvFFU8qksxTd8xBAWB3Y2Rv8AeEaPUDrkMI+LMBG8Z47JXrAFiG2V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Qwp6I9t2hr2dRNibr71C+IGcpBtcFvZ9xtdh3zZ5ghfoQzZUaiBavbP6jRqtWqmArxa/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xKjJQYXC/JsUVC7KBeCXawGDEqoB2bpkYVHh1mDWFeHTLKU0ptXkYHA922j+rgBvPTLs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W5hLtr7on0cEq6lbFLPmUZlnruKiJV0aPcQiL2HCRsFa7H8QfALWWy4vFbfcY0dDCRzg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ZdkhFxLotqv4gLvjRTsf4Yi2wDUVsJbOSzJYNFyk5L0ln4mSqTsOfEolDsOeWJwtKHO4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XqHarWCzPEFkIKKT4mGQ8vfF+CEfwjSXthd18q/qIZK28qJA8mLDT/BBaKxaGJU02O5PM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mbJiznSNmoNqtHmW4DQGsOIUZFUFaqnvxqN1SjjjK/JKqymMeYsMPvsMi856QjmyPMVv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shrecxN9Oq4hqg0+o8SyGJtHVRCbTl1lZaizs89xvgmz5mK2vhliMHd4ZY4J5A5SNFCj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wDqPTicX4lnnHyC/Ed05Uy3TODrEqbVMPkv0+pZ0eIJ2PFSlJik2RlFYijWwBTFLCy4s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cwZA4CFPucmmUNLNVzBGpSKlqHU0W1hqrUyFiHEyPJCCLLdhAiNICi5vqvmNUBnlufif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qH2ibGHlxG3FsQ6gIdCfvCxWJxKq0a3LjC04JqYFbcfMKwY1LbnTdZhVBhnjePMB+SLt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6YrLwg427iFn6YTmqtu5gfWpVYOa2zMQcO5gRQXwJYXK1z9pnnNd/LxMVNxphGRZkxaf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RxxNVGUOlVFdYkm2haZupTzCrzxOiqhLJtlmllqV+WFj+kq2VgQo0u4MHgztsXs3LoA3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4I5xhj4YOyAcxAzFQx5GpSAUi7AAqUL4ShDDtxnjqFBW+Fn/AFMiVfmCBWM+mZ1J94bF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Yx2VwlPMrhjqUhYVbqOJBziFUIPfwhgl7rrc7FwjmQDQLuuJQ2RtZTPCIljXiZDV9kcjt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uOyeEO0csRWVZUFe4LeD1g3SFpVYkD8AQq01A+lM15h0aubddHpYBHhepaB+054uDPDP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7Y2L5kZHi9xDT0WfmaGby5lg4bAQ4fa/qZiAMxY5+b1HqG/X3nohdf2t2svrxBJgVGs/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wRIkVkBfH7gzCgGpcjn3Dqhiiz4uUKntIGVsW1E81KEwO5marHRMDKh35lRgneiDOcQH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QxwMsOgz4Y6EQ3O+p8zJLjdJKLKaEwTH7mIdeyM2xORqYlBo8T3n/D5gq21X3BOQfibi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/Gg3MKdMxKnxArFf3M0xhC0i6/nGzYy/iWME7UwSFmyY++zuZsw5MfbiIBVq1tdsUUT7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VV4rt6iPNnBuYFN+cCtsve7l58wHnzM1lQ2mvZJjNzpHaQR1u/mxCf8ArMCy8a/iDLeL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UN4248x50OXWOJSrQ5LOdnfuW/OBLjTlKc0nnLAuiOSQzMbCrw8TgQIjzPLCi+YNiAKb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d2rJYE2OIlRHbUuWoOaJY+CVELzqVise5fBJeXmB0qQHEZo4mNRjIq3UwXZzvIkNmb4P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+6nhQlSy9TX7GNypQZkujmUsiNWxnRpWsahvXLVk5AQxVoLkq6xUpqM9tS/jPjZB8g85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vnq1XM8JvFn8IDMeAczIIno1/puXBTIiYGHAytcMmsXLAYWXSqqpaj2fHzLcneGS3Oiw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5ckp1TL/ANTYqvUmO4ExnUD0wBbwnMLUcaZSgsb8bGW7o7b4P5lIr1o6WcPaivgqNcAw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n4/qYk5cyoKDzLBrjMBbxhQ9lxEuhwunH2l4Sx453NCyciMHYDP5IRW8mnBATgQVcqVf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kufcyJAbV8yudNPr5TLYVL3jz7lIiGl0Qvms0truVQqLy9bl0jRVcwT6Cw5JcCMuXynG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8xUGoo/7iccCt9w04Yhc6Wwc1c5Cpzll8sAZqg1p/rMFu5NPAfiAbyAIM4jsmZQbh01G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q4asziJ1uguWGs1n+aWJb0iAQ03jwmWRV5U4TQvQSp5VT8Uapw7mkMr2Tm9vcMKdXNK5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lkABZsjTdjZDc1E65jGUNyrS6iN/CiCTm8M1surh8Iy7DxpOJdQhU2GFq0YQ8o8O5oTU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csHMrdqKb76hr1MNDGrE9tbYjEGrBGFopZoJyM8J9HPbCjcxgSQ6SHLq5Y6RzAIsOYua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dzL3HwCicnmpmLbWb7nLPCaCy7IP2n6nZEN25fymCmyDZcxfKcygXth2hA/MxYMaXMOZ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GYLVgX4eYZBDzUVsCduLmQ+kXKUt0PBBwKl2ZS1L0ODc4oEDAReOAlY+/BWWVpaZs1be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OfCjzK4asgPGuWK37ePgJgvvj8EM0HhJs9zsj5H4gnR9Qpk28zLsRGg5mUXxK2qeJO4X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Mr7r0QVrENnmXluJSbdSIo44eIeXTMMJaz2ETHLzKaFLlsfW2DCXxB8JgswYfjwdyoz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3zLs6OK/MrKD8D7zIYpajMdoGTX8ywp56cwHygiNjYhSVpA9febwQ96S04ZVnxDWCUC0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O0wUkX6ZB3/4zRjGESDwX6IxQBhpwzSNq2lYaJjJBYzxuT3cVljajn/rxPJtKYfICFRk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8y4p1mydZOtSpKikOj+UcFcr22OO4Scg1gQKUUhuQps+5UaZOsN5qDFzhxFBLlZy0E32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dQMqls6+RcdiqET9j+kCAWOByLfomT2ofYUzUUsjDlI6qzaN9wXvcz0T/pAlYCUTC37M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DWFVkpKXgDB1UHFOBsWJX7qvs8TooOA7lgwK4h3LQVzKks8AbNLdv8JbwI0b/wB7gj64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Qa6Pr61K2FyTcdI/wC4S4FsR6KjwKVcjDxiudA/c/WiT/f8AMfuimwy+08kUKrQWHlmC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oNTbMdRXl9NuzqZkeG4W5aXFnnxCFxZp33OaArwi/VPQkIvAZihgOPqU9EoYhLsYbqXR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xFWrgvh0EEiaTRFLLt7g0YnIwK05v42DsDguv/MwD4nXmLXWPxIYAAZRcFusyX7MYlci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Vi5otQ97Cq6F+4lXV2nBNgZ/oLMSbltubWfERsMCex1BnggGeJQaPFPcoijLuLKZFoc+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xCKlLk0swJORdyifkY5S9UtXuACDeJ4Bl+2/EBDMOWoljph9OCYuI4MVDuK1h8Q5dtRc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lY2O6Efcyg2c8HGdWf8AWiQdANGedStDbFxZzGukXk6Y4g/Qe1QDhkFBvDUL2Ty1ELj3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OWblLDPNcM/mViY0o+I9Oedf+0cvgAXzEthM2NM0AOHCVclHsji+zxBCbZ6qO2dCiW1g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5OmJHcS9DmhS2Z6gT0a/eBbUHIy+zlXpiW5OzEQZflXHHksXb4PBieYwKlxzTUHHkD/E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KJhmtuyWa2eRjyrwJ1D8kMV35g0OrYKuEUGxp7m8NXbyxKd05P1NjojunmWQHmqBL2RA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YXES054YhpC+OoOSVknA4ekpGjxT12buXXOIaX5gu9/JPhNbdBXEslyjQFeJrFNCqEtD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aBhZMqCXGjMv3Q83gitagr2qWABLT1Ley7Rwq8uOo807UgBruCTBlPBLQAZJgXHfsl/Y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kIbJrBKlFLmDr1vJcdPTEbxn7R6EpsgwCZGNv9EwlcwluTXG+p7awzuEpYJVjTLah0it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ssgwc4lNxXxzATMxX26RtcSPDMSsKravMHlqaBmYt2bJdKc9ZleoW21Z4iRGOGVeYMKV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vSyvHlK4JcZhBt+lWniFRTdWZucCR9RZs9EAziFGllebgv0v1M9SzWmJpK7YrMroKx2B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AFMTF8sLixc4buHDxR69xIERi1AbCEDcmCMFlJY2fxj79ejFQagIXQjQJcG4cuu64E6c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3n2Jn43i/mFfflh2LfES+b8xhZyxDllV3AhYBcB88zEN+bOAgFVCvFRNOK9sKIRXUUpj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ZMVEKA9wsUK4A9xv66YaYm/3jtBM7WYzO5RGY4YxZy54lYaz+8I5EmIqZVPd+1zxJlHw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YeUrNxWtDHL1ih8zM5eDpm5yV9xUiDacO5qhRaZVKLA1yjo0GHMEIOhg+IC3WR95ejS6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pHD/AHuUM03VISXZ1YZiN33Ryzs2yhpdS3Lq1L31DZzY1z8QUCNOJ8seUjZPoEtaVMz0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pv38zESbNmOyogyLIPxAQllSQSDU3vMDJsu+YfVzQEp03jDnxLAD9A2s8eiDnXLml4dK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+Y1iz7oYzHMMd4+fHiHIOFWXeHXECEysn1ry/MI80M6WlO5gF0ZzNQ9rvqhf2vEItqrO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Tuah1oKPcrUJiuPlay7hmbQvwb/iDdjQ3/5liblVm39xmAB5HmA6bOCWYJ6MB47Y0rNk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myv4TPMGiD/Czp8zrJl+PvnmpTwfeWOUWbB8fT7ynmKYfTJXn+cy9GVEPHfth4DC4MLm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RvELqvyhQ8p2jzKOtykkoN75lbxCrIsixd4mbtZs8IMJavFcwCAX9y9KR2TG6QnwYlzD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ysoQKeSVanOZx9JcVrVwksJXmrLS3KY7gGqQ8YFZoFju9CI1W/xLLCzN8ymUyUnqN6j4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gztdPvFufGBudXHzE37PbygboGrwyqMI5jEVJWlls1G0K/uEAuYNO/iUtxgwf61COtc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e6isWDhxGslngZYWYk8DmWFAaV6dRsVNS8EyaVdeJWmQC1t8wkWIcMvW++CeSj8y95gG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eIMQCd0qdhPGZws0LUGL3KM31UuAr0FnYwhArHA79xELB15tsQjyxcFSV8TA0SiqMlSC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WCwzCC3KIfJGR4Nr9R3UWfMMUQ4lpGrdkULv0iVkw50Q80PZkm0aFL6+alA1WqhjDlz5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qWEyIekcKZNairSmLYXkHbGtZ5BmUeg067Iq46KeHhjmq8uJSuVOAnuDhnxcW+cCXxV1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P9uWi16/YiW0Kc1MbJ6kGerp2wYxSypmXi7ao4JbDo5eJYCXeoDkOlZm76OKDLg5W7bw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CLemibQehUvmNB9mI2/PslUA9H/7HvUdP3lVj0Yk9MA1APG1KazNZDWhRkce5TFbsPMT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TaoocGaRJdGg32mW+weIiii1fxCBsmrXNRtBGCq0X4xBHOijATuJWZu7hKPdBbRDPuAU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amka8zRcwZcGpxzuN7Z9G8y9KeIaqVH1L48xPJp3OTjqU1bpCkO8sQcfLLKdxMhhvMTK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RzzUAgudEfygK1BGqjd3LDmbXN5tJQ3lj8PiCzszMULcy69T9fRI1fqIU3JRyhKYPK4/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t8v7mFesR7lqYHHz6lwTuFW1qaPEZiuYiLuuyUIuplqRB00/UwqWGK+bjI9QBa74JeFZ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T5lIoI3l5jcjJrv1KtMcaepuL6OATYNLdrgWmAwjn1Ke7KhbN5TyfmYREQLjuT+8Qzzy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kDfDMUhHyjmniLbSV3LMKuUDCQXFD4mdUKUDDSvsmBcFFTV7gDq8zTsqWkTKoIHDGZ30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ZFCcXAjnGX3iKFMNS7xICtV4gddsbA6nwPM5BOpTjaxrWj4lzdiVklLZzgiQWo8cxjkd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+Z47oaglg/ZDqXThuWCxb4HuIipDRsIYjdUvvHwVzFEJaoFAbLvNQybwgYQvyDNfxLKFH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Ir1/MuCwRc0NsP5lJBolXWYwWPkm5uAumH9oHDgnEstLCbwuJ26iLxQt7hGRGVeWUypq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wQivtfE5/KAhARTd1o7MQgK4xHIfMExKqr5tq79ynwwvCZ1CaxgNXrMTrpUYpu3iAKXX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bOHs463Mp5vKh4dU7iQ8dugzKNpV2M9dBFy3lRF8Sw+LQegagXadxXAGIMwNEfLB5lU/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qsXDzfSYnmF6o+8rSQzD5WAeKM7ymfWBdvmVRw44P+9z1M9vvEJQVqV9alSvoqVKnzFM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Okv2Qf6PDF9pP6+lxFWTDsJJhA8RSjS+HFT+TwOh5goRAxlqUr1g2QbCn8pwNHUzNwIp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0IjGf3JWtMNZ8zOysr/cPMa5uB7ZSJe+IXQWkQsSzATo+AgLwQ4LuDlmij83MZyh9yql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pfY33sF05MrNoHOOYm/vT4I2f7mGIeBMbSvTKiMv54ghttcdy06KhydxMplq+JZIireH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gtjxblLnRWytSo2iwURftUuVwTFWuiOAbVnRnUh1UbKsMR4CKMJm5VmjzfE8jLTliGIV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ei5ZpgYLg8R7iEDD0exEfBscrffUyIW5MUyGyxfOIoIGeKEvJXEaim1YbiYQQ7yPqB+S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a5SOL4S6PkJFtFtnJKKkF1dwwMzvB94mqnAXEulKHKdsu1dUbmDQEQ4mJqoFZlnLmO0b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iaED5RcJKxygfiXZ25C1T5mJ1MCpuI96a3GhuwWr6lN2htfExAq+0fibTz7hdRK5Qi2X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eMIBBaoXfMt3G8tbeopB/v8ArB3LqwmZdcWcJiFzqGM+Y1R/IfeBg/ZA6nAEUj8JCEoF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yZ9xi6Ex/pMEk0jY4RAQ6twx9bViuPCIMW++xG5wYq+IkXYxy3LcdIKqp09ayKPE0q3Y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f+4sBZR2zRh68TCCg3dytGVTMfMaw3vEGwK4p1CqRowGKicZ7E0WfeXwLsz5iBkBzuZ8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whNio33AXrcSEN3qaAa4nCYvNw5DNyeboucBUAaJfq8pgvLMpszndTP+SNqmgeb6jQop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2m5T4Eb3Ocxqhx5mtr6i6k4ahgDnfqZlq4i68SgXrGYWu5SpYBtuz8TEw56l7LXMFOnP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fiDwqeeowpWplemQvujol7tHU5l+mKnoNh1DTrWCZ4U+JiMzQph1KomWq8xyaydwB73M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36ll4jl+PcO/MNYvlGBQGA1DwuiURFBs/cdBdtWzqeboQyHwGUKcS14ASmuLkt+4vVHi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gYxBb0S2IeUWXJhzBkLdQjZe9QalQbNeIE4L9wuuiPuqirqVD/rFCmeo+1Y8IWoqCQNT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4aZhMj9UOrmzPucA09zbrMBf/JSYzfTzLBuH7Q14+7cExurZgHamVB66hcEuECaKPMN8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2QPiWOELz9EuX7zLWckLlmLjj5llHhsZlyJVIVaBsbgAGFcwrHuYFvMyIc6hvPor4jw4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Mv6HQOO4DWa06lT+8/EGLFX4uExGg4xF1Xca+ILZhwHEprIKbCWGm0GqPBPK2TDHaRXP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VqNjOkSy5visy24jFK4w0TLLtX9tQUIrIRd18uYwEw0OrJ8S6A6AbtwobVuwng3EXKI6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o8fPibfm+w6jmcGK9gJtq5D3Br9yllabI89vHcGVimE9HaiOPPjY9drASEsx/RAttI0f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naeJUhmuwenmZYfS0lmjvlX++YsOW0O+r3HqMxKF47zBxS5odxuOtq114I/d8aCXpBjJ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jZVulK/xAOyUah1wF2naZSs3QHRUou4UnYoDlnRVhT+o/BREfQ2DIRZekifQkLBVgx3G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H/X9TmywCh7xC9gxlcxObbiFCU69xWoZl0U5tg2X+zmMSZQtS9zifmVAs0mj4hLW3VY0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BTLBiK4YQo2UMfuMjeD1MNScOkyj/NVzETyb8R783KFWz9ZGoGaHHi5r7L/MKji/xLcF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hzTyWFyGI8wC/B5Zj78juAmzwKlVYOY9ag4biolw1VeJRNyxzu75YucRZfEsfv8AMGFi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U6zGxElsU3FMKrgrbxOcZlm7b3Ktt8Jei1FEBSFMjh/qJORxvbBbY1zHCuHEP0zQlYlE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ErlXhr8SrVbhpTzKXw5grNBpULjUlqNwRxaFzgp1F9ji8Uu4F92jrmEDcLCO4vP2vJl8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JVbPETWZv3lRKHV41JeRY9rKD5HjiNZIyjjKJXs1rBw93LJYtt8xGoI1ddx4JHNb9PEv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z+pnhyCRni8g4JWK8nKsx2lYUnf8S+VQFbEKW4/b1cqGFOEo7YvTCdZTdQGZNrpGRc23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R2HuBZeQ+OItwUoXFumhe6PV6bMo4vXuImIqmjsYRArNxvVp5sRgkRTJLaJrpMAtgEw/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o9lVWkixsvyTvPmWew6h3LjSfuRSst6r1E9Zx/I8MUJDHQPiFYEVHLtctXEo/LKpXYLH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TaVurD6mp166PE4GbcfmHCdXA8youaWoOQ8jiVTk+5NURLX8SjpbUYqX2Cvs6gCLe9Qs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pA52ytmSvaso48ytas5OyZipwwF3E8K1b94bpoZdZoE08zUbh5LK+4jhD5houdeIT8Xq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pSLRxXeiK2Zo9+ZUtR6nOguC/aPoTS8zWSv5ypbyu4dkVw7dRdDf8TSr1H/AqPRapl8N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Nh46m+eeZY5pXznb4g71qKmHgzAOn/o+IqDT+5oK62jodIsphdPmBrkfbDOljFMCymay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zRmuTzLOW+icpecJYyDwJYyJ5ZwkjbLbFmo+sOowwyR23Dosty2xRVkrNR6E1V92EGKP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OoLhrubDq+MzN05xDVau2NQxCyMCJ0eJghmK7RLVs4nIWpR7SgeGpS2u4aQjopekBKmO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FTzJNzk0huVEt5yuq+0yxaXMbiDnFw5UwanYCylnL7TQtbgXLZUobycQZ0o4dTPbhbHA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ogYbUkPbgcFRS0xFB0iK18z0ZVML+J+ZHKF1MC81/UsEOyHaIJZRpuJW3dLjHUd0zb3Q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68FWcHLBhxqzMAdy88oHk+0CkT5cqWhS1y0x7a9LNTIgJCn8zq0r8cQd3mL0jv1HdJlV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mlOOCQ1lbs4jLaVH+YWGBtNA84lIq1r39prcN2OriyYEywrRfjUtLdKwg+uvM5Qoy/ey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+YcB5cZiXsFuR0gNRpyx5w3DFpzlcAOp1apGsP8A5PuwgtL56h6hYsh/fE5Sfmx/BEqg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rBq46/G5c05WROU7OIfdbhWJTYqM5m/MawXr8w8RyBVoqpjKNAp+JQjoZ3NVIyucW9r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GJ7cRN0+l+fpVwFSPLSZoJ0/8kwhaKP9PzGroJuA9Fxj3aKYp2tcwjVdX3KeRoGazqYc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z+Q/rEM+3gf7qHlse4f1PnOACXGILpbe/oO8Djwl0GsfMDchM1xCMjZVzkFbEu8cZsyX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6yJFpTDSZi66ysymJs7YAsNHE5vtWeu4RKQmhXtKC2D7RLnaDchTshCxdU3Ur3HSI3kf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3iIXYOsyzaIqX2WD/cx3y58CxLepGh/JLW1RrikYGJgVLCZFvDKpVpINxFejmUju70d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QAAuvUpzIwx2wk/qXgO+6DZFZUcQLrqVY1PZcbzMMQq17lF9Z+0R1egqnzKhla0u8dEy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QNRUVTTk7mJEIwKNYNfqK7XxDFF2d8ym9jQihRc/hMha0HMbc06RLLRwXqBlFeIg1Gt0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6N2hYis3UxJ6uMC2rSwPcvxbxfXZEPl8QvAuUvqD8BOpnIjRo+8oB8Gwe4eEGl37hjko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17gCe5a6PzAJXUWuUGzZdO4tIl5IjNTi3IQVewJrWFnLK7g6ujdtSmLxzmdIX7V9QsYj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RqUQIvhLomF/LKXpQ1OurY0njuB0pLu7IcLPBvLKUqWWXLHVeyhq2q3NoppgvUuuV0+A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jja3zH0VwrmoIMuRE9TziEE6+HCIu3Tm7wqUmZ85Rg3Rp2HTGs3ZQOpnWg8CWUxROjzM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VOBxPEbTEZ9yyyJi3giSlsU2/6hUjnQCm/RBjUNrCCgKFxEF2ZU1N5WqHhiaxwHUNlK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ClqF7xvWO5R8dMsMjwPMYbDLVzGxlKlFYRQ0fXUr2w5lYd1Bd0cRgRPFuoANehe+H8zl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y28y6g27qO4BzMg4YP0uXHmNd3FCq4gbrOktcNjcMQud3LWRvMuepp9kcOyVfUtVa4hB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8wFz1FbEAGA5gNaalv0tseVRMIlEG4rMDnUogn3KqHgeItEPWMtNTwG5QGqcTOQm1YdZ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B5T4qFR0DeN7BvEUWNZsR3hGcs+LgsjUXNP2hyq8bmkH5gguVlcsatYhzsnDZtAB7QUA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E1tpUGxdZruK8oeJgY9FE8xZWVsJlZI1CgEJZ2LUyLB9RUwwywFuBKOuJUIWs3FqQq2c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x3oDjKKCXnF6jIhhWhgUxXie4VcLwXL6s9CLfzGsZmHxDelmCm3zMT4bZYXr1EU9HmLW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JiYNQWwIQuAz7onnM8QwTqJETiPT+4DNbEWyNg/EAAkuqHEGVjcdS3Z8mx+JSiNz/tUs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Ql7KZgVdDDi5Or0RPCOXT0hMbEqaPMIHDu8PdTOg2oi2zy8ynnEeFQCgTR0TuqDgMbgS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yczBLksWY7sCspM9wKio2zMbmi5hAFMB+cwEVcuNa+yWEvkFzKTtlXatGpUCZapfmWa0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IjyD0cR6/iIArBH6NTGZOI5GLWNtkY15YMsO8HfBu65jfNrZa+E0cJjtVbAeO1nhKrxg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bo7ADO/24ga5iiuwdMULdbXCMCEjgw6oc0inuiuFH6aGhdxABsg77qVAOtWMoNdEFnqD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jWsz4EwQZAj8eIZY+RG18TLSaCU+eJdEzyRx5rMGeE+esQ+4guoz8sNyE3FsPQjoM+X9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9w2CZmnFmCKuF8UoWpmnwxGrX4m0soHcIJoy6H/yNZUYNheWXPQrF0jHGttL4GC37J5iS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1zFgV3ENocyjB8lJ8BUtVSyqgeSQpWJmqb5lMz2QjsmAatNy0HDL5gNyx7HMuKquB+YR/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nO2U8PCUXuaZyFXQhUWynMzSpfMRZlkfcVaUC18TVYfPMwp1W2rxxuUjVRR+mYG/bxMf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VC1xsVpLcyumm5em1vVyhhV5/mJce0PdnEvhPR3AeHoBKvGNFFil5XAH3jYYRUzXcvZ3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MGpUpcIx3NM+kaKtwm4MV5CFuZRgMpdkvmLj4iEh47PMOCDB63ChjL57mG4uRwxsHyGW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g1RrEsHg7nG73d/VRuFhpJeXI9QyBIzgj2ZOfMtsK+OoKbTslg8aViJGaKaBOOq2wOPM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8bmYtWO2NReCflEl/ZhtLrfGk/UuUOHq/6lQMy8UrhiueOkUIs/4CAYfYxBFDV7YNoV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u2/FTJtlDcQCqESjriFFKZzFh/uXUtRGIL4hd1ivt1MGgO/4nDICuzLGS3rME1oPN/6S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eMrdO9jUGbYTLQRYUQn4g1+WDUNSrgwcda3nP2jUE2KY+IsMEMnbuoKb0rPXtMtNCL/B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JeO5fZFg0e4AYr8BFSr8dQYr/AphesbiXUfppjGsKqF0DnzBQUN9OIIgK2TLAx11FSGT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gK8IzZqUMRM63pLEXi5iw8zt0Vf5huzJ+ySvnRV0SrJuXagUIzJwCo9xMF8GCnUaTECs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NEzMz6NaJULj80venhMNULM4iqiOEWcwdYYP3Im78S+RRTPC58xwxnKlIz5NK6mewkuW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FkGYC19GBDpMBeSJdPyQb3mFgH7JiKgWfzlC/mAH4JZ1b4H7nLj/AF4j/OOKGeDV+QqK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HMt3WIIaZ+/Sg+BzUQ6XxENC0sOndy7NHgIlVwAZnAX4nJTV1ABS7g5QBF2zDg2wjpLH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ZRW9QV+Y9vAQqNYdXzKEA1icDzLibYF+RZd1XDY9o6yeyzGeyLfYimX3V4/E/wC7f3Bg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va5hiqE2SogobI7MsbbrMFfyhSiPcw/wY6Nuo6xJdkBBkbccp7JlpBOIDkdFSpDHEpym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W0nzMgrEuIMc+YMB4dwrhdEP6SWrDXbiJkVeWUlo+YIwbRMovK7YPHaK8vc07hMLOSuA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uPJL1MZvSiSmm1vwjnty7SHe3b0P7lQPijKzssjTKi6jwD33A30jDouKsxBrC81zUSod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RNqLlyaXqA9mCqxfHNRRqNLqWLJcIVxceGTBmMF5VCpvPBUAcNkBb12uCBlZ9ga+Msya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SyrvZRuyyBK2k34RnLfTuo27Ujvlj6hoocr4hzDvxy+SNETmgsOl7gGyxx8Ph3CitNhp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O14zxuET1lb/AAEC1AoJc+Blf7m/enD1KRmAVr5e5Yig1d59+JkogHF7YUYK0YE0nGgt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IwsgAaCV/g1VVJMtBL/QwrtglwiLRAmz+ZF6jwI9MN7PUd6H+iEAMQcFYlSOMt+SWqi6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e2JeZey4mL51kmb/AAgq/wDijTJvgEXR1slWZQA2KavEoV4gHTAYjmdynXE3C2qvMRHY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/YWVGU17skqYw5li8FPzKweJeaBtdR5ydBiWsOp6l9YxwwXkObxDINcJbTuFXJoRgStu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tHfjHLecXNI8sIDq0tI6imoaL9pbylZwjbgcFYOpoe3Fa21GsATLSZhWzuLVyjQQ0fsI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jwc5uyG5loTo4hlqTo4we2NAaZdwxavC8DFgrwkIlVVrWvRGDMKb9y6iNGacIDxvwTPv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dM0vM9SPzG+x0twYhbR4p0y6NHFty9TLXCtuYhUtLaU0Mf7owhxCVXAMB6fuAaJnybjO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Xbn3HJMy3LG92Obj5QlbR/Es7XAhv3KvH6GFhwlvePLFRe8B1LQze2H3Ec0xirySo89X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DbuINmOpsZjR7gUXjcyzK3UAYA1TKBSvHeDy6GUPxHo3hEZTlV3GeD+z29zOFlJNsbdv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vEVb/atoBJTN4axGbTMx5WVas91AaL7aNwwCrjn28+oYeIyox8Oob9zgHc/pJUNJTZzK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eAzmzFxUQTMtpRqiwvmOs4astq5jq2IbCUIvNcw954mOei2xlhsmvgKmSW8gCITIAW22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sGGl7qIgHjbuULqli2cYPFRwX3YhBtiKNPEtgW8P7iFUI6WX1LqKxxClV4vGbUuEjxdt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WahXRCDD81uZjhKai7fMFlCVZGBMGmyYMVFhHeyrE3GTnNLMELbVAF2sl/Eei59lMZ/0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FtN1Gt1BV7l4Zug7bHEq4IyniJydbrUcSAOAHUewGzcsdexHsxNLjPcAFY5ICFuyBjlF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vYjhtbqTELe39EqSKWmfFxXdXWAfeXr7Jyfab5ezDh+mEtlHonj+mC4Txkq4nglcsGJU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jy3gzHWHtgO2GLQJVfywSP1iHEJmrOMSi3J9yGlVniNhd3jE0IyKsp/MoYj7SnR1Ginf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1PDUYoj+KHfYH+otH06c8Qq2oBUq72miIbvgmChdLiVVZdxM0sswjDwrUKsbZZmyyf2J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F1fwcRWIsycagl72yg9ZTxGcdmKzLyRPiqwog4GGHsBXqYS14cEuKR/oMpCsjg/t9ENn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uBAWYgBflhY6cX1Hqg+CGIN3eB3UHYmIwOe4Oiu8kq3ecHUyURgLtA4K3MZUaozOdDWF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qFJdozEoos1hzFVrG6WEKTnF/qMLOFN/EzhCqklImDFajeIBKpFsLudsOWEIzzrLof3M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umSZgE+3cuDxCOp2QiVh2cMwA1iNU0OuI0jECo5fEri39SNWLXKLf2UKKm5Za8TyGpeQ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PjvPEdweFvjJK0bseRldHZBU0WGvhWtwK2AXz+4UCNbre2Ul2AOpNpBS5N1N2uftxS8e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bl5dWoqnHJOCeKBrwwhcWxX6dEYNHZiJeJDFYllGk2dpldsYdn3B8gDdv47mf+yUr/xB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T7P0LiO8ECXeVai6Q+UdstUSQVKEW6Jd4hmbHnDKYwJ1CwoqPGpj6BddSxTMYTkhm78J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H7xy+VKFcpiELuCCr5rmoX0okGPL7UxvWNH8Rjy8aL0R2u8nLZGfNIuZXmLgYS2hRzAs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7JUCuO9s4YrNxnwOCbF5tewfEY48Eb57eyO7pvPuEwr0QPuSzi4aZcDifIv7lV0PMFTKK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lOo5b9oioOl8ygxaOeYmlnxHy0jQL26IaaQ5Io18CA8FCFqFWDzKlS7Z8xKmRiqHh0Ew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j8IwK9CXaA2DPsx9jLQvgwNxT0460eRuU4fY1D3ibSppfEzpJ4jzpcVD1HdsPLw5mJFn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IWF5P1FrIU2BRoYRal16jBFwaovviZU/zmyq+0sM6lXaXvaPA5l7rDqw4MQbnuQqCIt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uCJmmIK77VA5ltsoAWMRM9qDeZDxv/uFGGmkNtqUnBLwD6LIlw0W+EByBvfUCa+AGej3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KmDSfUwjdYrMwxfOtAiaiwfEqjJaM2ZTopWit9uY5PIX8570FHEN4LMN2QVA4gOS9ddS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lFvGo+q/VWjySeXOFDw7HhU3RVSY/ENx9gfMuFbI4e1BYDri9Q7FNpULtjYamZGi8uYt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MsI/KW1INA7hVt7Wq9ELiQ+XY1CKBU6f9Jf0Bgy91KnptVrz1Gz0PAZwFbTqrqpcdVQ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wnigZiZQtHqKy281pNCvlDU6HKtzNk33c9j5meABqkLD1HYh7i1bS3uI8eyNU7R4HEBw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Y1+CSWjF4ySq/m58RilROKYxG98wsKOrjD2WCrFiWf6wQeX8QW2oapota1OcXENT31+4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LMPvupiN07PExlWj1FcOfEUaG34I/MuMwzCXx1huFqzk8xQtjm1cuwvgCfhov8SnS72Z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S83FtMDzLXeu39QGgBjq3C3nMoouPlif8Dx/xLgXKer/AFMKVajEoLrMcmK7Zje2WJ/E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mfxCXRdSY/yJiLEttSj9wctapnUqbt8agZFKcoVzKPL+UWyRpwJdQQ63MwrjJhLgKYVk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agX1cLJvt1L2uaJYgYUpGy/Ubq/IvEyDKbYaAU9S9vymH6gf4E7jwQOp3niUAgqFsHku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MHpMm2T7T1vdwUdJbhRgo5XjM+TzZmIov9SZJ5zLL9T5lYg4TNVTqWWe4egspXNwOWXY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quCS7ND7oB0jDUG11RzPjCIw6JaXUH7QtxaJF129nqYc82+zEiitK+7xNJNbuq5GOxhY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Jhl4Gbskz1aC/LAOYtw8TENN6J5enHBEsVDZtKVg2p1IRESu9mz8wbzlDf6Ebz7b8EGa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s/moge73Ni0mviOCuw9Sb/iJaUX0rOJZeYHB4JYhF0zZx7IK95F7K270YJgXHEX4bzo8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4uI7GyFDomJ2izj/ALhSp7qsZc76hTNMcvR8S0G3Ae+oklIwLZ4CJbBlWAPPUUCuI0uD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17hSy8tMiV5zc0X5XMo6+v42Ms98mZjgOo0e+JaNdq2eEL3vtzZKdmo9ehp1qJAB0yvh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LtrcMYgp07mY9hikZc8Gax9AKoKz/qk1SrT8Qm4i04iXFeZk4GNlH+mVF9EMFflIYi2Q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wI4IwjtmLFXZeYufFVhdxVj1Zy9QmKJ8oH+5UUhetI9/MWYdEM4XyjrOg8So7W01F5Kz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qo1bi6wKP9DFhWcpwS15EeJjj1zHwLYjojqVGVODcQuEeZb7oZiIuUPzNni23AhdQEOj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KeiKtelHXVPU6W2UUzV8y02CKYGottuomNw8S6GCbiK9LDGAPWiMjcdspJwy+I3oym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FERv5jmMZUYArMpcDeZhcnUtcrzuIgMrTbbDLU0GcZY/mbYfgxNzc3kv3NvblmH31GW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8k+iNpAcS5Z6IwQ9I17uMvUaqPmROCHtI5BVWPMVwtrkUeZbsVrVxo3LeiYlCvBhEw9h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+8K1zoZuUP2RqFDqogR7p+IXlAZk76GI56Y7pdlZVNwqy13hHtq+F6hWrpqlja0QnPia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Ws81DgFGXrzBhqcBm/EXISpx8oYHhVtQroqBmnhJSPoAdRQDhLtqqf3DsR+YRUwvlhIs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OYWcTs+yJcLdJolliDTxBtdLsefk8xFAOFsJU4F7Rq1sW2IYVtolsTspnpJZ5gbi11W/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VPNhtftlE45oCvslRGtg0l5+IId1c6nN8ESQ7dbX3xFEFFsws4KRrGoe+eJpCEVp2f2g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VQxXd+Yh7oAHS8QFwPiIFNLEpfxKXOYp6CUqUng5mub5fOoKvIxeYA2GO+yODA88Sv4D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3+jKNVxDEGRS37ikGe43vqamKYNmUFDoR6M+H0lC2CmsEtuMGLgEJ2TVt+pe+4BW4ta7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JnUZTka+ZqtnN4LwPAgL+5Bxb4i+EgNuoZisqGZQWCgjHI8/RwQlSoVQfNALPYzbNQQi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pX0qVEiTJNoN1EmmXb+RK+xBdbI3MRxPOmFQYKfvKQcYzRBe4CzPNKcRsKKWrm9pouWW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pF0ZYYWy11qHp/IywOEGJYYeS3KmPxILM4RpFYDW5huMdSwU1uzEowYNQ2YWJKOBDLWJ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iLZPHcLGeiA0TSCjx4J8Moijhii6PEczc4xHX1hnqasc4lLJcaC8+ZtG1cmfULAixlxZ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1DipYyVcu6M79wbswfBdjMxQ5rl2uplscsfeKYuXTLyyJo3Mx4gIr0sWkB4DSWrPToQI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aNkRdHOoDjGcu/EcPepCJNhBzM1SMGLMsK3AM1HCdHqDhxStd7nsH3PhlvAd68TKyyDd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q1rdIMIC3XB1HRy63r0QsBznAzahsaFmIaeScIR2DgtOHExgAVnDfBWI9Zt30rhzVykWW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YKzdYZeTplaG2Rs/UuNCSmCXXqYqraq5YfOIMnltPeW2Y2WV8jkfmVg9w16Hh8zWFlRW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VHL78E2uKILqvLxEyukTEqhy+ZlGCjp0uXy1lqqg+IsYc6kRG1bgNMqm+cPUoJkTMQ8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S/sI1NHMO8+pUTCrcq8M3kUrKK7z7Lq4W7WMTwRqU7Mj+pQlKKsrlWBm31g/UK2VudkS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jxSoB9Qdx00XmWxsQJtz4gSHsQ71FMwPb9NctQziJbZVn+1EHwSETfskRvVGTiNMaFjx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Z1FQWsMRu8cYQNxCg447ibB1vrFPPMEuCjw7vqAlSMLh3+P3C4PQuTM4Tghtgfug1hZi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0RC8vUc24qoBFALOCHhPb1CXKU7mcyk1M40Q+ZpFWmQos36locUMbVKwe40ItMtZcBWZ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u8PR3LaZCJjvuUKiCliz0IdZn6qTGtFPmbqJ+YVRHLLAuiZwoP1FVuKlTg6J7RK7JJ4t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qYs8JwxNP+olXGd5Opd6gsxiC/LmGXzKGBwr+53qxmGu/cdvARfZ3K0NeUBYjJwKmGlg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XUG013LlqcAZ75xFpNzIPdKi3EjE6/SNpWZ1BkirK5IYe5dggHRLmEI34a8yi79pqCYn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h2mJhEKbNMIKHllgt8NGX6Q4zbOg0MmBlvMJ0+mILnAgAyj2Uh8vGeTWZ6YVTQMTsrbR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CMhgpz4htUXW0OA9vBUIzA5wAO5dHFFbBwTSIBWo3deDESGEF15mACrm0reDH+kFfaFr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iWOXaFPnb1K7z4agrfiYybOFZ37gbV8h+uSOdJaSeyEUzk/hgBNigxalLhNGgtSlUK31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YUP5hMt5t4ifLxV7xi8m2VLNel0lJWV1/wBpKK2n+Jg7EWWqg0QFM8zCHm3zPicANKhL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kIynDLL2hwLl6gbxcoNvJGoixZ3EuAnIEqbbtXsmS78dQ6WLmJu3BDqMCqyixT4dyzNf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Zr7TWDXgwwwucv8AcywLmiiGLRNWoM3274lC+QesRa3XU6GC+IgArchSSrctDODRFzB47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oZ6CBZedMLX0NtrOoBQFtj1LvRgLhXR9EgfR0alrW8Q0A46IQIlyibf6/wDEPxCVKlQP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KzGqMqP0gfzvEaN8E2s7olKWnCUadbqKDVD21My1MBmUqyq7f6gjNFauLoUcYuCR84rl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cmPUbvAXMzxnqzc4OpdjVLla5slONdovGr01DWo9XClbe4pwqjqKpO8zce4bNZ6m+Kn3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RfS5rqPN3BaB5mnmIawNsXhN2/NWEcKD0QSo6zSSi+yX5GGu4xUbB1FDucJUoYq4QFxI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GYH2y6wxhg9pvmJmZjtXzHUowi23LjwATADjEWQ3R1MUUW8Es2+1TB1fCMNC+GVH0UYj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eGsxAwErLB8QcEtoDRMWTiF5qFKSzau/ZEKrKBmqYZcEAegMJb84uAF17KCWO+DkZtlu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zWnxGg0IW1l8xMCVNunUbYumtm+OityjWXv2DpGaojwbBc7SsFHbiOUYCDJUG+cDHJ08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8zF0bunOz81N2Ho1DVMVoqcdzYE042NmC+JQZiJkauuNZjF7LJ4R94DsCmrNmP1LCFg2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0/1CBU3xFZAQN68T/FQWNHXp6mTKy6uk60ZceEXZHt2cBiEq9j6jSEABpHyGbdqzr2NL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vMuhdSua7hM2qOnHmJUbKWYImitb3X+u4DmnP2xxF+jKqjikzscX2ReQYmO/oxbZj01K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L9zG0DGEYu/2qfesowuIl7hF5/oTYlhMzhwxwd2Cofn/AGP4hpS8iJ25RTSmpjC2fmNd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5tVPPiGNUO3PL8sVIuVXQMzTXi8NXFoh3LK96ZQPqUHKUTg2UuLt6mSxtlxRKe0xK15d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TV91EdiB5Iq7X0RKJGuGI4qsRMSWRB8tkHxGYpXruVlfeJvNxK5XweGUQSjmWkWEZAcT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cOFCUfcVTWoIByUhG3tSXlbNfiKa4nbC0pdJEXh+YbsBlTBQjNkszuKgHuoV7qOAevp+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8UuzcYT+8t2zmVAcFBO5Ztl6X8Q6LUNU0CH8BU3GJammWJZg3F3yzk9RA2RECGV8K4iw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0+4lsyfBA6gZ1KKnq0feUixsVDZt1qWQ8wBWbGUxABePJ7mxbqpNYIuk3mfScFK/E7ft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QmcBfyR6uFs0V1MS14qEFawIaDz5i2qjzAVo4t7QF2VZiG2315Zyxecy4amh+RzKCMc1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fiXbXwDRCeFYMlhozjvEb2kXrIw7Kr5RUseWj98yoKWxc31M9K6Wa/qFLgVta9xBn7s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rohLquJ+Ys0rgN1wfaKzXGcEINyzlKN1n2OYFPyPMxKNBAW8h4i6YKwL3K8M5zArhVeY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8KIsacT/ABkkyBjGbIyU5wJnNgOvEQABm2Xsl4yWDLHB7BtqMQC28XniXfqetOFUu+ui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HNSxnvRmUpo8/wBII2Jb2S6jZDW628K8VOcLGTczWL1cVsMB3mEPo9Db9SgarGH0CAgS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BFssuPhP+kfpUqVKiSpWYEr6KiqLOPxGAD3MpWYBFmILzglZFtFnyrBKYbPKWzTxYJyX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xNqyeL3HPcDIrfMo+8Br7SpvJuLC4CC581Bk27grsNuCXqO29QXh8xa6Dtgoa95livhj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DhME3BfsitUTtT7aa37mbEZcD7TEYfM5V/GbH6xS4FLnMqJYuk2dxSL4ivjT2y9NOZUr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8ypeBwZXzGVqXasl7gHuLwMk5VgxUSNUZLqO2JTJh1LMRgxKbMuGCCJrfmBySktvUviC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4a8cy7dhTqWJJW7I8kaGo3wJaso27xIz4saHByteYRUlvlK9LbpwRMRsDb8TWYgHXuIs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zZ6rqUUPkgO91hwfzGFlqldSkchEroD8wbWJmjKnmZSvFPMw3lKMEY1Ijn7nm2Jj+Irz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OF8nFTLZTfrqumATUpfR6ipaNYfMKpTQql/1EGa3GDBgdBE8i10Q3MXTCm9gnUVH1NK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DDGq5hCilpPdnM4hNDlNuyKE0ZOfZMmWjDJ2x6A1GqD3/wBx719IrwIwR6ghcDvW42og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SKKOOvUrXjmd/wAREVF63RHkqBzRApAJBvUUsD/sf+SkXa6WXzcNFTvH637g6REvOZcT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3M9R3kYpfuMPw25IZsbILGSOqZXdre5y6AeI9lkAw+0wtWppnqW48URxTADj8IfSYFNu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xGrYy0fmNkGtLRJUi2iuUtgU4Gn+7jY73eScVy/kmUuLBrWJUis5JYFDid1Lqti3Bc6q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bdT1MQ65dRhIbvCNtOdQXjUGfzFIN8zaCe4M22Qwz7YwlgKDzMYNkKlvO0DAYHhLOMnZL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Xp90C+XUPEXFeXa77JYq8M5gTT2Q01KfiWKgxx9OHtgy+jSgXe+pjBfl5mAdTkFb+I7Y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vxzFF4J6iDL6xETJiZ38QHEJxhiWRai4ql6DE38TN4Bl6gATiEA4RMRoaIzEqrgvqL4n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07CD6qYaCtTNvmW2hyup4F2JTNW7jrgF4evE2LhlNXNzFvUsXxDRbWClmmekEijSVVIw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Pe44aXmpRW5A1B1nAc2MYgRZhll6DfK/wSungp+5WB0irONVKMjDByzDLpj7w+Mc+CXb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iXE+6AytPbUCo6wxLoHq2+2UKmN3dYibobl0yG1EAPEXs7CJXD3OkPpfwl7Xj1c2iBr+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DCzBCvNkcm9DnpEYxrMKxDIVpbgYhvJMm4eRUJgM7VGIE1eiC4HsigyNJu8P6llYeTFy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UVIbp14R2cDeKnx9CqHkhwhen9RHCcy+u4OI4SqlyDpnAoHBi8yqzm8tWT4IG9ncVVbX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IzeUGOQq7nXtuy+3/eJYId3VbD2ubpyM+HG8M46MM8iOe4QEI+9pgTgQhJUCVK+pR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krP0CVAzKGa1PslvDs1MJuz4mWGGA8BnWJ2YOIg8OK4h4/CuJcqVs8w1fUp5uUPEcsTu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HtvKzGhg21TuV+/5XBrbPY9QANOhS/F4YzMivo0v7ysOmUf1BJ4Uh+YYFNzfFN5c54me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aO4r/eoXV1e7jsYL2xZWQ3DptjdXL1gCYVt25g1L9HFl8stl7VkarmMt1pZwNY8IWFVg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maXqDWoxzuKjzbmZJbVW45WUcQBeUpDK+kDhPvGz1ik3wZMYdw2Oi4sxg4EpkgWfoiIX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S5DXDWpvH/EK3ndjdepUwWgh5Y9FMkoSVcvbKDA9sPpcQ3XmDCPvESaVtob/AKlV+5XU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5Qx67lDW6hNPO859xfTctjevn9zPnaIC/ZTuVSVgsD8vFxdCk8UrNcQNKVpB4q4jLmJ1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1vPcdmwAZPnmVUtSeXQ3dQE36jERuVGVrzO5QK4vde2UHSkBOy+oPWTgFByQP7MqMo14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d48QhlVMTHj3C+vt0Naw3UXobtc6BkoVWqws4OTuUv7NbaSviuKVEAKhFvwSq1mOp6lI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XBaHD5gLEX8i/wCJTFj414gIY1Tfv1M/x2G3VyzAI1Wg+iUQR6bqvj/BED2uaoT4aq0E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SnUqFmlhRRUd3yDCdw01TxAK32KigVVq4CKrmd08Sru4Zto+Y4DNhEa4xN2YQLqNczrd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VlxNmT0xwVfOROrDV+55PEyRiMGHuU5vwq/fyghqotf7fuF5RmsvlZembzzidqEu0TCF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18oqCxS7m9TiKRuYrTFUuJwtl2DrExEvpFHhg3VTJSGZYxhUx7bNKdQs0szNxtnMxWz5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piGssC6tKz+YKdXKiazTKehRx39b/L6BSy+8YmuIBPCChKLCeXbG1SgX8ykXJogi6Uz5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4WG1ypQEWBSyElqxohEzV5maviLOZbL7ErtZZZU+BKCMhR4lJwcza39SzhbHqCGBGfEO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I0MpXCLrUvuPmVdjXiX8w/UGkTf0ulDW+WUJDmJfYEKwI3fm6+ttXHA3IxFkH8kAlFlB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fY4YQTQ/idpvjczUq8f7uHhMTIfcbyoNp/PiC8MGyZUFiVY8o0EVyUyxhRlW3xBVtsrg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pZ8xh8nSbLlshdadMNW/7pbdNoXB8IoaSmGDT71DvDYGHv8AA/EVNUWKIpf+5bmYz8Ez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69VpULntHcQn86CwAS4BnLh1KXnkFdB4lQyUkQBdPfuCe7aVbuEgFCViEMugZmAZeh8z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QtSWfqKIkMbwrAwbf9A+qZwTey1iKFB8nHBOQ6y4/UHLgXS4wWQ7PokSwyNMU7/idtAWw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gMjLLGoCiau9Uz78xCWhaEBLvcm56SpUqVK+ivpX0r61/wJHcrMCVCL9v7EtuLuytjF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uGCKgHviMHFjqWoYf3NOqhUKos+ZRuA+EUdniYEsaI7NTGNrAIIa4cm4V3ZfSg0rOyCD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5y+8Cm4eEMvXsk3qkIoZPzEdDKDo3LbVlpAIPsIY5AabgO0b5gU5dQqmI8TERoGq4lAD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hndXLihgpgy+FXauyOqqP5Qj2xYwt6ucZiXk/lNYnV8MzjuO8i4BlRy9l3g1NYtWb51M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xMJQuhN5W5c4NAi6FtalUk8QFq5PbxM0sH7ZVAtYHbHqxecE09dihU319Y/lMieCqwGe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v1tXXn6OZaHDvrxAAsGkW3IspAKUVQblOrO7x2vzMGpOl8EGtpQT8+55mamXctETBSqr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BR0cyu77SvgnPMCENN12RZvADXeR9cR6NAUHTepnoRyTmq/UYbvbnbl95chNSbPvwwat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ZO+7H7IEXtc94HtiO+QWKPRLSfgKhVbbbgONqKxvDbLQZXI+X2jabYAtbiiYsPR4QB1Z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nBiVhlRT8HBLxkhfz6RcYFBKgCL8pYr1qM+10G0cEBis8fO/e5SVXkF+JXocsaqhnmM5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6rHxHiXWOW7lPamZf49SzSnh+MF6o2AoiiJGKRUop57jgMapi0+MNEHPnUdpPurnEmbc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gV4VNnunJDm0Eji2HLjk0hLxx2krCNKwv07iWjabh7iVFRvA4XL4DuPGsFQaZLEISz+V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gKPmKlTSzZEHRRbzNrMbEF6sJUuJl3C4gzLgdIjWHuBb3MXuCKG/cO8ewibEDzAcDfmI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1NY3SDhyjqDzNQ+1CoDH0KZUt1HEH6oEriLD3icsjhJS6jzCctWCa1SoMfJAcLNkc1C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4qDWm7l7TCZmyNX+RDuhT5mXIcy1Qsza/EU7x6iuBLe8VTK13HGZhimI63ADwxFzrPMp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RlpSUCVs8sKA28xYKO73coA8S2rY55XY7mucxzzPmArFfeFpDfe5qCGCUsZWhSFqWs5i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mRaluSOhmOZaXvP5lgNJjINYqmUIe1vuNmNlu6Q8ACjHmoqRq06iGugLHvzG6LbSBqH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fnXglme7tlUr+lyzdFQhUVS320HeZv8AJwJw6ll6YboC7h5t9OhdxymFkJbOfhmNhEDL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MyoTeckpdQAVK0c4lONEYZxmhhHWgq3L9F30iGvryKhlO4x+4+ioESGgq75GC6XQhcDr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StHMqjY0D7iQ4VLJiKjNShFLhKrf2QRgJWp6fToB/JAoJp+kkIEN+qH7MJX0IH0r/wC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Ym2LH7MHrg4IreTluK87Gh5mgF6jS7aWzIBBXtWmpyIvg2OOZafpIlQPzb+IcsfUmvrx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hvUuALTjiW5b63BoqjxpFhct41Fs05wS0aZsxxFukxj1NLh0zWTF6YuePnWbhRsezBKt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rHCD/RiX+0EZmqnDBDsz4mdQepY8F4lnF94qsoOhKr4SpkboyzM3CRiBoQqLZsSoCtnr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iXJu8Uy3qbNQBa7eupZANmyEV1oeUX/ILPxNHo/NSqqi8vMMoAMrmMON6TuoqKcuKZg8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2K4bviU0WUruObZRND4mG/DEJemTFi7fO9HuAXS7XuDgrFtnEoTCuRXEWWqhbmEX6gZg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jdi5237lVCYMUGxH8pcfWl2rP4mFi2w4epvAapCl3r8TxeczreOeB+EqE3xvXXzL6X46j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059dnmX4DBjj/cayzR78L/UEUuLWeo5fRA7QsUyXAYQdmAWNU8LzFSKv6nQkzGQN3MEP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DxNXxhXXDERrVX+D7Qj1WFVmCWrQwOooMYq6lrpvSFLQXyD4+ZXzOgpFdtTLzWuUxX45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pH7X+5hdV21jl7MSL2APzeIkADdjK10z0uUffZeX3lWa0OT/AA2ATC3cuczf/wBps/kT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iJaKGK7CsO3UGn9ih4kKsafJOED1LMGX/TGSop6PBNvYA7tgqoOzb7Qe2DyWyOurVTIu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ZpbOLu5Wst43slGGHrImGVWuY2rDs8CCGASHDjzqiy1bAaC599yoATh6hV+QlkTfnzLW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4U9E0TOTl3Auo4RG6HEb4T8y7Ufw5ljvBHbw2EZHA0hsi7Mc4Sgi42AzgzkiDaK9pQiV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4I6PUG2SDSWX7+g4vXH0W1Mvc0fodCZanFwV/alUVigjPN14lTpQ2V18z5lXMKOKfdgH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EEp9Qe0+xBhWC5X0xb7g9lyrcfNzmuOZW7fMrOZhbuYQb6I9Ic3c5nUMxlZmvp4iss6E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WSZ49GDGvNjy+pg7TiD/ACwZnSiry9kQ2UqPdruU8DhmGehdLL3zBwbAwq39StjvqbKA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lyvIXDme1ktlyVTpls5rU3UvBqVQaTCzDKwpa6mAZ/mNRdsNGpyB4lsqzMGDmNiGmZU7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KlqjZHm2JkXGEr+yUMAOJiTHD+D7Q2DCLBeTO0GgStggYm0r6H6ipUqGX0ayvmZGVBmV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msVWHk7ldOSfb/2VR9GUr61KjJAfVseDn6AQJWYMvUy9NfVlSv8AmFBd6OM/4M5+tQM1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oXWk3CrIKGnY9TQ1dtQeTXcF1KCimVTYBcacQi2jjFn5i5ZbR/DLKT7oRb56hVV+ph7e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rGY1NL6lCMvI6lqfvlVhvzL1yqUKZQfmVMAUb3cvKzoRUbuQlkSXQaI2lyzhYuRpqAFp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NJYXcdEC70niAa9vLqWsW6FjSM8uP5YaiV3RBpHKQwTiLEvYw6GWZTyxMOr7EsF25PEw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3qGp3SxAqrVBPLuZwc+Ya3T7qayVzONgpRgj5iE3JdlRuvzEPqdDMYzzPHBP4S2mbT4Q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srINr8oVfzcfglV5vCw5ptxoguDzCiEu7QMUr45MuUWRptl0yDIsqIpe5p6ZlbRyHEwFN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wGDOPdKkAQKvB5JU5qTIdEquLwvmp2BLcogATCZX3GxhhGeFwWdVt1vl+Jtj1a1xfzLH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ZOlL7It+oEO1mcNjdEyAwxN68mJXbqAuOeHxm4zFfeHGJgMtvxD3LiqovAOh/uUSilSO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3rnF9oc4KmVct5+8t0MxgvlmEBMg9DMYmcZYMv8Apm5VmQdIL3xD6Ofeyhb2ADjHL3Kd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2vqs/wBzLSGgr8f5AILb3UL6/cMxq1t6JZXerYY7afGYh/lKSLN0Y+8SC37IqKfnMxSd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P/csg0ouPLHCg+I4GKNC+x3FzqZdkoIZZ2K5FXLlv5UEJguBhZTRwn3HiA6i1lcxSBsA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qYzgUaH+Ypg+h/MQgzOCsKY1zcA1ly3WbckwCZK+kI5TlmYrWCmU4IYowkDMmQcMawXo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cgwdscYDqBCm03UQGDMqcblA/wBpgsPy+5kEXrzKon6UG0PTqZslfuwcXB5mpeJzQ53x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lfMJMFLFlmm5zOfommmQ0eJvLHNpsEotGAwY43FsfYS7pykzWHA5ILgldbKT+YIoPKCL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cE6nM963KrDv6dvcSaG+XiCmNyiBsqBaP4jgUGZjx8Th81N7+IGirqrmGoY1HcqP0S45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gKqtyoNFGizdw/SjP8EGKQ54lCOQkAVcMoncqr3GgaUzQ2TGQUw6gy9A2RC9geaCd79S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y7rTz0w5WhY1EBViBkOWBgHE1IeTWZaq9Tvm5sqVNrPylshy3ioJKsIMMbHdrE2uyAXu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8IrFZtL3BCxwPX06JUqBKifUq4xX0VMP+5UOEBI5I/MqVKlQimwFuk/2oIbhqH1r6lfR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ir75slQJU/ClOyv/AJn6H0I8FRlriWG14/mCuTcgri9ss1VcpisWtvmktih/NTd3oSkW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OFpZyKIW9PDoncbFceoUYUIdu43MlrplI5d1DQAf3EFKFS0q5hnFKyhP9jBwht95mOc4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MoNIxYSK5vROcHVMdk9Upl+9sSFCd4P2gFd/KCoPqbiS0WKRWs/mVTeu4qkA6pPGFjDS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Ujg5Ik6y4ffsgih58J8QrsUqyWsBx9wuCF3DtFyiSv8A6hdtk7O+IMVDe3oiyxyhAgmt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Q3VwV0zhfmIFFRn8fMyUnJa+82VOy3GyxHrcvWrbzDyh8XFvUO8PmoB3jLQL4hQLZZXP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pwl9H8TDNZnp4hK5fCwwUszYg60Enp7Ey3VLGMC8C/L/AKi7DZ6ZfaNnG0rfgOozNNoo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uolgvBDIGV1CYjB0ampck3p8xZurBV3XzqLbdX07+aRn59D4BXRNuYDfR/3H5qe/iz5v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m5dU+8IdfDLWtnbGlAVGywty47nM/wAMQYMGY2FWflTswT4x2vuGFg/w4REfT1COcbhV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WQK9IcYck3CA3YdrvULCyqs7OoSdL+dY4gCSr4f8molXlhrsOotu7iBs0NlzO5oFnEPM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huCAQIjgCKrwLzib4Nohn/yaOr7vcAFWiBNnTUpnwl5SfAgi4DRYIsuKVbi4N3OMgwTj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OrwpqIGtr17fEQzRGwRaIO4afbF/FRVkDvxHReg9Gp7SLsjUYzzwRVtRxmUAhaXuBJt/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b47jdNiv5Ydw9tYiljmoa5wpmx+IF1Wbia767nPq8BhYXcMAhb3fPmK2H2/Q385xfLHJ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+AOAWE4LIlSTn6XA0KIPEYMDzC/c/wBCSyy8VrwKGXnUcyxZALqcUtrpGl8C3XRL11CG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1C2OY0M0N4itcqixiA08cPUcYceYaB3E6wcwhu6pN27qK60OZUdWhZEXLmUe/E6Bqjnz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WbIHERJjS78ysRwwgFQXbMpNaHHcvjvU0+Jf5BjmLfEKw+h/35JsDHEsq6u5ZjRe+bmY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GfhBSLz9KpjcpJHcXMbrnMM8NErdJP1FSJedu4mScLin0QiUjn/mRV5I+WbTUcMkSfeH6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UgSpUD6VElf4AJUqVDAspRBJ5VdSpUqJFcaExMcR8j6AgRPpX1CVKlSvoE5hAh+xBRX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qs9YitFkGx+UFOTHcyHGdHmBGgpf4mBlFXF6JxFA4Y6shfiKAoN55isSW5mCyN3NRtt+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LeDoQzQC5xEUKXCwfRH0nUsz5FmXbmHlA1TnUMoB2rMyOR0kvHeTRKvXzH3mQy/0SUYZ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C9I4gUeW3vxKFFHcA2zsxqMBprSFkbwnJzC3JqPWNbQUIzVRTm+ZTIwXmAeZ4LB0Z2PE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0emOleegVcevmxEDDSal8CaJhiDUW4cbhtv1CStCKVtTKCg5Em8VlsZlHj8xR7fLMjDz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KF3bmVX5PWaguICxuFfZeRidADimgeXqO1qwVqpwDg5zDdDkkrbk4Eyhtw4p/Mpyr8Iq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oEvHdkNGDMbEorEK3zI4fMZpililZSiUHJUwVxCrtzFbSyJb6ji73FcKbvdg7ulqx90u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65NB+I+oOFN9FSumluUPGOkAqhgSqq5ll3bt2G88b+8tqere+1/MN0KRqHmaBG9d/Dlu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c/MEV59zm4AwJBWnh0zDHLh5DP8AJK3ZnAVjf8w7eqqQdZxNMEKXrSk2a7Hw+YqFuTBY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KW6jviBzX4l0DoPP9wKJoqbqVIPAN7YlyJy9DALXbBWoiUEWyMqFwDiHzMUrSoA5PFWI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Nr5rP8Rs9yVSblUReMzrlx1HS1i2Ux05eIjTBOeorBa+UaItChqy/L1r5jXU3sK79S8E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RUC2UfTyY3AJOXcS2AcRPLTeAfMo7PzXK7Ydsop+ZbzVHeuzHm47mKM/BODMRKYHDFem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PsYnAVy8ozJcLdsSWz44XHUfFO47XuPAlVAU84uE5YvUo+BD6ZMES1bK0XLraqxLpvZ9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s7JmBgd9Q5BkzNZsiw48wBeUBvqC7oBsOCY1BOIjxUwbw0wlLo/aZu4GJmBla+JRlqsz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SAzs0OY0hsQXX/cwmnc/3CwZsVqpSMlrtNooW9E7gTDJqpumCMNPoyKYcp6wgpDuUKeu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lWAHaw13HD2DAGGOCMPLKYPpoYmBABy8xZFPmOHkJuv0Er8SmLdt3+Yljmv90P0FsJUz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EVKgQIEqVKifUr6JKgwzCWKH7xUD6JibQOU2XCd4Ll2t3Hu7h9K+lfWpX1P8D6fhMGXh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1Bn8fqcDdy+dLqAWMxEbHSZsuoMA+dxlq5FlXOy9xmonQzB/6TEKg8cwUb75jTlYM9VA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9wa4CV4NWlTnhzyiZ/PqYVCu1/UI/ExbWVdm0GCFHaVP2F1O5zxmLctzjBUUvEvdDuWD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ra7mwTY1u4BGcsDo86jYwc4zcYq2lO1TQzYmOIX7xlUFjG5QFmaLZjlEH2y9yjEPIZQg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7lwIHHiiEGlaupSqq4Y7MEcSm6HA8TNgp8x0G75h3Lv7suuKdJ0miIBUDHDxKO9xqFU6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YAvqYU9lw0u6faV4hCCElxtRCsPsSmU9Sv4gdQbUTgl2Fw45UVK2oGSDkyMKug41LoLV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bJnFoHqd+4IvpFvB8QAGgxE0XVlMY2xDkih4rs7PEVvyMYi5QG+IdoG1TFs57jroVC4g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UCv7nbyI0GMs3mAbKOutysPXf53hagW74FdT1I5Bz73GTaxV8mHd4isqZw63xU3b6yWr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b+CcMgTa7+3mKCdyw+sWROhDCz0f1Bjw9uEEDOtNRjZUU+MRUH6Gr+P8a6R+ZT2pcBbp0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iobFmpYfDlUPB6/yThgIWqB5Q/RAsiL53DCKGm2tsqqLYIOzqXAMwfAEoCtnxLxfhi8V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jDvEtBNIQ665Fv2lbI81KJ0q2lzXvqXjVxiMXxxQlzkrtSqjiW6WFkXNE3Ts1qlahyfc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vOLo0PghkcgqVzrDJ6hdJYyRp6ly1AhYG9MyqzKNjFRxptiXrAliJ1UdjUQjzoyuR5dy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gfmVtT9AvVaV7iyW60xrhp/EdTD5fSoMTE3qKGxlGLhOysFwsE433Bo3vhl5w0+Jn7Fi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XKEw/wAhULZ8/uD+Moswht6isls3HQWUMQBrjBOQ+Y1xqVNqOsw2V+yDXgLhq8qh6HoR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5m/XRl7mXqr+qCfWYz/ExJiu02xC6TOl1AghjLyx3iOUbmh9FJMsMfqVEAroue3FSrMs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SDUyfVDS4OEofo6tTH0A/wAABBOSVKVCf6HiGP8AgAQJUqVK+tSvrUqVKlSrIYDR/hA/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hBB9KlSpUr61K+lf4fhwKChf4/8And/Q+uElUGIO84K0A4l3LKLfyxRM1jDEdQZ1+pcd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/eIaIgckW6fcRmf0DMz7h7ZjoCK9WvMv2bDol8iM1oPgIFsfNWJTwBSiC2GTsmGjL3DL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x2ziXbq3Ess+yXszGYoFL2zYBqZn6ITjUczlUES2CQ1LJ3AIqoeoTlK2zPsfE4Kl7eZh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XTA1HmLTdzHtbwzSqWO46fOIlBp2eIcjUKnRUOhu6rqEMPaHwt7zExGDxPnmPig5WSCa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SxVdo6lSJbZmV5xjuMFhwoqNK17GYMrDqsXL1VHEConZ/qGujvuVVUI5hdVfPX8wkDoj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bfUHdTGe0FEOHZuUHkogu1bFlRLuU8hb+onjha4fDzHiyVQ+z1E+iuVN/MOSLY6soN7b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3ce414BvDUDJnxdVOSdr1KvlCBcDvqWM2HNsBMqt+ISpcYYnFYusxpWGk6RVjEMIjkt3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mGpZGC030Aj+bqCycW9ejco050vjb+YkMVn11mozbeywPxm4xfzMdXzDrKl12j+oLS1a4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PNTZL5Yr6My4krg5OX/AYJD5T7OYgqTefjOGUK5jKE5xpUKd0m8w1q6dCZ6FsPGiXW5w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TKOHMMmunj15j0mLtbh5wb7TqFZX8Q+QGdATHs4lXGFmAwSTW+YZNGudqv8Aw+8C1Kxh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PCUkxAc6lM8MEv5mNGlbiOy2aeUYQxtvqUGxthoLl+LORliOVGxhSwqZd1a3EDYi9D9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cIBvd5mFz+z6OZdInETiCgT9NlTWjA41moq2uOdJPKVV9S7hffwnSJTio2O4FZhdkHuO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OS1b1NgPol7D/E/7+I/dYNLllSwLwQxg6LrEt5fKLqKy26ioJMm/GEMH/bCNAi8R2AKz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bGIKkV99XBKsHTKBTDxKxwVFhw8wF5aYvz1H1iyuvU8p5JYp+xBEugpcC2t3TiYMuDBl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PqVqf3HxBgXxqFdBKvzGDoUI5h14IK0VS/uIqS0X7cS5knVMFGDKcSjMzrCNDEbyg+jO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GAZz3KUb19sTwQfo4SyJzE2+gYxagHDqAo9SuTTAlZJUSB9AgPpUP3YLifUqVKCVKlS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9KhnMR+k4fVIXBsz9o2zA/wDi/Ggqn/zv+O9wqJwjwpF1PGWMymYmMkMu4uCq/iPf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KbC77zACc7ViNz6lUPtARbGxYLxIGoAjpUDqWxFmTOsQg1jzLFPuJm3g1aQDSqUf13LU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pxAbAvBHZs73KuRh5glwrZKWKOMnMbbIPSXSgI4WXXbxKU29RlLOGFsXA0bcYh5H27gU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Rz4EC0YIlmxb/jLjFS7ms46gXRdZ1Ori+JvA09w1NuIqC1CtHIsWVFS9TB9xUrOamqLl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7zEY1QNDicnNXwnCgEF4jec+QhdKlKEw7m3LurPkJYV0rawcYaDLFFcA1fI9xSlwPiIC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Z/o9QLkPtZS1uMh+YRkIBz6Tz4d8RnHjPT3H9Bhq4c7WGQOJLDZ0CRiVgBtPyiYyg/O5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xtHoczBgxo6jAG+wjosdbs5lR2DBKiiNXcMzBzNDkK09wO9jjqom0fadjbLNxDGQcTvbp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vWphE1hh0fMoGzFzjj1Nb/Qn7r4llztNauf9kuRyqHsCahSwm3w8+46GkDOA8eYqjNbZ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IHRqFTW2gOWCneZ4Ia+0RZuuInd4Ff8ARKGg5Gh/EN0x5/TGqbVbzKh6Rzh9iVwuNw7Y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yR8Bbu9zP1Lk4nVgXD2YMBkbgcgbfGIl25jqlmC67Y+WuoUbTwqUJ5NPcY3xVQbuD3uv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UCz8nUrH2uvmBUFatqHwi4cB9yutVBCea/BLy6ZLjD3Zz9SpBW2l0HBLEyWlFZCMczE6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5jlccLqtwGQvyVUKe7AuOVWOZv6aCK2XUwBD2sS5L0CHCp5o54Eq4TEMMQ9R0uPZMdse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xMR+MQpWDFxBnAdQNxRauoCKd8USgPRB60YSsBRgziLID6n2FCJGkdJSQQi/74YKZF1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ntUZkqK7YwpUA6P8sTbKnBlvxCekrkOVwra8vUfDh3EhSsu76SWDvr1AZA6QCO8+WMTV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j7mXdJuJpeGKB9HaGVAG4B5iPX2nrPBC3hi7MizwwLsa0jZ99OpQuJSlygfSFkqVKPo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JZwNwjhk+4WTx/g1aR8QgYlQyz5upgEgTqVK+hYpc9cwEhtgBLMJhGEWsOfpi/STE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rR4aIH1ZURX4D2cQ/wDi/Glux/8AO/Q+rusVa8RF8Cj9wEt3m2WAXdG/mVlQcq18QJQG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y5ij5fEwoZlMKrySysXsiKm2u4lulfaYWhBLEM8pW6Ir/EDVBb5mayRF88TH9ouVf+xV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I2XfDE6zV7nFGbJR+BbCvKOxi0av0zSu+ZboDkudLGK2m1lqptjIXO33KRJBbArhKizT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oa1CbhOlGrxNJq5XmYZ3RILRpBKFZiPjgtGRGyMA5J/Mq0A4vmMtgIxCRor9pVj4lKZX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lj55Vu+JajSw5nFIh3/3M8DFPTlir1GAfMsw1lXaoYeDT+YCuBDk9ypAzd27h1o2RLKW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t3FameIUJWWIvQuGKcxLFpGWMHF8e2VZcvK6g6r3rK8kogowufhCZpRyL9wwmeI81Pdx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9RuTVOLdwzLrGJRK+UAe0x4lHn44JcV5T1MZWY2AFcQUq8ktdX8YFYPkssrk+IWqM83L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ZD71V9Xc4n1L5l/mvEUGRSxQOW4/czyi+oC4Avf1mPfQJouAUO9RGfyx6jiaehgyypPt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xv6twLAOeawgBQo+reGSWvzMKS4CvyTO9aB1MCN1cdeYo7p2qWQ9wqJhOwwd+RlAQUBw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SjttVxMJB/kJnrXpx7mabOrZlMZ3PmR6j3Jl+0ET0eCM1jw6lroqjrModGhKR9hKV5bF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LByleK7hwexBa/8A2FkodXzZcXi1uj+CZ4yZAmaVNh2rF+YstNS3li4ypZhYskLQKzcA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EXEGwYZzqxuYFG2XuIu1fRh6P2jSTH7YFSzhlnzDDUp+iR9rmsgYXKX3q5llcWLVxzj9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70T9k2N+YivKYVIJlyW08cxDXhQ+twvBvDOjVva2VMotmJjxbFSnkSqF6TqF1u290V33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AtXqBqqsR54gxfMaa8mNUtFM0teIbfoiBBFocOycT/ZuIxqEFohIsL/RfqGaQKSPhJsY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plUblEq7jqKO/pUqVKh4tl20+4QPOyCv7QwLd7b5lI+ivo5fqalTBrcKoUdQIfpVEF9y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5sSy6vwcMzbYv8Q+t1iVKlf/ABOmZL/WE0/wqV/8f40NH/536Gvrf1ri5kYKMEeKsS7g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jmFVLMa/M53B2qvcSMLVYg7eBAM0TMVFYZFXM13Odxdmb8QuPFnCUtOHmBbQHzLTbeD4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TjSOieZT0yzgLYgJfmVJaQtXQstr65CmJK++tOjtzccOT7fvCnfSwEAv5ULHUAqNUg4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PG+ICNvnjS5fiVRTiUpLhb6mYOSuomTTEHlc6GaiHHVeblQJ7/7ZlHXbi/cDV1nWSBV5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SVu4nrMTRbHgmRqvSbOUmcsN3aXELDsVu8Stlg3FV9uO5ZqaIpXtyaz8SuihTezpgpqY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aUWFozbGcQXpvEaygdoS4q63EthsVyqG2Bv1NEw2xKlhTlIGsyL6ncD44lwWr6Ym747N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OWmhivcUE8Xa3VRADeevEMnQSYJgLrqONrKWUeYszaysgpGewlGqP4iVagDUPxZOJp4c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QLX8M2Uq+IXlCs6F7iw2oEWq/wBEwc5y4RU2gukhrRzFcu/dT19y9qOjHvcIgrSHzaja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ZX+YSLc/6OoddFtGoQuZi5iDIa2VHycXwSh3gTrhrlzKBejodTv0RAue0bXcaZmV36dt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wNH6jC8lh3/1FixDA0TLJT8CUlVeu7mFF2gPLcEzF7gfvZZK/jjgau5mMhwHEwx3Ai7w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Hyx0Ejc0zxcb/ErI3ZrzBps6OIHKoY53EoGqgVKYmgcYgPA3wlVDf7IQG4IEw19N9Qbz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D6jjDg7KhpU0GI7aFw5anIxkTCRmj5WUwVU2Bd1KHB/LF8B0L/Mu7hbTjREc4GfVx0W3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9E0pd9/MzsDO5K1LkM83NcsL2QbrlrJY07uV+jAfzGTGzMf6zGV4WXg5ja2xdFx61DBc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UECBICJtrb+pXPbU9VD4haFZgHmVp/tbKmD6fJ9MMTNB0glNv7CZYjreYAFh2rj4+ivq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lTTmJKzLGbQhIQIEOfqBiVGILwH2P4gtGDCfKpkhJ0P7J6Sh+YsTb0/WpU4/+MH2H6T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D/5mMYa+oNK/ecN9JV4uiVbIXa2iABBq0ybC84gZfQSisAZhiqwl29PJGlHynaKJg1gv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yP2e4DN/wmBsuhFnwSra4go0/YWFu0HNBAGl8G8AHC484ZEns5yygsXVS64dPEeUtEDk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vtJNLItDomNQJVxqqkwaqCdhiWUM6MtygtnSMdfGWiM5VZmBLqZivxK0QcNG+pkVWu4D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Jugxbk6vA/Evt6rBpfiUtuiuD6igbRnPMbdBqqbXniDYjj3C8fpZbbazVXiGVlI63LC1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GO2Y9QAJ5VzRS9YjZeRIwLB7Yp1bqBIFnHD6no+ntiRm2+hMC5phsEmkJjzACZ/4FhBX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lan1ELAbCZw16nXmDGZ3ZUdE0+E8ahs0npnllrEUcO4tF/qK0jLBr8jMQV8Svi7ZY3ZA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B5Vx7i6paX4HqIrosxBapjqLpeZzV55haYsluOFsUbmGg7oeo0GMxQdy+shqNK8wI6UC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IFp9z/JrAfpjjlXyqYgNdRPUH2WwhbOrIUrwoFfBAL1wDUXPgqdcA8I3XcVMfxTU7VDw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c9AmWLi8FXGS02i21BAdG22IkQbWK8nUrV39i2TBsoRazEx122j9QV4FLl/AdQkfSdx4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nJIigrY+pwEpiMQ4gQ7W0Az+JcpW3UFoL4zHCMbu+IMk5zcqG0T1A5C1TZkPUxOrwhxB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t/TM8wwhnIRgEXaKuO2KwRruvolyoH0CGHOYbNZf5Z/7RhBc6XZ5qFiiGq666J8K6j69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sT8RLcueHqVeIb2TAQ7Rohm08GnqMXu8OB6IPJFY5jVqVCyyHCssmSYfqCj4gfYfuVKg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iOPOgHiATnpcZHE6HHZfMA3/AEmjAqoQ0PdE0GaSpUqVK+g59z9wfRUCsRvFBOWH1BBH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k0KYExXDwXWbYMHukeHM/X2FT1UCmAoD7jR/BLdgFYD1+ZjrL5y2VkMm4R4+lgjr/wCH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+jRnEsc1r/5mP0NfUyPQPiOst2tRq0204lBb6kFE7eanCDjFzYa3+JS5+yJdh5SsCWDO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xkYXbHwLhyzCz61GEMC75PxBxQDm5m/u0qghsdm7WQ/C8XM9O+WpSpu+j+ZUc4vVTkou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KezMzQcTuNZhPcEuMldWSuKBF4Ata/8AIFm6uPMU/dFIvDPA4ggo67CC3qcLDs7b+UDG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NReh7OZRqkD5luqXzSAsF58yqGabY0OVlcWDWq41NN8QU/MejP7sgYF1WNfaNGN8h+qA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HhzVxBoy3PUqRYVqyMR5bg5qXJFRdtQp41XQyyFLUdrS98xHTQq/Fw2hstBHvuJ3DgOB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dsGq/uP5BdfEpb31dISzIzfJilshK2eJT1TG9oqpS12QNde3L/1OCtxvmAhVWZXy6gGS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b2I9sNHb3DZcsMOz39JUswDrlNwWW6g4nTmXlQmrOSH4UEbeZc/rF7hZS2zOM+MZnjOP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mJCwIbigCmoxVKOSp2eYprpcpgHXlT9LPpTuCP0rxMmW+gaLf2zHvAvfzAfYX2+JVkXX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HmTCgW71BSzdzAVD81QOI9jPcHFUBY/6lyj1pD13F5FHRN7d66gkMNnDxFY4C3JK4Mnl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jEBR+JM6BVbhlVpqZcKRjWMvUMCpYPfcZVrUxA9rRazzBMHQeIlNpRe4p+/wRsRXsOID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Vz7krFP55h4lVfaGwHMyLe1ARXUkFJa3QKxxMcJ9Igv9XxhG85n05+G/UswlSpUEqBD6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08oe8YiUS6Lmay1a74Mz9Fa+JjOhccZk1f6y839nWKX6hoY2GaXhLdsim6NRqnnqH/LE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Mxgz/DEUMSrcCEqCGvx/cqVHC8QIvOv4hKII7EsnPHDN4EcFAMQ7Hf8AKZYXsv8AZDge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UqV9Qz6v3KlfSrn5QQiphjgxWK9xQU+WGKeB8xFz9mCg67WjXmObGXVPty3C/lKIIMFx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ZphxvSKvj7yy7KmlryyrP3KRKr/lGEWmXBXiXdIfvDX/AOHpPwP6TT6v/wAu6ZN4P/nf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B+IFIyXsf3NoZ7IfZzVamhsvTSNlV6nCDk7vDUdtzt4sBTmYHVa65JaKY47RFC012lkT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X5nBEXSfjYXcqWUwtAnHmFUul2qNAflEzdDTCkGxmoem5H3EZPA1FWarc4BTxcFUmSKp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bL7+5dYs2rqcwuWDFVG0ye4HD0VEVXTueZM0alVwztxOCVWgcKu4TKlXNTEjoXAWtHCj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jiXrpZ43LmyzdxKXrOzzGZWZa9TY8VFq0ubYcko14l3G5bSjJZK0kFkX5VxFvBcHqHDH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oABaHHz/ANRoV/15jzrsLmjx3KV0hqHaXl5l89Tgt1H14yml+nsjq/cfsSvWRMj7VLsj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o3GUdwodtzKHxzFW101uXnobXVdRow8wbYRDMFfHD5gEdvvc4wjqfMHQ+/M2DdwTRRzF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6h0cPcSlEswrIozUbvB4eZjzGAw2+Y5TpoxSqHJonby9y2guoXdTU4H3lfpW3Z5F/UDa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GY1koKHol3P/AHFFBCyGicY3EJ3MtWSjCL+hYi6sUlDZfMA/dmk3wm4Jc1kqAcynbMpy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+6RSvRS+5S8y9aSj3t1qEYEdRfwNV0QckpTantgRCOzKjE8JWYjmkdkwb3RV3AsSPEuD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cLN6lABRVekUI0FqX65Xv4gwoXWEqeYKuYFyQXVPMR1YwnZ1LzU2BzZDCAzKFVa16ipG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mg+NSYdmWEoHGIIe3cu2EGmGqs8zFipd1C6mwhgjAdSpEbIfWB9FrHKVsOjZaD7H9RJV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6gHZqAe6vHCKPJzqsNTx82J4PmXr6UXsMusKPAMvCOZn7JFWXMlVHsgI52D4BctItkLL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/hQar8jAKYYN/vMBVI6YyfSVEC4EIQISvtf3KlSnTaPvaleAAARtW4O5mS+nQ+JojAom9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jCE/My/L8SzzCtBQyhqEbAeJUCBKlQRV9FQInJsnh9EhvjJz6/8AYEq47VLxq+EoLPhv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j6KO5tyD+JRWTwiPtKQR5J+5dJ4t3GAoW2Juqz8IL/OH7Zxpgoh5/wDpn5YeLGB85hxf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EhN4K/j6R/8AA6h+b+KafV/+X8Cfiv8A53/BsmYYU09Iuu52L/EdkFshcV7NND8Tt+yM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FejUMojgM4T2BBjB1+4mYDn/AKm3Uwq5tPKq5IWTdP5wbbJyqcK+BzLtTgaZ9QCuoBHQ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Bt/qOsC0wvUNFEcw7EFzBUjiY4IKluyjcGq36Eo3vyTQzfLubGtWZlWC3aZLcOcyxOXJ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2+Y7CWoYCh5xqXpo9FRAdDHD5mSUxA7CuMCOrDfKqFAExFw3tBn1NOLgM6E1LLC6+45n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ygzZgvThCy0kpUQfwINAHUdD/sQLWwxO4pSmF15eILC6vJIjqbVDZzCznPMbyjdMfcmL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EzQPJLdGyypnCOg/iKckKEqvEZ7b2+g6gUcUDVSzCKIYT19BNINMs5vD4GXaW8b5gY2d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Ak+/vQi5mqvGYt4jKt/Er1LFx1MkZuagLQvUKoKYAQ30MGH9zXMN24eJfBD4IW1000PV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R1Qg9A7xFB8BmVlvVJYwih9cRCYYDusyqdaHXb5m2w1rKAWKd9Zm6vjMp2nhQX95RZMp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JYDpRkzZPWp+aiL4faftrWfotO6/Cn5InG6T+WpUvwwq5niIzCKODEyWD25l6+sFEIM2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GNqKpAk7AHLFEIK4mhMwX6CAVSf2mZNmijc0aHYyrC8DxEqtkuFmqTJ3XEr6W0cHUcfK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DUdwqeFncsDEDFZwgn4aH38fc1h89sA3fPjqVyg/MxmKPRiKj1BrE4pgK0HDJ0l2iuB4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K5VFtMy/CecRgspyw8IfSZIRUSr+lhMPsptOJWJUqVKhFUECc3OLVAbO/wC4zpxnZeKd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h7uM5tl+8FGL/s6mmS5lQEVkdfzE4dF84tmG6hXV4eITrSba919phnPDjHcaVYt7cR2l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MqV9Qh+J+/pUBk0v2ah1kytQ/wDZEXrgngEH2P7mUNvyfuD8EOJkNN/0jayfV7ELvRYd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DJf0qYB/pmVg/wACYU44hOIGrjeFg/iWuuW3GIOBvRnK3hf9GmFB6zPtMJPwy/tLgDj+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KfIr3w45gtddqS8ALzDxrarOIXfzIgvBPaHoCEQKGLNuY+SH+b/wumfjP0TR/wDRozV/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O0JhwV+UQEsl91Fm+ExxLML1NcjluUUKWLxNij5qEGltcQKonlND6SykDl7neo/nKLeu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1FokxtzGZKpy1MLty4ISPsIXIvV9MaSYXxHBWzUOhGGLeYW6V9xjaa06RBmOVZZIjkgy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7WGK11AMASrxCuM4xFMit1GALuPcFn2ibFfnmZNTylldG8XqNdj5nA7l6jqhbEq/iDa0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zAtm33xDW10W6ZQoNo/EyuRgrY+8eyWy1olhHd7GXDVvnSOhndK4ISqs67fDCM6pw4mG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/hL7ynhnx3FWk5MPuS+DzIR3wEP1zG06Dfs1H8nKxYUaPPzKqof3lL7fA9LqVpG8Yq4f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+IIMvAhQG/pzKFKJZHooZh4VQHV1Vs5WsQjwV2PvFT27BFSkog7xaxY3BC4DuMxkRSZ9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mVb4bRHyhVc4di8ZJlCLRtDhZ6ZdtOqvycSrHlNRw9wCtYXsnCWGas7lFZZOtRMpUGCD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Fwub7R1qLkMMZYzD5shbBrW8SuFixsqkjj3MmyJ0HqJbJqGFdsJLoVcC8HiWag27/Exx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OpRhJaeRGZWmNk+VVJcZ1hz4mBLwc8ECdRy8xzhbR2EIRo34lBZYqziGVI5JjyeLxGvl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YM0GE1c32g2hlxHi0cBOIUFHULXbAmS+5W0kKzm8RxCmAhVcAEMPzENX+EtYDkqMVbcv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y6GWrlkVPWPUSn1Pzc1hsl5DwmN/1iUgqup5hp9phT3OUiGFWdtT9++gECBDAlQgQ/fz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qVK+gSvpkSze0e8wtSbbeWP9faBfghX5/wBYcnuYcSJLGa1r49/3Pz0w1cB/BF+Eln7V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toNHuWaN1D1eIiLCV32Qq6IwhD6hKgZ/9rfrnsqo9ZzLFZRjte/0lbO3MyB4n4T9xmgX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ICn1PQH4mNLqdSl4clPpUfP90qiNsPp/uO5olSpUCJZ5isv6NrBArabBuLbPyl+0/ePh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WpSN3OPblpdEcgyksaA7ouBXYQ4GnLKkcRnIlamYGGCEvHM8UAQziBD/AOG2lr9EWJf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v0IxUlxBlFVvlgY20qiYH3Eatp13OVXg6h5Fl7hiwOY0xC2KlktbqghW4U9pSEafCFi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6jVVgxbi4tHAy3zOP78gjpND0sFRv1zANWnF/wAQSKuWqhfLNwQlcJ2b/EGHuoLDwHE1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I3Zq7WZjN5cwUberwbpfjMshTf7TiWn8wDeX7S6Mv94exviZNIH3OZXtGpgxoZzeWZw0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o9Q7VOpQWVZwzVWTESsrxFjQnSTmGrj81EKemMeorCjq7gFDuKc9SjpCLQhkKVP+2YUr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bIYvsWKm+7CIcxeFcq6l7yE0DDxsjpVYFGCOiOZrpnsgSAHYIDZq6H2lH2Ll8+oFBubh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p7l8LfJZOKuNTI8YMFX/AHETYOgq5mQ5ZhaCuoqKwimxe2cB5nAd4ZgaqqCIHjMXSmGO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HcNTpnNr36mQKbR5Q1kK4bgVlDRpFAtKevNUWlmvHY8wcgRVuXmE7sLZQlKPhCzl1qNy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4vdQ4R+PazX3lPCyhY+SOMV9tS163A7NwnUVoIUbY42w2cNVDJuEieZZ5j8z0lt4YjTv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qqInmNiAXLx3HbZL4ICWQFjLFpkXyxmOhbcxtoD94/jW/vMaEemYXlGauoi6y3eaCcg/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m14dRgF51KH+LiY7lIe2PECotYTBpbuNC+SZdhUWtajGQWPudILkb5g9p7riWY3tKM8B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Y+/oYTr+Mum28VFhMEvqLKGrhQybZqHPM8YZm14cmowu3SVAgfQPoCBB97BBtDmDEqVK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6HYP76JaAM8fYCF8Jar50dXPvAqhjKzualpMf1DS+WaM2GrH0YgCNVGcY7vU5x57Vx+5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iKVU+4LzL7crJtD6CBKlQIEfwP3L7iHeguMrZfczKqAB8CELl8FRczn6Q/bzAOJoml/M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6QRmXfVv1A5d+v8AawLQqD4NTI64CUkCE/OPzDiV/j9hlRJcUSgOiA6lIbf9TAWnEp1A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ZDzIVyImUtFttbICA4hPOrSktTZUTCmwdfSv/icZYchuokP/AKNGa/X/AM7/AIBQ7Jac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FwYUaYWpeG8aozBJ7tMRDA15YNEO6jKwXyswMnDQlgBHdpqfqwI0VXjBBRX2hBepWMrI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ygTJV5v/AIlq7DfJNoHGgQ4BtypTB75HLVXMQsDUp2Buo2pCy+ZQ2d+0GArGLIrLEkfk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A4XDENYFdTcBT9kyWh1BJ7U3rq03E+lq63GhFc5YanreBittBq4Ubs8y7Vtu9y8QjWOI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zqUE0m7ZnwFyghYFCWbsKliI9Ap+8pqg4OIfQvKFsBVgbmfumi1hfsYf5lPQKOYldfbU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HLX9Smy3brhJa2mK+05kFmomIS8PM6HMXa7IMiOatfEUCgjVEWFnY5fJDC2zSKUoVlle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deMz5qQ/PCyeWdUYYuCgwOAmDdVatDNaOsszIAX8kWc7jBPiVu2+D8LAAEnQPgRhIoP9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DZHk1XxffzA040gHi+eISJiozEDo0tPd+o2MWouX+kPNRZuEpk4+u4PYKVwBEdJZqAyb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LBwzax4oWodswzFkJXBiWzg+gpqMYQpNQ7xfinjC+7mt3MdRowjAefJM6ZrlV4llmuVh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Zd1G+kQjj5qIFegRyHZ7g9uB4mfrNniFYbZujUcMQVqh9kFKl548syJoMFnVhzmWAKS2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5TAqMlcsWtwxLX1vMtgDl3MXXmBfBALeMSwgKxctJoauFgXjN8R2NOyG5b9Pwz/Q9fTk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NFM3siciK9kdMH7Hbjl9TLBAlfQE6FA4npKIn+cSpVybF9TguPu5ZpEjwunWYvwANcIL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9WwCx1TKDE3pirS6YgwEGoIgSi67e0zvmEGVfJbfyv8Acz/XCEBAgQIH0/Q/cSDrrtej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Yash8LGim22D9iHMBk6D9xuK0JQkOJw8zZnyvSNFG46CPIL/AAw7eWXN/nJf9xoeXHgh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dPvNP8ajFyjEmp2/lHiPuhuNKqp/qItomDgKyoYvMYzGTdN5Ys9RM1jyqBwzRRAHAzH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W6mStB/MUP8A47tq4moLAMGv8a/+PdPxv/nfofQiicqzWsxBKqyi41hC4YlawdobCzhT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NgvILfqK5q9xnwtef4EX2RuEWwxanNcTRy+7MxacEFk+4zK4rL3E1YG8vRU2ayANVNFU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WeAuodWPG2UWU55YWHyMVHmc8uJWvHiZssvxFb0eJa2XdxiiHcoyWrgLVHUsFoR1CGNC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GnFUqL03vuCqrFAyXiA5E6g0sS7QGaTP8TNY20g0jT8MqjyW+pxCH5TkVVYIb92cxu9u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GC2oy1batlKqWdhLWOsXhFpZNdCAVWBcKEyG/EOCHkEjtgxkldzAnu+J2gIzA4FORkxK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KRBTojtoOAOyUBcd6QU288QrRAal8JVGIwENfGCiwQeItktJVA0LYeIHAIXjk4Y2ivF3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JjT8R1gW7s/MaeUhigc3ywB0f3GeQUbHFSqwHIFdpeVdGTImyKiDK+z4qYvLtmtUoNN+y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D+jzLAW7OPiYFPVpZdoauT95cDF03dRyXyCOSu/rmHmJyiznU9pfmZlM3I7Z5h3XBtWe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R8Ap8+Cwj+5tD6lre4bpOGwfd6lksuLIPugOHX7+JbrVzYCWKidCVypON4OIVMYjBfB4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narlHFO0epbpZoYNSLNpXMK1nZgj4D03BWUG3WorBvuEWA1ZFJsZ+IuWXKxwmL/A37r+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ONP9ypWPob39UyhAQJtB9BWC9P5n2olRzuOUqV9Kgh9MBHK9DiC8BJliaJHwMqLmYeC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H779Rgjg/eqTOjds8ty1wIegCJA32NvPTH6oIEqBKlQn6/7+lBpP4T+ioGoi3j7E/wC4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QY2/lG/rjD+5s6vLjmUhw3dOCH8R5CX0oMtVynfxd9+5pmePH0glfQVutV17hqmv8xZ5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BlnQjldGjyT0DLRrEXlZr2PUvtIZm4UNkhizxM9CrLY/dIlvkZr97iaV10fhlGFD4VN6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Q0//ABqr2B5iB1tAtwv/AFFa/wDo0Z+B/wDO6huG/pzKnV6WZnN2jo/MFoU5D+hHMZ2r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CxMo4EGLEPtsJ0PMJAaq2CsrigOAL+Zjq8IivTxXUTut6mBlCFFg0Ma9y64lq14JaJlg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C2OQypnC+XiiWFFaDuN/B8yg7MGjZeLxElyI+gyWcL8x2VwdBaDPiAwq0NEVGOuWgWRs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PG5Yxk4lOeibm09aO4ZoVwcQYnm8uKIZLaZK5l3hkjGFq2MSljJq7iWMS1xGhmwGDc5r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jNHDO4rJyBCZiqLo3LFPHHnuWeZTjBA+fFVuEaKzl+6E319vaBeqDh4nEO4dvmG2j8JV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vRuEwrQ8Ex5HVw0b3qUtfNLiatOTcBWRMrodsSSWzJQ83FVyA0etzRXLGdhsggMhRWXD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0uCYKhkQat5liA4W2apzek9rEmIgUpUDbQc2IC8Ugy80SwBphBjcsAgdHcLbEG6a3CrQ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R7J1CNaPOGZmaCDcG0jeDBK66HwRbYrAYQblk2AwChhclimndxaHcpDi8gKxCvttr+oj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nKTljnguHf405oOlcvFCtIqxbI37lgLpR+FwQYbZLuW2sUdwfRajQUyjJs4X9zZVZioa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7jFpzUQU5rc8qYTufBGwg/TolAIdpxMTVM8+UNspAyzUADw+6UX24a4lVXjjHz02Z8Sg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S6/SXfUzLXM+ILeLxSaG3hKSb7Xn/CwYSOvN/rBVpVLhqplfZzEISpUqVKgQIEEqbVtm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9FfX/tysvpsYZKBeCFTXVRSXogv4iDYli7T8c2OL/qUvxEbSjv8AVdxKi23XD+MoBUAZ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DiFrVi4qlfZf3Cj6A9mJKgQJUqV9a/29ywBazZhEjYtJrgoHEF7mFuYBssk/FiXOQ2v8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BRQnmXV6TMZgmMcocfzYXVvgcIHCv5IYfU+h/wBe/wDh14P01+KYOT4Zd4lV1PZMy2r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784AK4H/AKcxRAWjKSA4aHePvBtTeSQ0W8iKkUXRlNfbc30F5XFqWtbxdS6GFc/dmv8A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uLhhb/UzP/o1n4X/AM7Cc/T+ErZLN9MEX+IVhXzgopHfUs19xjMxmWTSgaHmaN3yqarc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Bs4WCnXekLqKrmWLFzJRpPeIcLiD/MXUvj+SOG2u6itF1hiPPEt94DZs5gZat53Gti2x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/ZEAY0TLdSuh64fMbY5r1FJ6Azart0cykdjwylvCCNRW6juqfuY4rfB+pzfdmFp8wMXQ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68gYXBGlLuCNRuLk8xhFOFW4YhOhwhqsdqpmVDfaXpazK9wrHSUTzZMCu2NLOiR3eJhF1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uZy9rhmVhQFpqUCANq7jEm1k4lpvMnEMBqbDUyWKVFJyuOu42AhWEArG7tT2IL68EYqi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6Pi8xPaGbKDGZi9r3DVjsriYQnlkJT+NM38wpTxfXkTONxQYEGmw4fE3bIK8fMpX0TZo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W7Ftwi4Gza8xiUxeGVVQVs+ztiRWNj5jxSxKJS16ZJyK5G3cxkXThgQ4BgV01Ci4smqH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1NWVXwhYInNbcDUUZcuEVeI5DKKaaFZNTxN2kP4lHOtlMR0Uo9MCpxTOfiIBtyhZ+JyZ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bx1nYD8hPQGbHuoiN7ptaJNLbEpQdZyCCm8MfsjQYbpCxA2XiXNPdoueJhUdIu/mWRMC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YCLj4FiA+1w9zPypbpPHleZ4QX/CcERXwyo0MCXZAXjuHXOp2MwwxOB3Hy3YxO7SgCPq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Poh6y7+mRk+if4kYCBZVXA3W1/1/EqVKlSpUqVKggzLcCO3nuG/RK+qpX0qB9WBQtxy9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+JYpxPNf6hIC48M9lLAdHXpAZSlp/hFZrf53/AFHjmR6/6QzNUTOFFjVWAnEcFrL41l8h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Y5X/AHblO25Dvhi/UK/xNv8AW5cM1z8xsopKNO1/UUphs2a/aCbvQdNsZnB/RPOAjA2B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2bS+rUxcRzLDxDTLZl/JmTv6iAYIRX+G32Tn/gFw1PyH6l76OfN/1LYhoetS1vD2XEpf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L8q/d/EfdAcQHUYPyS7coUdIgdlZRiiAl2/lpL2tUSs1H+/5TV/8ehzviNKQMlt4i37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OfSG/q/ihSOn7EPpfTzMBZWb1MAXa3pNQKZC5rvhLb0b5nAr7ymLMvuOc0AcRNiZ+cy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y9TpxN0GJmhus1PAv4h1A86i2VFVCe55glGS8UhVkHTC4p2dyqFN1D32rXMqifxAuC3x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D03LXDPXEUJW0UBS7lsiGXz1EuX3SoXS23NI0GtBb6TkARY1LzbXhlOG7z4TgFXJxLqD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uA7nT/3NaLtySoDXyr4mU0ZtKY1lo01u4dnFvWCH8i493KaJioFFsuXKnBMtKWYK6Mcz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1DNMs3vpmt5mlG2bFS1ro7AytB7D/cQ9L2+W79S7oNj3FTijcwMujCP7llqb/vEchffH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xtf5ZYoQZRrUYQvd4vEUrodIDyCL6lBCrq9xZOAzGd2ppTfUwKdviEPEHGAjL1kBwJ1E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RcziDkvUoyqUaIC3qsm0zpj2SiJco2rKogPiX8HcL2BbOMsdUqrVfplnb4rRLdVvJK6q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Uwk1A9dMskDz4QC4wscEY9gAyozKdlBBfO/EBNvYxtS+X8o7RwurhdZ78n/UrRhjyxl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ID7ERABa1NsytKeGcEg2Z5JgGsTQemKdYdwF9T3C8A8E0XfuJXKSy7GpmTXHWYLc4laR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uQJjBX5JtfMzuwVMS/mLvXM13jMadOCUD7TGfSs/xJH0lPkT9fUBEqeG3pr+ZUqVKlSp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/wBEGHoifQPpUqVA+tTTurGMtfmF0g5arb9xdTMU5NdtTgwa89/iBXiHwzA8M2Hmv2hG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DHsg++czz9DNR0O01LLrIcWOGOlu2/2f74luAZul57gWmksg+g/xPFV+8Ove6e45C6zg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DSdaQCrVAfeJ96Jp4EZATJU15a7SuJpBj3Ke+8qx+al/eVcVf5b/AGR3/wAFTFuZ+hhK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w7xmb0hni+IPx/1BIu0j96uKxl8eG/xA5SIH4lp8/umOAXeEThYCqsz5MsWSFH97+U1f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p2eoc8q//Roz8T/53UNxwX9MFgJcKT6uLpU9y1eAsXMOdk4OfUeDfmZS3P6mZiQy1Uxc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Qbr+BODFavJC3WXvMoUq/wBEBWz6Snpdom6HygtQ3iz4hT2FTGpNsSi8vFoqwD1cx8Y0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VaepVbWvNXcrAfganMM8ZththU4jgmvia3g9I0AU26hghWi0hlKKlhscHEzgC64CFDF7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oCnphS2GmY8FCvyiHZ05liDHiZ+W8zsxMubMHiU1IfhiC0fBUVFt5bPzEiCjv/pCxcL4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FTCNGqlheeRZYUwRR6BKwBC5fyxjJLtqIFh2l0sINqlQJf2S4swPn0SwWtANB0QaLla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gvmZtm4f3WS4BHD1BtSbdkOEVsWmEUA7EYfDZUm32qK43NF3hhE5PQncs+DXa7jZwQDZ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4hwJ7DA9+o1NBhGy7liWloXL1xDQ9XiG9zLDdwArd5jyFmN7gO0TsgV2xoOZipIz2IGu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yI5DecQ8GTWeEy1d7JSA33Nd0bCZ+8Ttg3fEHE5QZWlVDl4ZTN27GbS+8JKDuzHtDuHQ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LvQ1F8rDJzAVdcjM33wB1LlUq6AzKADipdEABQrLDfFjFy0YfmGKyPOWZOUw1WWmFpCo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Ycy9m4JyY7Zp4Gblgcv0Tz5lh+E9lGq5H2lFBpKe4aoO33mdrf7Jq+gR/gsQECD8cqBK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blSpX0CBKlQQlgeJp9H1EqVAgQ+lfS8X3NAD6g6w94NNdcTmGbefD1xMTrW7p3GX248f9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cCbz4Fi/VHZ83/EZqHHwsyRtEf5TAeBf0/uhJx8yptbDjifzHg2wcNLuZ4+5j/7AdOXw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rzJ0Uq4ad7OWLxtfgaPncrq7uHRiv3HXHifiZtMZgjK1GfkWcP/AFghF4E4ipoIHKbf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S5SrakrP8zdH/jfNVTVs/wAyOxTQBKEf+gVMXq/Ux9oebQin2QjnxeMjKKDWfy/6R3/u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6zEaxA381Hl8n8xjwP8Av/5H8Qrs0+WoEoie/wD6NnqfhH/Jf0z0ynqINh8x2D+MvRTx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MMCDb/uj+YVJfITTUdzdMZ4WWCjQ4aNaoilhu7wbjAAeVopSt3yxVj8cXMbepmLDYVM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2ZvzyVdTAINUKj7Ttbj8scMQJG2+CvieBjYJ6TEtlt4zBdAggLJpLkWvruKnA8S66nXq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1L3xOtJYMXiMLa+UKVJXOf0hLQ+yfmJkDDFwRfzOZTBjqaqrYwsGXqYeF8Ny5DzQderm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iJc8MPUS6W/lKyV9pL7OJ9QAjlmJA5+eEMmDtfMw2TyxSjBzMsGLjzo+zUIICuomT7hM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Scxbj5hKKm0xYi4AyXPiYmqcEYBA5vibE+UoFDs5lwKWf6IYrmhg/wAsTeO3+Erg3Gjm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DbXUo2jmiHpSciRGZeiYgl1d0OYxYB2qqMwO/RmFyKsq8eIAVnIqJ+9YzUsGqGhDjllm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3+oAaZWC8+YKNLa7MKTl9ahyBhS44HIcy+lOT5iCK7DLACbTnRMI8KSowZCFcw56q3UO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MoiC1/BxBLTeqe4YXlG4lK+TU0V8mXBIeUYra4GIdK64JhanGdS0EV9sWj1FpKiIZO9X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tZUZOc2VyQMZdhbuXcX3ETGsIvsYmCvcWdhGkOMKQ3HQw/I1BdbglTxktSYnok9awpu8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Ur3Mx5Yn8pUZ2To8zAG26a5ysWysIZlr/P5+vD6BAlQJU0Ov4yoQgQb6MqVKlfWvoa+h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9Ah/gr4y14pX7JdK8nk0pQEBH6i/OqSttYh08kGFuH3EPj5+Vi8its6xgmuhFhypFcq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i0+lTwBgfEFcCGEsXoli9wPcvjqCaw+tfRLf+9y9VEqu+oWZupu4xOBupOS9j9IkxBho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Lzpv+3AaF2OXyHMRReVtzA/BuDumYMh/kzc/8TBmC0HHcptc2/Jn8xAkGhxQ+bm56I8Q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wKMv5lA4p/SfIX9zISzlg+Eo/nNUIlaDKuvkf3NUP/ixm2iZHwa94/8AnW6loyqy6hqm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Bg/J6/qnQ0vIPgfzLv01B/8AYfaP9iv4mfF838y7j9f9pbv4RDkb5P6me3+ZH9yS897V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DUhVYr7fS36P0Yajt9KMZQ1zhj5KEu2qlLrEvZOGzerr1KRYBZVP1MV6iolxL8wJGmC1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AnQRUOXTUoB8otbl1dwspRgudpDVtwE+J7jiFnDWYahHKsY4hYRAr7dxRUzwo4WILAe8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65m8u+ahaumzbBG04DRLV8XrSGBLcXALWXO4xOzAx2NYZFT+owjYdsAgSOcFzvcZChMp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k28VLBQOWYoRrQIS5rxcrwujNDGL1hzmcTEWYp/gEqbr57mVhGY1WorH1PMLNMHJqmvc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AGmkVFGEJpQYriZoEX5wiLbysq/MHcmhbBvg5gMqZ9yN6YKYyOjEuRgVGBDrnfuZgKWK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5Rw4pXmOSKw5qBes2RlDdgWMrF7oMj1BNUZfBBkZHEMp5u2q8Svcy9XKj2rZSWlWCFnz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wPExKbqxHhlpXWLsW5YleWtzeNzGBDLe4R1mvUvaaOUZO1U7gUBBVCrXmaGWlm7amutV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ziLKvwSiTphxcrXbUI0EoRThtuXlXwzBc9KuYCshEUEaP3QYFlpdpKU5LWFfbOr9Xeoy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JbFspfpNJbdW+EXMVIwMEA4ajGdJhER1AwNoZlVMhU4Cm6jdlzc6qK/6wsqYeA+hLjz8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Idn4QMK6jJvMCjpxG9mCLypT1KOnIhT0T7Vmb6kECBAgSpmO/wCMqBKhMD4fSpUqVKlS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SvpUqVKlf4MuuPiCwfYIC/KDyjFvT7ajUvQl3KsycQYWhYcRhvBbfH/bBNtJ+dB5Zn/wA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/wBPhjY0VdA7gmCPJCVHWi8xHxG3ECmuuYECH0PpUrf1/MbblbgFYaDH8GMfn9ARzWwH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rkOdQKYLVxjZKXQKlbg3eD8fQxx9alfV/wCReqse5awtLyaQzEkV1wfqInSqj4f+5oei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TQ6F/eYX2i/lQ7A2/uUlszaMdmIaET0Ph7hif9G1+I8Pf8E1Q/5Vrf8AiBlpxLdQKg+l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aHuC2XxjsH8Z5b1mdTfSfxP4kgP+t/MNT5qfzOn5pX6P/TqWH7RK5h6b+ZZx+v8AvL9/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4mWzN/5KXff2mA1DiXXicILS9EuW9/Q/+J+pLK5RCMKgXvcu2uzwsjLYcY48EtmLSLl5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ktPLAy40acEsTFBGCg1d9RLSgW6KzmVEX3NaI6ymrxNDXkYlmN66KlKXTuO/CNlMxsqb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6Q2T5xNPM5iRifKOdsvgnSPCXrWddkHf5quNEznqYQD/XEPccUTmi6cwy6hG4NNppM8vM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3mABfbYguckrfyUL8eWIhPXWdHiXRp9WTdpKxxDBZ5UBmjSkY4Zb7agYhKxNNaOoYeRx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l2mVAJBkqPGMVmA4jjY3LlksedZqMRDyP2iFYhnupfuTnhKUtGWATaDyQiawXDZiM4+96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6t9xrhEtYfUABjDPDC2R4jl2HU6Bpu6jWW4s4gZgpaZEcJFaAU8Fc+5Wxv8AaMqnYDD6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k2CUAZdArclIipQvGGJ79JuIYQeAplNtcrb7xUobB5g2lOtZTQsHA9J7lRP+F1URZYr5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ln4ZYUYrRTZfENSnLeF4/MvDK2tzBivhXO+VgvECsIC6uHB2vKqPWG+oxXhBg5uIsmVc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xuopTXLCsCLU7r1OWtqeEpNpyqN1UuxdI+CtEiQURS4yx4mTmBn5joqIAOZkXEaitI8w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NwzNPc2Fe5VQ1AYDmXtHN3VJS1eYPtSg6MynEz15ln/t6IMyj2v1M94TNM30AgQIECVB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qV/lUPq6Tx/wAb8g/bz+LlAFbXqmkeEB8jRPS1PeDKYAHntuvB5mcGE839koKEBwf9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BBMF/PiMy539oQNsFQRTgwF+4GJ4lRIH+B9Fn+3zGbLmGr8HD8RFjRa8QDzgp++ZEpSx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Da3e43t/FhNvyvobn9D8SpX1fo+X/icDLwgindKxHNg+JCuuAQ6sGfgJb8CWoxK/b+Jf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C/C4B9iU06ionYwThFP4DtiXMrgIlgNvAI5+y4SoUOn2mpBly/8AKzs+8089n6dT/hud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Un/kH8wbXzI/mW6fzK1wZ5/6yzgnhMx+KVxLFpTbsPRlm/jonkk27T2p329qB/0Q1vso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fXP/AA19dX1PwyH/ANJDmBHhbkOzRuauE+IFQ2xQA03FsU+NkBZXxYHBYuQbgHoAS0it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jgl8CdIBaigGSNcRRSDlxnxT3maCF6SG3SuZysWvcxuOW7IMHDJU5LiSB9K6mE6emxRk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TeIJi7FlwsurMBYH7Fhx7/KGMPLgj/2MiS2nAOY2twXXEsuDebhoDfxADEUZaqSuIkgy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pHLF/utSh6kIbqTpMc/IiktFWGjiX6Fsrpuvwqog1MlwA90HiKt6c+SM1rbr0SyFqMcv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BzCrvP1O8PEUqqt8xmo0sAqJG+syLhwYdwODPZKCuWBFkTY3MDeeEYjkhsFL5GUs8s4j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FrrBnI/HmEYhyXXiJaW/KIUEsB+IKQSou/cFFBVjiWPKXbFfccyxtC6uNAJS+vmLkRt8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OCJ0ZpBSr5iHhGUF0fKWyH6ojKu3FYlKROairShm+pkd5Zgg4tPNcVGh3albDPOkMrRX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BxMCNEpaqyIAtV8tyjBl4hSvfUuagGCoizjdfmWE+btQmNlvBuF8VO8k83BVDE1ZVKzP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eXMIoK5RqNiWdiGCamfkQQs214Jgw8I93AZwlR5hnj54iFG9S58TDxxLmviELOk4FyBK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968zJKl4P0Sl/wClfWBKgQSvorE/2vECV9alfSpUr/A+mErArr/CpX+W0GI8sQLv87Mp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Cv8AbURmyg6lEf8AXMG6vkf75/U3frL20TG/WTFfBjnL+yO5yLqKbhWg12SyXMaPrUr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tzx+Jg/1aJBb1zKa8eYgbVUeuIClbV4lUAcH2ithdorXjFi4ASWDhE0XqWD5b3jdX8zD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Lv8A4nURa1qBnwPwpqZiwUxYeBz4mPu46Ls47YgHNf5/iPi5f7ysm1gQRFqlwN1MDAMv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JdZua5lOoofMqKr8sH0/MJjEOZ/B9Bbb+/O38mYnb7Z3t7LgGvsIHpfH1z39alfTyWA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Q/8AqOYn/wAssLRQva/MBUNKP2lQ7OzXqKdDlr3MVj06CP7DsMTkZM4YO7jzllicQ8sF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dfBO5iY1CqmQBfBMgPgqNP74OhNOsFwTsRFFuHlso27q5CodQAEvFbJq1c4uEKxOoEX8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ugiKa2PExFp7l0xTvlEeLJSoxOqY8M0BrgqiNrdNTkTjOajW0C/cqyvJR6D8xAs12M6w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mDpDTLJ4UmQMMXIWGIRUOQl7nXwiDSAdIzg+1MuLA4GK+pekYv2NRRWSEzaXnuKjSoXa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HeptaXaPcNoMbNxVgytQGMBpNYQcW/iHJBSG3PCFBRDJ1L10iEq8yBMxjIz3PZUFbBQ/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5FkeyUYAqK5IyU1BkjsQAPIeIXXCU1L+ImyfGO5VS6N6l5C2zFZ0lZk8wkY9NnKCkIMv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0jVar/A6mQgIwQWnxF0mgNy7lVwqBbUcQuKltJtnYzRI3XDQBqyEaO9JtAzELYa8eY8y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NsARB3Jej4lqfIxOl26hLdDTBFvaXibgq1Uvioy0hbq8VEPTTRoJKi7de8xM0E1Fhw3o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y6X4JlFfYhRHi1AAbnqDHVWrNg9/mbZgzggyLDWJkWlEsmm5R3YVlMtcG8epiUGO5lFf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qq6iPqPzZb9E99YnhAEcrVcwIIQIECB9P9DxD61/lX+B9PxZo9R/wr/GlTIsELti98mK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JWAjaymtbj7tidnqojHeDduj4IeE7PLHZbCry8RKTSGhn2piBW2ef9Qj4N5Ip8Lwl6f+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zZvufZn8yvlK0/t9ANQbklgs/IaiWuBFrj1CPbODljM6GDhmQMAi9aAKWA3nWILpPVzp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lnS/ZOv5EfzOtfIni/f/AEnj/lPc/eV0PU+P9k7fhE/3yYm4AZI22xLnvkUJhrQbxETc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HjC/xDAqyHvKGqBkfiNN8JljXdFhFNuv2g78FICX6YBiRBRKlfSpX0qVKlfSv82EsmQH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WYDzMg5+f8A69objbM6PMXOU3eh6iQY93AXzYWXp+aLcyuIfBIgsHXJ/uMgQ7CJtjZ/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zQ9RDDPaoH9RMvHb/SBIaVlv5lzDuHE5r8EaOLs5lQ6Tg2wsLQdRdlO6irZ5EtwylBK0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4V3KTkaJuduo+GoAoe38wPB5m1DxLhk9XiJtvvRGheHU0DvyQJMCLWURLDXOdEW6uA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cA6S2yX2WAoGRBXUcyT5lNs5xG48vMcWX2jDQ1ekWWuF1eoslKdIZk31cXH4uZYtZW0e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DYiKu6JSDdMDFgzqVC7qUwVku5gww5lQOT3UTF5gul8jiJ/5OICpL5uVIVTiDWF7RZWr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XxKysS13s51AROGokcIsHR7VcS1AWy9viXMF2TL5jmzCh0Owi2qzZTZKEUcLuJLoyRV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7o+BiEbWaH5ltS6zF4Twyzs34cylxfnZBFBhUvZWldRM0+eknLJPUYKjPOz2MUeZEU0h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Y51ELpzDIMt6mi/tGb5LWkG8MJwr2+Yuk9HejqCgMCzF+IW6uTLLwxAEz1Z8y/FQeAjj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jMMISw3qVFpdUnCEvalboBDEfxhwWftOdS7XKaQrbZK7IOO57uxhIGDc3vjE+zLhZ8iW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DghJHHXiYclFEtTWRQd1j6GSWk7mMpECCVAgSvoqD/T1D6B/hUr619T6fiTH0f8ACz/f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iOhTXtPV49zFRgKgBtgNt4P2woQTOzl2/cE9tXDkdfe8EovNOh8e4Ilp93TMqXNTdnHh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h4FkwjMynqU9Mt1LTZD7E0b+ET39lPM+rZ0t6/qmnnjQ73BixJNL5qfzOLaRDf2hnLre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1OPM2mPqAs1tcy25pn4JjsWs8Rc3+BAP24HQQM6WJM01R0RjCFqe5a7rUpgqV9QcwEjv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UEzKsYtUM415hWw3KCPJ1HyRwV4y/cBEvMJUTht2LcHzh/Eqgfkl6zRwRjnIBqVIEr/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X/5XU/A/+k+m8Hj8yIL7JoqcWIWqLXRKvJ60zRzG61LWMNiQMwFWpNaL5alcDUawRko1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t4lul1zGKbPMQOYojDb9I89GMrLKsoIoZyviWZJTmJcKHtHRl/CNcmN4xE4gMY1ApwRo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iskzC4DeDEvWkGYHgBzLoUEIMPsTU/fcOANN1qBlxvisExhbtePpOCsuuolk3zG6dhmP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gUXpOINXnzKk3fSXl5XbMt4F8Mdj+JW2BGJqiXx1XDcyXSTTOSC8y1QNmsItIKpdfc7Z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c3cDSGYHtI/sczlCtJW5RmBMrj0lJYHSOY6xKrAZ2yh1ec7hQ7g1w8ncLGJorK+2OxvM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GYTwdSqv5B3F/LiE4VJLrGQXw9x6DeMcwk0ZT5gRFz7EoipeeZSTGsXTfcrQYNzkK2p0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4N4lfBOax2LgyCmcqu0KsG508T7hXcfi2VzC4UGM7L/Ez9FtDxMOMAXKGJY5JwTIn9yH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GZjeGXcSZAt3oDohjFGud+O5RtTnNP4l/EHX4Si4fwIBL6C0x2x4WCZmIobvZhH5MGo5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NGhrzNODyzDoPmCzZbk7Ga8br8QtepXc3LPyQh9mG0TRBA70EqqXkfmCRrMko7l8JR+W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6B9fyf8A4BUnT/U/Af8ABUqhMO/pM/uePUXyg8wIs28uYgwH1F5Ovs8Ev69HyGooNOZw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NzfcxxnIKl1pzC0uHXp7hAGY8hov4YtnVW48h1BPHa4m1l4TSZ6rP7uwBk+1fzMlp7rH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M0g+EA0D0fSsOWH5g/QRJnR+Yi9Qfcmtpgt4pqKzpVnh3MJ+8kE4AU3h/EI3mldnkjrt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neZsHBxM4P8AyexL8a+gD/Ckc/8AFhSYQw8q6j8mlK+UULhGNy/+s2e5gDhuKOBK/QB9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hr/AAOv/l/F/wDpPqZwwZuuqvlN1TsR3k0NohDX3I8K8PULtf8AbMF2FmsksHC5lwX3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+UtQW+nNwrZX8pSrjgBG0fAhBquMsGtkYwTqYKC6qWq10DEgkxWZcpqqxTU1IrvcO9hK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HAJapQudTcMugy4Sk+6F1V5gBsD4huGnOUeE72kMLQpbKun+Y66Zy1qYlmcP/MOWTbVq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7N73K99ttAzQbLqO8wMqUxyH4GISsI5vr3BQ7HhBiMUokMLVOgcRx0rdRJWscy8OTfDB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E/VKO2pWdokzb0YwBFRZrpXnzLhuyY8ag4K4wiXLTeJu0/JdvUOJ8ljuWR4HiQ0GsFh5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pyCr5lVdCpd2x4dSoXg4hSoX4CYUEUaHD5l6sIl1Rp+J7tBa+JRGHXq1ErGmfq09auF2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TO3pJRdih+URgNZxyPUTWKvuLYilZ68RloiyfwgpPR6PTHXNbKMq7OSBXfU0OZQC4ttA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G+kYAysOPcARc5c8pkdGeIAC46mwnVQu06Y5POru5mGPFW3Bk7mCGTWWOSFgVWrw68Q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jyHFzkl8OJhVb3CatGaGGyfM5ywdqIZeCvcooNWu5W4xkWP/ADaiIOHUdvogugqscZZ7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zZmMWa7mKXLAuGbhj5MoBMvrVOp4/Z6tvz+vpD6A+p/gPvfpKlPBKepTKeo42D2zL+4h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/PwYMr8fCYShPNoE2P8AnMMS+AQRtMwVF3EraUu4Hol/7D/qCjPylAWz9P8AuYv0x5nw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JplDmlRyVjzCvCz/ANkUjYzBf4OYkJeho7mEnoEJYbvp2w2teV6iIriCAlK4hqQ0lO3u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4OB1DG1T7JR9alfQ+lRjp/vcPpcw1w8sROR/3Mn3+SADXRDdPEoGhr8nUR2kekSBT7/Q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9zNgv3M1keUojcjLCghKjif8AEx3hioaJzdQ0IeYlyGF2RqCSgW/oHZ6JWYQ/+WjsfzQ1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AH+H4SD/wDQfQjoay6izlMrKEKyjqUw8I/c0mUdVKcErSqZwWtEQtBpS4IxzF5xDgPe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rAwVuNhILvo7ZvXzzEMyfPENCiipHBMBf01KGgDa8/Ec1LscS4LwqMbBxzLTkt/0lByt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r/Uziq8vcqR2XSxeMnLD5gBkjefuxxWW7whS1A7dpcJDxLhfv72hQjG6OYCHlV7XBrta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yr6cQVzsnaMU8A6hdXXnJKzh1klKC43w4z1q6WZN593FWs15t3GOK4YI5Vx+FzA+TNE5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E3aHriVlQmw4nB7Bgqw7dahcTDUwKcQzy9SmBT5idd5iRrWC+owBblljPEy3pKcJfI5R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Fz6dS9b8qmUwV1Tq5TFGu7wuZ13wXNVWsrXxEa7zSxc3jIP/AJT5Cn/EPQZmrjVr/aPe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RvL4GaVrds3FZNigHHhAbIjI39pnQYcTMdgCWmAedO7OpYhboW6li7mgOL8wRWOtwN13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HZMtcOZlniVDKLuLYAKLuCoUVy4jNGE9/mLoDeEMSoL0y4DbhkHUw7krcK8CmH52EvEr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1nDdESznDOcfefCP5lblHMpbqpbB8wBiGnc1WCImQioD1kh0X2gqtpwMoJIOPM8oqrKH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bAFxCK66lU3ozM2YVIOfGFiV19DuT7wEAtza1AjVaWmXlgd/f+hlX8VDhH6Us0kdC/D+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Y908/wDWC/70sAYY+OIhgY4nwiER/GrUy34ZjctqvlmKuDPEyEDd8zXwcr3UBaD4lHRB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kqV/hUqVEhgbJSU4V/RLOx7eCWocX1LsGJPHqdpc+EFXbffcMGAv6kTOeGPqXtOeoLBc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L+/qaJQyLxcAEvKYdYWtqGgTiXaSwPxeJXHs4iS2G2mKijUzisouMzYYBQPqPs/8bHb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WFbEOiuJo+5ocMT/AOdYvL+4f4p3Mnr/AOWNepv/AOY+huItyco5ityIehW1OZvDHbmU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L24IuPLY7nUMypQ3i4rea5jYtXb1qWltXAkLNVcs+T7HzM/NcPpPFqinYvdRgidE2Vwc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ZdD9sCG6eLdfgi5QXq0Ty44/vgrK9REcXviBrfYh6F7zQVHLaj1KlFEJyunMse7z+0Jw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NjqMkh+MuoonPNTCOwPeJWYW3HxQ5gFbygLgO/MrGl8vMey0O5Vw+CIs9gjFt5kzqPCh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hvFsyw26MGnJ34mbGK6YhgUzTLpm9girbphQHVzYDvOI250q3DkhoODEutmOsJyKqfcd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KmPIju6l0C0TQYjSL6NVUTYQPAN1NAKMHCMAQ/H2jsWlby4jAZkWpFlus2fsltoMp3A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YS1bicikOGcQtG6iFRTqVZKxA/Nyk5E8w57hhgRLPImaZEr5mELCAbhoBmCvbxLs7OyZ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fDjvV+XmUB0YFtlhBrR3F2eSpgJ8SlhxDwDuYwnJ8xFaBM1BFwwPPEKhjkImyB4JgpOc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JYLuDqbuaKEqDQV8YQTGCXGch14LzxWYF0BW5dx0WwDRpiz0lc3LwTTvc3bmC4XKotqC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+I7QL1HEnOWJR54nmiZYjKsIJq/jj+elKCmxVZQCXZ/sX4mqUPY+1MDj7S0L7h9CVOIc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fWoEr6HmC8+YGalSv8fxGfgQ/wCBlQ3ZhlRiWMzC10Nxbg6VrwhaNGhq4RjnCn0ExCV3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CV/xv+/v6i5cgi6kMqIkTMBUqbgJ8EMQlsYfSFWIf4fiypT3M/8AAyls3BXc97lfTSBn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GCP0P/lDJ/vmH+dc6l//AAvw/rXJ/wDMfVGAqbea1NLO6MQf6UqFpyjCUuoUqVt0/wAk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tKtsGQ4DRmGee8VMgNloVMg2VwcQXp0ghlhQx7lVp1zSVNLoMroqPAE0Oy+cRIvXmO6v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WHHnEA7sqjqKnXgqLFRvoX2zaMML05eZyntIqbGOJQEu5EbTxYRMFY17j1m3xLZbTU5k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2EXTzUN4WcFfmYR8JfrNQqLW8+0J83MFkqY1blzAtAOLmDbalireY9cUYaM53C+rH4Iy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IwZryxITQrg66iU1MU6xEehKdaRXakDPFR0+Hc1hAOB6njT438O5RCpry+pm61hsmWBA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OWX4X6OTKrn0YKvCVVI7jcgl3csVyq6RJadyEAlWiy46xk10r4jiofMnFIQGMS86lFZY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S5+8IZU7IEiud0Rb0R28XM8PkhSFE2t4mFtjrPq4SWGl+8VQbua89wn1hicAxbSkGuSW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SpRkrPSMySHc7K2Xwb3nlA3pqHzvqd1wB27ZQcNjMLm4E9rlMMPCwgyUs3hLbKsW/iKt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4OoCqArK3FySKTLJdGR1A3X4O4W1Vep/GAgBq8vBMtt39D1hNRKQgxCBAleIQh9D6H0H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rrETF9f5/is/G/4X6byloS4OPc4IOv7xhrlt7gxm/tNglX0fqWbhl/EP+Nn+/wA/V1BB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D1P1QSfoB/h+LD6pNq+7/JiF1mYDonP+Afwh/P6Q/b+ho9xh/wDMPrfz/wDEqtQe8f8A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v/n8SJheNoxe00DxFLZ0tEF1PEe0tt9TdQHdmmC8uKg1A7hELly3vhzCi21V5YNMN9Oi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MG7b1MIDLPuBMKTrTFfED2hYJ4qb5YgHcj4LfqCxc28seHEyy04C6wqNLSIjQx2Y92Hm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DinY5LbiM8NNXG2atmDCq48yiRy+JmPT3Dg07niPNgCW1sFXOJkoI5E4hsnD5QN3gXL7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tMJkNzB5lKBdGiMKk7dynJpFZjNeUC+X+MdE5qVdulccThLTzPDrcNe1O9xMW7h2Rq40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UbIc3zBW6S1Vj4jxQxdO6iCBDh6hbAGVi7o9Q+qswRoVupiroRQLAhm1WaqeM7EGN2Uw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5M9puEwWR9wLoB43MkFzll4xAr4SwE35S3ADe2pXIG9ZfEv073ZDi6Y8w2ZmlkRfEeWF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bUXMNTbhOI25CrRfmZ4VUy3mKR22fCZVGGKIWZvPUTlwXcMy0lC3apZaszn4dkNy8z4T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hVy6q3ELccJXUyYE7Q0U/mfIMH9xXpNuEqv4QlOCrB1C55yjG15L1AL8M5fEta2UMRDx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0Sm6aGPRtalVyImGNBt5mQmZ2Yh+5LPVMH/bX0zB9AQJUqofSof4fgf1/wAWlf5fhwYP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6Q4y9XmYU7GMPofTJw3gGmDmnf7/AON/09xux6DCymj3pgujDhD6PH01Zr9IxgM0jWH+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P9Jd/wCAgZTmEZt9G3fQHH1NI7noMXDuWG2A4T/42AX8/wB80/4mUmpfx/iZ+j9D6VKg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+J+p9DT7IaVfK9wMteDGyg043LCkwNbmDWAPUoAdoZmQshPj3TxKA1rwmVvNrJmIzpxCw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Nu5c1RZSEdA+GGQQR3zA2L6ZmUH1zDgwN0kqGDtqc1MalDwbhRXT5TAZvERBjzZgGV8K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3EI5eBJcR+FQcqpYPEG4dVKkihugqUmwc0ziE5C3zUQOB4mwpSZCFHhxLUjS2syGv8A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Dw1mol4s3xK+IKzEz58QytchELrtVdkVk7sxuRY3TMAc0Zmm/hHGFxzCHEeEpxX2dQ9Y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wxbOZlXzgluVoYYMdXPfUOo7YvJ1XUXTBckFWcy8gaKUV5iYQpXQSUsB94BOhA5cXMY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EhRnVmaMJgj4ROQ/lLJRK5hWfaHwQatYBY9dTNCw/wCsSjBtjPDKeKYP9AY2VK7iimTt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osAXAt0mpjhWPxKynLBGoTuMklyXbxohgtZXFWe4paUBBDsJl3TK01EAGkH4PErdOGEv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SpzYeI1cPN8wdAfC4N0g9RzwcCSoby8sC2JWDgnFss/aFWVNrDv1aP3Qi1omSzEd/wBk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9+E2HFamYy6RZMjddS9khrynZAC4ftE6y5IP+7r6AggQQISpn0h/k79P9Svof58/4kP2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xhoIPuT8KDIh9D6fsmqIO5dY+7/if9ff1o6xMgb/ANcQ2/o0Ppu/xWNJ1/x/Ah/ikq2N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jOcz+M1Zvn400jHcEa5MxB2Sk19mD3h/+Fhnq/vh/wAtJ/CAcaev8WEH/D8X/ByTIP8A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svmPiW+IZUb7l4lMbeY1q1rH9TmnArmFvhTEQdh3MlN8XEBQoilt7z6j08eRlJo8XuU3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0zCx+cvd19x5V54lGY08wFwOuGBwy6Y0KLEZJZeIxVXozDGU2Zj1Au4bKTXUNl5D4gbR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arRebLm4VhjKLKOQLtiYKehmCVTsxCt6eauGoULlzA8pWWVRHNZCTpr7q7gcJLmwY2Ku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hPipfLteCQpIUcMHZts4VBBy9ohZU+0YRz5xKccQFCkBsmBoRRE1QPOocAYMQlsWqg9R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m9QzNUw4XoYgygiApnRmVnpCHy+qV8UMwMkoaXeI7mDRLTA+ogqzutS+ejiHRhs8O46j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iEwp4lm6+6imquMxaGq3SXAIuIaYzVwqC91GjgjQlUB6dR0s7fQRG6zj1CCyH5TZxdYi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vuJarpSC0WWeRDAV1BLFUaMbgU3k28S3KrUVJIxyfcYKXxMTK+NTfSLOiKgrS/EIxCuC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ro3TKLBXNk4Q4x1KinkHEVGlrlIDhvwlDCwav6Bs5mc8u/oryAzx0a/mJr2jK28fgkyf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mS+UYBLhCFeWGZlUJYsgbwW+41jg3PteCvIP0wQQYgQJX0r6BTD6H+Tn+af41PxZo/4m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PMH4sFf5Wv6Vcz5H6/4f9fuH+Gf/ALj3BsHwscx19Tl9GQ0jT/Oj/FjjJDJ9eU5h9ExD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TSa/aDP0rEM/RLl1uH/OzD/f3/zgJSTow/MDT6MUHzDEPr+H/jrXn/5D6Gy8pvAwnUM0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4iRcDJcwF68lYg+AflDEI6VTOAoFpH1J4K4heBmwtJnJb55fiboN6qphxVqWcZ9NRQWr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le6SzKW4jiX9sL/BjFb4gGfuOJ4mR/EbMRzGY5PKUBJ6BmQoqS8EdCR4AnVfxF4chY3L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+KpYPeuYsLCudMwFT7rrpmkpmZzvvuJFO69ytuL/ABLCBa+ZRU13uc7l1FLank7hFRhC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uYzynYvJU0yvo8eLgijyO0JMwecRwXmwEWFg6SXVVU5eZSzk1G1vQlblAlg3RHa8VSLk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6ihU2dxLzruUNR4RsvY1C/LEC9IY4BY9S9jCoMCte4jPwl1AcNGrmYoU1WZqUDWdEQwZJ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LOSI8ytBS8ztYuZE1k2alnHKFzyYgBukyMpYdrxFUOwVL3kcCtS3AqymNJvZVRRYqqH7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jA8nuYA30OREbP3B7TzL6rqmWJSotu4K8NG4jgN8S3cfHCY9U3CCuKWH4i5p7mJNekFt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gRHUkE2/PMQqjfcTHbxPu7YJbhG1tS8D8y9Gp2znMHsRcc4IvspMR5hteQZY6I2VeC8z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Kho+6Ynj6Fg+n6TUAfD90DMEEIH0qH+fMzt/1R/x81/j+Yhp/wAb9Qm/0w+2w/wfoaf8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xIxP9/Mqv8aU4eE4iQX8GCcTT/DWiDg/4Dj/ADwzA39Ofr6H0I/VNH6OJmpNnxNvqbHz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D/73lmn/wAAbb7Jw1e9vtLwFqZ0J5ZkJt94RJZCxMPp+F/iY9v/AJqsHmVhVZq6xK0o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SrKzm/MACglKYYqrugPxOmTSiWZxAKCDM1O//IP8K3/EFIB5n7iDR1IXCa+GYm7jixPt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A6zbxxAtVboiUK5dQLW+ghSBjhxOA3NMNJw7mizffEvBQnAFU2xkJQYIpbgcCuFTZmFX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YjCPKUh5M1nUssn1qZlXwEIMBunNQy7cPMLIwzA0UmbllmEMrZhzAgPYMPAYxfc0lqzH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s0IxBRy6mobhyRGdDeY6OUJhbtlm4TTKObNiXEFWPEWB2MMrqsDkJtRmxdd2HB5iOUvg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wUAtcUsZIULmGWlsEUFn5ytEyyqWksDrlmCwJheItNPbWnww4picDr1Kai9jPuYNCHJZ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gI9LHieRAQ6StVKocE6jkpMqvfhM74UDxOFk5B/uA4v0nUs4JioahzddXGwRggL7rcJg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5cbrxYYRwa7WiWSIy3C47czFRD27nBDLUOdNRmmDvMZYFLq4leLtxxMVR3GFIy5l6tHc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b/alE0NDT4UEoG/KNLbqJgZDdUzMVOGTqNiIAWmycWmg8oxhoAX6qXfzEBThKHnNzg7u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jCU3RoDFsmkuyJ6lIgjthkQS9VtPtOWOQcVB9AYgfU/4P93x/wAeCJ9H6/nIaPo/5v0f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5azRD6VKgbS3uO/8v9fmV/iwggsqULUcuUOcP0NH6Abmk1lf4lz/AMDG2twQDCDl/gan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Zx39XT/Coxr+X+D/AMSf6XLNf8alf8TNzqC2blG57jkU7XWV/wB0I4YXIwYiV9KnX5p3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Mi4Y8wq91FTGsnSRXxIQqxkNto3WMW94hlsZ5tD1PG7QdeClQDxbdmCMeTlagVOj3Nm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bGb0nq4w8RdDUEg1gwwJlhUCjqDl/QzPweSAGyjUtcHNS8DHuLwb53NVQHf0o39ZlhiP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rqXCxM2OLGks4YNJaIPCceSEw16UQqym6Me0qX6Amr1NyZ/CWC8q1+YrjTNG8Kl5eWFv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1/kdReWeiX9NdznD3RN4kvVFEVUdgJQEccyqBasX3DfvMITCbOVZ6VjMtMwdtwXzcZCy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CA4cvKaNxINNrXNQ3e1Fvjx7lzNNZLtyW84mHWg1Ci64lvF5RVXcwcJdpfZAWAbW+be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kCnzBaFvWo8F8KtfQQlVzgcqjplFSQv0igMLfaECzAWIKmdV/JXcwLVBcwGlFk54Y6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FVlrhgiqZ5JWIDf3hlJXjiWILjBZPGUQjQt12VgmBLKcfMLYEe9x9/xFWSr7glkMzLS2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FYebivBV3MMAN4GIo3hJcSlcmAAKH3luS8d1zKgPReo29+sRrEtVTxKZZMncY3YvMK82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mjjUt5TH0mgGw1wR0HTU05sIx6LJZRy/wRu9o1LBsMnUUMGMIxeSLGVpyQ/bzCACBAlf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MMNf4flIcRvuV5ZT3LTcPH+LAGWP5sR4J0kBbfxBCPtl/n0Q/wAUjd0ryH8Q0t/QfT/X5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bO/cOAdHn1HubkuruaEGP8g5h/wgSmNmcnfMBUIzifomr7myavo3Rh9FbWgRMmRJUYSo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aFrE8yIFo9IRZ/aqWAoR5P8ANi4v9LYvKW/+vpV2+yHjGHGn3LujBFyAZITx/wAO71CD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q0mRF4qJXC7bve8QPX44G1zkzKdheSYgABQeZcgX/adv92ORv7Zto+pgblZ/gnAc0P5g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dN//AA6PqXgqqwiaH44qcF/6QrVHnuDHGmuEpjagwnkvDL0sPBlr5gxRtl1IaZl638Ll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hmIMu0oCvyitWVNAYQuQaNQ2JpuGCR4I5VWNKdVfogTAfnDClK9CcRdlnFTRR9RL8Tyx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MDgSNmIHI2GwucWDbe4QiFsW8TJteUwxU0Be4YKicNoekHCKrJxWxF5QhbBom1gmnQ8T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IxkAp389RhguByN6QtsDUWLwhDwPxFysPgmpSnEFOn9og2skdbm4qpB5wqBsPh6Zk8KL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ZRZ2qe2AgLGuEYQ3d18Sh4wvyFeZbKi3V4mJpMNOGZrgHmBprjnqYnIraylUJ55g6I7J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aHUAXN3wQSN3hQLp/hK5i3B5X8RwXaWGGEf7xBZOvx4nc3xQwJqL4P8AcfpGVsW3xDi4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kUksEg5RvYtMwqCvR9oLKqVdaZTuZ5maJdgGpRlqzpKaNAZScxXvGZanObaiSmTbNOW6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nRBhTiXu5+UBqjyTHMobRqirj4jjHtC5psxUoLCuXceX8xeL+IsDtysIOYYAI0vnLPMQ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WTArmNmclYGY4nek2DhpwfFRUoZljb5mJTkYornRHLd/jK5aOfEBSCfqj2MTE+8Ff6mI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V/hUJX+X+h4/5DgrcGz6/nIaP8a5P8cvggBohElQZ+h4HK/yH7/zGVmId7BZ6Da2SpZA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4ifVhxKzDcM7GXT3+3/aIlMVpC+fpH1qJDZeJz/xblUTNdw2uOZ8WxUyzbum4N+Nk8oM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ybTP9za5OyCYMvr+FOVepXddHATEIuQrEdUXg/8AcInzy1cGEVC3HEALGkENkXsTB18X9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ow6/uYXRw9A5gLuqo6g88wf8WH+52zMmvpf2hCrQQf66lSibXPr3LKAPBxKmGFgdKQry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NPRnEA+8pC/s4uuu+IuccRmQH/ZYnJ+EgTMRxF9xsoHzn8R/Go/3Eh/gpaPmQuwT97n8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x4+i2xPMnzMORl+V8QDz/wAZ9O4Bg3h94o4C3AjAKZhTanCXrXpcCV5xGhXywkGNN2u4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CLad+kVQGuXUrmHGdCPymBwra8yyUHkxUe48po6ltSRx7lANzpMDi+7hZRR4Sp2/hKdz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Bh/iBLLbeG7iAGwC6Ib+ELuIxPIDRKMpblqcgPzgjTPjyhgdSt9zBNV2qCYGMyoqd9Ww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aeJY2XSaIvAGsGaQ5beoBFPOlwHjCruPlDTGJzfy1qcAB+YK2i7IEOhYBBKvxPcHE41j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kYjUWg65dTK/pRh5Z0wIBzLlpYjZSjUAaupDiW28oz4hwuDarctFldDmARWe1qV483y3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0cPQabvctgylNecTNcaC3IDGYLQvKOM97gtiI9Rx8TPa3mjkpr3DBc8k3cDWV5mnJ/E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aSK4i9cX/Eo9W8OZreSnkwxXdYLLK6gYQ3QLbl3XF52HctQtTKnuojgsb8nqZ9m1YBYu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lqnaZKMMMISFz4wsonALHJcFLqih4faEABXrScTTP/s3KC9S2ZuV6xOZdbPmKjOWIFK1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r2zOPyFSgXpnURIc+oD04Xmo75gqbQo0buWtesFeBMXpfjHI8qlxcNxfaHL6cpAvpVsR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ibTLPhK8urmVn6GZyxwTs+gsn+4ihXJfg/7xMD7iGfppK/46uf7fj6Uz9D/hMNdw+nmR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19Lm2dfU+on78/Of4X3GwO3E4zD/ACP0CvSYs7ZcKgbG+lFPMBKI5ucv97+gXKHuWfGr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xDeLhfMc4IbhFWjIVuAIMgBhM2snJmA74Qvc0iQIjAL8Qh7HC5dQQLi8YONSoTK9PH1f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F6S1aCyDXt2a5ZRwoYcnRGBbgHklN4uvCokr1xF4C9zpRAFFjzflFK0R2QZraTstX2/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5nrc/DUBQ55flMkbZgld5WojmA+Hb97mINLDGYXoMl1SgntUn5TxgCiDrKeP9Sym14YR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bz8Q/NwGscRLwy02faCP1Z2OkCBoqhhbxLKPawHzBa2jUf3DwEsSWaEofyR/yD/L5eIY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Yh9K7nhj1MPMy+mPqYez06i7wwLrfuPEy+XLP6ZxsZP+swTNsLuWfSWbkOIq0r2lD1Et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MJxz36AJ+V1BXrmv+RB2XPFT1Meh9pTsvP8AwH04YbS1/BZcRwTS9GAZhuMd3mNBTgAE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g2iYlcsTE1dJRpgXNMJynRfqW3AP3OS3vKYTstI0U3mCfaeXfzEL4zLmYW1+GM0ePIyS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UvRxLJbvd/EXgbipF2R20uIC8TZo11MZqkPK5TfRNCxBAFc/94AXTxvAU72GBtcMj5ic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86qY7ZzZcSCl0YNrwKGUlkgbjCPt5mRReQwZqbszEKLspUbXzQFwNCs4dwnBKwuDL8I7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kqTNKLcQOa6Ni3kdhFiLxK1eKD5lRc7InYXBJo+o0DKtjRz1iMD2AH4jtM5cxHNi9pYD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QoGhWh/qWEZleTrqWIhTDZFQN41q7B/JAJaFbC+Zaiw3rnj5lFK1EdzCFpZpUxgrFeCI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xDfqH+JQyq7s2pRU+fNxLBw21HtyBdXv1OCcsF7grZVQ1+YnuQ0VPcAiGYVfeOmEfGhw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BKKBW1FZhdLeNQc3d7QwOkbbisxcgytwDqBzLgI9xOdzia4eIY99QlmHQntLzqZhUe4a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hcv1EXZ7lAYPUva6c5gMb31DRYPcK3mpY4HmD7iCmNZZmXhL4myPIQU1AHzK9tnfmYjW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YzwTlGujzG5wLrxF55yyqqmQlpL2K5nSRYV7hWlBfY7hVPiOank+/D/3Ic9famk+9Mos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Sng7V4ISez4TNDXFPEueIhzZy+JgN3aHxzDMRzYTmYVWX4hJMvqC5l8fSvpcYAMjcNku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xj/JIYxNtcfTj6F/4P2Z+c+qKgLzmXBrr8kz4p0V8v8AEPf5GpnDU5/yYke1YVJcC9y+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P4ILvzqDdwV909GY0uXoRbyBsfmFcEA3O37zKmpaTcsPA3lPGnC0VV0Ar7kGEUL/QQc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ZV5p/b8Sxb4ry7mceSEw/ojRGFfOl3EhV49WGa57Tz0RVQbh9GdSC5TG/OpcqtoTija5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/vOVIKfqV4qGHuAaSVKBmCLNrtgI/MILWleiFSyYB9ibIPZlOrPRuX2sgH2JU22F1UWc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Lj4l2ZdUEyWroq7YnZb0zyvxCIUI9omzzdn7lDv/dP+obuB7X/qIxdI+Itosfp3QWXX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2p/EoI+9K/1Py81h9EvcDpZaeZ4UgoWrKXio9M8OyynKVd9/JyznWAdX/wCk92NSL6lG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DktxnhddXD+xjWv1JuPEH/BiS6meSExySpdYd5upkwvuHUAZ30ikraXwK1qZ/SfQcPWJ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sNfvUWrTfyeZSDOBwH+vx9K1h/nUSY7RZ2HpCylp6f8APibCGoghIHFLngqBMtvn2plm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8wM/Yks0/dYJ5PS4YaAUBK5YPBD5NYpmaWeIgpt5JVfaOWL3GMECzCUclubeimKLlpBf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4o2B1myZCJ7QZg8UjDqTCyX3MPMDghEWK1C71sAaimQwPEAPTAs7yGLWOjmUVFNqSGFi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ijTT45mCF96TDKy0xercZJKGFOhlyTmyMCWVUd+ItuoeiADAKmhMNZi33szXEx+NPlnc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/VRi4c1i4yUU3c3j5LhNXyMWAAqAvAuSwcRVGeyAkWh9pdGhoxUXXTWGTZEJtGrvm9S+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tdlbfmEjKQ7dGO+ZiZRu9X8YbBi+nrzLlgqzRpWPY1umuPmFMyCcEYe4RlF9dnmEWyoF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70Ok7TOoFOkWqZqY5KNy2WUQcV4iGmyu0ibwahUoxIi9zC22n4llQl/E9Ltcf1EFbG6x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WHYFM58e5XUW5E4ZtyV+gAat1KWh4amTTqHCi3WIBlGY7hmKy0xon8y5n7Sh26mob3GZ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78zU5gRqjmZ4+RMEKmZNNXE9DaLCEIVvJn5jA1Y3jqbLiyXVpt8RbDaTsOLerKvErMGW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cFv6J0cpBguHHpEja/ihdwv6WbT4n/gfRX/izXkuKYTsQoMWT72YL0CZM4plfjfjh7l5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Ol8GvJR6jKgZciu3qXqDUHkhLXN9B0ZxNfJxCuLMWvLR7iml5h6wfl/ENercLfzM4hy2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l4iYqrRx8zMutOrMHoaeFIBelFpUIYEsfCXgopxsbZe9YFW3cVkYSYE4lG4vW/vnL5ZI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hUzPIfxS00U8KLP6Za0H2IXSwyQZaKyD6n+e+pxgZ7MtIIKBcoXyNwPujG9s/wDe/on+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B85X4hupmB6vH7g4W6/QnVzl9FsFnNlNd32QnUFbLzcaQh31+YK8QofoRAtjbFnbfcBA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8yivjFP4jkDZbe8xaYxEIJm7g7gELpWcEGFmb+olLVm3zMEG29QvUtGFNV3eSY1ktxOc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RwqW7V+0Ae1DeZ/vYKtxZUxZnJy4uXf7ioKylwjCKWzslsFpupblT8o7kPeY3E7iTC+E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edw+yK/zjBMud3QMUT1moLYbm+AoMUjx/wBMxfoKp/IQyzZWhj1/EJ5+3yx0I0nf/WHV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7mWxQC/q4GDKhzaqm6WhtYecS13zzLtwcO40FsQv99zpf97P6iMtbR82n53/ACmNrRzM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l3e3g8u76lKggt0fR3M49Ke3L9O03TEwEN64NyhwxT7x7/6i5piV4a+5A5xx09RQ/wAH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FCHB9qAH8EG/SnKJm8wlbffCo5b3BRKKupk1+0fjWAqFU04bPM4/YPvZWRs2Z05H7gUE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aw/46GV4s9SjyPsnsemXl/oJ/oJ/uI5Gn8Jv33kIIttzACKqaIhVg1XczRriGTRKAbQQ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4EJa0xUQyo8NShmQas1MWsLshSZzxcEKvlIbJ43qZEA9jLMs5oxcKNSI2L0Zl6wUrS6j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qv2Ey7dcXHNIc8pso6vce/q+emUaW/YhU/PxL25fdGoaWaGGg2cdfQWdmbblhrLaeZhG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XqMgd6I5M3ZhADnks2eHUs6LrkjZoGi9QaPE2VdzAKzryhJYUZxzCyLhu1C3xDOLXWYO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EvwOGCs/SAUFswQfhptjF2AXFVxBIkBoL8xTFu2dXHzCyudnjm5flAPeaap47lIVRtTc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1lxZQeOZhnQBb4twQMBu8MxVWFUQCxp+Juk3TeI7d37XmCyQ0113H6q1LfqDd1BA25P7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XhEzUNh33NmVYaLlOdbsNRpWQuDOF65g45W61iMlD5gPrNMtaSjVaiSs8RuIU5qvoNCr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OBd3KN+WPeopfiWmlnE2kpPgS6hCu5mgRH28xWmjmKaMWC1Wpfy11BXsYcuEzm5oDiTH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XC1bgHwP1MSL8Qj8V+WZUd2JWbi9RXRXYTQ3WhCUNbirpP4za/R3C4Fj5zAyQcn/AJEr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r16CaTRX7r/UMc8H2jCRSDOsxqoIoZQP4P3Lsn3Bx8IwYtka6H8s2ce/JMgXKTMKm9Xi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BmqRXwTImXcv3ys0BSs+M1KBzilvcFLxzx4e9la1b9y2tfms2ItWYoEEKqD3KYa1ruOC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ozfeIIaeiz8x/T6/mYZlhfMcCpg6MTJAOiF9S8oB0X/ifYQp/qG16T/qFIIPKyfEAlRG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Hg+j8Fj+8hBe0O14mdFNNd+V4i5bqdy5VCBXUFOfsmvNHMlf1K++oQh/hh5gPw7mv7oP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QWwC6Xdo3PjvLVv8S+yrxzA0sfetn9BEHQQSjOIgbzcMoqySrvcPG4ewhmA+IlaDW8RE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HgAGWFy7lZgSn7CF1AY2oHsvQSGxYl6/PlmTSLcnH5V+ZZndij5Tjx8S/SvA390BsPZk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n8svE+tXMcWjdaqlbGkQmjLnj4gN7OwZl+uLqIimuc8FM+EcwwlFEsY/6Mn3QF+lt4gg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qC2WAKgpCTcZbHP6MljhOqXE6lspPSV+r+U4J++WYU6D/LcwXVH4/wDZ3rftG6mZF71T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C/vcQrC+wC/tCkUOEUOFrz5mg4S5S5mUt3WcwfnmkP8ABi+VBGpar3V6/wB6lYdEf4f+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xCdoKJXPwYeGB4gmztg1/wBH+oDKwX5v5HzFfStX5PmYIv8AJ7TRX8QoHvl/xLnP3Z0j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DxnlyvY/pTzxf0vlTsX4n4kX/MFryJSOBgYNbXAy0UzQ5GVwgackMo/YOxPwH0n/ADm/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drbx3A5DnizEA7ZNEvoXhtfUsmx3UMAi79ygwU78QccOHiJ5JncIUvNt+JfUDywE5DNf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rQzWxuDwR1nIImbJ5sisx61BRUPMXFR5f7lrQB4bmXDflwI10BLDCeTUIBm9R/Aiybn9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Si1VTNWXNghYPQE5qeM0DAnG5bgUW7Q0VXwQN7IWlx6p6czC0SzmKh1bTMpq9iRXaVFg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J7gPN+srma5GHVhFuZjBRZY5jWfNZ2pXfMCnLOL4YUCSoGu4g8GmP0lSu33lpoBvsPtE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iRKz4YNCLHGo5YwjU6H+VBLWhsBceKfpBMYeR01jx8zDccaOT5EtZsmp0UzgJYCLi9Uy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01fklavJiVQeCG3y49dJM35uMe5YLLxMqN1c8gDGI3QvuCPYyl+rXLLxz4bdyx02PuMm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6EGvhin6jQuzmANC6fEC4KUsl9tsaQv5g1TKDVHcVY8S2krbENa2tq3iYDTIZKlnVTMgs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e2oWOUiQgvCoZcZfEFmb8w7ZXseZlZxAc1tFVgRrbKBKVsECJugFgD4macOWuYjT0RAH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mBciJuWiTT6217/aJHkVH6+h9a/wI+gKfvCcsF3xCO14nwLlIEmGkqNsUXVsIZBY3P2g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Wu3eGcS13lw+p4El/wAzEXfFxf7/ADCpewmsNcMjsZeZQo7bmLc7e+ZWBcLnFbYdJbRR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sYJTmLdk518QkKpEO2Nv077B4IiVdjf1FUzQZRrVwiqqymfEwKSAoHrziODwyPQftl+T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Y/Uo8s5dZQzQhqZH4YBTwMKaceYwC01X+m4wZpu/A8SsOziu+IcWEH9Sog2THhf4XzHZ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Df8AUH/AtISLgIdTBO7F4fPuVqXkdZmxgqCs9xgM/mOCYG0dGU2x9pPPEjcrQqlquYKA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Z9JuFMyOxpJQQ6t0lSuA08Sspj6Vhl0Ri0JI1UAKSqqZYrDhJt+ZbNq8SsrkfdomGCRu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z4ZACOuvJAHvbVOGE4XfK0QjPozLmE+8u0+5LuhLwAPoXJkeZnfwRGYb44hx5Z6csVoY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iUFRTSPzMYQnHIqK13BK5ZaVZyDuJ4E4g6wQwlX0j2MZT5IWJRJfVEyvDZ53HK7OMoqb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7/bL093/AN+0cUlWnDdIJLk8sr/cYN/3Ru60O3t/6mi7LDltf8zRmlxowGWvoP8ACrUb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w/SJB5EBxPi+va8qY5/g+jwRyfURgv5LshGVO4UoVbn5PHuF6C8A8P6fMS2T2jt5I4fV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FHWQWYn4amc5bv5ZbNDqrgGl6nX9hD9wQFgvfkyfbiNJUSJIPOZcSaA6IhYvOwmXD5T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P+fmH04ZtNf9CULvRvMA5NJvqAvkHTc1jj7txFHAKCNFNuO5nG15qARTbjbDI8rFRFmI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aPnQUxRysZ4B93cK8b1niZMo1Qz57mNpnwuGPFt7lIzenUKt0OqgBT5SIWZg3ruCMKPv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BEROhnDGWTHMRquwYgy1Z8w2c9jEtFA3nuYUNDnmX3E1TcsYK9iBYbTlAFN3N1LCk44nI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laNtFDeHbsgUoHNxPrwVLNuC91M2h/1lgumh1C5Eqno/UFBzb3MKwanAFeYF7jcKWx5j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UwHRq7ssFwnVk48RWKC5mDNqPvFmNrr4OJnVv5bgXEpl3ZEFctOfUOLIww6RNyVP1p3f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6HxzEg1yNRP7QoQ0JO+K7jWjDWYueYfMxX/pEezoK+WHo1w8ExIvTUutwYJYHtrxFLEr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VPRTPrFVSZF2nmDcsbkmpmxHEaKG6l3jZp3esy7n4hdw3fHZ+IDKvxyRq8QpcxsTA5lF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peAqnBOwZUIvMXlGoRjEHBMzLTImYBEUNu4yyQCwbohDbxL3o2X2wYTdngZ9zl518yzB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5oVibI+zIvgfZKrKDxEr7OXwsEYv8zyvvGn+0pxw83mbi7hH8f0If52HrAB5CH0AeB3G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ZwIwu1/MHyf98wheRli1ZvKxhAcOOacjkc/EBb5ZHc8Rrin5pqAZ5X8wD5r7iYVYpysY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h9yyPEORo/MrFjaqvmEs0ZU8zE0exXxCVC0sYiutqq36NITAsY+FluoSqgp7gGAoUfeC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aZrbEd3CjiBNBeYSnVguCBDU0R/LFnW9r+o2cOXx1CdZRVHEYd98k8SPvDQKHwTw/MBK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sgnTV3X5/Xkje/Nh9OmLgpaVSH0SswfTSiCl8O83GlCmraX9iMsC3XpC/A5wywwv3DKq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Fg1rUldyxyL8pKuPsoxi+nX0SYq1ifzFH+9sA5uG5mq2rOdf2SYq94gm1r30qz0X94el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A7f6mDQ6ueBEEMt0cS1OBKS9G5auv2i9gP0jFMpZieWH5dkBJg2eD3EvVlQX56nMjnZ+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fdK38spXRMozJFXJMg1g6QdECXa+kH0n3wlv7YfUkSboAfmEQ2HU5Sl+i12qoIDQBL/W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72Y7n/oOuXoaLlKJyQTbA9ASiWp/Y/mOijLzNX+2ZpD/CrHy6oovGHJ+9xACXBLeBq/ia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1KCFMNOpyT+Bi9k5zcntdkDln3HdQqpuerxXhLKlM8I7P6mD/FmoxCHwoyjZXIjR+yGl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8W9fMZGWCRGWl8wKTxwCwrgPN6NQTGQ9mNZpzV7XM/Q/+KPpsl8zhn4I+1spWeHZ3LT7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4jbolFsV4bGCjajiXMleW5fAG3TMRW7xFAzkMoiPdhPvB1AjV4WgOBl9pqCtm5qCl2zQ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MtT3CRmerEP12CrZlxPFJcquX8NQmgTqxBIaNLRELmDwlpJ3TIWUUdMIKXbdSZbr4Ma7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fiWYKXTQrLNX9sQqg2Wp/MqWnbqXWLozL0onJHAQThl+CTGFj4mRUfX8ZaERW511C13c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8ECKrT8ZzuF9C6pQYFEb3cWJB5hRd7uODD0GXQO6o/g3GXcW2F8EILOJ/pPDBCzhSme4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A2CveBsN8EkqE4Zdb7s++D6EmVIDR4i6bdqMNucRHxIRwFcncDeAW6gWbo5CcIXA33Cl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UFJH7wjmwGCsJ4DcFCkXjMobYSeXF/abGmgtXH94huPul5O4MZU5Zsgi14vUHge9x5gR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qcOdcxBlU9w8DqOdW+ZbyS1czaOtJQ9eUC/FeJXCZhyiepVONTXJ9pdcx3uARzbBMi68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3c3vO3mU6aGNk3aSoAr6fEsZsumamRfH+DKuIF47nB1aLTkWQ0S5qCsLtog1qxajRKiE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KY+hD6n19ID2y4p5ojnWMob80IOtTiAWPi1sT5iKOvTHwuEB1g/VidkCaRm4Krlr+Zm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QuMWby/mZbyEwucbOrxOC8xTKae90rdy5lGEtX94i7rrzH0VoJ4d9/tlD2h078xMuKr3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5H4nL5CXXr7dmdt0fYhgVDDU9PpMpU0Qd2gNyyI3GF8+CMWcAvgmrGeLlNnp1NJYYric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TaH9zKjqVlRgsx2166n260zCJ55L1F1egq6h09hb0hMRayhFRc4FQFANBzFycaPtDzsW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7PcyqIFC9s6JE8Aga5NviIy9COticAZOJSFphzB/9EGBxImdACxKmdTmDC8vMb5Yy8EH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ONH/uYGd4k28BFWwlk7W/hePiYNwA+Y+8+e6mnOuoV+oVVnaWYHJu4L6UOBgSDEMeUA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+Aai5S+129TM3oVWJTSCjfyMYzZlfvLgZAiX67DN03mpQA4T958afqCyuK+lt+lfbwKX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lHCPpUvEKI8DX+9RO2sTZ/rmGwNjLXaW7K9la2Y5myPybYrMTYQjCT8z+I04dKUnxNUs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8zT/AKZ+g+trOyseh9iJkt2FW/MDZSVUEnNbe2IY5vwjxxlp4U9JDr78/bvX3iE5u9Xx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2XeevmHa4wPE2PbJXUzyVurp8h4ZfBAo4XjwfPMpwUqY9e5bIRuj6v0BdcDaLgW5WgOo9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v5SW/wC3CPX8EJh2ken5nkWDSHkmCLwgvmXiAhFVauGJQ7YRvbE/Ef8AwzD6bJcZpzcT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E4CZK1aHl4Yp7io8IDB5V4B/qUZpxbaGn5IyhMdZdhYKQgcNJRRWXKPKJtd3Htd8lQ8p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5lGF4GoPLHLslS1Pk/ifnRtHPhOK1MJ7KEXZycIZiLYvi9RdzzbcbFTioq7XfqJOFLIA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iPcNatnLxvOJxyjSm5Y8mVHMpA68MxuKz1REsoa8kdt0BqpXdZPBvcANSdepcF3i1Sg9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HOypQ5eUalnzephl1fAymxYthlageLKmKCjGOYo0DogGORu46UdSt4Us3cfFtW8XKVFr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PH0zF4Qo8R/q7mfYCH3SmkaPnULM2+YbEMKSpV7cAcSvsv1Kl5ioQbgnsVb+mYAGtrPq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e/iL39sMLTQ3qc+wnVCpUBrAl5zlg9G7tMwnq9z3U5utLhLAQPlNByCk6qLNheBxHf3k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wOMy9baepwNKbz+JoBawUn7ljl0iv9xW+NC/ZmehlNMWGbxOfqGbgtVAEtajyzO4sblN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Ij8x8mCAIbWQnsHEs8amvmRJ+DFhgu2plos0U8zC/OUEMnC1iOOCgifGt95a21j7czQb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SeYjuf1fQh/k/wD7MiUnwjdC3MK8sGOIgn8IUblz/a4kbrlXt8pj3C+XmEh0f3PcZEt0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ZrxG1jO4jTJuOI1G7vBCpm8wjZTuK3iCqULtGUsU8ygebaV7gre+KnOP2SsrFBdmGvcN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L1OCPcoGVrGluVuWolw03/dwAjYoje4wQKEYjBpFRp95f1yZvSONl4rfERWdecsoIJwE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dYeD/Uz4ma/0n4qxn4mX9ETpRQwC08EMJVtjUsFv1xNRw/MV904/sRgQrRKWSVgUXluA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nMTSfsU2XEFjVeGk/iUjd3bPsRaqPvKrBcPEo2Z8if2gxu+dDIoplVrjzf7XKki+zuNq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gYOoNOHNBPvABC2hxQKhYqV/s/EoSub2zOYhUcSdQhYK3m7MUTwLvoI6FQiYusWSnEDs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WKb/AByLi04xyRhCrLjbmVMCu3BJqL3I68SkwJuBKWzC0gVyTpEXWFwbqYMRSf0iL1dP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/kftVB8AQamn1FoZ/vEHIbvHsPL9wKa4Xplqcx7JxPO3Xxk/Ed5N/wDeIdeH28y7kNV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ADZoWalDawXZDwXSzOPfcmr/AEz9B9LBWBlYiO9e8j+psOfgbjRxgA/ATuOT8zGnAInk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xrAFlWAD4vPxcyfdb9/SrUZaPT38wEMoX/Ml5YePJK1Qjh0DpmTXD2j0x57Nj9iX/RiY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UFa8PTFcJeP+krXjsThm6WsXsYipfqBVBeN9iLkU6/IJa3Jl4MQLc1S/mNhD2lz/ABFZ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P/gH6H0TEOm03KZV7aiC8WmSUgDLKXAIukWsfSr9p0CAGVFr4LlbGShbqNYwtn1Ab+Ch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Lt72ty66bJbFtypLuA8GCINvEWQ0x1AS3rQEoso67lJSr2dTIXS4QCy25smOi+UM8/8A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k5bmxm0WBRY6NygK+IuZdtsMcDQvRucknzio6ONs5UVAQdXb+MRqvRGPMSizn0sxZ+rp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iDj+5QnBlSwuhY7yXS6ZnQKzBGgD8JZhMCI24gFGkU1xFgFI4Rhuo0U2v4gMd9SqWpqb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8B6YMK4leZ7MH5IFrpX3FteqQxvEzT0wZjpBr7QMfRKhAVhSdkxwAgOCpbUaYphu/Utf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w8RQbXyQVmwsbfU0wVmtmIKcACOyKSNMFhu7xDoUH+xEr/bEBx73/rKn7gX8THjeOKu4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ktS7gyhQcg5S19iE8DEcvox1rXJcIBUSJVfQDFtZmEywVTohk+s39BIJCodstndcCWbB8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CzZUF1zgDioKo0C5Zl7MQy8rGOTGI6OMAPlQx1EGvS/qF19GflQIv630R/lpJLZuiv4w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25QpySg24hs/00UK7lD7DUwIqCyZh3XJPnwGhFacXPn/AKRLn+6js8S/IcYrmPa/+8qz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uJebKRTUOZlLQZXRDf8ArKv1PPlFSCdroJ+kVqD1Aqv3CtUH0fUlJXFkRl9iBSvcywU4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J+biwbXBv9ymmG/3XFMD3XoAxKnCyljerX0hYnsbXTLwuOKO58yyBaoYuWI5w+aIYw6X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1F4HBTU+Zx35bsE0XdiRdSTUN8IYbKfaY7bxMR9J9NwZUaCsy8bpGNLGy3ee/tO8oGJU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OrsjqEQKFplen2TcC8vaPbPJatsuvpUzt3vE0H1WQNitQ6B9Mg3q0DhGr0BflVctdHv5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vbWIFK49SCBcuhNQKy7qZn2lE96iGCt0R9rxCR7+LYTyAxtmDUS3imJMvEVw/CwY3gvP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6f3mUtdDAH8E2DBi8wDVjW0onhbNldEwxQoG5X5i7edHT7RX+2Veng8hicfRU0PRD+E4T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RyEfYv5RuhKiQrI6Rodsp7r9MVTzi4ABS9BxUpMMAdZiWYPXxBbock28TPQ/EZm03fXT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jzFY9xek0nEWiUYLsEL9t16jZBsT9EJz/AHLHzw5ft+P5mUNC+yUGWO4H7Of4lZu1UAR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mpihBgKTsl5leV6iD6D0GWiIhTvHL4mscj5mpF9HU/N/VFW7JHDUwjF44ebCq1bEsfug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Ni5GoGGJeEGRxG2t4mEKQNfMGpsHXIepbqunJOSFGvoyOwkP/icQCUaQtwdUAWh1uEuJ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UetzX3dUtLQeSIwoKPELmNM6ET5waaKb7RUvJ1K5GBgCDLG+fKF68ZFzsnKMrCCXeXMz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LDBGwrmjVot0wUgnsjyJWDEpaRaDl8Fcp2CbuWAq+M7luFL7IKccx2gvQ7lrciBWy/TC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HSIRYRj3AbTHObiLXzrLBKetQ5GCbHqIPJumpiOVmWDY3KlR2gN0ox8Vihi37DVyiSqq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KO2yGVmuuGJitvUAmt5gTInzMWGiXPAAjyioqCNHhj6/V8RNTimExtDUvHTJpM56rTn7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X2w4QfEW3HdnPSHknkKWrbGCU8o4NcjLIq1sOZc9jxcv5feHs+IIbAMzY6ixqXNpmdo/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3owfLKWfFtgG3RNuDuBgUvVoBlPJmOJsnR2OEevDh35O4hgmvC0Ypk6GHmUemYXCDL6B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/DN8yXDDP0canP0/5DLEQQjdBh4kZX5j9o6emWDlcMHxTgBGatf2lNzbV7l/yaWS+UA+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Wg14mOPwnny9+SvVPFfSsHk+g/yPqN7Dcpj4v8jKrZiTTwB4sYhSXlii5t4XX0nhC3SS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QQhe/wCcXxLbgTaVlfR1Ni1unqZ2/wC7LBmi4/ZKYjTajNhNnwFbjEoPX9yDCyAICun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pBG4Yvr9zdgRnB9fY7lkvRsH3mwPwMfEK2RZaM46gllcZqE2sfoRNBMrQkHVzB8jX3MN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odS8i7gqWICpg8ZGHdtU3CBa/wC8GhwhtSKeyD9JdlC1+eVS7qH91e5QRg1Ti2UUUYvU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OypWD+YAy5XJx+JTazh2NMDgLZ/YsuJ6XvD8VE/Jpfmcb6v2/iN+MAzZqm8/aCVM14NE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BMs8+x+KZhMHdeJgqqrjtqJlCUwC6Ae4oAWrgFy1DOKZpcKV7hmstdJWeaMSkoaUeZjn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WsCU+RF0/uMbztWUozuj9xbDLyEayrg9MBk5xkPqD7+39Ggtr5JbweiM45jlL0dJWm6o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9vwQ+QEpBxj8srIZES4jYjDf92keHMl0w8Q6bj9og9dK/mC2QwfaV5sg0P7h5WC2fK8f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U8QxX8B5xEMaTpimsdQn/MaAx5RRI/3PtFvwb/lj3MDVhfdFQ9S89WcGsqfM54l68wS5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yonSD5ZfEZ476YanyHk8QarMnuZh81NXolBD6Op+d+iIxcLrzEFtyByS5NuFfcE7iPMD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9QmLbvQK6+YjaqIs7qV01jXyzjBQ7UlwS7XZrTxPx5nUP+C/+JxMAWj4l3f1cI9tW2RR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N2QvRUrKGo6/QXKmcPW5bHNZPPqYz2c/aHci8wVs4TBOZuQkq3Is4qZuANAnwAniWVg8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o2TPmUK+G8wAG2yyaKOMIS84JeW6/iUUXaCghOlTJUEdgqOVU36Ra6e0o6vV5jx0QOQD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Lr53MTif2qaCOo3G7Nn8zsE8G2eU8ppz3wxHtgY4mOnWiZLde4WKxAz3ZjMxLciVoKMf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OFL6gCuuiqgyl01cWJc86D3GLT9hD5ssDqDBCOiAlfLOwM5mz8JLAAox6ZYb2v4ljG44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XxESTwF/SeiUAzyS5wV7YqffrZxH5icB+mK2HqCt/HUdj4Yaxz3m6x7xg1STX9qdRO5V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VxHg9CLyiz1idKeGzNeEP9weEC0FwAVV/wAkuWcLGBNHHZSaMfX48vErzvQW9H9QyPZ7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7ef1l+b38S/7nJ/yhL8oB15PMtXhsOEtWpbjqGirtSWrHqbo+voHGATP1JfK3ljJc9Y6m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GHD9pnmTD9psPKWf1BhbcEDsWp4bxLcF2d8S237Q6TGZof6VPEIxH8YaQZev4vofQ/wV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WuXdUaGahXiZ1jf6uJaa2y6OviCZNXcxPCgoifdK6VKuKUvcCBLTfngwC5bfCDIKAAn5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kwYHJKXnNRQS7FlLSbptf3jJcciLliTK9EWmlt3Nkc5l8uGQRT5RrXBjC1tiLNGUd6+h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XfoU1k3fEwC+Vl7YCi/p4lQXbUglGIN67viU6V/M5C9NJVAkN8pxRg3xH+B3C2tmJy4t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RCk3Tc31NYYssJp4oRdSq+mGb+yJj2pvw3ucwZkJFVFeXuOz+QAyfJ+Sci08g6ly20pl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hXiRCl5FGSzgXT5n48/23cM0fRQJzT8MyNcv3C1Ox+/pDb0n4hm7Mzw9GCVt/vEH7ZmS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QyYbDoIvtJRsDkm8zerwxqTm/Ev7r/UsbeSXFcxw6st6zV3AYC/Ms+kwDaWVLAOggPsgF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ThM9S9ApvTF1P9/wTWN0qF4RmEEQN7zQYhVDt+iE3gKId0OB5ltnT9yzs5CZZzL/AIeY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NdM7cCUibub1sNJZUGoc3LSYdEtP5iG9HYMM1FEeoseok82nexXQEMmqhq5TXo7lZtik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jAPTR4PUb/oiTAGImB7jHQGUzAZfsg9QDIaleB959pTAz/U8IhVwqymN4PbKMULBh0OI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oxXP2wOZ0PUFldAZvEpR9yUvUU9zpIys07mYuPRcAXE0i1LSzs+8sdJ946g9s/8AJRPf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c/8/P8Az8/8BP8Ax0/8DB9Tf+hP/Qgf0IK6KCMUsryTaq6ZIAuL94ibBZjGKIZQru3c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tqLLEudl3ZFQirWMsRv1gCXWh6ZvZENXtbwQxqq/SFFvLuaZOxUwKLkjYCjnMzIFvUUK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dNqSqAg83BC1x3uXsL3BnK/sg5PjCd1G6vFcCj4TsnoAH5lUx6FE7SC0QkR+HaKNixaU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VWbPk45jTWHwiAwMrG7IEWLsk2qhttC3dWLq6iEViq0jFqF8kZm37RCpKy3CwY7u4r2Q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E7JeBQcLylTekMTFbRe4goNap0RS1UEihHV9nNEyhCru4cDpEhKoF95UKk5IdlGMyJWO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RKLxDrPzIxcWreZf3gewamACjnuaByyRxHnBq8xn4oiXCL4P7iq/YNQRdv3pRa1I54uE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xjV2xDlqc2lyUPYj8WWNu3Cuod2CJZMm8/R/Yw8ZQW4IB7g+5fsnpmZ4yIvZn5RywaXD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D0a9RzYa36eoyvP5p6uY5ziyQQN/cP4IMkqn2WYWBwOJkJLYUr6w/JS3Qdw1VwXAoJyu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N2+z3FaujmVKsUcwV9r+oAbmfZMnyRDUD736Tb9GYctqV7xAtxn1Np3imf8ACmUym4TW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9OCTcFjWMx8NOxgUWCgV+7M1b01iEW290N9sxb+8BgrDYXDdv/okVrNd83HgRcIl8d1K4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KX8Rl16SPhSTXlPceIBshWRC9N8REGdWXMJfw0tTrOG+pbGQ3maf5oBtmI9aN+TfLDUS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B8pR196V95Lr2Q3rvMNUFXYQwOunU/qU9viCvRCniYT8CBvlED9wCrNbWZ5A6ZnrzbSm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uv7haxGlf1l64JR/mPYtyRhQtrqNt+s5UBzOWgXOtMX8vtHu75g9mZ/iieIOVIGto0za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lS6VcfeACatf/VOB44/tLG0UEH8QBKNXae5jgdQTG6ePLCD8BSjX3Ij/ANPMwWT9RcPm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p+8pLhk117jKB0Xmpc8YT4T7yJn1ct1mn4nOIB+ZlTklfyaD4lXJEgTMSWxTeEqloZrG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dDiZiWGDxHFoau0VqILViw0xd4E2rh5SwNLky/cmPwQRXbaRlk/IlKKocf8AiHybBxom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JbmKOWaYz6uUyv8AysA/aOJuRnZgg30QWfU1AjjzBYt6E5J2X3XaBJoDFAtGAwRr8rgl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Cz8s/wCnMu4vhlc+EMLtfzGr7xiVyJwQiUn/AAFnFMLFYf2w3yA9QgxtV9QQzc+5tJ6D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aM3tCk6YmVMgqU5JUbEbNPaiFofeWeKVN+7CzAfOFOZVP70HZf5RYKirXki3zmINSuu5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zCflf+0UmmqIv8yyZoT2WFIoXLq5oPdzNtzfMTS5+4JsAc1niKmTr9BFTWdXL+Mf/THD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/WAAtfaz/wA9P/LT/wAvD/qs/wDFT/zp0Qr0faU6JToilYglW3CzCwpQgqYPAhfqVlIX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5RErxT2IMirkmUPdkxMwbYCZZh3ZLlnzf+4aBFvLr9yybPafzKCAHLDo59gYQwjtT9S8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BEzftF2Q7V0U6NZgERavvcjLaF2x5M7vm572u00AOFWaxOaMeTysRckbajB7DLcZEK7w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5kOrjXMwF8khdqHA3NLLfJHAPkN6lMd4qIC9UzKdu6i21spqLSDI0hpTCeT3EMw3mp3+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VwSsyfKiqanxMybMC4lMeECVNMsXGhZ7YgtyKmr34mKjXud9qtraWbiULAU4YiRz8xCL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uqbgJVZgcr+P2lzDgaK6OiOZ9AQafxh9KE6zfcM7lu9C4xSqFTiRfQsJKqya43DAV8sb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2BPRLvP8xeiCzIRfoeoBnbfqG6V8TSjtYYeIbStpX2ji/pvGr5Q+vDAULm4OFezQ9EEH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1cTMv7SjA5FaeR0e5X3jSdbxwnJ9o2afYlI3bH7hB5c3dTLYxMvaFqwrhEqu4/1QUU8C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239gj9zzlsTseSU2B8SzcXM/Aomt5iYfUC6a0SzemAQ0eFMIBy8xgq3czY+CDCuKq/Ez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XJ94OwYU/aH/AHE/9iL6DMOKULOMwjlPMWSUtd3Af9E/9iXhKcnuaQrj/HNhiNa2oWX5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gwNbzC7hlgR6MdQLQEMVikMxiu4otA1/KWESHTcz9QENHpx1DVcuURllw3Ne2TmDpzTN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9CoNBUr3K0q5uS1Ky+414i3GaUPieUswEas+4LJPkjU0LXE2h3uB0o8ef+RHdicWcRDD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L8YgQnXCUgtDzKLOWApioU8F21vcB/onrfMqlZAXiUsTKlbh1UfyX4Jg0OSyyUwHm8pZ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ruUgwUVlcb+6M89qHxM1oNOUSkN5xB1/FD/opiPQxyeYSzk2xNarB5cZuKDsR9AuffMX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1Lz26UN1dXDYU7GwiuH3LkNeL/uaXOQe4sVyj/ZthxhNJp+X+CZCBxD52touWJSygOL5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ChMVvcBSskpIGG/lmHyl9mFwlG+x8w1FdgQoKaY3h1ZTMftKOIZMoccTAu/1Jjb8kPWL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xbNGQ+IZD+KLwR6UJR93QmcQRrd5nwVS1eE/pKmB9kS2+YPun6SvuSjsMw6mGrhjbEIS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vxFV+W/3D8jMR4Iav8huEINC2RoMFKTxwlGmZv2Lx1BIu2uvML6UxoQfQJySqEth8E7Yb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YCi8HtywXv8A+ZplpXEZk2Tnp5EFnY43uFTU7i6ZH7p8yjVirYlTJgxK+j9H4n6JsNX2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VZ8qihQehV+8E/Z/yoXCTrFQ0qFebqLF7zawDRAKNUZpD/t6lR7EiJnBmS+E0Ib+jNP+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13GO612MDqt5ZhzHBj8ocAlBwfMZbDtUNqmnirPUySObGIU2eYgpeXic5ffUENGzOIBl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6jSm39xwH5M8F4uaaL4plJYFaqZzHNClu6yS09OU2VFKAiEyKpqb0r5cSyC2PRAqlU0M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kdv6qtw0BOq2CtZOwJmUACAy43D8x8TaintfMSIXbqKj9y4IadDaEPLoYuAHkTSGIO6w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rF3rzFJCM3zESnD0gq5WTBig1GMagmTfiCgZ6Y1Rs3H2lE7fIh+MKXHda0JebY2heXqO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xCSlXZighVbYJaZ0w17p7XgTROJYuL67mVGe/H0+wEOYxETdEBGg0k2EPu+5iGjhKmKV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1cxhyuzQEOUOVlevvJ4PxCmodU8PvS/JF7W9mY8SyjdFtNDze/pWb4TruHrMul5gCWMf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oM8FcdmZoefCdwlg89/eMWSAswcOjAwDHP2a9uyCzxxL2PGkDezcFB4RC9KoRlFKR6A+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+foTnF6D08HyeIbL+GZC0m5gMCy/rZz4mHiOrgCny6hT6E+wZgZ5SJ0ygHupxmbpEpjV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wS4L+BFcJxz/AM2f+fHpEvHv9cwg0/yYq0vPLC9QBbTFSb0qsir0Woq42KL3mKj/ANMy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Tostxyx8iOqTdhcYHARMeEXIwyMKkJOJ+2OQeY7hrppfaufptVIhzqA5XiQWU+0vKNvN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tBdzmP5PwQrt5eZ9XAYlt3DUtJU4O8TzWPxGRcE8xDGUHL7ppj9YPxBelhbN3r+ZMQjA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l16hKnyza/LDzC/0/DP6gxPtX8TzNmM4X/0g0xHHHEY4jlhPmKH92BUohen1g2cGnUGx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+wViJfaJZxWsSMqE4fMs3Tl3M5QrEWrRlu5sFy31KABrh4fiP1WbfWIbui2bcVt/vLNP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63ltPhdi4vx4iKt18WcHxAybE+1mNWNlTB+MW/G/2yt3MLoQwyAvzcx3pDcMbq5F9T8H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n5P8ZWIJwe/EFcp6YYqt8U+gbRp7jPhZRVKy5tOKcSW1BH8D6MLuaSbSCJyXM6JDf4hk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V2srzK/mcnuSZ9RT6TX3lgo1bo/+yy7zd8I54R95dGjMKthWufh/aXhNvtJWI4/xVQbL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AJWIcriGy8z7w3U3L9BbPcUPTKo4D7DqLQeYvDiVkhr1AxKqBzHc2Q+pjBfqfsjr9v8A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xRTRHnSB7CftQSmNCGKB4CmdtNEwXYgxCswM1LJKPRbWSZrGsPqf8Ld4fj/LRhblYVRJ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qpho4ODolRuVFYCHCrMaDNtuyGSHQIVltuYTyFy7hXdmx0yn0N1Wo62ZhLELRRyERkVe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7h1NXRAAirD62G1S3PN94O+88pavgHmZ1sZYwA5JVu+dTKzS9eIFSKOagBMmekDYus4J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oE2vuXNLvxAhdOSZKD2vcaqQ63PVguPcqq4gvVFKmdySpuTb3LrAPNxbG1sEWFc4+UB4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425mzh2iBeUZfcbHIPVSsWz2QTa/Ydz7C8O6ZGV3xPQGYKJdNH+YGMG1BG0p8If3PxMJ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4PvDxGrFnNjCnR+88IjB3jouNyha/cFWFqKv6h4bm4sXtZr60uiU8RaxdzCEXmFjagzd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hbiHRLPWqzR7ibvF9CEQaJ0R3gzrkDb/AHuLi+LwhKFmrlc4NAvhxCFNQMPYRqbH/qJ+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d4uAMsGDDNO5XmVRQ86djLRZve/1GcbCwcp+6Acp7N/eKtDXETZBL21b46hMcl3Mgvtf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hx2fuxVECToFvuEtMoNsnd45mYnBhCGHc/c/xuL9iG/qCH1ZsWwsmGIjvDp1iECabQpq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bL9ggCsIf6FF7MDQ2TNBGwRqxftLikOC6fgg3c3oeCXoW9xfAa3yzmOZYHYzL/W3L8XW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UsMxX/jOSYIqC2p5jTEG8bl3Eepdp/aELN3mUgK80+I6FpAmJXbAyoSKAErb7wZ9yyxY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NUR9mVam7PEyfxn2zvE05v7g4+ixCFJlJ2ouzxFfKNHgZGWBhb7jtcMN8IEFn/zSwOb5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ys0KL6GGtSmbQum46IUtMOPWCYgLYFviBPdwnu/3ApgC3UvUIG8D8S0fmpANEAyP33B3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ftmiXFjEOlA1RdLAl2GYgGl93uVl9CbACOhPAhTuVuZeBfucozLqGOtThqs1BTOlXFnX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Pl7ggacN/wCzgh95dN1n+GUyi1px5nOtQraGVCy38ywEbS7un9p9ojy+iEz+gFeFC+6F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ULDBOHdDLP2y/wDEcS6leLflj6n0UcQXOMA7h+AmOvX+Z4lvpBAXYzCY+9bItQSg/cGL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nPE+/KWA1zjBAuS93xLF1jRR8yvBKw6JaqvUbOTqtfwQPV/puFW1qw+AECGGqvwy8FNe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MY4luXRUdQ/wYLI3/aFoy8qON68RHHJFGk1z9OqkBgfaVmriQEMiMu7aP1GYKy4iJLcm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A4lADmO/V/M1h/8AA7+nKDbAGEIqlW+kSxY4dSy9B4lrhdopvUJS5AY2UGnK6+8sbm66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eN4hVVOiSvIv6luaV+Y97vzMjvNzIGMQ9Qpul8RKLeOI5WKrzPKg91AocPeHkquglGtJ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26r8kK4ByrSTYEWjbnuFHQxhe5lYH2WpUwPuzLRO9FO9zFtQbWuuoJl6R2kqsE/EAZTws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DTnEuievcQq53qVxmagArJdktDduDqAVvUA0Vf6idw8HE0ubVlUvRVtsvzlnDlMxTCwh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DZuzqMZwQQOZnxCxb4O4tiitnXnomX0bsNPcVJsnMbmTsiFVYYPb7x/ROLHGA9N9R249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XnxDNfBmC4WV+p5lHtVzNipQuJ5ls0InrA7RMy9TFuFKER5QC0icJcrVxLsziZkHqMKA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uYsJudd/duKRxf1viZDUzXTmPBWR0znCqUfvr4mHRGuHi43a1prY4uOqF5zAttM9zJ1u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l/f9Q3Vh1JmaQl8rI/Zic/fIjy2c8x1AeQeKiH1xe4uy/Jo6hgDu16lPMY73AKRalCfI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lOvC2VDltYKZq+/8esUtq/UN/wDAMIgFFI8wxZGn+9zKhKlVJ/cszbrNMOhCVqrMx9cU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V5EfqaaDOSXHPmOqnUGPK9nhhn8UcPLBE9OrL3BpoaNMRVR8mEqgWVhjtaeH6Uz7V5nK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mMQ/9ZaYGo9MS9qsWYp/6QaV92DZb9Lg6gFMBTx5J4jLt1VD9prF1T/cQVGzSofuHzwC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MNonFYY4oSoj702jylRexUuBFfcw1FbW3bMeyiegu4QDtF34isDZZcAAdsQcsERyNUjW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yvA2qVFj0lqgpeBwwjDcqD73iDrpT5mAObj5TIq9wCiIDaYf7mY19ft8RytAIsrNdB8J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KGnqXHHLNSZoX72xS7pSwgqztlPXNh2zH2nOZXvKbRzY/Mv3xB5lguw4qVDs4OozHpWN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7QtCyh3BDH5wLQX/AFzXY8wwGe33mA8JeMOXyS7PfNIADvooZpnVy9s2ul/uO1GqZ+pC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phBDm9fiYCCGoUguh4Zb8nUFmAUr/EtWHKGW/BLHKb0nzxEBVx8EY2jj15nPDfBL2AA2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t5nOSCi/SteVfmdsVeeI75gK4vqA0iDdkRoi41K/7brKhJztBcFXIKdQfBKPzrDHsiK10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oe4icZcPZDCDj/BiB2UzVyleZEmcjwGDBpWupilxK4mCUsZBt1GFjYCUFCdS9olWt2fa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QawJS5XaiKlbDUWMXk5n7f7+kh/8LF6Sb9yw7J0cyoNBswxVzXitJYdi2ZE8QBlljna6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48kBaXOAaiLU67R5wWDqU+4WzA3+MwEJ2GbmDYxP41HMZ9pmiG2hySmsK04u5jU0vsmu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G2Uzh4EwUeKq4eA3hG+HvRZbL6W3UzVQs7uoACjwzA29NDKzBcxhJq6fxBOXpbSviHNq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QVFncMhthi4/Gb4gbIrEmE33mMKPBfMfzdsQRgCelARkVfJkY0Nep450gSxtbVy3KfMr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g5mjmB+qIDcvNhfi/wCpbYdS8X2hW8s1/PuJ4jSUH+3B07QR6PiWMutS/KFPagbmI8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1avEhg7YUr/VDbIDieKW8R6Y3ajtFfRJ4ID4OpclKx8wJCoZR3iXtyx+UsRZWPieTOe9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lhXkTAXI5InkJW5xBpttHJPxEFvecNHuiWfaXydYuLxkl3S60XK34K+gFtSP3xFhm34m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ifk6cuVZ4YK2eUDUtxHEADiTa3cpr89XLu/YQazEXTc2Hur1X/URtFNlxFvXfUSpXB+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cO2WpmotP/eJ/wCrLGlDuyM0uPo/7ff+b9Cd4V94+mcoJZ2XLsYseSvZLqLH51U4NLhi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yqBDjPyilfzyjcLWgEX4II0hUEoBqKuYoGoxy1mFP4TNukr7yBo4lQGK29Q1GXaFYP8A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rcVrwIKQzhlcbHyyvlUW7ZekUVK94rzPmazPzAHllLV28RRU/wBBE/1Ljabv/wCELBLG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FNa2JtjX7jHTEjUht1wWIHIMwJhxcVSZb+Y9hxBjEjgspPzEJtpTCQDgT3DER6xeBGV6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zmJEkVXR6hAhcV90WMli5e2EyUAHmflS0PUZWxYJTCuL4x3KWadupYq1aKzCdDqkUzDqW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E2TCLjaVZ7nEFF0csyhHTLHEnbn6ZKo5qHM0ThlnD/Qi3qNRdUr7QC/hD9qYh3X4cxDo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WoAC5Gvj6D+hCKo0gBeggApVsTxCH6YcENSkr19kwzneWDta5aiuHLcBgYQgohsNe48/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C1pyxGFoteZeA5+lgh/OEYUcnTGRKnmBMHySxQp6hHT7iCCrtOofaU9fiHDCMBl/OSOk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tIX9wbbP1SAKRYl/VhgudAhHEKwJFjFDPkwmDIS6yix5SszBroOYFvlj7SxGKvsM/SQ/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jAWXkcSuGbwIaJgMW6Zso8U+8Q5+ppps5uSzDftfzLLV5gFi4hamcnPBLWZXFMiWRQqI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KMTAJ+IDN5QvkiZyS1nVQRQObphnQMoNGW5Z5VaUjE21ix3BLcBCvepYRxK2Efku3KGT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kaV+Rk0r9FJco9oc6fqZ9VcO/wAR9Sqso+qlGxuG2DC1J4xE5fLFmEoQrZp39pfSDaqS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edxLYs/pMUc4/HMdITniI9QyzHdhwjUK9DquJVhXI0qnDLIPP6ZzYWIpC5QuSNZZ+xgI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K2/hg/wCtng7BtwzZGYls64lSQNkESBoHHcNBQ5QDc1PErNnbwQuL8n6RD63mMMT9RnU/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KEumNapS0g27jKcjR8Y/bLcj6R9kpSzLD9PxMPeM6DcAIfcfNR7nDimoZ+2nl4m+XnLD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VmRjE2txDttU+yJhWITMlYfxBYVE3EvYylhV8j3BS0stxKr5vQQzfVTzy5+qjfJVBETG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EVWTNxx9A+iMq4bDyzaf6ff1P8iphRgGY1Ut77efxNsHRXucXbaiIQjSR+VmamMoa3ri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w+A0x2Rh08S70Onom9N51BLlgz9TCuISYaYdb4BMah8WM2ajFwOdYlRcwcfF39IYUXsg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yOPAPzjoUx1/MwLho935PoyEdLkgHl/EoVw+4BArgMS8r0JcDs1k9CZENBXFcpbt9p5n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jCf9EUdxNEnmO/CE35gYtkCL6MQJZRCEoGDMBbtfzNSFFYLDGGytL73O8c5QWOcvMolY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gmaaVPbc0I8wXPRFOnUb9HGx5lQGdD8SuE4VylmAzmv6ZxCfL+yYhrJC3UCQpNEh+l1Y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8MO+jLmI2Rj9EjgILhUlj1Nv6fT6BSUbBKQeKT9SGocZpCgDpVOTE5bmhBukK2TUmkMA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IfVDlDriCP8ACgNq27OIeNbBRKKgED6aT98qP5AMSXVaFYuo7lCOY8EYHH0pQ1BrUaqO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AE6cjwIUW3P+MwQQC/pJiDac4MQ/klhBJQ2H++I8Tc4IfMFyt4/mLDdHRKyGEP8A4WGF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2WukS0aujmUuAPWVRrGrOWZqfaBgs21PApctQC64jSzZ3MTISxjmBlfwg1cE3D1EqVWI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TKA0PoXgA7IOgt1xFVpfBzcvPUcCX3TdM+kzoIcLEeLTyclx6eGlIRC4geWCPYXoM8SD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SilBpILA0TwjVY3OK8URItbmyPQTgQD2gbUc83cD5Dsl6+z8TFPBMB0KhsXpUqByVwUA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Yq1OCVYvNVnTLFwGvvmcTMT3ArN6lBaDaCE0r+Gp5INRKYmVmxnoDFqhR81bc/noZZxu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Ah4IRTjMcCqJmy4WeIQoOZ+kxDiXF/wBW9y5f0NO5kbYlBuMFy3pmiTkZCVFsx/P8xMN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dMquhb8qv6mNMeoBAg7IZgdhPiV7t8TCHa44/wDCZq9E5nkIZafkfMSlCOhLAX3Yn+xc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IypeHMsC0GMoTn5iLuip98wvL7l11o/KMqzszmYtqUBA4G4jYlWgSvLuGvqq5+rEPKg3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o7APm85bl6yepTaFQyARbuUZfE+eYCy7V7M/3Akbb7faIwAUOo7b8og023NMyZyczSfqg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q2J00xmVTTRr+5+WyEs5VHLB7MG4CVlIiIlInqU6lOo4zFbRUFMkvBapWnXLW4p9DPc8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+08OdH9p40etOsjUGG/pT6MYJwqiIgPAC5fu2sjDMobRQSkvaVekuBWqYOI3DRKjgz3b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bnMpoMEv6DekCQc4aASj6BKm8EgYF6lJMVlqlIGjd3c4FTIwfTeD6PVlyNwrFc0Sjtwa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XaTKjNm/4mXI95mM7zdzOxDn4hHg5IZMBsLlMrnM1RUo+kwKGHyEp+gRPoZTC0cwgSpU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xkh1/OYzIQJEuH0ccFgbxHibTlJBwBXidCVkEP8AFsm0E0miGHU1zQ5WIoDPJcYPhQKY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D/4CMtpf+EIjI952zYCjfKMuRPE7MPcA5ZqEz+LcLIXZjOI457r2QIw1KhteIwY0DbCv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RjFnEfRdspGxEstyQ/6uMyN2eYpAZZ9QRkJh+J6IBhNT6LQNEzb+rENpteqxK2sus+8O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DJy9EKkDm6Y6hUqts4jy18RN3AqlTGseHmUyNdxJ8zVXHwbD7SxOs1HAncKMeTzX8w2e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UeMcRwGJhWHTi4IQLSHIwQhnJPVMV5T0/mO+/QCKxOr0f3E0VCq/uq568sf4TESFuZ3U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StdMXeHMCPCfpL85c4+vVmBDcb/Vq9e5bUt3LxUtPeZMTD5l6huU6qW/EVyHnDVPnNw3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XMBu7lH7uehX7qDE19RnKSjKhN0GLKz1+Zf0Sh8svEyJogKqeRIm1lxtG2ffB8wV+EwX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/sThyg/Mlbvi8MrnTLJeUKHUTKfmK87q5j7fgiVVuBk+kMEy+iMY2jV/7TaCHX/A6BaG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K5QvqAQMHEE57ja7IAZwdQqvv4lHCZYxml0TApgoQYzSGWrMZ5FKxiCqgyef5n7/AO4w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Ur6hgxBiG32lt0QvcBK/RSU+ikCoSEr6hFMk1kxmUBahEUKG3DxiAgVCJ9ISfiiQIH1A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xJxBOSqGo7nMDMsZzWAq5mTGhJIkC6lb8QmFOp1Sm4M/H01VDCwepTCKhEgxBiVBKiRI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smfylvzh2/6zD6Auaj6pE+hV4mP0B/izdB9GkE1PrIa+gSOJngdQgJX/AMRr6f7nxEaQ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aVOROPmfcHcCfEG5SpQ0rKMWDxO7At+ZxZtAUF9ylVREjFBHKEfcjcjNSNVTG6U/SKtc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ZfKcIVLUFyAV0KC8yuKNpuPdczJpqX/S4q4aC4WZuU54vNyraVDsjArTXT3Mrn8P2hWU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ZLRk7goqEyhFsIEsvkhK0/eLQTxi2UvMC3uKBdEXU28cxC5ViZUXj8Jk6Jeu4qMK6Yql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l1JhlGzxH/8ASGCsLkFWfHmHrfRotaxDtGNVQbCp1Ki/gmZwckwhslgJSVihKJrBDswW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ZppqH0xhrUqEFcNEpB15hlH3m8HxaROjIMpmDOxj5mX8QZJzmYr7z0gxZ2/0TmC3ZR+A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v1M4dCzbxFVmviG22BCDjUyb7zBV/MemGwL/AEsocpwqKu7lALApO5h+UMsos8Kgzqm7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D7cwDaV5g2fsgx/BKWKRXWWWdPpssw/EUXZh1LVd0Qjd/wAZigBVKMJUxS0RtHEOP1jK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oWQq5SYb+ghbFntOMBZn7/1P0Pq/46TX6YA+YFe5DqH0JUYR1NYGISvoxggjuHMr6mdw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Br6H1oBVyz79/ET7cAJP0SEJLXBAv6LmjNI0mbhgmUOYZYqXTBLkzl6oZchfhDSGx6hqH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8W2D7MZt9dPqg/09ypU0+kjGJKgSpX1Pq/4TqbytSxZ8xw+hxMkqVj/5mHQP1lwq6htw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0amE8IhBBtO+ZfSFOeJoOjMcq5gicym2oRoksWr5hRNbgLnRKC0Tdh9MyCXDWzX05kAh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jY3AvjDCUOk21cWozBxzDlBM8fSXNtM01AM/pavxNttCUTOD5cfxL9s8BFSBfDmPCqUt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aVq/WI28XSUZXb3xMFI1zL2DjXzMlzPWITrc1NNuMZ6jTCVLiRmhcpMovNMZWDs7iuRH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nQRtLh4gUOQqDXfs2PVzFb9BZ2PZFo1U5EYkPlMqWbpTzpyeoBMjumcFhGWAUy8Q3ZvO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rLbpHkIWrENzfMspcCUR4Q3G4ypUO24MHqBmxEO6goK1Uc1ejK6kz+Zf2n8NTEfJF4Mz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mCPdu7fEAgaIWU8qX5hmiOvkhFvkdvM9v5IOLMeSWwDbPUsjMxMyyD1CvthezmEbNYYq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zDtcmUbc3KSkPBfSTNMbJgu8tzKGv0/afUZZfmyEb/8AhMEMrEG5WJWY1L3bKnXNUE2g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efpXZBmfkTH6PMYf8Os0+r/H6D/BhuV9R/ikJt9ehN8EEEfqkMvocTmH1FYgyRthr6th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iCTlmrNY4z9EOEGIYcRpSCx4agXxwlwH3KBvY3uy8+Jg4dqn6Zv8AU+ms0h/gzRn4Eq4f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/wBpUqaQQ+jGP0P83/EAzNILw9R4vf8AwDcJX/yH0I2VhWUFlzZKXaHKHI9pp+bj97ZC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gBFUrYWjZMNFDA3U1z1Eron/ALKShKsuZr8QC0+4EvcbMzVxdBIZR89xYFvwwAyemIHL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sK5Snc3iza4+MAeVayi+eSLzTW6/7Y+Y6UVK8RSFjgRgDDh1dV8xubzyIIkqrRCmWYIa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dw1wc5PiVYUqoPUr73sLTRK7X+o4QI9lRNykYY29sShCasRihb8SwQcWLEvklnHJbiNM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1dJV/EPXznTM3Vn84hODCZ2pJI5rzXmM3+Ayh/JhKtjao/BMgwP2BFipBpCSNnnEIqii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M3NqPcGDg9KJvmkbhGqsFPkFhbTwByIWZPuBC6Pr6XsbMNjbZmNowHd4Pc6WenMeNh57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twe4+Uk5q4RV4Yn3ESNTqRR6c/zDv1CXAqroLgY4wwwbzna937qZT/8ASWXKM2RzcaQN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Ylf+cw2PtHFFcJ5iWYL9WKl4i+Tk8dSyrWoWwN8eo6v1AoEYQdnTHsNXPxP4P+59uphq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/f8AgLHv+4bm319T/NjNJ4/TuFueVfzAgghNydM0y1P8FxweMRGIPrY39D6GP89PodfT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j/ixj9Nvq0Jt+o+rH6MmpWfppHU4mb5Q/wCAmn1VjWafRE0mjNp+iao6hmk7bQW188Q6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7gsz8gLGZY9QfSnqW6jeXRfz9BD/AJAH+UOXufh/VhD/AAZz9OP8n/BdRMwYmLzqWLzX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ozhz4jaQG+0CoYeLzMB1/d9zcTyTeJOQ1DQ1tLazkL98C5WtEHVsCAW2vcFSx03E8MfU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uCUY/jclboeIHiV4cQNSOHSdN3zKy9w14jJKPcqynYeI39Tin2jbUZjlIeGswa/EVAOC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Wngw6JcAZaxuTx4lAP8AOfxOUR2xiHAWG8GJUtwdwOcvzB1ruPMK5TC+Ur7DF7lR4GFU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+Oh5GOKOeCJ6fwm44/8AruYJ6lAkRzIWul7qCMuH4XHa+voJKR4t95dtgvKyCYxCm+og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Pz4fEshqt1g3BWr8LKKKst1w/MXZ1K9eYXSATf5lz5IL7zOlAjyItprUyxe5rAEPEKKs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xGUpS+JhXkgrkHhSUDp5Ynf4yxdrhRDpUZF/RSIXYWiKCso7tBE92Bj6rqFDwBwzkyy6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7D/dhayYr+aOrgG5mh0xBAzhUcShv9Ymxi08p+4c+V9shskirOfU8V9Zl+D8RYV0/cnK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bK+IHsVNTHm8SwzKf1KsG11KuvWksmMmg8xpy+/Qc+CvM0A13Krf2m/KVDD7ygeab8z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/wDdTD3alV7g5n4T6n+af4CTmUN3n9/QZg1D6KfQKo0Pq6ZumsCMj4fufgxh9D65XiH+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9D/E/wCN39Wn0NGOv8D9WDX+Hj6fkTfBh+niawTSG5rNPonEGJsh+lp/weOgF1cMGXUm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62Sx41PHmCzhTpiFs5h19KkfY0NaKNTP2pd2d2m5dBw4Pz9BFmn/Hd/lmkGYGqGBc/QfV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P+A6lZmhNlQ9Dia/WQf/AD6AsbOjEuAlwVcGWFYAtcptvWoqAXlZOd1HG0EHRK1wnBPt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WE3IQOpu1klQNq01cCpNd8GabJHaDNROBBq5+dfaXZThSqKTTFOeg2Ijg+0URECCFWPC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ln93hfiXECZOn1Haya5E9wLJBynXSWDJpXc18A8NIgu0FZgXBcGXVrwDH3mwbmXOzd/9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TuV4Aalg3pAc8hA8w/ROQLGvvAblSpU3nx1Kt2t+Jb8dbnSD3MQVY5lavR+YVpUDdn4j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ZG3X0QDuU1rlMowB0zRk3cPSpk3GJWR3MAbRMJVz1UpjCBCUyZ9/lWcwpzqYgC9Fxq69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onE3wh6mYfZCavTL56KEFXMlk5Ez3AKt8Syrph8Dftevx+46l667Hn/pLwStuL8L+4so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W6HE0Vv1Ur5EFj1+otzN+sy0iitcN2TGmw+DU1Ycws4CI3tIL5/2UVxS2GrjlVnDP3gE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0gYjhD7IwQZoi3Rs7lw4fuNRTaw2hecBL63Qn7n4JR8SztL9tQTdnqPg4L+YRf8AxZ/5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wj/ifoTE0hGD7X0YQiQZlY3mkfppNn6v4r6cwynqH1YlZJZ4gUv+HX6fuh+kP/hd/Sdw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v7P8B9OJt9zfDb62EZ4TWaMfoafS2+lp+uv0m4WBvWjWG/CTtgnFvefVxOQmxHKzn1MN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cIQcAPkNP8TELW33wPljv6CJcVnn/DZAYZBaxmH+DKse4sRB25QiPYKGswmWsmCBWUaa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0fUGEG1hlsNnqP0P82P0JxHf0TLBkLOJp/8AUWeQWv8AH/cKswNEs0vpDTYPJqGEotmV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/wB3M812xxc1OkNiYDiUF19s4mTeQIG/RFiP4km7TtwlEJW7XwmXzx2R7T6DpH5gh+ak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q2zcOUUhs0Zl4PFKpvidkDY5QhL8jpDeR/fc1sth6i3BXNkR2gBkcwF5ZcnVRbSjFRAM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tvticZQu8cIpoc4lnsF/SYEG/cYLwfzKoBq6Sl7TrMyxlG0gAWwXk5npQmK7a/bMQl3U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68LBinAX2Bh/iZMz/JLP0iHJ+ZSVlh4XJPR9y75SpxuViXp1d+Z1g7ExTOd2G0DGXBvJ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QwYzMfEAhbMEg3Hi/bIdhyeGLFfzImaDmuVD2L6ehD6WZRvu+gWX8AodXqb+L5IhcK/k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VAQ9lTFA9kyW1ZevELmP37hrzximKxlKoV7YNss/diK2hGYWxx+BgoeJYUmUhxTJseY5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Vk/j/uWztb8HE3MH7YhjXxBlvbkvCXGEwWaI1SHzuOJuRfQ7+gP0adbj9zaLP0f8L9GJ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ow+pK/RygaoS5XP00ZtBj6XSvBPx/oNw3/kkpNMx2Sx0/wCHrLz6fQP+fiO5l9kvMJrM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KKJwa4gERoTlmrhGcTifu+kmI1+j9NIn0dIxeP0jKopsmv6ldQPUJai1vIoWxchUjOGP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RfPcCiBkuTtwD0SjzRnfH/aoNfWf3iP5fmAiAZV4iVfEfSdXB8TDI+77KltLRYW68XFf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9eZd+Bd/RsvqFbzBeRDds4U/iJDzAvXdeByxnfJsf+QCzrDlL9E0HGY5G6iww3Xqppyg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y04Br8tQjAYFWmo4QYDoQJUYZrd/r9wqqJkvEf8AhfoQ+huVN2DJ9TaH/wBHjFVa8lP6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vfEzwAeZm6awnEFGzBZNTum5gXYKosqnTBVmlO+7QSoWw6ivMtjQYOMEMG5hmo5/TnAH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ZjUP42PX7iU03iDgJL1U7lu4z5IUU5UyagcTfPp1H+IqWvTabCLSrM25mqVYUNchuOxq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aNMRd38YmFgF8agve2isjQwdQQX8d/mWL2cTPoruX3lIls8MZ2mYlCtEPPIDZqC2mWvJ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Mnctd0+yC9zaWCzfLABPiGpgLdn0Ruy4Mujvr65li3wlFen9iYZyfAzLXUOVFthfZueT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uhvO4PUAcS6csNYPvPR9wPTCHKFGqVGCXRjEugZRre+nEL8IZa+JlhY2XsjTK4M+dX+E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j9LM6/jeZ7wX9x4O4Adm5YLbVEnzIv6PWf6w1P2EFw3UqrK7rf3mil2qM6pLo3A6oFxt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8ExW9QYXgzBb5P8AP0hRhh/h9nzA/TDc/wBZ5+h/xMIEAmZq+o4+nKAXzdRFYQF3mHx9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YD9H+95n45Gcwh/wO8QXOIslOVFnFTHFu6/MP+EP8X6s/i+gmk0foQU5UNyeCcxj9Dea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JLM4HuHOsm8fQQeWF9RBvv6Xf1sIx39Gkby6K1Wwy66ktekLQKPxxN0rpzCy4PNDqh4m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7MF4uOA2ZvwhXYtXX+X7zN8MzBpWvo9esL2cLXT+5Q4PUQN1+PuzKu00H7lOJzY4Qsi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EyhndrzC1ukq1FajLweA02sZk5A4Ojx9PJC302SkLo/zGPEeIB4D6Zfeg0pRXRB+587A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6/uCTocTIaUr3u/icFChYtYdn+zFNEugQiwdVAavPZBruEiM07t4lDhF+blKB1Pkv/Uq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k2OBj9T/ACY/4K+r8pNT6O4f/Qxzm9PT/wByoKMu61AUGuC6ZQkQNUxMl8pe4wTeoi1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Y9SmpaydSppZsyMbWDirx3meqJyrpBL3i0KHP2iWwsSjFnxFockAuzle8UUVHvYgtJ9N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sOfmJV5XHEwitY2snKFuzXE4xdCxtulcZhu13fKOxL4VRKfIUR9kzTAbzQOIkrhHLeqm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pbtBK4tuNqgPwjC0eIIBZGI7mbdXDbhbv4lLnQVH+gmEo6F8H9Iu+7ZvcNQoHCX94uyc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mO/UI8HlDoI5CzzOYPhIYCPGP+4eRFupQplqndLMLtv4ZnKTM/KfhygyjMvtGZBoEFP0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TYM4CMma0SwzUimkoypAH5n0ZlR4HUVecEoEJzHqCRuM9o+LuDWdRtagwe4LbR3Og2tR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nDEFl6gWXaYS5dU7lIeIZ5MyoRMd+0owCUiEv9KgzA9KFLPc0yyrd34zOfAFwCOw3bKC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mD+YPJuFfa/aBi/fMDB9x7n3h6EKstco4WHRP/An++RWD5xMDqGV/QP9Z5h/x6fU8z8D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mM4+jmEIt/S3+gX8JMPTGcw3D61yGn+D9GsCfunoch/kfU6/zYzlLwCVvqAKF10Dw5iC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FSvv9KvDziJGUNLdOX5mhLN3ZHBlr3AGXTV1c7d21wM4UXdTQiBdXhcB4FEbcc4+cd1A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xKC0tWzxNsBblpd/Eq28C0aA+l39TCMN/RYLxMtDbLCFZho9ynQNL2QFdAp8TNdKX7BX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V07mn/ADADZo3GLDsFks9ol+RpDqV6H2vgf1EbQLUwlEo/O7X4mTh2NN8Qcs2WqnUr1B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kOrcPxMt+hrn0QlQKwL5qKuaT7D4+hKzZuXc0ZWaaWmnKVjRtNPD8RodgS/iYZaKe6dP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s+JxQVyzXH4+mXoH4QXyiLFZ/mWMRdsdwFlLr2qu/MxuKJK/fBXz6i0vFzfjGo0QMZQ1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6Kggqur4PUwFFBwEf+YH1HPkma/Rhv8A+Y+mD+5nBSyaaWl2UzqieTfjibhvNJU3/jLL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9zNOFG3CeZlke0aLJ7niV4YHCo5WOGVt5njBmruZ0ce55G/EFNFpxMo0MtVTUUqWQNWF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vyQtS7n+mJ0IaTJciO7fUug9pjCLr0uv5gbLS9Amq3m1MultQT9SgKDkhgE4fX/WKh+I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ZhMw5RvnVS4kC3pm7EkVCO4YEIAkwVLHVcaws3XryQ7esTsuPiPhyp5yLpujFP2sZ3FR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UFHQ3OyvtAdB1UD3UPBLqmtPsnkWEpLdx6iv2tM18y1uLSyHB+l1M9zBc5S6lBuUUWMB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sdrmM9g4ZZ9OQiHcIVzD/ZuUptwG8N/fFUY/emC+YAYUPzA95+8+Sy47qPcbKltr4SW9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2VjR1GSezPJPb2bYqEK7qPB/tUF3ekq8kD57AfzMosShqWsTgh1MNPb/AMlUeKqUB3Pc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YDBcoMvgmv0YEJhT/qv8OV3+kcJ+C/n6n/CMfW8z8L6jj6yjS/oYL6GE0hzNYMTZ6QY+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frtKylWVfUA/fThwe5+g/wAn/Bx/mxli2DZEZd0oUV5iVD24v8Subsp0dV/MyFN84MBe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Qdsspo04aSqw7e1tlZbY259R4FmoRwZ65+0AQAVwBCMN1TmtyzdRTgR/rHv1MbKNcp4J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TPxn2f8Aaavc2RPqfrzCBp9QJmFdPTNYrn5fDLilcB50Ss1h6E/0PiGxR0JWxHIrRAon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JEeJkrfHmCP6gHqCFUdxQAABgCafG2IaVNef/TEqQKbgL/Rn1NYs+Vwr7X8S+ug73lPs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fGeMsLknddAs/B95QMd4cv17hUQP/rLWrVe0v6CzG40EjSFDkH25T+Zbf0YC9lynwHKt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l/yYRaMwgvo1LwtD9waGX83My0Wy3aaa5fEAHLIBfdu31GC8Y0x7YNeEYAPB/LEk5rWU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2uvf1f8AkP8AB3P5Jp9Gc/8A0EB0ZzCXuqe/xM0xVxqUJfh8xKyAApbnuZdUrB5gaCtU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LWNVvcQ238JbJT1cp2g88zlN7xOSCW6wawJaxEyXt7l3hGsfNmN/slmjgm2eAOGV3Pn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zFothjM5plojKnyQKSfDaFjL6xuLu/xMkrhm5eiwb7qNgCt8yp4pSgpXvMuNVPEzg2Yy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qiO2WzfE7R08RzH5b+oWg3ACtr9iUCtyNOiArqnZeY5T8oS1WvzGg9dfifbXM0dx16z9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TPVdVi5on6EOLfE434S/UIXJwTFIdmVnUhfmny7UGDgiOwlQofRoP6RmiBU5ZrN+kzH7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GTc3GxqSVHf0NZVgqD8wDvuK7TIC42AjftiPKQegvzMK0VhdS57bTisuITc4zfBL7kP3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GNws+wlXph13w5fDGRm/ThxUd0E+HP2YPuebN5/8oYnqLROVHqm4b1DR95wCHHzGxf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iS6zMcxeMpirBX/aZQXeZR+odfUL/wB2v8Dff/A/R+CTr6H/AAsPo6Zp9fRnX01ZeX6P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hsx9PF4TVLv/ABZmn1fpjYFc4HMVsYWeJcWAOJbr53fZPxj/AIX6dH/JjFWQWrpPmNMx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4GXQ/pDAxNz5F8ymADuKywr/AHcfIRvA+V6SHo0HqP5ZfnQ1tp37YOA9RYe+pZBQIcV/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9RvAB4AQYYCC/Mvu82EUOaMhvojnFdU/gvcFDQfS9zt/bBk+gQw67UBMBLY7VeJuGUa1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eLPUp2mvJViVzCaM3dL7D/fxNIVOnDUtWf7nBX+8xUq7PDxNU3EhB4ZDuuYL2DCy7mWt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Lb549zcX8GA7PcpThW9fmb4zh1k/6lBqO4J58zMgr3HWXU6MCaQ9Rxjl0wWl9n5lQ/aq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R+zP/U5nCnFcBhvydnqNAraQUeK6/iNpNU6/dFzXsOX8wlXm93b7/wAGJAdrFnhvqz1L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qevo3TW/MG9ZjhwwA+0pOBxt9oK5R4G8vyyghZzXmefG4QZhAq+k6m6FHodHEsLdWIgf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m5bAefmAACjqD/ma/wAX/C/pcPL7YfRnMP8A5wLIovcKCLHcpuVWrMotvbYamxH4ELEj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mbQDa7qXY7ycxNRsWj/Yc5g+nouc3xBEjLnZQE3/ADWJhMsVTuNfmEVvuoUqq7CWX4ID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vL4LiEdAdwgYReKiHnZtSBopVdsITKQt6Ieczzy2MuQwXiX0fcEbMo4JSFVe7JSo0cz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GfcLIUywO/MMorerhUHiI7Cs8MfyiZkt01hJ6FPEOloFPmXbDLuExB5nY5ZiXGyKobht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9QxdWkJdcgI3x+prq+5ul8kf+quHbfKUfc45ll7Y3ph/lirtP+WEDwTRCqjq5XLe4Nww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zlWZaES4SgaIHpYfVLGYpkZ5OJVOw0JD1LuZzC503KIWF/KKtDoNTEnmccwZn2y4lV2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OZPvCICF2VZoiXg0KXfc9D2MZoL6YGWT7xn+tqZ3VivkmCvpCG1DWJ01VqUrTB5nUWVC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iMLeHUUb4rwQCPIfmAZBnkhLozNoyvEbEVT0z7p/X688TXeE/b6Pwz6H/GfTR9TV9Gdf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hYT5b+jWfqw1+hDcsRSae5w+gsxiH1WiujMZNGhy+YFcASx76mM1tq7iU2VXYJTin4xD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xm3v/Eqr6u4NR4Lv/b8d3LNNboKoeuJeDoBuxzfmblKpjdOPEtNogK/8FfxLxHJquYxO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VBV5zVOfFYlIJR69V3M0AKLk5tij4ZVqwy+MRMa3fTweIfSniNzFf3pue5pMcwVc0MS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WSEoyHqLfIaKtrMRy5uZjChyhyTtVCgX3XxKIHkMjOJQPH/uS4DzSl/KJbILMQgO+nkN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8/zNKww8kRrDsMmTSIwT+ZWesz+cGN3SNhrIAMHS0y58vUGW9IW8dxoSE43XdbrzD0Jc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u3zByyu1zH2ccyuM+Byy6e4j6tPAt1z/AEhk1E4Itnh1DfaaLj3ELOU1WOv5f8mDDzGu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Ch/++JjDjSefeklrHa5V5mHXQLgMUS1JoFRdKS6aQMHlCY0so7c/0lGcXcbgICeV/qDU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/wCRnCbvaH15/wDnYaqVcLqEvgVMItPTXMZ4vAqKSrTWTBol1xiJU7alO27ivZRqCEub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OyCT8qRb7mynCXpZhinsmWJ7kxU+0R1XalKjPBLkt+dShqazuJxBg9iQ1jgIVteQmgpQ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0XxPmktxFuotqkZrbCu0Nghu5HFuZbaPca2uDUeXvIvqtDlcSm/bSAZOTe7qNVABLQaj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Eykf5kyLxMHelPzEjCwcxUVxxPKC1Cp86utX4jcuWHucUnPc/amUqm8P1F7d/KEzX+A1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Vcu/IfQX+SBMsVPcSprSTQYox4nystyxYz9AK1ATHC8WYUEus6Tb7SlgPad8CyKz/Auy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AHn3Dmz476i7FC/pxmYQ8uUwLAKmPTUT75g/Czm7Jn7k3kFS0VDdDwNwKTbbXqUJZl/8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DgcwQ/guMgzmnfFTFZ3kVEkdI26jtM3FR8fqIq4xMUNtL4zFftlLux9Tr21K9otrjguo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Lb+ATVfCIAEMnbj6fwz6H/E/RTybjp9TX9Hf+CssvXifs+hxCafRQAamdJ+LhnDqOKTV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DHzqVw8lHrmUdse8j2jM6FU4i4sKB+V7YGJjr6D8Ih/i/wDFVzd8E17Smvge64m/v9Sl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yT74NUUnS4wGMFVKt2tOmYXeB3Fj/CvmLbRikDsBxFpyCbV5YAyLALXX8x7GSMHkuDZs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B1F5X2CMNf3jbFWQ13FTS8zX/fxMyO1drtlGC1siXFe/8HzLoML5t2WjKXY2PhPEJjL7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DqAQhvXyNSukZXAP89Rm6CLPqFdabpQ4gXpZrnMveqhWJiIHEvw6hxgI3AueR4P7guiV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NLBl1cqD22g6uMgn/tMwwDZ5B8/uCtwFrELHKE7Zsgv5mupaZ+pzF3nvuBsvXy29/D5m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mZa82Z3b+CE79Q6Oof41ABpItzloSmrVLqx364lIhs9l8/EqvzVhCcv+uIDLhSq+f6j1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u7X/AOeJWadWapeop44xomHl1fUpAlgDVSyQwU0fwQwy+rRw1xtIZPqNR/1zHC//AAn+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zmH/AM+XGChLrVnXcMpKtHEp4FmwQ3jpQzG2PNwXShkoyQ7jt4pUVjxi3Nwg4uKGw7z2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IRaXDLuWErJqZ4gjEtzFeAi+wMQDrUGbeViUNCa/rApv4ywZk/bLUnwOJRgFQxqPWeZd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MXGsJiPv4oIV2YliRlnL9pcQ3sfhCNL0kYqPmuooJQwV4EQrPMvm7ikfbTS8IK8e/M2Y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2ksN2HUqAY0vD6Y++GKN34iegy0x+/P3QU/WBaMg9VYlGnt9z/Hotcy5h1cV/Qt/H+gs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K2uZXDLnUCWnKN954aneYU819kcGdZMUxp5xKrT4Yg7hcXX0jc0i0x5XqUlgwN8Gzr3L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zPtiFo5X3Mpa0mV5zHXLdo6cACX+GO/jMhgYXAMCBCY5gEzn9UqV0EwVypeJ20SnxAzH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YoFocsq6jhqAZWT4XFbTUow8JvdM2tju4Qb8KH4j9HTLu4t+IOysn4h9D6c/8IwY8pq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QPyhp+nEdM1+hFREUEdx39Ts/wARqQwefcKZir/nOog6M18oFgpioX7hM2RwWL0RbZcI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dsjxG6Uq/df8b9FJqK16IAvqrWu5l6eS5lPI8AqzUOAKCiviG/pat1guyccPpnxcpw8v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/U/t1LPxSkemVClU4sVdcRbk4MvP6SNj4SP2nEYbuNH1ilnVk38/z7huMFd60H2PqwGc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nsA0oFQvxk0IwYCiJefoO/GCsrPXMALv4A6eHdxzd7vFHC/hFnE+EIL9alty2sWmtpxM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y6xN8YPtHQtLR2pfawc1BfrTONLav/c/bNZgWw1BbuwGL3UrdmILHgdPqxQN/wAQuzbL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+Yw0MiceP7hxKLcVITaHfFkxQsrkgBfLKl2RiWe8HiUl4inKu3q4NO2hh4WXmsR3DX+C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i7GHxDQBaa23s6isdozFdS9vitofjzKGwsHWDD6zFDhhQVKlYlLZC9viFHpoaHFw3O+Z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f9oCvVyVtX0gXEu02v68TU2hoCyAANBR9H/kf8mczbB9Gc//AC39HUKaBKq/UHGDJSCH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itAh3iUCg6jMOM/zGlme/CFTXw1upTNTvccAIrp4iI/D7TB4eZe8BnJMQtO4jNjM4CI7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Z6Jd2FIeLr8IgbzCunzKE+sQqdoZZX9wZli+F/MAVcaxcTbgMTorxedA0y4BmiHoIqWd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+4sSnC//AFE99kTep2dSsvwQZZear3MI24X/AHKcnzEMqhbIbjV2208QVYVCryBhLGhK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r9jC6WWcYesSkUrxucTaaVzEeC6258zW8sf5TR5EJP9CyRgC214/wAbp2Pkz8SiyGcf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/wCvcvZxLsogivE5WGTUNInzGuUubidxeUtww0hMVHtE3Udal3Dt9pPvv3Rs5wvyq/iN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C/bPFL988Q0nMWNShdaJSHUvBxFfnPxGEOogliPErM9wqVY2ZRPACBfLhviCwpgyg8Bh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xhTk7ilybirUG1QxpUzm8w6dzEhqfjId/TfNGx/BmHA8MVD6LRyIBzfKUC2fefL9yEz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Ez03wNv2J4KAow9kGLMy9Tx2JajvcFkelIxLs2lxgTLAvxM37Jf/AHQHSPzEWFM6L3NZ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DdzZCcw1Nvk/E1M5jF5+nP1RClXW30TJkbKcQoi7Q117HhhQC+REIsRuUCy+LXJ65+IA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g9D/UxUEMAP4hBKa0aRhn/iZzKIFhTCQGuCjxW/U7mTZPp0QJhK0H50+ZUsAuEjKnA7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oCM5rUvR2WVjuMUIuzS5coNQPt/Vcxd9adCA5DwdTMNSyHgaa+8L7fG6/gc3SfMYcFnM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QoUsLeC8ucwg6idJ38hUoCzOXlr6fDkbfBKyt3h18ImINTKXKlF5nCgnL2TiDLjVactS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UlWsGGrmooITGsgaauy584maGg63VX9+YnB1aDsvocTiU1gxS9AFt6jbZBxqWDnjDUV7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i1MwexWzcnv35jQ4KyPKspIuB/gEfNPySG1huBwzkmdD+nj2Opv1qeMeOZQJ7lvl9blw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LnQuDz2zwz7ZTK0isZ9B/wByxFag/wCHvUYAVhz/AEeIgeJ8O0vNjT4eojtZbi6bhPMB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bCVXoyVW4hd1tbKHDMGWX8VApZGTHl8hFZgVc9VeYxYE4SzT6n8QS3p617IBCbSrjA4Q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Po//ABMPpB9ef/n0ZUHe7xQ+HbfEGUotizBBnimGN10DMSjZ5u5w1ZKRLnEJ01lALrBz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426afaPqpGO8VurZy+mPXUoKW/Ii/lxUxDbnZhbxGoO4q/HggDqGOf8A0sveWsqiDVpn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JCVq3WYxMLYXyJaF8UfFeLYEsYAXrbhhNZ0mZx5QbDnHiASu9IgGCcwfAlvcuw9t5aSr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gvTUenR5iZZi8kCpvJLlalxY7HkmATgIxOS+T3BLW/MDta4ucrq6gEvEBRzbFmf4KNyZ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/cEukpP8OznKK+FTnCJvNfagsfMq1OV9KId/YOJdNjAREUqYK1mHB8Ru4nUTaIu5W6+l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aPJO/wBorl7eVzH8b5L7GXMf4xMSNPpVMfgJmM8ioC2j7lfufCgDi8kUj+qsUB9MLcMz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5ssoPASvQVb1Kl5KjLWwYCLrL8iORqxKRQjJEgvdMMUvJZkFsDUFpww2So4Wbg5NntB/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p0+8/kFA0S83G/tKPeIGc/LP19CH/AzKOQi2U+xAYKPUuNIaxAivXc0BxHRPSyvKHhjW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1BFsWcryO/6h62dY3DHgS1cEl0NRffRMmjgF9iauCQEiyVkUzEa2hhgg2D4j8ALwWMhk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s+kl2/2TtmP/AKoeP8TxQ/0Ev/KV19J4kxByw3qL70preET0lrGa8e2Jpeg5P/qWWnSX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sDF9sYPshbIXKUP87l/4ETWXC5O86i9y6gd5dnHKM+dwqnzI+4omlqiu47ZsOvil4no0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nGVrzFmBhVuTKyWcZ2cr8Rzrygd0/wBxG0tJmTq2N0h5bZLw7SUNY4jR6pxPU89AYDBY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GxKAb+Hv+Gj5+lbAimzqEY0ug9/6P3Gsgsl7hAuT3/0/UQZaCHM38/iIQJp5ZZY5amE4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KPL7IOItBoPoSyDNY6H7jMMnMXlZvvzbHl/iKBcGgx6OP3F9LR9LiwhrL6w+acVnqEZD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oPknyg4xbzK9IX5zNTwNEu5XVzFSM6Pp4l7erHIURpr0qtS9q/3EFUQApqH+TqLMrkH9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cfEqfIL2ss0K846OvxiJR45eaJQlv8Ss7XJd0a/3qPpPTVR4dv6juQKUdtfzMOeAd5Zx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Ktb5SmMQr4lrUigtau4g1RNLPoESspJatnj/AOC4/wCR8/8ANz/w5TcANe5TMDjJNM9B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Du+r4li2JOagXr2JaWLUBjSQWWrMtlvR7MsbA6GI3JET0vY6Es8HPYeo1IlHhjnM8xzk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YpxkCD2sNiJYrUQCpj687BrELQM4OoYa8UxVSyFh7zcHFLHWovRps8IIPxaiKFW63MZO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3kgSeiYey+4SttS64mOlZ3ifBI+YbMsG+Z41P/EwNMTAyFfe/wATxAGIFVLY8JXMB1cp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XuHR2oJnRPsJwm8LK+Z4/fw5Jbn+45+n1j+cmNuDMdHwWmfoZtHD1SxfP5Mw7offP0v3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G4sKuCExVuJhPEt4+nlWD9EVOmPaZtOldR2AbTzANv5lBnmXb8BT8pRbNmUAGCibkUv6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Pmz9iC8HKZN4H5g0/U0z5leKHXzPO0gpAmZXHH5IOpBiK5tTAtGEuuCQh22dRTzi+KhG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fEHdHqF71fbzDj8bmggZiQwp8y/svdZidUwB8Ts+aIf0zUxepQQBgfaG0/0PH0If5v8A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RlRiSBEx8KUUlu4wCbY5YhY+6kfLAywF6b192KaTKXx4zBLXyenEXdlVFtQi2em5ZVwc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/Qol91X3vEqVFZgP/UAhna504IpjzHuAE3NzD1HpfaZSj14dTIBw5yF88ka35B+E0YYF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+YjarTmMtUQW41/EAYj1/JAv+kOvFRCNgw8Un+sSrfxVKv8AqnnZaKTT+IxMXzloxq3P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DJF5g2xamaz/AKSoCtoLYJcqB/6/pA8bljsuCufPxv7zApG1ADDSxUbC7ui+GoDW7N6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vtrBcVx3cUM4PncaRWSFNYhpUxc62OQb4hXSklWwKXmqYMyJRQ5pwd5r5mSSigoqOQ72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xj+YJXzUxWuvj+mdkfGVy/TUxvlfcK2CfONlvqU/m/FcL4nwU+vFxXkopQK+a1H96qcD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j5j0QraLjfB/dFy5u6Io8FNfZBCZ7HIejxXX04n0FhLngYptX6Qdm6LmTFE258PzmZ4i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ZN/ywvd26cniyZXuaLRy+Je7JYc8CFYtu8AfuXe2rxF8sT1XgQddv+5QoqE01UP8WMdE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b9ri5xLIZmJvpU3PuZnE/viKLY15isDGvKKsocHxCBJyxYeSJh8Z4z+oGu0VLR7EuUfJ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Iw0xuJBbUDdP5nIUF1PA7JqgXk1v/wCLn/G+Yf8ALX05/wCDwCJaql6mSwN0ZqIOFMqx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huS+CDYQsKh6Yx+Y6zKEInKD+Jgs1+pyGHslOi+APmZz7QZQxbh+5WG6PQiRT7uYi2/S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HOolvoniZsbcMCtdMwqAvtCte+cAZQOK5uEzGGbmEgB3mIHY1iKsGznOYs0OhM9vHo/n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oRFosZMR7YYzU0vC8Lhsd2oT6FNnRSrdiIV1IJA4Dl4Yuldh4ShD0xiLWKmyHOJ9RJlU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cPNUYEoWquVB/uC2TGn6TTLeH0GrRZTbxMad4itfIzb6YXqlq+GNdogreTERlPlv5YSD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Uyp1HnSFywgLtXOKzsZhNO58xRqLBA4rEaw/tEoziUbByyoG6AV+qbmJ3H/UXAMACBdq6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ZNbwSrnANrAT5eaq8TKTNZePuUXg/mXbzeuoAOE0lniWhWlvti5wlTueqIEqyqV7mKbX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wX8hNpoA7lgdnGIiUULXjLNlKbqBLO1tm01/xPZL+TY/D9D8k/X/AAn+X4cNH+L9HZOM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6lXvEvOrNZ58QyXhBmjY+EGD2WX20de5kv8AXhmWQPWAjuQcFsArNtz6idv9JynMcPwx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mYpDWBOUdyuuG42r3APubShm4+yLvxDT4ag4K88PUAi28T3l0R7L6hEPzzFh2bet2z41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H14+tfRJX1saQKQkQ+w8TOg5FiKoCxH6OieKVfnateB3OB5X+4IRc7uvyH8wQL4rcejL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y4ULp+PvUYA9A47jo1LNLagWau6zUyrmBgoNXTGCFsG+Hgg61SSzGVJkojdVCis8F/qd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PEXVAcbWnP8AL5l9IQeQftY3Kluvk/lv7R833InVzez08Qq99mn9PbDIg+dc+T11K9bM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KNYNvtHeZ2O7G36zCDA3qm/vGirkCLkY+0NKX07OwcYq4za3RKOLOiUFUS3fghXcMdu0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GvMAvLKWlez54JrKjTC+J6iBakGxq6rlh3l2s0B7MccZ0Osw6JQ43TZ9sjUyjKjO3oid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syshk1x7auLsJcrzB4NX9pnJPvu/UsqghXIfPBABtA1j1wfQNrRx5rqOyYoeIF1pBbbU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EBsql/CZUmtyaPB15YmoZbWVjttqdDj9ycN0GQeiavA9WJd/EEW03bM6pCCsV+bLryXn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x5ODTXglz73jfN+f7itr7L+kgCDRoJ19bR8xKt+rvRQO4Smv/wANnOvmB/mdPiZjHtMw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rjZcQv5vB8QQ1NHAiRRGrqhYDhe8H9wBctv6hyYMDqcFfwTHxcnUMXhKsCcRPI/eUvX0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Hb3DY6MYup5xR2oy+hqKc0gAEayGWafuC4uZWzdIdQ4OMsELLplWZkKvUBbIuhKCg+op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bSpqNZf1ANDPI4gVFaCEc5m0lR/nCTauC2PLwP8ARM6glLprELWgW+SdkQ7SGKv5w/EF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8JlZuFfbhqkUcrn1JkRg7Q5F1zvEd2A9tQWuevDOcvWWH0PRcXywrO0Y+ZqIt0cniFlD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1JdHfUWyJNq/EuWelCUFM0LuG5kmnMuOzM99FIeSX7hG1weK+oswxnuUmsX8I2DaGJx5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vtY+16YDJRel/wBpZuMHwS3DjEqYwf5gl0shdDFnpBNnifmiLA6n+OOX2fmO8wQbTVxb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mcVwYngItGpwc3pBjlSr7gq8OaJitWrWQl9qg/mVHIcy1RtSssG46rSIs/S4LKF7+hmj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Dx9D/E/zJ+DOP8XUZwmj6AyFcRDEcYXqDCkDcCzGAK/7s51iKAoLAecy4iocr4mI3ydX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CQWTRmFoYS85WbA4Cr1iFBGbp7P/ALEDcBqLraGFA6afHiVDTufbiYkIeS1SpesDmZB9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QjcwA1EMlOLiqyijaviBIYtfK5CnXhgqH/A/4b8QBhij7QuSjNvBCAuSUANa4hZqOz8H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w/Qw5NSvorInDKJ0PB6/tC4gozIdZnPmeDuPvKlIhwvEvzXD7wYgBEKR0ywVUdleL66u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HRCleWl3Yv8AHMYdLMwX78cXivUPCFJy/kuWcQxuu2CMdKB/2I7fjSwHh3+uj9v2iqbu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owpPJlRdjSbjrBBHNBpb6fuj31NZRT8IE1oWya4usagL+NHF5DempwAsx9XCzLM2ALLd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c6qfM6R8jhd685jmppXo6gcs3yqCY+UGMSmDhDfMNx2RmMEc805hdjf+uDEYHuQt20nq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Gw+hIV8BviGMhoPBNRSwAVvqOW6ngz7gV9gmFoLPkar3K8TxN/NlnOUkVLPD9kOz6Z8K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j7D/ALxBquCSeb0sOP8AbjmFCGMoeZ2ll7VheJcraYqEBjax8j/3LemGZo/3LfMdqg2/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jr6h/wBNmY4KZVW8zzkU/azMkVDdzOS2NX/AAWCeH/A/4M5/+d5mNDsSpFaxiYKt+UcW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Z9wK41d2QG/I0VNxBW3CBmrvhMCTUtp33uWhGZE+HUNxZH014iXxLX6cVC8oqwS3DbU+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kVP5AUYJjmsPqC4TXymEwPCFn8X/AOzplN2b/iBhOQMs6OEbghbV+7jpZ44InPvJA0RP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FAuPdoCXH7h6QLQWtzzALo0IvlszxNPY/KEeXDyYYkG2L64m0TUYBKjk1mCyQoDU3EdG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AAADGSBM85nmJmF00QOxKkxtVlqieIXg3Ll/+oWSqN7XHdl0X2l7YRbefZl8agfiUYft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LOplKErlNS9RyYf4oeUN1HeJ3w5hQmCjQJbOstXlEWXTXuCq2J0AoVX+4988xegjl5tf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O5FYrBaF+oyr0nFCrWqmkFsnxeY47MhFB2Z9Iz+ZMraZS2e2Eg+W6noiqzL2WwS+Y6WY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/wCoLwMX4CXBXjRL+1B9pBUoNQbYfMB3DoxKk+cyXgueiI4f1Kv6ColFHdzcCLpiE/7v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4f8AkzmN0mj6d+5gtv3RJEObO+ek7GBMl6ZuS8z3NoZ8GI1go1trzLQSOgjgV/o+YDAo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XisFb6OCvMxvLgq1wOfcWYaDC1Mj3KfAZV2cq+8uG8UxSV7YGrzz53GVG4tljqzkUadw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JligrbsH2lJFBbqq+X5miA6lTNzElNv0EvrRwrqKz6dXm8Hb/gf5sSj/AKBPP7lvnIqP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hdv6lLCyBl19WEy4eDyO3x4gV6qdOt6qmJxGk3fLMqxLsF0wxr3EwKXWgvoIu4hkQ06R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emOhQWxKdzOfyZcCm9LiVUi+oE/BAAKHjlMLOrlvA9vMTBPt349y7W24LcHoKgcx8R+L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F6y0L0OPPM5JoShEtP1GFsLKMJV5iK2FbY1yZn3IkVcDuKPtDFXfd8THE1psYPccoFJw0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ysZQ1rnEv80ZjQP8xTYrQdS/ze3K3iEbA0nwd+CmUTzfsrcFX9mIOH4lpycG3v8AqWI2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LhMU4qEcpPzKuMU0p3W5VWt2d5LYSKcTIaHMSM8jKXieKD/sDrot/EuSKgFvTr3NE8cH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a95+5QJcilDSjU1vK5/UaoQwNvUxlHVxuv7ijrKoN+psRcFb7ZXy/ID0RMhdB2fXcx0m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37KYVeKG3fNRBgZXJ4hEw02bxH9NmZlFPpQeaHZ+J4s/9Wf8AsReiDCWcJ9/+ItIfU/5U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+JRQCnuN3K2sst2OLtKc+vUI81d/ML2un8ptu5dZyfhN8TNki1fsHZOKhuY94jBNBj4f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oJlfb8w3c9lNszq5GqtzFWT8QuxX++Yyjb/uJVQvoth+Z2AbEfliGA1ThCtS0Wxf65ls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bQxy+rssLnuHPOPETrmjurlebYKyhurjwlrBXBGIYonTmOiqlc9yqF3AdCD9QdQ7P1Ci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ceoarNmZoLNlqMg2CvklKQAM1VlQ+YSC55PvanZJ+5ltFaQe41bn+mYqLK5GSvswJVw/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2gPASkhWeX2Ryb4qYw5kSvqKHE+dGjkXLkIFFfoVIYUhRfMC8zbOUreNLgdsqeBcaIbl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8MU4hF0/xKVo2bD21GHC4BuaIu3mPzKU0S8Gy0GCJwIyKH0lw+JYHJiWV1IkZyzWJXMA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/EAURgEGENMPyiLGi7+0NFW6uPyiX0XKGw5YU2kLA4eYy8jeOIbFhz9Cr6AxEUvOW9/T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9EZ+ofQ/4SfgR/xdTlhGp9O46qAazj0YAVMdAtLvOpzylAn+TLejSjFzEAZBzf8AUQws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NEyPg2gpEvEnI6PTNSY0c8vbW4pSMgLKssJQ7OXZq+GXGw3XJ07fMXrZRU1zTVxFpDy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dMPsGQ8ME2Uqhs7gFLqZv7I1fd4INMmrTXPMVGTbMiHDFaixQ+BKXJA6Me2HRO38S5pl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/wALQE6kLN1KhFInNvrgQfFL6tHJ8Svez9wP6ZZLZcPEEKc/gPP1o0658xgrE7Cxa0+I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dkwt5eFCOxgVLv1u4xeKFbq+OYk/WAovJfWyWokmGv36jECG+ZfzruZmvpZzg8epQu0B3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e0bvqKGgitrf9Ff7hQAANAQjx6ZcjgLYTFoamqOlNkoWpKwpzEQXYR5HGNQN0DYyq4eC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oZSFUI/LmWcwSD/rCYeWCAOgJlSFNS/o6CAcN5ua4IfjVWU8UmCIFew7vmZMlNXa0P5hy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JWmTUItbUFVxfnUtuFsVzHKtCF8n9Kj6o8KlwRV4FYoNP67lsg1im8tOhLXmrVdrlTi6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6EcO8iYb5h4Thxj5gJDR9I7nKOoFxkYMcULwzQAV0u9wDJar0/j6FyxdRPmf91Boh9Vv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mKN0Y3W1X73KikD/AEOj6YGHRE91zLM1afpeJqyoXwOB5l5vBoOA6lA3WhbY7zkikMzo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qB7l5StKb+gRSDPAniJTqIn/AI0eNlni9TpPtBViWQ8D0p1fejcta5uNQMfUK2FIEZDV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0g5PslimB2IV6PmU5c/8AN+kd9PieJBdGdZ+8p2fTP/EuGJLUaHpC/IG9xrlN40gVseVQ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OqizhKlm1qJdmikawcYl7zEK8TuCynDKxqAOCSz6SSs0jTQYlTt4lKXuP0Ml1EY5wSjx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+GbxuVR1982ShAcBgi0fyGa66sS1Tbziez0zGli3OopBQ43Ba7Y2SVeo4bttTVTH4lgU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CpCgLRV2IvTMOwOT2gWjZj2TGHcs1KjJYTqM54LpFl66rNhHU1MzWXLUUDPiZdSMytd+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xHGjXUvuMowAeIlirTEIkjXm04cfEKd4TUNH6L4jmXfMH0Ewo04fpPoKYJfUWiO6o0H8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mhM47yZmg5lMz3mPXwRxAHw3DK7eLMy/cWxdGDHmoFcPibYzcUpSKhhP3ZFsgxhVwdCW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5HR1FFCxEtalht4f5igEHnepZc1FnZVfaM5uQGJgBsQfK5TbuiAwtMzMZXEUKtn4nqZ0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q6YT0lYf4cf8n40f8dIcw3NT6mvpqNcnSZLlDFdt5/l8SwBpM95fUO8brAOmu431z7xn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18zBzpgQCMHgNSp6HkmA0C5CvZ8Q0USyeTX3XHlM2F3DNCTIyenqOvFAsq8we+nC2rnP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QgVlF+9/MVde/wDTcGkJ5zjmD8EvKquDgldlnBTd5hdaOMDBcltt7M0Amn+J9AQ3lWC6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iLDQpBtLq3EbwxPuOHef1AAqLJoq9s8Q2PU9qxi9DbGgEg17IbzTtHBkY5VnLRefc4dT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tWTcpaz9XDel5TbAnWh2vHlgDIWHEfnO3zLIwg+D4jekFI+Ojz+JQgbJiXgwV4iSzl8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7N2cGJTa9KO9vbMg9loyOyABbKtp8M6lSCaGenMEZk5UPrGvE/P0xw6TiV0oivzKcqDw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Z8cj2QGkU2sDD8y2njC1fm+pmGlC2LaLf3ESoDmD/wBPu3qB9jtkeHkl9VeBD0rmIu8d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uXLwawd5PvKzeA5qy27/AFND+ph1OenIyvxUBQXM3qEyMQS/Wn7jZpRVrTD5YBH6TY+0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mVsL0RrtHyVC1WAejj+YHtuWq/t+nU35ny4rH7JCDSF3B95nKEWLmlnkBdn+uJooADgj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aGi55l+7sxXvqKOu75fOmvMIosaG49lyC1wh4mtLqvtzCLChWlTy/wCOYDnfyHiuWcID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BNW7UOGC/V8LYK14Rt8AQ59E1AhV9vzM4loNdg+YAV/cydieIQUlsLPqKdW9lx+2ZQm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CscPxMsTsK90IBQUH+Dl0SrKkuBwHUBXUAW5xbqNMsDAStVluKSn3KFEBZcqUfVIcJlE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USUdTxIfTiV2J433nUD0o8ByI1F0fjn/AICUcJKbV8V9Abaj/wAzL+/3lRAZ5faG7e0X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cA0B5qcTAHkxCHbFa5mO2UuEx3m64mDsc1mK4/H0+yIDUHiXVC3onGvHqWhfKygReBcx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yQSxlMwfeYChrl95Vsvf90un7hP6gbiduyBG5hIQsRYyWfUaNiiHKIB0SwPC+pgEK4Zm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YeUpLnOLI/EB5ww/TA0P/rxmYXD6bgvlTfqbnbaF4YTRN11D3aWBVTBmxCrS10vazL75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9FLmjMZ5FlwUTSJht4iBJIlqUNXAvmafUuCDFX0toZx9BI5VeYosIPzNrdHL7+rOnP8A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oBG+xm3bx9AVYhgS1M3LWzyEFfYxuMfk059McSrgUTEEHaRkj4lMXgw6piN5GAvKzs4l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9x+48OvEWY0ZXPVxzHYrCUI7X7jQ0QUVRQ7P9TMLgzDb7CAGKzxLvI+0DF8iYlUsbl4l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6PMP8CPof8JqOnH/ABX6czU+nc0ZxDRI3C48whsxNa3mPopV/pqXpeB/CKNDUywcXABU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FwKT6L1Lh6JVplhqpJCwe48ScBWnH7i/OUoUG9/Nw64EEflFtE3gH+YCtUPode4qhCm3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+cRPi8R1Nz7AYBFT6AOfmaYEaVpapqceVC4vZeH5zMMG0zYg0AcFsMPqf4ZeC38S6K9v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EbzBeFv8gdXb8xYlsH/AHdy+bHQKPyf1BZU+F5fP6+lQO9dn3jyzWyHn/qMZUrUUuK6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SyVB5VMC+OtSHGDmM4h0q51Xcq9VZcr+oFiLzFmD3/MXwtk59j/dw2jMb2Vxd2UHv8/E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Y2wVxlMvAudojEs7zw3UC5YiYHoHPnxKoZ/AiyGaymmn+Y7t+v684l3DWLVMGLBBB4Jc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dNghaZoeOd6nXFF5tq/qHVHKQvZdfECOKaPsLiZZrC/9h4zE6FzDgtK4i4q9B2w8aj1E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Iqqocf8Ac2ORVvbDzKVoIbf3xN9zM3sv++Iq0PJb83HmEcn4Yz5CLtuBYZW4ZSPE54EJ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TsFWOnEZpeXkwvWPzOS/exNXJ5h89h9BqJs0vMtyP0Q31HsAOagep2KO3gIGi0bvI+8G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/Mt6OoGBpONZi6WNQtU0BzK31oynzxFXegruow32RXZD+oOMMW30bJm2JPrutzCIQND5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F5Wpg9IxTTBpzLppXjmhLVVtMHpXLD8tkrJrqC1mJeuiNO4uaSjz8EINSNFHDBLIEary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kbhVSJTtcHmWX/zIdwp8YF0fNH3Ekg2M126mQ7PIHXuPgREKrFzIKkLrPB8IqOeE5h29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47v8ZHMs7Iw5GVNvLh/hpN3xD6MPob/+RCozu3tmoosuiYDmXaqwXtGJTAFepZmkzgB9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PF5U87oTfnkFJRHcQZuU4fNhn4gTEy1MLKULT12jwDbxM+52xhhz3/lM/wCiRnCDb6g6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i3KWJcu0v4iDHvr8kunSNuXFx66JSEDvbKauZZa8VUM7Nh+ZXb0D8y5BC7zfaf8Acs3G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D8I9z6lNYK/ohXnbJH7Qk3G0K3zSTlv0ejmXmKgY8saWlBqVcCZKJojAzMn6W6x7yssF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QjAQzVrNnTxCWNJsjvzEFK+rY9MoQ+OfmOTs7g5m4JU6Y7uBdwM8kPouPzk3ZcLDF5gS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ke0qJ+cRbKlSGIZjAX6d3B/wBUgj4/8AmPfUdAXe2dQOKqcLKkt2Ct9WUs5buU3CaK8Q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ODmW10VKmUHrqiZSiEnjWGaORBGgoTR9/wAR0ZrMsE9mJaNzzF5iN48NSuj8M/GrC9+q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ePrH/GfTO/8AFnMsLoN3Gh8v6mh9OGMM5+XmfaauPYA9zJ70M1XgTKSwG+8vqHDC7qLd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eYdWUquuqrdw0DQSHLkD/dTLStDCxlr3M4uVOuZwITbOH/qVQ2wf6antoCnHF6jDS2jH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8F8eI1zJQaONxoMasZ1uGArPln7qVn6OxM+nmLrNy1ez4/cu+89y2/2phFRNBrjt8RAY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4nvA+DRNogKQO36H0JUNVipYbGDfiNEgch0lk43whREa6J2wK+8OizgPfpHGkf8AQ+fM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dlQY9XCd7qIT+p3/AFEzhNjr3/uUJLFF6ZPOepddT0uDiHCi3TzjiDF5TG/7RUbK1Ilu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544g7s6nxRSYQuV0FdRkyIH5Y6qUrWYfyEMJ6sBXa7uIPmQadlx5hdXldFhrXuEO+Cjf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/tzF2FWdq7iAECxOoMBoAcW8Q1BKCtXiY6Nguoxs5seWVBoQtbNBz3DSLSAE4XMTIl1o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UBU64+Ih52GxDnM0EHVufmXQd2uB/D7l6ioceJvSDLTXmZK1F5T7XkHu6PMCduEw8B1/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e40crSeoroF5qAuktAKKsXPGWHRgHQBxNYUk5f8ARU6SDi/O+ZvNlIhDa7nBvBKlDhOX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GlvwgmAA9jHq25apXRoPb36hnWRVrrVSgxc1N+pfskcA0h5UfxFmQzDsX5ud4PRAy7TN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ShyaboBiiwmD/KEAhuGN+NkWjdmrFeWALVA+1V9rilNdrXEQresGPtuX+72r9pfgGFp/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/MfvRkKq4qWBUqXQ4jnZUt7sAl+bhKl9yLuvtFOnDwjqA9S1pdEsJRl21eAg7MxN0cYh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Td5vg7lfQXUpvgy5haHgdcShPU4QyZbm4IP0vg9TEo4ZYTJfYVRBw6Sx5eppI7yvuQh5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EfrrDXsh9GH0N//ABtQa5YGDX0UWfo3mLw6ASnPMqvMyERC7it2bn/uP6FbrfzPMixL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biLzEEXuDHomiDdjMM45m82coWrLDzYduG2eMkLqS8sro0+Y2hpl5BDTUW8SYH7woCuT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y4dKPmYofqNeYkGzQXa0x6dAYP4mlG/ipmZywdSqc15MNK+PzMPZAd0PSUujUfHMav0Y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aTzG8idj2PX/AGmBeHJ7IpYAuJZiAdJuuvDrxE4oV5XEZjda+OIy/mZoZMxZ5qppFkpC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Z5GMnC5PTK4qkaAVg+JWPp9se8St9zVMXj1qM6d7USQL6+5E4p8I2fsIxy33Iqg+LEls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XgtX0E68KQxETbXyj9tW3eYrFnInfAZmEOovVMP0b+hXgw2MNmV4TLXDqVK4lN3RKGfx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Pg2JofqDS1ZV9zByrFNhsh1KUp5fkhoe6V/pYWi4oxV2/wAIwiv/ACOkcdS5/oO/8DwAj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x9D/AID6R39FoFOf8GUXX3enH9vmakqVqDtvHmn2hVQbnJ6PupnpzkbCuq5/zhlb3mF+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tP8A0lbd8EeyYFOg2Ol36g4dLVy/KI8t8p8ev2ioyKGi6a/iLlIyEeQEWEx8M1RFF+4b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MIboBamg9LFljVQQIF4nmu5UXVDFt4lAEnJTxGoomd8Pj9pt4bnNWGPmEGt039s3ExGL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KdQKOqb4JVqo83xux3jVghYIwtFXB+2a9/RZDAldD/fxKcaHe7EKHGo0G/cLX3fkQgDe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w1lAy9VUrNlTNL64eKlYRwLmzd+YBI+2H6aQxOV34RtDVD5cPdVKBUu3bn/fUF2wq/Yd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BHH6M7PzfEHlXuwqLUHnECwVrGnUP9cxLKhBiOjaENJwJhqDM0GZvx4jbwsn4E9g/RNH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5lLyGBu/vAbKdTj38cyrFKy7eu4qMhS8GPsyw8mw3TqZt/tV8HuagzIy+PiZzs6YxxcT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GMdDV/8Ac5KFrchd2y0sVWA0U11iYQxRHCPkgr2mWlKE1xsilQEyOKPMsIoNnlMomLS8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xQN5IVQBPtN5P5s9NaWWxvTALolIv4nPXH7qZqSgZa8fxCLjmUZWpsGUNOyRuZcfH3gK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FaNFWxGRL4aTlGcyihcmwLfVfRDiRpqKbgLvJwYgQ+N8ZYCMavJtZwL+5Uc6AejhPUqC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6iux/ERi5i6L5uGugSM8afFxaaKpfBwdlEXrGuQd3qEuLXD/AGiOFusajl1iUGneIPT3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4dQunz1EAWbyF/SfE2v8nMxmJVoN/KbDEy2OBFRxGQ88IeMm+7JlxBOWH7bht0TVlTnx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5fiF1Q2G/wApKJZXo6+D+GGsarWvzlzOmc6gMC+X8GFP5hQCMLbHWVUlXdSgsDJWUoBR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uLeUG+DwyiojXvjHiNIHK6tri2U/urrNZe0W87H4dldPELFe9l/v6DFT8khLj/nx/ze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GJdE5xyxJt0cOI5b3jcCIQ4a4HSX9bygHMPVC1Op/kmHUW0RYDU9W+BnEN7I9ER5OIGN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CIwxL7JBp8yx+C5bgr1IbAhfSHoCVN+5QHw4lq6oUf4ZxKdbMsNVhlDUWlUDLEk9y5QQ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hwl7sfM7mrPI+pm5V5xKblftLke+GsRxlNck4PMk4QPwltSg8MTztv3K+aV+kNl/eic5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5OYgx5ZnSV/r3IgVA0gIHjHBEBnbFeGCkxJ3QiaJktBrOIHY8yrQOjzGGg9iL3BJfEHx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+mPrUqVKhFVPiV3n6sG3QP7jTcIylHJQY7eP7l17AbS2T0dvcR55rHtTZyPpNTh+kXO/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0+8kDiHFQgdt/EUliU+0yichs/VLgUcP5lu1g0DmX5+q/ZKVQ7MwLJyUTLyi5sxt2fqE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UoSrm31/c/b9bV0XFlfa9xnX2fU/5N0d/wCF4jYxgj4EfE4QimiAeCMivbBq1GxKxBi6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ENJsXeCMuaDaeI4jL1VW18f3MCRfbL1MIwmCW3uXQZl7Li2Nm/WhV9+4FWCAD71Rhgz9I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tqdn/TK5Yewzyj2ExF/LLmu2mzfmJ+vovKZ4uXShy+I23znI/aBgfA+sIqoWvAv+8yhu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Us01s8JCTPMw/wBxDqeAmCVNSiYtoCB8Ac1Qg4PMxQMZfyZ5aSB+oR3mHd5qjk5fEQ1L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avN5K6MzSDYil89RLjI8FypuiWash6imux1CjGWjJX47gyJpkafZi6TdLbm5TYkY37H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COi2zX/bzKl1oi15hWaeonmuxam+w03fnjzABIDCyeS9faXiC649VefUv94sjyF5CV20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W0XK+wuN5xol3bf63LRepU79XgYLC6w35fwiIvI1Cs3HmK2pHVPDwy+QlyhrJwxmOzb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7vExrgtaI5FQJjlTy5lhIOYD95RKRKR84rHqwGz1f6lrBtVr7PXuAzdpdA8xw0Ccx1Tp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Gh6AaB/aKeCcHP7mOlPrWHxxDInr8rTAS02b6Hy55fcYl8AG46GPRfCKIWYfGZa8gIH8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ZXB90wMLg4W9zgbQYmqp3APUN5I7XiPUs3ZeQ6PcaAKvMGPZ5JRGfNgYsaT0TgajseTk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QFlgdXqCdf+KfHvKV5N78SiiLH2Iw2hDy0VNE0Ao3mpWYhZZOxnQhWFZ+5gaDyzNcHq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wkfoVbfgP3Oew2sLfzmj4iXIjbrkHyMPWFZNuCvdQc33uxunWSoV0XV20dOD9wV0G+OH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gBrZzxLTVhQFPkhetxTn0XLDHTZnVt4CClZDgaWWrskABxXD2yxqdZloN2lXYUadZ3B0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gkcyaqtmnzOO6F5veOSObTl5A/lBzFGQKK/RAOGwRTnFyy6rwYcfMu71k39HMs9WqASC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vBe7iLY+IWcygMEYLiMYoWcOMy9TILKbbgKhXHnCjpCtUu/mX6L9FL5CWy1ltno8QlB6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YQLS6dfV/wDl2GtPce/cRzFOM9xaRKtnH0cdH0AWmGuoN6IfBBrU+6Ku39RKIC/sisAs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jaIVubFdB+5sscQ5QNTpMbY1xAeIvj3PJt3x8TSDfTNNfQMwn7MQcUztuGDNqT4F8Kig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hQjjxA0md4IUncRLF55JRSjXKwQQP1KvSKpvTNQA0VPDyXEw6sfGXZoQB6lm/wBouBhP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H5lTFq/olprzfUUGzUPeC0oBLqWUCGTGZNRvxmJxHxPJH8JeWcSz15eU4Q+jCsw5QMGX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6PiX/pny+8+H7z4/M+CfP2ld5/yY6ZYifmWWc1zCeUC3iILqxT2wfiYkxzMzgw0Cksg4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lftx1KrUNncbk8PTKbiNjuU75PtKgcMR6OSyUsOMif6ueJyoK9fEJug/6CWoGHiJZwZN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OYrsPS4qezDcbRbPcGOpezCN/Ri5n5GZdu5+B/LHG5oB8xj6xgdwmphmvUNJq+/ofU/4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4+jhuPeQsRD3GwcmUtqjPzLDwg/pK1O02MIlyo0nx/UwFCotYcfHcGsN5Vc3D2cygd8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Ze5yANeIY7jGQu7IamJmIVCaq2rzGVjXJ1AKtwiioWaZkZUmvUYdtk6n+Ywlw4wviH7b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6ExgY+f/AFA6jyy1Fq7hbVR17mLdaVolJqY8XMY3KiGjElhbyzZAOTholkzGFfxLew4h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ZKp/uATOBgrvJk9Tm8IBXQIOZQ+Yt9MEpXtFiHChF8E5oJmLK7myLvY80EjYv1OBxNz6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3pm5zVMjshQg5Ms6nJ6g7tRDcHzEtowsD4WceLlDHD0SevD4ibtkQBus9stslaWS4+8a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RRUVTGD/ADEHHSaclz4l/A7HlZ+u4YhDYWua5+JQIDPb0QWB/iT4dMYOyA49Y4e5fjn6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XiL3wVGVesPcwh4gKP7YjZOwcvA/cqXc2TJi+p00Bw931L0KXutymrYlCxi2XDj7Th6v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Bf8AaorKUjQARN/MwIe2c1d6UTIatN06hN0BWIaw679Qzey4gr8c5lyCtZG+3qHLQAdB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OP7mGwWFh6eUc11JRN4cUwuksO96L9RfCwLziA8vRB8IkBvCXNZq44cQuAXhEb3e1VLY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wIejiUDNET1Yy4WAXe6S1deK1FQ7ckOvU0hIAV0rUMVhm3z+IlXazm2OM9wi3HPFLz1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hwrlf0HgI381jNjBSS1cMTnkVhp5g/ggM1OLRmMM6JQIE5HqBUYBNqx8QLmlWmbbcvvA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MGbzG4QLDwBas8vF8bqvDc7DA9P7mCvb24A/mP0zt7UvqUAFStjHJ7gsZfle8w2SABgs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HWcfJEQyh7xjPJUZ2bO2AB3n0iuvGnt8QZX5Nie8dzPOtuwKfgqZdoK2Vs/eoMvuaLBX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F3pLyPheCGRKJb/iHDr7cFJdaBtgsDsnFPrReuEJknjFcrpjlfxMbkCqcRKs3nmAVXkF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B1LYMh8rct3OMNmftL4PAj1Y1pQz1BI32vOIk5udcq+j/wDFcfpdo5yx3OJw3LiOjxOZ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M/qJ3xAdJ7jDzH0FLQOxKpg3E2MtQWEMMf28ygngdQIXKsqGfSj/AH2TcLeZx6miA0Ir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a+kC8ksAQGJK6EK8yqW8e0vS4LSZJgJihAZis3TDWPF4mTYhXEqfi2fbtLjZq+UN3tbE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bHZPBoJwbl6dfmOtpo9MkuxiYPOMCB0v/gZqfKyvKKPUmbg5gwATD2eyK8Mv9vzBqOMP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JEWg24goMUEchywyj/Qpudru/BDf1NBmY+nof5OG2uGbABemFTpgc9+kZhq9iBepuG3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iqEORcGIjvsg/wBZqAMdpHyGlocEAO7LLYY2Yhe0uYI+wOCVYCj4hyIZ/U0mk51KQZDe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bfJj/OZWDSluAutlrrMvmbPf0IfQ/wCLdDb9AMI0DyPZFI4umorKZAN+kVBXyxWjhXc1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WAzv3zjVTMNox/BA1OFKfk1+5bC8ACE18zPznRCyOKeh3GDfTEecxJQ19Ax+5UpE0sm7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ueqg7Y4BsbIJpKVkfYy4DYUY8RERHYcwUrFZcxxZ26YfmPW3yQQBgEoaTK0joSpQpUYV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7qV2+YF3YW64JfmjwPsmbQdrYlbcj1pGpQiw5HM1OGmbOsVDb2bDVOw68Q+BfZgDl5Xz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yj3ULi3ZuDu+UR+8EJfUPCVUBjiVy4jkV+5yLtUs8nZFd47s9xN8nRvob+CBoY67Jd0f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nv8AEuCg75VC5qiVvgrn7S5O45S+SU/UqoXf5xCaXXZY9OP4l1c1dI8lwu9p8d38odoa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ch0eIYMryrpNQzaurGGKFIWxtZRSyBUSuojVyHcC9ZAVba0uF/BftbVM6EekIq8LnGWf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oRvH2zHhfJwX2MtE0mCHmI5FqYVZ4/qCl2QpG9PBHO89vTq2pQBWkyjnhX9yyssuwFes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ds9hc7UyvdrAnAtKzceGZd+5oKvOenMrVKx/ICC6Arfwde9zuRMp8VTJ55gMJcAtjuI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r2aMO6a9RHRQHCH8QVqmx/mMNXGzBdPikzBXr5zQ/wAyzjUeRN/uInzm1xiKBUxryOzi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zm8XDcvErPSQq8GgFH6b+Gblqcnfr78TPp8ggXl8TBbHnUEBEW0/BlXaF2uk4BBJgDqI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30nr0yrVT2DiM95V6cAMoXjdt+paoseobucYH81qXZDoaR9MqKBAZpzcqRi3lr11c4kC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FR04m5VrWU8/scQTNp0aINFQVb3l6lDYgLxBDEtDi7/qBndu4vIv3/E9kLq9vsTv1+jn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1epne8zcCBqUWVKXfWLRrfi59yyyqtDS1wepTFKuOl4lkR5ugao8TmnBs1yk9PzAAO+p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y8Baz44i0NyqOQ4D5iPL4BeIwmfuOEWWkFK5eYQIevGa6lzSrTncMIoCx/pgGT7NVfN8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GpwSn7KjLeirzyV5UT97RwHhruFCgxfpxzLDmDDBy/UVAnJv6P0P8D/AJhYIGE3HzK0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2+gPpMVK3KzBmGGLCIjoMiS60xDvzPDS/mayng/witDXcAMTlaUTMeFCEBKIThiD/AKKG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+CKmiYkPpxaSwdmJqc4tQhcQPNnwgSeGoGYKm9bYqXhh6YlrGxX6iEOZMEX3eiXRzzfg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4e4mDYvzLYigfmUzwfiK1D6FjCqHCv8ApsV7+i0GspyJpcx3io+ScvCxBa009P1P+dj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NuM4qFiHE4Tx+p4O+jcgfoKgTHmjZIX8wGAAGYt2jhuP2QbK7hJW2pnjjc4xsOlG9EoP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Vm3/AHAAGqalX2HKyKVmtx0RcJRUeLdQ3P2F/qPBKekVEdN8QV67+miYvrDif9GBTU3+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1/YfucxjLScz5HiIKLWFSOpheDi7TuhrRZyppqdPq6JyiD4gKigIcDUJ8Oeu+4ma5Vha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YUj5VdfuBVi/Kl+Q5m8BltRFCTNdLmHqUryvKyosMAqQLS+e5hejruJV3sK8oJgDpz7g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e2+phG0/dBhhcdahuhk8vMtQkxyGEnsHAY8QQ2tnOIEouWb6muVXh51Gq8+V/iVGPabC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2EajDVeoxmBsbx1MCBClz1n8wSqt0F6f97gyTBiK8yswWKihw+SWFC8NfFbepgCEfHBe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no8S0J6RrLk6lOuqCrfz8xw5igPOdwojfQ1gnax2dSmQxWfPucLBALDx18ytzdpXUMg6L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ky0c418zylab/HEJT5lrwFYeZdgGQJaBjL9EocQwxgt5bPcxDJj4cWPbmHgYLh3D1guV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IoceK3A1qbt4eEq5hABTd35mBFhV08fMDRcONxWc8ftGy1KV2L1mviMxEct6a+lcEOL3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/Ov+ozxCHzBoJTgF6oi0rkuD4J9wZye4FAOyzVuk8S15mRXlXQBxFEttGnGV+ajuFjc1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ntdHxFLc46zNOaCjcSNysvmW+R7uavEpZdH0O19S61gTyDfhf9QNRg0RuPCJWSiuRsvi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UkFOMrA/PqJqIyGVuurh5Z+1+1t+0JESXm4bx4/M4IiFBsCFrlwaPJPsVwHPz/FzUE/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sTx2+QnDHIZRLrW6TDGootDONvcdeIMijqVRwizf8ISSgBQPNX6zcZDNJdl++Y0Voqrc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ls8x72qWDyzAddDAcRVkQysLKEg+8Sm4uObdBDE+K+Xq4uateQzGdw6U3XcpBXXBebPc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ZcYLbAVfULWzF4Ny/vjucVaeXhfuYAoVtkSvtUFMHaMhz94Co88DTeSNl7my9jDVnkPM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cnxKJo063faMNHBd1MxV6eAnmWgNLhHKSHI2RsMg/nV/E2L0DjMDxGwvTVr+EW66+zQn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Zf0JapozxcpQGjDfwkUBQdl3DR3sqqann/EdPUGmUvOCPUapSVwjzB4lJBfR6PERwoMT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SZzIrEqWRunp/gf4XAKPfULNjlX0vP15PEFF+5idrKt8/Tor39RZEqo2Ss/TtNpX0L6R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Xs8RgDeUhIrapTpp7pc0cD1KiVwjLghzh7iVXpjsQDacekVbdTLB9EmBKiflUzfqUHZb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KosxFwOBmVO7C8MbUsAGCSR7TYMbWcEjBTVIwoVNtEE6NG2G3ZznmbB1D0sD2/7ic4rg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zLlwzDu+XXuGBN8aWmcYwacyz3hike3iE1uv9yUnWhD/AIq/yvnb+fEwFWVtGt0nGWn0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iZzpX01XLTM9JYlxOZe6GVyVc0d9ovYzjL6R7uZCrKmIuFE+lM+lBVldMriZhL0jrB5y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RwcQihyB9n/cFxUivIlZmvZHaqVfxn4s/CfTRmpJLnH7IbJv9v8AIl/5k/cfuc/powc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9zSxFk4ffqGKvsXBwR/iFaNea8TPwFMg/wDJRldtDyTDYbOvt7mYgstla6OLmTVnSr1c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YwlfvKq4WnGOVlbKFfRSGbosDi4DZRWXDByCm6YFs/8BLIE3Tr5iKoXQxKbyIdw72Tp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QAANWyrjR28kcutkvZLM3XPfYx+U7VuKlxhjXlKkCFNqDv3Krw1Yxcts41CMMGaiHPMD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zEXg3xBlnHnLp3iArSjgMdAMTzwBDwhm8SQz8PMyoO4U7mDlT9BDCFdNkMRtQHmrj9x7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Ebxinh+ecS2AMWb4uICcFUbaL8S5X65EBR98wlN7EVqZZCs6HS7RR0xFAPNdODncCwZS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T+JYPju17rbBmwaBZ34gRt3C6UrbicEH6ThdFfqUMxNhgocEM6Usl+u4Is4WYzr9RsLD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WzrZsK15epYNCNW9bqM1lNkE3R6jWGbv/CGvTGb6iXYlbZqt7zvuU8FaFZek4uLJmSgZ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yVg95bH8RpPVXUN8F8RljFKbHWK545mQAjZDfqAepSEc175mMGwKY9eKhPVTB4hKvnzM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amXQ6mGKVjMqepP3JlCgOXuGdGhVo1uVKmNUyvLdzHNBi0/UGg7xP9xBYOALPvFRL6RK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5uYBrEdHUoTFl1+1UoC2NtZ+Pe42xzufh75Z/FWLiKpcF3mNx3lE8Smm2M1Ec8Ry1zzH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Ki1zp05z4KxKycbdEvXsAYzuNertPD/2XH6oF418TYLtO3JCLZcHF1KtNqDtVc/MU0OU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2trf3gEQ1eF2vx+pamWWwWXnuqqUobC4c+obXlRkuDCaEB8i/wCIepJ2gkeX9y0gu0KR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0wX9vcjv/uOvISwk10monM0USOm4GCDCZiKXeY7qKTkqo5qQfAXMuVy5HlhmbH666omD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IrYZ8j5xNvXS/uWFlk/qWkls5I8ptvzJNKa2KCzXvmLz3TCrQ4uXB/aQHDcAYhsUR82l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/EzAoeaDiNMVVwNHUz+R2VBZ0WTt7lAVtzccbdDLXuEM6XRxKdS8+O5elGs8LLYqeai6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KrHV7m8mn/E+r9FwfoLPbHYfE3+47byStEjUXK1Mm4FQYMxQywYhzMobggjLA4eyeIw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cdljn07nikjl/JBAPqt31NJLyI/xL67jBKpKwaBUelZj210pAtp4WUC/0a/OpcAuBJUS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8xwm/wAEWudcxfJgAebH6iq+AIhaGLJetaXEprVzcvmDleooiUsRqArT7CAbfdxGZh/g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k3FxntZJijcWUEDGwzNtzPRRSxubMYQvEW9o3LIoRMNQ2Nn+Qg8axD/4ae5RCMsOVzMu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xmMjTKMpzIEPcETnSWByQ+4EMq3F8yz7Kfa/VK29RXLiNoquB6EeXZ94M1TFqGKyGpgz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iWRdHyn+gcwXKsggImW4v1MWII5LD3GbiHkyQsDT9T+An9M0cq8u0qe+V95+ifkP0If4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2H7nL/hSajthuFqdePh+5RwKX9rKO7OM7iXvWoKGeItpBnYY/lgeLTpf6jiY+HNBdIq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fYuu8TOViqSKLTaLKuctO8mLEDMP4qYwDNG68TgAhTdeEZWSsl/iCgyjL3/AFHPNL6C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8VmBrVni6YogP/NxoDAtHwlMKNDSwZowmrXx4lZFDL/CGSzUeUpIfB3K4LreGD3MmLGw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6ISVZyPcQ0Wxhe8Ea6Nu+GJHVDMPnzBzBbROzK+JdrQF1VuPDLBQh8SvhNEWoq40Ylgs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mo6SocNP5lgozlflcGJlKmHJ2m4HOGQ1bFtmADUHhwTI9pz/ANTiJM8OT0al+orIPa8z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wltMwasnzxfiV7Dyi8G6jyu7qt83X7gIN4Rfbq5VXm0Q154El8mSpk/DxKqUGeWC+YEK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uWIp7piKO7N91MzzZXLlmISVodATQkZNOLrXF+skoMNdp1fqbnX+n55qKKjvUD14uVZC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9HPCAzX3loytYHgPv9pwfJUcWnpuOui5+wQLU7eOAL/csE7mh7B3jGJ4WRjvn95aXCz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HgQCLnnB01W0qhY0AGHHEW+BZr9zIZ0cNortmawaR4njmMDEi2a+/wDqZS2GCnwie9S7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EQntGL+JSUBfQDuGFop+E7sBhIDHIYP3o4i+AG2cepTkssijb4PJmA4WgyRzOcjG8+bh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3KkOQadh29xbxD+1jzzch6RKIH2c9Ca5EJ0vJ+NTwwhhL2TNdgIb3RtqGsiqW3Zv4uob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rUzrY4vXMXWLba5MLqCX7tpqbLcGI9ywuW+Wb+ZWy5raCao7fGWanbgCZankwyrSeZiA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yjhEjaOH3gFnreWxz83DbSUrDLnNwMxazfmn4qOOwRmyvh4im6RnYPMC6FdwHN+eZmc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sdssZsOSoEQAnrsiNHUq8tGp1KUo20OBfMWvsCNlW4zLrSXitL9wMMwHRXQS808MJ8w8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TikqyQ37mIkax679QO8PzOvKzNLKDidaaNQe2PtELRVm7ecQaZu1r5IMCcN5KPYDDGzr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K9VXPy9R2xv+pxGP0agOZdFsFNEu9qBe5yYl94UblFos6uU3z9BtMWSyOBwFzbB7lEN9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fULtBBiFEGJ9HSbYkcIcTCa8yjdnrHMq04hqTsKSiDg9jwwbhnlhwJpKsqFGIo8Q7h3k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pdr/ALKXcfMmQVVthlK4ScHIzgIYEeyLZFckw5NkYK4rEtaI9HmWS8D4jWefgjGpMnV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YqF2ip4uUDAhgdFzMccj4hN6ZvC1CePSGN3/AFiYiawZcoc5TdmaLETFPEE5nWET0sKc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zyM5h/8AAaxtf0Ru214IOoN+3/qWKRLQmpnmDMEqmJTPkOUZ8ktVygoJxBFNP5i4oMqp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wjFWtP5inUPyYxdZuOs4bpl8EpWLAuCYl5Ps/wC0stBwfiaoKfaKFOM/TTn/AInmmLcX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J1NPb6XLlwZf+D9B+hHr0jzLxEc4iJM5jcAJGQaPhuJEbeH/ANZkGNM+RGx20Bfw8Sla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AdYIt+Ssa+5mGgcHLqC7ffeA0UVPlcI4Gpyf9mIKmj/lTO38EKxtxv5YIptfulJwcsr5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ExMXKGncv4EFmh5gbhafENamBcaUOmk81FfjyVYWv8QW8C8nMaA/eYO15BiF2Ff+CMDg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Qs3iyk34LioFl8zFVBWDLFp8dRNwUz1+JjaEnNZ2j7UmSK9e4UbAXNr14LqIKgCmz29S+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goeVxP8AvUQD/EYSRpcgW2Qw5LR+ERQd0pk24CX2oDoeXuXUmpDp5cn84l0VB5Fx/LLA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nQs0fPHuOvAQtQ0y9dTmF3jNoZHiY2Q1y0rnHiVtmElg8Pc4jdLN78xpW01KDLfUpaZV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8GVejLZiUXbBB/qopFbPVZoYsbMFOO2YpCmFxRn0RFhxLb4jOQj5ftLSLjXR6l+eJmAx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8RcEHGC/SCmya0+eKCHYIrMR5QlTTyiF6KzHHUKTxs0v6PMGAq0r7np/VEIiJd/LGB/iW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tDeclajpqqIj03KBQWS8ufLuHz6jlJejdgO+jcIoHelspAG8NMYxXnj3/ELxYJWBgacU4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+JQE3K68PcN2WUYQ5Xi4Wxg0iJd1fUo5hW9zQfmYn8iQJjZuW938VMcNjqHtl3NMpjZH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DQYTVNh8QiFFaCsdhBAxpjhrBEDeGjCpoSWUvfb/AHbqPiACtZGFo+Gpg6xL1WbWax9m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DSFI23/rCFwEuD/aJVB6wsav2PzFcqbVoc/aFb4UfM9lxFIKru+fiVI5ThPUvm/BtF+y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EySohK6H5xLk2aWcIiG7d0wWoHQFRz28kyt9HM7ejqeQPlLw+P2mVB/YD/XiW1F9upRb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G47r07zG4DuCq8NvD8QQr5K8xCENicGotnn5jo00qmmCAJQUIQX3Gs9xb9cjEFc6VZZf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Ue50MUcSizghwWPmVYWu497u8GyKMC5sVT/3ACLoq/mUS1o9mN0m8vzAlDpyuqoHrPxG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NDjvFDa/eBEC3QhMd0Q+wRayHsbiAgOSqfeVhZtKyyEHkuD075OnUI6WFt/dG3Ps/rYu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kysRijEoc6/MDbPAhPzEi7ibe4bCXj1jAjXYJzTxxDLJliCpRBAqBh+g4R4xWiocjqcE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4GawHEVxsgYgTEJVeqjj9JMQISwFsFy1ITH2RlsGUp3Vav5qYV7/ANnki5ZUjGeoLVOz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+SHMzmVLXKOiAWTwZt+ZzQLXzCvUE3bOVF5tGx3KSUGamdaJjzmCLO+VuBmz+SKgGQbm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hyfSOYD9b/b6OH0+CUeSN7YN245S4sIgmyMnBnIAvM19V8QXIf0+h/8AA81gcYn5X4Gp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gxlknSZiQg1SKXZT0bF4TTKFtHUdwxXs/iaD9F3LRuGcl4lr7yEb6DCJTt2QYqIAW1C9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C0as9R6olleDiKIN4nCcTKD8M+mJc3vBMlyEy9Sbv8SX9b+pLhP0Isa2lN4JlAlwiMU8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Wt/uZ1LGLYSgaExvXk8S0XCUMP1OJ7NHabpiYPyhhIustHX3i6asF/uZbSsq0SrFlTxFR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T5NeI0zhkUXKr4ggFIAMt+5pwV0t9QnNLA6nBxckYqgWJ+IYrRvGX5nahWDc4g4Sr5jA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YFZy3lGqSMd+GVhC+UVq1DmFTks7EDFVCZx0lDVWQ8Q0S9MQkJ+hpzGg9qYiWMMlzr+I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pFg1Z7IFYXU183fxHRASs8Dy/aVaMRWVmnz8S8HiW1fmbBBSzh+7l8TOSmjhFI/qDAfd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9epgSsFefC9QDFhMmK/tcB2AE0+AdIl8lZ9tyszqirVddziXUB5HjxBBYA+6OXj4liK1n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9QnYr6xSmnE2NZrvf++JhMIVr1e+PJDVUAX3jjuH4XmHKs130QGQQmnbvhmoMIyhVzG9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Fr/jmX3wVleL4rM1qDUNCvzLVt0jFX0/zFzZVgXl5v7S/wBzAtxrHUuk1EReVvNeJRCd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hBKd/UyCSE7vX6jSO+L5wObp+gVWpWOUEXTBdVh86jcRZNm96Y1MoAcmHoJVCvIX7Jh/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LUedBpbLrPzLPlAYYlAh4DGeYN7DqY9xuZ8YotVXDc2uLxPMLtpKFJWf2TQRqXFQ2nq8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GCFQNjO6uAcy+4aBjpQfUNfWhdQbbt1PPm6x0+mKtr7WQeI8xJmkNMp9z1B6A27/AJg4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7194LVhCff3Eqi8HXAlcPmfCTKXm+AfyYlAOLvLipUawfuOQoOUeSKqLyhAidDArpLcX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FHErupo8NyiITh4jWwyUqJw3bR3AI0VvrLUqQP8AuMVHdEBhiwbrAv1CpFQuAqeGpcCr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yhvSf7iUrs6viPD8CKqipR5lBCdeYLJXqOOLXSZaCsNrzEq8eTryRrKqVzHEN6PPSbQb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NRLeT4qY0Yw0GvDzGrBq+EMKjlw224xE6KBL2RjkWcGrzXmpQP7FI0W7dzAMcYZcRN6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KB5XZ48ISykRWpzXmWk4dC4xCmIeGeYrZz8yzlSnEbIKNrM3o42RGgZb8XCUKPbsgio4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WRKECA5/IxQI71vxHlP94pfQl4yfzLHVW5+05Ib+0fjAxlAKxxsKdS6Z2M+YdUCvqWTQ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0EPMI9l2i0p5lApzLWBhZzYhCyrnP7SqaYsJM1/j/AE7latq/iaXCNIO2o3PWXtFTZEBY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XEvJkTRzBC1+3o/pLhqVnVnsd/EbGW6AapgYBWab/Ut6SwtMvUkSe1ZlgHggsfOZn3Ao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dvmPttEyd43LfvS4crb7JkEtl11B2dU9xjY1eUULg0+jlCGPBOaruPTMYzBD1kuTL0ie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ajyfEsH+m56qsP8A4PBH+UKaU6m/L0ny/wBQAjX5mNYdzYmn6MmBbxMykeYBURqosxcx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VF3jP8TKRv6GMcTxvaV3cyp3ExiJRc3HsEJlAX06gUQXKeI2QL63K6PyxL/G4xaXt2ag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xU/R9ItE5GI2rviADkYaLwRfn9L/AMbzD6Mv6OKhNhZkNXmMcTYfxL73QGvUay5R+H9y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JhmBcZFF32PHiXESvFlfB3qWBggYf2sCVGm6llL21LpnkEuNoCm78w2wjY5XqIyj/RIO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xmwJBYQdVzc+TfEMlpF09pXuCL2kCbjWHgXXtNXI9pBN3+pfonDzK+42hgEKDaii/B4l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ICzH6jrC2UHE5QiozjSqcM4L/cTa/NFBYoSwpgLgX4gO1pHelxyw0/cHZ7ZlhosfsRDz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7NVvvflB3wgWMWrcMC784B8vB8TH9aKn5KfmCKvrGXQzuPUygwr87gTYeQm7OjP2ukVb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JRb0yuqmv5jFZwHhaPmALlTMo0DlmKdDMq1vnXwzDDCi341pmBQT6WIcOvMDQm5N2rx7l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86Ojxz8L8RsepskcdMVNBB2LH3MSyOoAJzRTvEyLywx4V59St6MLJfT5lnjAUvn+JWQY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Q4i59dnXStB33KqN/cnVfln2ynrKinyMdeiLxfI0DRfiUbzDZw3fuXLqr0F17Ry5oOMH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RkpSyVG8wek9GVd219oxVrMLGFduhNhVcCEQVG6sL7RQ4AdDz9wS+7+YWUOHLc5Dph0H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jzMlDjIYHlNmMniYBjFiI+Op2LAX/olEpvAW9j+oWTXni+JcFFsBQldO8FQVWw1mWjA1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OVEd4miK8ZuDWZuCz2dEY1dWi3NeJguKmz6IXFZ6DmWNwYDQluXcoYq0YsOV68QNdt2I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KglfNMDdyzeioihYQpwGCd7lXp1EEaYLl6hUZI16i1iwC4m7wBYfMwnJW3dHEyI0qkyT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RpLOz+XmYehhBb1HLoqGhvUQb2LlEdSjbcKRs31N6WTdZB+LqUHbqt0SPRdwqdunJ2d3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7rcEhaspuC2WywQAqG0YxYUqtkBpjnXFjQAGvHmDaZfQkt5TYzTChxOhzPTZ/ZLk0rSb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wdo2IELpQO3BKsCu3T5Iepz2fHmYwvhHinvqUtR4i9q16mTFg5fAQRcqTsYlBoMXTzmD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c1WxyYLNXuOlVS8YqrgbrGK0B6jWvIU/Ny3SnwZRMPsxwVZueaXYwPUpSq82L1M4jot+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R47zHa0cHARCsIPAE/EuIcox0IHejMrVATEI8fLVwRfBwsOCFt/tLjWWcjcDxH9Mpync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ffmw+4l9QemSpcffiHp0uB5BV+YCM8OX71LnyxzD+NwOIKgYlQzlse2cINYfUpKnYCEy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+GO22ivDDnxBAYtIKTCKrkXKKAeC6+ZjwXiJ1ogwNXiG5gIsTaKm5/sDczrwVOJifcUB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mWAfRCuBd1KXZQobmdFdKufoJRDYJTY4v1MkKeZXoRWOCUinr6B4foNJf0HSYLrjTLm5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/X6qasMQTI+pVNJT/gfV+r9PTF+0dty+Yl7WlftZh5f2THqaHPuMdqwdJSl6lkIaXZ8r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hCqns6qf6gWEhsWuuhizNCLqZTOYx6Wh9j6RFM5eLjUHhxTMhXLMUb7YjFy2ZZWxrcxq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4lhd20zpcBaZkYimuoz7wrMdnIJtKUweli/2MKBZdZTrrvcBeOT7EXqoiv3S8w+nP08v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cDgWyvgsQF1xzMd+yI/uMFGwsUa48x9lmcylMZefPUw1WMFzDbRpnn3AAtNFbMBeD5UL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YMf+cy0GOAprxLK4MHLAruEC8uuCCCPMHZFlewFS/JU2QFZSM1xApQhaLXnBJmVzt28Q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WSVmRvowANXSYxYdzqMq1LWZ3BTYfuX+1ArKJmmDzFo4mVaMYhdFprSwS5QPmXVcF7jo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vKg2kG2u5puey5SV9exG4BuHgQGB/Uuy5B238yvaFXZ5JqDVd6FtAJ1EryOHD0xD+Wr/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2NwOgwKsqcx2tsqFb8SgsyvzGj+suShrfUQArcu1xMqSgYp1G1Q8QurlyAxlv+mMucoQ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bdtOevtLcn3adPBGE2Z0Fv5gIlipildygLRb8t4+ZSyBX/cYGCrXLl0/nUb5PjwazwPM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CxnXTefP8Qxqz9POh4zL5vXIUTDrBdSw2YLCusxC2jMFjs5iOwi+R3RzUu4Fs19py8Ac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3soO0YHSnEglLrEwR4NMpjSo6AC1eIZMblP+5Lyo9B4h+qTlEUQvM3eEl9EmwB0HcqQB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f74mbKq71XqW8LVuKOG4j0lQ/iQkEAByI65pZcGKtYP4Paflvb+pW1Qkw7b6jDMm7dxc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TdH7tWzX3v8AEHoTwbp1cd6WZZ/6uYgNoBte8uYRdwFyY7YpdeIFtYxd8QLGjXD5jrn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URd1W3h/tRGhuGr5qEXAt9sZBris3WpaJWWjo49R5yWArEPGwqud8Lfb4jfXYfCMUsn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lmruXYEYSYQLY/uihNDtXmYAoJpefUZQ3QZlhcLS/ogkYvqXgYb0THGlC9Xhr2RiwaMN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CeOjxPILbcrUmOASghyDlJsDl/EKxlbOEB1dZ1DziSEbX8Sjjy4f6mK6NCMknh1DTgKw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JUF85mIYl+Eu+nBiPMKGXpLnLFLTSPIKxHLM6PF4ksQYaxK7lcsJpus91EEFhTT7wQuG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JQTTvx0ylCN+JC0wddR7MoLOSGt74WfO5uCXzKUfeWgD1X70uWYM9PgxH9II/wDQ9xa1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KuBWH0TMqa74D8x/CUT9E+ASxOUv4ZhfJD2LJuBJLIczgJiY0ZWhZSs4lgmDMQN6xF5h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uIsMsf8As+Y7ixFbBRbWO5jtqLWYUzPRm8pU5sSohxATPIrtJM/noIK8jy/gY1fF/Yiz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58pmzBw6YYdBt/MlDIFla4iZCU9KjGgv7IZUo8xD4GuFd1SXF2byxm0EtgUqx5j6qBbt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FC3BuZrcW4uj6e6GdM4AhVbhIAcRW3n+ofSoIwMstRXJKWzYj1PCoBukCNSWBYHJ/kxn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uCFe238JhDkR20FIyi27fYiCA7ZusRdAWav5mqyZKtNZhrXg4gQqBE0jIKDTupxuVCKx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waEADmW36Eqi5cOGbxuWSG3Zs9kQPVeXUsXX3g175m1USsFdg/BLO7leKmwtbEOWrxOc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en3C4ZGEj+fIxVTKg7DiGI5lIH8FBkduJmpKQ+hB+44+5c1D9B/E5NvGVSV4GX6L9Sja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NNJb2TuhWdfAypl0S24l3aOHcJPRyc3ntj34y7rLp4i74Lf+hCDd04+Y4jXZSBhC2b6Q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cdgS3g8w0ETadRFoc0j8bsy58dwO7fcTFd7mptS4Lyyr0LDuvMqLITtkqEJbjanz5inG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6oLyx/hWjxyXqnb5jA7QHSH1GDRR79wS6Vanyyw8sDjKXAGYfZ+8P1nAFBMHVOl5ycQ4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WPiNW2A/Mrg13lz5hwhcaC+MR8Am9q30RhXIabXyyoTz2vjHlOXC1XR/cLk2rFftA7Lq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qz9z6ivHfNg/kjWhajcg56ep5XnA/tMIsuykfp8RI4qwcHmaUjneGplJKU4J0HLfl1Be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WPU4SWXnwfmyl0Bhf2/uPcKS1YfpL+jDNuLz7l1UHRNv5Ja0s4qD5I0iBhcfeatdBzfL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eblU66iXiNWqghpdGL+SCQAirb6v7gDCEGHuG/Uz8bLP0lLZ8qr8EBHgwWOY1RhXTvqI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VwhQ/wBIhZkJWzYSg+WK3+ZgCW3RtlESJhwKY0qbnD0y6wAcBLH+Ifsl3C8mVI1Y4ZWj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y4xAbZF8hf4l/aFy5O1uKEJ+afEV7aHOF4jKsHI2SIRDmBcwxHYqD48wtgo3c4iwOPLE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yQSuZTkmlKA5lAqdbPceZDsf2R3JFYpc1OWjCpg8d9rfENTK75hDBxRcVxiqtE198OYE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5QrDpZoltV5Ic6mNqpgsRwDfqAuxg1+EoKQx2xJge9HhK0rZP7h4yEyh3XEpGct8X1Mf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E4PcE6mzxfMFFaLLjLmUrx3Y8RLWh7JWhRcsxmBmjxYgAI1UJkWBzlMfEGVNaIQXoPDx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jcm9oDl6vcANFFE9cRUB4HbFayd20Y32PXcrJI63TCaz5rslj5I9LKLvcLKdiGAQQdHq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jN4leAEfwRZSSpHkYBqtJUwykgd53Fp13jkTfOkLhlFcgi1L1tW/DglMmxHVQ1iJrMkT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lwu4qubW85qeu+I+oYgy0vJKlv4Z3KqD4PzMuqDsZT5Yge05+8oshzCrmm6wm6bg3M/k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z5+04X6HLruGy9R+pX5nqe/UxLOFEzSjlEXGlmSolwPqWYES9zkR19AYFKhF2TCiluMJ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yMRFV+I+O/r59uv7lthBZomLYlbuKY1KYFVHggoHoJKm9tv0hVM6E8YEYs/U1mcyD1WU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6LRmKzJXlCYq9i33FTouJYpxXOblmBMX6A3OtXvia/LctcBMealkpkXUqqHvAb6Yg/LL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BcqJfuoxGqNVA2FqrCaPcu+InFZuOBR57iu0QxSNpWGoitHjdcQLx0p/xzKjbdHswdWZ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dfkh8tEIjRZPGP4hdGkSeGXsULDAlT7MGVmHBxDCpLteyCu7Ef0ThyNIBtJu2L2MGSMN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Ejr5P3Kq8nBM7VzK/wDDijPPDMMMlcUxMD/S/wDaVM+yEPYElyTZVQGxDh01MnZY9ESS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4EVW9GxGqc/MtFAG6wsqhFGh/rEtphrl61CTso5Lhn4j1KUN2r9ynPhOfMKgWu2FMggX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hMb+ym/zAY9DDB5fWzzKmDAVqAduza7uPtxHxNu50Bdf2gtRAMWHvn8yuXmq1+iBJMz4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qOZzGre/fUTguc/kEyFpyxwD7nUd28MZvi/5fc5kBGXj6RczbfB6Tkhnm2ODHxKgJgMq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HCbwxcrZHL+oAXV8fzE0Gg0eY3MGF4iOnjNjZuWXLjcwwb66hDt6allANPNwGtyBODIs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Mr/IbbzTUXkhyj+iQfC5bNviUi0Vd5q+JVLsaiUIwcl34mVRRqcQ9J7lQt5h+4ZFk4rh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gvg4j8yls5l1BArdd2lbeAeCjR7hwlrEf5wQGyvweJTO+3gAeJybG1flE6s5Zy9CYu2X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Q99+YHQ0Lo4Q1sUMZHr3F3FsUfyzBjxJKZG1+IQIys7qsPzNxOw5+eo9g8uKOAiGvXTh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pzRxCGK1p4inOatFXzxDyzLEWtHHcoc2ShVsiOL/ANECoFlKD2y9dxQZiVFnPPwhGUHG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ezx87hp1oF56Ih3IPc0z8ZlAbCrF95n2i7/KF1gK7sXMthArfuh74vS7+/7ltBnSZ1vq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5eOrkOxUDikYiswwCYqgdPtLbQKwTkIK1lrBbICraiszXznWn5gII6mQ0P1L17tdGcvyy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F++YeR9eIGSNhet110QSKx7PcKJOIsB/vMraFagagSyMqPmCkG4B/wB1FZXJpusryYNH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gf4XKWrFwuiuTzAQxVn+vEvljLg8HmATJnaVwHEFveLB17RhLsGjsXxL6+9y5QH2UcoT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9ld3MVbePf8A5MUywdB5i0peh4qKqB2+PgioRc8e04ry3vfMWBlmmfBEd7vEAdWKKmRF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ANP6oSqF3MhtRbTXicpsLgnoFrWNQDQXVwkcqrNS/emotWdcMIc4qs/EqBNso8zBVxD6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p0PNSxOMWeJafwTSTe5dgH7hxh9XMz2Rh2PEZ5JZE0rNdrPyfqeyC7XxKIoEc4ly6ew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qDa6ZcYjBWAKy4WLY52o2xkMku4aoWQ8+pRn/ZFBdbdVDnIPnEOYPpv0x0SZP13NdDNgN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Oq7HsYMPOdPfmZ1DoYjM5hkrYNZZgf7uJBLl2tloqgANEOcanE2IEZ+ch9TzLTMdXivm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wq9mSN5KWJaPCr94O5dYKgMRcRQ3psEAZqovFKMT6tpeU3upkNACxhgV8nbMpj2iou3w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4bhKgY3AxzO5hECN41EMcfRZw04iD6gGbtMydW/BHCEP6PdlwOrIHmhPmDhwx34I9MvC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c3eY542TlTAspUt/mvoQZhe2XqMwlbcucEuUmYimYYjMoAiBmtSqh3Lc5n83K7kmqaH+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hI5eJbuDCBn7MSpzgJpbb3Np+2DTDf8AhX2EovIWtVWwe2+9RoG+4HtPMVRw2xPyDE0M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w3k8lM4yoAHdGJS3pKZzTDGWn8b/AHLo4B6lbLZ7g0yQN37nBOy+ZgOeECpeaN6yzFf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x2whHJeio49o511KNMqEr2chlLH0LJdrlp9zOQMR05qolmwVcN5uPdNUJeSWy3QkNBXo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RimMtq3VxiqXozi/mOsTqHSvR2zgqMAl3k3xXHmIKaqwfPpO6IzUOfEblVBkr0wBfkMc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xoLDzkfwEFMHdiv8oVgL0NnXuAzp0fR4gImsHHtDgjoeuKrXLNuWZT9vcZMBW1ni6jaI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TNDzMToFAb3Eqx1zHB4gNlK6QIZVle8JN4N4x9oixh4HCRRtPIW7mHAt4biAZTYZhGg1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nqWyqqrIF7a8MVtI6g0DXhX3lfIvo3KZOBAUtseX7S2w+VNwLjdtwfUrcN7xNBz5vEFv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G4buxKrOtj3DTDPbAwNo0RxTlVxcU7tRQxUubDijmAZHXuDhYx/ZMfuW1fHEaNs9ljb9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BFyV4/J7jDXsolnxKivvceZZvTxNS4Yo2/8ASVbGVCweI3DVxZpj7ONn+5mtzYyW4Q+J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I2jB0yowLdpnENKzR/2S0KrXTiCVnQz2vMM8G6YktDoAfYMkdAfQf2cEDSxtXPmZks2P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CZlnnuZYlK+MeBxfKoAwd2FI8Iv4DA8AcwEV9aQ+yXl9HRYc9XpO/mph2WunmMeJm5vBh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YRDpfQq/dRhuWv8ACHFV1al8MCwD7LWGrWnMX1cXAXBr8yxADHmvBABQrwjwZbX1zfR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bad8A5/qCa5MLHR3KvipXcFiBVpe2/vDz0RBq/6Zl25m+2EQaNBio8F3LlsZIQ5XoYZh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AKPhIuQtYyXVJsYsWr3ieTYu3l8TFurJYD/MamzGeegi4GAW4Be2Berbt8RR39xfrxEV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wx2ROFuBld27cRcDdLhb49zHrcuCFCMnN1CcrF5BvlilvLq5+WLdTnTaRsTJhvghC5iL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Lz4gAoqZsF2/A8xlqqfERF5Bc5lMDAogN62i2y+3lL1bNo8wwa1CGFDNI4YXg6TcqwDo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vD+4GDszbKKLy4Jbh6uvmHSTmVhgBeVPct+LZ2YHtelw+JULjD3EIMqdDEXDRjEaWktz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EFNAaDxEAHAo9I6Fw3kzjp37jXw1tX2hlhdGZiH3OYU+jjWxzMOwDo8QjVKoquJYcZzL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zZQpIwXC7TAmWNgBKwzhcwBApjeb9olJOEqR7Sj0XM7UXUOL78EaCy7GorhWzo1tmNG3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SByDwu6nBzCnfMz19Q5yykDQ8kd/TmfnPox1HmXdIH3ZpHGYsiHzc1Yav4guZZawJ5AI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EWqJ5agdGwbA/eCdL0bTN7YKwwjScz19MxFtGE/VlNWCp1IWGkdfP4EyEExQYexpBp0f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YL4/9wRxGody8vf0qBLW5ad1FzSww/ts1haMmGnOEOBjpRU0ozPhh5F9aYKitxjjvr9m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oLxPTzFa7blziP779wn2jyR0fQcAhuMSHFzNJqaHPufZMonOPYDQqebL/lLGdB9D6Cml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qXf9P8W3pCTKIrWXS7Xm9dx9dBCtfhluYx6jiub4loInR2ZYp/3eZd+UDs3BMoYRgJu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3LjEsG3vDPSPOIZE2Nvthsm82fVmjqY3pUC1MlftEtVkf5jMYAvogaDjlmKQL+MxXjTR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XmoKY5lkCYXzGtgaZV48THT8/mlQcm0FwMRWSs1DAwNw1CwIlHjcZSSWAw2a9SFZz8Tu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Weofwt75UqzqGmeekuxqDYc6g9IuH1SLkuiy/XUM1pcXFDF/9SwhWrShxK5S6yJfPUtn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i21Op6QVdkZuy+efDMl5+tOeLlFoCXYJQZfTTKNVFqgf3AMMFtHpuQQMhaJw8zLFHEwV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qc+uz/7C1oLxAgCCt17maFKLmrhBZkVBmypWueJStVW1VhgaVGtf2maOaLSmVahznUL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NevbBbVQIMnMXH1NtZ3KhpyLxLdeHX+rhlhHXXFRMsMKFo4i/TleEN5yS15iU/NFhavc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A0ausRPiAUZ1cy8F0Kguvw85anWpm4kId4S4L634lHLzXJKPGy8N+JrsTI4AEdChkZnU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OoFFArnP7i4d2lZ4ZZDW5l7Rq1w+TPMqJQYY+Ji+UG1iBhvAJWUOe0yuHnMTyKvT44uG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DkRtXXxC8yMKzgyS2TkitocphOyKwUCtz3E4g3vIS6AlubVLwe2J0rMz/bFSjIdhmpTI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ZV2DuFzphqb2xoCCspdh/cxlBTJXasErtbWX8mZ4zy1s8xDavo1bLCFsJylUS5hEVy8M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9xjFWKK/ePk9yDhGquKPw/8ASLQDblPb1GAaHv46hpOOCs+BMmxhj1HxHzEKyaW3Ticf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bzi8/wBTeK6XyiH+DzNV6PLGjHABmvmZ2Sb4wlSYLMh+DiAclsA+5rKYaKPfzMDuOdoT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+ZxkAb5mz837a0RN0G0Ljh9L5gdTqPnsriHfDdPfUvyGdQcWlOuYVdn9Sv2uxU6kasjB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q0q0+fcoU7muTib8yTxOrAch6Ir5kkyoqDIvEDllUVcXDIX1MAgBmnAwtyqbaIPrtfvO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NmkW8e5YM4A5023yhcl7KsziBNZlFGJ0Y7R6llhDl0MP6EtrDilMTcA2F/mN5r5C6leY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xNMdeGe4yAxraD+pTsljrHGIa3psd2YBhkR45R9zOBgeZluo+E0K2EKawkwfMf2l9yu0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0j0VsFvy4l8RlFuBj8RMF2ax8SuF3nMvq4XHxGhMe1kPYmnIipUVQ/hDJGq7D5l6bCeD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oBeqEALKxuC1w2PXBTqD9F25/wBxCe7ifeAtPSDX51DLK4ePpzP9x39TGY/Aliw7h+kt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S1pTnyzhEXpePLKimatzCZ81BADcyVI5URm5OZt9VKZelEFbpq4/p3w4NDgqYfp1RKDJD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4p6yIXyrxsFpdZqJEwem45YSOeIMYgVPA8P3E7Nj9EHyzBoxFmczD6TyjpKbo+Z5XkdN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anitRF0ZYy2s8iVYUsh9SL76GEyRtAMxX6uxCLzKlDLBOEmS8mJW0YMoTh/tiKs+Y9w1H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Lf8AgIILBdv+3HrkWbN4/wAMpVRbqX1HtTg/afYSuYfwT7uLcaVQd45+8PuWYeD1wfaE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wvoZSFzVBV5VkNw6+iniWFGZuAf0ImHbeHCXKlO30aps+hF+EdL0wpbBUQWD0Sc2VKPw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paNt3qLkgAu6RgGcbFq3mKW2pzLiBnS18QWOGxdevqPLcQdQUWEK7VcZbDgwjFFDw6hn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GvUVVKKQbF+IVuFJE0AltOSVxZ2c1fMJUBOBGhduW9jxFLA7Nvcqb1a1HSWpZdRm/s4T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rjZm6tPw9xI6TNif5PEH4PiXiLAiosLNfcjWMY5iuVKSncP3PBFjr1l+/cuWrsnj9iBS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ckCh4HtCF61eHDzE5y+cfmGGqZGf/ketgPzD4+26GCDrnRP5jdp1Gka8sQRtzLkn4Z1U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LGyF3o8Y5j48NK3omSkysX+IY9zpf9sA+bh+/UuI70o247lNsIz0V8xRvYpzKyrVia8R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onM1uc0ugY83UNtOpNVcxC7IoCcciuDm6o0s5aOZeYZGO1cBdVDJjRB2mrWJu8gG4W0c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qvMWyYqrlcqBuz8zv8trIDTRPQHMzXVPJlwUffHBKnH0OpZilApcrCgdvvJ8y6gFHBRN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iuPPuJXk2R3lqh5QX6X6hLjIRaBqLXF15gTH1hv1HaGqZqr5jzJbOx9q1KVYQN17lGaO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17lqxcowXD1mWmQYfQU8B33MYarBoOLZsdOYTXfEBFPidvaMwKa8pAYmTA5+Y7Ba3X4T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M00Gdgr3csL6+i+JwrbbM9SoiLNZ+Eb1Pwe/cOpOLJU9wouTZgfnqFV72tB88Si6mxd87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Iq9kPPqLWI+ElSBZMlylG7dh+IBJDpsES9hSS89P7mLWxtHmFgKKloBcYe5SgE0AGPE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PsagBQoi8RVcBw3x3LtCZDJ6ir05DzKRnRK2L/E4scFOEyRus1fJFZI3Fp0HPti5lBFy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HcLFuMuHZDqqWn+3tj7FDtKpDa+2jUSvpOYT3htoiDEZFuCVlj99hh3RdtrEo2xp/czL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t7jKON7KlmVNDcYOQoAJMc22DpcyJ0vBb6jWnmayze5RZmUC2XA9gI1llHcGahCjTuYJ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WSg0Sscr+Zerb3mUF2uCfFzKAz9oIq76MI8MZdG4WU5i9lQeC40gKu3E/YKBBoMRx2RP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sAQdQdyLYKrmWhYtN6bBXjwBuOW46uEG2D3clZ6cWQODldsHletDkmWjiXh/qOh/eMNX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8I9zcVuXHzKeF8NeITWqB7aPxCDbxlV5/EB25SO65qO5flDKhOUxiivRCcx37H7+jGOv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Ddw3mYDL9GfemZA+UZjnzltmxn2uYQw154ZWQ7mBWwTBc2huOoMy3zLkXU7XBriUIZev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IBLBtiBbd4r+5lAuws+59H6AdqfeyZ1fHdKn2oww2YqXO8Vj5hl8JuNELKXZh9H9ENyK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zOpMze7A9MFaz1QZjYwJQuSXWyuViy/o/sMtIFfRnMkcEWfovMyizIEpWPoq3rT/AAmM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ACBhqtuaczC7wQ+jSm+RuWkLSrPac+vcsAlm1A/24YutL+b6/wC07ltQEbVnCFaRdCpe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giKqq5pFb38kyjivEBbEeaP8DsSWOppDD9IG+ZakTEz1tysn8FuO5sTZ9VRgpR8Jf2sY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UlAVsScoWPUw8r5eZTqWtmcpo3rUqQMIDFwyN5b1EvyFflMuobiUJ3BRyiOLPLNeZiil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AAee5aEvp/61Gx1aGM6JxiH5gXoTT1mbu501X0gpBZkmJi6ETYy66mJiNWjzB9onh5iz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RC1aHlzuUqmehr+5gkuGpdjfQ4P1MEZBzst1F5JizL18QusU4K+XXidBOhDAdMrtfuXN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nAhd8Gs9ynEu3kICa7Hj7RTis5xGxYDRudssUPi6RQ4cDnDggyIV1l5v+I7dHu+n+Yqm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VVS+fLKC8rs/iYljGJihybWxzFq9vIEDfciKx9zP9xIyvLMPbe2WnFVOfzEM43eVxgZc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u74heELaNpROM6aXoTUBXXMV8rlDNeHnmUcXLDqOsXQOCVMQBXZTQ/v3AECnU8ldnUF1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YjhUqbw2Kgwv4IA8rw69SwLgBeO5aU7trFZcOdGHbi7N/wCpiiN1uLlhQ9ZhCqYl/t1q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AqrBoJdVscb9SnbtHxS6ruGhuhWB+DqcuAZVQniJKQyMLShimsitOC5ldTIUFdVcDRYT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4lLDaXwH9pYX5wFfeM7Opi3mCBfU07V4IWeY5V0lCJBo2PgjVWwQKJZs9C4hLCw4cMdS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0IByYMRbgV7lnQF4a8nUbLAF0/gRzXN1sDFdb0GOg/mGwlQ8R8uSvcKSPY4KbQAY83zsi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XWYDYonafKBALpGCrQ9Qcq8qho5zGRedtZgYtglTEtM14I8RF8C5UiC5X+rKGrMZT/Ms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hasr2gYGwj4g2IYTK4B2BvOek4xyMWCn5xL5Ld8yrawgu/0lr1AKsdh4g1E7pxaWkI12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OGBlg4xk71A18DxFrWLAFi3gcwKBoTjti5Fa6LUwC+wSj8TeW1NRGKWSllhoItVnBMR8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4eYV6mkohePEwepXhkmIJ94Ju/NYSDtRgij2lnIfkMXAEWVsxPjKjDwBvcAz7NkHNQhU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OoJBK5t8rzKGwr1Lp4TE2SyKwx/p8zOAvYovOI7zj2MZPsgQKxfyjNNumdy2hkY3eZiG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r1E5eFGfNy8aFLtzYMAV3cBmpp5lKNn6SyNr16i5sWieoMnI09lzYV+XiWNKuvEW/VW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q9j3Nt40uR4Za+HPxqWrxu+fuE2qtB7hbNd9LmoKBiv++MNTmWB5PzOfpp9FVHcWwckB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sTy+mWj/AMyEqFgTlwVFgx9ChKBO0WMecw4lMuEzNxgjasbXE8/CcgQsRc1hjEHCLbdB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nzKcD8sRlrxR+ZpY6W/5iGE7TH3htnk8gxEXBhVaNH5GDS9RyZVeZsEIrFnhp+EykrVz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SljJfxFAiU5hxWgROAc3H6lSdhG63Eyl/RwtfpcGOZtMJXUx2WNH6loBktdSiK97bqZ7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j7+fobjaxe90a3lKMxe5QK8pt5n2Szs+oIBXYLYMZqyg49rhZCXyMtTDIGW/G4WU3yU+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KcP6ogthEymDNkWoswpFv6LaZMwBfMf1hLzf4uZtOH1iPJOTufs3qZ+tKo8wK41ye42p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8K4Bf3mWWSmoOR/O57UA/UHgaDku8wisa1RVO4+4t7RMds20OYmHUlD/AJuon3OVT9BG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kkor0ljMAHDq3PuBGDzX7EwANKrlf1OJn52+ZkPmL4Uguj+Gvt3+IW2NgqhcDhlJWZzS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2Hkl36cGiC5p+VNYt17/APUMgvFMTeZziR6zDieuZkcF4jXs1NWFV+WzBbd6lK3/AExm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dY/6iaGjscRNkoW4Jzw0O18CUJ9RUv8ApxK7s7PggtszP5e4Nlk0GKcO4CxJYSy/EvkV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pcZ2Azb9Jg4RsKdrM6dKjMKG4LwSjHhZdePcBNRZMl/lgA8wKHi/pIcKC93ftgiqr5M2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QSoAmDLxmKBbqLfaR3BBqrpoxHwt4fzVTXqrS1DVhoaKeJUpA9AmRb7rgOovUqxXTKhe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u4Q07KID1UKtEcVt+Y8w1Bnf3gBAIc4xLkXKhCWtPxAiyatwRdWoyDMV7GdVz95omV25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Ey2b9ISCqPRAlBQ+Rn8YmgZnGMRsPxdkAfRk2PiDCcinKlm1B9vxv4idkUKZeyELDJkH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oCLxk/aZViqHcqoW/M/qg+IKIej4h9049u4qFmZosm+BKj7DfuFsTstQ4eVsFuXEV8tW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GgwY+cLiYU4MYmFvMW1zOKhnZXuEoPPh3DJmK9pepZuWJRR3KnBYjhCOAYf4W5ZnhqI+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H/koAiAFBLwyaJGmqeM1PTdpDi/MCMdmszQprBt3cEwj7iV2UXimfoCAF6yKsX12zBLD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dg7IIWK+ZX6yBk/7RKHFxRe97SyvePZglpRZG5H8J2YLHJ0gY1lwPxHCjWB1GgBSqYJ1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kPENNIVou+PmX1jMXs3vDRMP2aXn1L4QMmUuTortqE6e81iKzyVOZTfUxhEWrt918zyj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+VE53tC7i46aZ8alAlM2+Ktu1iUcI1GKzsg4gRBVJv8AMuvQxOAeI1/cKepRVQtPFtH5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j5lzTFFDDaL/AJrmP7bO4ddxgSgF80y+FDm4hNe3lLGfeZcQ9PiNbmQ7lLWYF5lEAdYp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KlKS8kXBPtK4rEbNt4hHhXuK2W5OXcpznl3r4mTFi6X4JKbPq5ZhsbeZx8MyRNEOo2AW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wxCJ+NcCfTCcRLfqxmv+nMqT6dXu0VzfgK3Sot5gR/U3QRtC8HibZvBZX0y/GjmasIrY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cboOSeJkZqGVywfVYhjvMqPMsmNzCE6ROEpweY+/YQ/EwD8A/aAtsJQpmIstywlhO2OI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dSx3KVOl/qKpVoEd5lhisyjmjj7N+XMMFBKZ6ZZdO2Ap9H6W5e/8TF9zeoQxlRTKxwuH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C4gK3oB42zNdFg8WywHc0h/qINIoamoW6bJ/uYZMSid1yw4iFl7spuAhpGHKYkGyvDEK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hMpueXUd2+91eoIayRYCwB8pAftV/wByrBscqd+vUYMP2sSeB2AdUlBgn6MT0H7LOYUs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uLiX9DFI8pmeQVfEdE4zb6EJkfEedtKgKyPhUtdy2Tuc61+5T8H4FRw4MKohg6gR20Jl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XDe4GUoIGr4VnohkDd53V4iGLA11AKochg9rCXQD8RxsbXNjFGTJuCeJBjamI1R0Sr/o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wDNQeJ/3Bq0APky6Zil/va+IT5osramJ+iN2YAP8AyIzSqyw7OnzBThbR8vUQQpwWW85s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iZYOAcu86lQxFi/ap/EC9RTQHHM7NzB/eYtwDiWDx0BuEne1leKmyCZGBeZWYRg0+iuP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y2nYZmZGzsGBMgSmTb54iMtAofu3C2TLp6LgKQatt6jMvNdv9ZQcbyNeIfdNQQdgGJkta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/wC2cYO00e+Il5NzfCJsgUe27HolsqwZw/T4hhWReD+cpsMQx5hcOA2L5CEG3uqxV6pl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mOuSEueyDmjuKwlaS3+ZUBdjX5bIAoJhtIgTpFUOMupbBxRorvMp4P4PFzdxrHmZlhf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qvJFsilj9ssZArZo8S8WtzfL8zCvLUIYcvsubITk+Yh8Nh/+o9jKOavZa/aWQjWx3Z8R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6RXMqXJ2/qHS1cq1/uZmK5LHUr21/Eo0GvQI3VBL/wBdzdgtX4JQBgbZup0GqXc97l1n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67T7joq+Zn57mYMDyQ5As7LRNYpvumYVNdnSZiV9waPxdXW2pdPZ+zCkjmn7uY58BXUG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eEfhJ45gd0QFG2MrsgNXAs9Q7lo1o8wsXZ3zBZO91eomgp4R7019pSv/AKsztJUgoIS4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SERRTyFTUxc3iS7pAtv2Wc1LrR2VeUSVdwdPEXCs0lT01GbCWi8wQ5Kmy9z7Svc7Wfl/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lHmIRmgCsXGRwA2J4gIM23JXxAcWkM/0T3F22fiZxWazFf1EGra21N37Sg6PcBFOcXs8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KToqIOgjf5IVzasXkmkAMSuwt3ksdI2cqx3ctNA+UT02jn+IsUMJufc5Lq0PiGw+0MDB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tZvTfmBln/qSgW511NHVaIfdlF4uOK837lCoAobP9VCCETbFwNfBUGeJVWjSBZ1qNTAh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wZQLl5Z2XaThJaHK/JnKRLHcxy8eWCRLBVKzLJA4VqI2gckqVRrua4cDplckSRQiMWj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coeZdEo3EvTgfMUQ6TUC5VUsVQRRNjWdRHMaqIYF+ds44kPyhcVHY5+6PJEXSE9UzbJj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3RSCvw68vmD9cePoT+w4+vMofm/P1fo8EEoh3hngg0z21JYVcQqqf5mYsAiLxNZS1xbZ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6OGC2UPKDOPxiJF3UqVwYeolKbbmGjjYDGtQWfKfj6KlGIC+YF5IFTeZEhLsCI52Z7lE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hMbxGrOiJR01MFDMoLmLKumYu9wgRlY8TdZUH8p9u7mBeQZNS+8ARYP0DsUGaY5/H1Ac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cLkY+kv+4QP9EDhmzyIFGtONeLO/MeJyXCuLnFvDXMFAPJXNeIuApRkYjbSmGvMaoKx8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4FkX3bns8qqxBW6AQ/MzB+wmiXpCufL+/wCpi4BjiOGDSvD+fUd/TU9o67hf3ua3+sGc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LJaXM0/Jfv8AwkJm/EpLWe4ChT2SpzzwzAlrL0RAzSg32fUwoEUmmUtciDC6LhSuH5dS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8Mlp0ShAFgLGasXTuC1gPNfiA4GzzHIt2fEQEown3YU+Z5plHLGAbi3QrwtqMngtrHMF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Ngi63YES54cOl3nvxGXMGMiaw8XruD5SbWG/g1B3nDFDoP1UVe0wzmK0OS6lEaXJT0vi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bopyWuviM8GOivghherNRX3uBViUBRyeHESlBeQPsziTZAp/3BrHhAV8iU97QZN8wR0s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X4b5glaUZHl3NBdK/wAR2mWrFzyPUD0TfiAXNeWDwflHfkXoiQ426ivcRyGEr4f9JQ5Q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QJwpZlk4DVwGn1D+N0JVBAq07ehUqskpqKy12vMxBIiWVfPiNKAidKm68Tkar46lJXKj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lmqgPwfjdRpCPh/b29SkSESzPdbmIsBGVqxniU1umhPlHqmDzLxSqmlf9cwCdvtrf5lN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yg3TYLDyQyy3ufPUTABu8DBhnQ/XcW/Ib0UdkYFaw5SrPXhLB4msDZeYaSGhvuHm1lVU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SB8IF5OdkBdrgS4Abbb7+eYYwLT4Ph5IT5+GB4i8BIMA8sMRjbwQxZLxr0S8Ec2yO6js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VhmbdRSHoLMo4KejCjlANxNpCGVkvitG21xdBqZ2+ouEWuhQnUKk4NnENqYZbymKYFxJ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5VoO7lwX1gx8XKkqtv4j29uG3pCXX5b68Yia0hVvNQ78DyvPcvXBL8k+C0LXwSuAVPLC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ppk6gWg124ZyctYGMaOAc+IFVjYwuvPDeP6QHQDIWFX07tUeyI9vEtdwhbRMnLUPXmWA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A31Elpn2oPSOOyhp+Y+SSgs+8aHQ8q2+ItaKLsbPiIe5WnNuIoYXhHXuBS3/ABOABVkx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S8yk8jzAqOTmEM1mXylQrV8TJgF1ykI7uHVn6ThZ3bJcF1Wb8QmywMbS1QjsQ7e0R+D2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QZOuMVfSY7VCrlLRMUfiXwZ84zMO2nsnmeMX1OENKDpl7Cxzb3+51hKIHL8RFAWQ7L+V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quJioJ+RGuKITTDbTYOriqwpjuvJ0z79hWLf8T3BMlMsFxSsRFdDdQd5ly+CpmsaA7Vn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Fx59wfDzdRURNOy4GxeW5i7fHvoImuVE8vLMPmNu38SpMqmAel1EcC6kASiDLhVsnIwC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xGdGLZYvFOvL+JnYKMEtw8RSsOmbSGPDDxGAqx1ATQTHr/dSsSlrqYQ/Rn5n6sZ/vO5p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NKyZKZDie1J7JazOD+4GWgCe4ah6Q6SCLITDzBCr0EomVKCBibFzCuoi2yKIOkmvvZDE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wH0KzHZGVl6ZfS6KzBxypYOvpy4+MEV0JVLc7eSwTGNIyV2BEC5t+gq3W0AuhP3A5aJS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L+tyv5mNNxLLpXuIY/4UjMtzT6goUS7lsbfB4/E6PGnxBRUJk5f1OCwoxFCBvBbdVXEa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MYmusUfCIbgCBarMvDUWDlBt8UX46gGULhz5C8W3LvKUtz8rffmVm2bgdvHXU7EYFfDu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s9xH8sr4Eda+rjxGMVI7CZUpN+5N039WLrxNpx9MrnH1GFgnnvfxFtt2/Q/UjsEuAd8s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jEq2HDYuEocLV9iWw7M5mez3jENus6iuLcEM8rsbq5gynygf2wpKSy1CUsmkBQ5UN90z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xG7mKzdY23qaC5WVP+4g1JprmvMpg7JWwAt4OX+IGCo0iMvZLwMtGNvVDnVGYKwIzVtm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Cj5GZysXwOoq3E0uu3uBwQs2MIsOoWEu7WWfRaAN95cy2HfM/iCDD3Fy4tuQ1a+rV7Lu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wSnB5+TU4kqDH2JwD8zvlLYwLaZANt8swfnJLSzCVSFa8qiqFIVVKS611bctZnIbpHjz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LY9pLxyI4k8/wCv5l6xYWKmHBANtAmBJqUoXb/UvAaRH8zAsWBX5F0RsVuh98wHC2Ft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3E+T1A5vnbDoe5kozgFf6YmMiGA8U7g/GKLN8lQ1jOH4NxwniRt6IWXILC3mXxqAFDuHn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lIiR8DylFYloyVnPzC5OY6HfggR46bUfgsdh2EgftIRUjFoxjmJyXzUg87V5i0g12ei/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KdRcEW95TCtToazXqA9W6O8Qq6BYfzHW2hrtz7mIAcY3k4l39lus6XzDOaAJ7z4Y1K96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WvLg6jhzbS7Ht4jdWAHs+/cE1fis9nn1N0q1wRBu6DwwsfulDP8AMoM0auA6OOht1R1C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0GC/7hAEC5p1LLTRcHDG4dGzloB8R2dr5o9QgJc161GtQHFK4I+PlUJW/Pzv3iMgYZ2w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nvV8LC7YuzP2O5dKEWcux/MdWCWHF3DdOLQ+MYmeSE6ESQwsCZBp47ZzEUv/AHLlA8nK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fLR14H5lpLy8DqouAJ2grIUc20cQNqi5XUctOHKpRQRHX2mMmGgWcQNS1U5R9chfvFxV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BhPt5A5jtLdY0TBRelzbFbWhxZ8RlKNTav6IYUUI6IwYjI2pcVFNh4wT6iVEyLJzcWgh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1MSL7QYqX2Sk+/MxMjSyz38TSKPOJUGjF87iMYOWz6h8BD3X+EmGC96/lMmk0jxHQwvC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hAquxF9SLIKgXRQ8+v3KKu693KsIYy2afzmWcwFcdr8M0hAswU7pgDWrFuS0cf7mYoMQ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beE7ZQF0MEuCkvqZS/xSoNPSqe4oOs6s3LEHY3sePxN3PoJkUK7ywRWNunYEwKpGx6Vn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2BmjcCjQpWJM1atPcybJ6Yed0byVDq0ZclS/F5lNAqLGp44jTdaLliAHSfyESJlHTMC4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oDlBl5PEsF8yYfmWxT0h9ytqt/l4jx3Zw+JpH6M3/wC2fqxix+P7lj9xi+o3iiXOZVCp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HDyJ5wC9mIjmoOyZJFnEwiOGYvNFTWRZl+54TAmfgzDo3FefSGu01ik10RBW4o3kPxH2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I27qHuzDFmWMAesfeXz8ty8jpqdqMzN9S5LqWHfUBF4SwW2C+Siowm75hzdxqHO4Vbax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hL1xNn+AIG4Boq0IMCs3juXMImSYv0soyMuMqBELfzl/6jLsa8zy3CoDmVmpsPqSnT2v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Cx2XqFaoW15vNP8Ae5fsmeDzV94lYx1Zb8JRTmoBu7FM5zGoWV4p2eGpcrsqDAhLNwQa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ztL4c/N4qcbwVx/15mH2Gd8i+j9PHjPTI+GbGDEKQsX6Sy+oQzOBM1cyjLpFbfH7s5/x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2JXYDamz0aiSi0IR3o8dxG03JqCh5/uYEgABt8wHTaZc7ifALxUyBKG57S4soxoD2Rs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Rib5m0I1IMF2XBA2zl9k4qWK6fFyiTdrt7S8Rhg89w8WOm8b/RFhWnx9V6juUQc8H5Jj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i4DNDzgOWhZQHpc+f4lV2sFCaVXiXiPrTGbCw2/MwQzVGH3hyEd3XzDd4iHq43ImC6mM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nuyrfWIzTBRhXwT/AK8qC0QgC2EfJfDA9pKEfhoI3d1VV9wQhdPLDq1ylH0ugf78SqVX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UmIDgsgJsnkfaOtqsLNe+5j4zDydpGJB0Dd7P++YwQsq4B8dkchbSpEQE1loXA8OP3Lo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TwsDmX7YIArYxRnLhpTrx3FMXdGV638zGLGrVfZHASUg2n3it1lQfdTK+TgcduILpgwm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oGY0x4/Ex85rGu+JSam4u53Ayypi1C8k4FofujUa7e4x/wBSxSyAqY2cJq5+zMQoyenN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EfQoOw+JdV4P9S4rgC8n21EcsL5fYTeFVFH4lS7jtvjzEdWXXrd3AlVCzuz6YusSgCJ/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xc7+8qU89sVdktpa9RzTDlQDlHmaVmq+y8Q8/hL5JEzuQ2l+JcZcL3/QxMIDgAx1bNrz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68FVtQhr2RyyPEWcpSj56g3oFIn2xBwnhX4O0suvBn5e2NgNnlp6iFJMt2RqN53F2YKq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a2HU6gS2p2uPxESqJKre4nm6Qeh/cEGgFfgzPRol2SoTVdeowv7zLHwFl/Mf41dHdcTD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K0+ZiElIVfmUd+XS/MvccbmYwft4iKK6UpUWhzeXmXtW1y3ce5dPnfc1jMBcS+q6C25g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Tg1bNaFkNocPxi+0lUzCqkIiemOPJM4cysD1FbFmq/tF/PALcwIt+09TdcLWTPUZTaSK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oKPyY6eE/HcKDt4D+JSCps5uEZxluPL6ludF8hMQhMgw+ZnwdI0mCXSijWI1LDEOZRx3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BNlslG0yUXV/7cqbAaj2fMb08OFlxObwz4HcodiNVMRpXFf8wTC1pEK3j8zDomwnRTs8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Czl32xHCaU/zE3mAa0tHSJPuf+JYLWVzEROhbZ3/ABBlGYVxgHzDRG+C7TzBtZEsmd0Y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BLe6XqXMa7WaZBB4mAXAWN6y8mDhid+FANlRF/Bog8IOhxhNT7yuxnmBMwIUvir1/Ua0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TUBoL7mn1Zj836Mfoq9T9y0Ir0h1VRMU2n0hlNUObnOMQ8Y1ljNs3muYPyH5lU7x1UIV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FjrDwIhKAkGYl4MS73K8QV+yJXCH0lWo2kt0rzNsBM7+IvAEdHiTe1RMl2hk0JuMax/t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GKrdE8IXwRb/AASu4FWe5gPaeIW3IyrbIGVWm03f4exoIV3KJPDbgl/hCFFtUeTFuHhM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AMcw8zf97fR9BE7L8BAzBMBW8Dz6YhibLNU/RWZuk50J5NQUuLPSVgb8uIVpUUDuKFxr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mPQgNC0zPl0R4/eKVKBg+DnzxC8vhRjRe38TSMlG7I34yBMBgIc3huaacJiokaREGnU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GroamZ5iSLEDMWPoW5amUQl5bOeMzLSz2if5huH+BHQhlfrv4CWFyqkVRWvvKJ4WZmC6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ODbIKo5wruibSkLtIahtn0Za1oHmwLkzX+CAWaBQoLJiapRlshE8J8zjwVyoThz8yhAM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AxUqLgsC0WwN/nn/AFMC4XpLj8v4mcdHZ31EC6nxBgi+Jf8ARKly5t3RywquVw8kYDqL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dwe34PAjSmPDRB0j8Li0wlwDEQXZfLEdsbq/lEke1+rp4O+5YM+wXB2x7hW/5u4ssvrg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uYVdDG6RGfDI37EqCFkWw8Sylkiiv3iblmqqj73BLu6UP2ik4B8ELOPUFnXlFdBMgcoC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cPr/AFAus2y3NOYgGr/kjhRfdnxMBiqwc+pfBYwsy824gCa+Uq+OrmC3wB9o7O04RXgp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ZTqKuen/AMlapIy/0Szjc5eiFZSytbyx6iWp/MqabPMTiVAGnxCZG9pQeglAj5ij26Py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x4JbwBvIf+0DvVr9pVy6I1Y7LgtJK+FAHfbxAO0eRDuLrsCOz4ITBtyS4wBBmh90JUco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qt4+ZVKuBXQ3b5gL1lW0PLiPahuWE5qbNmvfwczcYXW+8QA7sNfbqC1vNUFIeCv2HmBb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Nccr3iVsk0cHQSwvN6N+O43QaSimLmUFOHb5Y1ayzxDzHG4XVuXbdDtK8IUhrxU4/a5g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WKP71KEsWw9AOKiwkXLoF0QbS9O3lPEsg6Wk+ULd6zxl9Tal2uqlDii+UOafIcsbdG4H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yPctq82OhjOMKGCuJCSzuo9+Y+YvNVUbkZ87gaPmbNroWj7xCAHeIRVq/wAQVVwIyzxL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+owOtD4hPiPA6t5mBIN5LLCOPN79xG1XcawO6DJZX0G0dmoOR1EwD4L4YrImVHHqBKTk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dAjWcLgIQ1dcHLKoX0b5ZaJKQ5ripetDHI8svHeA/QOonO+wRXY+H9Q0S4lfZh3Ya44D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RuD2aevcPcmVHnUOEYOCkecwtGov5wWlQ5OQcC3I8JBwDl+AmIlRIYU5mS7O41cBxLUw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1oa+JQAuR6lADQPl3M1zQlU1NhMASZLiXNVbPFZf1CFwA7VuanAcMz/kn2ZPxv4j2loo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Hs6tM21gY3SrtBeidM5Np4XmaURFly6g3HYCza0tbn35idHbC/fH04LkA/yjyr6aiYrH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t/1M2aywfdOoANK2SDYbCH2Jk+SC5euorrmy5zH6PMPrwn7n6P1UF5iPM43iBTUrNVcy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vEZZWIDDf0C5ugUJ89B4IR4TbsM1hcWonGEfmMpsbYNFHOfdBb1KSURyuMQpI8X9n0FM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8yyE3hSw9y9cik+VLEtrM47cHMNVdOkZcExYvjH3rJ/E+SKrr4hqxF9VC0VmVi/gSXC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jb/DJVvZ4QTACVhczUrEaYzFLLYZ1Fp9KaXKBs1CYdAY7MVfskYhrba/35mYsbRmGGRU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7y/qBc9wEGA8TCi2hwHJv5mPiCk+XlmtSoM7R95qBBZ0R5xWGXLGXUpujX2XMu9vG9mc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X9JF5lVATOuaiwzMIdWDr1E/Cuhjtox7hMF3F08/3H8QHhfJLBL66o/p4+8RU+cuf+yD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B98EGoMyzJfw/QqcNzRPE5svbGtC2Uy13q6Cbw+jD6bwFridnygljxAaIkFwPZLz0sMR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9WUxKKuNMat1X76iLKZoitEJ1kYD+e4w8AFsoRip8Cn5m4IvP3NaUBuHcCy7OpcAwzHx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Gr+0aiaHW8PL4miEUvzTK3KFhdr2TTtrYl5+6bF3dzCFRWxYfm4aSs8PxGK5L0V/Umcg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nmiXy8Hcvj0DxPh6m7AFs17QQBCFZqcUK9136gRz6jq0l+sVtXkGoNKyhuBpBF5OnrqV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U9T8p17pt/QissLvSOh/LC968uqlHByquki6TS8F+5LWuYLPyhqbopV+4MLDUVa2FgU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WSUuvKq+Ks5IXTFO2nzDZSq8HVjr7kPMIolp/wC4Z1hk5fAQ1TOAhfiMCl0lvbqZWLm9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Ol0SxrsnaHhhPJqREMtucAdHErRbgh8VynbmhMHBESg+0XV3MhoQgq/Pdl5LP5haI1cU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GqOZnfubYdEvoWSlWDR4moqy4eoMLOm6Jy8EweWMZtpGcCtrK7hUbQdg8eHqMPBza/eU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OraHM/bCtTqh07jV4wDmx3Go3gYDzKJ6YbU7z1LxawVHqDire00ESvGbO8zhNdsvNzpz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OCWspYK0Wv6jkzVRem9RbRKrz6h7hLldbuBVEr+PieyKRf2gVXfKmWOYMh1g+EF2oD5m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cS7l0tdsxgNiWUxmxqqYHRu016B5X9pbxb3gO/szChm/EQzuNGKybWZTGYFWENkFOLbQ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wP4hkDaVVHmBYFjpH0qi7OoWLcXxJi9HiXC9ZtlKqNhrKwbxKdoCLY7gVB+zL8tuQZ2B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/cpEYDe3K1r/AKiY9am/9uLrmIzYhJsYQpBpfYlH5Noy3GyFgfT+ZdClLD+IOvYIfPbN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MjgP6I5f/KLuXicoGxxUrSe/n1Fi1pmKFFGgOooSt9oWRVV9/wBxmxGSuI2MlxnmAeuF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UsUBTX8PMtkd32M+qe2Ym3lIhsU8ykZgW7QazI8TDGjuZb+7MDpv/pCv0B5eJgoc0svB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5sUCLBy5zj+YEFMB0JY5V4YtWDdw1n8BLhAFlaqJ0JXOcZc1/wCIFAt1DmFbIQ8k7jQ1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ywGBVpcZ+ZQ7ZJw53j3FhLAejc0NXQ3aELME+usoFZ8wG6g3WgeyAKN1jUzlS/PeyvvL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CSlXuxBc3mnDnJCCU1m3rMpS1sq7gzw7NP2/UDSK2q0xAttH0v6OGH1WaPv6sZ1uszDw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mjHBcUnIP+plgU3LyZC6iG0BkzKQOCW/rKsRV2ysffM2AZJVAHgmKymAbxUFPpu5hDPc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iWRxmLMqLnJHNfyZ3RW+Uz1zwSlteOD3MOO7qYm5SWHZgVNw2i2cTBHDvmNrVRNSKaQR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/MRfKAm8d/X86A3iYoZLGhiOiXpSYaOe5klVSxHUGAraTbCuqddwf6ix77CJGAW0pFjN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Kk5rj51AQV1wWv8AtEfAKUVn877lHBqw/dcpFbYOVljGOJYQU+D/AKlA5cHf9JADyviG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Fceph11VpnE/Yx1RFEx+TnxE3sArYdP3muagb5dPmXmexm8PT/6m6EVLPf8A1DIPymG6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mfcpu0Yfar/BFumG4qi2YWRU3xGL8IUC6lgDqXw5Jr2nElylEpno+ifQ/wAOU3waz2JT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PiCz83FsdSjvlmDpLxB17iJfb2+EcsR7lspBehCka+O54oPUWNyWQewj9zK2gGP6BwxM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slZahcxdUHAHEVRaQ3+BLZVtbZgUNXyfjSBWxqLs8yxnwSqjQHyv+4/su3dTs/uN3C93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z+7xAINKs4f/ACFTVHA5l9ey3gnCoAu74+yYudA0GgytoZLeT8zTDUO3FRcvJFpMH8y4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X4QYQMWfmc1AyMErgazC1M8re43HC8uUQg8ColeIs2baS5QCOIw+SLkUyN9D0smCR3oq7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3qJa8E5vw1MlgBLXgeo4tQdpE7ZbWF94Y90Sg9T3DLlAj+YuDoMLkXolcDNIuzyu4sNm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5NHSBhgxbf6S1c+TXpXLDGAau/wS7k1w+3PENs6qdhbiLjL6LPK2mAotcrQ9nXmHmAR5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WBmv3Kc4IElhJqLQxF0XgbHtpla07yvZjcyiLVQPuohUW4I+KFsocQwqtS6WVOIFNssW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pzKtMwnB0GCKl8xnQbr3Mhqs5z6iImMBfU2XHousTAFZgbp7WLABwVbGOBDtYNEuhvx5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crwywnlAUupvlkePEHphd/uNAK8nEmWL4h8e48uboLbFRSnpuZdjvgub8RpVtsW7nBQZ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j9sY3OIhZKcR0SrlGkyCFJQctxJNRvxSJMnDXBLL3jhAXlZYUTmk8se/UBOrKmFBb0HH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e/EvUUeeR/6lUU6Dj/tB5bZbg1ckRxWROE0/aBcFyqU0yMyxExpaGXYYOa+TESBoF+1r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LQKK8HbLkgt9f3hjStcZc63hA99SnnvQfuw1yJhckTM4fMHpSlNJe3rxAWOEp1xMOG72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l74qtRp71rzBDSzyPiYVwRbLj7Yj1Uym3C1eY1WhkUbmS5wWEdzpBjSg2XKHNCBRRSRD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WAgFrLGNxEWCuFQpNgRNynBZuk5lEeYduoODkE+ItikU+IUFcz4g4zTRzUSiNOXcYH3T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BcZk9VUsYu9xOyceHwQ6seV7I91RQgaRy5HqFV9gJh8t7Apz+ZYsHWIVHJkdepf8g7MQ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uwnN9B2cTc5rHF+YUpbyfx/EqKEuD4YiaiphZ16nGlQlS/RbNb+oQhdb9oIgL4mkGB1V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NBwZfrtKGLajr19HibXNH3H6aRmyepGU0zfjWJUq9Q/A/qZSFvUGobKO0tChmxZMiNDu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VRbRLvp8krVETKfeJjmhUoUOyCFU9yo4mImGXkSVw6f6IKUqUO45jBhhmWuV4oqX88vQ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MqsES7l9I1ym0znAxuL5KzOJMTMv87EDyYj2ba+D/CICI5G0qbY5TDNy6qAEeJUWyorh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5inCoIMswornzEdFrB8UrbB/7FcEMC1asdlwJqNCV29XEhk1cezTivEzr0Xmrwxjph9n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qR0XJZmd0pl5l8dStV1513w+cwBoAVU0bXLXuEotV82Df03ccaDmQcYOKlTstcI8jiY4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+gZkWhdH+seY4cDKW9XU1Bo5GZTdXYPeJVuDPNcLGGrXvHMcxlQ0y4D6SlRz09S2h4YN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WuwOSOGNo9eP859HlSHnolRxj0dSpYa5jjrJ7zfoiLJXzeZiFV6t3KGnDNdsy90O16TC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38EwTq5OmXE2uaSvxoeFf/IOnYUmLjhhel6QtZVmi+EbfxMOSjBLCU5rMIABVQYWXGvE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p4JUHgclp7uNfdFz95bptdivugolT4TolaaT5Do6MYlZLkrUH5Au3tNMx5etmv8AmNn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CmkrV4ltnVpU4hnZVLw2lDgfF56m0kmVqVCaV3g2OMxaHNgZwPONCGbNXaGXGsuLgnvF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Y2k4ngNDrV8Qw1XKT5jCr8zVoOQR9A8EulcovCuiDg7B6AuZcabrA+MwgBh6XzqCG5Uf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xuoqseF3Lxxi89GVfERDjsq/tC0FMD170TAhVGwf9Yh2JPEf0TK2lDK9dEBkhK5DvMJR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v9ykfQwYtSrkaXQGKOKjUyJ0OpUOjI4Py53KM34LfOPXqBJbRfPcOEUHx61xGwZ4Yfhw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GZV274QTW4MeHilegIeOvwchjDzvOCOK7K3D68x4EoOQoNQDTHoe2U/bdYPdTYRTeP8A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7Au4Yma4/Nf+5Q76Mn9k4qMQNHn4j2vgKgrug8pZormY9hsLae5eLEMm99Ss6Zu65lKJ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wxNN6Rhe+Icrk/jfPuD5ip7OogFUKF3j7PFQhdu8jf379SmKjou3yyo0GphbUDxmTpA6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viupwWLAq/b1CVwCqOD0TOyKjz4i3Q5q6EbUV4j8RqC7ao+5HQ0hMAmlPl3EBh8Cw7gX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2+yR91wHiAapC4gKfwTBHxLeg69xYZ7cqf0XLm9yrQ8sKkOwBNeag8HOpx55jBQ5hMCp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JKKMraGbcq9VPUfpXAlxiEB4ej/7CyQW34cwS1GEUPl7Y3XRtt7olA/m7gywVQ++ZYkx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rySqLS96QKs50xGFFqjMycWPeOZvTDbyweALdSk3GBsfMIWWZ8TUvq509C/OI68W1jYW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i5G83U08VBZUFd0DgyyzEWoFIwf9e5dxmazxcVHG+AgDGtmGrRq0FO4yEIHhkqWUCqM+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db/YBMB6/eWYCoDm8e2MZbAcEojlwBqaIBjWvtOCzW87jI52x3GdlhM9po8EO66sHnx8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RmR3xCUyhtOiy/xGMZlfF8vMIJgWKrysWxeHJ3eUrUnkMtPUeIjF48R6n7tcWgEOaqFI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0JSIVjZh5g0JaM8kv11THJiC6LYPjiP00xua/Mfox+iDw0zrbRjtUQEowaixX4h+x/Ux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YR7Pi6h4eyh6LPtQ0h7+k78YJRM0WhGPiuNq7IMQv0jnrUebFsSbZVATJK3LB2MwtHD+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ySpBvEbjMyMIwe5QR+3lxLcRdzpH39MYTT6KLqUKipYtrxHRDQFx+XTEngnLf+EMY7YCXj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i5UVFGZss7lG5WuzYq9vZ7Zjde4jEWGB0bdX/uI1pmjrBLpNYD5FRWlr4AvvuBcWguem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QohUhucgddQN0ypROb/3EN05XlcvX3igjLVw8mwzAJc6LoGtfiOfBKxbih4Xcs8CfhPv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q0dK1+lmIGhr6s08wy2CPxf7IBc0MO42MZsm8pTmUrniTTG5t4ho6mpVzbma6ir7dwlK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Df8AcruLmUWYrwTOFOUbqICljqMylfERQLQdkqCdaPEQlaLL+Jc41syS9FBZ1DZDe75j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htU3lEvJqBuwcOLitZeoafvEF0r5RW3DY1dxp3IcGqlY2X8vqagXmLWJWmWuDwEXnW2M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cQBO3DGXHniYPKRwX2ZxwVDusQwo6UcETHZaVcWhRYesw5VKTtl7BqrWJRdW+F7mwoFq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0xzGUXWJ5ef96lEbpa+e5mUOmyWHlWz8yxNWPIdzWbVjb45j1nSrnIiyH3Rr3AH9sq5p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+f8AUBgZsbc5Ysolh1dYJcbTgGPjqLaXkjEHlaZYWtoqxyl+VQTevQQLXkH5FFcU2G4g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qkLs9XA8y4cyooOhvfmMFa6rO6cxIHzngZ0SsC4qpHpx+ZrgsJFPDGGbcePlCoEST/oE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/Uu3frOMy9trYJMxCdth4l4XW9hHzMGcqzHeRiobemKJd0I2tw0m/IW+p93cb4leIDQ8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N9xaunihvW5zNpu/KFRgIi9wsM7a/wDQiXBb0Mu8S4xVGl+LltcEc8L6ZRwanp8L+4Fb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Of8AYZ7rRgPHuO4FCQI6zLg0QKZeWuIUtUpMgsbdCcHZwdy1RJ1BfFC0n2me4iuAP8wg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VaBOamIH4MvZArgqLYH8J9welYRlGHY1XDcag1tBssuDXxC0JjJJq1cMU68x3N8tLPU3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k5oZ06pgZxAcjlga31zB+RaplxKwvK9QQDzolfRl/wAEJj/RfxM/5eCwuAF0vzFa11eP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xE1SaXP6lWdO2roPAmZDgi/vgxnWxvi1zKb/AGtG4xUX5iupaWgv8IbvYNSU2d5hknvB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+zUbrUp2TAlApL7F8f8AUvHVQ/caX8y5WADE9zEe6NXDakuZ+IkjOhH46lJyNd26fVTf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efCYO+V8QkpcWISqBtHQ9wAwBESuPMGvJrRx7gHH3gAGd1yv42U58znU2phZFHiK45mb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AFnhUyMtugCyncczirV4dwCcErMF5ZfMNlQDz/pMobXfo+I6E2g/GZVlKOYqLKjurqUs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G6CIjfpuStvLL06+eYcCioHKmWUXK8AXG4VUDVXRM1xiCyiWYr+xGtQYWtTGUCgjhe5p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F/cHcEwyy0rZuAg1Q1KumMnDLwalYbA0YCW8qdMSvtXqZF48yhAsOB4Zrceh9JmYhdpX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8x2B+B/mXlIyzeGAEr1gmSJWjZAcMZZygLdpHNwC0P0Y7y7RYxfpcZtHBuLmiTe8guex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0JeZigObl0jiZ2eZ95ZmhYNS7ZSZ3BZdpn3eEBSaEq4icvUQU9wTqKpTBqUgJebAkZIJ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i3oYf7oNSgF15Jt/cQpkBf30p4wsEJXUBucCKSCZFhBW6HUxwpXMpLzEXnQwkpwnqMWm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ZzSr2P8AAllYYIoK50RKrt6XKE5AVwA824hSv/MvNVxLDAsUp8/6g4qoQtmjsYm/QqX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uWvmI+l6K96Hz/ccrtY9leCLhinnf9dy0HgFGhjjxL3bLFK4fPJMi0dE+0s52IVRV425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P1COzwfw38kJBrIi/aIgESZOHr6m79H6LVPWYrdiX/vuGQdeJzEUcF8mSGyCCmaVOQiD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bUdok2eFfwP8QhX0v6E3mRyH49TgLyT8PmKhwUW35ig0cjFl4iF8X89EODNcxibW6uaS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VhfmTTCDNaeO2XPVbcwLqgNe4HkMv/bMNF7Ycy1+SIwMhfiXLnai+JnDhAvN1DS6YXGv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JQXIrE5lRe00bz8QIl1BhSafaXD8vaByerwXqW61OhfMCxdVm7mWeRAAt3EjowiExDaa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1zKJtMhWX/MJ2nlmWXQY8sNAWiu2JqMbBiHcd29GYe18xI9VVuYpwq2JyhQNP9qMR5cp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uF2NVGr8yu3UW88xoE8KfzCpu4zUBnwrAlPhIv4EGNloxWw3M1ylsU51j+I05SB8f+JW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2EKpHpWIMZIPI/n7SnRCpsdbzLQ3A5a8TmCiuHxOI5WKX4IUKoZqXDAC+NA8hCxutaTx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LFgJVaXSo9aCUanKtSl3eKMwzctnB4WfuCl61dtxrf4mscPt4dEoZupk/wBcz4gYjneM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lcEGBfGNrUeHHFJ93/EsVnNYv0joa15AP7fmJBg9tXCscD0HBRM08bl1xjrwS7dwnbmU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bYHslx8E9nE80xrfcASnA4XG41vIrcvjrfEob2/N/jmUxL1pMoKwuAL2w190p+Pg/MwX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37g76zTT5fxHdt0/whi1jNBrMpgsaL7+ZVruUz+pdwQ6MGMVLPHEtVZNU/iEKRAp5itd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g3dNRII24ldpWdq8RQnxR+5fUC2S/M0AyGlICHBo0vucXQALcpmAlrhfvDmlUhHYAZtV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rGDdD7oXINrb+42aRyO/UyoKvE3KeXT+aZ9xGGZW/l99Q8rb+jmJiMrU7SgzspJ8QYqN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AUeotj8C/Go7GfiN8XKa9Ryw9mt+41h3Ba+0UjxaYIgxYW76/wCpkBZnwxamqVx1MJK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Eqotli+JqI8/9cw3OnSYmNDkiEcmmK2B+WCBkI/EwPkWHN/JLiUB0PwmMHNOEeIAbSAe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VBtR/Nh4fcKq/Zi7QNk4IcJavGUgAVaesP7macA/mPRDSzpzGMBPAOAPoAtJpOM2V+5d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6iLgcgX8oOPm/wAEuKW62QtkAeSBPXuUbd43suLo3HbLemlj9zhulqF1nqYwNQqH+Z44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YTih5ozKXOOPoc/D9SuPq1ydku0/KadwR8cL9yL/AHOGZV04a4TqWdv4mTm285hVCTVc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AYPosx+T6GaRjGasRy1LRC7RckfJQEqx1MFD/rePoe5ZcEQeaZhqLVLmGTBUNwKmSihQ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oHNy63FOjUzHMl0z/X3qOoQn0YxhzCL7RXAvp1MMQwZltJh8wepSrMUZ1xACEo/hBsTC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gy3VwYO2JH/ES1GkWqM2Dh+iMv6hyuiO6lLA9zINhwxFpHGFAKhRGQRZejnj4gXaE46r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1+3cvHLedGK+Y5iHBfLz6I3UVd6KaOnuVr4prw7x9sxWCsLa4OPklYo7FRRaLXDiN4WV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0clnFhiDbkENrmg4eYPHVtzOnd9ROIi1E2WrfrcoYlYy1fr6v0ZQrl37UjM/d/KMQQ7J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SLI+jmp0/QTauIct3E3MBS5cv6DHU3r7wefHiWfI8mB3EYeFOZiIbW+ZvkYsafL4mo5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DumwiEpjNMwB5SpNqL3YH7tSjLY1AH9n5h6NV5R7tpv0wO7cSgXBDd3GrqnLhzD6aoI1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cJddwt1AtKt8+YjA3a2ZmRBwe/UNva9jBbEzQdRw1Yja1KZNXkgGWxTiFzUJoV5+GLDS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6OeV+IgnJzgZUdrT4CXXbb7N1cu2l7vpMsmdcEza71oj1QBZ5lg1t/EQp2wY2zA00QHT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zfuVgmE+U/gIJDILOWfvmZKjg+wMYPZSjVGs+YLgrxCpRS7mV/WQDmIWH4i2jHH7Rx+4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dGbh4ffjkJYyMmypzmlv86lNZbdNhbvlnIAHe2FFplWa8VUrS8WR8Rbk7Cq+ZhQ1lASg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MU/ZcwMxNYAnhgULQFGP77ldvOX8ZUSKGW1NgiotoA/eFQXKhP5jYoA0AwJ3bYZfPqa1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WHT4laRaD0P9wtzUrAC/PIar13LBTUfDqoq8BbxeY5c0oYdUk8N1yzP9RjmGoa7KpzBa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BPwgt6MzkxGbr7JlfSFPxMQFcVHmFpuFm3pYS0Ax/ECgxfD8xAEppw/35gNvIs53B4dl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fxqBHzCQRBCZDR1KGqv58Mc55Er1l7P26hUJHLt8GHNCb5jtYaXGZOSddfzGWFm5Ysur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r9nBvzURqCt3mZlVfzGrgpJS9v4IbpAhg+xOVfpl87mKA0ialw5PtmgPkv42wbndsv8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cW6PMuRPfDbxKbNtdr2gegxHkP8A1N3wRidEEikagXoDxCwplyybZDGJCweFKQW7TLig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cz27Qr3g0faHRKjEpWSVpPmYrJMvUp4bayxPNT5ATI2+JoJl3Sdeo7tkNsyjy1UxKUps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FbSszhjDtNvbqXTH0Bik6MfBbB6TJfWB2QwGih+4muj+Sb2rD+olyHurH6j1EUh1G1wt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aqnxN5nPqJ4QeDieIj9wxhAtMlH8xetf8TEX7R2uK36hFYbZXHj3HvmY0rQI5ohB0ZZt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lQXpdr5/EyxxXk5P7gSrqZZ16OKlDz1HPsmedwddV2DCCVQtZV6Zdn0wF4emVE0OUZ0C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Zd4RRYcXTtOK5S2oDR1GXh9xhoj9GLNOq9X59SwMbFUhS0sAVyyaFSh8TZSpibwSchH0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5Oo8XLmOxly/pmzT6Cvpy6ahogykEbYI80lKRHCWEoZwVGMLcEq3+UQ8YYfzGRVRRzLW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TQfRkYtZvUIuF8kozXIT7MLCwvpBNQPUdPFdxoPJ4hJ7GvUYxj9GIuHylUYWY4R4hX6F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w71BgPMfEr5otXQQhJ6Fk+8LtCkwjxGlqocqGDBepuwxU3lTUeJ4F9wYRYMklnIPAeII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jpxwrk4bIlWSKzSYcYiC3KkPg9czJyQKUflFVRrd69dR5reP1h/rmIOxCq7dRlfJsZbx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s9r2k8nv+Ixm/wART2aftMy5cIsUame4UZStuZ5ilaHU69TBTuUvsP4/xCYQI8lMIQIa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xC3W2fkZeq0ijnypf2ijHELenUPdfh0uVr+Dhv1C5tqILbioaKg7c3NawgUn+jHAjyPB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rah2ryucz04laNhvKGVwoI3IqayDHFNAuTlYLdzt9hreyDL5jDbSlKioNwwt4Z8T9bHk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HtKsjlfxFNwQ/eX4HD/uVQaH4/3EoTyNqOnZZGNSs57VvcWYMPm4EQk5V+EDks8IFBQG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air6cOP9qWjjeDiLOQ4ruDbypQ7ipVVLqweWL8ecgXE2xrPDeoEPcRvhltAmyxemZp/y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M+D0QpG6oOMEM6bgMXziAXSDOsYhGHX96eJbLEHYhv4qxLTBKyeQ9epeoJth3XYS9FxA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QL/SAxUK1R8xtwM1ukuhBta0+pwKq/A4iYhVswTxcpszttZ7CMHXyS+Awpqbb9wWVOVS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+4H+JcO5jGgsur8koWnUvTz/AGjTDsaUOGJtyF3w1uBJkFK+9O5rj05UTLRbWsl8ZtS+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o9rM2exOfjxK20RwLXae4dZF+LgsHib6cdFRK3ZVtEaKTQ3ZXPmJIDbfPUcLL4Bvn4lS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SnI/juZqVZcmMNAQ77PmIbC5xoIt1S2jxY5a22N/9SyXciaeCOqV2sQI5GbKy9StCmNk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wsRyzllm+vDmOHbOpcfy24p59RcfsOXSZC53TA61CaFK467ShH1RnKlIfI7J6Jkyzxf3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AK0OOIJjbklsFzwLn3GzK9zSaaYkQEtXRJ8AYDPssEs20p/CY4Hb+yfZ3Y41aNFu8zRC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uqLVChALw8Cw2w95BNe6hx92Mlu3k/mcYjzx9oNK+wVKVFBKSlwJUqcjYzCJttiGrs2O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L1LCm45CIwroP5g/aUHh/c9YKmFvQz9ocrZbWUW9eoBw+FTDYeYmKyWKvbsmbRrvszKj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6CAgYX3mLSaQQKiK9BczPrMr5vF+5jAhSynwDKAX8IEJjbbg/EUljY84hkOKCER81eU4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AfW4A0xivl8zEm1StesV6QVCaf5EvwQ5uTL9zL3Wib9eJmtk5evcNfw3D84Ap81g9xSL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GVn7iW1cOFMz4WOXyzeGAzY9xkH3jUM6zGtQDXV9KKwFyoszC6Yl0uGn+C0TUE4cMjIi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4AbPvFQHFxtK6PLMyTsjHFQLG5qNwK5fKgczoczLKaR3OzMniK2ZS4mB6J9ANSuvpHuB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sqiVLnKWJI2HWxjWbZh/IyiF5+gY56IEBIjmUBqURpyy+rN+IYkyV5hHRhWNz8MzO2GW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vofp5GL+YS8QXGEnEKsJcWJ8BmN5M/bKFaPkTLGvhnH8yylU2ieYXUwXRtrJ4fxCWgNo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bj6fKP8AcTUOUHQnmq47lGtvC9u221zK8Uq2U9Oa/EH55/Jhn27ljAnvDKf0lhI7bVcu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NkWIWNBghcXen6l/Q5u63j5iWg7bfuv+5UDRoZ/7+IsP+twzqJN/ESJM/S5zEp+iqUja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T8fQ/wAeYL1Z/c8k4+zAe4esQ2ODz/ULw1aOzLTyEfxLLyW2PmUFxPM6eWXwp1oHUwcY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2+I5hbX5JZaWG+/Q1CK26w9Sjcw/CHM61HwHR4hXvFZxcpsHfiWZVYKgNluF/L2y1hlP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wHL70RlWttsu7gK7L+B/U5siFHjUN2Le8y1BhL6MaWtwLMlz+CVpibXYwByk1a1AryuH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ismy9aYQ0kddxNZ3xCUseJVFyzr++os6wLN5/7mF4LkajYFYXW24OSHBN+4BMHOFXOAl4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5hrBFN4iOMG+46l5kLtx6i7toNYqty1KsuFEaAmGlhlihYqXsPFxq7tcs01zDrAOgAdk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kSG6eJoqrHIEQy1g0s9waAbWwqGhQXDWtd+INc3rE9R19Y6/P9IZDlFnPh3HlzlP4ys7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og4DxF4FdUbC8f8AcG+t9wez4lTN9y+/7iIILZi8Qazyjg8x5oG+Y+ZaHqp4DzcT2VDQ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WCWy8V/axEK5nXZjmbXnnVrEzJWmpT0GZhY5eDeoNnS24fdA48smTNv3jnMGC2vMyjzC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SQWDhRV4+w8+WENOKOSYVYGRm/cpNAGZ6hfRObiBGHjTBG5U5kj21+ICKR3gHtlBeXZt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HHmx4KgdEFrQkCWU7x5PBELdXl/1ZlsDc7ssyKc51Mryg9+IAzRXFOr+0bpOkNny4llA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1mIN/lpm2XtKTlH6XNcKyuQlmxCEAOKtxK9OxfUROpHH6Pp+If4IwiZQ6zWIp4rrmLBX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eCAL1/UWrdFH7czdp8h+UKPXLvuS91jlEfD1A6i1mVUrMqpUqP0CAVcyjuqrDUfCh3fR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caZTOUtiFdx/aUdkDsww3ioeyeaYVpyPzMa8oYKqsJCZTzGovAl57LOJlu1HZUuI1A7c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4hlyRusu5iF5dQaovLy4Pau7oYIFG2YpQ3OiY4ouGR/6lihnor9o3SGNVk/1UF0clXCT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RovG5jaqUdFYPpY2hfl37XK7a0sNNWeNTmtdvt9oHqsWb9H8zNbIDC1BvZUDKeNf/lEq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sX1EfM3VJxSXi8qABDdq+IqBcEV/RlQGidv1sBjzWKjwu+Zbc0V1FUMYsR7TYypNekaF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uoIrAWnxK9IG5xMC1GPrn1hACgwEETJOpksnqSJgnbLMkcR8Q19BK3R09zaOGpYzO+Dc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ZYLjXKJBMj9BO4qZaJxjKrmI7o8/QTL9CwHbUJzB1jNEcjLgjp7XymIslIhEVlwEzAcN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BUNNJczRy3Gblx+jk7HEfFHcH6BtFgaxFcIqjWg3qPYBRX++IYfV5QtxCL5uvmJp/wCC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7y+1/QJEavgq39pRoI2QeYm0dn4B/aKJd7OAM04l0W+7WDiKKEWphMDGh5hGEf4kpJE+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AqTAzDp8ZqEi+QQH/S4nRmqLGsR+CscvmeRP8kSWZ+mGyB+heYw2IfQSEW/pxX03n9C4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6Wm2O2UvnGNe3j4mdwcVH/cApznL5SqSZ9s6avJDt5sO3lfMtz3FRo2LONsGjnqU4B3r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UIVatpiURK4tbmPVy6jKrW2VUuaalCrbhmiUmc2hXTiLeYp2QLQFALf6IHLqosZ/6gVB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0Lm+fcW2plCogqxwDUv06PcoepIunK/HG/v6hpAmB/pxMMzag6m5i+ULttFqPTmm4txh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Pn/WXHAg3KMthrduD9zBQAF+25U3ozo4YsuuDorm/UqWXLS7hursFaTMCxvjEox5bc58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fcW6OsMG+YVGBQrpFhRLaRGKUPKIVTqob05ZWGJTa8CBNKcxxNA3WxOIl1alsxZFpfl8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Q7J59x0zqKGtvidBMs5bi93eGBX8xDL4Jd+aYENPSf8AkNAKjk9OzLwK6j7hquZTjP1V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EBAjhkdLFpin7h1KCxtflOIZHFWcvlM/EEvycy3RGBzK6+fMQwDBi+75im0G8Ab8Ed0U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jadromBML+4HGWBA295Oe57zpf4yiluovv7gutaSh74ZtVBoSts++IB41CO9pPdGh6gB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5GPxnUHNq3vios9Jw2ZeQwBT5bq4dx0x7bXg0uXTYxiK/uDk4Xq+crZ0NvlPaHayKx9v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bOCOlbCPEXB0r3fiGBcygiWLd/w9S9CO7fYBAvj5P6lZQ0yHwrRAdaYafxOHrST8oo/d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yTbF1t7ZcyxVvUA0quSc4umdhEC6FwAWn4zCeADe40C8coaJZ8RKyqp5omgBOdoGDRGu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j79SN0T/AEwgZD22x5S0ZgcAB4I/TwnHmOpyyvpg/XSN4qAjW8wCGAH0mol1DaV3oVM9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oud9QBOL+Q9/Q4Gm8TxhfAmA8k9fRiD9iQ0VtQSbEkHarBnfqYDkGM/pilVQ0l8MOBHA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2/qZFaIdUi34h6FdL8M/lnlAZ8R5oxgdSmg4vMstuNUdrxKU6amyoWBe5SY22YXBEriJ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AUAcsJEgRaL3+IgqiA2745GHiRlb9zMUEnU68SrhQwS1lDfuynHmbEr1Lpf8EKBY8Mtm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NGOoxX84sWOhuKoh0jMzQGPBlfrij8R1tJ4mxHlG+1OcpqAAcO/cxlXO4OI6vMtNzedE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j9DqZK8w8wc4myzDM/ND8pYlkcwYwVX2pzNL4NmX0Ae4cxiGkL10+U6uVZKjgIiuxln0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u7CyttuZ53OLDqDRFMVEVXCaNx4IKHYqLsH0ipRH6gVCfdLwZMVZoQiwypp+m7lV9x24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wsqZkgsoNh0kSvwD+S5XNF/6nawy1agI7VY4w3Mznj4iGtWy91F/v5CBbWdlR4+cEXFl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PQYH2m182HmDYzHSa1FtXdq38/Tn/B2bJ1AiNAm9vu/LLe1fzP8ArcRKKsq8zX7Uufp9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yg+o5yxlH1BrNI+w+uYfQQRsQfEsANZmbm/ETBDkpMFKW9czAplhYErV2gbGYso5llAs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5iBdi34xBD+kS0yViY2B3WggzXfcsWr/AFUbaWLM3aQbQtkutT0LrtuWk1QvEanSRDVl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iY1yjrLX2gIs+SJDYhvJHcXhh4lkPiES8Aw1zMnBTb5hdnvqq4JFoGCr1HUKVBbCAQV2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5eKlOiZFDw/awM3QWYfLK6qys2Yc3EthchruMFJX5X16lDB3yf8AZMHI8Szbk4jbUFj+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D860DGYrK4C9Uwy0FDR3BhZD0aZyp5mo2Keyqt/MNhnVaj9xwbLaKqtfmVhZ5ZqKHF/6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BVcHUx2T/wByJGRJeaIEIDyXEEoYBrSMKw6Dg8RZJUG2ugufmEYgej2LlIccnEUupKgk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i+xl2SkCi06x/MuE0BeILhBrKtifXHxLJD4Qj4+IMbW3cvtZY8O2PxMIKrateOIxOic3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cTYFPiDERChZ8QcknWz7zGa4dj56haqPWh4ywHlv9Jc2hTg1AHciaz3AV8Fa3+pgMYWC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ZtxGuzNcfsgg6wFKPcoTC5vZfb/cKZ8GG+ZpWwd14npDTR3fEdg5ud81e94gJu2/e2Ha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LkDinMqxk0tkwdmHye2A7dgroPiWUrgt3L8FcWfeKgL+vlkA+0fNRBPK021t/UqQqdq2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Kj0VcFivDLOQ/hNAh8sTV+xM3F3GQwBxHUQbSicfR5L3qeYIf4NS3pLsW89Tw0nJljlX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JHcTExGVKiZlRjqFGWJ2/eghqwlXPLIujlYCHZGQrAj8MA/KDrolB7PEoLC/A/TGpqln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voOFbx2Sy+5n+kQDeDuA/crhh1jFRkmv8wwfB7heorxxdQB5nG9e4rRzILFauBeiwnV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hMhazIwd9xwp1ld9jK+G49r3+IAFzjA32d+MS5t/lJ8MtauswSmXn/tiEmDoYhcNWPit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+YO/PL3AvWma+uZXfwniaO/o6+UAWxGiQT/xFiIZjvMwNlx+j9n0YBlqVtGETyKZg5fd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6ECPIj5YAHMMt9uH+IxOqx5DRLDxxKD9LTUBLxcG5c0aJz+h1JjqZo1Gy+pr+ZdlO4Jd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eQNxDPEMa+hYbjBg/wAK4ozhi7OvooPOY+kUFi/7r6S3AhDaicNQlRgtoVXfUTA5zXUO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fE6QM1uVp9I7fJVb+lzHcxHcH3FmSYECFMcEN6ZQqwTd4SsF5YVXm4DZHM1VQuK/tXB5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fhlkk3vHS8QRDDYnFjFQ1gwg1BlDuW7MPzSIcf7+I4t/TT8ENmT7j92NTzET7kKSQM0c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+pYK6f8A3fMIWYaqxdR+nEqQaZrwO5fWjT3e3+EY0CJEKxBvwqRtvlfrkQ5/lpYKSoW+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4gX9E/TQmLjbEr/w1hCEbuAfqZ19sRAPgWL+ZYkFoOpeKLY8zymNNxTtK2ozRyiVqgpK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7nJRx/E2wk+FDUDTgBWsEDhOQtfghWo+AOqiyHjM5yxvK43sGyZy0Z+0xTOK3HeKC4pt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1rGZe8xc41i5Vt/CiS3yjcCPyxNqZYXrDD/eoEs1U6Sja6YNnjHEzCmRW9QMruVWVbgw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2PmuI+5Ubtz2+JvQNmNYiBbkC8M+7xiZAP8AUDEPBuyctzGFdH3CqIStV5cZKJykYfMc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chxVG+NFpiK3CFedzM2thVKODQi17+YgUOf/ACUGTJ8TGjoGQcU+WIKAlsZm2+4lZGij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L2P5lbRvHIa3LjlE46iWYmG/tEVsdc8HH4gllY328RFoORrFQ1FIGWDsCOybMTsEQLa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eCGBz9296jAC3boRVaDSwPlzOJmgMnCiM2vfu4fz5AYIvABlXFrsWDmz/EAm1uqEArOy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iXDHTUrzW4xTOuwMeCaBteXp1cM6grcF/wBzPSReMfMc4QaKj/ARI6bLL1dIHHyEK+Co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jL0wJt0Wsy6mOYp11LINpwA7isltAWB0yiAZC5jmIFdrBf3riCDMmP7nSXa1+hMJcQK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F37YwlCRU+sQImbvyBYJe6NS6lBuosOB7ih5JmV1QxmqIdsBDh+BFX/co7TDpYtqC3jG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GeGp65SzuYHFTMKvcwpz3GDW3w1IJgfLEHRLwg6SMYZPlgmdxVYBU9hU8z7MrKQY+g3M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mn0zzE+j9Ejqc1PodHjNpyNebgtd0a/Nx0UtNx123mDRztlx8EmaqRaEoPYRMLJn5nkLL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AecOJQo9q8+Ya/mEMGkP2n6jJ1OUY+e4w/KDVuXMwAdW1YgQDfnWenuA1vnMo57JUfKF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GM5oAL8SgprCMyxUCNV3OGeMMQvdaeYvBz3iMATA2u73BqDgv4OpZtZZxT/EduHrF+8q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WT+SCDtZIqwSmThFgunuIAGtKyVLN9Pp+r9GuZucxjMIZ+Ki3UFrr9/EoSrG+o6LKjHi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JC0s4dt/SAY58N3Y1Bt4lucQdjBK9Jgly3Mu4tIqizMfosmaiPQiuSnGYXLMw4hV51Kr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lbBp+lgm2JEzGTiXU3mVuAmlrUb4RPZvJdxYeQyti4EiS1+Al9+3Msm8deoaqu3FwR3D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Gj2niEeQmY6mx5+q8qM/Df1DMEcqbnp4ThkjYVUXwp3ly9S3gn+w6mK7foPShCLs8zB0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p2bz4h86LBDw6ZkyJAWt1DrW4qMD1HrjkyegsaxHdve4x8koyOmDlCK8GHEQ6CXzLlwI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Y06xdSkTxDzmARW3bcRN2oTH7y3ujkHTn1BSqbnTP5TURuNGYY/eGQrP6fRir3yoC/8A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OI7+kNfSLTg3syDU0louR9H+B9Qw3EI0zDKCOXJjQW54NEasr8CmWlWClqn4jE0XP6Lh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u5jmeayR3y9qNDJ+r1OaIJof+kHQCgom1nwD3LtQT5s/1PdeBfFEAQXXmDeK1HiL/vNW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YV6XojEVz13q/wCol8bn2r+sRusk+834MlujlmZoKwXdt9QzrjTTYjeIU3eInL9Ad9v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8n5iVG7FMVVHUDKKWCkcriR2R8pcfM+LWt9HiGaMGEcBUGOFy4MS3vTtjC9SR8TErR9O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qQVf5hrKWjghJ/10cmc0uaYVOJdkN6arDyJo7FwxY5QObcEAnqHm2TxCit2uFzVSspUK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M5d9VFKqzjaud4keTUUMIZK3g4IJ2ID2VDlABEpR6lHI5hyi1atwVzT1F65tUxeoVl+i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dTJvZTAGBfmU9mDeuMw8FhrzCuUQVwxbWtWLlHQmwfMXgjBKEt5+L2yqAjTORXMTM5E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z04ifsS8V+WNgUq9Dl7gItMOd+riq2wyNn/UHPK5R6CNchN/0n18SrwURiHZFgNxes8a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RjyzR9ZMfYGEAQA4x1tqNXh4U+XH2mEMN2m++4UhoAojHjEN8cn4W7icPbHjywsUilq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sLt1DUfYlqg9Mkuhr3N+fmIi8pcnzGv3qGA7Zb32gXB5wCj5Dt6h0rtBFeKgS/BGkdOH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LAMEHqAOITYlzQ1xlB+aFUuYx6Idqz3hOvv9bgteTtzH6Mr6cIkOITNav6cyu/rYzj6v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OpeIaWA/eLDRswxwYA7dk5EPgAIJrIJ3D4Iv0jzmCvTPkcemLQrgILjYWHuBV2P4J4lD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ZP8Af8IEHmh+JpANSFQytoNQbXWCJ5gqi/1eYnrpAcYg47g1sjyGtes5+8TTLT1I3KM6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+IMwwW4sw5Jj92sqiExQ1P8AuKqi6n/abos8qfiLo4LeL8zUPob+UC1ftSpLgAlvbFm3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aCuiWGD9PpW0dxmWTWC9QawjWIxUxOSs23lW0+YVEw5345mScfs8f6l09sMDddG6Oi3B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fTHSe2FbtZtCj6JZnUy4je2DbBf0UVeYsKPHFTUy3Ky6gYKIMFd5mNBC1lDFX0riH6FU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ALhexDxzPQpFyUddkrK7xAXVqqLJQ4VxEADkYSnQBYp/Ey5ZcIMy/At1CuOGMUN5mKrd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jDfjb8TLcTFo0EFxYD6ICmJnrLgAfUNyswcSzeAuAyvI+36hqXza+1UBU/8AsLmmLfE+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2OPmaQq/wDTj01BYb81MUz+n8EoEK0Uxqn72riWz9DFcMX0wqD2VirModIorh9vCSrV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dGB5R7GspaDp/MSpFwRQf6z8x3GOk8zJMBUxZtkdyNosw1eLKjbMUaI00QRQzyvX19SE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7KCYPPMCllCG3DdZYFKo7OKIvjjEMcwXW7+bhBArFKOYsUC+lwjyRVh6IxFy8EyEDb28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rud5A1tuK/ctllxjUIp4j37jlA9spqQr9Jwx3KGDPkTNRb28MC8XXTbe5iKsLcpnU2VZ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4i4LQ7rxbE4yAP3OGDUUgSZQSh8JDibDMFih2/FzKyV8IRaQDpBNCr/RcXVVlYJUElnh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t8sNHRFZNwrxAUKCmo4JYCH+PMCmC3qGhgt7F8YaPzMBjOTmWLbcjgYEJCpo5tud5lWz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mPE2VWxDZIOAitmHzM5A2Nsdoh0syzQSiuo1qGx+j5xcPZPslQJwFlcSUWjYyBp6lPBb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bJ9p2jLp/Mc04CgCZ0+LlFpwfA6YL21tR8vUfSa0LPa/4nWGNhxj7SxG3h/MoJV4NVj+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l5YG79O4g7yAft/BEZM8L/cot9NlspRAcbw0fqELNuRT9X+4HWF5fkQNSJyVcRrS5FZd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4JSnIcLu7jwC2UP4zKhN2LuaRDvH8RwLGmifuMlQuaLP3Is0bGhQ+eiLaroF/fGrIqzP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vq87PncvVHn+eZdmbgLVq/MFu0QehAaDURgoigaWZmsJcWIkx6jiGRbG/wBmI76dpnxD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ijaF8kaghageYJpr6EbBfoyjlJ9L/BNJ/wC+onq8GoA0fR/yYxJow8omZzFtZym9Rj9K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ojpAVh2Q4qGPEBDADLomA8QFDBbzt+GGy5v2fzKUAqvQ7gWLN1cystMEwnMPaNcVHnwQ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7FRWv9MIMzEguX2zEdpsFXMDV4g9PMQ2+JzfFwgLoh1k4inmhSw4GyFtqtEKNjjoczvl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IZEU3s+pUCjLVY5r1DPPFwJxgtVWEuKVFB9k2HNeB+r9L4bPpf1fpv0Rq8C+519H6MzX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j1HThcBKd6bpPkx2YYXkWk7Hw/uXWZBb9TF6D8SkeX8XLLhlUiIsGyYLlyzN8EqogRcQ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tEeKLLO4iNNSpqFK0jQ7tAjIKhF4gVBmKpnhaXfVcIkBcu9U/IZPSj4SrzwGWLXsTOZ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/J5bjCuhcyvjpZRLqVbtuWVBYPM2uhlYiTJ9ElQU8J83AAlZfuB7IB3ACJlKzHBJrMer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+8Px9BBdICav1PKr1M/4/EoCjTL4So36zkHMQKJWUfxGaNjINhLVzYVCCBommcysB6Tp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YxmB2yPvJFPcVxBk5W/ieeGYMWUM7VKwrPN8To7Ilpbybn7sdS1+QzEUHjH0D6n0Ay1u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AuYOj96vm49ofY/eZbBabax4gmZXejKCV0YdsbxIBkwAQWsIWHanKx5F5Tx3C9pWn2J0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/JhDkcowJXfX3CANdQLMARB6ZiqCQzH8g+OGtKULQ4lRTdZYqDQ1iJt/5/d8Ep4Un3h5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ksgEOLzzA7vMYhMVyVjeQRBXCXmO+oCItXCN3qNeLwp2oqj0Tt4miiy0bKu4WfWoQoQC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16hLbWAYqswj5rMGzLjzxFk8rgVHAMervX8QDqlLX9xS0WWnBGuFQLblXzYGwv8ACUcs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UZzqUEUYuEoMxCqW2qH/AMlK8bX2H3MJCsbvEeG1dmpTqUCMU1mHqNL/AL/iXQUXHO5U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IPa4U8LPd+z5nvtXhY6qWlccLZc4FC4r7wbKW1jxBa9lE4X/ADLrG82usw0LW69zfVVg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48HUDOLXHb/qeFMTp5itaZ4nsgvE2DLjMYNfgTikSWDx5iTiqqpWMr4JhACi38QK6ME/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+8VWV8tj+SVK8Zd33LgoqvYP2qVJDNGaE3rTJv5ncwWEEihMoO5h0S9oPKpeNYgW3idi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g2wemEaZPuVKarExMS8y0e+Yo+RFJxY/3uLeimM2l72n6oMSq0fR/wAUj9H6VUZynL/B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C5hJmPMQhzFbqMqvtDuebwEAY4XTKWb/AGMPOp4XKK91K1wyo9C4eGbsaPs8wMyLDH48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6/zEsMJXoMGSVZdfug+h5WH4mFOo+JtolCYp+iK3k6dS9Xkg1ZtrEDKyNnrPMXY1gL8s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YQc/mdI71e2phzeZc+FGa7PE03SjZu1rzH67inCNiPVtEDwPmtev8WXrOaM69f4XiXCH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4lxZl+5S1AqQePKXrkPcsPMs/IlY2vKjKIMVZLGG+hUStBQuzpmdxjXK9anCg/mZzLSZ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lFvpjnqK0zMxM9S4uKm+Y8uifNfT0TmDtL4u4Y+Hah8+kLbwRir6BnMDhHBYVTNAM+JS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1dkAwS3ukYdQQOPNczDvehTsM3k8wVbMOI73tyVDQqh4sJwTfe59wTiXU9RmYs1TIqDm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qcKZWr6iL2N9cBBqYDrC6mk0hwlLUynBi4wo763CUPzxuYmTyS90ngmycO5e2A8xmhcZ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8GMY/S3e96cRtjviKoONwGnUfu2yPGVaiwwJHMEIKwkFGGA5NMsXzQBFaIxCXKHUIfQI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2E5NO5m2WpEO4/kHHUrIVtRDb1oP99TEx8OOEQmqG8rQ7bi5phMOxfLDlbJ8penmF+Dz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NuatxLwsLaZeiC6hfJEP5dS5x+e4wvVVlJ3BcXzTMdgrjQ2Q1omnlrVxqI60XoLolxIwI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9dVGJ0oWZgOMXfxKESq9xCKIhM1F/NWrh3KLdyXM3LXEoNJRmS10js0AMc/dEdWGebM4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82NZf5Wlxy0fxGb+0qDMVm8wSgIi2FKLe5eeQPYmLmIi0ZlsDZWPMHvcSxGk0k0fsLDm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8yWlnGvrf9S5UcK56/Uexh+Zg+QYu5CDo8wDVnDuFNkTEFG8aHXgiZ5fbUPSBFTEm2LY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r88TSHUbO4pepW+3gS/9WLjoaz9uJsuav5JUKAK+GKgHXo0/iHy5BMIKvDxKbRFIHKvu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6uCvo3dVLjWNtBwaJh1iBbPj9yvb0OtHlMBzZf3DUMRWlz89z7rxP2lPl4QIi539B7ix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JcxHApdQbQfUDySsTsw6gF6RfJA8x3ioKo2gZ+jHdQzfiMbHt/glj+JMvUvuH8stFvhc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jLj9X6P+LGbp/KMY/Q/R3/g/Q+iNS0D+5km6E8rKn3pn4iS6Mr9IxWsNy7KEONHHfBfn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r7Iviz0nwGpV5fDQJRaA38Q/EEpAhIl84N4IRhgvlnME1iEU5IBrmX75vaD/AGRrRkmv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Ya5lSu8/9ofbJ9JxbK4IGDocPKGUtYfeKhpq/wCoTqyHrqXUBK4L3/twxjWAfyQNc1ub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P8H6C/V/wBh9C6l7R5dSqxzzGKbjotaIzbfoJkTXKaC7/JNYpOZCh11nqAVk7Dqtw6ZZ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fhNCV9EuRcye+IsEh1QkZuZ0ZJlzX2xWr5jqD6DMDP0Wrjp9sX20SzSDbMA2s6MsSt0H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wtAjiXKn6GTG0kZZayh+SYx8Zgl0lMpCIU4pmQYqAqgtHZ1ZLRt0Y0BxAU79mLMw9ojZ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+FRr6WaAfqiyVMJf0QXMyRIDne5W/lTsnX3/AIA5mS4C5lXeIDLp3cMHLC228xh+Ebo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lxDYHMwF0EedNTklzFWTDzoQpXdwBOY+PqzCcdz27homEGUsJviWjpUGYLg5gbSIs5lH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uV9BhKrUHuVFV8ZfceI0y4W/QcsF+AizmbZJdqtUdTu/MEPa0BGGsqDy9eple8icsMFM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B/TzHyK5ZmqcK1LAZQ2jAEq2x9u4dAL/AFwcRgZHJeWGly1XAy8X+XmMnlOXC9szzKKH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edD2BlgLGmyDrHiYdtoM+ZTWE+dRg2VZipgEigy8RGsNvwxpZWiPTAXPmLUo6kq1wVGI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GomaMS4ADSV2Tls7OD37iEZy+V7m7ZT8iO0iq/BhZBYVM3ZcviCASqnnMuGw0HbdSrwl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ilKA+yBazjRWv5R3qLunhHXl5pxhuXjLksvr8vw5/wB6gu2ZtxFseZXj8SuFvJe2ZNCT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xMxnnxH5Ft5zEsVrlfZxWIp2BStZv+oFy7QHqUBjNfRMEKbuFQXBpmdhKl7ZmUeJ7aiO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S8MDRvAH3ChRqrhUQ17FmbZliaMXAv8A9RAmwfsTHLut6j3AGb7hijj+5wUeJiGEr6ZT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oqzK1PHEL+3iAbKYB1GqluAfDAnMSyAGpcQoQCoEUOOpnoE5WoBtPmfeftzJOMztj7Sk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GSy8t/Wozj6sfq/Vj/gwbmd/rz5jH6O/o/UwhLJdXvtPNkvowRAvD9SzePMsMOb4UuW7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xKGldzP5pS3QMqr2guFtX1B7Sd+pjIOuvEbr1AFBWRredQHYeyYvxaIRECP5mQ+P7gp0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qiH9zrTEeZThKFd1GIL0XabrDPh1R+JpTO++IF5p/jHHFFDbDjxY7XiqigqRflIozhHN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WRoFSxlgha0KyGZwbxs+GN5EgPl2lMuhR4D+Tj6fgYK3p8JWEW+YGazmPlMZheYwHmrX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QgJOSJq1KlTRzN9S0FPPLMD0jWZBgMDqMOXtia1qLqI4uNlCUWxzpK8FYHl6gML8zzeu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MMauiUN5qcR3BSIF3WZeNNyzExUzmQ39AwjdXNMwebJwIrZwJh6AoxKGUS6SW3eKgjG1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rhiRylEOZSOk2lp9sawcx03AIgGsOSJhU8GLK7MyPRCcIT23Pm+6otGFnG4rUDGIyNBg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foxYw5jqZH/tUxzUR+hJcRvrcDzMYAwfMEwxhKOqQfQQh9H/AAs7bi3RRMULqIdKY5+L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U3KcTCyKo/4WEXg+1G11g/EoxEOJxPpBssmcaMSyJiFVOFz9I7eIQiqZfRTLDtQhp5iA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LA+oiRbU9sZhmrw0mTmI9MZ+GNHrqYMnoxlKL8QeHmEsHwaDgmaHr6bArZXaA/uW9WLa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a0HKnBLwaFTAv1EIcjfuWmzz28EG15XBsilaHuX1aSj4SUdu5bHb5hLeG8m2vEt1ReHu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4IXpLlHzypSSnUoxTlTVxap8t4g7CGjGWKPD5jVn8BMbShfwxKBxOAeGWUsa09wLrN2a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BJl4OGdW5IvgFAHOZmaoXXuoRXdEdXqMWYwSjZnFMDacKW8Z3MKg4aL/ADKmNboeIPUC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nUXk0ygQAJlePM7GLgviF0XbsX9/EwyhbcZMr9KCCNClrcLijJZ8HUsrdBDwldUeZkoB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SXBACrHJ8o3uetXdS6q848HMOhVSXrxHD4CCw2VoQVWF0w1q58q1LDbmiV3dxqLdN+Am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aCxPuTXRFAcsfjDOkTXYWo2V55lIKEcxjlEkWrc3ADX0sLLma6dWF/eB4QfIm2R6ZeV8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v3H39lj7kWRycXUMlmYY+m97pcwvI/BMThSbA+Dc323NGegP/Uy2jgD6Mdx/wfo/Rj/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fU8xj9E39H6VGH0ReED+IqWXVfzBacZQmz+eH7iA223xFk0XcF4839PyMNkFUeHCZ0YJ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LH9xrQMRmER5AblaFV/EIQEOHnOP5+0NlLk9Iwjqh8wjW7blidr9pLPKC+5mzzGYKpa3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6HBFILg1WiC1jNC1mel8nQTPPnBz4gOo7JjPhNJeCx5eXZDqUCwHUh+YnJ9yXYU2dkqh4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fmcs7XScxQjIWbFJQ5iKrzXEUkNkdQ1GXgRcIxkN+5iBruOYJo9lwGgmaRiviZcgeEu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4/7ltqnoZSmY+A+7EnRmplAwAvsxgqghg+9Qsv5gmq+W/SQvL0lYXDJLaqswSaUV+ZSJ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ROweI+Qq5Ysyy/MOYcTD1S+5iYTbAgncOJqXn1RiAV54hgdJmLwwWqYVfUGTEtlbB6rE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LadQOpgHkMshhETVzbzGKq3C48nLYm6ZHbqVgNaCezEFvRnsSczPCmPzfQupcoZSDEyP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D6DuOo/LY+xdS3lV9ytnlLaH0EP8A4n/A9APGr6ajxcuVMyiYafoVd4oqhuAuZqmoGLx/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6gRJzfD2TOU68rlu+eSoCZs9SvcYNt+Iwz8Nk4wgFtMunl5gG1Ff0eZZU0YZ41uP6xtr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9wZRulfmXpK9h/1QDQnjRCAombMTq8d2/wDqc+S3yxtWNRSTxxKGKjWJcLqAyYqRXAGH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OtsE5tylNKlvcKtooYgMt4ItlL0gVXKTcXFeMIs0G1IlZoH8pkYOD7rmhrLh13FDqky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xArJh8HF+57ZGPUrUXgqpVqwuUTUSseZfM1zxcqPMbec/wCmAXmxzc8W1Pczk8DbzxR7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J15hqX5bnO5VDkqtCuJsFUatTcj2ZsYzL5ys/wBcTGKbIGpeUGjQ1F3WwEaqZ6RR9EVm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NwGtFmZvKIoeS2CqmANgvfUYGgM25UPmZpNLVxpzKzkC8Tj5Lb2dsNiZpxOxK5SLKaL1L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6HR5cmY4QbLBeiV/dQw80d+5avH5H/uBI2NpPXXxKXNtXhX7zNn0uL9LgzkOoGj2QKFj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3tw5QXvxrnpDraxQJDDX47gafLjbGTIvN3BK1Nurl3m+n/C/R/wfq/V/xYtP5/xGD6v0T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g+lgKoBN9dH2qLebvD7itI1Z3C6b5wIiuGncmZEHPcopSRWj5fL9Py8IArhkkoug/URH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t/dDcJgt2r/cGjyPlDjXKSz3MrDi22Yc8cVML5CVLRX9jMzWvEFqFmmF8mNU/cslLHDD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UgpRLyqQFVOU2n8vUqFE0G65O5R+WZfQ8MS3EWU+W5c8C9H3qOsrlPH5irw3iAt0sTTz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17qG4PEBlISCPBWI8Avn4cxFUbxvNS2A+HGJR3to/mWtWcK67GUtAYPyqCrRzTaJcnJd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MEgK7WftKm0vCsErREcMcv6lkqcG8QxtWh4IQlco/iIJAldZdWTSRmXInNzEc22G1JQY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hNqiLy/unHCCLbMLO+UaDmWY6IW4nyPomCCsosmTMNIu4OjN7BGs043Hu7hRncVMG83H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T7M2K1F6NWOv3octKoMdpwHEudHlr9Mf4NnDattlmgv6VLUVHCQ4tHKaZTaDMK9FWzkl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S36FxE80tOc/RM+4LGkMVWbnlmY//SJG7BiX9S30CEP/AImP1LhAR4PFPhuI0g/TsEqn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cvEw4lYNVcVYncK+qdoS3MnQYhcYrw8kfdJoeo6vcVUjDnfi8/CCv4LO3CfbK069xE/a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/X8mY8bBxqHMXrIWfnqJYoVBlEXJn/eYmD2SmIaBBDEJlEroj1ajRfDHHuFS7Q09sEtY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xwUHUO7oE3tpeXthqRwMJmWAeZ4Qxcph87Y3gcLS5X4HbiV1AWu4q+4DvxEsb2GggSHC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HOGtVipUbWTBCE6V+QjURENkqbeJeCuFV95fdRLrYwQgdh0AOYW4MLa6lTBgq7EsDwVW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sVYpErPylAjojgiXtqKTXVQ80qW6VxLQ9rwB3+JUXui3h8EokddVJOPmXSfc26F/qVBq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AJ4hXGTt2xa6GMBwRLfLMUvFqQU8jCWGThUcFGBv4PiDKbYyLwENWvUsTBavVSzS4bcp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ylcwAJaBAABWt9VUf2AI8scEG77LNvn7S+rV0xGsMOVlB5TWm2ywTU2YsWMef8EAVZGh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VEWKbA4j2gIUOPmGoxf/AAv0f8H6P+F7It6/xZugqT6JH6E+jKmwxumVqCHhi1h/Mw6a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Q4G2NtUDrMq30pVLx9V65zIIYdVwBKFz8fQ/exatlL3tLlvjfXRErXUQGWYTzM/e5YDx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7CVONYiGD7uLG28Y+7DzanTGNhMd3avzMXNdP/RKoXfbmVVgqbWzmeAdBGPW2Tn6PnR8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1PT2eT0yjDcOESIgu4IOHNTXsH+o09lo3LnFoK/cNC5VSYgYdANl8RdPE59EbJUwHDfD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9Ufd5gGrkoNXmVAmUDB58MeSPYM1wX3DBW1Kp/MICO2Ff9y4aCvUuIPUZgfr3ENa50+L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7gpPufEoA2tp6lZNFjZ+8wyzquvUSKNljfhGiDRzWcWdyxalglBrMVwQmRFE3VL8wTr6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H0nmWJruEL8iF2/QXEvtLGLSpsDoS/iGcOX0QMGUT6OMkVS04YLjxXmWAyCUCxpUT1y2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5uWDGlXBRVQyeZkBXkzzvBEq3geYKhhxHZLTqKfRh+i5hj9AkND/AEEwBnqANM8r9F94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CZWAoQWZD0+oIf8AK/5Mfo68qn4Zgef2EVt9KH/G1j6bVZijm+IZ3XpCE4GD9LqeY+pQ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uAzYpo6lMxopr4lfk6LRVR1aU/mFu7vuSuWMb26D6OYgihmdOWV4ipuEIvKm6mFDe7V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21WPmUOhoIh0WHCGVZbBkYwD7x00ZKL/AFcRrSPMw71OTQzA8Q1IrL0we0tfM1CuYMn3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zvQNIlfKvSFU2jlHpC+IpuINOlSrVRxnqCSISm7bGKindFCL8xjgWOcYSRoBwtZhHO+Co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nX4C/wDdS10rrLt6mWAG85CiYzUSl0f+Ryx2FsfA8fEre1rPZOWWHQhMt+PKBmUuqSYY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aqJttc1yTAbOYQPNywE8DafwijY2w5BwTZar0+80aliOKXGVMJt8RkIrT4zMhrFStXqB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uULwaqVBXtAP2SB+UwFISXjqCtNnKWkJfTvEdMZKNW/9TPSCpVzWrh6PUZag14sZSqgY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qlDL8RfR1/wENnf0XYq2Q1m51cuL/m/4P+T9bj/kxmjBj/Bj9Hf1T6D6Bpv1TjBDXYLm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MoLTtqaAeb5lfTVAbIAfWMw9T6cTaf6XxOWExH/Rf+oVq4Kwv9RXLe0395zm1FHk+GV4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tfRmBqDOUMFZsla1MsBVQ6biMe3w6D/udTkiVraButOQjK0rwghedMnQhjHPuVseWGvf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TWazxKRxsonpN1LB9TqcIbWOdRaFAA3cCGsMhV5IT1+MrWXhfTKjZgVt9S9Y6WvSuoth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kFHl7nbpiOHeu+SAo63swvrxEAigKO5XqZLxzL2byUjq6lyJPTgeIlGbjr7zBowgrp8T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2TH5VwzmrqHmbMx1C+Ev9JuixOYxMT3MSV7DEp9F53MoywoZjhZQqVLEaZPphzZeDxAM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BZOBNkQmSIiC9LBqZWpSXH7TXWDmEW7Bhv8AmHZiXcmSoUZQasGSYAOFvUREBYdx26u8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1wyqZX4vUe6tBdJGMSXUZu0jo+EdX2gBiLkCd3FiJUcQzjRBVzyS/rEIf/Iyh+2Zdwv5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WPpW0REhaalZb6fQFGBt2/OB/MPpUMahBmegHuYy+9wgZqbXeMJUETPL9oWt0w0H7Sjy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vzGh1eJWO8F3O+OkjiYHc8NnA46mBxllkaBbgI17jpgAtD93/XMQxdwxMavuCKlkkCxd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qXH6Ev5QSWHozBZ9ym55iANRg8Q0TAbvXubL5c9wdxa/SY9OCmVAKz5CCsofXeaB0YM8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00vpLQBSUddSsuiWMq15pug/7iZ2TURXgA6+5xkX3fzBT4AcsSjwweOoUWK4ELi0tjr5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smqzKNkRJthkdp16M0AoiVo3TuALDsdZ7jvXbk1Uan6s7Jgjwb+9sGaWhzqGuW5cR3AY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/S3BkIsuu2JQooXBKmq8YiUFFIBfNJBoWkp3niMUV1uh5hxAVXV7GWKqKmW0GkeDu+5X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vdbzC0hqYBRTPzNKXmD/AHuJelVHIZ+hr/gJyiS81Z0O/maP/kd/4Mf8WbvX1+Y6jGM5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qa7BUN6GRKRrdyz+hEf5QvzGnwv8mMZgphz13C3gOCBZ4D/plhbpn4B+vrtPt9/U5foX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+yY9B+6NtUcxrQd4Ih9iSZtCUqrCHqbtxLF7hGWrZb/qUNux6TMA8FD5c/a4pVRsOoxKW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I9xGrYgizEpC9mXiik9xOJLZNrpjmOEncStKKBREYmMUIULgA9wahVOtwr/6FiBpj20a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SPMtJShm78x17ordJFaXj8AvJDq1umb8k5VoA6eyIioG3/7mHappnXHzAvwGB5cQD0tO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Z6qULBRznuWUrwcV3D1dMCz8eXzKaxwQ/cBoBDTH4haat13nC0j8wb1ypuASb55oi4eC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6QVr6Gzc8UzzEbid9qxDDzHx9ESsjTDRGdc4jxY33Uz3NSmYJggOvoIamRiwNs4wZ3c8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HGSq4qUQWF+0vW+bEoYlcDGxYvVywttR4mNXMDTfccUa2Tr6MfoPyQ/C/U7hwJfhOB1N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FymGP1GzMdDAoqi7c/UIS/8AO/8Ajfoz86G+0v3Mxf01pYjebvoJxZjvpqbZnZO72Txi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QJ7iadIDflX2hMlhmt9ttJeo+IfLEK6Fl/qZ4BeUoJxBNDCDRaWxvgDsl3X8GA7TwtwX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B3FS9g4PjmZi6m9oHDxbWbgiL35eXxOBk4BdRgoQusC5l2xoDaXKK141CAziNcEBm3LN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trEvyjBcpWZcxtlsLjs5Edq08uTLbFh1nygmzYfapzTWIhXR4HE2C2cBLhMIsOpaDXtU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zkqXlRIVtriGPTNNxF1/GBL2Lr8OI4eAbuZmBYc5JYp2VYx1FiVFDWsEzo62JQ17IC6d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OJq06jCG6EGFzT/upUQU3ksQHsXtHl7PENE7/UGE21KsmyX8TRrzFqI0Wv0g0ZlovNLn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PQjQrab01LVYtXzzKtPCNSqbRocqxWKrBk/D1NFy7MbXJ+oBrxl2zKg7ENfS1HaEJMG7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AGTYuTv1HSyxXABakwxxc4TwlZyrOP8AgscDn6bJWB4BLqhoY/5+P/ifqxmKntj/AIP0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zWfre6slTnV1TKJpHiHjUvfYh+YITQ19v+o8gqpZ+9P3v4isFys6zcxS/mP04/K/H1fg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o/nmB4mBdl8sQciv5laPM5578wxgAUynBNwLOGoEktEG+bjxQc4fUuAOwisNZKYhhaF4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Tg0MDvmDPBe+7gt7bvS4CXb/AFN4huCrP5o+lTeAPlLKVUc/+Ewn28DmNppnxSUrGxZ7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al1klZGqrrHatteY9x40fAnc1AiQLFHYMA5nge0En2h9xmnpo83PxN4OclntLAzkZzM9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uuTnRHDEnXXkev8AqHATH5RGWjr7PUKArbuIgh5Cj2ZKK2S6g4lG5F0xXU7foSWdwITd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5SDxH4gqYWUMLzEauH1s6kyAOUIWRnZzPUFmoKMYgpFNyU8SozxPi4xLclRdF2tuJloF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LDhQDcKPmWiirseYcay6l8XoRbiLYGaR0fRjGaSB5AH6gC6JwQKURIb3xKnmBWqsXHY8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BCEP8rly5f8AxMfp+dHgeZ5oxygzU/RfVhdkUcHJFTlIXZPxDUzC/or6CplEDXEffjqF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Yd+OIJqlazL3cCy28zZcQziYJrh8Q4RVzrUpti88wSM3uKSlfESvrcJSiuEVovR394Da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GIwOWB5MwE1jdO2YY33Crk3amC1y0A1/2jEME2Nyq3Ky3LMxkXxGvJfUt5bplUHTOFxK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eYh69I11wRW8RTBcoGDq5UXeqa3UEstP8JWZtkndvCxjnV390u0Y9ObiBY4WLfMEoqDx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v7R8HhXFP9RhYq0HUa88Hsy/nLlq4KDexyqU5Ag1fUACMnBRBYJBbgzBpop8ujMdK8VQ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Y0XDNTq7gl5ubsG01zmvGZUTZbGhn7j49ZgEmZnOWW1OEvJghTDfFzOiXddS0VYbz1Bb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GykDZ7Yrt5i9Eo8BUoEmZrriDa3M0f7omtBwsw9+WYTI2M6ikd+3yZU5dX1dBLg2UNqu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d+mXRbcL4gTGFeBRmeJOfo/8BjUWYI1CMd5hgj/ma/436v8Ai/Vm2OxH6P8AgYyq/wAH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M8E/1PDMPlfmNjoT85mCz9qXSWNdXbM7VDfmaj2X3CK743Hih7iB4phOod3P6IrTw/UF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zpqOn7pgw24lT6p/MGDCqvVrX6iq3FR2CgLd4zAA4f5xKnllCiG3lmGqvVw6J5suPZCM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GxJaH8y1TLXXuCpXQDRCtVB/0i2bgaxzmZ+RUqn9I0Y2Mx/VgXXt5Q/LqC7YYqOJPMeY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5sipY7Gl9Mv4lvdAZgvGlEUxCjw3X7ZXzM0puMMj3hjYfkSnnRLetaEfZnDgQsVsjuqB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c+74gXoK1q9Qh4B1DxctBNFlr8y+0CV2YQXNCp3cUWWdtTiIG3GYpU/iKWAg7ow3mojo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IN0PQiSV3Kl3Ey6gVBu48ReWH0SqCoqmW2WpVeZULqcROn6bH0whcwYYLcqbII+WmKwO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XftLamz+pLDQdUzkUDt7gAi30j1G6puqrMbY9hvM0KHCUtV4bnJfkxPHUSOIl6io6lx8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MHLCNdo7qpXnnhFj29vzAgsw7gt9D6D/AAZf/Ox+hge5V/oEmNKD6aZfSRVOSju5K0Hy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YdXn6HqCQfoARMV75eoq5xlMDl6jJ8C+j1KBVGgIII6fFgNIzRpL0lSiiDQVa8BLcC5V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xe0HMZV8EwlniXywCV/CBPkxpga8Q/iiLNW83vNgL21r55jg/wDDEe/4Et1Gqxwi/MqY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8xqqONR2acNczIwWD7huqZqgODm+ZY8MuIOBiIGh/M8U+wdyjC0oibjWYconm5gPpM+c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7dcSjKbGdmycFqZqDGS7eEANOUxfmMgUwTCxnOrt7icHAyR7sDmFgvHbjXqDo7uO7qWz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arer/EBaAMVTsdsvbBzTQC7XUqWMi4uQUK5l2C2FdsfmIwsweFGbgpAyjXg2gWbIpE1w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p5icDQp4UBFdaTUQmVPLMHPkWUZa+I4WBr4oqqjGOlV0XKvBSGCcsp5Orv8A6eol38is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6LuLTiVupeIsQwaX9oFQVIP8AahkCY9SAT2VdRWVDhhEFVnBzX+HqP1PoQUoN2vvKr/I/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PUw9Ef8AB+rz/heP8W3a6lT8voGS9Ir2TD/buHSdWXYPYMVnRUFd8FwaVwMNzGAVutS9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nR+2eQv1T+9kP9TCjQM70b8YmP8AsZmPP7SYJ6ftE+dvg/8AI6cAd/7TcaUD5iDsTUJO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lXI+IS+YxwrwxguQq68SlyNNgZSuUB2RnU5mHc6nloV348QQ2EoKqKjeviPUSkKbPInT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kgnqKt10wVchTa2KANKAdQIXz1LPPLjHQ9HmGEDKv5iIeW+LggF6bPxKk0OB3BuAdY88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DSgNqTZbx35jXxpUC8u/DYmGUTTJte6oSOtB30qZxgN94baVoMmlnzLO3O2PL6mn0+xl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havImI5RclObH8zKGwJLlpj6BmR7Yu/0DSgQOkIxMfTpbhbDhOBqWdxvMtwfbmZSzod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vhU5isfP1Q7OYh3N7iWYipPMDMePQ69QWlTpzCXTi+UW49Y6m2iM5JnsuZg/MuZkyco+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8ykEbPknx6MY/kjFZefpq6jgFJmbzDMPmpTItUDxLBNx6NXAV6mcMrjB9CaQ/wAH/wCJ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B3DTHQ5+ij6LuiZuDMrdiDYrmXFZSo6iNf8AUQZR+oRXwckXhK7VjkHsYUv4ma7YUXpl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S2Vq6nq9Qf6cQ/kFlsHogxmGbuYC+EyzDq8Fyt+asbxgA5efyB9iWN9zUPRCEAMFFEKA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9wwgq8h547hr4I2deCLxOML9IuA8U4d3LVemrJRtvBZuNlm7K5mgGw8MebHoQVU9Zmor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OBKRYmiEBVUnmauuL+7Cx2QQAoXNiAcZedt5lFW+DepaFV/Kh92EiopyOkxQOLJmLpR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oNxb8HhF8WgI7dIIZeSh/qENMn2jx1YeAalwJRNnHqKBR2zL/6iD5C1Hswz17ldTKsG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p67/AKlm3opAu2FY8ngl4PaeuoIzJoJkKl74Kd5xUWAULAxBWF37CYHTYoaWJ9oStQWS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R0cTKg0BmzUNbSQ5bH+5W4Cn2Ben7lM5ZpygtgIB7azOfaL8MCgqOJte+UySlrycyg8o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Wg1cYviN/GJvLwu7cxVTs7hr/M+tLscnnM3/AJ8fV/4H/hfqz8b65+p+rH/B+hMXldBH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Fh7J/MP3xFip0n4z9T9r9x03S/UOXtQnP1y9M8/Aey8T5q+xleIL0l/EYr1Ur/d/cwmp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t6tX23TyRxDM8VZ5NEZTiGhKCegR6ll30m/HFcRU0AjM22yrVQoW9zwAwQWjPeCtrKBD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wXcrAZLdckCSIXTTjiYQiBstSzwhbxiukWK4lwu6zJXruEga2XoMuNQ5P+Al+xWVnTt/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KTWwPbfiNOw3Y5lUxBoxnuNDbN7LiOtWsjt49TFiys83qF2iwVhC77V6X0xK2KmXXhMc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LlbqQlsb8oAoH/UvKnvcMd5hPef0jkFkPDqCD4JyOSOLVizs4Y+XWfBjT+onanuYnzWO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wnApZyzzYm1M8GVBLBHmVzX0rr+naSyCKzET6Je4DmyJDBqUGYQLcARiXEJhjX0tAzHS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qbhS3ueZh2/NX3IXuXR/2iAtm0haldQ49zEaySj+ZqEdyzEWDrcoKQD2lbLJUWSYex9W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rEMpBI11DbbjN+jubPW/RFWApwuIjtXCEJf0uP8A8e0ZQvDfowNgI8hhl5RN9rmC/ONj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G6IoHUFTWUtJW8VKbQOGPUyk84JSrlMFIP6UR/gydmfcQL4zlIdfgXegjhSoD8fzEUcu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t/qIjYW5J094EB+btDjocf8ACamqi+80j4Ie+VLkEVU46vMVFryrolNg6mPpwDMsDQJc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7ocTPW0AZTT/AKhK+luZRtsEKqpuW12uXL+IpjHaGAZfsKLyNzPH+2WmxDWIsrL1nAec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PaoVmQa+WUXoS18xLYCxJjyhD4itW0mIgMyvtLK8gfL3DYApRxzHZgyc+ZhFlS+5tdo8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NM1EOdDDHR2qoGxBHXZHDSB68ytU+drdpam400TQN2alm+/xKUPMcwgUBFHHiHctWD4l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AFlxDDsQ3ArxOQjkcUEQwSg/cSdm1MVcMSgN0ekErbtV/EwedY280oBNuwxMvabWV6xN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3s8RLplXh3Bx6GV8XURkcm1cfCyihnebGc7TCBkCvEI9NXGEEBmpF7Pt9L9Na+jbzUMAZ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9pwf/E/8p+xM/qP+LH6P0Z4bmZ/2QyuVbXM+Qj/SmH6BqCVMo0YPNwiSvBHbnSCztctA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TPNLwypoU/VS4/8AQCfuODHGrgfENf6mZY9aH+J6mJ+JXHTK+oLTowr5MLvdP6l4D5gq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Zh2muy4mosM9xQMzNc/9RwJ5p+K+JYwLRy+ZYWS9v0fuAsqSvsJjQJRSkuBOQj5riZ0x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RL+bmQmuK/qmktHBrzKoFkosE1NDHemFwno2c3KDnH9vLDFNVbUHurJufviEumk7fl7i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L2O4QzHmqfMSHIXLllnY6xi6aF+fiDSQ2RXH8JkmTaN5Dn3AFKqL4x+IQBxZXZiUysHB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UzUJTmw+5xu7p9zD205loeWtwJ9wYFI8NPcw1cdkwOF7hfWYg5lca8yndzwkXlEzDW7h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ttnnEeAQ5Y6A1xMpYhbUUMxaca+jX9FnF1EHM1wz2TVAyxYg3Lrlim0U6/hTSBGUZGvL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LZouPvHYZQnQhRUru+GXdmFuLGRUep+X9KiSqJWTQvwRS5VyrLLQh6La58w1PxOSbnSK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8rGbUfDef7lFzi1/puZEfnNV3AbYjqcXY9zgtan9dG3UvcxIaCTr128TJg5lDiZb8fxm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lr4DqmKjDba9ooiLo2nDHCcMavED0n/eINranV9kLSYXr+eYyXHnPu1LwrZjmXF7j9jt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ZjBq3P4+Znhbt/c5qPcvBv5oMRjlYHzEFuaXqZ4cqo5hbC42zJphw8zMPokhomYvb4gg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GNsC18TEmMvaizUdKcx1nsfXGYODv7F+Y3DUhQqLRjWoVeHsBty/EwuGsc4Hd1KJMGm5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/Yh6lrVRS8L4hKi0UPxAJQNndkaxdavmKsdlle6hWeMEWWSi5lg1a1LriLbVU6ES/QSk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wure/vB4FtddQ4qp9yBLNrXEKHg0HiUgVaLm+yeMAp92CDuYXyWO1wKsaDbEtLXZzTKN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cBpn3vQx5lk1TbPsGZb3v+GSu1EHqHYVKxMtZvlmql/lgo+0+WF+FwcE0PBGlgPqW8cb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oPmP1Llm6ytXhmAOsubvdTF9Wsa5/wBkhu16/wCFGyBBOPqb5MfSyz/4H/l/EmqMfq/V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uFkdSpe/0QhAvDKX94aQvEFD4fqPD2/ueFE/uzI+hYbnEDP0LW/6LOwB+uX4mY7pyNep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28EZZaKeZnNRtfNRCzFZhDUXuBQDhA8aM4mA2UmVlYuPDKqvBKmEyZVy5I1YLULLLCJpj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bQWopY4nNvOgOHPUOrIr8c6Ray4SzfOmnTF9wtF/A1LPOU8cJCzxGW87loSVZrvX6Zli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aKldMJdWvbBjfcOV8x+U0Rt5YGeeh9zzHaK6/wDvqFgxItf9TuYFOUouBBhLOy7lxJ6f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Zzuz+ZY2FaHHlKqeTN+rmUsJgFMt++4LMjhQ3/DDuozbXnwxHucWLJxaCMiUZ/MBl5ra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RzD6QanK1CcwaRR7lei3cXiVIZQvj6AeNxHf0bK49MFkVSX7P9ppUxgnO4HkjuD8ToHH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Ny2gXq8c9kE5l5iZ3OLqNe+U24lnxLBZ5lbLpz3K1rotxxPOQf0jqNurOsztPIzY7beC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vjusFxuZbuEolGpcnVxvoe9RmZxmVgeH9/SbIAKweJlrh8DlmDpzeEoecOZsO8v8T63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sR8dMqnfxwwREGJcWQLHtLA4lM2yNlOVKW9JYjsjOMCATFXuYD5aIPoBgpLQiMc4w7fF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fMebWWo/LAHVlN+IRCpVkPMKqbQP2LdfEtgrAtVuLTsLgI0RcOv8oHyDjZe+o3ESUFJS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mt1NNQ9/uy9rt/3JkCJrwMQbWF3MYJmsQDr3Lh/uNPbUTFc8C4GFCqaQ0C2+xEqC5Ti/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wTFtYKf+h+52niUg6/RiFhYPaZm/aZlx7VpX/UxolA2/qWh5S8gS2x6udzK+QaAW/cIh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hG/eVaLHf3NsF0OK5RKsGqUBqIWEDGpXROMRhQxHwJTeFk/dBXCuLqh3FwH6Jac6wxMM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2PcFQ10p2Qk+WynUsYVpVVZDAl3t9TMAV76iomjFuIzFpR0zL64Y0R5TKeC+JGIuIsPg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8hDGQmGYicSpVOFu618Qr7RccWwgKDkmriIBwhw5hkUVXLnMNgAaPumK5WMylIuWn1LV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0zjNYxDauSUETghVHVRNVsJTUOPvBZTW+oS/k+5/xce/8MttrmIa/wCNu/H/ACP+bPw5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mox+j9GO4l4seooflOC9hR2MXjx/P0NjSmH4YPvf3A/BmfhE0e2O+ysHP6r8zn6bwTys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Sr6pqCJaYhRUWsIMMBE1QPnLiAGEihN0VrGiaoCGCUeip2l/wjNy1ALg1alYKvmoiwGc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sD0HZatxFp+/sDg8sqCrIMnjgiqbLVqFeo+ZwLFfCAnElnAxjufNdStaTIbfBTzDQLoq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no8TLzwls7JRWBxfsRKxxC26DmXsDHavt5jag0KfIPIyhUcRZGYFmIKfL5jEhW3a1cBDm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VXcXi6XXwm99cMoZsBfnET20RGBvUWqG3K9M03Q1PyqDynhih+QaHZzUo10LNEELOtpp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OYigFkHxMDwlOfk7hqqZt4+KVn8E2NhyTiV+Y1SFz9k6a/Mav2kCZnhxKm6/eCuL4gkl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lKybjBTMDF43SXrSpZFi/ZjmqvqJ+D3FcEGcglLAULYrRBGqi5mHdBYwBggCXNfiY0vO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MKHN4z8lCO+FcoOmrDnhuWQsVL0nJ13WpbzeZQ8os/U7lSueZAfM0fQJBNupevfj0gYm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wUR3/gQ/+R+tsWsmVAyPybISV4ofmEKipuBaazFgsmDe30gfBPlg9z7MAKCBv4ia2k8n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Z/RAuBgMnzXM0D/+lI5fdz59viL6PAW9v7WAHnRGnmzHsqAfLiPp2ktP4S+dR03lqHGW2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f7SkICAVfQiX9Q28efAfeVZL+Am5HgGA9Qt3K4VR1GOAGDiKm8QVdHC28HzDi8q07i8z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ZA0lLo4cAdBxHqlT/YDiUlx/9NBInCCunmc1nDUQvbA8nUoaGowJwQc/EWfLLL4MLBKc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WpdqJZcs01uV+5RTLiNMpA5DupSqmnX4lKgaEIR/18ZfljT9IM11JsYixyvuDOxC9TKU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xXcMZe3cwNKNWwS5LdnM6KM2M8u2O2ol2DguHq3T2UjWKzay4aaaym8XuIbluO5v0qrW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gtFVpw/65hVdirtRhGLjJPlUoGMILzFwozh4HdSgNmtqggK7Zx6ekw9s3EYaOtNZfiU1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t5hspazzEum8RGQHVMdQqKYB8wD7CFOGtz4HmUd3Hc1oBRXGBVyhFD9rIwZ+r/kqF3WZ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+p5f/AKX6M/Bn4H1fo/V/w5jGH0Nn4uC0w7DQz/ZD5gpfH8IBp3U/EfqaPn9y96/uQBEL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Z60WNeUnHMPB3Eex5c+BACQsB6j+YfuXqf8AiR+xFKKhlwS4A9nrqUB80uBS0qpzfcVX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FTMtfRvt+8NtHh/6Q9uZdw1jJ4Pay9RDcS+aKkMIz9stHECCjoS9bSivZS7ToY7kI7Yr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i6zMVtmzQ0rwxaI3/pJhKYKVq/iO0LTGbPMvJU5+f5mFgF878xzYtaw2dQGsvA4TMGeU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taGDYeCXSpfQ4leBdh/uIuLdpOQS5hEsFP0pegYF78zUqzMNWnz+5mdSlT/amT2B+ZrH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h3MsRu8LtfhIHYPl/HcqeaaTsBl+VHYWRGhU34mWqVTDJGzEWibIVYPt9425PiYTPU3K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Fb4imjL95agKgqpOBcqygWjUeJHAqIndO5dbWC5FlEwy0ZmHECOGwGM2lGcgGo9AaOIe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qA2kV2myDrOBMY3Km/0dYlVr6Uhcqg+Ponjf0Kmsl197/EKPS9QMDc76qj3Ozv8AxIS/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1faiyXjr8l2TixuiV5GI0hCxNSmfuB3PGKvmVC4dkfve0PYeUoizyM0E0rn6r+hvKVP77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lBsQW+l/Nnb/AP8AkOHogHilbjz5jyc9z4PEelXhgfkmXblAc24mHHwCO4GgWe0MifL5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B9SnlIh+0eOcwB95cd4SD71Aonyyyj4/j2Cb4t5Ai29rNrjDnljWqw3e3jxLgBpTz8Qb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WBkyua5BbvvqJJTHeoiU2yrohBdGnObmCwPZPqXyrWL9XDpcLwl3Cjzskzrjwl72bQz9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zQcRe13uNSzrw0Yt5mwQN5vweIF0HiiaFGpTKytBo73RNzG0ZfBAKZUvVMn0QXy1xG5i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nV4hKAIr6NVLdDO66mYFm7zO9AZllRaoXompMVbpRxMF2F8viCdSUoqvDFA99SYQDSvO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640O+eIur5vxd794nxQxIcyysNSgVGXLfkhwWOIcCBZs3cfac7wWfwm3AVLxpBbhjOkp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W5mVDBFuPiatuvtDHLo93KnvV0vXic3Cotq6JujjUtCltFQyGvUvHIxNk1TUd1lY394K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6WsD5lYmVPz/AIJ/8jv/ABfr+LMx9M8/5j9GP1n0cld4g051AaNijFJVz4Y9s/prDHqx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FiQHa18y0dhn/Fmy55w/hGxMYswBAmo/LMH/ANalr2fwwWvnH2KA5OiB5NbjFL2OmWjH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SqChInBBVQPuk9IxKD0FhuHq/BCoYiDHZusPxAjuGoWV7jFyYvByfMtPOkWMOl6zfCos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gplgbCg3X9prjQk6Nt9xaASnqLwKATbmYn8oo1ORLXzLAUBKWKmTOLdLhtRcyXK4X7KT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Rp3uFgooLlmjyOUo8kY6hkLnLKInLl+p1qZ8pYKldWwuLP2m754NnreYu0Rr8/H2oKnp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Kmc3yaz4gP3iVtflPPhn5BC78CN/aWbIRkilupqlaiuIBuWswGN9LLmpyCH1UWBeVwRY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wmcItLcooMrzgTz8r19BT1EjmYFfRSgvpFnmJ64XKnSrsvomNaXtblV9cYU/eBJHY2RE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ysuiDMSoVVBm4+jSUj0hpdZ/aUAdOT1GdPMyjIwkvddKvlwQeBilWyG3EZC/zPqPoEr6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lPI34OZbdavzCCGZ+g5mpS7gjphnYyuOYHM8Rrdn4lIH7SzeB6VmI5lGXliWjqYQ+XKM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bedfcuIsM5Hg61uKtik08juGqlqxpc7jN/tM+kN+R/1MzCQtr3Hru3VU6vlOVVcl/ZKL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ZEdJ3CBymBb6S1wSK14g4D0j+InSag+R8TxTlr0uaeETIzuyH7kqEUgB+H7l43qgh+oC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tkcyzoboBm4T60+39CIjEHzLciCS4WMa6k+lNkbjv1H7nZHl+pQVLLRWJQcJonpneuJq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x67gqHQtWHxQQ58A8OaZv6g4KfaHiBBV2vL3UDstjzcFNcQZHP8AMs6NttAjcooCX/WJ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2FO+4P5FqHO2jnuMMHJfjiBZragUegZHMzbrIf0jnyGQMvzMDXXjYRNK+TMXTTp3Eirb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YOzAoomtRLZUr+Jkwpb6XDMKI44zzDTErejxKjq5HyIsQ2KKPBEalkBnWW+Jr/HnllnP4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tx+JZbGFHiK8W8ml/wDUVF1MHm/3BmiKyaxB1dFP3hBXXM38ZPmoFoW5QFbFXUFD3/cO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9H/g/G/4L/yPq/5sf+BHH/Cv8z/hPprMqtGzSVdon8ZyJfy7JnAaQdWamo8xV0jY58kE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tF+msMJ3bi9uIXrEw9yzoVHljuD5ongCHfZGaci+SXLGTonACsZnDiFvaC/IwjKVka4K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7fwQWUNmyXozy+ICfbKd+4IG2/LL49crP7xcp+aHmF1E2M2vCQRTCwN0Lp72w6lXHONS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VKXo+JZz+ZB2Ix4Xh+4wNou8o7wHDupf14oivi5ljFFXTyh7YXLHMBAcAeBKEMUey5hhS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pfccaoZPaUAUX2Ipf4dwnEwczS3WyWRpyCTychVfaNnuV68fE1wg8COcFhKqZWe3XK/i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sdXMC8RESWwnzKFH2ZRnbCVZ2d+QIcyHAb+0UvD1K9TjYI5iMLTE5WC8kRzn1H0cLiIG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MDJL1l6HEPQCEkibnEH6a6K7jR0vofQlghYbTCqEvKjP3m2NRUnmeBBucYGJssrJDmP0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mUc6PmCqucGMPGSBVba3wXEYAl5riwLY+wu/8BK+hKlfb61K+g/xdSITHH/CH9zBAVYs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oqmGmNG6gK6i19ClcGtyXAhQrhlPcqFkHDtEPJG9vmWbHhHHh4gU96g3nlxLPMyijrnC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2nAkLijtUGKchUp3AKoFs95nV9oROT9YSpDmi9NE/wDcOGLYyA3PgeJcgEvAnjuYWCYG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QKb5yrq/MQ2cUMQ6fu+VwQnaafTuzcU8PRzt95YX0Rpalw5qObqYs2V7xDJd/wAmVdNm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QAUALnPELeKTNKYNi+UG2wTt/gjq3SYfCUSdP6DliphKqPNX9swKt3VtmsyDJmWcnurs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9wvcoQKB2wnkIGvfmZ3rUcqgl4nt4MYHzEpQlnnuD/Vv+KOWNOsXKHMMLV0XhYLTSvmZ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7AYhlD+MNBowcWHMaeH4CMN/Y0EIXaZXVykS7vzC1V/iAbFWOpnU0Q7hymBd2NRCVv2H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ItfuAKhtdcoNqzT8Ed5RYtTOEE/LAkbjV4rcSyyAGPf4mnYq2efmNrHNbf8AqbnDpBBG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lDgcSliYKS2K5BiZ5BqC67x+bg9x/LHUT/g0xD6EbX4Ia/5ufo/4c/V/y3Gfjz8L6M4j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VzxzKIUpDuBBK3GK6OYuJXhV7IQDUPN0o+Yw39YmAcz9Ew3AJpPJroJcG1jbSvAw21Ad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rukcM24muvUWhaQALuItCJnx/rmGxC0VPv8A0gMzQAyHmHNZATXoS0QAe8xiBzS8/wDU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dtVLQ/mc6tbG4n4qp3nW5aAG+SW4etGvVzIdeYte5Syh2uKoQGWV7jU2xul4gEKqF+EoZ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i2DQTXdTlJeIDhrmVQgkzhcqSYZCODN3/ExdvJcn3CceiHc6fMbUsZEOjodumW1ejOIM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ZLJ+bERc3dVPcV9WDBHjzArB4cjMAaRtRa4owpwRWhLnpPto6+lQQhq2YZh/JtPzKEI7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s5WPzDxL2XNoTfY0KYJC/FjY7RmBiFMWXRMmkUAO4ci9bnIhOpaPaFuItnbK5vj6F0xq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UC4FfmNcOcWy8uByxxABWtQ0ccziNW0LPM1TU+juCJ9Oh+Lh/h/u+ZZXcb/vmw7Tswf5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uQ1Hf0H6Er6Afc92T8yiWlj6AlfSoBzG2v8AN/w2sNkupZTQqGeoleJbASia7jcT6pXk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rmH0r6CAUoJ/MGwoYsCle0WOeU1cOodHNoh4qQ/ccQy5EN3fOH4g9BSrL/HPuaIz9IMs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qvKvsiA5ykt8FxVVyyuBCzgOIfHU+H0S9w6ngdLuWhx4xp5Ib/WEBglTXQHl4jaDaYPX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AM0r5uvc7r1FlzF8AtMNzXuLGaLRQX/cG+OhCGsHiBMSmCG9KDO6mXLLkEinWAMj6lUe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HrDl8eI7SJYzyBNDcnh7l5gMRXoxvGpsuiC4/Lj4ixl93xuUxrGzsy1PCge81q+4EoCM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FNLM/sqGqD/qCLlaka1EoVAn3gGjrcvwpbRLSg6lH2lSYWN9EwdAqUYt5q6P2QbqGklN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1wQOghskP704YCmVQ8BiCL4sBPEBtWoa4YtWeNz1I+EC6COVVmJClK8VGuYaUws/qHYE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yFGaldpnbBBM7XDq8a+YRpG3QcQ06dHqLfQBvzGTsgrh4l7WMzfUfpCZI0JnO2/ZBoOO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Dn+/0P1/X/ByTCYa/wDifpz9X6kdx+jMPVN/x9c8xj9vo/4jD/FgHeHpMuVWwyCzrUrA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uLFq0J6LEM2+rmj0JOiC/nKlbktYKRh2mxm8xmFWq8O42wtwFyo+WJd5qNR2CvM8WCZb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8zVdSt/j3Mr5Vbo5hlBMW2ct+oq5GHDFVpM+o2spwaV3UUutIh2vHxCRIfIE4l+Whudi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IzfeCfCWGo4Ee/mYZh0ymtW4fggAaYUM5ZypmiTStw/hixJVYM3wMqI8CVHw9R9srwns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lcw0rtCdcU4xplNug3vv5mJKaJ+khk/LYR1BYot2rPTLgZ+q38kPJZoK4mtG1h5vDDr3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SS+amkyeErhBWoPcaRa53ZguV5SZp2B4+i7/AMKiRJUYTGLX85Fz1gIUxHphbCOxZovz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MzgI/kqNfDb3vmbixOjHcAFZSgPSVG495zF/Ii1afCmQP6CVkE6Z7yHsYwuf2/hEtbV2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7O4DDNhq5nM2XqviJ0Hggrz3iaCzteZ0KvGJwe36GNEI3Yqax/haeX8iWocS/wBGVtSX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TUNRDvY18/WpUplwkMAy5RMnNwSs4g3puL8S5cEMZiPH0VK/4zN4Q9MEeDQeL/7lnYIR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aJh8PoQsFUVlMpylJs+ly2EnCQKRXDRbiGg6qvCH+JAePmKEC5BPctcHx/X7VE4GYjhH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JklrLpDzv1KEblUft7wfecqcmv5gUqYG0+Z2rcjV2wIWXSmlq4SiowhdyrUbRj4YmKC0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qvcoPBJg+SLHBTkMjKx8lbniWAWYm2FeMLsN+pSCUzXPlO4RAGuBp5IOBcjwef3UMjG7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YdxMNjI3AmdCWENvMATxHfzLHf8AQPWaJ6QmTMGUGzkffCLc7euYC8cO5QUNLMbuXhcd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e/6loIwwMw2dHQ59wbCrssiOemqTX/sNDtfUBbszMC7WCFuHFRx3BnCOolxzzLUzwS4I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Y487wVNH1WjcHMtJ5TxIq+ZegvzxmANSUYDCPnErsgZ83URRSacPmEmtt8EqOlv7JqrE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WoljlkEja9sTGfojDzxMDMDXCGheb7gXYrCmQHudP3sMLrSXxx6l1EBp8S8OEu4n5YPg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+LxMS4JuOo/41RX+L+ZtM/B+6H/zP+D9X6fgfQOX6O4/8B/yUJoKYixbh05GNkp4PEArv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WxME4hYszT6FHUzalfHUWtaq4mFSjXNvohqLKg4W/MwRqIU5ojcFCbm3CewcTepWJa4n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Dr3F0gRD2i/UFsRZ2dKhKksFX8pkBvHBFQ4y2mJULOhixh4NVOuMuSyt8TvGHM2MJ/Eu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PrzAcuijBhhLX7uLHT10tXAngOUgAtEUzd6il82+2WOnODiyc3gDrXuMyF3wcQvGHncT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8JiKvX5D15lFIGHXzLJtvELMfcDYIS0TnKH1GLa/lKjTClo17IzSGwpvh/UtiszGZn/s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2bQdQl/9kTEqwmZpFUICzHD/AIVK+lSpUYCLPXg7mtJ4tFMn3FeX6K+leJT1PT6K8S0C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ytOKJdXWPoTUWP8AMrI7A8wSdIS8OWG1sfMH836XJgon0Py5Ur6K8W/k+g0PMck/9hB0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jb0rjB7hTzKlRlivpctBw+gaLs8zuKgjphXV/QhxKIiIjFSoyv8AH/cGGZl3n4loMaCb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+ZmTaOVq3fmejqQWfUctkDtKy6MXtnULsbsbxX3lSHVUB+VlE92KPbz7l49vz4epepBL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z1nlfeMBB3W66+637l/vuVPeNwSLqz8AYPmAMJq0oeqMVcfvRQqvt8HfMROAqtyH8QII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HaaiRQ1pIh5txDrmZ0x6lNVn8r9kD4EWiQFhWDZJFMKXMAJk4tRwyNwks8/3BQvewPvK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btWX4MwISznU7pW5XeTKNDu+okMjkHx2wg64VXs2srEPXMNWD1g4cwVJ6nTYzPhzLgUl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vOz+o6rLQ6gwsLPPyj/O65PctVzbSmCk1lzZXhI4BWxXn+pfg6a30hRXDBzLOonDUESN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BT5MfzG+i9B1RdfEbb1qjaxdr2rBKEmKH1FqUw7GJooapR59NDUuyCSo6QquQV1xNGmq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tcPL5hRFhXE0B4gbhsFoT1mdWlg5HiO6tmRhb5hdjuncxW16m8jH4Ms6ZiYK4tNG4Fko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ZTJDPHEN+3Xqy2kce4GWwbhrWDIwlDN3AfL+kdR/4X6rael6v6c3/wAb9X6v+T/n+BPw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jr/ABVfL8T2BqIp8G2XOHIfEyDzDgMG7mjJqJsFxlBejM1DeoooTFZq44iK6O4ZyliK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39dw0wAtiCMt+oAbvliGX/dRXjm7lsmMjMKvB5miXbT+IgHp9iNjyrseoyr4bNxqmULp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Ndm/OXz+JZAwehLRE19yBUQ4qWx2VkZlaDBmFNmXWL1tlGHks/qwlfjHmbNRdOmKFM2y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GXtTOnI8RlmGpjSWUOmsELV5H9PcvopRpKxx8wuCmg+SX+3C6OiVFv1LD/URhP25bXx1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jrt8yzgNr6pJfvNMVw/tImAZWVyyOyxQD2aemYH+ZZN6ANjxGYqFcxHEpNMqnmQPf0Yl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0Ulf5gqVCpiUjBllqGBIUS/6QnR3MA3avpqa50TZNU6jYZXzucKbO4sVBVvf1uMN8TPy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L/3IFmZi16n/QHRj9QIHkqb1n6V9DN5Sf4alTPD9AeyDZtm4b7S/DPZL9xfrX0uN4H0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XkanVPSSmKNeYq4Ka0T2EvUZeZlnaaCmokaFTJDgwJUQvSwn8QzNl3TjiIeelIWlZwJV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RQX0r2MsvEIB2nPrbHWfIopghtarwF96IJPDY/5RTT4yhlYKjZtJwhj6FHwSq6RtLe2H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++A4t+4qANij+THUoqyXTMp96xeoMLiGVl93ODy+u5evRWzg8szEaWfZf+ZTta1g+nnU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+01KVycnNxtaKYdxApodg4/lAVJCRfq7fMdZV7mHEPCJ0Fex9kK4V8nrqYOYLuzv8TAUV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9QEWafcR9EwRc2BXsdx7/Lw0c1/ECHBDHMNEJ17Nr6cyiFQORQ4qVVkBb+KhlAqGp7Zb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IWfMOO/lDlQ78cL0QDrufY0P8yrtOHF72fiVSEKAzXywzM9ayyPMHZXfRiOixq5Q3nOI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1onMdhnnWyUETarNBYBYX4mKPk5rxMG7YJUUIXnUu206mP2tSpfhsBdQaDH7QALc3ICU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WNHL1AVrOFcRnOo31muC1PEDYzmrIcwR3hqBlFAIQuz6rL8wX0GxlL1QKd19Npx/lrf1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+T/g/wCF/wCLDbGMVP1Pwvq/VnEWP0Y/R+ihuHn6AtzD2uhLHDcxxoLhYYRTAYIpz1Hk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bh+IQUq7Z1GSyN/NLkw8i5t3BjyyE6eGPUNurknmON0bpTz0x2+4zdOCGq+36hsWuowA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7fipUQnqZZ1BTCpGNobte4TnS2cdY5gkVHK5r1MXmVF5g0qaXqZh0Vg7nnzqUwwRDjsX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/c977i2tykuACmmMCrFJDqhZGo3WVTk8wZYVeFlKNPDtBFi8h8zRdnRuLlRUk3uVi+t3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oOcxgSidVRbUTaVguQELKFKrIuoCcO5kRbmxjoxTjg9ELoDUz8nE4OSmogprNjA1WJn4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6Cqvv/BJ9D9Fmk5gXmHeBepf0qCU8Rz/AIkEln1Ll/XSbgQZmFqqgSl2ruG4qpZRyIyK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yZdUd2FribxPScrzCqzCMHFxt2WXCn2lJVHqGkdEpaYpKvlmvRSJhuEeIXHb8D0Tb/LU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6oQJVfQqUf8ACZIOE39X/Mt8j5xlzziPVCvASi+UYioVQOAEcHyVwTkBKOpWS5uYVqBg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JBYfi0KVlKNkPEq4RyGBDxqHJxXcBT4lhRcTpKsByMWg9YUHr1NGfAEMrVwCs/iYXLzkV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ofO8yo0FmOKJYUGXh0KJbI5Bx5zu2F2+X59LCptFEtDc0KUKHnmA7+AIuY1Bq/bL62tM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Gwdvl8RRxgrxGLkqP5KNvxLeuMrEO0OCfiAlil3v44gqBjoS1R49cMbyBLermRh6OZfS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KyUMQqG4lVA8wI2onWGf3AxFyE4oLC50KJgP5hNqjRv4PvKNw4Kn5jvAi/JwQrDj4cH+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wblPQ6qUTvs8QOS4v0JOYs1VqZtXcK/UFcQUOuhbBAYTCs81ABZcy36IwItacP0QbA4O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0lOwPv4IYzr3AcTBLsDdDMIDgxf2XecCEGV2oMGIITHicYZsmaLkXxmaGuBnUucg45AJ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cBW3OJeItEu5wwwoInN6UA6MtZ4IAO3MEFVuTUQ7gLRMwXO77lErLLm52Xl1iO1eXk6r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iD8oQOCl+qCBRSs+PL+p7/5Gr6l/ESf8L/wsv/F+r9Wa0/C+r/i/R+i9H0X6OREs8zOu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Ml7Mthhzpbmcqqu4GLlC2Yri0GFhXGa+IFM2r9RQinvp/uJokQ2hNOgPTHJQqw1DBiry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gnZSA0Lwl4W4jHemLUu9p3FLAkswLqDCtKeA9vMHszwVoyyQaZY9xLqIxb7QzBRbrZzC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CV4qdQINHzAjH14Q/dQHbMr2LziKquYHqZs5K/mAloORlbXR9Sn/AFHaxn+JrAhZ+l/i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Kcf8XaBuLeOtFURleMIgJRjTURSkwEJGIGCasjebwo1L67V/Ihl09hZ3NcFUuu3zFwyB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ggylDEeT9o45Avr14lyYN1FpU22Y/wCpS6EuyxihlouKrG/p2+rMy2ZlRT3K+gHMCmuY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+lv0z3CCK+j2h5T2lEpOYS4l4o5DqIYxkC2NUbBiniFm3kqDD1mEIoCeWp5q5wl2PLdt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+BMIEBVzJ8XKaPH0tUeI9E8O18v/AFBuPwpuWlZvGgwTb/hF0aicLg/j6pGc9zwZh5g9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IC5f+X2Uorf4CV7dwLhd6SmQuA5gTCHilMsV930Ye+c6Kl8MEMQz9KHF5NPhhRVdsWI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+YgqCw2XLziGxa+0I1si1MNsxVVUJ+J94ISXvVvxjzMj4I9Xp3EJRaaPAdQ/x6MLJQvm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AoxuX4luUhbRD2Lnua6bBZ5rLQQZXL+0yi8WDGT5nASAX80xbQrhXfSFC3Vo1dBDgWU2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jwRp5hViD+DPIgDt+WGYJd+dUWQXfD458BAHqogK0uXutc+PMNScxxnmNTrr+DtgVkaT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/dzFUiwHuWk9X2HeZYMWkzg4wR7cLebZ9S/GUI2dnUtX6hx4pmlGkX8v5nI8Wf7copzJ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rg8AiaMFnCdkgvMaJE+V49Q7n6WTcE2QMlgQpOV5EsB59b7q6gCzj6O2bBN0xUNxUgrR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YNasVr7QOKLIZv8AogwVVxpCrRhQpgGQ3p4idQPwvmVdolj4mwXfAvO5RkDY0XXmZ/IL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O3NQCnIani6PEo5LxiZDYYPMYNRcMoOl1Bc4LbalQgOzqWDwHUCgcMyZoiP5S2owOTEK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qbKFnUzc6j3S/py/4/xmelSP+J+t2Wf8D/g/5M2zX9WP0fo/Xj6Md/R39KTbonJNYCme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04gAw2Zh5llLpHGolOhgeJu6ZWTu1aT/AKmhwtjvLti2/wBZmLHo0TGIH+xLF9KuB/7L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PFxFhbajfwhUveVIut31GyW4DeZYBB4WdxLQyzlrqZh5crkCFrbvImHzAqYJhOfMuVPK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XV+dQdcQNNMZ9pq4Mwen5P8AuIi1GyA0W74gOEo3/sdMGbA1bF/yTdSjn8yrGJgMMSVE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ma6llbEGD4ljS4yoIFweInMd7Q0ZFTzUxpohMbcS6sLwr6PbOeJw38dSqQ3kLvMMBJfU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6hZgYBizZMmcXgfmXrpGwRuV3FLgvMuZowqZfcyNrfcTj5ff2VKMTutRcP139E+hhqK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4juZd/SpZLIVAPqU7lEx9RUqBMSh158Q1aS3siSMnbs+4S1OrwSlrrqvoSjZCaIFlOR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HD4dxENhA+wGyGRrfMpoCeVEWkOLrcULHnOSAUm8uIa7qb0TT/tuEPVGyss1ot/zJ2VO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1oYlOIPcomIiL65/yWT2RJmRfYwymankCN1SBO45iAmYqG52Qf9qBMISszqDANfijVY/w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UGc7/qYLKmRVxyWLhiBnDRdPynWy+iB4W4XKouuFrlMOyqtbyw8+6wxxv4rJ5MAXFhic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aP4de5c2o/6OUYS2JblFr5BPmAO8K5yKKB4nhIcw1crBthV6YvB6iJ+zx3UtWLEhZkXz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B2UMQCi27n5CUItalPzZM3aUtB1V53cLvGXQY9zYB1epaxyuZt3y7rR92akPVb3+w17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o8qPF/1A5/KNmPiRkfpOJ1ycdv7j6kOxBKn0pQ89CWhxl4OAQ1zso2fPSXQSsrPsOYaO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OljZekAIJfm8suoeOwt0ixlh/rEZwYDTxBou14PqKzYuiVjdV7eSFKyYHKwzER9lyygj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iot/qLgWkSuGblFIes7lBgi80ErtA6s2nEqSjbtoxMQ4a8BuVGoqLjMs0li/PEqHwYWq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UUJwoWtS7RXf8I7gOH+JYlkxXcI/lRMoq4L1qA/CwU5IwgiB5ZumVPDBQngyrPwQsCC5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nDLLm3+fP+H40/1fP1P+F+j/AJ02bx/xP0NEfo/R+rHX+IziP0uUdDRZCUVVYlsvFQ4N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r1BDvvMRzEu6MpDTM0W8ErPHwclQ5gLxkiO5VOERoFTjbcKxmT5IRcahA2Mygvp/aClV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5zi5vmTR76lmhUHIcjMqiRtv0zNwWrWa4g2l5S4pzEcosUm7jChVHFxlwUUuU/iX8VYp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9w3lYpyHgwVAV8RSXuvDuEIKOLfuOjKKAgdaNTEBvnEHd7uQ8eps17QLhUZcRshq1qVg9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KHnM1QxkR1sngHhmINK3uXnhgHAvqWbQ0YjcyqzjE096MVVKAUfJuX2q1JQEPY/jNrHJ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ZbQZXXqC7F4Z+WX2jNfLPYWpivAExUoPuVB9L+iklplElEwS/rxGC0l39A+imUwHtlPb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JqXOY/s1LxMHzlIF8XYlC1pdCQN4LUEzKeQeLgykuztC+FU159wTsLn4js7HYxQ1+fmJ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HYj1MZIdox1cM6JZXaJaj9Nx+ZiAR8kuR2L7jL8o/wDFX+XLfeH/AEIN4hbQlfTaPX/D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MS/nv+BhhqYojkiYgqPsmRi8MeoqlMbTicQUPxM5VD6VvWgp+jj3Lh1bX3L1ztymAm5L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nuUBznI8JS4EWvKxwg6fHmNh04NHmA6a3+B3DjA0uD5lJENfY8JcAhKJUFzf7JG4qwLo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oSNrBs/uIKK7vkeomxaNF+Eu8KYOdZhlKQSDMZ/1ZZYDJ+zUL+hbT+9GrAHvwBiaali+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YPGCFG72ee5nGRV1ORik22zAadQOv53OFmSv2wW2bAnjgg2wGoLjDBLqEunyEtlXfdBM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yLsmYdnb/EFH8f8AtJHoa3d0fiYsDOH/AJIO8WX2DMe1nNir4O4TXh2UHKeWArgBQHXu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GdS+W42LcDgnFubhBq6PU7uCcvB+okdb2q7ZCxS1lb82olBnHD8vMvxmgCfiYQbxH5iO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Sktp+JQAdbuvmY1AX+85l2XmNKaJG6oHmmUXmmVfMtEUGHjEyWrZPYrTWZaqqoBQpGCu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bARaCHK7BruKVvFmpsIXURr2t58ErNXFhkrEuSzc7hCWl3LeobxgVq15hr/f1/ytsw90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fpmj6u/8X6GPpynD6v03Hdkyw1mMRZoczKDTmBlaqinFeKmGAA8RnQvl8eJ1Jp8wxMS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OFPocv8A1E2GOEo3v1OJ1qBV+IWzTDYJufpI0PBk1o0+IZHwF2g1tG99pjBoHfmKhcit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GzBxbuKpe9lQBdBvllNaBHEHsNQ1S/iK8YWbe5WGsEfxLhK0v9kbAVvcKpozmC2V/MrO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mD/EpgtWw3TNGlrat7lrnKwaHmUnFWh2jcIgXHors8wAg4o1DHVChEOxcGmyzuUbWbI5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TIIG7l3gEOooKNwxXP8AGFQAW0536gn4UHClzUH++QepkCq2zywxdwVTL6PmV5lh9Liz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eTXmYZ4TDcEfpUup6y4xLPpiXM5WPoRBAJY7hSdjTqohreUe+2Ph8ijCnUbgjExP3lS7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FRRwZjIr7/CPlj/cy5c/yiiwp3WoLELEEX00BvcRiDWHhhRM23UF8RH1IT1Ng8NE8Mlb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4/5q/wAqmwJO1hJ42eR+oDF5/pnvnvninr9FppSPjcRNALUwXLbto2rHIm5qC/pLxQdM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Kq06EoggtekOfkKzMryo4wxNotkgqjbfJcx9Mx+ssPXTkeIEwRluvEGqNKcnb1OUAUNY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6jqpV+t13KMR6f3BrDliivvB2IIS2+oUdiK6/hE2mzmp8Qs/ubPmX7xeqxNfeo2UDX5d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F66X1MaJV2o0XlienZzPb3LRT0XD/UINR3ywwluZgY/m2KH3YLzZpKPvL0Q0/YK3AGzx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7AzXB22XdDEUArazMuq2woY4itQrw3N9vDz9dRGfsheNtmoZM8vhuPXyszHxHMAdpcYW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x+ZeiPAPCyzfLVG2VBLk4IN58e5TJ3G1I5eswGi8iH8vMuWBdu5hm8B8x8kL1Fh96jZT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AO3qY2tOmKzZvkw39qm2A7e2GBbR66KEMCrfEL0Bf2nFaObIzbA1DxUqLHdUNiZoGIB0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liKm6GZpwtzOKQr8KDBz4UMTwWrviWs6D14gJU4fvAUCuxx4mArPxf1OQY/r6P8Ax5KX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v/Lj/N/yZjea/X0YxnM4+j9X6GMZeZsUIxAq09XKAEMV3Nj5qHFMRKFQl00+YPOC3GYm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kclmqlwLZGjPyzFQpmDRUojaZvcNFCoGPzI2XWIBY067mXuBiUVS75KlDWhXNeYoL5tv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mAILpmNC/sV3FdA7ZaU40VhWkgozghrKvzSOg2h01Wo10rf3ga2J4AeY3oo/IdxStlw6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4xBlZOrhxGmuSHKjRVklSvsLJxHQWhmPUpAWLFQPcRIUcqB9k2SsmWv+oN+vKLDBhHTr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fMK2hQYoB2jjcTJfMV5Mx709Fa7I/jGnMFATweTH5m4/iIPIO5sZ8sqo/wDu7ha+RrQR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XI1j1LTXy+p+jGVK+i/Svox+mz2weu5+ihjeFwNwglEQlRlMCbRYcI2/QBhDgvBlPZEL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Pv1LHxU8Qak4GKnC001csvA7KhAsDSczO0QlqMI2NpYR064mcA8uZs+dlqvtNIX2xDcl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Eqc9HwTP5GwhNWOQQ+RTJNCV/8NfQMxJzDVQPof8AG8jrJNoVD4R2Saq5TsGKH0S4lagY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NZJkax3CEUSfRxQx+RKhqcD+0N3BnxHmQdxiC5Vi+FliFH+ijDvNWD5M1JGYq3+ZcjcI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Huo7aov1Sj1J1rZcHNxYXY1N36uG/Gcwd6HfiFUVN3K+ISR6si+R4nHArBVdnMthLZ7f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QVy1gKLoinYVuavshv1bY/h8TFJNwO1oN2gzq0az6TqFXlLZy6lQLdnSHwQoq+CMEt2C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6slXBumzC9sy9jlAq37p4YVKiB29ERHNpfF4EzzhhDzO+4zrEHilS5SDHqBANOtMYWh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3x/cQa6byjr7wXM3kVsdOXxLS4nXnlF6hfHJmvsrdBXEijKd3HGS0+CW7jwngHEuMb9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ChLoT8esP8DCTqL/AMB/ZB4KUvtg2ni5YA4v7TEldfeLb4y0VrKNTOBnVfthd8qAjDY4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ET1xRrgKrktCGRt/cZmEdPbmFl2/DEyEcuzWvUswjzXniLE0CvXcyKuauAVQv4JR6qHu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f7Xj6Xn/AJb/AON/wfpumHqPox19X6O4v0X6F+gDMPDaIYgvxBKteXcBxzKI4CVrgXG9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Ky5a+4LP1NIKo1G2OahhxuHKliLozDAdmCupnfGY513F6NznU+bE7RIX7pdl/EWwBJ5Q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ZSv1YWXHVoOQcRXurtBAvYC8whsFt+mOd35PFwq2ZLaYkqkv+iYisvla6OY4YNqpKoWt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zwpLW0A5jc5P9OYFjIUmV8Iw5CC6EXdMGB/cqF6+EL/6ybjGB5SpaWhFlFxi+p3WPeEt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PZEum8RWzZCa7AtwJlfqz3t6xXiV1mjhP+5YuVW1crBRj6AtRlOINX5ecVORh4uVhM5P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am2Muvov6JK+t/RjGE/3zb9Uk+hFXKmtRV0y/X0X9MzMI6Q2MNUwuD7JQZNq+FemDvM3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SylYpkZthhVzJDLW+GKjGltJRbCA7iQYXYcMfAmKzuIOUdypkD3cyHQORmp93LzOzbPu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YL4SrM4TV1H/AOCvrWYbSoblGq+lXkmG/wDju3HMrt5r+2AU2wBtiYIMJc3OyLHiUAd2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BYN8wdx6NwWD4FXEC2PYZ8qLcbRr+Y7aiuJaFMfJxNPgKyTJZ7PvxBjPM/lKeZc/xYAB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5FZ9D4lAmjd/bcHccL04/n7w9VtCLHFKXRH8nxD9NwBD81HMb03HxUschS0Pg4+8w1ll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vUMaEaB/lUpF0tufFdzBRGlRyIuht/uRAAKlMDx58QSSGRt6RUOpTI9wXzM7eidTYOMH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p5wKoFNP3Lg3atj8TC9meqT3ywQ2b2HlE6lkCgyxMgtQCg3htX5O30ahUhQq8XDMi1mG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jkdYjq3sy+j4lOGGer6o5FboOtQaIBLWtvTuOpEt5IVYYqouWZr74A1MJhRbqerUAuDr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MQ/D1M598zackZFnoMEumtk+TJ+pdtnKUA0GMltLzMMVDC0qnNonPHWEqKA1xDW1u34S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zvbLidDL7G2SGCgFK3VQYzDwIWV7ZXhzM8pa55m8XAZ9zB4OCNueGDVEUo2lI8JbrEA0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f83P+DhL04lQbeyLJ2v1/wAGA35kCtfTn6M+Zf1v/kZzMvnDX6Mfov6MefpcWaTYMp1K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ZD3K/ol9zENmEwWWZc01HpN5rLia6O0NFRNClJzYM/ghhHhLER0x0N8VlZ7mbUwXcaA5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sla6cWyJ25gGGYh6aHDPKO131Kwdn6j82dVgfcGXi7Yd6UTCs9MytWKs/UpYJ8kzKBgt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1UOBgJjUq6Id+UMAZojzLDi6YXKn8hq7fMcoxVHJGtgGyoi7J8RDNF5VjxwR0MeHAOIX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aBo7fUT/AP0Qj/EvLzOFVzFPGLSthWXchzVyzOogOTTZ+CPlAZCKoGAYzHTc0eNsr6Of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F4ZeECOAJes6h1bh9qC2qupmeSLL+tw+iZiSpX0ZvDSTUhYn7jIsc4fXULyr1LfRX1uL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zXHmCDTaHJKFWzXCxSF4EkfslxwrwYP3iugdZthOTRd4SAjBOLi36WqliaCcTuXutxpd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Tw4hdALq/iZSEw6m9UgrE2LhIa/+MMw0+g7/AMa/40/uYRNTjfkQaIXBTMLzKeGJiXEv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6gAoPMCCr4/QKeq7lcQtRqCDRhMNDBwGXf2laImuCEtXi2uDF90vD+t9M8+5tSciSMla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zNjd/EE6sKgPiLwgmwlcnCPxAUOchPtB2l7Z54NrGwrJQn3RfXoCJ95cCxaq/CM3ZWaa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3MY9kE6e71L0C2yhP7hlHeJ6gWh7uPTPargD4gwV7uK8LzLoEYUr/wARJPNGD6uFldCh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uZQts0vXxCwQG8TkaKF1bzW4OpO4fhDW3bBs+JlDqUeTcshaSJ5f4lvZPEq9RRDKEF6i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TJOj6r7lpGLBkeTOotp+UpOM5z+4xbBWS8QAAbDuYoti3Rcwo6/ZrojWKxubYBWB1oLj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Az1NYntyq2x1UmR8v1KYGNkebPTEfPg+HMsj9ba9oCTnw+yPp8yr1LtltSR01Udh0mBG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KhO8vXzFJdNMzLfbV7lG7CXy4lyBqyh+yak2Ro/7l0wmR5SrUGq5J6rsiUby+juMstOD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YUnocZ1OE30e4b/4XMclTSuYaz0gP/GAXXOfr8fV/wCZ+i61j6P0d/RjHUIsyqX4NQKB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U7L5lRB4+o33EyyQucPPJEpPcojhgZ8SzS07mgl4fQGDEQxZ2xQ/9TCziLQ8zCOZQ6Ms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r/qMebDWAgRBbaGyZswFlwrERZIRGa7JWVlTqqBtVQDN5SOpdu401V5fiEufB3EcvuVZ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H270/dwGJZro0hokOkYci3+UVXQEPXc0TXv/AHNAAYLzLdDQ3xKw3BmYa+Br8ShQKbJ+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HG38JMVFOGZDI5bHk6ZoQ5JrwlGFSzxKlcpNf3KHUrS+TDBkB8iDpBZl19u5iSMN53E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wJm63eUtiO+0AwexCLR1Js/hhz/jcv8Awfozefmx4KhsJgatD6XLgyzkhBEbf4VK/wAL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/aDnFC4F4Mp2bcnU7TrKrtnpR4gVHM0ZNx116lLl+Y22QX5cQuZuGJc8PMPfAO/JNmpX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xNTzHx/8fMIWWbfR/wCavh55OZt3m+uJgY1LoL9GSZamphGLS+ZxHLmZYgmHghdnc7Ip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gUaWh/fOuwf+zK8Ggu5qe0wrsnE4ZrONKkyuPN043nYAVS+6hPEDIKZduWFyt3b3NSmA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YI+zBqHruCCFWfAvbmEVICwLRv4uHLd29H9CJgl1DUV4lH1YgH+ZwjlU/wC38xHzxvEL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8eoZAgdYnrqKrFYCZ6gZStd+yAJc0j9hmONvIxjBmWQdFZlV7Zv+EvmRosYVpeaKi/0n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DrEHjV/txLvRpuqx+RzoeWI09hsfHcF2JDKPublAHAbZWFUNQeYCQW1lsS6pXD5vEdVz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PPO0rJr0birQjt39XF3r9HoXAoJbyNcRSGswBmSVNqyPtqXhCtFQrYWcMcqvmCFWlGic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5Z4RT/Mo3Wp+IYie68c7PzzBlxeBtL1a35xEOEM+6Ibh7fuPfJpF20+xKzN/KoaPVKPU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G6VcyJadNVBpsgbfcwgcQff/AFNrXKvJ65l1CiZFW4mYAtI4ahMg6zAsLgnUUDsCM3Ep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yvyh/wAYZvmXVvCK6fof8nuBWv8Ahf8AgUv0v6MYd/RYGzALJs2Gu3UIy3jAmoO0AP8AE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van3quKdpgQOWFDm52I2PZLh2hXmQuZi/KaYKIirxMbQYbW0IimBYCJShnhqD8DnBuFH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q/zDHEb0zYbtUFjumn1zIx9pUdNQ83968MtFsU1DB+BiKXjqDYKVhl3Cc82j2PEW+kWn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kOpbgcxHECFjtX4QqIm+uZpFEXH5A65iEyunXPM18fUrN9ihUaH0gbhbIF5GJbk9Noy0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WXk3NP5mGAIkHXEKw+XpjRsCg59R0C4WLNRHyQf6Y4H0qzg8dxtGfpphehdIK45lDJs8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Zv8A4p9Lg/RjiOWMpnL8Sv4uRriYujDScn+J9alfW/px9OgeSGP1FWv1FuYUtR2D1Jhj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qb4KXxKdv6Igvr6B51EHMB1VTwhRyY7SZcBFvUUYqa9GuSpbgj4alx2yOGWbHcYpwTi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v0H/ADrxifxKB4mp1D5mKC/o1hiKInJL0RFPlMuIuJe8uJfs3L4tbv8AokTdxuwkwjl2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UMsuGTkSmLfe3LEThiXZG07j4lh8OwjO0ejAmgJu57ITWIuXHuVNpvpXZLfVNjtCQLjV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LyzZAlYRDk2H7j/T0C7N35ZaYnQAHlzDVhyfyTBSK1192oMKjz+yV51OAfMcYsbfz01L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fsEBjMrHiIC3g4ev6ZuToU14HEwoSUToioA8Xi+U9IgYZXSRQZOWv6lm7DZApqxo8SoZW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uTtABByxcUC2HvA6mz9iBDV1ulwfAHBge1A0HzLESqiW+8RPCAq5dQOry6aA7uAimHk+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DqVgbypB+I3IzUAjlmmXys2cqsN0vgUu/czeq0768zCMwpx1QgNGQv8AolFsnlDolf4C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RzLBdiMjb4lvr9fBLzpzypmciTYa/RG0a5wTJ1Orb9w8XS1318wcNAEcyxRrANnASmYt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3crAp5wr6AD80GwiZLjFSWvCj/yNAWsvIxB4jItCFM6CGobjBFCRv2iK3zLqUpYA+G4c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9Ofo3ivr6+rNzyzD2/Qf8huNP/C/R/yWHuXZf0Yx1OcxzFBXMZmy/wB1Cv4E4IF7y/Rq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rEJG5tUsS0oZZebS80BlpbqbANmmJkYcn4i0JGMNSvEOBiFgkdzHaC1XInFVuO7DuRfJ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bU5qHcj5IddDD3LVP7TPk+Qx4+YuHJH0nEE9LciPiYLUxmc0o8bgdpgjxr5M0dbzD4BI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e+/4l86NTL7lhrWuHUpeL8am3QOSuZSVPnqpa7FHOT3K9sLagGjHGofE0MfND8wcIvPs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5fTLitA3kdR3nhQ+4ZLJz1lyTOza8elRLmLLq4oz+icRwO8n7wa0aiWeCQh8qLD3XEDQ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f+Cn1uJBHmZH5nQ9jxLm7MY7gQUpu6+h9T/C5cv6n0R4FKOI3sbqKBaGx6im6ihorf2h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y1LTCmLuDFX/AFP7v5CcfmGawwj7jKqVOp9nc/BEHJEKF07blhMXOLuVr168yyFXRnF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V/8AC4007JZW0p9kVApsxzUYZhTLiAl3KFpSwDWtQzG5VoAS9ZKPxKzdkwSs/dyjR3aG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1l0rms6jvX0oUOhNCDrQ8G75J0PtGo/QrqYUAKT+uZt3I77lul4++IfPUAFuK8ggVSdm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KZLyxg8iliHn+5ZPi3adW6gFWK35EcSs1yZugIZm6nr/AHkGTBra+8DNO5paeoLYFsoO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wwoQoJX9wDstO6VIPNEUkHPJMgbwEIR4Vty+4ul6pSYADqlqHuKFJ+QS/bxSTHWDoeVfm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5hkWVavuYjW18UviHePGYsoZWyvRfWY0xblQB0KcxgQ5N35S74IrwdlgFvtIKuqkP74r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xgwlQsAaS5lbMYj+CfMwFfxmDE1VPtEnQaW/uxeswwoxyvEHKMquc/2idtVkr5Yy0U0b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eKlNpUhZJrPqOOhF435zG+bncS8tUGrlZv8ATHgmQo6Jipd1I7zFyXi7mES6ljPEAOnL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iqcAz/1DfYU7juaxV8QtJSTZm7OsM2CoFfzLm2n4aahdYXx+orV3d/ywjH68/wCaRzYJ2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0v1+I/V+j/ix0YrHmO/q3AnL6M0OvxCs+uDCKpomsHRfcwEB4wYlOZrDcf8TcyMmyoW0t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YrN5T6ss6zkNviJlXC+xMM11z2dwpWxfiQ4PMP5I4KneNl3TFZLa9TJODBMbTEFh+0Gf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UpRdnHuaY+8NIZfgY4u42XECQtmVXIPcJRrZEFDUG8Re58HEB2p3E79xjVZHc8xpX8bI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mkHAYHFDKA14Z0KNNMSWHfZPF9QaPEXB47SlcSwsW11LgRaw0RjSmMj/ANxowTbYTmHO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MsH17j2L5s5PEoWtCC48JlQt8B6lc1WOYxGbgU/SIori/M6Aov3PCW/kneIW9k90+gIn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W8mWR6mFzmyXNTfyhr6m/wDKvor6ENjtKcA1LGXEdVfcb508xaauCywgNOIlEo5lWswD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ovzCt1c3YWNmhzN6zUwYi3jCx0Z5IZaB8+Z+c/8Aw3Lhv6V/8WTiOnqQPeZfmGaldoeo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jrccYW8itpKZGekojEMxA+JzXpmPqXboVgMdzUkeRWbudMGKj3FLnmu9nExCSxWZQCel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bTg1NKZhVkBNMzRi+riE5o0hLuBVPQIPuzgwQDazKfReP7iUhnT/ANpbGD1RlfaNjTTa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QljnYfjwxSrMywcLHuXVDMlPtPRMbBNVvAq0NspWFviKFK1oxodnC/lhDdjSy8kzubyF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xaUqrlR0vz4hnH2yQ8cHWD8y0JZNQ8Rf5Cj+Y2NXn8oxFXykknv3DFhdF/xzBuwLF1XW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Lg5Io622cuagRVrfzfcH7ToW/BxCRZaqnjGpbeyBs8V5n3fSfJMbjsBDozdDiqfhBgxh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Bom1izGukIFNqFPzEo9AvTR954za7YqrAKD6aiaX1cVD0PcyhdMg86l1PICU+dSgGrRe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Up8ESzXEerS09nib4XaQnAq2OiAQESwy12+Xz0feUAFggBzyEtFFdtJUCV0ENeBc+eYu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cdSgbZKolxthLOoxE4eaIWxp8NEGVZb0eoaHjNIyinJ9ef8z8ef7Xn/lfoLX/ABn6Mfrk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NpXC3XuPXc6NRdCuhKzMaDNmWYJiZisYg1j/AD4G0YUaLq0qwV9RDYzncsR8w1LAmhOW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cNvaWc0mIeUoIqBLlIZlxMLBqokYLdEytEFlT2MtMEBEARb4a4fMqdylPL9ypmGAbUzZ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npXwnRA65uyY9yEQ+hVxHGXufr2vzM1Yyuj1LQ2vGUAGifkuaV2KD7TkOzHcHvFc3H4B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qBlzn3G+A7A+4uE5F/xGLbJyOZVDVoVcApUFRAYJZgpTmpWR2aPkzK0WFh8Sk689911K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C6lZgzOkBDNVe5+LP1LH/wBSiNY/rxLPOqMf836Y+lTmbvaBdI6gqvivtEKMircGF+0N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9sArgc5Tn3aeYuBk3jcL00TyPmKjX3cczTMIVciz6WVrMWziCc2YpnR1Ggo5iQq9wVKJ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dIcp+S/5K/yWH0uX/wDC/N2UCp9x/cverL8EzoqczO8asmoI1Cr8QONz4i6gmRKcYdS7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p+4IlzHEV54jEBvTD8y4MWVv4mWNVWyPmIwc1cHiKSisNMkEyfeWOTxUZt7o2XMQrSCa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BqAXq+Y/7UWNnx6JvlzNo2X1NjkjJLhfEaf2T793nslJTY3MJKnbYgUNJKVB5OrjoBug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ykbgBsg3C9x6nmcLxpuERvvupQiaGTYO0gLlFmHwl2qbJlZZ6VuHzKTS9aH0zUccsZeu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ML0v+qYPC4sMwItGclMigygozDZktyN/qW9ijr1BTmpKPQzM5QLT4B/M1awK30E4N5LK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Picxes4fIaEbSOqtfMJF5kPzSneFcT5ZYPoXZfTmXTgd583UNLJR1rEya+yVUXGnADqo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6eTIv8Y+ZrsYPUt7Qjgt4gpvgn7RlAOBAoIcsqAb8YlAkVx4/cfIwWb7hYTbEply1x0D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3tP2Mep6IUPeoZkXZryvuVgGQtD0TDWO7UevLFa9xjPEzhh0iC6rKHMxK/acbu5znSUF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x/j3H/D8JN/+Y2f8yx+i/aaqDhUvcM5aiLTMN3gwhR1KNwYZrNTo5mNJl+f+F/Xc41Kw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1MgxavV5nK/hT3G0oANnQxZQBM+YbxMIULlZgGLBg0nM3DKAXcRUy2wXRWBDCxvQfRah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HB1U9VMUvdK6zEadQ1qUDe8Zls3K/abaZvIdO2zialcJWpcK83iNmzOwWND47nKBORTD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gCxTBsuZ1slEY8S9s9YX3HyF0EThvK2DM8RqbtuAtgkWOGWKa0ZHSpjOIessHKOT16ha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lsY11BgmNor5lC0zZhaLRp0l6e9siHCr0n+7lhHF+naaTafifTTtKX2PEujGgiZj9X6X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naNLOfMKCuqlNB5B3K9TSG/ofQalEplPUp+lfQxNn3Uo3kXEYGR9onqYszWIFuImvMrD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LKzaxE8zuUsvozvuVxSAapxBfHcWgWKZYMdpFdwj8x+/+O5f+D/wj/ntio7B3EQ6ldfS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g1UYcpPMVs7JtuGZmg5l8htDnLipcu0FljA/FtyR3bCPKvMcfD3HhnqHQrpFLGVaqbQq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jqNrrD+Yqtz3GK6i4wQ/+pQogrJ/6KYUprlFFFXv/wCkI4V+Qa+ZU53GVxiLZKwfC3hg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4WcGILBkrbkPj9TgcQVRuz3FRAxn7l/DLgt5x4h/MKbRoRq4oxeq29VHCZEHo0HBLqiX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TE3tMOz3HGizr4J8EAKWXA+mz2RA5y4NwRVbrH40K0bLNEb+EGJRdi5IpwFNZHxOwudB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Olw46Dv3BTOC55cxga+5sLD8RpEPMAQyNyUVcOzEhWrbbK/zGszCBejxOqLYxvqsuGrL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Qxjg0Vv44lbIVqwHzDOijBaPzAgYiXEqs5luPvmZQTC8d+9EbJLovIv4gNRtrHeHEo3a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prsJTCsXj59w+kY7gEKWsY8FNg+5EgCw2Xn9w3wyThrMCIWW1UBEOBHOYCnFq9E5AK5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LQKbeo2XcrfSKcVKz+XqYAMgJjb/AKk0n4SY+zOf+FIrwn3IsP8Al2TT/g/R3/kxfRZw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bMpz4jnBU039AvxHcXqMEMrWM4r6cfTj6MMWEogrMRUiMCsGCGS7FriigmkGqXkZd0sd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wIWZcf8ASaLgLKzeY7rwKbzkZXf2lXdISvXfUvl94cJg6xbVcR1UfEEy6nS4fg7ixCbG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fK4bTgDUTqFbf9Kjjaqe6xDgbKrz6mgocWYoyb/FPEd6v+Y4C2Y5f9J0n1CwIe6dxYDQ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onqupvDHNMQpwYSrRtirYd0xBs5aRXCca5YLBfAzZFOZRq1Hy3ziDT0GNTamzmaJdHdw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LjdJiKi2RTmCunlLj0fKVkxwoaFxIMojwJmlZJy+qVr4/mMHojseOJagbIcpE+rCV9Lm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rKBfHiFBCm0bhJdBcQcBwob/AMX6C/RT6GoMP0f3jiiRrOfMIkxqlf4jZq5arzM75gss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5UdkoMkAuWNCqo7lI41MJ5iFPaOC4NODMq8wVpw7n5T/AI3/ABfqf4kP+F/yZhGoxO5c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wBuQFLG4W1S5vPEKTjuG8ynRjrgpwqG8u/mZ9Ch1eogJCxcGR2b+TzDVy2AVTlep5RFf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ZFhbDJM9w4MzqyWgzYREyU0/3zM4N0/7mZI9B/cwjRkf2QQmZQjGbDuTFeYKfHAj01UHB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+gixwTLiFBzTB/Et1QPFDgnENiy/3Bpp0b8dJeNXBR4M8y9ZJrSevD51H9RGnoniM7RR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Epq8N7rzK/rZZhNdeT9n8xpYHpL7gomo6fJAy6sZfqHdRzdqLC4wwPtCCnicRdy+3QCJ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y7oRRVUDr5leli9EHbg8TIoeie3xKh+bGU0pstBNtA0fchT8yaa81Mq1lual/wCFFyO/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OOWQ89RbgcA6x/ubP+r9RsKnWX2dyiM0SqELU/GWCBfgDIo/Fl++X0WGKsjw0X8y+civ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aI2ObnI34yj/AKZaagVTITRE53H3lCUynD5m3kC/AThLvF+epmL2OSdfeAEoadwB+5hp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x1c0rWl8QcHD9sqtyarPR7qV7tt4lQUfHuCi/wBahqflS4u3/Fo9ky/zb/nxP2fW8Tn6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gD7ixDRM3LWKPMNJmYSYFEs+YsuM4jH6P+Fy5f0F/ei1YfuB1DuJybyZgmiiw98R9knc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ufHM/kCWsefzBHkvX0a7lvgfmHd5D4eZiqR4m5xmjqH/ALrw/c5a3a+4Qh1cOXiAW7ep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Ep6gBzu2lBcWLzU9FYBjaGgO4JENH8kOlnyRDDC6iLC6UR1LcLZn+iUQYKiG83KrxHfF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EMXEDB80qKr3q9pWLbrqKIfSfoQr7vcBSC2wKbPFZmcKTdfM0bRWcSww4Lwe4Ps6458n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6tBoauIr4l9RI+lRqF/uGJOZ1LbgM8VglgoF2ZjPbjEj/lqLcqc/TccxRJjMrGjOjzFu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9Lg/Ql/UuXFj9D8Q+jeKYnK8RsVHbnOyZrcVjfZdS8QOIhdJLp35lWGZWWoQ6L5fH0OO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EKqFjZhJXzhhr2/3/wDGfSv/AI6wuhalLK/P1r3FUp1OSOdhVOFd4lUfZUDM+CV3HKq8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fM84K57CPiHZwD3XEA7G5CQSuYEhmAElzQ7gZCifETsl1c0ZR6fymBVOfHv5iiAPOeju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ajBg4hGzLEpdaLcsScCi2ht8gHP3IeQXutcq+yyAdjNrozf/AFnfibYLQmKndMniUY6N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5WyYgqBlTi/ETmSWmgc3pUvpm228xx4ZfWsNMdDzK40d6lN28Q30cWIcWzOcdV3tWgtr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XBAc1tCXJWOQWv3CqfJhWiAndr/aAc96AQOY85YdHj3ER3tXfaXRDoS1GQ9MFhhUrTk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+S3mXquQ5zhXR6mZzON/rgBe8rfYP8ztGFgv/XXE2DBzuobZuP1kGitWwPlYOAaOAVdv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4uVQztW58xiyGuIe15ls5wAfzxFrnaLx+jFbVVV6BZ6UDh3UC0PxVfywO3uAH5ZY8xOg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wgGWvEbNlp0viPLXsxSwejbDguaqwEwCHGXF+JRgrjgMOo/XMFzcEXmrR8xfWFVb8dQX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nutp7KgNAZFVFxQwOV9jFvfbN91KSb07lXoSxAEt9to59zn/AC7+oaLpj/b8wh/y6jz9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MTgdxmlXuuYByTwZlmCGx63DKrp0yyIu/osuMYxhHKXGcQ+mfpmG8EZxiXfb6T7RLdwl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t5dMU2dvG5YMz3FVTkdpMXA5OrgqrtGWLCuZzyFDscvxAlTd1LyyrIy0mmLozW+E0kx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5QUwxErleCLIKg81Yl59TU2dQLVDVqfCHDhfVKOuJauwuaPO6YtQBTnMLQxMx1nyECtW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5DxbPMatkEVgPMDgyusUss1VdR1lCbLFjAsQ1TMXwvA9QJ4umk0qqftLKiYbZkxpG+LQ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j1KOeqXoWEN7ly83MgizXqGS5FPcaygt6LfJ3UW68HTF8X5g4MZNA7R6mMqrrP0f8yfV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1myb+0lLlrltNfMblPLuGJX0ITb/AD5hpO6IuZpVWTzCKsvMBQ9aZmnBjgl5lcyuk1/1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aO5dsEPcsEyO4ajieTNI61B4Dcqi3MeSUHr9n/xn+Fw/+B/lNvmX9LnWKnAX5mRidfhD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iDYkgPe+wyVP96gTMqcwfkQrrU1+ZcmrOz5hQxalkHLHwLKeKsoAe+oOHC40kKTjCULl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9pStLUuj5eJTJjY2ejuOas8Ryd2B4i92Bs4FhcS68/E66U2ni42N2S6/zEbU2kpF2QxzK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R6CBccRezmjmPWUi8b1QHdb9wZsBB7UvrsslciVtI+oQOhYF6P6SqJ3nPHHqcFnIoOQm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A0m0ZkljL1owC0qB5HknGmxb8yAAUVThlGO3TT6mSFOEnsQOrcUoTr/AY3DDYFpPAlZA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XBuPlNYcy0+Kl+nm0Caf0DXcMnvhXzNTgVyDzPARalQDcag+nsbq/wDqHNpyPmi7Zo5NJ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SnxKROwb+xNuV/3mOaHsjuy6kaw/dKkelM0Zp/qozyrb6o1XaFWuy8F5Br1Ftstw8qfM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wqW/M0HpzHVraRgPEvEtXaekTY3B6Iy2AuE57bbh8VGsvKZg3DgwNFqtmChNYGD11UpJ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DQyFEglytdadLgNbHd8TAdRESpwEoDp/4sxR2EsWtLy4h/mFf57Pn/E+j/g/RVtjdQvz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a6mP0Ww2v7jMQgabWj1KtojycwPMlrVHE5+jOIsPqy7+rphplo2vZOAOJg+6GfUKbG5f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LRabjLanFduqjol9XK7bqXfExTzGsxqzQU8Srjz+ZwlLr1Zs5SXYZpRx0j8fqAEhOuSD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COSMLKCkqoXqE9ibKiOCWS6WYP5gAqgoJgBBsxOct1/2iFLpEZWRt6gALeLWoS0PJyz8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DSlmYApdmmX+lf0yq2t7MxiDcC2VfiOlGcOfcqIpQx3BmGLNfTTLsbdJyu/7+IX6XEaM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AL5k+UtL7WTMMrNMvGJ0MWXUFoGnEox0aN68QbQWmBdOSaAjGL/hePqxnubnMNq6pga1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gYU1QUv4S5hQwH1H0ZX0qVK+gzDLu/pTvqOX4iXSrDML+IZU8wplFWWpsg5jEIGQibqX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5Z4/UNJGUymXmxAg7g3qdLWfof8Azn/FUr/D8uZnz9SEgGyIyEfmHRErmpY0XAUtyF+J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ax4prTgeldSna0weyU0HSYgB31Mgcz/xK94PwSsIXNSj6Fu+oZ5suV6gqe92NPpAdzX7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qNsThDMJu7Wr9JbcYP8AmDHaGGeobPQSXWFy1VFsBW3RbuJkZUu+kyMbSW1Hbqj7mFgU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ssSFCarxPoXmE3PElvNxwfoT7O07pKhIyuIVkXkTnyyLfinjTEl7UiYPEpAEoV1lNVVh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irlTPGYmxar9ksyDkaH4lDVKwKhmcFgs7P8AuV4X6F29dwvrQM+NTaA24HiGTYKOg7GF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OaoscefEw/mww8iA5QC+VIOss0p2nLK/YJcEXR0RqTkbPCA2v0WTh4ir6khHgKgm32Bf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1knmZ+kzc4gVxC87EqXolxOgO1wgoum4Dr/th9PJF0FaaCoeKrnSwxCX7BeX/bNQyMeJ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jJUbA53yv9zUn5XMyZGginmWL1RaD3L4dB2PHbDN81fsKizWBU+9NevUxhvhcqDxtHqc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gDPqXW4K+RXFadqx+rr/ABY7JyH9TsOD/hfq/Xn1/k/4svsbdxs234ihrUZc3muupgNt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LM+Yo3SU8MP847nh9Hf01BpjLnL6P0ag2xmLF7iODTErHUpdIWplrEuTr6GNY1BLBM/a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L0IzH56B1GrDI8E2dy8VAC5aiXFNjon5ZMw636K6G2eEG3R/uYWa9V6gi2KLOY9rXVxJ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yx5gSwunLKwgtnuuJfqqZsyvC0aI/cpOkKQ0+mEA+SFbuCMapzm4EXNkPsRxN3TPUDlr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U2imQgXlbvK2KjuZGHS47pZxyCx7oNMfqdI6HiXktGYNdeLfqZ45fo2QPd6NnMsDeAae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lzruLhco7Ja2N/ZH7VWUii0bIZpeHqWJqtIS22QxUfq/4My19CAIIDNEJSHBRqW3ZXdp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AIQl4Vd7jDf0MRiSmH1fpmCWILuDhyRiAZrL5jbqCASGalhRiZd4lBNT1My4uJ+4feAW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kPMvGCpWfEPtg/j6H/xGv8T/AILx9L/xx91y5+ZUrEDNEC8xUsgrnfklIqSvNkoOZm4Y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YyRgvfNRqr8JePakcXqBzjgXBKzhNjC+cLMCMB4TcLfcAQz98IgrpR+Eq/1WvCdARjxs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OEqoqruLPCOiIFZQEEdR0LtBrjbEwfLM6gdETClrWC9RpwUXE+iUuZlcSU8Gf/DAgc65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5o42pSducxHOT06hV9VAf7M8Pc6SIAzFVvvJS6LiB9k6It6Th+0On+gpEqw2GoeoFaSiH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HxFCqi4FPJL8O1kqmyUEdRSERMZth32hI0WgwTDTmODt6Zba6zHkgNdqg8V5m+Rjm/dw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zHZiY1CWyBQxbKiDBHuY9XzzGpTsKaLvPEyG5A46uEAYwr7qj5mYWbKPlgAwTImsMHfB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9xx2/YTd13KPSevoiKWv3PF6z/iDU5WIH2nGQrPNL1AoBtC1fejcbCYfzN/bG8V4ZX4m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saLD7EMrcD2rq+IgNyX0L5CEDwosNcx94FuSlfGMLIPKyXmRaAuVR/ctvgayAg+zlj+9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VX+lTFSptTPKo5fQj9H/AASV86/5cO/ozR/yYx+iMZfE8K6SjGojm30Dcz9tTXMaFel9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m3MbPv8A3LWF2OoeIoMZ+pix1MPpp9LzMYc4QoAqXaDlLBVeWIWPcyJRXc2TzKPvmaRM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XMLMzBmANWhQOw9TeF+ItAxLwXLss1FuQkuCiyu7GTCZPhcZYqG7riMJIihhcwCDQbK3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6LfcYnFZ23ibJeAhfkN/Z+Y5BAzyqvMKjAavqoKxcgjSTO7a6QxUss0DKBICbVkluQ3x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LddyqMfowXWrrPmGg8hNw/Q0jsmaqolzgYpZcSeO+nJONyYFCEuTFbkwsFgPMaRxVmM4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BfZ4lKRhzn7TM2OKuXXBl1LynJmWEUVs6lIdP0YkqP8Agt6mpU5jC5KeR5lFAtV7h7fR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mpal3SXOalfRZcC9SoEJcYQWZeg1bcbU2W4uRUeZV1KWFsqkhyRjLMWXOWKh2jmu4bSB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yVnP1dauFm9HRuZMs5Pf/wAZnL/48w0UWYOb+hmfAE9vuhSu4Z6uULp9phtBErFB5lrO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WA30r+0ECXme4j1xUA1QvIvnAWELSE8M6N0B+LizTaaqsSVHgvt3H5HBoO9cspRW7sr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fBthNBL/ACF/iapVSy+u5XckHAe2JcsgNL/cM4rJMpeCasbAXMHi+BvGz1Gd1y26vvCB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he4lW793/cwB5dg8ncPdgOX4lTr/AEPg9yiUv9Av3FEPXVXi0Jho4iViifaFQ5hMR6lv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PvKEOsoL5ile1qJloMtb9QYk5p5ihu1Cik7p6EyXmLHhIF5h9oEWpOOiPBYbQP7m/hs7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UD0X2GQeYcBseR4Qbg3gQfkYRaFOI6OIlOhvjmD2OC8xFgCNwEuhi96tj7ZSxuAmieLP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4dSkhaQxutx6k8ktRUcj4HUTe0VfLg/vmK5AD+gEGt2OCvnz4iQYZqT7e5uFBdzRtQ8GH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GMyndSrF5PzUzFyuR71cSifPS1wzJFGsIg2xcyo1Kf8AuH436+rpj9eP8Wf6HiWvoH/I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6Ij/ABTcq1EUVxYiiz1ViY3fGZ7VKhNhi6RW+xLS17SdQfdTB3Uy0dbix+mkdxcfVaIC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OPJjfUcbckrcMPEaOeckdYjuuptoVKlxXtiZA2bMyQaUlI9CTER89e6UCUkuzlN+WIDY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8Bv5ZVVtXU11lk/iKtAFaaDiKBEPSNqTLPJ3UwZZNjJEbdqDXUyZCsWl/1BbI2A5UuIht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omoVevu1BAK42BYQlEm1Rx61oa7e4gUTXB8zaS0QWTwMIAChNP8ADT6Az6IMwfVfoEqM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i+k4ItAy2ZPFSpAXhgO1uFxBYmmhAVbA/ufrqWaMJplMAEwb1qyaK89x+hj/AIOfpX0M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ghnVVn4iPo/YjTB8yzzOnxDj6P1z/g/Wz1lXTtAtwkMVWr5lqxrxD6DmMcR3U4O5esMK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OZWL4WYQzLq5WLlNy6hv/Q1OWax/+Bm3/wAVSpnOZzA+id5t/mv4jRg7O4tEtiwxpqLD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CMDviU++IKYrGySoAjyK/iDUlrKe0lHWyH3wYjgi6rQ+IxQoWl4pcveEggm9qNuWA6wy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U1hrGiHI7jltx6YmRTFpaOuvEj1oObyuJWYSef8AvZKHn2HWUh6mnR2wM30yPEz1Nk2h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1dHUNl5p9i/+onWG1VsfTp1mkl6+SCoWmcSdC9UPsQgvqmsPTcAbGA6Jbz0kfL+JvAMt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4I2cv28TAb778jiFGCK8PcsYXbv9o5b6hwkUycraIW8K9SHjTlL0ECBxa8X0eowZa/8A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czjYMbPMpiGI3c0aw5ipxHtPC2IdBbL+kxFO7Q/wELlAKfxEMdp5YRXcNERYF5RgG7ii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7jSWEAVtc1FS+FVX/AGwG0I2YcQL+f4zUfsX3LloGkwNZt2oAlQID2jbtINpcB7IPUT+v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ZVVZwYhYIcO3iIwvmcxYqPIxLOoOMianQfr/AIX6GUjOHl/hKoeH/mdMdldf4KYJCNn0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Z7mD9H9C+i8zjcSlZlbgxuvCUC/4pXCl57ihGxWSwUKhLeo+yO05wMs2+qwKzzOsPrAB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qpqkdNdxlOYYekynjUwZqWSF6JjQj0UHf4g2PdkcR2xnHNTIRQgGLC3p7I/NJ5liqVPT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MEYEHR/2zm2GHiz+4IsAKHY8/mMBD8TisSzV+xfdKSucRpmEUn3TaKbicZj1Z9aHtGQ7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ke4CFE4X8RPPb6QcFG18xbSu871F7TXJBdGcAItXge6lNShbB8xatqBSKMTZD6P+F+4g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gqsD7gpC8H/eoVlEynt8xWxhfEtglFRBALuI0ukNGthKnCgXmNkkUyD5qEIqCXfIwAqS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N5/wTEMMReGhWPRL/wAWKdAyQzNU5jdUYeJaRvJz9T/F+t+dwMFNJ4mgleiWNaH8kvA2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vdMPVyr5JTVsMVevpWNQTnEYid9S7C2mJQMm/wBkqhHyEm+cRY6zmWQyh8dP00Y//Axv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zH+yWJVyJm7qLzKcExywUy+hVp2JHJMEXWRXeOw3CA2pTz58RyB4QR5YzhNmRXxETeh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8nqIMzla2vsQG9GedTEi6R6KlhZtmIEpXDdUNZiNhwgX4G4PUChd/wDk25xZHS5gKcGI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5AnKVw6q3szZoaj+USftLbHiA2Wy/bAhXi3Y98Qz1oLrDDlBHas1DMCTSzjMBYexwOXi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4igQDIZg2jj4a5e/Ud5mKFDoM/BnD1RA1KyTTvUwIoVlfMAjaugufnMuWlg9r3CN61yW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5l4cRufcZoRkDUM8JeHyRukJaVc8PxTrxClyS9fJKGBju3llVa+3i58kqP3OAMY7RCwr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s6c/1K78D+EihEGJOv7RVQJjq9TdxacZ0TPKCNJhpq5RyrFPB1FkqyuRmEQLEHogJmMi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K4SqgXk7O5VBttuOWcLau/HMIwnpfEPMo4gRWf8AQjK6Yop/PMMypgN5g4VKg/CZeRI3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YvjSu5o18mUVNwggUVPmYM6hH6P+fMJF4lypt+yCna1y/wDLf03Zf1DZl63tLAe74j9H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HmcUv9mY5NO2YZbVTdcfidMDT9BU/apuMK+gXLeNg1bbZf8AgYz62/8AEvKBuO5w0BfM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dwtqnmZgc1iNU9SZUynom+lcwnc0PExGG7LlRGppgeIRQmLlYO2yMGgr3O+N2Dcy3oyZ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71HTEmubcfqVvflufzB3YHnI7m6pXZcVEFLoOSMsnAHPE50ovmaslQ1NL+yAC8hgO4ke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MjIJ7HHqHS6XGd6iqa9wbl4aTMCDlr5TBFrbwyzm2oYFxULO4ez3CPZaNruZnCXFo2Sh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GP1f1oEOb+k8/RgQU2Nf3IQxG/kT+yLRV5C2onktPUGy91Loow/FMKbaYDmVWVbzLjg0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EdGQNJ3B4UdYJlF0Q19CvpfUIf4GbigbWJoJRSXcIGNT0AmIKF7jdONocy7vKP4+jvDu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Mp1mF9L35i6YAw64gLh/EDGV3KwhRKDnMQJsxoLNnBvEKcGmI6nvfUIyXqNpEwxhmP5l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PIlIsFM3MsTR/wDhZSbnJ7cyvdZHp/8AiPpWL+gWjtqAMAAEajLuJX6TyJXyiqYfeZai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xvmia+YwXDYjhgUbPtBx22YPVAyNsykVeroPLFFAdVCtEu7167d2zAIFUuGnLnOovQPA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iMuOKky97byfaLrGjzlei3F/xCs2VlvodyysngSwtOGjFlANyrlwYMC7JQFVIsk59RAM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3Hjc14RjDW9RIsjjX/pl4GDm4F4wcAX0/tlnWacR87i1NTkUHzKKxNij1RAGr7V8c/E5X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ISKnnbDKRwvPR3Mfvg7MEcAvq+a4gBUtLWf6jijYDkipcEOOKZSUpdJ+SEl5VCWFAqvR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AdYjNL/1VQElTYU9O5Yl2v8AZFAFslX4jxLvOGdOWX49GwW/qO2JDtFdvllhD/duYZS9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xLIRat4ytyhtVR0S+8c9DMAAtWZj1BeIVikvjxK1dvB+onjW+bjlImbviBdjneZTbemo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SweEC5bCT5JDuvUaF7LDoNjJz6+PM3BC8h5OpZJwRgYXOW/1C8TMwsYg6mB7ttxq16eZ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5VJxZwQpSEY/Q/wfqfzljiqL5/5Gx+rxj6KjMuxTly/R+jBtfRvN4yxupdwSLNXlmvSi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E5jXaHZ5rH0Vbiykiy5wA9YlYYhdxmW2SK7IWcXDl/8ANGlr9Wf3NeYWUrDFA2oetxIx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NpkBk2isF26Y13PUpSmoo9Mq5UN9RmlikfkllVpfMK6rxl0S6IiymrvMaj1RQ3WHaPGS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hbQTPI/kiO5z7TOoQGi+X/swoqdWWea3GERzEsESCr9sbpeXpMFNV08wEC0+S4wcZz0Z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rpnMT1eHSmIom4ATjEsQGQmTzLDuN1e+otMUEqNvDFOFdQDCjwYFjkpzpLeqMP4wQIYd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cxl2oRpVHy+r/h6HpD6CH0SU0L6luV6rdwCIvb8XGBt5oyEDW+YDnkFMpBq8bqBWAHZU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Za9ys0Vcw7jLNIpvmHgMsn0lOpmV/moXobliSd3jxA4rk8RCmsOTxAdw9zrD9H0Po7h9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QCXcdwBxx3LGAnUytqvEorGDiol2JRd8OGDCz7E2Ou451RL8L7gmfG4GcfmbR4MteNSh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bL5gWfTe4tHc3n8ShljB/M5f/Dhm8noSi3BmcXHyf8F/8JMfQ39PJR/c7QYbjXRLUeY1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3og6M8umolmZzge+Vcg6oXlRF3h9dRW29ewCCZC94O7HI5eYKY29ry/mCIAUK35lHDgC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JLGw0MhbmRNjwQONGaQ0ixzPwilm+pG9yl8hoF7dnxFlxBf4zA1MUj8jXidh4p4HxK6g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QMpSJz6hxBor8nUy9czs9PUXHxyw9xZq4KF9Qp02L07JWsiMNLDlc/fcwrHBPowN0UI5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AzieycRW+7MvmWNscn88cbP3MkL0PXiCQlnql1LLVym+6UpdxXGVVDe64S5/6UNG9K4L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KnWk3hJltdH9sPuurEARFh1vudfitnmeoxPMIw3pdPEqQltLfcyrlw1cjvzNDDRbPioO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tmfvBiDey6zOADk6ZtIXaYnVkbiQtrzE9fzMLGN384ssRR3WwnHYS3R3BQygDf8AaEJd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JoiM8hk6xKmFTwTo/mUnPcFB8JZNq6uUA+3iVIDbH8y49Dgz2lvGSFn/AKYa+j/i+Iv1s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VMP+Mfow3NmPMy/lPPMf8bmHi7j8optEk4MHudNSsHKfujHJZP2IeDUZk0bpuUdu9Hf3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FnMYUoD+pKjcuKYuXF1ZFuWalYbXW4Pb6tOovVV0dHcZqqC642iAOK85PKEmYT1eSNti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7V9Qy021ieINS2zTdQc2JVs7EeYTn8yyqXisy4Xo7eCcNZE9IfIHMncNlf3LRF6Rmfv1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uOEu3o+NxtyG1tn9j/SLcrldk5Glb03BxvkzM0nIjHvHUcHGqjUpqMRyY+YZPe/A9xRR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RcEqCfKg5+0FaHBXM4ILxU5zMNDLDzMgh+0tKpMPB1GXOXjMJVA5pO5b/wBkNrXyMQ6l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K2YvFQ0caj7SZ9RGzMVhaIdtK4P0/TSafSPsYQhCcMNxGRqdqG92xK61pBpe7GGK1ZvF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Kk+auJaZ4wXM6aqWveMROGyUr6i1E61zllFJlfhGcNFkl/oLfWokuLCKTAQ69wuWZf1B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KoucAZ8D3FBMFBh9d/U+h9QEG1QGAGYc4oH5jATB0QenUuMDiOJZeHiZximcN5mqKhsR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O5QYJU6+0rML4lwpNZl+A9Qo+ZpfEwKxH4fNfRJTa2T/AM+sd/Q/5heIA+Y4EqOeN/P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nYMukYjyGfuLqo5hzLzcRNTjZZWOleY87DUuJHm3O5iR20SxNGUpXzBjhUnB4n2fGCXJ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AWSGM75muzpk0TKgbQYRQqIPc6lHo0Fs3EXDLlgJqqk3LjjbUxtG72DDys0bZcip4xUx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InmAVHtZFIH58waSMxvf+o9BrZ9HRzKuMzWPvpEWXZ0XmMCnn7cOISYcg0+5hDI/ohYM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XWnCJFphZ+HvxBwmnQ8UiE7lnI4TxGwRensvf2htPTbMMQtVO+lmsXtnmXCY70lsVLcM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BDY8dkwghVhNf3iooJ6lZfEI0u0h0n75cxWznjqMzrYLi/M/npBI5yAB26m0s07t7hvp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1DNt6zI4sEW/d8TkB15/Eai0MHVkWe9RrqZo1yf1GxroI+HvT7J3A98c/wBJNkrO+5hh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qvxcxMdAqva7nO1yVhqoCxay15fHiGwJWtl/lEVp8fPz5jmqmjD/AEEIMdx4YJWHyuKF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cdRg8HmF6uAgnSUBX/8AMb3FNefo/U+l/wCDuz3EvNtv6n5/8f8AKs4ArBv8ZrX0f8Cy5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EvOiA4CnplNyC1eJdylOdQqc+aWFsPknmNL/AKRCtLdfiFSW3byy1MBH4OYJWrA+mN2t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mZTdgBxEqL9vu/6jZfImT7wMHoeCwRrN5DSqgYFhu4+6Fi7mLXGlnqAgT5M2NmmkSgpd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YJWVv11MdRCBs9yplBMdVEAsjFxnrPqZS15IAeFq56Iq3o4iAhkvclyO43XqCL3Ge6mD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3U6amg6Y4ZdKVp5X/wBy6NMraXwlqONfeI7njSOYmF2rSl5pW/JLLlCN9dy0Kjh1BxIq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aAyB2c+Ji7vSpVUlPs7l12wcPqE11uDR5Y2suzLctssq4zAFLJuvOOS8yq3Hns9Ri+G1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mcRLBfaV39H63+i7nMNTSGDMNitNS8uvJxLUvSa2mXRKuh/MGqvk+Z8A7x7htpeNTuS6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qm1NQ4A7lFrA4hluvU5ZfEmFtwzfeNZleu4QLGUblYx1OY9PpU2+jnYZVICkMZ0qUrkz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iVHkPzOFbGt0dTiE5jL+pL+gtnG7zbDcdHEGT2mxY8RteqmQpveossqsPzPNEG3DFwxa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/EyNJLNouzELqDBi2W1vMVxSQPvHMpzVP8S9GmAEcp4fqa/5tbZj5w9SlWwqojm2M/8A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9QebqVdRr6cx8QupdYJkNPwqZqb915lQ4vKmWN2OKC/+ssLcxcL08ykhlrtxFO1NcGc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CgXX+iSgd5Oz1AQNt28QLQGQCZ1LdxllOeYLtC2O8Qipe6wqikoGGD0lYjS5mNChWysL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8TFq+2W4PGnsMHxkGmuamnCjgPXvxBmy1q1/tKx5qMJxBKpTG+HjI3ivm4uKhtnx8Q0/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qcQ7ZBc1hNBhjcrFUR6UyxroGwBhjJE48cUmYigbgWmzDeauGFmCDfxNAaOvRqZfUTV5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mVX/AE6j5FB0fk9RfboZF6Fh0qBs0gdXWcFzsBL3ctyUqKLWOlRCgtGo4C5fdFHb8zEU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BN8RV4bmj47gOrxir/6yxhNYxURBwOU4YgQt18xmbkL0A2w4DgJeWBNP0j32y0yZBNBJ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ihVJj53C/M7t8TM3MDlxgh7gL4MTipPWG89S1CWPkD2z/wBtJk9hA7Y60drxLfwAdxgs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NOdgEXjVqjTbFRY/W9P8r9amPXb+p/ueP+F+pGDPQmxr1MGv8ePpp9H6FzF9DjdxCBw3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QAFb1yLluaKHGbmS6LYr4Zq9jzGEeZGCvaWRszAJYG+majR0aIYPiO5nZhQ2XFDJgP8A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tyu+pqDCiLIvdYgNS1+2LOtox6iTGOZdoeKdw6Acp5f1NiEGK90ur83Nhsfo8zP6kHmY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ziDnLxzXEtWo5krRRweepVs0COT1AECcaMzCU6C9xZiwV1eSCna0yyv8TK9UN/aUESHm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kNpZiEAOGnPuFDcErUWCDmswban2mCNFjzKRBqCccNVlZuHK8lXpgID2pmU1VWzzL1oW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m/RixPZ8fQE1KRx7g1DsV5OEdy1ojbkxFdPLH5S/oUZl/pZlfQiLENQByw5A+ZXPcVzl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ylZiV3K0wDwJdLpgjXXW9zM4aZiNC6W66lzZrC3cqrk+/mWDCZmT1FeRUqFLRMfLiYQg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EBmXH01gykxEv0EHUV4iZmfbUOTaxnGI5zVXfUQQUdBL1oHnMJVLFJX1Ov8AAIfSgmZQ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WRSqgUrasx5GFTG5uNU7uYcyBc3UqGZzXM3uOsUVKr/qUG8zNfQ1eIG1tSgQx2ylwLN2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Q6/5WMDOr6gOxgi6YI7zezEP/AIb+v4yc64m9w1ZuHlPIzLG7l+S48tQcZbnoCkRoVD0a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nemZsXqveo/5pbsvMdrtsvMZBMAWWZsSc5vxCcurkNwD31fwgcKHDd9Tf60IagFV1i4D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w7qJR/KMRq15TLfMUuIPISlgL4/MscIjOJ0yV8+CJQ6jQmsE2Lp8O6iJBF1eVLYLJVLp5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YEtctlFj/TLrV7+UFwWAYIc+Y6QKyBUKVNEHIwEEpeHzMbMLTvkjtsoQ9Ccl5grGCZXu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IMBvKmnUICO2+HcQSwCvI9stqzcSzkDY3UwkTmNIDiHr1GD6c9RFau64lbuQHK1+CbiM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nxJsBqZXQV+181HgEFgfiOmBFdF48wY5McP7lHaOnhB3xhbz7RkwUC/aOEohfkajBwM1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lmoLY2d2Etfftrw3ub7wszXi+5mtE8oExaW9Zmb1VCweDuLUclObe47K8RbiBDs3MMCm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xBhfn4pOBtCE0wXg2nNIqHaJFIW7Z1NHh+Pf5ZxNPoNr4J37/wAXCjmG0qA8ze/zMv6K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Vxfpsl8Soiiyx7xTaRVfKVfZZnPiCAHu0MQGJxKfvNVXEo3cZwmUDtHMQ/ekqotmpyzz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VksMu7kp5bzAMBPRMTKNp7i8s84JHXUufem8DFSi4tKyYsTJAOkzOpCeByzCNhxVRKKC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XZX5iFo12XUq5B3CRkwQPB1Pf3l9JiLLvF5bCUOiMome8tQgflMYIOlmb5nVZfpJRyCe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pYEmEvSOWZkT52VLEgFgbQ0uFfzEnpcBdN1ZL0KBTUxRZg+0pz2UpoHY8Eopb9GV0lij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AhBdAw13LmA3lvlNldRLos3wTfLw+NxkzgFeo018MfPx4lVMrD3MxO2mNSZWzAoCMYp9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dYn2RDlWJ8XqPExaXpAuBqaP9MzmcMCvJQWJzEUn0DFJmLzEI3o8cwgDswL1qNcHo8S6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qXMzZ8ESz1Nm7ltFJdkvlzRMiQvw5hupc1SkPEWY/wCHcuXuVM42QtCQACBiFVziMqPk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7JlEzK+pCBA+oIUiGvi4uINRXcxJlgNMpu0j33OXTAo7gw4hepeHmL9Ah9kMf9R+yGZu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1OZxOXmFZ1+7/wCCq0IaNoKgBcF7mplj6H/KfTj/AA/AQZ+JVE4lVApmDtWc+Iy3x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4SNzGSK+24wIUYJTqc+iyz7PNEobGSeqqgkUIsw4aW85hmSaiYWiiIU6YAPY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Pau2KWuqGGme+m2Cme+uZaCb3L46GmaMAIWmLsWCfRLMViIVWBfjbS/+LTn+kDDTvfn/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jnn4/f8A/wDrB23jnbOERx5uU26y+KEcgDbsG2zqkMryCYCd/gTwo8BhZ4A6HdiKzsa0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6w+Y1IQqsYukljaWy26CCyam+SGOaLwipKQue73k1mH0XPFPFpAHOaTHv9WXyHG76ubv8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bienL2oPr7/rr23xx5kQvz/2f+xKD18cs0+amgIZiyYezwMmWCmuiQw4AO0BXduF0Gk7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d9RnkxY600chAACqG8qo9m+XyqbHPyWvRree2ISEwSSgkCbbax13pZ1gX8LjW1LT0XYE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DPT3vLDDq7bZPueTtf3PzyjXGRlFP5/+/wAcvHc32Bphvqn2hKjgQOLPglCfyIqLDEA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hGZhifbCt3yhO3fOMcIAwAgntsOHoAzjXRt8axkvG+V7sX9Fsor5gO8qg988+IcVXTP2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12YTVaLPMsnw3/wD8MLqmd1qVX5oU/u7vTp7KLMY/IzLgIbR6X0SY7pwqgx7co79K+hGV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9G+LOLFaAynximQe/aZQyJHEwirPDYII7ZJhrLsn4m+UoDfHNHh58V2rpa52hHnD4OQi3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X6Y0X1qUIBpL2nm+rrMv/wD6uoReXRdfXbjne3vs6eLLabG/8MPAw6qhiCS6odDhsI1v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CRWkr+kd6F+jxfzrwSNXsXc3a+W8AYwwYgq4YMUm+u+ScIkxDcjhd/0Qv9ZT40uBNw9A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xdSvN6ztDUYn7TPQIKZTZCwSSn33jlGupX8/wDzgRDjzQAb5Zo4zy4KZt1zESxeHqjw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Kf6jz3kJ3Z56GKKSoE1LA7TpT+dX0jxZ/qH+LF7wQTxibK6K5aDKqY1x6bjx3Z8PiHeD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huYzxHGnkz7BxRvErHHhc9hNV5qLXt7JnGqx5Lznc4nPH3kVxB2yDsO6PI4pKao7mHzw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JwU7auOoY6ADGGSI1WUN6m7sqUC0W9gF5KWRnB5zi2dLY+kpvk0TgQDKw6JYLPO0zO93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vWyHxNZsbG2CMGhlheAwwy41iaOpH0wCJ3oKE+fNRCh4g0t7u9uWcPu9kwDcwn4YII6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kZnXMforZI6eRt3CEgAHeJNbgARuv8ATKwC0xApWBWHgMFG+WbguOYhtiu83eb3js+S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k6jzdK14xv8A1gmRksQrCxqeV6wKp4x/O2/v8V9WEH10acB3JfyRjoObxCWOx+edJp/U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770II6oPPCMOsv7LkRnhjvkDJ9I66DJQN9JfyzqbO46FyMF53JQjnzSi3Tx3e0MfujYr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C5qUUF8EOPrOZBEGMj8NZnmECYHfZA+Vo2xOkZ389k1/gb6ka1bjK973L/cHuJTb/c0N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/ftifhz3+X/OSyojwN0OGmSuLjWAZ79Y6BkauOxuAe1f1M+L4UYWZ+r3XtmOmozrs/el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Pt9x2nvj7lHRF0lfGa+yU3zivI+elABg34tGOnxQJXuVCEco/wyMDqz60HdIkN2MWZF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dgQexlBx9xrL8it4/fYz0wKSfTYQBGMJonuqTedEbTFIojFfBXnxQ1vP2uAEnusuyyHq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uG8kARdfWQxZW1YTeTnGfK8il2DANA37dHUvKcMZo79dh+1D6zXbmMnb0cwS9jCycw6s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T4avz4HuW02xyJsu9omLgv8A3KX2NMKGUXE7RQx74ahd8jDp5hhxzXClhGcOIoUfKyoZ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j/JLvcwwcVXh35meGmGe/s8JC64NMvA02fk8YGduG8pfgmbCexcRuBBJuVMRX+YSIP8A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NEnj+3OAFTeiOe+WKTkMBB7G+uaCao6iMs6NLDZANJAYYL6+Whn9NKfBjs68Ay+jEgF0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7vjqmCQ/B2GeaqhfS5JTw3160uOuxIvqgGaHUp7AEMw7vb9b/qeHcMzT+a27vceY/wBF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EGA6RyoK0+KrWuqwQko+euTLcF162XypknnivBBPHDEPJZMEDeQD51hABf8Ar5xxxsQo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Oc7DJeiVsW/q320vthcbAmoLVJEZUNGWtmK2U7LllKhbhKlsKcR4BGn+vd7lCosaZ5uR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ZyO/2LUGKwq2c6KjHUc3e6I8l5om1U9dIY4wj/FTRoqpobhgzBCSknwwTy09Bla7Fl82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P2dX/wDvvmUT+LBlSQaMhykW0FndarqNVEyqpvB71qzQOEikj0gbnMEuxS6WplCv5AR3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3zAgxtWypC1qGWrCo8LA2r7hPd5JiFBKbHolbJU1Q6Oo4ISKwAigqnG6OSsU+qY88gxx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1At9M96JhBnRT1h80HeiJy6g3Ls9kUIkL4eHcfv1JOBLYB3MH8Tf4n4OPxDaIJi0h2YH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MlqyJPB65AaUdSCdJw2j3lDEl2gMM4rgO3qguCElB6k32tLLuAM/Y9y7RttvdCZnK2mC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fOOas5f8iam+cXiTL89ku8rmEg2dlF9LJuYoTwgOIsvUuGUJvwWGsC9ZP7DtyLBb9D5Z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fCpvGgGmTlx6/uHze2mXLuP0XOstxbghVE7Q2Z3kAgQ0RqjimPn0kO+Y5Rq/jBVMGmuv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C6//ACgXj6F0ulwWWPrqhklmYaoRAghuyq9F2dGF89jJpPBYX2U86pvaF8nZa/G0HHmn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EsFyBG04kLXWRm5Ri8T+LKLjgn47SBgKDkdJ1Oj8o3nHDPi5/wDfPfnt65qE03VBSHJ0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VgMTXx1ShHQtz2ILFY7xbpwtdkeuW/F44hmO+UcXfUtgyTTa7n+o6mfmflHzn1MXHybZ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wYYVWyZtMo2S/N5vPyap/lanbihW3pi1+ge3m1Ubdv8AKF/Ktpi7FMcJBYIIFbHQkbFp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Tt+qRiUDIl7i0spQkD5nyuWNW7AbU695VPVxfr9cI6WUhD9jgQ6/EuFnq+9qB0/bVjgE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+mMCJkC0/a2c/TzEW69diRfZaKyFb3iOaZGnQhbIg6k3oxMeenY9xuawkFOW/wDvpHod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fKGsFPhNpuLkaiptzpnSoDPZV0zCDYXw4qNk9loYTzTfz3qDriJXeE40/wBj3RHqB6E/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gtcnjZ6zOJGPH5PakFmd8nOxSWyKsUQ9J2aDLKEpis7FwWGp/A3flShYlJZTRyeBLHZg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/F29C2ILJEnT44i8HehxnU90rDqJtYgFM0cNt1uv/TfDbJpXc0MOPslZrWuog+1wm7Fi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jL65urYnn8KgDG7DqmdP/wBnqJdl8401pEoOHWlAWqUHDbiD5hN/D20QiQBDK6A3Hmlm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3L/f7WnPL/rmxRjn0I93h6upmvyuJKO0iCj+QadwEv7BjP7fDnpb22SL6xRlLVAVD0Vn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jYjbPf8AWSLKxCw+im/Bcl7sOn58HfH6fxxGJLACnpOqxAdpro14KepkTI8DcZutEclP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lwPArBpxV3UEKR3gTdYaLWw0Hjka0a9VBCqmtbq+8Ugb0O7QumVz856FfVdTA/71pkEG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HAk6CSkCKsC5FFZOsiabpfOGgRBnyvMixht+v3v2gAx9pyWP2zOHwNrdV1MJGmXcoWIR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7nVS05wUNRF6Y8EDtoNOKCFAGsimj7/GQ42qNnVBUmj6aHY1yerFQD7E4SgYwlkT0rKP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VSXHJ9HvsaWACj/TxG6WGVfpbZowpbzM/b9XboUkSUvI3o4ciw7cQbjVqovBul/8/BVQ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Dw2c+FKyYzKT4/RUogolHMF3+4DCJlgdI3rX7MMU4tz7A53329Rj1pmAI1QX/FaRWAfI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prb7xiGY1EtXyKmucHj6MHsh8GMv7abBXu+nFuTw+o2xdlJESXgAnj4PhlG/qAc+b4CF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Tw78kUpQQADYARVH2BmWoFp/vHG7hcRWTgDABsqXU6yjH4iPt7z6y1+YbE+vmNWQR6Xz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hgr5BGM56OYdIAt0UzauDJLAjMLYwc2LaZ7vpBFV0YUuJsetj0T0JxZ633oalCSpeZcU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2iRHIUr9zakiT60FNPkDjmShIBCsG/VtjHEGOLeANEGHOeRZEru7EsORhQpyeC9HGjYtR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Tw5p6HVpjgQBhphbCSpJScceP1dPHrDBhcOH/DftV/XN9qXwY4z0C2k1Ye0L1HroI4Pr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EhLqP1N4tGyHpo0ZYEPr5va5aH7HblgdcpMO6xX0rIKjfnTVcyCdyeKJS6otbC+qEES9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ujT1p0Rru2r0Nz38qCemtEeNR1Sa0ZqepzWMT6TO1AP5KHRv8AF9dHjQtqF2VJ38+yP5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g5kTxPotV3yEVXcMuoRd9C8gnGyTJ+Jz5G7nMdrSjqdC1yv5ttdqE3vHTZzvseX1v2o24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hO/PIk9vtVI29IzncwKFdPDHH/IuekraQEjhc7nZxGS+MM+1FE8k6LmkLEQYNZsVM12g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IJvZlWzUOt0rqMif7ZUT+F+X5y2s3kRlXA2EOXk7tkhV8GxW40ewNjyzpTZDqONABRwV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G0oNforKtCA4tA/xUEwrlEx7vsCxvjcw0ybaDH0xzAJoYcHNibOrpp5Z2y5K5paEzOXS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3KuQ2hHzc0b+SGMwI1BXjuHMF/bWVmRzFlvsUVvsW5iWobtg3O1eigkL4d6WgsNDsCsd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nULxqpEV0my1AF79p/Z1aLHW4kiyRSA8ue0IcxkTTpSbvIn2xtHU4a9lQd3osmdAzh84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IR7x9M9ONiJLtS0EYaipaWXB1UFFUXd6hHu5Xv8AvIkrnuGAWxwTh8Ng1wMQByxHItnu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Ptbkafd00Fcf1pTnk5bOwj6VSVFj535R7E6x+lTGk5w0UzNvX0su037vF9AaG0ZdGB0b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dJWDOsnju0gSgUh+4RH2Ch7SJ+0QWYgls7Qpd+NOWqXRLbPBdXceSmZMGC/MXXPlXvF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EQ8biJBLtOIIQ9aops2VhBI4Q0PmIgcu+chPi/THJijGaeZIVDFA9piFVf8AdgXvAtwp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oD8sMQ6CTVXeY4VCBe5Nx4kf+jqhIAESzEh7i2on4CnuvO+EoH/hjrRXvIvzlTJ5bngR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Pn7dtXUj2w6vJZ43hPGxWFCeJY6cNPbKsd7CnC9YDHCfXjSI0JvRIRnTfxhU/Bz/ABHB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/BaA5GHwo4u5Ia+EHR0V38py8tZfz1Iqaip5iqH8dibzlEkLSG4dM53C05KzwYLcQeuz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V66zw7x55/uwYcXj0gg5lTV+BxSy5p85WRmCqJBoJueZ0xXyh7ORM4uVEI68Hhapz5e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yRaNHm1n7rjZIKbJDdigQFCytL+Mrs2la5ziYF8Zgb228ndfY4iEXnmS6etr2Wfo9HCR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VzzyQU8dx+M+u/c8e8oMmmtRC4cemlZYcf4UGjcFGvh/JpDkc72Wm9mjAlV/DD8LNc28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30wzL64DArtE8tmKbvgoESAH/qhCfv5HE7ixWb8Gxe3GywiH+PO8dP8AApZXe7X7n7Uo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pokPxUG8Sj7zrjzT4jDnbDnPnLO6cV388pgNG+hRWhwyNN19JNF2cOLsFsuEkvB1e7eH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42aRBFhP49hAzkQjix0Q5bgFoWN6mjJwQILSuZV/n/K/2fujU6v3JppGmTIxk6a9PTf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VwcMHTL/APw5i+IKywzw092/zt5369+0zx204KTvxh4Nj+tzVphLGjScMNo3KYXEN/Tt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YX7T8Py8SdcJ7DG9TPfYM5Hdp+MBS4aBb3G4nvzSWA944vjoiojiWcci+S13oHfRI4vvo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CKm0gZS0KenHQ01/3060+/w4+/7z6x4wy7xwzy8y1393YRyora+2ZTF8jePA5v3sPzAG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B16g03FSY3+Atyf2rj4tMNfmMVj2UbG834OvsFfDcOX82XMulh/6eccTbtIN1vyaJX+D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TbKhAJOB3swQ0TMVSj422/8Ae/8AoTrrHXDDbjTv3/PLHbHLnzPLgNlTw3JSPUXeCirM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WhK/9TTLb8NIjDFgv6YxGytoNQYoYaF1Ce9MsqiS+i0UfAUmoaUUVlNbuL8FtgM48zup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kklLOoob+Mq8SUMYBRZew7YH0CVr/THvTTvc/wD/APvPv8tuvdeN9N9MMvMMttgn0HKH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PjZVcHqSyAfaGmt69Kcn1u+JbmfOHcZGwvbVhGqlkk+4LtXsAI+aM/ZRJEUCcV0Nudjj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T7n4PVYYgSP+7jRBF983QSJvRzgyhS1iSKxPGMOtN/8AjT4D32fPvbTz7Pn/AG4385+1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lSez9ZXH7wNPWsWfed4yUpCkMHnUCrpPleRQ1tV6yKv+HXyXYW92/ks+KLbJ4CWBBPW8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1GcsOjL+bZ7HnE7kMjFf/fJJ4RxDSQpljScnBhSiEG8c8OFGecvMM9v+q/P/APPznPD/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55zz25NRaYWMwYMMCi7eM/0I++BhVIo0JJw+E/7rbRWbrkAy8Sml+OSfLw0df0kxjgHC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X6o0c50Oxzkpn/jGqmq33LaTCmNUhe3kua+Wf6o4Z+RPGEDBCBvbpTf3a5y//wA+ft+N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MNcff/8Aj/frzTX8IAEL8hSHbFSZACnFkWc4aufB0kfNL6qNpFX8+4+1l9H75vjp3bnH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kM+L8vWlq2UnrmHerLrmy6KCxn/aPfMw1sbFRcUWayRK3y6y4nHMEZM8AkUWQfBPD3DT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1+e7w27819834QS89hgnHuoGYTgCWDQX05HDi2CgfN8uE1dEwLaknU0MruNx7GVOY8os7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hr8sHS/P9TPxxDCBUys6/wDd8yS6aed8v/VoaJtOKujZ/wDPBe6eSXd57/V1MkkUcZh5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YvvsatqK0kyRA0tN5FH5EEQxc33/AMywxz4OUaThAgaSTA8hl0tHl165vkZKH6fGm1/T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G1UBVnY3azHZpR7/AAU0DDGRgz7fyy3+5sd/SZIAI56c/eBYI8aOAgQSOTlOYqMJgwWI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DizCXbmVngCqZ4KRQse8Ry98f/8AP/znHTAnTDPvnzzT2pdl/hc34aWMCo9IJE5k9jHD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bqHIlJo+xdV3BzbRZ9AQs7Z8ro1w2hkPFrdviUOvvHzhYGmigWXnvGKeWmeOdoXrm7aO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mbedjsobbfPyu09nTJzgzj3fLD/HUnzPTjLHLzzDvlH33Pfvvb3n5dtFIfsjo5X4LKhO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b7dsc+sdZs8ldsxWHCFyg3JBrQ8fmnbXcQxclzftpzesU23THnFdGKXmeKGOe2L/AHjK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1+snw9RUKKkuGKPL8x45kmMC/K2R4dy3/wBPNcAdvfveMPPPMkOwftvPcOMMsvcXH3R0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KbE74B0nHKmZJBK9lVIUWIPo0JUmr4EVZjcb6Uiu9fxLCX4h4VUnolsvKvnzCCfTyjeL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+ztohQbOq7LLkB+2cJYoCWQk+P8ALtMTEk5YLPTnbLbzv7InbHDrH7znnZYwH3H7ffP/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La2yBBkjUwGNhjVh/wCG51KQX8s3CumsPQ85OsvL4Ivn47qeLmKygCj7yNnHU9j0Au1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fbMizbmmfzj16/8AldB96k5x70RMN/8AYp8i0hk8NFvhMfjikNxXNPd9d8vvD/vPves8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tdftMvOeMnHvWHMTeckwquByg94VUVtPrhfjAJ9g3eeaPvT+RiBYuN0TTr/hQ2M4oMC3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LUHOetS4vl3WjNdv2FudsuDR3RTf0L8OcclDAuyib/gR1Wc+Exq+cx3lpQzUuNuM5dtR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PSHbROeec88MMP8AiNBnNsoqNPqksM/hVwOKQkBYzwixQP8AXzWRAyKVKBm1P9+5r5bS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oaUZd2+KRH9d7732jEY888l+35Xm+85/LHZfF9Vxx/w4dKKI5Zn5DDqd7DJOeW1ER9r0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4MO9W/8AcM/lAL3xP+xsfO8PPuw1EeLitWT5WV0hC4WW6kkMxkAOufkMI1epMm45ENNz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rwRyAT54JXn9MnRLBAD28efRY1vQLfstc99+ece2AhG2z4f8tPK6YC//APEzCOryc5gI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xMQpWRhQLnpAmJc94IUAExmkyDhUO/8A049/9dKLm/CWJk39vVFpA5o42Cwbski7V3mJ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F6OjvdnFtNjFgOM5ugB83f8AEHfMrezss/2pSZiswJHh49HVS3iR/wBNKk+rTFbvK5WR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NdRrTE454auMQ+I2zl4f/BndTHbtcwBOx+Hsv3HHDDXXjWl8nyBwqYENMr0ltBUj52c9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JNSLsQ1gsj4lIJRd8azoOqUmkIG8Szorbph1IYv9vPD5U1KHqlcj/Vwiqsvb2MXPXzBD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XmUNtXRJOUx3IU2a79rvKtuf4jV+pakh+9wUkRK+C2+M1DfrLLDI9UzomHnFn1GgGqQ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GGIdtWbG5CKkAaPGHH1amYgv2vxKiX6wDNChj9YIkBjWA/zrNuqvIrCCcdrRsjjV0LsM0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0xoEJD4eqntEO2YP5VDMAaqw7HR2P4NBc1X7yRydSXIYkgHJfhLWXv333vbY9tTQpnoc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++PvyMBMN2zsgoRBydJW8nG1RS6h3lUml1JJ8KYI7AXj4T2lAUpMVnT0q05w3msn0JEA9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k19HN3eIiznP9KMNoOUJil8PLcynDxndneDjMop8qBMvf1JXWwogKWs50SOLLzHTC3wt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nXiOIJIwpTdxo6qJRMyAoIbh/tyI6+iMGb+0vunDUJH5vQgG9c7cVhxNqWoHj7zPnW2t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q3K6VUgd6S/ascsM60fxhjoejRU34lJT4kcJ9r186j9Raxr/AFz+B+jHwX+UFW+Druug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TzuNLhCAakkmPU6iRawxy2cPMLtkP6fpIrNvK5fQK3sYaiuR1COwmnLugaLUzU74J1Dp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sHoSx9AkD8Q1fdW4JSnF0/8AHe5KEL58/wBvE9DkEDXMoZ5enMQeVvDtfZEiqIjpU5yO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nfIPDxd17HfoG0DUTNVwbLUkWSYbYWRXD87Z/Lb7O87Ozrc+1z6WlRbgtLhZJZmcnE9A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rCF4bm/AMGahoWA1kkWFjFRUTprkIoqk9Qg5z2O9BIGrUpRxgMizOfhMlEI5ZB2aSUz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sg9+Zrs3J8LDLj5VFt7i3k0rDw6nszRP9SoKBZDilO1MMNsw6Pvegxghrb2ZuUe8C+Cd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HAeAuUX2xRNqbEcENmMcFwvpAyKUtg/RKkUoIsM//cy1ywfZeWPTzMST3iGVAnj6NsYw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9jKotcUritQieP8AgyI/9v7bVVaGNwgkLoTLXZFeF16GUJQjm7sKrEfVJ7lnPHShfK+P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U4nlKTJsM/F9f+IoQfae0BFTPQ250X1ADHBwbBnugXaprntKo2X9FVl2oFz5in8S0J7I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leEtyHyHkMcp8KPUbpLCnBzwlA2+/wCrkmnSmYJ0ZYT6lRElNl+8cEi/qKI0SzLqf0jR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ttoTRpikbG527I9f2PJAmADKl32sfAtjx1cgymdjwqFjjRLdqR0TVVSDwLnWW3wgWccx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6M8xE0yBJPELQNOMRuA3knSv+C+0JNqqyv8AjDD+5BpVYMLK62cZLDRvn4TlV3JGirM+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IPLjL7qQ8uwSM9gakVK5D9CappI1oHlJV9N/lXDDoI4F8uW3rIvE8oQVenkzT048I/HW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l+jMIF2Vuc5zmmIQVf8Awa62lbHECFQI2RDe68uBwS04w1w9/FYeYxkC0MgPrzwY3yCW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NHsaoHSojp4xEPuuvJIxkB35aawaSvcs9T2M3i0B/b/xcVT1x+829H2mY0w7FLMMfJVL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nkLJOmffwUazHEVqYg1QOb46FNwz594oyNFDAJR4xzlb5tb704w/9/19nQRvIBkG8cfc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B9Q8MwWb7dlyG4B+RvajDfi+jMnTlQXMWKBAdvvrmupvkrGCKaZdZVW2y649Krv3B0bW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UNCKEf3sjEdCpsxsL+CJNmKPG9XST3PW+i/9MlW+wkK0Caxx2qXZrN+7316881n/AHUj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7o5yQGkGmZuS+TYdDEjw4pBH3APaFcUqZ8ixODdaYL2QlBDBMrhypPZl3qFMEW1FcO9e8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CR0qcfzuHzDQStcezxaxF8lIuNDyxniYJY8B3vMd9d/OcccPi/dig03WTRwWazvsNvce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LdHwQT9mYWwgKnKRtUt/ow3WGp3RXgCvHWnpdvMPX7wNfRVcCS1mo5/aNqvZCZCIn/X1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bhvwdPVBzgu9vh/vjQzzZH2U9Xk+vFO+VZpdWvbcgc334diguMbgpHR/FSCwwnsRiRkr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wD1zlUaUtKheDNj7sQFILkN5d8ZvKJGs+GYWTbHrXmmvpi3OFMLsBvFXqZWPyjOFC6W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4KS6y2xy8opA6744Wem9YXyE48cMDO4+Q0Bts/rI8xTqKAlBKwC53bfGE26AtvhBNLrD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Sqd0D+6x/wDpJNW26i4d/F9d8LRAP4ZupLjFimRLbneUjygoM4j/AJ57zzGvp4oZ8CEV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oa6Ky4QvKSSG2ZBQWDvjSQb90Y4l6Iw07D3AcIEKzG8xg7rQdTN8aNQej6qHPZSnTHII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rskcVRsMUd3U/MYuS7nDafhVpWnlh5lY1ggrt/8AuS69nuItR2yVJSvBEtjk50PHwTLi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Hk7HDvaFut/8cBl1dSQzX8aFGMS3hwYZyuqZ7MgmLmAkUalsRH3Nsj0mimGDzGKzLQe6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H+l3OWlebdPKPNHRNErI4ECK8/4fNTSRIBVWBLEpuewrlRgmVxYEwZEslBf92ZPCjX7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xpzEyToYwIgPJT9I70jYC/sbcc4z8KAHd0CP0XE9sGpTPLrKd94x92E8b4Zr978WLT7b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Q7ijc5M3FWMXTQVWp9VciI11LysoVKUdAFNbXfaW/wCQ44/xdyUtS9PZU+zujVFfEmXE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8aDiMHz91OGokcUlSaInk43WNjNfNQeZUdHe/OghxWuAjs/Z57KB3yxLN2Osk9bVO4KGO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+J2H2LWkjGGcpe054Yxef7g0Z7mGkb4nEXUEtGbqcmCwD6ASUrjfP1dlQEki1lAUtIoS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vLX6pv4XKqXmY7M+N0iPTIpL4UEPQgkhY5ajoQHE54cMBTyHuzxtVgCz1nJ51zOuuO+v1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QebIWsE0ZY+w1zbZIeHwEjiW0cQvtRXnN848Xa/BxMz7DCDDigAAAAaRkcs6JO6OUKM/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7n1vwNfKbUWrUZ7OjfI6X2dL24q9U1mP6VnO4OL+AJRqN0ds+cg4+ec8Lh6C1wH+Gd/pA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jkyAa+bzjg9aXQUDEXplPlNY5bzcxrvp0PabXZbW1e55Xs1NPDbZwiQQSRgDBDKULVup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9vszgZcMuXoXcRZnaULgbK7KIobZqZ3WdlB65gYar/HbIVMV+zpGYOdmr3fUXikHrUiO7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yIGJ3H2X7PuiNvdUVFJ/pF8u1PTen4igSDGn4QdNRu0C1XwhZiQw0KDrPqbTwzTDiCBl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bW1Y8xxmRH84R6xAWZTF0rq1G4xt5HuamGae+S1jnQsGqRPXn9C6Y6gQojZat1OxYQia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wCmP6VqKcpIMQw8psY/rUyfFV6C6Vm29wMlFsJvqVtqj0tufuPWbafexE8DoGoE7wBI6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h4jj3RPldw4KWGDZVyT9Xy4catCMGGLkaH7fL+SauSWGTwC6WS2NUii/wAfJ5MspUL5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ZX6RE0cX7xmLtn+x8irtEpUCp9T64lJVQXyZCSf5BrnDu1X4qrkZzc7xh26MVf4qa6bY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dsYg0d25tNOPNwz5TbSgXzy03ZtnW2US8I8NNnFjvnlMb69vujmhotYCshioOczgD1MN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3+ONxAZRIOkOHIVZzfusmYKfSbdf7z5zuwie8iuwJKq9w8P5d0+eF01FjCEK1DmAwORV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XTHc4x1LoZpnIIyts9lQ/wCLWsmjsNP/ADqFMnpq130Q5gWz9w+6XvPDOI2um2NgKu/1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3duY93pYy/W4MYYiSxv6q5Wj3Ucj4IZy5Q4HJ7bSdk8aHWcaor6a6wX7u5KPy4SfFk2i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K8+1ZEjW2G2z1TcGQy0f8R/lIkXDNA4SgsjJnALZFIg8n26fwkDdE8MEY2y8+D2+W6KC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Ba0+UtPgaJOTA6FLRuYph+iccXXbapQMllieF20KxnLoZa5ZoFcRK/HducyZvvD8OtSr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HUiljkIcuoLlD2FlLcAih0ztUTZwRsdMdfg1PVGd0wHZAp4J5tDARjklyrcJq9vjtupr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oLSVujDAC6af/DAsFOP8aQ/wXuL6T8fFCubgjYa9qtaWttDOjx1iCFVajc+clLVDzB9y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1WBo+pwIkGI2wFqQhrucK11eyOvmMUDYtLzLvSaH7jBjaDJ+z7z1ukujf7H7p/pPsbzk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O2/4RSeQ0QOk3dXung3hvrFpxHbWcBrWlZjbbWcElyna6d6AbV76YcLB8xhIKkrKeeca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Gw861+L/AGqJkmJC54zs+oSM4rMs9W5497fghZnWMfq65lXyOUzL0N++PMsVwcltGl6X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Y61rL5Z6Z9tKnTJP41ybJVZ45nC+IyggbnPLhOJyMQCUPiHuziHTDMBjhLWc+YaghSYU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9kmSA0S8azc5QC2TYt1UhhJAaUHis2/jdc7zruzgj7ZpEHMxwAjuobDEIKbdjvq3ScuoX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suuhUsgrjK9aYZCtOhOZ7OnagLarpKaxKUNIzKmVQDcKuTM4a3MBOpvg8l8hQxOtGXaE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l1CJDmNzbxTkzaVchNxPQ6eEwuvDq2eQoLtQGhz17W8y1BALHw24GpdkerfvO9MibH1Z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c+OvxLgv8ijcIU74Y3egRBuCSLMW/kM46ea5hVWNXeozFy6XIpbxf0afxXEPACTh0pa4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lDjspqBbIvIxGNMh8xNLThxM5eVA2O+OW3sdPJQw08uYmtfvgjQWsE3WS8Y1J02+Kdsq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MOMe4/fTcNNcdY9uz/vLuYzjLyITG9XD5MOmjmHT9awFFlamssAQvLF+lUzJ4O42F1v9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dFo2n4J9Wvh260TGaWHtVlxxwjZYJ7YvZFTXZNBiFdHBQaJ50oTCLsfZLwEb4TNSMEYk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Qt7o3T+crOYOP9Uu8POSeftLCt65rA5Lb6DZEKRx/lPwubhvAJIMC9c84AeQcBzK3D9U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B/A3TdhNVUk/g55yUuOqUwZF4pVlo1zClKZqaxnAWidh2RHwmpa1hQwtnBGKQyG6tKS4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hIwbogYLNNdyv9HPb0dfm9lcDCT+9eVWOfa96FkYImHMiSJARDCD8SuGVJYrwYPfwyv4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u9eeOnHhQiuDhgbC7rqQ/wAwcU9oUQ2KJgDtjHYcwwoAISNUgvWFPeJmNfkvl/5ENGAK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Y7qftnaNp6dI6MhBKFDVxR5zC9rH3zdvpyFvXTD+pAazPDysuoyGdETenQURGo0uGiki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Lm67jp2e6LJNbf7kaVaAac10wYTq/McuMPMjFi1RvGmLDUIEanmM1S3BirqrjR3TJY6d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UjGQJqIeQL+CwPHvRxJ8/rUdNnDzR1hWVE/5H789TevDskkuyOzXAq9M8hcFMRiki28l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CO3N5pAZgEE6/wDYH6uuE16iaN0oBK+f0y2gsofNxEqROuKHgzQrYVxtNYQF2wqDJgbh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hW8GbyUembidAS/VIOqJNGFQZbBwiNs2bPvUwTS9OcZXdpE08ObLU4bJi11txhTvViTm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JA7+Oqe7Ofg8eexo96pfr4F9bT6ErhX34suNxia7ihoVeKuOgIlXk96fHfmv3101Vuc5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xT2QZ9/W6Bo82zkJaYfDFJtflick9tSCHgrDiOCgSxyxR517NdYlXsK68FFIqh8kT2rN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Q9Ho5epL636l0bUETj/NoqpHMxTGF7u5ryQ1/G9nGjD2C1vx/MQwPp5zLGtDm+mrIPq1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VGk5OC/6L2Cf7k3Eke0SQFLDKaZ9ZkwQRtybGBJLkdSk9eozs44e/wAcZ/8A7qpjkJR7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dGCOQQ2KQM53SiW+PpIIs8sfFNeHx05YE/QbYi2+brCzON+N0qn9t0sh5Ave0D4mqWSU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eHAuZlH/AM4dgaQMHx0BdYP9mkQAMeEx+123bJjIKNVqNVdY5hrTyoWCxZZd3EA+2wz9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nAJJiqI0VjdUThl1prrmgnmvjy+RIhnklgcuzYK5fXh1zhnAS5G6V/mGqYEZvKqvuFB9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MxjmBA9cqIxxLU8//ROpcUFMf8jEcbcG20FyngpSVaHmiZBNWinr3RVoNB7J5BEzUbXx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d04WSP8AYZBMl4zIGPivlK69p6pI46bJv9+rpoKCOWmav0cMIgvFEK9qTmOms4EaiqwF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SE9cC+4BJhlDBxxz/cS66iUdvwqYelkhPPSxlnYdRUrU54pXAEfdBaBmhGUjDyxfIokO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sNerJGFDyy7g5hQEC/QmA2ftnHmfxhPOd6JJLL70tY1KcroaI6Ls2YAJogC+t88mdsUZ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Fwh1VcPcGPq8fZ9dN4ACjRyf/wCKWGl0ciX+FhB8rzkVHsn3hSFg+mWDZhXsdvZO72DN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M2qwN87o4z/DP9tZ59qrwwf2+xtXkBzD8e2+0SnTyW+6ey61v+lZS9BruAPHx8zVGsip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oLy5I0zSh9ZvXaL6+UdRK75NMjMgM8sJ+iG+igeSaubdF1V7rRdVQezbmoV+kILHEYiH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aKNe/PxZRNykjLW7TjbITldvI7nXNRRKPuCsPmE+yoHhCTXWuOK2iGr7jhTqtfbGyPfz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bpArYZOV+aHH6HMz8wMdq5I26pMfUj7vIM4QgUgSeieK+SSuC1V1Jp/nr4hDGLcFu3SP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yZZA0nYTjVv9ql0cHPb5JXEsH7bHV1oQKOyP7MAP4lxziHNOYoVc+D/Offnm+bbOb7hs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++foh/7qPw5CYfGJbEzNtkXp90pU1S1iWF4Brq6Ako8sQu+mO6WKqmy3lxZxR677B8DX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VQcSiSF3c7hGMq01Dz2gx9ie/KxD+SQA8NJKrzbC24RxbFtMwi/mQBUroMP3DDPLq6TT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ipMQ2DW47nbkPFlfdmZFavy7EOf3lon0+t4l9X+AonGne4wUYk4wMyS6WymqWy3NpdBR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MiYkSt+tgaxy8kbc+bzMqBVuxbkkjNdRWxxSFhzPX9xmZvZFm7Kb3l3xAVidt7noXtyn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ie4gm+m2rH1K9ORB8DC66LBhYBrj9QbuzlyFIzBAXC5Hjn3snwY5UcA8YIQHaGmeCWOW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/wD21gfG6KL6LhzoXe3tnvYgwtVCZHowokRmMV5ZYq25rd4Oak9dS2dWwnfBlUaxblKC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uffYJPt/wDbmAj5IW8qw/28jYjwtKKFiewFXCVWzP4EGja4FqlkAPb8Iux9YylyMsY8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qyaWuttlZtejjz0NkrZo0gCuLZIS3a2BHEsKPiGxKs825zQ43NjfkfLESz6VUfb4UiaG3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S2MpEv79PXPvXiq/lPnqtWKt9xVn9nxaNmF2/rryKYlL1M4RqMaYUCzVLLcTIg8dFSbV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QQ6C2WuCyiiLppZpp27rzOd9zVOQW71GZ72I3JbPRGhhR72QZbNKeDJxOop3bDLzmfBL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rNDOV6K6/Ox/D388h63jrLHvPPrOfNZ2uM6mJx3ZoRniJbLMrnT/APPmd7QGWso5Wur8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NDvLKDHLOwqopkmmjo0QbaeWQk21bOJH/HswSxY3/R2ViABm9etIhisYt1FvxslsiY4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IziHICsS+9RREnLc3E7Z0zD2gjy1v09z421hnuglhmPiTTgyhoRZkDbhPnMqldbDELnY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uwvcSV7PEoQOMNPNIFjjsknpmu2XWTQXevz3SNZx8AxwcumXeiJWHJ7letYGXMubhRfe0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GD04tjoojLinwwi6puFHd2EmLU7pAelt66vuw/KKMTXHGm6YLL/Tjkzob6EukntxefTj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eZVA/wBPd20oRKEWuRpgXxBDhzLpYJp45a58X3mm0NsumtqYg+9QzybG4yKKUHRDxYsI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JW35YpL0zn87OazrK2cajRwtqLhpAsu4L8AWtZqbrfctONtDBn3vPcoJaAdM8OknQi/g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R8gusCJ0qcX/cZSbJ3G1qJWffnTyRhSV7o5L4YIKvaEVGkVO+fnCZMNdlADP4DrnImU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X3WS7aHGfKXcpoqmcsOKdJw3LX7bCC85KPWTOXWHAgX4Mf8A7HnnLTS7XCCCyCc+Lpp3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HSgi5IwbbLT5PTtsK1ha6UkZujH83EuqC2XAYgEAc4eSmaKWzDq2ppRITmJIdHZJ0pjH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lzkqCCYrYwm87VRoNvTPP969vL3ziNANGx8gMcjwUILkzxZNV8423n/zv/HTX7rDTzH/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ozzuscJ/me0MVTl7ePEFKlvNVxEcai8YwPOv+BmUUbq5UGPLCPElloqkq7q7o7buRGg8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n6ZfTcVX4iD5gGHjuZtEwq0vm5Lrdy18U26x10+tqxMomtBw6JF943RfZSYFi+1wxz0t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y0g3JNCizkaCBy/9c6pE+rHqyz0QSEcrc/4AqS2eJse+Vv6tCq19KKPD4Bmrlkpkvt0V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DdHFCnvNmvQdmWDPCQ4Tc6Xe7tDiJrlK7+++bUXY621wy3ptg/g4x1xypEugI8Sd/ADv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ti1/44977/GLg+2voDdVN6LCu/BOkB8ir/R2GVrZ6Lgb8fg1OYQqmQ3aA5SLONABFppl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tlg4RlBTVJauAAFu8cl0v5aPBEv29CcepJUvOhI0jF7/ABWI8uePatJxT8MO97ngaI5b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8Je4L6bxLopesfN/PbMSt9775VRD/eZxFaQngQTXDaJga2rvXmWHI2UhHsNBiB9Id+1j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JquYK2ky+TVwoqgvoIpAlSXPiciRBn0K/MSJmRF9HwhgBVsRcjGgHajcPefOpgDwhM9t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obZKbuzuocMpJ6qlpP8AzTr/AF1+0IzJNgrkuQI4ij4XKO0llLjgqeGsqH0U3HbN9hGv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fIPHPQigtqhs8t7LNWbSpDK+NXvyEP8AYTzwJmK7sqdPC8MBB/X9ODusVLvLNaBEjl4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e6eX/O2iWaSW6KmCaMwDjH2WKuqiuC73vTnLndJTlFN96zV5GFa/KCp26J6pFfGmj43n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KYbsdbJTKwQ4QUkiGeS6+u0wkQ0oz+dwQSH8l3ZvkGQ81y1Tg4jZDMSR0o4lg8jTTMLX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LDnDEY8LKqLvwmaSOGC6KWQ+mAgRfWKOWADG73LjPnrfUh1FdZ9xo3AzxhSKFWpZJU+l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Bnqvnc3GOP8AADP9hN/wONOvhslokdTECuCUcJ+FoVtgeDEJBIpvIeKT5ao2AtImZ4uV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5OElcwDpwNzdDVh51/pAvkmmqqsgl905kETgsjjIYa6V2+3/x70O4cTfcYm437tDTY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m2gmnABHm/OtBQLBPpNaT8Cdg976L0shs+0ReEdghY9cDAv8p16wLnDSNsEL8Yk856nM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Ahlh/ZNFDLDOTeO8NN96zUMA6wxuUitPupsnoiCI7EDlhgqlC0SrA563+8wyKysPHff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DAAIDAQEAAQUBAQEBABEQITEgQTBRYUBxgZGhsdHwwVDh/9oACAEDAQE/EMZvPYdz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rJsPuZllmfJ5fl1BEp7/AKH/ABHvVpBfYv3Rkn6iXXJM/EojV4kILWyh7Leucy34v+XL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Z+QLPiwfLLOG34Pww4DnNkx5848/E2/PJ/PqP2jDJaLTOJtnbYJ13OOF8WO5KOMgyRde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RqwfDH2xtkn8mcZZZznOWWfHLI+WyHT1gxan8KwfHfyZyeW2ScZBZkcfXC9RPUxNsvGb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PjnA6bJGsGFtt/21Jg5bt/ZzJNsxuhs+w9d2Zxavl2z0d27ZPGp7Hd2vOi2sos2P2k6h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B+V+W8b8Fnsveds+e71B88521t/EHdmwT/ZberOFyGS1jueuMt+BxtvL+MTJkR+/Gbxn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YDcsyO+r1lggyFMYVsdyxtns2JBYMJZMju3PIgzxERcux7u0SPa7XR7Lt1MITDsnpzne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Bewk634PxXevkLwcLuLLLy2JvxyyyTJ6LZYct3hOti3gf1f9nJfjtvwfxhdIsLM6vLAn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jv2xGelpZT39Wfu3wxbZnltGe2hRvF26ijbliyGu2YW28YFjgmRmRrpukRVjycCOre4n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JMN48+OWfhy34Z8M/CZ95HmM878PY+T2zn1eviyyYc4bPktu8F2y94HI2TILJ5G7Zwv3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6vuCDYZ1Zjs649F26vYz53GGHlvyGvZxg6hELdS9l/8Aa3hWaYxbDs9nUbDAgfcMZiyE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3eTBP9+B7B1bDGXb3jP8D+dccgu59z8dkg+KxHw93rjONt4CycT9iUHJ7bz2LO5J6+D1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iWWWcEz8Qb8Q3l9zKhh9sAt37LV9nRfvjF7vrGDLQ8CIDe575Bmz1frG/cFkQxeGR29y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DYMN2vJoc6uhjOPMGzk2WzxsTq3fx5+DZ/JvOyxsMtPj75Bnyz5w2zxveWhxnCXXpie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rf1C5NyGGWG6eDjS6e5t/Ur+PvjLx1BeW8A9bD0v2WZAvluCAvXchnVk8MwW3Fvc68tH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Wl3bjI79mzu/qXXcIWm2hbY2a5PXnDt3bkuwxmPtdONfdgu0xJF/JNJ6bHjeA382TZ+Q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4bbtlu+QZznG/M4CyFI1dZEeppVNg4etbNuk7veB+p84T4kvHc8HUzH8Y5z/HGGWWMv1e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F93/AC/dutqtnXB/YBjFPiHJWLs7nHtrNj4mW2Ame2H2w6sn2VjycXqC+4PuZtuxh7Ps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wi7QASdbvIfuPXVkJsksMkmRe/k38u2l1gx/tt5fXOrB+UvaM3/YN7l71bdGQ8fpbkm8M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g6i222wmZ+Ecs2ROMtPuUOyNOtpmWXoliNdwxAWn2Avd0OQ9bZ1s+cadu1gk3y0SDR3Z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rGIsIhlmEvfBCfJRJDLt/bdd4Epdv5Ed3ru6lOPubLbx47e3kstbdukdwT8M/y4j18N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S9x+2wPUP7hzeQ3yNJvb9k/SUWfc+Q2Th5J0hhg2EIfntgz+so+QbE+bF9EOs86sHsZO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CeMh2C+NriDWSVPs/cj1Bj1AHMhgZd9dW1kXT7uqJ0ZPsNh3losO54B4yhvohqeof3Y8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16s4x4B42XL67sJNjrraLZsg38G22/iOcjDj2DPhvxfjnCfaReov2S62bwOSyUZ9t9Tu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RZG8DkPcez5Ix+Dbp9v5tWnjctnpK5PG7x67uzeQ2IYmdFrt7KPYCI2jtMDvyf5FXqQT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Rdb+3vuBoRx6dnBkOlv1CPLs7sfdv74HG3WXB+7Rskv3T2xwPAfYPS7WGdMO7X6iJu/u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9Rzv1PX+Ly3n7Q2668hn5gc4+rItX34eW868Zb9TZ8G23hzOT23C1ZUh3jO7bfhlk79Q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5Ea7kyJEiNnW2Ml76JT2XXhi+i3+snRkZEOwwoI+MJ8tVLrVkvRIM77LXDi7tbA1YZY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JbkvBEtC7ezMhz4JmX33AEvdrzkOOSD5Zl2OryXCXkk2b/mxrP8A6IPz9PZ/WFMCU+zC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nh474yzv4BJEoxdZHtk9Wxbbbx/JnzLsg3qwnNvXqMHJQ77Az2WYE+5BO+HyMvUpt0y0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wSKXtHUhfW9jruStbswn3j5K4LLubID7svIQP7Ls/EGNeB3YSP2gD3ZMLb1O5bDxkvVu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vdl55f22wnrz/KuQ72QfAOrLLOd+S63RE3t5ZpZFojr1aeWHPd38thJvcv3bO2x3Z3dv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NhPZOJBfyy6m0Lsx0TyNdnzgYe4MFnO4IZDJ/aXxbw9lsevboynhItjDvdtmrhDT6fBd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7u/b3y/jMPVu2d3TuS8WEG2ZFvc4tha+uPLW74Mv0unglt4hvd4Zd5t7PmnIP3Ja22/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YWWcDskbtBtmc+R2yY2cbL1KSEwj4t+CEPUkcNncAjFy1LZ6vrgZxYYWbDDJbDkI3W7e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3PHuN9IdScYL63WQg9yuC3VpYOxHgXMmH13dZh4h9Qnx3OD4oGsy0vQ+8L2/Uto2XXbL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gOfIPsiSz4vOW5G+WZDWf1GTIMYkn35gn87bON+GW8Ms520fZQm0xPdmcHd2ZbVkGyN4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WvvnbeGN67l3Ixqcj42fVoYkmZNtTgOPC09sNvUZncv1F/boLoQRpZp1Dl0sP0WgJnXW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CatmbhutsS+pdQMxgmEuhn98oncsdmL1wT1sst3dhepXzhOAQ9yNt3g7s2X1M/gPb1k2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ivD0gyT9WdzGnhp9zZrJn5nk4I9fNy6N7bPcGMpx9QOdv0yydcZwHC+rxKeBsxi23ger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xHPuAeS9wfS+u71g7tMmWsljPsE9dWc2IeT9SbpLXZTOuNXjE9hqF0KE9WEA4Mbl27Lq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7e4Y5yXUlvDMGcIHVq3lzZg4W2w73nPhklm3hxst4hy3C3jSUlPY4wnOGOMT7wW9+eWW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2+S92z3wGz1LeWQziBerRHd2pWcZPccETNvWSPiU5vGcekdxJnG67E6tukuzy/q39W/u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eQNmmsIJB2X7JZ9QZ5OreN4U+x07Dz9JMY6ww9ZJvfAmAHux4tF7u3y0/BAP7ixPZAYx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0W6dckwbwxHTHnGfDLOOsixHuTOE5Dlm2cbN1B3ZrZlh7dHZ7svJd+Xd7ZdxwcnPq+3w3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4XerMs2czLMtv4tUjSYsG2QwxjAfdjOuDzZdyxxj9yb3ZHvfIcgM3bB5IcMStqylvxbp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X/os5DJvbE9h236bTyIN6WuZLbep6cbXs6tei7z3od3f07nqWWjPsmhA9fq3WsnfU79w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3I86R0W8HxL0js5yyz4hvRPTuThLXC7+p3gvb2yzLDby0zx/OSThM4Fw/WPfxnt9x8Vn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Z1HTbvA73bsYcBrbL942D7HbA+4z6gS+mH/q4NMGd+3XAbOSBmS6cMTDZJnXLZyxxsDk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Sd7mjhZfaMQds9jjxPIgXUWToZpq7204YMNYxbfaRgdl/XApC29emXWxXqxOnUOwPw3g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fdssYbYDuYf3wC3qbAdbIluW/uyz47u/uOmZ6l0j4Me2W55LxnyeDk9j1+RpkJP1znH1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D9QWZxi236YZTEs++Q0+jjpA8tzqEGQluJE7uo4B9R8E/BmPIyMzu86nrV9ba8uttM7t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7r/qC/Wy7DlimzLSasgshTyTLXjbH6S/qyuxnPrghzu+5d9n1/Jbey9W/L3DvGfBctW7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p5bbdS+xHJ3B1AbA6Lpk7gyKErB1s/y/7H7gztlBZMdfF4OT2PX4tjfRxkxZk7HbeO/BZ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O+Dg72GeXR1l+7WFgPlv0m72exttm8Bpsy73YyyJjEiSR3fosx74wGyZwucbbOhsPuPZ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PYJ7HRu4nT3J3PtMenK71bHvIM4a3JOjwF8tcb1weTB0t7djWTHODgFHLv4ikHJTY8Ay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+GTEgtL1BEt08sjDt9y9zbLEwXbCeon8pfccrLetnUFvAcN6tcbwcBJMG2QufJ7kzy36j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BvvucfLIsC3PY7uzdk9x5luEt42Hfbv5DxPd5JZBsl3au+NMlOmx27L6hTy7GtoNl5F3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lFtiexmmy9yVe3gcOrXMmL6zhTSL2XOfqP1GOGITDYoLOM/Dl+nkRlu9MP3GBkv94HUN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eNsjrq2XnYfxHBxvHiC3bJy3jeN+uN4cyHS0Gt2M8gPW35Yvche2T263qftDj3PceQY9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7DLIx7OpFjd74W0W/Rw22MtjMpeM62c1HkvUGwBevwL64Pe44+EdMtfry0Bt/Qk4Xj11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+up1xZ5wfLdM4bZs4J2RYcfvAHyJbeHlHLfgwSzg475vvGTe2PAD7sWNuyW7bOTt3P6s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ZGEcMh43j3gslCV++D7zhnBncLayWcOvLxyaYF028NZ1w+3SU+rMizZxzkD3kO+rACH1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fg3jY9E9SBD7un+o6PcFkZvLaFmjAR+yZbMN2Fnzf3YZHCuAyeCNWuIDgzpBn4WCyyyF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Azp1DuxFjwfq7o67ndhJi5LnCfdln74EeMss/AvcNvCyk02ceXvxGS22O7DGLdhNj1kX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/b+Lsiqe46ld8s22NWBBIM74mrZwMdhhlrNnvtgOy7xscBOCJVa8IeSwXvGszgctn4kQN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Pdv0lB7PAwf3lVhftQbAdR7csO9/Bm2XUDk59458fYfqxJ1JN6k67txtvufWW7ZBx5zp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CJQt2G3nXGS/DJ9+LEQXdwuxLsZL31IPS73IXZx3aj2SIzh/YSVjfffG4ydySJ7bTjy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G/i6Fi2d2aWWcHVuwkfXk7NS6C0+oday45EgB8QsTKWNkwWk9QDslVrOT937/UHpElde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EFnDhYt4xsgg2JnwN+5DKs+Kkfu/eY8YHtn3eo7nhOrLMks5y0/UfjPh7ZLPBE/L3qOF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+7094Hr6cDWXq6HHSXlvG2abEuT33JsWk9p7nq222GP7HfRM+4g6gHUstt2yy0e+c63j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YmqcBtl43jYR0W/u0zjYXoTw36t+e8e3OcYOGreREERdVqySY5Wcskzku6Rlw7l2yLT0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vgWnA5LZ8ttttn4utmcAfcS9WRPU87Lw8ZBZBPt9wy847DSemkXQmAHqSP2s4Szksk2w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wzLrhfTODpbsmW71Afc98Zj8B46zhFpK9HAE7tnu3gZOCeCXXWFzIXknrjOMvGZBJJa7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KWdcOcj7cXqe57ujwNOGF+iF4ThdxLPHkkDyDS/kBvUZvdlepLNi6tzq1jJ+aWQWcfXJ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8snOB4Fk6KVzN7gnuCNYLdhEDsauR0Zvci74Tu72mw+AdbLbwh9sYZbx3yG2S92x7PbB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dgTVjTIFnBwe3fvhzDJ+A74yG27GeobfgBtogHrBTnpMd2TMODi0473W/XfpwDg2QsFi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vIdd8OqeBclLE493nDBLEO/LEO7GdQTgdWzvPVtt/JLG34Px2+ng+IOD4ZHxORD1a9bw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i7aXZ9y3WUe29622wjOPlnBiyyySCzLN8LX3beRksnGzLNNj0gfdk8g4J77jUmQWfV5L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YwJZuAsbbl+rVqxYswdZnG222223dyNXR44Nr3MHGJgEtLO+4ILIxxHcWdxu5pdrJnu0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Ix5avsZ6mGC3vjqPZsvItno5yfjk+MRvPu5wPLx9R5xlnDZ8hx2MM37kRb7xkWd7hl7D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uGeRPiPUFhBhtp936JvZ6JSXfgGNXuL2G2Gzg7ctypMvExAWuZZ818fg9xfZeJ9xhluC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LDwRHWP5wLuQTuMu/kNT5HIKGXYl4J4zhg4HgLL+cEi+rN8v+2WfHy0sInIsO+yZZh3H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mPhkG28bx5AbMhx3jeVeX6TFnOcMtlkEodXWdX6TBsTCksdcJH7tThNgn9LUJkSNFmCS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D3MLP7JnUmfhPice7yd2EmsMeArx8YRAdMduo7gZL3qTI9X3Wfd3OYHkepc6lr3xt7PX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lXJKUexwjzvwCyTrYerN9jh3Oo374erZ64z4D8myzjOHqOX5L1kKRn3eSq2yDhLzg6b3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Wy76hzk5aYmZ5OvtkbIdgW2x+DOtfh3v+W0wCz6jPICHq7QM53BfYTzgkMjta45XYfcm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ytw7vTeuT9RTuyU7mB3C2v2ysvW8cl1ZZecv7IUtVu7Piedyl9NkcPGY3eCHnLZR8c4O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6xYRezsWwfvhIJ7Fse2bE1LrLVseRc/XAuCAQPJYsg5fxn4Hl/CfD3YHc5t00tongcXg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TLS2Fm0v1COReLO9vVliyBbaORyX7cZYQTIy7M3uDMJY43J7juTvjLIMd4zjLLbFpex8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vxOuM494Y4LOBts0vLeDuX0yRiyZAzcgzjd0gENj4ttve8Hx38Bz1n9/Bv5D4i5Epl0E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yXcRMN5bHW+hgH1JessWZPLSWHU7uQsIEvuwe2j1dBby2Q8NbdJVtfqY+Dct3jJOA2yO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IMvbLYhs+DHOcZJ1xptFrLxEzOHPqPYBiIMCaNvGQ67kFgPloxjr4H4H8ZPC6HXC/gPx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6YmON0PVuz7l5mIiF67snlD5ZhksL1AgHi0Mo9yF7fVtthR+0M5YsjqzvXyLqf5LpB+4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Oe9hhksyI42Is4HhzYsLLxEmw0y8cMnB3LHnq3j4Om18tjv+FhfWx+bfk/I438Z+Mjk0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UYt02MbO4IwszqD7LW7hJ7G/YvEvZabBnd2R7M2W33gANhH2eku3lu2fB4z47DZOxlhZ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29epneWDv4jwSa2ZztttttscDT3M6smRM5Tbz4O8iljYUE1k/IsdnB3ZMhvCG8IX6kWP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8kINJMlmM/fIGx9RAPG0t5JYLZ5I5DBw+8iHS9LfpH0tfJcgfGje7WbZfpxiWwaQ/LeT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3ZlttvB8PeuR+P1Ec9/NMbdnTOBEfbzMY6j8GETtdTO3/nCfgF0R+uP0yX0QDmQX1JcP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0vHYX1J6bU/rNfYn4LsmJnVsJMDrgzAtJPS1Hc2L11HqTB642k8GrP3OWNt3Zd8bw/Bj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1YTxvxPh5HwwxWeX7W/h3jwZ94BTCMIc+YyaO8Hr/yzXICUa4HxMMb+d+otxMH9yX1w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58DoIAQ2ZZJeXqeodn+SnkmEYhLZ+0O7BIZHJRlzuZ5kzJOkehHs70RwSXSAgy046zeD9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7X9SfBH65JZ4HId4yz4EOvfwDfYMkIEHwYPj9fJ2AjPBwQ3Uh+Y1yMMkM6cW5/wtu/1N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m/heOY6Q/tv7WjPxExdf5D4djwfblW22X3gM6s53LjIXCGyenB2z2yHb6w7svbZ3s2Tk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6bku564yzxJPDJ4J7Lf3McLnB+VZGdwZduSL5GiJnDbLwfD6+G8Jt6mfeOobwPG/HXVL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05PBPxWKzOr/AIQVGeLDOEda4n8JP+obE/bZsvHEE4LF7bpojHcqy7Yu8mGb1rdO54tr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1CL9HCPl1bbwMuw8urN8l3ltpLhEfi0gWY19Tr1A/chHrZyMWXVkXqPbLNIfHfwfXyHG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i4Q6WfAN6gZrfV6hMSF9Np7yfJ4sDYvcOrdu7sbtgfjCf8p8pL1kD6jyHrIt7v6SEByf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6IIQBIWRtl9cCe0Hyfeow5fswB0llgW7bbPd5xn3LMmL1Z3zumcnOEhdceQlt7bnw0I5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oPO/j+vkd7RHo/uGx09w+zjM5OOjGtM+Jb6gGEOq2z3+LqMe59sQnPGfb+OJ/Lllllll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q2z+oduFPCw8t62WvAn3eXGzDq3j3x6ussZwVxFgB1x36jmWxZdE9pct3gs2RJ84843J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8HBOuB9vqJgg/P8AXyH3L7uiG7txE6fqTJ+JbD0LccjThD2vf4tY3TJ9tAICCP2tlvfG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6sssLq6urq3+W/y2222238B8Dy14B3H8mOr2RTddMpnU9h04xbPGyYUD7ivtjGIiMOpd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MXuenq6R4kTdOGJbLKJ7+RHDBw2/Noe3RMcv5fr5AMF06tfI6D6ywsvbRPz7YRzLsvIa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fhlnHlumb9XqyRfG6JB1Ti0tttttttttiX8h5+I+LIWo0ZPb3G/LxQbtMDLeoDyXCde3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suoNYo3i2KYu59MkwzO764yF8WDhv1L11Ze2N6n5v8veWHh5A3Tu1Y37ss2xsst438v1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dhGFrqRZMvt5IMhYWFhGXUz74+7TtZ+koMF47+pa8PG8q3jQJG2sz+I/z78BsN+rYWhs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0XR7vtv0yblotfuwFlrqIo27J2B3AJ9x3uOTNkz0tU//ALun/wCS+g6mHbJ3D+5YHtBy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CdWMPeQcZwN7B8Mssv6ssLCwurq6tM4222MTq+7vbdSxht+iX5sDhDx3akfwHO5bvD+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SQgVbxJjq+iCmQjws+hB7Se0t2gw6kgWTDh35dlJxabcovEN3QuiCLcu4k6PI5brEHry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LPiecBHfeAsksznfkuv4Pr5bwMzx9b+AZd4Od/AcvkflP9Bzsy+1fanLWDhNFAOCGRint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931HTPcW3fqz64HEILJvL0eW8DnOoIY/DI4zgfi8Dx5xscDe+D1/oHvk31+M5fwHP1H5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E53nIadw6I/URbPvg6Y4LPRJM/7EuurE9sQ7xYJY5PAzOB9p06bbH3PGxB1bk6+Bw287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I9z+B/wHt64fxCyOX8Bz9R8c/AfhyCSz4Z+A589n7kCcQYRa/Vr3iUyy7+3naDOJX7te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H1dJWSJHbIabwR7brgmfAQZ9X1LM/GcbyfLsx1e5fwPv+A5M+fiH5PyDefqOcs4xt25M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fir65ja/pf24FDVsH57y8vbxwe4aXkBn4zfSH4e59hLGZJO7kdmXSZamAz3uHpLpLwEC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wdP8JMWcBHj1P4H38H18c5J4xnz4eoBrZArhB62fCXqkyBqb18gYNbXwySy1ZAXsgPoX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JkzSXZPOzJT1K6Nqx8hwTjOe7l+xf8Ad/3a/cv9w3kNRXv8b3KBYbRvE7EM8GxIPuzZ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3aLL3YHG+rxSMJZ+2xkhNu/Tgt4y0hDvjP1P+LPiXW7tb3N18D9WELtdnUzPqP0SoT1t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E7v4wv1P6r+MmRPEaGFh1yGuQxrZh3Pc2B73ue3VPvB9cMMkmAWrf5eUX8L2CRAfSa06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HRdW87QaSrljtu0I+4gjt0zPJyDSX1d9HpeVnr4C1+r+V/CE8L+Eiggjwfkcd3dJB92X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qYCdx20X87ASDZfWQSF4gHuC/QvEGu8Dr/2JAWS31LWdxYzHZd5vD1Y4bfgfl0fOHk3v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3hn2Wdxh7HZtueSc0hW8ku7xmwEZ7t/u/qesezIMPW3WFg2PB7GsN2xbHrGvLKae8PDC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1Bfd+5ie2WQzwkhfF0NtfAguyzUujl0Au98RxR4TwXQQ/wDSWynf8Ix/63waGl9on6gj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5le5n5HGcI7GfRYbsCKL7TnazfLJ7cvaGXb99jLaYGXptJ7i1ck227HCe2k3rbUd842L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3gz+DPw4cFnNNtfuOM/Jmxh9z0ui9jy8WP7vT2MfcUOB4Dgtsewf3I7H2yl2H6Sentl2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WEGZG/Ufza+4dwMWxSXcN2cJdw8F4BXCQD9IVUIH3D7yHQkze4R221DByy9sObwPBhuy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lm3GHd88qdEt2E/rv5387zku5fcz8jlhpj9kZgyp9SXTkPfRY8Rq1EFPk1r3JfOGr5P7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3b7FiB/dl5IbFeoa/qRsN/fGQz2R5nB7N5wd2cbe+c5Z+A4eHp49T8Drt62emdS/a/RH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PIsXdg8sBk/s5H8+yA4y4Ztp0yGEcZgYS7hf3Fs20+4B5H9Qxm92C297D6gvaR5CE6gM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yh1fzlvkmD9Tx6joWHvbBqylTtadcuuCYOzyOovpXqNySDpO9IAjR3euD2EGNnD7mV4w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3g59zHEsHW9EesgZl5LrEwZC22PUdZYwb3YfI5BvC6sObeXm9Wfb29ZB3/6zxpM8t4dr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R4z8R5wcnYavD18T+uQ77ADstvfHTuDu6ewPp5A5iXZyXfd2Z9HAp5CX8oqz9RJek8eY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9Tpy98OWX7J3NiG8pYzh3OzuP7v+2dGbHvwA1WYS9WQ7H92fX28dvt/EssT+zsdG3/UY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5jkLxe+F07LSImyyyyyyzk97e2y9F5u3wF4G2P7aXk6wMzMiE4LA7sTHpIyNvEe2ckzvy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hX6g/dkl/wBj2XXgeA7x9858jnxLttu7IWH7sP3KH3CbDlsg9RLu7Oo94ei/4tX2XGem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/V/dhdRPW2OkoJt/WQtiY/SYdM8Ix7WQ9vfJU0i3InVkGw6vJTxA/dn3YBo8urtIOoTi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dOku222oVY0k3cJTyHNndstsu733aOo382z6F9PK5Lba22tra223kizAi3cAtS1tzYB9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Ap9Wv1CPJvW5fcD4j4LuTJxIRufcRpHdcO4PrLBBvAg42229snkmRMYsPs6fEydT08HO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p5ddxKTJyZ9255eI9tyYyz7Lf5KJ3xqWN27hDvqePFm6uzDtAyMsZAAQfdusGawY9vbw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9zPLu1jj1z5uvWX/Ea9+D3f2XMI77j9Q+7EcTu4M4L3Ps8WV9oY+zemHeeknPqzbGU2/r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g/hedIX1djjOcdhOGEp6wPjfXQJpbA/DzaG0bOGziIPG5ewbeOxYPsfhHJPFpsJchPkJ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e8JsMlw2HTYacfUO+F7zgffwOC8EGti9z8AyP2sZ1ess4iW23I9l0uhtobss8t/5ftsp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Lt5MO5LXbZ7vdxpcLEEvuQJbm7J7e3BCJDXc2EdQk17yaa2B4AYG+BHXqzTZSQ6n9WfT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2Q/d+yPNAer1BDR5PA39JVdeBWj3Ic8OALueR+diXUS+QTrBtuUe8MQwWB4knawHyfte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1Zb1xDLKFO72+otbY7k0mO2+pX/IzCDOUGJsOyTJX0WxnGx4DOHtts9z1EkcDgO3j1Px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DhbeFGE6uph+C3bn9yxtnfFvi3ztGxxA62aImphLe+BZlvCx2MZL8EC2bEoSdJi2aSvts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rlvI5dfJV95PgeW/bf1ejbPxPg4et4yY8S9vY3jwJKZeJLfe8hTQUlrY8Gy6l2IbVeAx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1DHd0eH3I7QiMOM+DMR2Repd8K7PHi9l1wO+SIdXS7Hq1+r1PxOMH4Mww8eMW/H6jjfw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Ph9xPLyecl9fhPgefiPjdbVrZTZraEDEuE/sgYRxn913Jfh43meLg98IiPJdbG/uIevL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h580uxDJe4e+D1Hh4BnCbyceIXp49T8thl42fJ4IvOPl9R+NifwnDwYvq3jMInl5POS+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/FsPwjTqElxbe9gFp2rf2vF9xj6WZd3jNxjFPLuwLvzY15H2Ns3bQaSsWuRhEknpjt3g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M6m3bIOpXZ+zPs4nPIb6tmCemWjLNsyPJ76hk8HSTk+AjZO7WWs/keDyJ/P9R7+N+J78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XwCYBjx/lu/A85LPgPkcn3+M5ePAPH7RsprJ9Eedg+r7SH7EhfGOBN6+2akfJBrPA2a+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2nvl3br1b3DvYXQkDvKBwTqQ8lXkfYRdOCR5ZHD7h+AfAi+08D+R4PPgPvxzqDv8bfXC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C+T8neU/R/8AsifOA2JG/pN68TI0a+sk/wBEuu8fpxsXadWogIvF3PvXzOT8R8Bs0gHs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9d9Ik2HpCfUffaJfLBD0unZoQdFpeZ95yHwJpHIg3ogewY7MOQ7JmPjOJJIfbM1MnpNv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njeTkj1dwe+5H7Yduz+Nnj6mXg+x/gICdwJm/wDv5liWf8N4dfszRCH6JMYlubCjpItf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49cfWSEIRb0fCIc+CzsvZV9m38j+A58JK85hdlPLu2WsK/aWmdMC4g9Q7QhkDK+N2brJ3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74HThYbrwC6dQDIgJtsy3XcTJJsecMHyOS8xffj1P5Hg4eDH50WmMsiIyJANWJMH/wDL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ZAF/XxWI7fbd8ZrkDudfd63/AJI0B9z6jkc7hXobc853huzyWQ3Wd+t7liJ2fmPPzeEo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WfYg23kfc2v3bCQN6tJP1Bvs9TDYM+3mSO4cPxIH6Tnp2G2cMn2tncZ6Ydllumt2XyPt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97Z/I8HDwYmLLr8Re+LaenHUXfWf/Uh9X33CstnaOEr1bKL18RD4lvOz5I7Nfguch4f1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9/8A7/8AcEMfsf8A52EGE/8AWVjs+/Y+Q1MdYK10zefjOc+efA7mddYDyTOe9lNKS8g2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/qw9v0QYJhtl4+rpt7D9W/kfb6u3h3jDYJx+pbDDuYx6oS678Hou34DXUcdvNoey9s8D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OWFhxnJk+ZxjZybEWp8ycAYL3K/8dze//jIwB/57Psiw/X+/+knk6Pv6mavSOSyDBh9S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vXTv/wC8kax0/cm8vLGm3Cbgh0+Ap5FuPUIDRYq6skR6MAl7+z9SIvqxuve5M/N1P4Hn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7fyMl/5T+G1ZZgv6ibp1+oxSwlt1d5wMf9XqeXSx7ZnqLXlhvJ9vrheziHbFiWYssNnR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hywXtn/A8PG8Ew7xttvG/wAtP1Il5+j1ng/oYd//AL/sl6f0/r/8TaqdRn3PIvQe9eX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uGWWT9xyR9y3eHq2WIpaepBi8KZBnx9hzyfv7iBfUGXR/fbc3R5L6720dPwEeP4s+Aiwu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G7GOwbMdWQ/W3VCDLsCZU9MT0EBIR1e9SwQ1iZNuWrb3HI53duF6t2bHYZJK27bx7aKY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h+C6Mew7dLciyRe/zD47DySbZHz3TLbd7vrkNcJD9v6ukcd/BxqDyzY6li9vGRMbrDe2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XUEdBad6F/53NI5CNTjhhE1asbLLPwMs/AE3O26Y7sI/q0ZGBeyWoMlL+p0f3dk/tsA8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jD9T7dybNh7n1H7umzhQsTx24RN4Esgi/ZdRPWyHO7HDDk8LzvcWS8Rx4ny9v5xfcDu2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BEM0eNyHeOot6kh11g9t5nIPQntH6jjN8lhnZ1edyF3oEuiNO5me7D7h3jz45xtsL98D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ttsNpdXV1YWFlnDLIlrdfF7zhbB+o/zG+4C3X/ih3yyWGt2Hp9xRrX0WA/nHqXU/fDLd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xEuT8BZ3uXXAksihLh3ayey+p/XG247TL4D+yZZHuLZ4SfRPfzFn4PUDt53Khj3vje+G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Xf1DkIL/AP4j/wA3VB0sh8dzCf8AVse8N8jrc3ucfJEjF1Z1bCskiOtjeJNnr5ZZwOyR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HcO8nn+JL5Ew/wDMp6317JzjI6z/AOE4LT/9rUXd8u/c/S6UT/z/APdpG4/Zv/1OTA3t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j3IDpM8ejHuWN5tlvwzh8v682bHtv92X3PsYnie74J7g+2fg96+P2R2Reo48y4fgHxJL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uPu+5Yjg4OzT4J3HnCmQ8HXYS2Q0Nd75HMLr19fr9QwuDHkGu30uIBhtNjpJAx7L9IXk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bqZdWP2cffH1IRznGTfOPrWJ/kR/g6tOUmTrpk+7AF0Rn7LGEtrxi0PXLy72zmw/SOR7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Dz578S2fhkdWxHOWLNb3lkSZgWl1EyfiJctu3G5bsNpLbWfCx7L1DGtljKWQW7/M6tU7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3dGH1/8AqV7D73Or9IDHH26dZOnVlp5IZJkKzo74HTJLoP6s/ScNqwv3fojpl3nAAZe+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7tlhpBl7wrMXJ/cd/wCHeMug+kY7bJzdp8Lzh+bxkM4PUzbhfXJxvL+Il+IbwPJwdXqH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fDLLLOP6jkP1Y5f1AC+5HvANm6MjvUb92JkdrFYQq+33+RfXktJ6Y1l6zG9ZsuTp7kCa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AZMerP3AZOSjGHcY3kuz4J7n3YGHIEL/ALxkuQ8Py6YD64dWTS/kqefAHfwBPnxON79r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m22eMUDx8HjDHqPeDM8vXP1DPB+A67+RLDDycejnWWw4ffxJPYL5Ies2zyMMqazzrjr5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ZclYJfufoQp5FDh6hzUvs3Q6jsxnbpL+rSOuMtY91l7uht6x3aNsyDfuPe7Mly8cKZ1G2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7bSNMtn3xvJmRbD3MjMwdjzuLGJmQvXln9388HzODM/cxj6l+GtEuhjmPhuW9S0j2Tq9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fzJ4W8PUX1epbx54DybLOM5O7JS7ZsfqTW8QwrsjFpIHVk5Puw7xnwTIZAHpbBhW07/5+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6dyTmd3rSOzG+8gTsg3Scfq9kggy8ZdCMW52S3WAcf1Y6xj23S8nPY/WbNLM4TS0urxD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nBbvDIF5YyH6kIALCC9B+4Tay+4sn4ZBwSH67sf+8HJepH7hD9c7wtqR7x0ZPvGWfEn8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btnJ0y3slwvHUi2z8c4QHcgOuHlg36rMl1PvOHv1Hl02Cw7jknKhDd7IRK9pDo6+uLec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5PnCjyNbQbbD3k+RHdnV2cL1LAZGiJ140eXb2ZNh1b+peC3Z1ercNlHue7PqTL90ZavA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n3Pps3uHO7e7Yvca8to/eCTeODh+H1DZaCjA/XAfiXpJffB4cPXzJ+YmxHn3jZ4yfeSM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kGoMj27+XuWXRrDXqO7HNlyq7tGVtvd9jYPZA+SHsD7sQPZ8hEOkkGW57JzqFe5a9zkd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2P1CcYQSY3ez1a29dy/qIE+5B1beiKOn1J2WBLEv6z2zu79WG2PvB7l0cLdjgW5Zxs2R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sYSDbs6xD3H0YPHLLl7PvGQc7ExLHAksyszk+NjldcPzJ+f/AMT5PG5bxscNvA9Qjl9X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qUWxGzZfcHXU2SX1P24eoBG56R5D9ijuekBlF07b3uY9SYzOX1YYGwN26gSf7YwX7QO9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JR7wjOplklnfG7G/qOCMyyFyQTuDJwQd7F0v24fdtOPYEmTewty1tONsn+XvOsphl0aS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8xEndnBMcHnBMgR826wGA/aOdUvjkXs8eucYZw/MifYa5JyTHHhzzItPwHc/Dt2eo8tH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vYElsvcZfYR6nbuXq3YYdwS44SrhDYPRu+C1qPdvEnYjvyGdXYpGr9YHy6e2dRdt/wBs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cxi0bf2f1gxOWj5fdluXb3ssd9xp56XRvYjMgmeDbX1avtll2IY8dC1zhs+p9w7CfbAl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VlP7P65fhE/l9RIbAf8AsjpDH+xgHWcPH3zjEu+H5l5JlkPiyDWOu4bfwHs/AdYzwD6y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bbeOM7kO27eF+6U/cZtbOkp3O3W3dXsDKPDLP1B1rIspjrkA+rA3XA/UDFk4tel7C2e0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TJ31fU+RBA9mJ74NI/bZ+rs4Iw9QxfQzBsX6jTyD92WQjgP2s7y6e2dzideuAkxZ9tLt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IB5xtvBnBM8PxOH5HdvIak33wLXg+fkuwWWTOyeyX6/CfIZ3z1OBHXXw9nBj1hEC26J1E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4I7hJg9CwoEO4Tp03vu6O73vhe7ICOsO7y9XjCFujBGDu7nuyTZfqGDPcEGR5wfJInsm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xGu7Y/dvi6F4jlnAPAmF3nvhN4ej1Pfc/wAu0kd2TqKeNvvYED4+3Jz9z8t4T4k8+UzI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j8WTONmPgFkE8HAwzhsXfq6T2dXUuuMDqe+7Am30IL2w28bbbDw62Qz75ZtycQfDdDIb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9Sfq6HqP3thFTqfZf9436g2yHeXiUPVsMhswtssUsJ7k73AsFjO+pOry6Q9dx7brqRgj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V0LrF3vA628h3eLEB7ut9CB7fmNOTn7n4vL8S3k6YT2lnL8iBnfzMA7IPb6j4HL8H9R1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22UAcr6OR+5vrjtydtj9xqbbw0t4GQOpOisp3dMIGZewD27FluTUhuDO2WEaQWSzlnDt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fUnV0sBH0bw1sb1BDnXNLOh1PZ3B3eJGw46PYyGm2sSn9xeJ6bALaNGeHXgF/CBHDqxZ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kzF98LycH5fO9Xv4X5+/gdGSHx23h4OGHft0W7ffD5bE2R7iG88mJ8iIwZDscsTr21bw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WJbLLID2215ZjPTtu8BY6Mkv/bMYs4OoRs1n7kLIJLL7WaDCzbyGyZZsMJ4e7CyDdvUn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uncNb1weWCFbAh7zghI/bZzzqfh5vfw+fMLJ+B9cXv4Gz4EWOH5L+En4JnCxBkN2Ej3l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+TES58Nuhpx5wPrhHeP/AHvHGGzfPm9+CRZ9w06hT3jLITfrYno6hR7Z9d2notHAzrC4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IzqPI4GN9bHfbHXeL7iWMus3sodyPrKMoNsdPqxkhdgB1POMuxznxJPkkWz8Bir2/AOX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8rwenC+6H5DrOPJ2ON2zIv24/a3q0g4scsR7NkTF9cFhy222DIxBIemHjeDPu/5HA5Bt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in7/ACY4dF75CYJYHxP3K+Q8diI4/fjciwl7jtlTkMJ65AL1AHb1HF9vkbRaIo78zjPj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D1wctnBDluQ+29bM6J1b65SPUvl9/HLLJOdssdl3bLy21W9tC3bxwMQiS+CxZ8dlPkHJ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IkTxp9cWxTqMzju2953LF8Lf3BOA+fizTLoX1L6vUx/Z7B1DHIcJd7vcIiYds86hvt0W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tGX6mGfM+PvxLIN4Mu3D1wRLbbxnO6dQZe/cAWQsbBPPjvGcM87kakJWV+7F+oftvcdk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L3y338Qsyzu6cZPvO4Q5KzqXfY2JD17iWhktttsIxN1dSXvgD7j1jro4x4QkftYPifFn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2ddQwjzk2vq2O4+okrt2h+7Pi7yqWXcK2WR+Bh4eE+JVhJNO7tNHbLi8F58N4eNbfltv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l138LPIn1Z/Vj9WH6gTYmFjdCY3FgFnc+wwjhieTk9Ntky7wSQskhBkfVnBl42NfkJHD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j7gDz8B8nV0OSvqDck0hu7Zx5fW+uPV2YYRDD++W347JrOpR5YMHjfm/A4fhjss6v5w8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F/IcJs8iGEHO7EJBBPJVY6hkgwvEdtmMeoeSYssy9ceuB+CyW2/MDLHDEtuuNttfq29g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cD7HnBv1fcS1vqPY6be9giwx37LCMO7D3IWhxt2wn1Dntu2kO78n8Jw89havqXxi+7OM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5xvLNi9CzGE+cHbkhLwNukHJPwGe+F4y8+RJkc5kdnB8EsQ6sGsKz8x8Ud3hOx7ZJ3ee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vq9TKzYhrALLeWy73InPcqbG3qUOSm2HI87/AHL8skjhU6uvqO5fARPBb3Pn5fr5HDyuW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8YyAuluQ7xuXsRHO/gPdteTHKl3HJ3Bnz8x5n+fJ6bZ4Pl7488q98H3LqEBtE1NZZCmM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he/LV6veCXL2OQ+WxxllnI3smPBDV9Yu19T7wX1bwR+I/LPi+fAJLGzlAe4Re9bXQgQn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4LLy34DPgTxmyZLLEfOPPwv5zjAZJwb1x54O6+x7DYsg7WTO5fu0dXSftKMhCFmwZDjG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4dn4jWHrL6WzHyfeCXkIn8L8cj4N9fDwyGuMzjveeSfc6m/d9jeFb+YT9cbL1DvDu8nI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JxnXB6cPxGn48/LvHxPL1x4t6vU+29x+5axOWb1ZJZBjMe4IXcmG22z7g36c58T4p8hO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n3g9+J/iblvA9JPP9kM6tPJbpY/dkEjLb4MxgfcgPY7caj1DDvlvBbLgMtu3nATHcxB2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+OPji+R48Xjh9ydw9WcJGlnGLbtZPGNlnduluEmLM43j284znbbbbLLORq2BJrsz6t29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zjfg+T8tD2eReBzyy+ydXSy9PDjeJ94NNmVL7mHO4+LxjpzvBMSRD/8Awz5xXriuueT0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AxPdovU994C2SyOiO7b1wDO53ZsnnbbeE+O2871u3bDQkTSV64JPiz+X6+JLgNyEgz5b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XnTHXtuz3jw4aP5PRH2L6Vr7sFq/BHuxe418CYPg+vwvM/yvx3GWdcNIM4b2Gdy48Dh4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mLI643O7Fo9+Sa9TwIuON+A8ZPwyzhYR8P1e+C2DuY4X8hxn4g9yjZwdyerZnUGExYMbd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shaQfLMjfqP2t4+mTZ/uMskvJjjeDJHz+n+r1fc9l6t4fUXiON9RwthD13CW6223aw65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29sw/l0uth0Xs+AvDNpDbbaW2/Ba28fXk5kxy8Z+Z+Bwu8mjAXGySfsw7P7IeBsJ2yO3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1AvqOAdz1zq6kLACAuwdbwS74DZ/VsWn4fZH+d4GycDGLZn1eryWs8LZtli2ZF/bbsY7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Mv0l09kGWpmXt9TZZznOtr8jgOonhiHVjaO+AznNlflOHjLLyF2euRfGQ3hg9XjCL1vB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rxB92PGcLY92X08Tzj9LLZ5LuI4Cl8/Z/gfxpZya7i6FvM4eEW0NsdcZHVm8HVkE9rMl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5C9TZxn5Dg84zjOEY2/WiBkNZfhvGWfk9vYMlti/bjLJ33Z1Oi1eW28DvGyQwjtZZjjw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nDeOzHeQ28bwHU8E8evn7P8AA8nweV5Xg9ERPwwzn7n9l7wSyDL22deWZNjdnGXmEojy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pYcZx340MZ6I6PntvGWPy3kvJd4yyzrlW2iPoymTpK6sLpZkJncps4ctJDmWBYbs3d0t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oaxwukOnBwNgzkC92j/cjwtvG/CLwg2eN/dm8f8AbLsnXZBk0MsmBhQUzO7O5AEh7nyl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POHcc7xkj2Bm4NW/h226scMLFhYTPx78kWPGPAbDHB/yzOd4VuwD7KIk3yOGcZdFpNbE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vgmXecFt9c7Puf8AdGZ2xH4Lse8CZdWsHXC8HjGEX9nYtlJjstO4RdWtkT3x1D4pySbw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zJ5raOp/HttttttvyDWwCNntLa/cu599yH1DbslmTYzt3YyQTZZAmn5Xt3EGdz37w5Ji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CxtX5+H4T8qCVYmcPO5Mctn4e8bDOwaQbW5dvu1NBwh6XTrjedQfuUtb35ZFuHdkHzIO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/Llltgs6s+jhBJ9SrdIPAtuz3eW2l/yyT9RRIO7z4hjks7iCY7TKCHU5985izLPhsWrD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fJ+KJdsEZxsS8rLdvqLeE2dPOGThpBEOEe2A3sI+57OpI/AqBe2hjnzLNJM/AH4mDV6f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ALbrxlnXUL2erT7LD5bjq+tDns49yMdXQ2N+Wd7saB/Pr/8A7d4V2bn678v/AHIf/cas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JYPZyeTZPwLMv+Xr5vmfm22/gXLdjlk8sW2l4liZbbI74P2nbLSPocZZwyzuA7hhs27e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2PwT8nr/ACDdzdu4xbec2d9LXln9sfpt/ThhEllmXkwj4kK+kV2yfrsz7a+t6k5H7WpI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M4YkzyfLS5Gbx8Xx+I5eGSHU+icM5fi8LllkETKcPAEbD14OOscmuGLILZ8FjnOnRD5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vX+QRk6OuPtyv4eQ9ZB31feNm/dr7stSNGx7TkyDZk7JpjdOMkeoJZaPV0tg2Qt/Vra2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uS7aZZ+vnne/PX8KbD6kHCT68tt4X4MzwRDLPq7PcsStqBYe28n6SZftnjLI6WkZ7YPV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eoj18z38bepj55+Iu3/N/wDDx+/xCtY+kmur2XPL3jC8hnnAp7bvKbIesY7utz4YDq16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jOXqWoB5Y2YzL7fP7+bxnxeDOsg1em8jDDPiuS8lpLzsLzhuwztA9kkcPRLe5Nsn1adv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g/L1F3/xj3MfMn8XY/v/APHA0j4ah02bXjUN39Tatl6yONPlmWocEY0s28l6s32e7I+L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iRCgTds+W+Pm/L651ZaXLRjdTHXXC/A/qfKWZDPHuI76vOo9xsfTzhb7BrkY6s+rLl+O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z7Mn+tIfi2Lx8cszjOMuiw/82PsstukvLYcl236tl+5bcl4S6DuwNeIB7Eb+tyXCJuxH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CLP+RvPd7bjkti0wjogrxIJdvJLpZPRwHbyxPCUJLDW7OrqGw7tPV0Xg5fgtpbbY5H4X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Tr8ZfXxZ/lo/XCiYQWE6tHTMThdNlk7dnZbvsfbjsvJRLuT1djJ0v42AwLxL4kGer7gz/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AsnfnEHZ/i7w2JQkc9hTfEu2HSQnUY4iHV9zbpZP8t47fYXjjmRtvCD3AvkGW5bkLrw3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ht3y9jj8jz8oxn8JO/xEfFM4eW7YcNPZNjMR/V95w8sufTgYFrBLMgsElha6FkbHejq91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wC9VsGIMuz8oPyV+DM7kpaORowFiQ3SKb64zjL+QZ6clnyJgB1epN64DYhr3ZhxkNIbe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j/eK74Hc/hI53j//xAAqEQEBAQACAgICAgICAwEBAQABABEhMRBBIFEwYUBxgZGh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gEBPxDM8BsAm9x+N5uvhkQ4SwiSLbfythLz/wCfq56Whxg+4eZ1l/fhPGP1P4T+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BXqM8QskSSU8z3qDD8YVwknDYe+SgB2RqNG9SsIjgt+Bb/8A5IpI9kYRT3DD+Fbq7+Ae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dsa8BL7EsFfcalziXGJfvyyDzfvxr6fGWfzHiSONsRASkocuRQYsCnbacX0xdfD+oYDx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s4DAGsB44jjiNo6kuPNx6tnDN5PjbbEF/h7bb4P4OXIXRILFlnCf7sHp/wCv/vvzvy78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6nhvheOLk7PGbMNc3J1l1Y7s92kHCy1+OfjPgP5gbkCjrSDlmY8MlvXOyM+oCJzHgsq9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Jm7AZOPVnQt0u2alndlXZbFeGaF7WtlnD6kQ3ouk3SPbJEGA8tgRvK03LE0lGzgZ6tPG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+a22222/ANcLEDr3ZONcn0/8A3EC68/T/APczyIzOz6//AD/r59xhPNlkHnZPjhsLLPkv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TAuHi0T6QkuNphCOW3V4AWce7h3aQ+Ms/gHjZEHTZQ7sHHwoWnjGOuYjqAXNkqdSOLqE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5kcWU6Rni7TjFOPNz5b7gGE8Fs7cBPLIFRE49LaPVsxgOWyb3LJ0+loUsPcB3HNVs573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1e4gDiw4l7Lfvyfj238j+PiKKeHxlph6ezs/9yof8HT/AOn9f6h+HduW2wsPl8dbibaX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1B9z4A9rMbPpaf8A2QW6Bk8dI1w6sPIwSm8yYAt1mwcmD1lzgivcfDLLLLPxnhYQF8Q3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WT6jliwzh3OcT+Bkh3IMtxv9LqvAAe7Li3Rc+raTOGdREVDi6CHjC6YxwmgtyQbLWP3h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EHPMybncojgwcCB593EH92gubkxqrkwYuLPC5ZzY1bb8tl/IeN/JyZI83N0u+fGzG/8A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f8A7/5gvDG27lz4HnbbbgXIs8Cly7hLUtDu4mbkC9QZct7bk7SQURi4uWWw833sslN7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PTcvNybYA/jyz8X+FciAsjkkaMnMY3R2/JJsMbP4gvLPcsZYGtyMEcS9mROS0u3+uNT1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wFoTlyTlm3S5ylYdXMj+5P0WDiHIdzbTJxXO2GY2c5bW+IBnDS5gc2fdgZbwjeuE+wx1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CDztv81VpYHvFnDPq+njPCQZhp/yf1Y3lpbny3Pj0hxC23FllvGXUsO76akKzi7AeHEr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Wj7TsxzMNwcRzx2hV9URki5IHLOsRtZzBgNiwpkJb3n4lPiuW57EFhzO4dPBKHcXh5Pd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dhHcIB3noLc4O7rET95Z3aLsTIGFhOrg3eoOc8sAtTkl9sN4CCMBEh4C3iaNxMCOI2nQ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npkGKg4Pdk8bCU7QyeOskk+XUuRtzx6IN1gDrxv/APg5rB4IYCDccfs/8n/8mGOT7P8A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CdSj4Lny6yaZKPKcbAjlW6s7EOIgDtF0D9XRdgueXwlmFsZw5cEMn7T6QDbDkWiXgJMu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WLE5PVk4yKakGgIxZ+HqX3DnUBuLz1aMseJ5eID3cvUXtH0k5yyhM+o7yh3WHoQMbCaI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FIW3RGZzbllwt56sl+4Wp3coP8z3RBTJaxjEji72yPqGnElFkw3uzY8yW3MRE24N54j1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i7B3uGEj3ncCCdx9Ye6DtOOr1sFT9+B+Ch3d/wA6O9lGSOrG37T79f5PX+P9XWP/AF/u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4t1lw2w9SbJ0ZfGpfurWJzZF2an1FEmSGHJwH/CLFCDwbIwk49RJjBC6sVk3qDHWd3kg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HfokKGPtA/j36kYGbbBJepYgGkC+lnJbOjbC92exPwRpxsc1jrsYsTG2NTXmMxh23Tji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kiEjm3DWQkywkU+hLqbu+lwETQFkYIMk2eEMdslKruE0t1s7uWLFyTDi3YxvdlyU98SO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bHCEmFozJ74t4fURxauthmZpgJN1mHnq3+C/jAct4+hBkeHhhTgnPXwzwp1ZaltxZZN0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yTV18RwYR7W8nWXZ4BpOtOp5fdLybbRzB4ZKmzJx5j0tXq4PXNlxnk5xJPC4RvX/ADLO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gv4U2zFQfdwDq4vs+o525snku2uNIcXPWyaE1UhOSPQlcN2yQ27MtEyVORL4oQyzOZ4N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mdWg1uT+5xpawOdYOZ4jwMDPtaNDnw4YcnDPpZHWyIi+bDxH1Pultjmd8BouWHFyZ785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y4XLMmItcw5wfGQb+bLPGefX4Nd2dy/fw7uvA/d+keF8Cls8G2b1Y3NtzLBW4/1/cc4W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fuH6jCxeG1wEHOPcMf3Zs2TYPE8YVMSQxeZUlpLJs8stTmUeonuMYFw+eQjqPtBfkg7u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uQ9zuSBkROk+SavAPBjQhhJe4PAh4MBzISTmRyyScztBGZzAELi4HHc8iNtN2HkQw5di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dJXUjXpKMNn0tFxsji0TdljgxdRzwmFrcis0dzkliGrDSwhwWZTUNg+457t4g7MnBm9W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OS1eYZ54R8Q/xsv+3DbFuW3Fnj+5n4JsdXqMtPI9O37j+w2k/SE7ldiO3EWftYHLvcHN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rJ4y5bbgY17WunMx/uZMJzuGocRTua8QKGc7n+kEbAHdn4DTqEdwJjj3ZnJXJHn9WBwj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FWFp4l3m66GDHRG+7djqcjmZz/4t4ySBHA8xxYDmAQnss9+ABhepacSjrmeN6tbHLm3u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zqwnjqCwOlpdt5zJESwIQWrbm7gj2lkTJ+7DiHEDiz5lDJ083XcONuXcjh7jfEEMZ334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d/C+30+Al8546ttuG1Z56Rl34dwbkL+xHXXq35gnhjO8k70sAfBLqPH9TNMhsLkg2/aF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cOkH3bnckJDwcR/lOjSebnxvMU53g58ADiUQDZH1HLqw3nIyDXueHPO2HEZ4lufMnkjx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fUkPKIOdkaO4cLG2z+5TO5qa8WDqLQLMjd4kOx4lYuS+vVyj7JHuQSDJ4DeG4EIcZNm5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DwTlYRE7KCTXYdNjmxss4YvcmMdyZnBcicrIBxHpvkZdT3ECcXI5szxmfGSOrYfq3v18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+e2/PeZ+/Av4lBSyGVOy4ZMOJ5WFl05mArIIkyAcDIDdYLlm9MR3pAGEAcEZY78E4l7I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BXgR1ObcYMYwJj1C4RoX1N/mWei4OhO4ADuUfsxHBsGGYchDmWtnlsJ2INUbPZgzHLZv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bzA9EM48B7tJ5ZkNeXbRiDZJ7TjygBxCKtsJpOIdl4mFje+5ig3LXjDExZKOAkJWI6ky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Egzt/U4sLhIO4O928ZcrmZIMiTuNncHnW4nsvXnhNl5jYPVzc92ZAe7LNjkjOJThbMYO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bcLfGS4+GLfhkGQpYPUsa2JDhwJnbu5BAsgnch4YRwQLTxtwOIZd3M1a4RieJw5gG49y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20dtxxZuDbBrJvVyNzI5Lse44bKieruOEni7h44uDz6WK0ReBOn/AOzsuvrq9WB/zjvM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VgjD6REEHdxxcHNqbVkc7kGkLwWl2X3OIO8oWj6hxfSAMuchd5hm89FiwNYETtA7Xdt2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zqycWmMATb4YzZ0+0eN93POX6n0AvaseU8mkFpb2Sju/fPNwNX7WHhD3dhxtNmf1PLdu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tuuNwOS0unjY1/IGvNv1Pv4POPDVyWttspE0+rGKd7CcHGNR7SDmBvLOyTseOhD7sHc6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W3BBusZeLOJ4Ta6P7lJsB4bBNkHkjUUnvZGhk6kfYtOnJe0WsS0VsTryf7h3ksI9LZaI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S2MSOTa9MnPSWmwaX0nxkRMxg5KO+dsFsrR1CXD3DOK4Llw+GB2e87hJSXWMBv0m6cH1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0EBei4h9RMOLTuPYgMlycnBKuS0W9NrpcwlUjljXS7DGkTwDti3KMANwYfJPqyYx5Idk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jnmF5Fw4hy0wA5lpH18B8MNW/nE8Js48LMy54bbYMgRXFFiGkuxbzJZ1JedhHCTas6ws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O5yQCRxPpBzJ9zxwmOZpLsvFwvrkgcNy474zGjHsnJz1IIe77MDcvULMfqTz4RAZbBJc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th0uCZl1HQnto3Pru5WAZKDbIiBvMOy65c2F1jGJkg2G7aIMsWDMg5DLinokU3J3dsNH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AXENCGGWWs4u1wb/AClx8XTm4VpzABmTZs4t2dd2er2onkryvAtttt8pk3MLVLB+rFrL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wQprcsZsAuYG8S/DMlsHjEO/mXhmZvqfgH3INuA7llYCbYWiAdg7CJwh9zxHdobsj2hy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+y0ZkJBy3GWftIuIpD1DjmDnFsc2TmHrxJnL3OuU6OLWZ/zL0e5zIsd12KTv/wArCFyn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hm9JYwkCsCS/ZIOSCMGXTLpjrb3sttQVdDev/Nw8Towjhd8bH+odiA9WBs2WyLQqtumt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ngQnM45nEpvgdZBkwQE5gHS9XwC83XU0NhlscdeAhhGZ0eoi222223Zg1eYIb/UjDc8k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AlYde4e0KGWsbknILpb6vvJR1bsFuEO/kI8K22W9zZZ5AOY1437QKwHb1Y5TzPLXCF6t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0M/S+8+5xIHUmGyY7j7JVnY2EY+k5ZAeAgbPiQDE1wx6E5ebpxf58HDGS3CPSD1Zm69r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/ZLgDMsWPVhmpwf/AFY5DnuLHt/calwnXghgbyy2u4Qca2iv+cKQdXXXEmzFTG1f1ZxA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ddOrObhPU/ZnCXTi1ETSeAXEHgvgHSbvmR9yT1zHJxcndy7nEl1PjIgJIJU6urYM+W22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bC99x34UyILkcn6FkOMO2CbDnuFmHHNtbOZxYzL7/Hfy6gT8jx28vyLxPH7N0yUeIFMn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bHLi0Ef/ACmnOSZYHLC8G2nuz7lXggxyGXDu37lyzprIHPMMWc5OhYn9c/3AMnV5X3+j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DLZxbl5kDjZhYrhcLJTm+xInEHtBxIp4jnq7Y9Fjdl/ojPJGjM7kMIPd0u7i7PON0h3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6XnPrLscmRPt7g5EHFuRcOUDuXiw4guXixRBgRy3Fu8XH+p3hHAZx+ibmxh9e5YQ6bY9S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Nss6uRkNLNbOYefAm49QvicId+G+dtlIPNt7icgYR0+Mk1LHgke4/XhsACH1ZuRviTLd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EeoLNu/EBHMe3xb35fiNrbb4UYcYQeEytgd5uDWx6uLkj2EtdMjTjIcm6Fv2gdyzCXuQ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WPUkHWSCfUH7zH/zG7cPR9FmBbY39RA2xVTlo5Nk3jbhAMey76/docXo8MTPuTbEhzmO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Lk1sOSItVfqGjrxYMPcZsCzP1xPARHHiPGXI8yaYe4DbrzLBxObnux693FsPeQMGePBT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WcwNy7jjwFy7k3iVDqDCeib9W/U+5OF2kyWJURxlfaZHfG22222w23ID4jyYSO3YwfTx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JI05ZAQhpr9xp1xYSjQtEJxC/rfpYW58Frw3FKGHYsC2G33Ly6sGHw34bnxPg+cniYiO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x0mYcRmQxOkI+PSS4FqNZJA7LaggOB1sZeVpxANm4zNlFOrZQ5HuFMLQ5RhDCA4P8Xde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e5mWZTp7kGPO3F0P6hnXAdv/AFAwcEbBcRlg5slewd8Dg1n1IU5nxP7nEBGJ47lvdv1I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WcgMe27hKCwev/2SZ62y5t2mV45CuoOlx6uR/UFftHLJeoBqTJKN7tcW3JZl6suDmTLX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tJsM4Jakyzm0CfSWFe58DASW2+MbUs22hBSdaF+7Qq7s8MgJMRZQ5e5u2EJgi4Eoy7dr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q5mlh1cmynaxFeoY7bMn7hGMi6cwb14uZiy5G+N+I5+DJ8X4BRCbK8y+HNbpnjZ1uwDn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cHC0OeJUZHst0rbOpNjySOrh9Rhj3cPEJ9rgCf5ue9RWmMZr1+5wi5a2KDpsjgu+43a4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uNyP/UC74nvJUAV1KCPpF9LzkOQyIntI9Fp4hOoTOAnDBHFwgzHn9yNNuj9suML3A6IS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44/3Cbxy1Osx5NRBK5Bn6J9kjc5EnqOHEDNfUhsYPAnST0k57uYh2PtY5QPUnEOWHEJjd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k2E+Bw7nwyyDLBtGeBhP1sdiwPVtt1L44g2yyf1JIb3KHMmQi/UdhxHJsIf6TF22a4k7Z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12XmGlwLd3brtHDNvyyz4vg+UJhbIKWOCAXYIQ3Kw8Tdrs8Fmoa8wA5j2mcWQ/cBwQge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AWpAxnPRDnD3cNQDBpkAel/l3aCy0wHcx9pnGKoGn3avTYBvX+Lk/ZfUcfcU5pcl1hXT9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25sPUkYLYGH1EHAvWRWT9G3nG5A3ScCX3aY8dXKeNe//AIjeH3LefUo5OpqcRRsN5fGd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bjZrt/iMMANser2N3ZsGlmHEAwgzglzuZaP3EuMl8i6hcTIdG2aQZZHLbebWBceMnxra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Gd9/qKF5Ov8ANw063M8roid9GI4geVgungMiIeC8BiAG2x9JwcE0Vm5HvJCOX5755tt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7gM73Kat0SGTxDDZnMPPFyuPcGklhBjMdS0CMi8wjJHoLann/wBWD1fu4KvVh4unyQR3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+pB+7pgtxS3I5IvMWG4XELlkzkyJzglZAGZJOWDzID6REmnqFIi5ISyHNx4d3BrxcI42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q4SQAw8Bf6sPmO8/q2DXMJk4MvWXBYS5ECD2nuO4C57sRcjPpJdJOMIxxB7iRHAc9QLA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lcgVy0aspw5i8DJMic23gcsPMIQeoxbfmnx34oPcZd4Rfu4HN7TP8+ILblGQcsjF4h0X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bwHM6nMbFHUMTb4xD92+F+XF08N5t8budLB2PtjY7CkcwvUmcu+IA4sS48FznwZHHMI6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hFp41FyFP1EYGfUqBsQni47ipiyMP/cmI4+n/wC4umU/U7pu3aWYBZuIQ4RHiQ9Tb0Ub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YTOa2neydSmLlocuLJqtJAbdAdHGd/ohQXJ3voep2px/cVsf3BAhcxXGA7jm3ukCE6u4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QhfVy5DBZvUlHgOLEsOITi+mwZBcyctsfUmtw5l4gL4bk+Skw8Vyw4g/BkT8F2zIm2/A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/8At/7FGPD3z/1/6ilwsGrhKZtPAcECO8QcnMgjEL58fqwSDouXcCJaZGI4bDOSU9ty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G2nG/wBwnB4WFrYyyCAxJYsvRfpcoByOrvCUcLfQeChzOEi478YUPST3l8TPXt0E4sAd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ud+IG3c4OUDY6kW7hIDsROrXUAyQmPu36kOpFmr/AGj/AIsHHEoenb3/APf+4gU+m39r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055bs89grbD9yABmb93LmTZ2Lff8AZGEhei4jsyPpPLmB7uyHDGVyj3HHcMM2E/Ug9x3L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BxIZ9wi2sy1f14zicNn6TDVh4+B4/Fi2PjJi4nLbv5G3RlF2E1d0ABx74hcff+P7tj4e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y5/vwgDsdJ7qhfVw6kV4Y47D76uMlPUa839X6+A/HI+BN3MaanjHHJF4QZbsPNhYPccM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BvKQ7HMCx6gI41lwYDws45uDi4CeJLG69zyvdvk8zxXviVY/97XlAgHMBHCFRhPF9TIr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E5+sH6FfcrDhDrsk9L3svg9XsE9xwSjc20cxpeokB5PqSPrJeXtjfEL/AIsQ+3iEgc/u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qTerPueKBzz4SYEbsEVuTDC3iwS2wgDS2qjG2qrwwBhEPHHhp4bIwMIbnyHg6/DzAvDi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eG/DfH9ZdAXqGVpHscPuF9OrX0v3OjJvUBjbtkbbkZuMjrLeb7bS2PuYy5I2KHWeB+/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HskB/d6pN253u0cNiznYOZ04Wx1t8AcWUsHKfqTDZ88W7shOYfpEDL0bqZ1Z3myMFTRj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Y9YzxcdSxy9m45bMMEbmQ5jDOSRyJ9VicBpcHFvGtxjqEDiH2zIs16jJ2jLnOCx5JXiG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5x4WHeTprG2A4QZlhAst5yVPBPLcDI78LOnXuO8e4PAfAPPTwHjIVuzYuLrwM0nxtvyI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5pcM5XcGpdK5kFeZOAxZobCfhJ3M7lODI6W48SMLkfUrKcRnvLZ8Nttssss8L8Drg+rI5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ifdhndweLcbT3Gjrbbsdz3xOeZ4DCOrk18IXBO+4BcziQ9yPFl3QNm+h8RQk/qN2FM2ft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i5thzH4paHHi4dEOnMK8zqxi2SXw2OF9CxeCQV9gfqOe4L3LgPN2du7d4yFs9XuZ9MPj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AP3Fp6sugEcFuW26wuBJe4OvDjhFosPaB6v3ImbppKZYsKBzwLgly3fDHhvwA8L5W2Pk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qDjH6cyGhzP3PcU6BxlhKc5AouEuGhH9DLhdjOnWR3aO7Ccvu3LjwHhucwObnw1C+NmE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8bYvLL32/UGcWLkJe5Zxbzl+p11ZlngIPq3OpgM0g1hMLHVit5xe+bZ20cKAa9xljA5b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EteUQwhdm2lV68MvdlohGzzRRY9RjuHyvV+kjJHW4sYdUvoYF7jfaCmXEOydSmc+i1A3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bKTegJcNuRHjbUG8xmS3SOLZKRswlktsqdQxzB/vLE/9w+y37h24bdtCy5YWvRax9ME0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PFc2w/cMt34LbuW3xhZzxb9+NjxtzIDW9/Keh/VjksvkkHLYek9WQDz5/We9jDkmejPf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TC+v3ZjOF72LPcmXc/bDjktD93K1t8jjn4uu7kjqAA9wtqRt1mRTz3I6W1OIPbCsYj9y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vgQkE5PPcB37syMIEkAcwjUgXE92w5kA4lM2exZwhxZTGeLfq73Is1oeHmyMLHeZuZaw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nTct6Q16sycuJZ02xMPDA2FXI74bL5masGK/wc/zarlC83Xi42Ro5H7kpxPEYu7HbkRn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FlyHYsZHVQAPk1a3vXwlllknh48N4t8H4fBbMvNvE+fGznhnr4JD5wN+ouejM6Yy9JYu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5syPNijg/wD3Mjza7YAJwepwiAOpzm1zLGcy5m/co6cmpxei5OYFgWMeXmcOrW4dxg1u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KdXHygAXLxYzZxycRC539S5xa7Log2X1GOY57juWwyyx8ac2bHwmjJm2kBdPPSbII6sg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IyaZOjxDvZIDp3ZsNJn9fUVgTuc1PB51dqGHrZoQlFO2VdQfv/j+48eE3YDzcq73jj/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P9WbAhCSbjO0w4v78bn7u7h1cOQfdps2stbNU1tWc7JtnGWR4zw67+eXS29eQs3w2w+E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Dls9eHwTYlvu5Bj8hrfaLhIrhcZTzh6t67nTlGMYYYXWUl8B1HrDpYHDd8W+shjl4jh3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E26wMM8qHLIGniF8Mk6ler7bBP2iPm0/rIIE/UkcQM5hdyG5Eysbmwe4xLu3I5iDltps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qHjw8S3bYlyduHDckzbSIgs3Rg4yMNY3rmTyk5qTqDbMLuJaIjqSKZ39vH7hypcLtI4C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h3YgXFtMuH1c+M2fLAHUhynEOm2/hTfn0uM8FdT0l47MOxZ4Yk0n4r1MuRzMeByBceJQ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9E7nlE9bA4MLm98eRTWb9/u4U4eYJ5dSgaxz1EcFsWtywWFo6tnrh4bj0kfAmPIl3PUFA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ddRXM482kHMc2b42bVqgkHEodkOwe4d8DiOOWXWATmD6uRAAFsZd+GWbAmQMsbZcnWd4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2HTWfpZnMHKTXJJI4tjmQyeXgg5YV77BgfBZZ8c+HvPgj/WyyzP4PWcTzZJu55TxYlrba+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9+G9RFhjh2N8NwuHgdRnKWMC5c5+7UY36l25Zc08btmA7dzS8P8AtDOAD7/3/UvUp9yn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2PLM9zcoQ5ZfUv7IIAuzy4kTCYaSHkhtnZ7SPfEgatnwWnNyebFsF4Cx4k9E4NsOxHDm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nizZem02MNbIcmUSJy8CqyQXx2ZLxZ4H34HifJievG3S5pWJyGRbuFvr1aHFuWM+Tt2A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bMOkGeT8bx1+Ad/gdZxhvhw6lXfjCwEsPwFyJfCu32LM78Pg7shTiSwBlwwrmuzB5mP+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07stUG1aRvPR5eclI8xo+x+m0ka4PRHMzNyEcXIs3m0chDSISuw4kJpZ7lczztwP1IO5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WfVqr9LnuRrY45ZHBtxhPEuhGuLOdicephQhH3WAI6Wss5jTwT3ze86jTjzkuRxMYt5k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p4Pgk2wLbD45ZdvBNln5Xd/X8jpAgye4k43zuRceM3KVerXzll0efKyPObO2c9WVnysm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PdA4EP7geOM/6+7QU89WSGybOCAS2XYG6xnVw6hzht2GeTQeJcJCOIPcZxCYPqzLgjg4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X03fks9CThscOY8y5DYAsuJaRyxu1h+5T7sSd2d4hmb47nztkEvgxb8iwZ/IPAfyOt1bP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AnwBbb8CHy9RYfLr4CJlq5eC5AjCRge7bx6ggO5kDtwzY1258jLQY/Bl9w8w2nuceoL1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nHfjLiM2ey3J5kY4uDZ3KCcrTqTiwHM+WdwEVvdZqO4Zsu5gmPj3atjmyOIt8LzDd/iS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8z+vBqvUnjC3b5+Z8n+X0t3w+Qmx8bPPg4WSxa/VrOIdsgS303GXu9fCrsQ57ugI6zxOl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PiQ04TkpHhPCRdRB8CZrC4W3KTHyw4gALS56jHBGLGQbJwI4dkpls7uDiCJDEBEer6Rk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Lfwni8PEJ1aWm/Ujg+L+AmUwPqWI9pIdiS7hn8I/y+vlbYOPAWeAl15g3uTBzcJyXfBH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3fHSeIWHVqmkLYtNm/EopQRl6KsZ0YBjxllnnNlyG9ix68hviuWbci3ttj3a7teYOzH9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w2RMLgXdl1bB1trnEOn5DOsBB78ZDyIDiOWPjPkH9iMYva5/1X+w8A68vxGnRJVzZb7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Mc9rtG9Cv/H/ALsRYYT8L/L63BCPFhcsTMi3yeYl4Yk8ZFp4bPAzFpPrzuLeP1Cd9oEk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GHm4od49XVd+uP/AHHJ1uYRt+oNkub3faDbVxaQ/q1+rVu+4cSlwvNw4k9FwJdI9JNu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mMw4lti7RxxDj8bNpkcB4cKOEctTvr55Q9QEFyg5/YWDWSLysC9vD8eEX7b93xuY6IcR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Bn4X+X1shz8M23i7sSOpQ7heJec8ceAsnwP0kSOUh8TwT4jBO/t3PFEn3bD6SPbFgQ2H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wP8AMzA5ky5RQOlv9Sx9p+kOlkH0gerhJ3AtnRkO2yRwU9XS4MFldIIGzjqcPHcudbHqX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dSeHw+Bah+RtA6jrwiv7uiQZN+QsvU1V7ZqN8BC/vRkyHP8A0sI8Py7HniCUCR7ZlJ7B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9PB34yxuTiPq8At5Ya8RxjMvN6sZIMPGR18Ga3DkmJtELzdkJxBMNk2DxlppZ5hCs6FA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TurmwjmBgFwZ28AD1tjl+AAOnjYqRuX0WYRxba7FutpqQJOIHjQl5n5M/GwgHnxvETo+7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I9GRwXBQV/SV1/i7Xl+R3/LP+qO7mD4ayD2TMeCMruj8SyP5TwtWdbqYZubIMc8DMx9o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HEePR+Gc+Mc4vsuuYR9XqUyBR7sAV6hs73iMQwObM5QIh9xuXds5tGzbH2TT9Za208yOC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Jjwu/cOWbZhzGGDHy2WcwuyevGzP5D5PCyR57sz2nqTT+7kfmA2GfQiB9U9ECGLZ1acO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7sX+RdItfW3DYDkl5ro/E4dw7/MHqNmCW2y50ukoSr3CnbcNiTCPD4yfaFsbfBPOWx6k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6LkFuf7XEZzIAd2q3qIc+oRzqbbZa82Dxu3XUqF3fuQDufePR4bd+QdY+luJGYQcT4X+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Z4mHM3m129eM+I0y9UsGtfF+PH1EQhDj8Q0f3IwIhqfTDk+EQ3T+L6R/ISyO8WZZ4ojz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xLjxkWSbHlXu75vUNl9eDw/QuDMjFsYsohqLQcy3nmUHiR4GeK6hNJnDIeYv+4ac9w6x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rCIXLXqFE74LbHEMJNuLiGFwPDz4fnk/g9/Lp/wA45xbYlJ+3IL/4yN7ot+ZNNg5EUXG3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MM0Q+5cncsWZcSLX5O22223dttr5585Z/BZhzbf3DnfA82k4tbjZXSLY+4bf1DNW2dWi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w4jPuCckedpB9Jd5Wc9vSzgh9FjCHJchWXqDgOPB+4sktyw3TwrB56nRq3wvgY/C+H5H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uLbEtE6OD/zcbkwdxAI/Bwj3lcTZRLLYZxffMh0+G2+BqNzM9wcS+wEhoX0dK2TCyyy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yL3G2yK3N1DOsE5gLMH4nz6vVmzAkhZzsJIckxcOE1kOeo46+Aa1j4P+Im2bkb42C2zY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OSSHY47m26t/C+d+Pv4pcPcehcBPntsAWfC5JX2ez0x150t8oYXm3bAQDuP1XPrvQ9wc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3CPgLPxP8tZLltsDbx55Q5iGXFlmkGHNnjGyxaPgfUPg8IyYGA/64hv6QLl5kEQ2CD6h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HBzJNsP2W5HPuxkJjEydQkO3LwPlnw9ytidym3bfCT8tm38wydZuLd578ZrVrv8ABxgk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6/GzbPAfjf5oCxIT3HLO7xGJLl+yX0gM2LWdg5nC3xlkIH7lbUOw+B4bo2bLMbReS0bL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tJrluZc4wwtuLnBbTiBH6ss8Z459yeHccS2yJfG2/LPGQWRJ8ffzbI8jzn4GPD5D8D5C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dMqd7hSVILZgJI4Phuc278Dm6nuyDxt0m3x2OYEEcyWDI+E0xj/dkcuIQ5YrxJhDzc+2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4bDOPUnh1jr4P4j4P42erp4PyHyfgfg9/lf5fWUh8vj3JB8NtJbbDb4eJD1aXb8eslo4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u089nTG7AdCxfqcW74cmtwHMDeY7y4my9eAgm3xvEW8z4WPwnX8DpdfBH4Tb4HxPi/B8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P1tQrPGeGWQwhnYH7ufu07kFizLJ8AQMMWXMNnmwz2uDmOywGSx6FwNm3JKc3egDmMOL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Jy2fGR52HZmZ8T8PSfz9Lr4I7+T8Ekj4HyWQ+Xvzttvhj3fuhH4PjbkVl0j8QOty+AL7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Dgmhv4hvhsiX4dLJLbbtJr4z4u2+DvwSwcGzOCHIwdS6cSXrdLIAyN56WU4uwJ1HuV4S0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Q8ZJBJ8xLtvl8HyfDLi38/S6+NI7+GA1lsVuwDUvitt8Z33udUM6QxjT5JHMJ/cLDcLM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q1gi8bmw24rTtwCJuGD1D5BX6uDnIXVYFHkkb6vj1PDGZyjr1cPVzSCxN0fiZu7ICe/g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FnxXbRbteyHepc8Lnx3nk8anUMuFgd3L1dmQcZ4A92PUHC4gHIpLlBhb43w+Ms8DdEG8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BPWvom4zow+BfSV028E5bjek7b1LhrIuYh+ol236Fp1B00ul0t9O5MVf3YAPlQaydh4i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HUO5geMECIQ7A30sAvC9wPTwO0RJVHIimHn3GPCJ95qmXJ0/u6keSWHEep0j6/8AVgJf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YiQ9y56jy0uxQn6JOSJydMWbg9/+5ab8Hln7n7yR7En2bGHl42QDf/ubr+J4aQrZbXP3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gePcSyjq2OvD4xs9w+Czs9WXfEkOeZNMu3FiSKYWoK/YycZAuCxYfUTvUo9QWlrY2eNm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e/BHx5v8yM3d71zbFj3PKhniBh/+9RPJgen+OIuG7bF2OqBgiY8WeCL/AJuUot4P+IYB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l3k7n9D6fJxkh/ZbGRG3Vx27HW16Q7HhNY+i/wC5Ypu3YNjqHM6aMmeG2G+yRO5jET9V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qLWH6uZ+v/yKHLC32snqIkcUeFw1m9IcFyfog4tsO5H6lif6/h3jK9se1ZX7vq3/AFdw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jdfBzNrHMhdo8rxL4Jju5FnjPIc+B4PB68BMk2TLpvst7zDiwGXq6aTMmNhe7h7Rlkiw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cttnhuYY+Cw23rY5zfYLZgc2GmTFB0ycGMMgGqnfqcIHrnjJdErseOk31/cLI6LFpEd5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ZjIDW5OPMAz2GDY+cXbFxIIsctsJjgnkWGr9eptGLNEEwt0EqF7f+oIandOH07nR15Gq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9A6h3gbouXJR4Z+/3c30oMLm5LmYfTWxe6ce3yrkSXYv1r9K/Xn8ex6kuB+N1v0QJ3cQ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EY+AoI9IY+Ij3BJkl90hiIpmF92Q5nqwNsZ49yXJ20ds8acofDOLs24eOBxLjkgPq9+M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HrweG35MjwdAm7GL/m6z3dlyNvMDtIeHlYuHySOBLdEoUb4f7fjec9WhoYRPUbB3/szc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J+q5sLJUE+oTHJ9gXXtjSyD93pGOLL7jGfPDe65NRlyc9CGI9XtOSHpLOGFP2jy8xY4/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x8pimOp9Rzdp7/8ANge5njycaoOa9xaJrQDGdt08dPAkcjUXoYI5iOIwLrCOfxussNh0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D41nzcIe56i5G3q4Q53x2+Ha9Rrx8Hmy3xze5gziCy/q5Ln3PgfDHwY6mY6h+BHwJhk1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Eq83Au9mst5ZehkhxLN42d2OWAHZ6Y9vgCc3WtvcgbFlMGD4XOLhSNC7gXn/ALgjuf8A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jI+kZiMOduSOLFwhqA4kI0JPvP8AU80II8u8SHjZg3Yy5h9X0IWiHEjrmAMYXl1CRD9O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piP7hOvcceOlnlZx4CpYFulnErbbbbbfG2yusee1nhPiyJt3cEvE28Z5FjF22PHfmLo+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hobzN1PHuWGEyrH7nHjbbbNv4Xy222w4bdB7gCY3eP1ihzdIAjsz7YVhATdvVtbWfK4C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KuQnSPExpCThP8ooZJGsm6ykUtFM7bz/ABt9v/C3jbo8do19myEE6u0ubN3AIY3XNz1X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4gjRyE092mu11XNHTcEgB1ZZYsBZsX3/8XOPbGNeTwEIHweOkV4WMAy/Uu+7q8GQQZ4w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uLCUJNsWm5Lsra2Ei22xNW7cbJe5fBsGxJZZGrcW2CsvB4CU/W09+Mk8MljVkSmEW5zb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4Xw2yS/JqwW7PWSDhLvxHEPF0knZn62+mEOiwHNyZGbBwXWFzXsxz4M3/TwXTF/RF0EX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Af1f82XV4MeYDq1jxkcsdeLi4kvKCDwAdWz9wBw3D4Iby9zmvMwcWQz/AHYZSEif9lse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6j1GN4FdSxn9Y/8AcPnpMs9Sw5Ldlpw5MwhGDOPF6v5C5mSIgJzYlrPqdOJMYbbYh0k5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Z5uo5z44XM7xbxLsHNgc2HvzA0B8dT1tISxyB2DCXllnHjcvXkn8BAchzPunXhg8MuFn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pAJ0tDus8cxsPuwa3ISvVoc6/wAxpxGWMow/5WHwTJgN2Wp/qVciwue7om6nEZurlq6y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wLbu4HF2HqHb15PNeCC2v3BfS6nwB7GAcHhimMhvWWvU9l/xFsEaB8/9MiTseW/VDDCI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w3WOB+Lp4bMjwAy2xDbALktTjuNdTiD1dIOzLsAgTSExY5ss8WWTxdOloWbCOZHWPI5M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GSQnMp9z1gs8PHPhtnwfhU0y4u2LNZPcY8HjJDrBk9cnO2WLNmzCjkQxtb9Pnlojx44Z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2SMNGDDJsx34wJJo2eMjuF6wnC7QKY2PADGc4RF3hhnnp8thvlloZe2AOD4h4ey5Zfbc0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kAMs5G1aJTu3sGyeo9WwtGz5thptuHgy4TjuHY7g1juDwhJItxs2jBnxIb13SHGw3x3y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cXfhec8Hl4+Z8I3bPJ3Hhsu+fjlnM+Msss+GeAny/E+B4ji7eGWeOkdeTz28t7/K9nhj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LFtHgF6tWlzLSwjzsWNllwPB5tn4wYbdiNLSweLoRPJ7+e3Jdl1JPDyLDwcWJd8DkHOe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4vwzwd+Xx3fP3P8AAfgfA8Tqe/gZjyeXvy3v558ns8P5bkW4xz4Np6BewTPOp9xIb0Wa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f1nGeD08ibD78PUxey1vMY5LjL4ZES5gNscQlnh/dEGjDjLdSwjV2td2ZIOPCx57W2/B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wcfz9z1H4/fwfgfKdT38Sy5EHxe/L+Y9nh/J1uDzlBpwgzgtezwegkPV7RcWE8xo2/ay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OduJLnwQZL44lyIOLpkody3PEDufpP0Q5Ye4T3elPk4qXaQl0jq9PgmyX4On5CPD34PP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fwfG74I+IZ7uT8H7JR3MOfi9+Axktfx9jw/k62CUhGeDOUv2wvuBAfco6fBlB7j9Q5ds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PEzLcjyM8+E2WTkdi6tbFsji1tsn47nLsu3gb1F6+GHgeD4nX5Dy+O/wT8WPwPhY8ZOH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Md2+HwEJnJcu4J5fD4fpl3wfi7eH8nSAHlulXm2y2WRHlY+OpeyQ8eo8Qc7LxPcx4N9W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SbkzizxsuEcO2gsvBLevj6jwvl8HX5D4nn4Pjxvg/A+MsxGm2R3DHhi52d9QHi2Ytve+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mPg25ZtnluD8j34fydbss8ZGmS9wkp4s/Usx1bbvjJi6TwlPV2hniG9315kzxvglhqR4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bFwuMGcFybg54O/A6uPD4Il1nxnkeIfOfgPPubs8HltkLx+Ji03y33c+4ch9R8XqL9zb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Rk5jnxs06jZGy/v8x8P5YOct11c/drYxEQll4HIzrJWrCE3iEyQQ4ukN6knDy9x5fh6b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ih9Sg2yB7ji2YI7+N4iPHv4PjOILLLLH4c22sNvkW7Wwltp4UjN0tvcdeT4Zblm3nwpD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s9+OvB5EbH3Qe1vgfg3d6nie9j7+NPxP5ulgXVkFw69Sseo3RgsRHWV/q5AtGQGQOvOo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1LsdQXvwckzz4+46jIw4QeMsshqELY5Nl8Ljy/q2Lt8PFtm3vyzHRHxfxPxd+EsPAbZ4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o5a2zY9m5tkbE8HCJtwt22wi7gbULdniNS44sDwYPgxMngMhhkw/C/m4FuyIeomBDwdi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Bws22TbZP3axwbpd5B25GMER/VzP3D4zPDKCWBIYgGwsPOCPgM0nET5XjmY8bNnxfB1H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fB8HzQuo789WyaXSeI+CaR9RhfvwwsO8yZ1DBxE5XwbnkbNY2eHMsL3s/p5yIsWLS0tt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zZWA47e2DxwW2jLDi9W3EHt4ZtmRDPm2Ge58HHqXjIkbTYd2Dqw8oDsZceGWJOTL7gZk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SLPwsx1Hl/GygXHrzvnbJj4HxHmHfIQ23ZfSJ8PXMSshuUtmwcWWCh3ryh87EJBaBzdJ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PPEo7kGxYsSc2SP3c3P3c2tra2222+ARhHHmB08HcxiRcyWWTnLwy13wlkJsukdxbpt3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5E+Bi2W2BerKHqEnO3DJZEoeEzkh4zxzPFuxzPl8HUeN/EeSA9T1Cygtt3x7t8Fu/DfL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bHZ46u3h68LiOeIOQzysXfiEDWURx5nnmXHiOp8AGsAbA01nLW5Pc67jHFkmHMGXBmSc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vnt+PfGXXjfCp1HQ2oN7gTYhkc4+OX4oZy83SDmJ6lxMd2c3Hr8Nnl8czepYvUfRH1Xp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xNPh3iY68vN1Zng8M3qPltvwXIbbCLvF18LsJZDXEtjnwNuW/BdMbpzLbzDbsWl1LGpM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ZT5ALl3PPVuQ48YlGGcA4iHXxdJyeI5Nh+7YMOZ5sv78PUALgsIXharh47H5T4bMmmNh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sofcgxZHl0ZcjmW5DPUPPjq0jj4NvM9/i9nh5bI8jTJxdMk+OTs8SR4bCYfi/DZZdhly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VkEHmHx27i2LqxdepxPWxuxbl9lkTyh0yxOoUtl2HbcuYuPHUME/aeDiwwkcJdZY2CqhZ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7EOb1I6ucjrY/U5JxH7l6QARybJscCQM9Lf0C5D+Ekm21sjMszILch3xnwLjzLsT14INY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y8GRHl6k2MO+M8PN7+HuWHztvjfDbYbq/SPOPKIa8R9eEB5lb43mN8bkDPiw5W7L1zdc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7jPPaLMs26PCYeO7C2XjiEtb0MKLI7c6yY63Ig9txN+xMWXURysmw78Brm3YciS4cZUY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t8bbbbbH4Et4FsuGtutYJIMl4DI3aHh78DTx7nqwiPzDnYfiPbOz4vXj3Werd5+BeYmY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L8Op85NsTdsfuNnCB8ZB525fGYbYbAMJ74iH0t1mHbdhLNcS51LsW2W2G2CI8LgZG9SQ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Cb4/V3LnVjzgXq0cZ5vd+3g23mEHth9W85ZcLNhvbavBdSIHEpJ3PAfu209x1Lb80lxA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q50R20nfD57RenwuYcXEyPj0n8XDUuvxXJ8jL+vCx3INuTN2mG3w223xu2zDlfuX3Izb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M5MNGyBPFvkctzmUvUd5Ej6szuSJr3bnM8njbu6sHmyP3BcC07LctOPcdWjiZ3RDhzDv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hBy3Se4w7lILU48O/ikJZvPhLdtskDpaOZ8TnhViNHbIdEdTZHzHFsUfqz4NsA8bxb8O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423znqWE/gepYBZkt8g7Ns9+DtvS2bLqZbbX1ahSrH4rkiz3CHUNoZZ92RM6cTYy0IKH2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DjzD7lZwZOeImzZLOdnqsyzm4QbzFvESeBIOLOT4XIj1w+otLZ1zOsjOPDpz43C5OvhP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QNvHMD406nn4PMknOX6kjzIYgPLelLeiW9+A1DwzHwfJ6j7/ACt8jW6ubtlln5KXbITS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bb5TZPEsXI58EbMufVx4ZwbaOQnWMAQH1N6JiQ8rh2AbceYHjJU8d2m9SPUXK/a7Jwaw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hjzabGSwrKHclctZYcs/cPgfuUe4frwkOIkHzY1Wf3Y8SiQnAge/AIPEHBlvd1Y6tB4ma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lnjIzLLLIUB14znYMth3wTt68IRJGmy+kx5G+Cy8XT59I6+G/gerInlhzN0/Bfkw+zu9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M8fAcwDZPq1kwIVwO7T470j2EEyu1r1OHc5NLRBrZ6g+7Qt4kw2THHmRsTu8XC4WCJUt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tj6k9wXBPBxDMYuY6nnqDJlDhvosk9SNL6xA7RvXMNwgBLvF7QkTu9Dbh1O5c4LS7bJj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HJLHuWlnM8eEDpJ9w8w7dwI82/cBwuG3GSI+M+Dw58HlPGxPVvjfD8WO478W6fPrI93A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xPUyDsPawuvzMeWyyDzl0ymzxOvUPWT3kicT9F+ixcO0PR1L2uzm9UjhPHM+vgXeLJw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52uTZO4EvhFHKwrtsKsh1hd3J9p8R43ZNsy5PNmOXKxOLM5ubfJzcYtzJ3HOMmrfdtyl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iTbQlgYw2WSePfk5uw2cwZ5yYCzTLOMjw22c7EVS1nRjcqTZ09QPPk+ExZ+DeY84WeDf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/LmZaNpK3C9jIOZYmpZePcm9we26/PlHwPd8DmzLNsNSXuOXZcLJMhyjmD3Brr1Lekhv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6l9X9RruV6sRp1YTGN23N23TI0JwQ6sLnBMZ7jvmd6IPuG/cBhd4sHuyTLZNsyG7thpc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OLPuGvHicAWuk49TV6s8DOLGEZtfdtsr6gmoYmOpAZseNw25Znht2217tQ2N2UJDbAhi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x8PXxyH5PwOoiTmPHheB+DLWA4Tp0lnL3a9SG7djYOSw9s9XX5vx7ZYRPj1Lry5Jsjeb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qHDCFWkqtWS1mE/e+lnocw7rasepHpgluWnuGXd2ZZMm9+P3bvdo6kJgwwxvOxo5kuNl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vPcH1rMAyAaEDNJAd4gI1kJjc+r+5uFuyCXHueEQ68IOYbiDBkGdWv14cnsabhDwWc7J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31fu13iXnZD6merBLwfCZ8bp+LI+L8SO5Dbp4LPB5YlrMyN3WE+pYkOobvj2Phs+BY+D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O4x4lvV28KMO5UFRwGDOb7P+JzyQLLLPGeFncsie4Annq42w8ynXjuC3fD45yRDWGk4Z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xhAOlmyce06B7gIAEWwB1YWHufpD3mTjJ47t24sssOIDRaI4IeOYLDI3XY6uYR8py3Zu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Nj1Mr0XDiN7nhizgu/J5WPhn8g+PdnlYRtuQ2HgcWeM8v1JunVheJfvq3JZy9ZKe4d2g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iz4GfDHwx4kyy6J31LbGGdeG3mBOv7S7n3GX0jepcuLghvdx3LBb6tJssl2083AgCeT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D9Thyzax429R4Ji4dRv1d+F68bkGr11e8YQHPECzGFy8eP7lPBz6sBzfo3G5cmTjiaH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xbLxdrhHky4h1PC4SOJ7wsy1IH7tvc+bbGyGR8NDwwcWeX4H4CfPTwI+/PT4t2hMLU6w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tT+0KsZJxjGF7jk85IZqfHtsD2uCOe7DeLGbdwlzztyZ9w6Qzl6uPHg8w8DywvxJz3Or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ra9XEq9XAnlkLZvcQkssgbLLnxDLK74hZLEANilH+5jqNd+TDqHpGI9srmzxjc5Dd2ZK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rLvhHjZffV0F0Jg93PqY14OHqG8SP14HwWNvg/AeM+OxPnr4F18u3Id8sFMLsXL0tGtm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h46dlx8j7+OfUCe20QgST3JTLtL4XIqcQR5kzkt27Z4u7M8PUeO0Jkb4alQ73CHS0xtz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4jyljMwrfA8SLHpDDLNjXl4jhuWPqAe7pajHdlb9SmMS2fq4OTxHKe/JYyOHJ4cRwyEM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I+tjjb/xOmEWLdNtW8t8l15EfjzweBKfO6RF188PBHkw0tCQD3OpOchvXd6mBt0XD3Zf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DmeguTNuUkuLLc5jvKyATlgt4I74nF0ycR3Ph4It8B7ls5nwTbFmeE9yHuUObl1bbsuQ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Ztg7k+bbizxq3ByQDtkcCRtbfgubtPPJe5Mb7eA2+vk5sPpPEAXiCZaxw5key2x4kbWf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OY/HvjPLHD5HYcMiLp5O3wW2yiphbOZxNcEnG2ncIBty+QEA22JyuvwGbbZ8B24s58Gf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Q7DZ9ZZY1Bcm25iPxeoCRLFZcLmCNuFud2PGHu49Wlu82b4yWW2OWyYF4ZYmuWHDMNfg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lvC8/DfPeNwfA93Qu7ojnMrs9JOYGdeAZ2YdyYRF/UjnLnuxW7Paf18DwRgkc0g5A/Gk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xDF08ncNkshybWcW/u7c3JhcnISVyObg5ZNpc8RxrPV0nxvjZY+GbZJxlp5he5XIVuN3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bHptweDx7hzbHM+GeJRIeNuVmc26Q8eD7k53ZN8c8JIHFxaSHuR1YTkpK+rVsjmOYR7v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chK9Snv4vfg+AbHfwt55k4bMg9s9W7XvZBkzOZ54jprJtkMsOiymvzPAbY6t8t/IPxXL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HcdeRrBnnPOS3qwdOL+1qxtfVo4yV4ZAGHhT4fwf2s/fhFmdRy+ClwhAyXyIDxAH9S87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XgTZPgl6I4EsYbBxJNPAdhk8csfayTCTARjuR0Tn38hMg7ZCX6lPfzJ7+Q5c3xyPAcYS8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wjxcvA8tk9n4Ag8C+o3dY52k2Sz5PzH4btZcseB3Hnr8F8Q/DwbLLCySy34DDLLGWcxr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edvadtgyXEcZ6JnrqeDCOLue5Tb46RdPCGDI8MHPhPrx1E+E217se4xs+vAeBWDuS6lr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ZP1MvFx7j9TcJ7J4NgptwI4LBxzAyek82pM4g8bILTpKYy0l+oOY4eSfg/J8D4YcTcV8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sS7Hv8p7j4vE9/Dl3fpfYiPUZiApbMiDPB4WTzGcgDCZI4uPCz4zix53wTMTbxLkx926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TvGQ8CVPP5vfx4zwHbpcOpbd5ukz3ie/Cdl3Q8QPEPtYHFt4b97ERHLLuXGt7Jdh9Rwz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WPhn4Tw32R7niF2jw9R1ESePf5fbDx52Xw9/Ddj6WfdnjdMsgsR15zfD4PgM+PTJzbLi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3bN6l2e/mdv4D5PgMcllx8fd08dp7jiBwXddF9IaJbY+ojR0tRpzZWHBf0ngcTaWgcy6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S6h2Zt7eC5jw+GRxLCI/Kx1bksS+Dt+Dhd9R+/OXcsjeOWBI7Q42PDM/DPDK+rePHpe4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YdmB/APf8E8Hxcx8LLtPdxp1L3uE+0ZqznILLeY54jHNsT6MarIyNOr92y73a0ep0Nuv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l4hpDweB14Y+/K9S/mMM+Fl8JnwOvLEXbhZLfpNHDxETebYyE4CF7LfADWz6eE5ep8Pg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weAvckWEcHh+LyP8E8nxjG7Q+MzwvVnAlxkYMSPZc7c0LNYGCGw9WxzC6W1Ehrlux7jq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ed+TdcnHduG2Z3Zj46HhYRw8MvN0j8r3keUs8HkfLbzluvM6cMexdxpgmLtNCQzkt3cg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Hi49xnTyTwLpLsWeeEeO59phjPh+Xf8AhHk+C58e/h28+DPK5gXCZwirl1xd2FhyQLn3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xPo271CrgbciznSPu3eL6yc3Xzj4221dx4yz58buFriD6tF08MeFnkflEWWFknkeXDkn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huU2wMEcW2m4mE11bYimE8donjYHYXL4HE4c8R2FmOSQRLEEdz4Hl/kzwR5Hm6w53wHM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S3U9F33wr6nN25f6gnMhwi6nEt3Lbta3S0TZbTDMvGEz45ZZ+QaWTxdtKMjxdfDLxuu+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8Schhh5+hg2bOL9SvaS1aXcJ2gF72G8zLhsJx7QNd6jDS1wLguHz6shOyy0ets02zxsk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xu/wDyeD4psPHgcNnl8BrHBlzQbiPXk0eLBObN6u7Pd07ZvN3aTgtOG2TSy4n3sCB0W7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id2/BLbfntkj1E6+CXE9mzZPXMfwVL4NseeBYkrl1xaJAXHud8JvEBmXBpaNy9QC71E4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Pu6h5lw48AslkJ+45/aJIyvjtHPgDYfAT0/Po/wD4nxelwHEcM+PgFduZ7DuZcIM5tjj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g5hN4hTu0WTji1Hjkgd2xrZDbg5jbHiPfykp6kem1fqkfdwbIT1YerH6hoUfeyS9C1f6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2eGOrp/C9y+LNjzzI/Uu8WnMoa8RrL0yZI+rgbI9yfoWPBG+1q0lvuKVDiT7nc4gPcuR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ewIe8sni2GzIEeFG58PT8+j/ABT4rIZz1LePIzlnI7cRcpkQG2c8TogkWWDPPJ4ZBHqY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IXYHotdEBZ7nw/Ag9wCzzvwZcybBztjYl2fLbduXRLnzsP5nw2W27Z4Q74yAmkYJ7uR2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qdScWHhgcCX3AeI4EWWTILtZGuWWHg2CT6is5sj2nrIILB4ScgycPz6v8A/EWuyvnYTg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VctsNX6QHq4XI/djeZCcXaFaOwztnvhRw/a27PqWp+Dd+eeGePPg4PC8cQ7DOSW5Lb6e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cNl2IRjh87xz3YcW7DnVu2aX2O4s3vw89RuXBxcywQcLnM2RDi1REcsI3ofdgI5m4Q77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zFngTdH5938A8nxfL34PAazweHFbtuS2esb+oHbDtjhwkGfrdD3P2umRz3AOGzZCCL9G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K49S1TcfwdfDbbbZ8ZvpYlsuw+3xzaXFS+Nj+D1E2MeNlnvzgFh4ZDG4cl+0/pfTLR7h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e9RrweE6X2E/qTpxtvbcOZucToblwGyPtifaEBE+Di7svV0l1/Ps/lEO/Bz4HM+LtseF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ZZLhZ6lXGDlLvUOPNh3ftsqP1Y+4UZAH92Bk+CDi1T0x8xdbwfJkrBnMWWR4MTJw9zji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xkeEA4+HCEWE6kpkZCTrq16Zy6O251DcxLHnJwtCwvcTmHe7mOw5GXcScQExiIerZLI8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Z/HyJwTqxtqyDwONulk7tIcHjIGSUOyaJwebg8OnF+0+kdW2Ru6TyRE2eJl9XjXkkfUG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ujM5+WQc7PvH8KzyW+eB4xyETbC46kjxAwUyFOy3TmWEZ7uU/RC2DwW4W/VqaObbtwh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AuTwQtTtmBbNaORMSBTWPIcfM7/xSNWBP0tshzHnbpZsdX1nqGwguUnGTxJ92POQ0zTC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se7HdyBaGPqNzFvOJfY2asBh+XS33HXzZFTPwJssY5/h9PjbbPB427tthV/qAc3KMOWD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6Nrc+p/q66jh1DncA1kfdyC8DoQjYNGE7lcwnhzJ6LOOVwdWxxGEQbPE/dy6tidTBz8zv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78O78BbQZ4bl2+OEI9p06iTeJM4J4WHuEO2G7cXTPuWFinMg72eHNmsu48cbALouv58T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xz4pzdP4bbH2kdTzIsMM8LvMLoT6WG+22j6bG/UOlm6sIaMg4JZZ3YerTwWm6SXMrpCf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j6cSx5heZHttjpZ2XFxLkS3cYcEgR8A/Ht/gFkGwC+meZ6j7+BM2IcXqCy5usFvHFvhj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cSzuCwfPVtmxl9xPjI5hj5dJlynzeFv4i6fxMuEnjiCx5HFo8MZ0yAyfXP8AiPbG5djY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Lc522B7g45GJB2hYWMc+AHuXnwB3YObL+rncuoVch4wuu7Pq3ITJ9XqZdK2e/idv4Asu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wyy5hAu91stjlvDtjLa7Y7bZJ4Tw4t3xvGTw8R5zwG3uT5k+XSfwHSPlvx6fxNNzxnBn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fuH3aOWx6tjFsOCerYOxjAyQ8SNxtH9yJz/jAHE/XhF6jS5GcQ74OOo+2w92XPgfq/qC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7JI4n8w/mFnnNJ8nxII7lyeZEsjnj0pAOTXnmeyVbYmXO7dh9Rz4ZYeLdnu3Gyb4w+bp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tun8R6eOcfABhDW3dzabH7tRuW+0t4bdmzI/XjQ4ghPrchpEdeB7ZmceE587bK23rLhq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eeoxNz5+vy5D8F4nnznwCCDyw48B4kZNnuSeTjxw8lkMHGkhnNvweF4XwPFx3OvUA98w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E/q4I/Pr+Tr+Fjk/E+Kbxbb5R7uvcb7s31FhP1cQ5cpPZAbtrZscuYbhZnCQbUebiHuX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WQ9GHHdgegSWzDh58awS+b+YHhg8EfEsuvlAaynBbg8EcoS/6gBmjjazG04nGcDLXcYt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iCZ3Y8vfk6wW5LT5Pj8j4/E24/G3b4822fqzJuYFucwvrkk7P9wp3E8QbIjhOe4A5YWI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J/uGUOWUNgUZJrO4SpLXwfCvFwg4l1uZKv8ArscZAHOJzOfN/MOvGQmZMO+M42yF3IMA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IztZaTpwXCJaqt9uU3bSzL9WzNsBlA2SXwxepsg34Dys4n5M/ALn8ix/D0nj+Nn4mrY3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0vMyLriK4XBxlnzc/dvPFx7YQ6sGOy11e0cx23u/xYeYXBdycxVyvN3+EIcuZ85Gc9yY2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i/c0h69xJjv/AJhkwBwQDJMc+WflhZ4ZKOELMlFvMLRz4HiESQ5PA7TLvE3SBbtvXLWc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BAhzAcX9xksjkzvuInhi9eA3iAR5HzM8P156fFu/5dj8C48Dp+J6+Q2CcTnq4Fy4tiPV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WmQuc2+y5I5sPUe/B7k7ljySM5LJM0le96Hdy7tktTxsA9k4XFN/cah7kSbp4Go58T+U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zWcyY8wEjLV2L2nPMvqDLS3B1ug7PYBFYnDCCrJAmOr2kGRyc2hYfC520u3925LJ4OZP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858D8g53z0+LYO+Vzj+JLj8T18v/xAApEAEAAgICAgICAgMBAQEB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4fAg8TBA/9oACAEBAAE/EOI7/g3/AAqJRUBjdXAO2HBCrZoaKx4PEW8uw6HXvuVBgRIx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kdQhBlyZPn8+pkbFgZ7dE0x8RYNgHG4a2T5huLX8BlxxmHhglKsxbzHoEQyfJL4Bcr3F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FYq+jYacQblErKUVfDxFBkBT8gzXslAbF2g+WfxKsHps/EwC3LsgN+HH+oiOZV//AIEf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4x/83Ccw3K6QRTbs/uMoswmv9sUsmhCgMc9/ZELWi6HlmQHbp8Ew5GxKvBg9uY5Mu34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yE7V1sfIxEEd07QRau7dRE0R0eDk50QcxLN0vPP4R34B7v6AdcwlR16gNuuCWuY8td9l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KWhobNbnLfMJdRqbfRND/ZEAm39LZ+4MVwCnV6ly4MGXLlwl/wDljGMf5EH/ALMqVE/k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qJK/ipUCV/LK/i/4qVAxKZz/ABUqpUIiDENt1U6FQPquHeJVuB/npljKM0WNvqpt8yjS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CL20S/Mci+jgYLryucYq5jPweUVQUqlzMjIOQSy5iMoVQwDJ41Yrt6qIRnahS48reMe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l3ttXbUz3PIFfZbfnMXejc3MRnLSppgx0NAUpZyAWhnMWqc1JKBoArm9ziiQ19Gzz/LG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/8AJ/FfxxD+BVJZnA3m/iIlDfw8tX4Zffy9QbqRYZEvX6ROrXoV1nF+ZaUU5gCekmV3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b0U76lIhZZIKBtMrerhJBCgHkoDscwZybsAJn8lxIzhpTDY2XlXqLD0VbRm4q2+YYBjL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f4xuegtlK6uyCeb9J/giRVtZ+kSJElSpUqJ/FSv/AMF/l/8ASixly4//AK1K/ioNlSVK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/wAiED+KgQhBly/4X+K4VZ5L9EuVs1ip7UysRHmt96nnC1kqUCsm6Dzj6hBqNlXY0AvH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cOf7uWVsSEMRYxiRJX8XLlw/k/i/wCQq/kPl8REAG/Xl6OiNxO29DolyLWCeSOdNx9R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cd+Y0E0+YzlZh2bQuWjXc8KEODy9sLNty9+oQADRK85mn1kxHyZjIO1Q4us5JhuquX+b+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j8wbejDlfMOgnkWfU5zehijZOP5f/DGbRjCDL/l/ipUZoq2lw/jNlH/8Jj+oqBSK3RZo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TyVPCe7WxTWDJizDhtMhMOsB6JjqEGqjgILCOrUV6MXFo2ksBIDAWsUvKBeKik6yTlK0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DSm3S3aFB/k7qnvu5dfqYYmLqFabgwhMrqOZVwWAOO9+PEPfYEwU+gfkh1TXhz4JxBmY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ldGPMSprQcqf5JYq7H0Y/wAp5XqQ/M201/7AjNW4fyECWHMrAr7LhxCkIWgduIQJYwb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f5YlxhKlRJUqV/CXHccxK/h/io/yypUqVK/mpUT/AMVA/glQmf4r+a/gowKoBMOIqU1o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3cekEBlPJI/gBfqJPg6P9l6haj8HOQ2ZfqbmOTgcgCq3xV6nzSuJoSLUG15ieNF1g1CC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iHC1wUwUyOqismD0pZQmN2ytP+ZZDvivMNBY5gRSPljzKghDgjFOQINOLzNUxf0Yai+d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48kAGahySokYr+Q/8p/5dQjAUsj/ANxB37AwXdA98wqXCzLfqbjRm4AX48yyB0dgKWd3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vMa8qvEv5ztwDxviDAWSrAvAzgEgsKCpl0fWXDESbXDK/wAH6iqv23ZbVGrwfMUIq8vA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mqVZV65LW8yjnULsNlsKP9xa8AaXg3ZsNl4lQmgheQJUYDHQELaf1AuuSwYOwNROr6JL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w/USix3VfwP2/gw/+ASJE/8AL/8AjX/t/wDdSpUqU/8AoD/ARVf+mMYx/wDxIH8hK/gY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c6rc/2LljSnILH3MOFxejxUPuPKrnYcXyehn7uB7MW4N9X/AN+Y4fmtB+oxcmjwqDVQ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P8VKglSpUP4P/BDdn/BXxLKzHTPsOvEbMxstQqvmEz8z1OJyzC9eoSNMUG7gCPqMuGO5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rQczWtQyzSWgRCze4IUs4wP1AdwKMwaBY+8EV71D8R5IXp3c+7ENLWzoPjD9RTtCJ/FE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G3NMCrqFfmDIg7VkdxmZcuXGc/zcuXLm5Vfyly1cgPVko7QwGdRhuAYt4looGCC6ovnF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S10DywEvbBPsP2+IJXGUX5EywvVXAM0Un5g05wJx5DzDhEb1tXyIdrhgRUBXRTLfeMxk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hjbkMY3C/GrHqJlLquyJc7bLmRCpDqnb1MkLvviBTXAkWkfLDwwNQ5R2i+B0jzA1SUC+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yjKfAefPEMuoLC3OF+JQA7sX4jPxX4Y+KeeJnFTaqvOcHxFRgr1FrlihcFXoqjHqGWUR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1c1aR03r+B/hbL/ljGP8X/4SJEqMqVKlRIxP4r+ElRJX8VKlSpUqV/FRIkr+FSoD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+pYRDEZDgev8s0Kli2xvBf8AbiE08X8tOAQrlJmWXDZAerqJkTILIYV55+4RGfJUWBm+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qdHsuxuNcQApzADAofemMbuzTsXwV+ZahcqgyoPKRA+FANag5bwtrLgxDKl8amUXlNvO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cNaMRXdAl41YAUd1GdBXmKuHUOF48NvxBanDCoarvWJpBByy5D1/FRLlSv4CJ/LKlQ80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ebj1tb1ZVfhxEtpJzYNAfNQq0JbMQiJgAO1Z3V0dZljiO5VirjYKhl4jdojY2V1fHEz9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XXuHnEK0Lli4QCrrERSvUG1FFeN6lxv7VcqHJCudCD1/YmqLFDKFbm/cR00ArV5FMOGX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WcY8y2WhIhyoO7c+IkRdClRK6KeOomUZJTMXvHrMvQBkC5jj2LhpajgQbVoIIFWaKHte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gmHKDs5sv3Dbj6oo9vcZ1kcUQ/MLTf8AhSJEjCSokSJElSpX8P8A+SSpX8VKlSoH/gk0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KlRJX8B/wCBX8JKiRP/ABX/AJIfwQ/imVAgf+bO6iAud2osomb/ABg1GVDx+1A/mCTq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Jq2GeK8Ucy/GyWRdiimFthzd5ZP4YJUYqoy5cIn/AICRK/8AAYg6z/lrKID9+fKf1Lxg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M5lY4iq74/hp5m5frzOiHQxAszvJDLrc1/uX/twVxFKUrxAqxRlZVxbDEIOOGYKS4HdQ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GwJHYkoA/N9n1KYfW/TwMys140/5IJ2hVflTFa6VQ/cqRjyWQyyvLP1GxyV/F/xz/L/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coFKg4NsMQpZifZ7qoyVKEdpTmzdy+stAilQYemNgC3lLfBir2zVwGgdY+xZdxCrIUdw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riC7cV4UDnED1Xrf4ZiV03FVUZHGP7gm3fIWEKS6yQvtzLTYVBdgUr8kEGIUhdhd1VWh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SoVWM8HEGwMFk5WXGF8BQeTryRlusZWacsDGTSGMUwB4bTvzLohpS0B4fz8wGvXIL9wU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Y6R7HiXxxNVp9wAAwFEIMC+x/wDQ8x9AD4PT/TD7WtS4fxf8XFiy4/wyv/CRhyx/JX8M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ypUr/wAVKlSokr+QlSpUqVK/i38AzA8sgz5ef3NmBflxa84/MIronnsrwnUS/mrmpB6c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Ap05u/E7lQ2tuzrCJMLos4ORzsoIlC+DFm0aapyOYuB8yU4rxBAPouCZXkMwyXkLA+sA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TEXg71TM5bUeoeXNChouCi9ACFoKqb8jMPIN21lAYtUoYXjiHAlhELRbdRiSKWmpS2iP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0FADvmHjZOa6HTsvzKIBNMBNK3/TuF8KVgAbEAYCXe5mWUDhZOT+WYbdaTCilV3qWKff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R9zOKSglGuhy45gs05jeI6toLq3EKoEX52V8x5GdUbe4YGjsnV9yoIBu24e0YAqoa0r7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pWpTVoq1tyDnzl1MWcNCFgumRvgNynJT2izCVOQsxzFAJTdobrwq/ULd8KxYKHBPyczx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tFSgESeULsDY6wy4HYZsLK+1lYnhaYpVwU1la9Ebg7cVCns0bzGekB1ZKLumD2U+JZc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ZUgBCEQpWxjXJXeILN3UDQHtkpziZEWNQ6MPLV4/UBbkS7i1euNEAkgCwTqyj7gOhBel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s8afcIoaCIbpoQq5EJQWNt9VMGfVoFFfJiXuGRsY6EMralRIkbTXPVuqJY3u1yIYQXUV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RIkSJKiRJUY/wD5VKlfzUqBD+D/AM1KlfyUf+7/AJSVKlR/gSV/4qWg4SUjFQP5IH/s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48uoNLji0gjwAmfPmGDFmag/Hj3KBAI8OYTyvBM5PwsukEpa6x/1y4v8pGH+Oq/g/llX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ywaI915csz+S+B6hlzDMf4JRBriBXUrK+kKduNwZxr5G2PxGsISsl1Ci7N0viIjZacz5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Ohr3OxTMICwuDXEQctEU8zapuZ6ly+oNlOZdlTrAnpIOBX/C5PiFjcmR7/xMAOMpv6zh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xpTXK2fU3j9mn6YpklfwQiQI0F05+4VoIksf4r+Uhz2oBNAsBb9SzgmrLwa+Di4cRMtZ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88JaVVdgl38Q0YgtkaocPGe7i2TUqUoqO4O98NykKBM+49+zM1M98KbrQDF5p4FAYKIH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AETxWemIwc5jOxlfiC5oLOHDsWis21DY1Bh2KFA6Sg4zkyIFERdqIugQG+yPtWAaHBVl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4g1jmyCLMrNGCABWx2lRgnO6cv8AiWWRBBovv+CnhZe/BXg/MQBWOLbPgeP1CbCZlF17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P5WCarXP8FwY5ISDa0/UyTj+CXLly5cf5v8A/Cv4r+EIxlfwkr+KiSmP/ipX8BKgSowk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9TJu0LAgHUJZ0hoGq4fmBXKaneE/wXcTP5iLanK/dxkYMq6JX57ROUrDeLjtzk0hXxWM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7puJX3VkcoG7gL1fqMatiELkcK8ubIO09V6XGLy0kaMSRWMCOFVOOpjg7dhcAtFBrm4n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4Ktlj/DtKBXgAPLdvTjn0Qi1RNIarPuXinXMH3g9vuXW9WZQFNUOVrylVGLdCVaqj6vU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izXNR5a+xKUiPOT6mBM66puqLK3e8VBeRah1lXeNRQs0GUvGeufZGcDGouN8xwF8pqhY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5Y4iHOTFvcqa6AsLQvUL/fVTI83hP6mcIK28ofI68Q2avDAN1qu/EGuhQK2zbaXHWzWL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e8M0tdJ3m8ShRzjtJeb3fMSaDy22br7l7tAvXwOvMtXmtwF0+cTxba4LPlalkAQoBjBX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DsY2L6lyupEhoF6L1qJsITdVMWdrp4YIAlErNADgoGGudQ8gaA8K2ExUGXkvQXhZaBs0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dDYA+YpaiqEgXXJcMRIoSi7FDImG4oOeASw2KeQ3bXcJDEpSBFWjArSnuGj2Ryxi12BP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N09ZQhDjvElb8mj7XzLLXdCWCl0YYEeqFVrUtfH3LQKa6mD1fMa/wPeoF6o0r49C39Sq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zEAAAGgKJdRLjYrH5fJ5hp7US4MVoYLC+/EAAC9u9VLGT6gNIjGyHfeIiOKroy06Hnnc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YruXVAAtvQ6eKzDSkSMqVKiRIkT+KlSpX/iv/FSv4r/wfzUqVKlSpUT+CSn+D/y/+WMf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Ur+ah/F/+x2AUdCtvxDsPxz2Z9GeLjm2HipoUY9SoANohnQmGULlpLN0Xv8AgR2fTyB76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On/8GVK/i6/m4SkH/wC4MA+9Wb9nnoigF2i4Y6hjcHf8eRbruLuXUWlisWkbh3hLleKy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1eC/aCmFEw5kgpDpSGCj0gtLJzmyOwBlXR8kzHeCg+zMRrDN9Pff4gLrT5wwY08PxPCo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SCPX8AvMLYZglWcagvcShD2T2zkfus/ErLirrc9Fj9R5x5Bb6oR28I/imOu8lfiN0XU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MkCpzRB59W5i6crVfMM2Ae0A/RfmVzBFlSGDhbTEf7XIiOXTdlcaiXkg1wXK11RlkqNZ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uQlm95gd7EB52meDT/UyXIBYmx0ubeOLWULoH2JqLsXeTtm5JsCs0aBziyM+eDiqC38R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HNzlmpsdcuRlpZvMA2ydamjkFq66hRsK9EAuXzPMa9IU7rMMaV6ziou1wu2FtwGgqGQX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bLVDzM3UimlVaKHwahQ8sfI1d9dXG60VSb09A89MoOAAKLtd4rPUSfEdljJHAbw8TRkI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kAUAPELAbKzxNaCygai5cuXBiliLHcqB0zB/gl/xX8X/APpf8X/Dr+XDGV/FRJX8VElR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GJElSoUpM/1QCg2Uz8TAC8Bs/ZH3lwfxnw0ys9kAptH/ABCMgOLyYmvLfxLzLCEBLK00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QFmcIplF5NMNFEJyWQQ9FG7Dfnr3B2BWleweGMXerISa4ruzOw8OGYiGE3rJHJQHbZEY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0SoRRDJkOVrqUzASs3W9uXErjhl4LKOF4O5flmIRwbGffEdfSAnqHDi/mUm6Ms99sblZ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hdpQYfR+YD5q50Cq2DeU7JQqUlCbqzJK15lhZlurbwJttTKQFZM3gBdPZ2Q4DNdVKprg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f0ZvQs4e1tK2hOMH0xjVx4rQy6IAdQE0IWEMB7pcywHAoDpEMbcsTjGD0MN/MrOZQ2rl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mfDaSbPYLRxuH/8AWFDgea5jdUuBbVRItAC0y8sTj4lJ34mQtwqQYNOGzPUbOhTLXwdx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2uoVqG21AHq6xvEXxz7oUyUWjsDiVV2uAULdFLqEVDRa6qVfdFLePUIVRgLVBVsrPtzG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VT3odSmajWKGqI4SBzF+cP7g7PkFbrWqfuZOKNRBVXDK+TuiDZ/t8xO1pzRePMajQnFG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iUEQS8qR4PMCzmoYeqy6vJAH2SLWg8cMKFUGIhuOcKaKB4umCPwDgfO3GMw5wBw7HLAR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CrOZYOwpoBap7I1cQSYKCNq2UEQGQqNfAZOdu5gONOFszjiszbK88lW+GVhbE4SuPExu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psHHGIWSQLesRvDHGI3fjzEKtUTJ07TzGBkzluiobuvqNU8B0xbZfdajnK1kRRb8/MGT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9XMO6ZVov5cy5mpsFT/UYn/gCCJEiSpX8v8A4f5v/wBn8kP4P/xXL/i5cuXLiy4sWP8A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pUr/ANH/AKuIEDSwWrjAjO5y6fO2UuA9+WF9Bj4lkZXSu0+yOXpfjA8/9iAKz01/uW0g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jI4Dm5/SNjTLly5cuL/LGP8APfl/z5lPwYyHa8sWbev5u49ZzOo5y1EdQNdP8ACEIsSm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2K/3NQwF24MeZiC+WcNnh5jloF6jGkvjC5jfKcKfkiIksMrWAc14j8K28CHFQ6FNxnoWL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vEsVDFY2CS41T+yFKPiKU+Z4CpVMIljwy7cn1E7PzN8VNuYEplpEHG4ivNdwG+YN5z5h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KvqbhMj9MrBB5gMS01n1Ksrsxn/XEB5dn8kpPqOn3AX5WfxB/KiEHBagNZGWodA3Zyd0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HhIDikKFImKG2qur1GEp8dfIoV3TmrjIUcBHJt0V9wgjhVi7g/cepzWRt6wGPeorgCU3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iqMc2b1ncrN2Cr9gBOMkqHkpVWcthd+I5DIpMs+YoS6zQ8i1kGPBL7rdGNiwccjWLLqM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BeGoPeK6VdXOHVj2ox9/wFc0/LMV0dxjYhXAtVeSW7FqAODuisIwTEfBPWOZCgSzbGc5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XBV6imiFxadChhznIlZjeBn4DF2W27DAiShcyJBj8l5HzLnIsW7M1y6iDAChaaY8uPp/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Tk+oYdlN9RW/4eEuDFL/APBLly/5uX/+T/4Yn81KlSpUqVGBKImYbkbOG6XjUQwqcuKC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RPkh9VHS1oKr4hMSW5TjddeY0hTs73mUQ1sNnY+unyQQnikoWeRL3zGsQA4VytrHLi9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HKhKay5bgAtIFSiXYbK7FdKrZrQRQLbpTdDH1tuAUWV+Lmso5+Nrem3GSLTyoQN3qjjB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AZqi2N2RAJhx6S1DTsg9YLSMj176bqV/PptY4HWW6ldFUOauxo4oZgzqF2KAzwLem5YN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pYrwHQ4VWECrjKS58AVQ8peSDch2rF3LxwrCMKuOTUiVbNDhQvJxDKTSxnTdtD4lk/gO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wNy7AqyT2FnuIEWCd6U9NQcmOAQU35L4Y0o7V3sUVy4FlXR72VQjvIijHQZlueA1ICi0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cElDgukx4xLVTNIKiHQ8LCHCyu+X4jJAC7VufkDeDUNW5UGIK4BSvmVUCdNPyxr9Slwy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plorSv8AxETMJOULvCweniDK4t4Urg6u2sYlrZ8IoMVyOCvFwVayxQNb8QFNuitKwunw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R43ALH1vwdtaLN9sKhWzSFPlo90S5uysF27Bm6XPUvnA+F0Aa4LjZEsmRiG/JyFV5XqU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3TLzYGwQETmsGpRM3YViwuNLyXbN+ES1cNO+NOo8axgFNZfRp3biLJ8ocBt8DnzKj4iK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27igLVQVt88wg3gQFll1XWr9y+/magirS5TOfdzAyACiwuxqgrG4BlXJwBcQU9ApFuj0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2UoMZFeqgBuuUQaBuLpoGXFTOgEsFKUYUfUdg+FwrLsl47RLVsrYgtF30vsxL8Z4WyBV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qq224xuJXVswG3k5rb0xifse63Zbj00flu4m05g+DuIPTLKTs4Ky+pn4aFh4Oqa3BBuc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Q4bKDJRapkMeIijS7Dby0wBRu0IdeUwl5H8Z/hIkYSMVKif+n/8AA/k/gh/Iy5cuXFix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lxf4YEsgVKlQIRUqJElRlSpX8VKhKlUKANrgliBaCwJv31MhnvZUabocf8AVHFSLN8R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A8y5asTAF5HVvDmOsmAw/wCd59y8Mb3/ADfYyh/l4HeXHYiI5/h/m5f8L/kJygdf9zKX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B11u5WZlm9lzIeBVRvD2bsgXl/JLcgT3UEc/ZFo6R6it79QLcoLXnzAsQFquifhCv+mV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BSwSg8EQ4O3cDCQ4ojetkMAFJygWr3FlEaRAJ8rJai3QDZ6ubQEADcUqFs0ZvEG6Y6wu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4GDIUP1AMT8j6gTRM0c/cvsAzZmAXH5Qc8VLTzcryRGJMy6IdkUc2ATwZXtHwDi5yXqA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vMaDCyij5INZTha6/wBkq5yVuWXb5waYPP0gliYNoJJAJVGOC/xDuQWwC7qzMpBuYhQA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MwM2IOa4HUraWqVZhvAeCriP1WVK22uimOIo8ud2yHQvHdjzAzWwDAbDtW/NStCNA0Vv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z01itw6HtpbmHbktwe+s4AF45Sovq84jpc02Kiqd6Gtm9Q1bupAFiqy2WDjPcZrTdKMq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9OBmt37jCzzw1lHDePIpCGgiIO0BC8IkOzPTkrAsjniVsiujghKIC52+Oc5PltYQYzQR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dkVtvxBE2+X3mqpjb3YU+nuPNcWpOqac+4iyXzmChDZQeKv9ksBQ2aXqXDAIpd4HGtP3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8RTbeX/NCTQatX8sv/wNQYMGXLl/+Bf/AOlSpUr+aD+X+agCslg2wi615D2nXceMaJad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1pKcUut7gt0ATkl1CSycg9UXhvD4lfdiul5gg186aBBcULaH3UH7ThopWcAJ8wAKrdKv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at6iZ2ZbvuvJuOUAhQbQ8yk2QJdWMpnGPgKhiM1IWU5R36Q9wmICB63/AGPiGTYFoWDU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BUcMjsNOkdRrPyHrjSYFgu0q+Y/ekck6B03y8S8D7xXuxke4Q9pu3S4ra4W9ApZCgd0K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YjKhqt2OYe4ymijQrFQX1c7zovO7mxNKKSkR2ZhtZfgXrsBjzH+RVzZyXcQABszbgBe1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9ZRBhaFKFqr2ajPDLIWs051xCaqqHANNWv3EKaIKrVO6X9+JgUwFTmWp0K4rMCxcethR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GImSryGtDgMtywKQqkHfNzSKgA0bunf5lhFTUOv9IQs59Bo7UvzxBXrFy+uLPEwljRpd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HztB/uolKS0UBrte4WVDiK0Ao5z+4KbmtxwDWj2DmEFcofKpMonxcsi2Y+rQ+cMfFShp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wGiFBnLhqBoLc48iPO5e5PWgUxq8b5iu1EENrbtTiypQK1iZFKMGcnuJCoOKPiL1XuX2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uDvYiFvVZA34l5foKwNW2NodX4l9RCjVErwVfOQxAUjVqMfI42t7jNhF2AtdtjBu5RJc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E4H7OmjFldsEj5A6BoCEhm2aiYX1MPluUA7KrA4rF8QPLbJQAlMl2MZxCc0iUM4Ngl3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1MW5V2AmCHxy0Fdu7rAJLvyNrMrKwaC+1R8YvSG1BqhY1vuEOR88gPochxTuA4h5fFIq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UimAU/LEwAAsFq1zdw0j9WzoGrO/LpYVZl0tUNAlZ252QOJQTIcimVe3mUE7mnZyXCak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zgEMVLdZ7ZU7DAYleAppUdalnRS1uSpwObcQU7nwCgBgbx5gwTCNisr0PHMBbauqYKDg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CXdVZm+INgDZWCs0t6al5FgYLcsQUgUhl0Dw7hWCKA2AYH+CfyxjE/lj/wCH/wBH8n8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/L/DF/lly5cuLL/kgX/AEP4CKr/yyokqV/NzEucSqNoDv/WD33Wk+pmLRCKEGe8QGJFh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KUyz/CE4sLHxBqL/AAd+6ewdJHf3fQYvXp+yMGvGccOAzQ0C109XHzGVP8p/LD+CM9i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tZbYPfmXjNtuVlGIHUz3RCzdPhJ+bmEvW3jF/WLkYagQS4NleIArktBLfm4swi4XbyZ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hwRMwslIdbRuqxNVSknbMGCWwpEBxqMtinxcYtFu77BHAtfa+yo4WVpIA/DM8KL0PylT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QNpePDNyWhV9XKRxi0MX7YsWbQaSMUiDoR9St/4Yj+5v2lmxlHS/mVsP3FiaFg4e41uI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XEGoeUDjK4JxafS8Xq4gDs6DmUsLLlycwW7aOi2crZWw2nQUM1mMnIZ6SwYDH9wmTrME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yDarN5N6lO/VelzQEP7hI0myQqlsw18zNA4WaD3xVIDttibFCEVTxbMJsUox2ARYcIo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zDv+XAWXsTPc48wwAoI9Xh6iTNNkB2GSr4qiZtV7ZTksDmqNvcFYIQQMBBots5JXcjHR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47AjZUMURbnXcpQMVg2ytuMs4ORaSmM0oioF6A0cVEQ0WmvIaOLu5kBFmjmtdFVh3ZF3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5LGJn01Q0qt0CI9EOYhkEl7kBUxqs+2F4fck9hTkbDh1OJ3ewJuZEXHm0qJGHpcDn69x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84prwxAVb4TCi9WW9wiW1GRcttrNKCtIxfvv+H/yMIGX/IiXL/gZcv8Ai5cv+D/0/wAV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j61R+WrjZSSrlL8B17lK6TFgq09XVvULUpXQLtYDxjrcVlyUCvkaik/RAsVaL4ag90mL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e9V2vMMBMVSYcMJH1VcgTh4KB7PMTvW6EWC8ltpg+iICCYC3zeIlbjSBnjxcNnwSUoGn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2bh2U8y1QmTpqiu5SCXRuXkBgCwIUckxGpFmjna/1LxepbBLF97lhEGKsG2gq+6OYJSa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54hFiCM4XFigsrqo30m90uWiymlTzEmn/s1OVHEooUCvw6/P7lYfO8CkrJKQVZxozV5z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yqjdZA9w0pAY5Tg0Dx9weJo+UNOcdwV4WAAUqHJd1zUxHwDyLUU8HfmEVTh0agAbstrx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h0PBAgogNlqHq1PmcSJCIUPbUoQLWyQNUdDlfUsxLRgDh89Q4tG8qdIb/qENMA2Hhtsc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HdRwNnA8Lu361GtiwBkOzXNxxuQa+b8G2U/gi+IC4VeL9yp2ruZMdSsZLXOY7b6ia5II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p4XDhzeRgLXCxMIcI7luSmUIR6bhpLpojUW8GWu4RrhIfSi+GneSKqlbNBoyFulqn3Hy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GorsILAHhzFVVtdKgkzsERw12Z1xcqVyBBdLgtUKvbKoFoUwAgVZt3/cDJAlQAZF5GsO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tNJYfEdH5WDFLnbPbCokB1VXAObe4b2sYv1oW18xuiyuyst8rwxEwwyDaUG1YDaviPs0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FsS9mh9sr1cxZpZgQlarmZ+oJW3KQbZ31ZhgG8i35K7e4HdJcqtFO1ahARFDoyorqi6y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MWnProiGdOoRa3Lxd+YN4hbQKDNL9jzCvKYVZwd9DTPEelq6QnAvVupjIJCgXludVQBk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yxqYi21q3JKDRsuBeF6ywqhhlZe8rUFI4y5gyJz8UCkwoWvJGpiwFUcjwzb3juLYAIG1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Zq1pxxjmEJBvbLd5Digg9F9RI+DtsKL7rXK9yws5gWZnkCs8jBZQqVmDK1SaGY2kdGHV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1l8WPHz4zBZMItV/XVsLNQEN2rj/ADDgY9T7Sv4L/DGP8J/DGP8A+J/FYlSoEqVD+TP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SUxJUr+FpaBAgQh/6v8Ajn+H/wAX/NyyZchWETYwN6ssQY/5hxzUZv6MqDiBgwqwHF/j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2uX/AEhZaFX8uuye4/yKOJoGMi12f0h1Fo7wHeO/m4xxTWtfdX4cwBGCsGxJX8VKiQIE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XTbYG/MPfmUVHdXbMGO4bv8AUJZCFpqbHcdvjuEshhMYUmtZuIC1oBtepwKYLR/uJFD2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F9sTb8jGXCrGx9Yyj6xCHGriK1tIGWPLAU7kCWHkFP2S08UYP8wt5JzfUQ6S2YGBB5Fb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1kYiG+/0TEoj8hcr4fEfIYiVcCt7kWgq5aYGETdLEPEyNmqwHmmFcpEN/hL6ll8ZTGnx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BgYQB1ZHDZGzuYqhMOT8SxEUCch9pTuDQkGS4wYXgNqeXxGN1FwE4RNjAAKjYKSWuhcC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9bpQMJ2XiX98pACoxnA13EraCi24tK7/ABBaMfV3e8tzIRzYcZgvJfXREQghoAYsef6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xzr6itMLKumW2eeElAfBFMvctgRqtjxFkBxNBTK4cI43AeASBclatQ5XQRnG1+1LAwzS6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6lt0omJSGBvBaGA+kyW9pAG3dsWgaCatX8IPMPYT5YTI0vY1Caouw1sIfprMWFZwAgtO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BDQo64c6xUbZn0RqssAEJSnqVtf0tMW6LeBzBK8MdoX2VYJWE+y3LFTTe6q27v7lm8AR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wT5HU4Aas+LlkMpVsMtMoTd5KsMbaF2ZuXBUQA7u+uKc9S6Lt/h3H+H/AM3Lly5cuDBl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/wADLl/+Lly5cxGVEiSoKrJRXXn0giMj4sMQQp7VRvDwGr3EQk7pDBLs9649w/pQlgwT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A4c61cIjbSZd+3L8ymgnkeD+5UMdMr4Q1umJ0nUcVR5Mg9J4A2N8/LyLvmiAJx5Tchka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QXd8hmahYGMBOHPFcYmDQEqklDso3fljBrbAhxwbpzr6wHl9lSzqksG/zDkLWgygo9fu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Ytr6qMnAbbXlsbytgNaRwIBsbtUYDLXWUKbvJw/MsMC36Q0XXFThqAFoJ4FNy4peJrJp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RANXd9eosT0KMNzlvgDyS1TDAmmGjDxu+oZgMJKotsZVihe4xTUNEGO/RhYy11EW9PQq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jsaq0mo29W0iCix4K/MyGLnivDxBzmhqUKOixBzdQ7/WOEgfyWKQuwuyzg5q4XJzFSy28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iVuDBrk4YbQ2UVR/dEucn0ubeIRXyhdElY81H14CKgxVI83xEYaxJU0sfTFGtwpQ5te6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thsqVL1X0yIrdh51sh3bV9hVfvMpti/Js0eXB8QnXEK7Ml3dtnuuIB0+eHsr9J4jAU1Q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mXv1dF4jME/kUClOHh1casaLTV+y/MeAsu/pXWa6CUt1IrSqaLC12FxKKmCLLFhoLrHu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5/QgrFkKMyxkye0GGwCBmAnsMoXywtGwhk93xKztcBlyHS1PdxDLaAoF0Oay/MEvAL8S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75yUDsKYc0wu3cMlHwO3uuoNli0pbsmdscZlJuloVVM354g6eZi5y8nUs6QtbRbtm6iD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9wtaqmtZb0uni7jr2f4gWNhVvg21iGt0ECmxcF4ExpXDNBvDq7IAlXTobJT0i3UqQ9rC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Qcb2eeTrxFqw7MVXxzK6Vxa47U3MSoJbAdLEOaktOKuis1TXMqtHIFkKcqV5VjrxqhzZ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hFlnAM2vMHunLBgWxXmzMZbQRzu0rlrMsFYBFdwV1C8C9BZUvRs+5ml+UJbpyyNd8wU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A0MNbrbNG6DppmMrcW3VVddYgfQCrKXz8zaWBs9ICRA2rZUqEZtFRotALt6iJ2AOOFyq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ixcXYoHaHKSpdJfa+YqrrEq4jli96XX8P8J/D/FSpUD+BFSpUqBH+XcJ6jMzn/w/zRGI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5cJcuXL/APC/+Rly5cYUXwO3qYlDwJleFWm6H0ZDQtAhFHybDEeEDZZX5LLycy10I8Vx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2eHf8VKlSpyQCpRYkJOOLS50LHJNoE3fe/HJlfXU5lP8HkThOmJW5UqMC5dcxt4/3jbo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XZcrzMLv8wfEx3AqOJXfcoVup5opVo0bQsfXcEBsxfr1Ly3oDXgRUXtimpZhEeSbmt8k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5S82DzZUWa2L+UEU63GJniTVOQczhEbndf1uAIAXcMeEQ6elcQVS7VSypHA0/iHLzuD8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ICZXtPpmCP8A3/8AUmFdf0VMQI2og3d8y2YTX5IqnbW307gikC8cQ+YzdZ+zMrihv/Du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X+Yth1KmLBezgJcZTtlKO718wyxWMnBsLWmy8eo/9gQFKy/O4iil0rBDkt1jA1Ax0KAi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lBexIoFIEwDylylrei+OtQKHXZFRkmqqxa2wsxUGxm1b06lsYPAoyr2nXiD6Bqlmju7iD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oMNqAOPxvqNAQpTi3J5hT5wNjbRfmOUUGzM0V91xCQ0/kbw6RMJ+oo0kq1sdhqVZCUCb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lYhtFWqssoDBeJcQIVwtKw/O5s/IAVFkuEyHuEsAihoZ2w2MnmJrPiVVc4XPguPFO+FT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qqksxRboCg3qmOJAZSvY8QlI5xCRFTAC00HGQ37iitiwETaWrAZ4vFQoBqlKLBdKYOMq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rBQBSmJKyPKyGy0G+rMMVI4aNDMoUdVFacF6HYdK4/aPQRr09k1ruXGMY/zcuXL/AJu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xZ/Fy5f/AKr+H+Llx6S7iMgLV4gjbitmHhI0ajanNfiwfMS6siWPLjMb1RsKK9QWiVro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YJy5tp4yS+34gssHdlHuA4xoxfcz8oVLRg4WKA5D83iNnwDRWSuXX3Cp0V3KVvYwypqY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S4vuBoJusrMmuGjgqVAF0YKCkKwFN1K4xwhY0GV7T7maYBQixyvDOtESyKNINhjwGCtc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ApXTKO8esDVvsPzLLtnChgKFVlXcTKJQNulzv4SCm3VRZG0PCSyGIcWp9NKOHe47FFMU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i4HOAGDG6ND35joen4JtM0cOLd6IEa4uwoFZtcfEvxJRaRHK2ca5i8u4u4PeQI085ib1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bemm7Va6B3ULPPZwAdqmN5uK8ESVxReaRjfmAa9Um9AeUjsNRSLFhy9kHhe1yBTsG/cD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xv5glKm8IiBrnnHiNWn1ZHl8rvzKCxWGndOrqVtRbCUcHlPeZRgBRTYrGXiWplwSvjJ8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ubi3HP1KZRi/39rxnyhB0LgBSwG85x4qLC3qJeW2/n6hMxfArbl4qplznZmptv1EEqug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uH3hX+owEoMy65Y+f1FYI+CYxFbiBNYzXuXG5ZlmtQki4pcwKC1GYIXcSkEGL3GOfAW5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MZUugcY9YjgaC6FJU0YE5idmhNCKocABGaMs5kKAvRnpxBYE0Lg0ByVL8EfcDSUWh6MT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BmviUM5rYcYe9RakKGW4KdZ3Mk4I3Ddv6lSMFo2GV0p8kqmOde2or3pPK7emFB64M1kM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dnq4veRJgxbgVqnFr7c2RoXjQGsYViMIqyqWbIxY34xcocICE1pld2dmCD83HHFa7oPE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j4lC7WsAPFwNUUsGB0wuABbSB881wQiuVjqJYN05PJEAZq04RfpUxJDrwe2E9BBQLD3e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Onc7FqpAvbKM/E0ZLpzlO/EAJ65uOWJSFZbSOEvolRU5StrE7YUyrFqlexYxznM8KcyC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ejGub1CY9UcgArObC3oMxcViApeM85rHMAtg7YHD/u4mUqcTASyeSK44q/FrkgW6IPDR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XJ7JSspyNsl4v2Qa7yVXADiMxHi+K2sQYQ47X1iLdKw6I7f7RviPgv8Al/mofwH8CokT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T+H+X+Ll/w/xf8A6IfzmXLl/wDj5/m5cpLS2XLnE5ULrAcsKipmxjQ9ErBCvoVl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jyWiJ2TKX1Pmt+ZSvBfVgfuWN6Bd8H4gjk1xL/wDN0yuotm9IDIy/4sMTgOngcjAJUAKp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X8JYCuXB/wAzO5Yzq7D/ANcUbyk5ZUqe5ojSUYruBa0niCF2Ta4jC1vaVdRFG68y++Ot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99yhMqVthHjMAKqGECnNwGgPSXDsDQBpbItyqVvdfhzHDCwaXszUuPNPxtGVSPZMjYDr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fWpfUAcKQivKuUsrl42Q2/ZKfpmdMPB/cGcjCrCVqmKglGzYdwEFaNAlK0dykyGsx84h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dQ2r7m7CfmNM+yrTI2YvLvGYuFNitQVmHbKVAdjQnOCPbwfdZhvyVFVC5hKlJ8rCHXlt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C3DctxGye+YPFX8Q1tZVQc0HLQ4l30KbtVW6LXeoyVKhE7zWzn3NR0tBXWuCPqUKCroE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tooLt5E4lg5xYAhp77+JgNpqUDkzzAASr2SHI2TKWgZglWPYH6mhnMKwoHBUr1AlJ4LT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FyviKtykAFvCCVkz+ZlVJyCKzXTN8KLMytJy6lWkH854Y7DaESVpe/QxYn8r0IbaY8nJ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aQDVJxW2D6edcFn3N5szKyDyps3dEKVVv4vpx5URSLal4XeQpE5a4IjFCzigusYhtWiZ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ERQZpkPEVho5hDWHi6jwlS5VSzHFA94uJMljcUpzGMYx/l//AAH+CH8Ev/0MuX/+hcij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WH7PEKOePazY54x7tipUY7KQVXNYPKS42iPatQBVIIRSobU5V3HrgcAm8h1MIVkMBgvt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253DJcikVeI8fEpxsC/GQrTLj1LiLApNrNsbstXzXEfLsFZLB00mHN53GdK9x0NbG16M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wl13qUvdmr5lhpHPeCD0BcCrUOEGImtgdKUEO3Oo1JUrFcBGj/ri6zGRWWNXNRxsSYAH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F94gXRMdGoC8Fyg08zLqg8DGDllU0tInFoG0O0TGXmith6FvnMP9XDDcQ3Vai0pOI10D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JSAeGz2wbvmhMkvILad6gqyoGjZwS26WoA97SYJr+5aKJJpLaz45liiCZAjbg0t7isFp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JbE2VWw46uVpDhdhMr12cVPBSUfiHKta5sVTx3xB3XBtcUaBSoYjgb1IUbvVnmoEvhGz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luiDDaqFdMvUZTkrTZo4a9X4lYAql2MoxR1IzYX2MVqaTbRq3KHBxLOYFQ7NRPPBVqjR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iD3rlIm2MtKjy967jtANMANGdfEd4W9+c1dVYVczA3zLtl5qqvcrCaomPL8pjBakYFtM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4HMvRiwWwtBzszFk0OUCW8KgeC5hW52E2Vqsw5aSXAOwG8/r1LHgVQUyotWFfOMyu+bZ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ZmSfKRYD2HhRFYtLS1bM4vVxDnE0EoWab5PMZpkDMnqvETumm4FDDyF1fmZFrJsDZTSr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xQrVVVHiVcd6IMKA43xBencA4BgR29VCuq0Nl5F5rtgYRFLeM1Dn6WEHVKcAa7vuaHj3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5n8EYil9HlKjJLi3LpNW7t+IFjVMj5jb/Z5mOZ2ARZze1wxnsvcsMv6YLh8WLN1Nvem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euJfaExcTHLOJA6XV5gVy6hoIoJ2UByra/4jebA1HviNUPV58Fv3KyKaIR8V+4aWuDHN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KBEOS1g9sMKzJV6tmihlG+Ol/TqVzBKG9OfNytTCsAVJXNYqgsgSlQQAYA8PqsTmTDv3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ir8ErP8ACxspa9VAeRvX1NblxFdBCqsNixxcIHCFnrde4b4pKxgzMIo0fcxTkRSFHjpj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tadtrGMqVKlTL+JJ/FaVD+GV/AJUqekIqJKlRJUqJ/OX8E6/hgSo/wAkIQly/wD81l/+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Dx8Xx9xoNeQR85IPLdWNzIHDq/EsukzKxYPEDs7H3X6JRw7oAbsKR5IzpcyeXT/UH+Li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Z8saGl7PkZR/NNflUx8n0QLB2FieGIwH6/8AzMpSWtZ5FKeZWU2ofxcsj9z2SrT6mcP6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OfABr/eAlryjdeWUxDXK/UvIMrdkO2upoagQ8QviG43HHzIwN0xqEnYAMlVAq6XLhCPs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lraHiyGtJ8GBZRvziALbEQZx8xbhlIPWZdBTQQFtvWopKghbumuJYS5PGsMCe9sX0b6h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scI7fhmA8sCyfs+Y2Iaug3rEFjskts4jVhi3WDBEZ2cgUNBz3UEiGA6FyWKqNgQgl7gK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HaDtYtcaVsANDkqVQslyKwpwWaIGnKTSmkHq/u5sgCa6qtOkcksnDdXhjHb5gNGQgUwa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YXTXPUADNBaKGEK1FZdVpSJSn3EtCpBFR4OvE4NIQqmqr1UGyjNY0lvzRBcNUZIHN8/4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5ljQjlvK/G4nYFIpFlLhhCtmocKeqeITFmeLsYPmpkeVygsrKfC+Lt1AQHTAINuAGqcL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6HKotyVLYGNUF0LDQlPmgZh92NsiKVKxU/3FHey9KlXNlKOd48WhRNZpBbcwxsyzJCsW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fGv/AJAjCpX5BkmlzvZQq2PX8D+KuXJ7Gi36h5Qltl+NkdMmSzOzuYlhTyPJHJsm6zUR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ghD+Lly5cuMP4qEuX/6f4NNkMwO6gtzx0PSTG6TxwUxcXWBSpJXuKj9RRFWHl63mt9eZ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S+MIG/e3EKVdLoDveDzLkhZUoLe2gHGWIDLJE26+W/iIovEWpV59EYlbFDea8zyuHBlX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rdlXkmXDnLdB+S1C/tXmwEaOaoeMDLU+BDEW7yAC/EpRG9VsDfI2dpgcugIcqvnTKcKD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Oy6QFbbW3gyV3fMZSqxV4y9sVq04NLTqCOWLtNhvZdkrVVFuCmx/EQjZ7roDJukxg8s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VRU8YDQN7z4mQy506A6vX3HAxcbpbHmjbeIrRlxRsQ9fuEsp81uVScVd34i88RBTaDuq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xY2L3kqYPFCoJFaqD8ynjdVOPOXeUNncDKi85jeRU5TYfeIJF1QkU9PiowPWigZpfdX8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C+K8RaaK6Nho5Qq2Lc8gUuVp63ULgBHIgU9iQA5KI2g0PNR7JiCRc+LJhdhFV2gHslqV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0WhUJRRLxXiUdHRRoV1C9NpSDNF55fDAJ9OdZd9YlS6Qi67L/wADK10AkJjQ8e5egZui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UcHhhJpRJFfiVL2Yddo+9yqs2iZ4Y8gPaNWJrmXD4JzVarXe7zAMirIaYVO7uiKC/ToK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SqgfbfolJYShdaBKqjk7uo4zXmFFH4QVWTDTS0riyvZHkXptRp+ArncXDoHM217xxLNH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LbYzUU7hgPBq/qLAOo3Rjlq3wfEsJpSZXDGrDnz3BsCyhG0cGcxsOZnamaRxQbe2W9XW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+4mJ6Q1l4xwb1+Y5xCijZdmc3R8swjTTcDY4W793OJk8ARaHgNVGP08ShhfTHWYJkVuL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M2LOR9S8OP6saf8AzVwg8LarsxZ1FVZgA3R5lulGoz0eIIGxFVuL4SUdQwPgGZN3hlni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cBqLprZVt1Mrwvk5lowUrkObsrV6xHBg7dLhTpjBBsEEKvAmgeK5lCMyZWDBjOFPjzMt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5mD/AOtZA+Rz5ly2rwoyXqDHPawx6AKbUwkQrHuCBVCpbnioOMy7IPfl8xdG520C2C5+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3/cr1YGOy0fnVO9Sk5JpoXg6AOa28ss0FUAtX7hAEMVIJ97lu4LQZiSpX8K/gRUqVKlR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/Fy5f/ioyoxJUqVElSv5EiR3/AfwfzcuXLlwZf8A4qZRiokCBX8UAgFAoA/g3qN1NLf0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p2bJWUUhgC3GWbvmMpWcMUx3SVFCjKOZXyv9weTUGXD/AMqpw1EOV2tj5JsMbvt4tNHh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+L9glTMrt7ZX3CZnHBEDIqHz+okVtXb5Zc26ucVXW11DXZ0f0f5mVtPRKbna9wNdTEsx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QGxv3EdVLlYe4SDySROgxR4IrGzJ4bIm6i1/Apywb5Csy5uzgbIHYHhpidN8xfLE8Q1K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c12fnCIbAmwKudOdRg22GwEBPxHsVherEARqATK4N6gIZQRN2ttusfIlXH1tV9PQVn+4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WyukVaipa4VqIqVO22DuTbLygdl4rz4lm9BbTke0gKp5po37HPUoAOEBKx8lPmVxEqor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QTkdZ2OJvbVVPZChUL26qVC3rzyRHN7riE07yphQ51jvOY+RJwsDVDNcZWvRl0nfUs1U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MMde2ABZ43AtaG4IdiYuyX6KBUO9FbnNCFZU6/xFe0Z2CjqGVAWq9VCrB0AJoN0yG6IW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T6giHymobSwdbqLN91hxAHMas4vkejUpaKZDb+oEBReCrwyOlfEy9gDgF10jGpusJOaS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wFIdgH1ErVx0AKeTGu/mVO6GNQq2BTvqW3ZcrHa2Rsf6jPgASudegIJgTQVqXl5p54ml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EemZgVQYnfydTN2yk03f7+oGGqCtOauFkJQUXwWf5iMwChxZZHuNcBsIflUdq0V5JY+E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+bxMfW60DpTrxKDBfICLm+f/ACP/ACMv/wAjCBLQNqoF3GbUoFagFbht3S0x5sqC9bgt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4YGFANq0EVjEuzaJ1UdlgtGAUFjnOZSnGx2QS2bNjuIwzWUZCpWg+pkQvnEm2q7vxUIV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wGK4hdcbg1EdLtMx4D1hwXQYuj3UNVMxoVAOQvJxUo9tW2hydQjUUEyA+GGM2FrkDQEO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EUV2pWyzCehGx5JZ26wC7Szlf1KXAugvQvxmouuGCl0Q6FRonjoUXv6jJcXqFSo8zNTy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dW+T+iMv41A3FBCdhta/EDq6q7XbysHydG2jQOLXmXEkPUAuovbppVtX/Z9R8Fre1+oF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n4mGJbaOsoAtTi6ICVpaARl6IjLixk1h41XuBIBvdZIrfdjXUoE1j0cKM+LmbVwxS+DV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M64xFBEPJCrT5zFOVoDPMO1ism6eDRh4JcsS8otmuU+opxCzBi07so4llnUzAP7EDoDk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Nbz5jXygkJmjoprMF/L4EhsmzBgrUVY1e0XTXzBQaInOPRk4lJpvUBoIbznMJJi3hbK7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sPATBQ83MxbmlThMuGjBExLJFkO/zKcIU6p2hOKiGtlC/mpaK1lUua64asiO0WFj7vzL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3XiJUAClAFDN7+40LhUgSGTRat+u4KcDJRgvbgKwMwNjsIUGgPFrx1LbOm9qqq7N5hIFM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bPslRWj6O9ylgxsLQtJ1cq8oNlg7vK3HBQpAKps4ziUl1lkhlV8wwZENUWhcqWaewhZ6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rMBxCy0MzbtggM2vhjm5aIOo3ZwUa1UpWEx0gF6Kqpnjs+/nJAXJGM9Qp0mApkUippvk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B2wOjexy/wAqD7idmqJKuQsiucX3iKillLS1HIpsdQ7qAy3PFnLL8aRAGw/8VB3u6uws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mMEWCXILyNHMoANq5QMv0QlTAK2UMONw9VQipQjgFfK9xcQmoqGORVx3BS8EAuKQwMXr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0ChXF1m47HxoVbO7ytcVddQgFn+dZehgr80RjEwN1YvZvb2s5+AvLvjA1zDKJciiHLjm6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DMCSglUHWeIAvEVYdW8YlLkSotk0c8yyeRVc9Pc0DcFGponr1G3L1j8R2/ZgtodWqru8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nVPA+ZU5lRhhx/wDECVKlSpX81Kif+X/x6/mv5P5v/wA8ziMSJ/6P4v8A9kP44/mv/MBT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2kKC1bX3P5Y1SkgeCg/EQhbMAAlD3zD7Rz3/ACPn1MXYSbfp3BzZW91p+v8AxdS5cuDc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vXcfdsTJxR4jcptqzW+D1qBVzhr/ALv0m1hzsf8Afj+LgWixlA0nuUtK6Y4B+czOO+oz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MOf4I1a+V7hoqBipY5uAcwIJVb/gw4luaSKdJGIFQ0c2wwsACzjmNIcLFMBxkEGAoLet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rj+Mdyo0MpVZuWIDtb+o1PWAslKAVZ4gmbVfuZggfjqB2tVmUbOMrVyWaJikWkZwrC3x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+8/GpZAHci3l9OI4pVKLQLkII1TkCtMeFPzDqucY9dA7q6sglq9ZEDljSdkoxzu8eLys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bARFKUIQGx1eYK0tWHq4Rr5xK36yRFsXpivEDMsHQuO6LvqJKwSlYLTBV4jcXtJdybWt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wulw4i4wEgN5O+uIUEtZA5ExrP1C6hYShocDkNYrVxaZ1pzFnJyU+LiBllM1QLfqAbFg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XY68YGuVtxqI0WJWs8VcbAwovo1zDrvED0HdgqrOk13UplWVapd15YzMqsU11bvKPuIy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ZH3D54AbcZvuzLzB2CMYHOByVGXtUZlZpp1mPFXtiyiZyJz3LwGnIJqywTrdSzsLgK0p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cROBqXf55s3lVg3zqOghWMsTgto6bQa71yoW87DGbzDesjYs2FZy4bSOIRK1YyFxRhvD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WVdUY6jGVOMjSLo3sZzD8yjHFoCrdinxKZVk3w1+k1Bi/WAFt7Up8jGcWCgo0b0oLqNL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iVCYqHlcrycmYJNANpuUDgzqWqX1xQ6L/iv4uXLly5cuXLlzf8EJykK2X3G6WbEovlYS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JxFWQKoUdBwtf3AKl7VuwXFGxIZI0arF5Nh5liTaGRM6+oCAolgypQGOr2+ia6kZxTh8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DYwdjhN2Qus1rqoLIQwUDC5G69TAzPJgTqaUKzfqEnfIFAQwgCl53bGyFcGgdS7eNFWQ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CvQECpIxG5sYXC9VWFjEKTVgFbGzJq4aFPdbttxy2vD1HFQm5KXr5gV1KGWjoCVU9qAY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yxQCaLtMSqzqVFKGehTnLcKGCgbFn7HmOqpEsItnYX9suG0LZ2iL+pn4aAyw23wQmUesS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qxKXuw/csjLfW7L1gjlkoCqWLCUNc3ACOwBLoKyTV54jXYaBYlipwJO5E7ORPKr8QLr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jSGFFqxy+4rKIXK00PLVEeBPAqC0Iq8Kr/YjQB6sphn0B9y0htSDjF7aYDyuqWVw13WU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/NnzAIAKUFalZig5AoZllLOaaCP5QKjd8y/CW0HlgM4TmXrWDL75IlYXaDWhutxQUJTp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5KEv6WU0OdhIXam2EUDsLcPzLblscsMQAqmw0WXLCFVltW1V9yok9UAZc9PUSsrAukD4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Rz9Y4jZND4K1FyVs1cV2V5LJyW6zdhLMoA4L9VWuYI90E0syL26Cudtepg+ig0MADlDN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Y1GKdSKykMGBvqgzV0tX7yQg/JnTFF8Ku9DEZRuLps8BpYm+jNcVcax8xi0jLlIUfFyu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vwMcqar0y8qaLAF0F36JiEAhQujoMZ2wCEtYIKvJyhgrxA8cC7rYOXs4nUSGBX1afni4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58PMSdCHc26GcLgyxKAUVg6IlcsUBsaasGecJrkme97UQYUttB+Ja9YUV7AdLbVvFSj2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wOND9g2P+3Ei8EdUKyBguzcePOQtAK+CviD9Bb1geRul+YGtGxra4xTRxp1WCYEJUWBV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OtxdX5rcEYuUpkSqIzgC3Z6BgHm4vqDXlEz6vCfDAxB9XUtXjNnm+Jnj5LAJlxVClOTU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dGHy3CULakcCZsMJ7qCkagBZasZL5cww+RCBYugU1miXeFR0gNPXCJAyyCUMjRaa/Usr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cQRQwihZddY3KLA6GWFtOdaxWbmN8cTsUOVJuaBgU+hsD3D6d0VM5LVGDIbHjwcitykr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i91G8FdOABxbWhMXlgNSbIV2GtpmOgbuyLfLFm4wlfwr/wACpX88/wDvj+Hf/h/8LmXG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eIs3GH81/8AmS5f/wCJkKZb45/E5oKiFav3XxETViBfLg/L+IireT7iqBX7S/6gDhhz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skFzgbnkrxFBysrI6hSbI/wfwZagsTtWiuQ8S8WEdStNSyAi3Yq4Xy+QuDkEKNh/n0y6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DTBm/wBJ6ZZoo+Yvax6lwHa3xGu5R+JZUb/7qVQywPyYuG8pzCEoAVBqoK1D1B1D+TV/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CgAIOQ+IrBhkiqq4ayN4QclM3QNyXvZUWDGFaPhw/czzPCrenT9wCCVUzCCD5JrOKoat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Ez6RAWPTsFKBqiY8zNMl2ocVXzL0cZJmUi23UyrQCN2Um7uU8lsBwCuL1GPVH1QpR+Uc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8+YQ9wRkLAH7l418oYOgOKTjcy65YZzTpLSKIhskFBM+X/mC1VEC+QNHUqgJdB4QfIfu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CqirSACCerzgCxTSaO4WmAinHh7qabZVplnIRa9QChpcLxbR2jBNrxt5xnmv7itmNPlr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GgNnjzH8QiWDfItwsz6D65vu5dIA1CqYv6dQkG5V4EyfDeJTTMbw13T7qcNiC6HF/wCY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uiFYtxClUMTI4eT0y+ACQtvandDcBRUgtgrTesxrqSc4QzbvOPmPqYgOkz+YwICgVRyP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X3MLbSbcbAecXuDIoDTAZLo5NTcs3YVxFUCjyCVXbrxiK5iBVuA1jjVQWhUaBTNAuruL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ey2oTiHQJerhzYfBqFdlWimwrdEMqxZq5jfnLy0RXcehYFhy5z2ZiIYPTtqHQiItE0EP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zMhTMoYBFEJAHwiPAwdfEZBoA74U7qxigm0sVSsU4apmZgFCxjK/j4j/ABcvzL8/y/yM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yRz8SgkLWmDNdSloHOOGqdF9TDbIFE9f2ZnngIwm100YgH95EEsw8BUQLeoyNGlAzWPE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6JdmbmRSE5N5nCdbs4PLAxcrsiLL6LogaPt/Carr2YDDdQ4EauvcCO3i3avxiA/2W7W1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RemsQxnmNNEAAOLvfYiO4EMQEIswsrdd1FGxVqAsGaPNZiCA0I0gs6K+q5iVgCTgXbL0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W3er+CpfUQhtgCmxvUUMoj1BNXo8wBykZheitj3DPyGWYAPtXiY35GVe13WHHUBOqCp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6qUquGbREkAXCuBB6lUDRKNHTzBnBRCAQc6KhGL2QFEXuoFtTH2q+WBd9YFNAxasOXUx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XG6mnXUwTPhraLuyIEqknkb9hRB227LO0usiMUHNqYYUsmoe/kqfGJTAJexnVH1Ewy5j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vAG+krEoC7oS2Wct8VESUr3i0K+TiZ5LQaNvIRqXTZL5OGh9wIB4BmgPxd1MA/s/dwrq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65gQQm7XmQGLmvoKEFb99xk8DC63XQX9TfBjSsPSZlawDbNxR+ZYQ0QHx+pgJFRwUbv3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5SQceyr9wllW3dhrEaLQct/EtIaJT5L4qBCll2o1kTg10yxzLIUBG/TbqO1wLdKqBfH6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edvASi1a1yP7xGjtwSxEp3KJcqphdnDCdcylcGLWdk+bnquOKMS5GpNyDSvRdZeJhXdS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krqWLgmS3H3DUblVQKq8RKbqDZZsU9fuPQ4seW5RFFO2nzAnnq/gYFLsLOEByX45jjLw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AxfyU+IOQxjnLtZjbtHW2zEiynJ2Y/7ENmEdhOjugS3ujuIlnRKrCCsBt7WKhFJj1tBf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dt/HRB+NcohRVL0QgGcMwwN94tigysDS6N/XzL0O5tN6vxURanWPYLveDERqIF7b9lj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g7wYVZQbIpEgo1Tp/wASoQEsvF+Sd/7EeK7/AFMTXttULSxL4deTVtlDmPzG9tyrxfHi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NacdQXRl1QN3yo058S6kLCF0Xu0qxmJA/WkNaDNs70e41VREh7Am26+MMV32Soz2FXd9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4s1nKSvWvMa1dNqt5grYO3y7yWUHbuWxpHqsay91hrHiJEssXM5Buoa6y7FOS3OOJdB0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fHsJKgLSrJdcZTzDlFnCCiEoUC1Ae2Z7as2BwNmkrg6lAThjAV/H8wScSqyRl4NvcCqg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xMTHFnGgpS3xiVsgIVVcj5O4H8MqVKnCqAZVwEQFFAyjQEsBRfIe/wDysuP8XLgy7/8A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F/9LFg/+L/83/7v+D+CXLm4GJUVGJWVXVe3D9WwMB5fP/wfcEgKu+lvluIGuco5gca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JcXEBcAMHZmOMBsq9avlmOSQyenfBDCRdt17OJWYEq2oQ41oorr/ALcT86iaVznqHQAK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hGEu1LuAdN9PEtkR29f0H4jUDogfjn2Rvss75iURZFtZVYNrqFxBMejz5YQULVp+2L/M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MSoe/wDwJCCDNx3nAgMIXFE6C2XWdRA2mKasUHv+phnBeHVQKAFeTmOgJkn0MqAVqzT3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kWgdXZnxBBmiMBbNYumkleUhchwBML49xsE6QK3bUB89ZSz0CrNRT1bKCNt8kzoepj/1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y01YCpeHD5b01CAtOQHBYyX89xyXk9wOQFgu4QmuWf8AfmNNjV2ZyZ1iVDyUQljhJunG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ZKHjzZF22vrRoenIVuLJSUiYGwIWt5YtQ5eYcEfMI9AeaqNGRkoNgYs7R4lEXGaAbThc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JTXwwuyFqJygptrDCqU3AjalYFOYrK2NcHF72PIwyncnF0XQYYhI9JSfLK2ORXfxDIsj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wRYSxccNXq0SZI2hWapV7aWdwDHMdFVEBWAlUvyPUKJlPRRlJycRp2e5kGjBf49RhES0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2Bix9Fe4pKgJb3jiv8TegszBZ/IymwMSqar0x2jRY8eJmQRgjI8J5itxEusWypHadNEu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cY1AUUf6E4laKgXrG1nqJ1MAckYF5uJQNc5rzn0/j1Fm1kaNYq+dblJau/gtw3k/MDfb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AsQCupVfTzECIMXr9QnU6C0sryFy/t3ErQGyyolMAL3RGMf/AMT+X+GH8jCN1qCdlODc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Zvy5lkhSPJYPUOtBlhd8rPcNIVIpeGCsW+4yyW6koN+j4SCJpuKyA5M5uVMADJI1TDqq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XYHCeoHY65zp9V+piFaAzxt/f1NYaAIFJ64BysQLkCpBTDea1UGxKRFyO6pMba7ivJym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BmMZLALwVXiUlngXEswC2mGWXu9LpUGQqlu8mFjhLMBvwfupglkFqYSnVqZgr9QrdVob7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I0zOcoNLK2ychp9ZkPqZycCtAcs54aq4ujrAUHNc3Usj837fXpt8QbgssjJz7mNGO7jL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fbC9eZLuuQuEHmXKD3bXsEHYC6iWUp1AOSihSFY7LZZhIrYHI9lpiLC/jRUt1squpcZh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1QEmhoe83M3ACrbZgX/qCMCSD0Co8YfUVpwiQCYUbXC9EJppSbYHFdXUtiaw3axroYP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QMLIpQ/m/cLtrVUUGF/EXxRoAq8O71AGS91rC4Gmn1KycVxVC16FxxIDWC8nTzK8agW0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PbAD+WWK8Jco/Ev8BvYw3XcUMk1UAHNdrKr1d9uw5H9wCKOwRTTwmZcgpursdQds2KnO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EXyBoHKvH+4IIWBijCP4j0KE7m8kWHcZpwCq8qXTUSzMgMgFLcKx5iDS5G4SxNiLUt5L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2JvLngtCNWpeYDJaRDVeBrqOzSeJ6H0u4adpMqrIBXO5TdDGwUefdfUooSFMQOdQlRcA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ZuUtEy2258ytmgAsjmjg0wNqVhQGWMUG66hJ6sSYLKHVdQW+sY4yoPfcRFWcXXB7uEDI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gHcasOyAqxTRQo0HrcSQ5LwjgjjpeRIXgOjAe4iKl5t5R3dF55YLFerQbHmAy++IUDnE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05jistQ9kVtFA6IFB5wF9xs+pTiAa0aDBGLcGaxGm139QOGi95IFq0adU3FoJyAoapoX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Zm1/UAubs9Bopi8MLrHYAcUL+YhYu1vvh/oVDTAw0i8l8niJQoReG4fVBsyK5v8AMtWe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5lsTmB/RBbMGHQF9BAXIELKHctTDajdsKOTxBeqw4B3251OaVGtWGgTSF3NxLnGa0cA1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W1gxWA7YAReQqaA6bVYavmmLFFYW8dBWViwG4qVRauGKPdVgWXh3UxBE/SQzmhFKYCNp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9czhQZ4sa6DZRleiAR9u1SCYpQdUcwPK263rVVZSjLfqVBiHxKLTo4u7ia30oGed0a1R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WJcFBbax9sXAyEWNrRt4ZkbAg1SmL+IQwnUzKA2rUwUSqdnFRUkKUtfBjUJmd4MFM7xv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o/TMmqsvl5g4FpUeL/i/4WXLlx/iv/LH+bi4l/xcWLLg+/5v+D+Lly//ANbzLih/F/x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ZFY/GD4lbJ2eaL+9EycLQ8OD4xM3KC54012pC4ZcYvMd7+yGGQBClFjFtltkX6T2R+Dq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KMid3G6oWysf99zOEpTk7f8AsQgGjiG5dS5ZfiGYlFZiFW0yjD6PENRQOHXwcxVkTlfB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VL2jx5l7WgA14CLWuSAlMHDBCBtBvOJx6AdM8qzHEsmMQyR1H9DM6uTPKoacX4jshsoP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sXhxzKy8tuj8j8xNzfAD7JsAibg21uzuWupQC8WAsS4B9oMKZAJwVV7blB+AFVTwwqV+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Hvjd4lCDIWthvZM88TBwBo5Ajms1fuIOtbDkis0f5iAk1iikBUaXK81Vy7b+Xg1dmEVW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2OMOfqVedhUZFuXRj1b9vPxLq3OeMFcF2Ue6jzgWG5RS7ru85jyQAW5FAsNeOoYKwJKD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UB4Drq69xRwpSkR165lY1i2wZWu6+5ZhuB3yKc+KuoZ4IN48HjNZiymxlkq2nTi9ware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VbnJpk/xDYO2LdeIwIxnWALbvbWIvqOpQBW5iK9nYRu459YnK+5kALqlIu5WOEIPw3EN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opsSrlGhOBs83KjhrkoMA/uVQFtTOttcSpscgUCFD9xKY67m+LHJzALWwWl/MI9vLTQ0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1ZGNjSBt3VwoRABwc4P9S4u9aL3S8X3EgiQgsabMJNpVWQGDiLUzFqyxt2/1FcwsoVao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xa306SZmAmRTNWY2keRLlQ9HEiVo1OaEc3zAI3DLa0cLDKpaEUR1Zs/MAt+IilZ53K8d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FpSsLOzJHMSV/D/OJUqcfysv+CH8H8OXcrCVGi1mhZSd1Z1fqGkJXELKnwL8TNp0Bqw2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ttFL6eElwWkxZigpsmC85uOlYaIVpssZaqxIOt3ykrYZyUPfqPEvE7OHtZLjUsEqqlks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4LkwbrdR+ixcFI3h318wRguhI3dFbrp5ZZqJ6y5yLdXcdtjBG1pGCl3xmorY4pwg8aB3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gbxVtN99wqFfKfUCk4PWo5kkEBMg4LsMYPMuMLXSbdX0X8sNNgLXXsqeSn9QQi2ZQGT5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duXB9XLw6to0UTxXmBZShMO3/GIya3oWBoHt7lH6BFpYAPa/iGMW01NJx4XT3DVjtz9l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sUU1+JvCUQWLuvnicJaaKWdVdjTNRdIyndfF5jSbbrKvnohgraCbFt+C4BJB7VDT8QRa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VF2g8dmWEVK6ULeBrEL9BdRvivG4EqNZvGryu0FBOtPQ4+Mw1ASgNaQ6AyWLIe2FK2wo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QVngeMBEwQVp0GleZc2xi9KN3Ch0CI+QjraBFurLjHNEr1ULebx9xbEnCOf+uFoL0FCt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XxgFxkEnuJgp9L8QugJ4Thaie0V7G3MaHG5WG9fipnQbYxaNff6lTJsoaw9qtk7jZupP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bt/7zGPog/JvLGlp5jG0hmIZHFre5XKVogNXddwcjwAVRQrriXuOhp76i3GZVAC0HruG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nEf46cheFhrOY2SUGh2Aw4aDFwd7I8Up+WCAoVJwc5Qr5hsQMmC1qZBNe4SjQgTTDgyP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uIUo5rKf0RtatalhOZoMVGyQJIyDVjG+YNzS8dGguMbY6oIpTZ9y1zRAJeC91m61Loui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F0JlzoTI5yS+mhQORaDG2/ibQV4Ws2cWc8QEuy4Vz0awGYkrWuVUt2pzCNuUqCuTlb+o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dYzfUo43BAWSmBvhgISoSEluVVRdYxc5MaTAwWFMYHjiABRsFqFbulg7MvmJIQMFSrKq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GLFR2Ah2PMeFx9S/fAsB9XTl0vqLXxo5fXxUVAUVSvPiowGCNU2ThLxeruG2WEV1DVuM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tQY7YeyShlFWyqZWbriVIDuQAprug4OVOYiUhMqgBbQGt8eY3Ur4EJc0AYC8LHkvJn2x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LoASHTi3biBuYKsJsMNOYFv+i36HAMNOZXPedd0q2bUZcO5f+hEGBycLHthgXKdNgSu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BFUAsvPcCKMIEDE2OXdLiL3gIFTak2Ka4zEoOowPN3KefzAAuMUpasAzm+ZYbKEAjQR05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cXOS8A73UG06ywLgPqCBWVy+eoigFrgI8Y+phnD539QALVopzYChS8ShpCCjRpumNc2Q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5Xv5hqqXBkydpau4nVSFRry0/wDEIdI5mMojUTVorIH8/uPm1gxODsiRt9fzX8L/AO7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5cf4qZ/88yv/ANlxFgwhiX/JALjcl5cvPR8wMneRA45f8xhWTJTuzojiJQKtb5tuuAzu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H7uEVNv4xZk9S5+4Z8kRDxjiEPIxTwWzRebuSzGXp4lBqCDHkRf9iVVeCq1N/wAltMdI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7lWi7H6mUEGYdrOfTLkB1er55UMWoyofbSxLU9lR8MNWfiZG1GftOlUzBniqZnpOWMI9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E0QgpPCXcVdNn4lqzT/QiGLg0uGMXG214SIqg3rM/pGRNuH+qXV6cL7Fa/EMBR4YPTD9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YU3SoNjhJT8wBHob3DZjLEkXzUXnfhqpaGVavoJq9zMFs2xeR0MnxATGVaVtVu3KVS2T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rG0AQ1FKwRy88xkhVmXZVnTmUX7JZm2GGimh4iyGL19OSm95KiVy0MXApQ/EHVFucJW8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1Nwwh4ZYOS61WswX+r3FMrEQiigDhNJo3KokuX2mp0OfUWHu4HBwbHm+YgQRMZzjK8d3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Q3uMd1Oobq4bxtheVmRUdvi/io6AaWcDlrHuBVjZVKcmLeXRMw8iZF1sTabhCb5AgY5W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MBtUtH99y7sPwIUKPgbuHcFFal/sj71vV3h12jKFwO8RgDO3AnMBNetrM1fXmXhNgcgG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+JRlq8sZHXUKoKwB4A7zUUeYhLGmw9pmKI1XR8nsgKW1YhvzUKSdgwJSfLv1KuqiCCW5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Qo5xTAcwFLA5E5I4vF3CgS/nETh6Tsc+mIKpxbVtZDxO2u2NExmniXLKyBUpAeMAjAy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SIqBwu6jMVALfh8Q6tKzzkQ9FTn1B/CPbreDyU2OyosUWUBfvJ8MwVXsHz/mjQ+1c29V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+JXD1Q/uXwPcWTX8P81Kjv8Alr+SEP4IEQKLlsPzBkhoxOrASXBEBu6DgLachMNWX54H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WqEqGZAFAS6VgDdd+XgW6gAYVTVcTjqJQWLFxZLMpEf2tQLpW5B/Go+ImmqkD5aL/cC2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YQKkZouWAZq+2NBqmRxOQNlbqPnIqoLOGOWPMoDJW04f1fiCRQGVXIis4BbNbi58Gjiz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RztRtg5NwvkHB7C4Bpoxe4MKWlu66Oy2ZfyVSzPavxBRdNglW+W74xUEUvLGV51+oJUw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uIotS8g8Z1KkvZq9UAeVPphmG11/Y1AF4QKTUvKZl4wqrxpxCT1eeGzIc3qVnqRllY3V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UCw058kA72wWCYC19JAuIWfAtZ0XzmqgnaBRx6p+fmFypRTBlfjDC1FSdB0W7grMi2wL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ZMFCm94+4y/RdUrdIfEVGshcFVbpEiqIF65/xAr1/DbJEYVCwbHLLPuKDdwu8CoiNUat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NOMHqFrnNvgjIG4VFGP8SgSQCuIdXLMZ1ydMV8wBNbUq3gDvMt1qKBOCm3lvGZUbjpBf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ZRHYhykvBq9QjxwhbtXP5lYqHZhp4/UMdopXLOfmotjtmY1bgdfqV9OALCL4PUBiRQFHD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5HHuO6lrnmAbxLoAzOa318xK+pWuloN8MJVMjjGw/L6hGCBC8aF8xjKPMHQ8ZlPhhs4j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scC/Fp6qCoUPQRMxuN0Qyjpjhd3i+Iw2QWJadl9EsLOqFAbFFHdXVSi2SrAcdIZ2GFKG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ktNXV4P9QBKgcIX6jcQL8ODZvMO2gFAje2njXEuaOJl0JTnyw4fTBaRAXvIU5br6g7O5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ALAC1dXjvv6me7hjlku3i2F0U6TZfZTDrLxFuhBUg4HKrcCuhOoewx73TOK4qYbLQOm9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ouQj4cSrUNmtIz4fiILcqHgz+bjXb0N5iPhv6i0DJj680aOMvUQK5oK286/MFU4+yWbS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HQpozxzBizmVJLU0Fl8xLLmwTaDNMl3wD3KDnsy7dhdUaLdl4Lhs+WJeVeEcnE2WQUAQ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f3GHN1YFTngqJRmzOZsD4aa5m5+29G4UIc3XEdFwEHgFhyJkKlH8bdWGZTd2/Aka4tB1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9w2OUtElEUKL+JR3jSBLRjIwXFPJbMvzIRWaqieLj4kuq1Lospqm/MroOE3YApS9nqWp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LsgvIOVTKY1ywTHXStaFNNLd6lHFo6pAYeFTgdy4N4QI4eEJwxtpa5p4j1DMo1Fc6yPU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7tcg5qYX94saFZizOZaiXsgulDF5bYV2/wCJsufVRSMtitvMc1SYX2Hmbu4A/wAxF+xe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q+tSklDhs8YiSUqxVh/B/wDHP/jc1/4v+OJWZUqVKpnP/oh/6r/8F/jEH+CMuDHJo0DB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U7zr8wndcJYCDl5H53odsWz6IvzMq2VGb/wKlnY8RS7S72cP1H4BlXiB+NeB8P8AEyrv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0wylSegD+/wAyiBNtr3Ed5nEEZlJlPVxnIko1IqiFu6qYJmXDbF9wQA8gwT3llrmXfLYl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7Ca+IgNsbh62PmBen7yfoYlEDgVZDEQwCeQgbYXeDA0D1GRq+H/MVpz0xdfgRWkPDBLi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zrGUsvcAoWDH1KBCA0+7Q8swOiftjzRKt7C/mE31rT/MXXJUyzYE9fU0YpmFm7zTd3Hg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ViYN8/dv2v3D7UWCEsSuJUCZphOL8eJgMOsAb0HEaYPFC1MvjslUjBbV8N8GNuokUrSN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mWFcjCULRpeNG6heOK26s2hiYACVhcO9r6lufal/Nt+BIbTkqEcDVji8xGgCFFrtOE/E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24lhVb94CdwfCC239GxUTdb/ABC5o1BWrrX4lCR7JS98RnbbqAsiQBp0pEYAsqsmfuVB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2eyrHAB0lMA7UbYryGYRyWKZGeA0Kv3Ct7GgTVXtxGMFR1pCd2AX4nUHwgcqfqCpgBuY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Kyp17cwnR0oFeP8AmJfVowFcu6jTVlFpZuupntzmAD+47gOMidFwRbiIEtPkDxCVG4cM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U8emGJpObZb8bblkZ0Rv2xukpHzEBqWtJ7PEPORRBxl4g2IJzYrr+plWAlgGBXxURba0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EsvrDOWUmKBmkc16gwK5vNZqC+N+JorsUot3jjN48wVxDqG3dQ3sgLD9wUO8PoDyTEGf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jlVY/iBBenX97fccy9kQRPAxKwPhLPuHyDHcT/8AIh/4H+TrtwFV8IGqhxkiA4IbEMj9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bVytUSmkatgulxuv6Rt7NIkI71JXsLfcFLCVI7q/Jnd5ldsrpY+noH2Rl4ipSVvKZXOY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gzZUH2xFXIxqims+WWqKQF7qBVFKPct/C7TZdAG3BflLQDEhyqr+JR1y0ZYd8FDe8ss4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TA66mOyDGRjlh7nKIFQQALcXKVKXQANX4Dete4Sv6QWI6sIVvczCsMlLKN85+4QV+ViD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IIDmfjcHdA6jebQl9AD0w2vLgrgIyAZu4p6hoyYaXRgKOuIyjY2WqLzQ406zj1DmygV2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RkKqzXO4mkVVaj4lPP2CBXaHxUcLyogYsF5Ei4JcBacV+mOKrQAezfPGJV4MPzQqTyrA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TZxMUMeUuDxf4ly9NGicPbUrW0W0Gg7hp4Sg3pfxEjpSlEBrHMASuRSkXqLZWQ5CqU88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5/3Kouvgjh/e4MGA7E6Kd3BoxowNsdKaOp1uyMBizoley3WuLzdSmxI0zsLcWqJyS11D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5tyHikvEAZDThoLPmEsFDFdYlzQhW9achZD0NwHZmCpU8lJyhG3QW1RGmoLfsFSm/Bn7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fU34O2nd9w6VrZFYrj4h54VCWWGnRUUFbFWTv7CXDAfmlLB0cwioFBbocwxFC0eJXowq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VNlF+7gkzgBYORP+xCEtAGzJ8tQ5wRp+Z0eKy6IrI7qSkM4s8s19QVNMWUyrgrUvPYHA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LbFtLhP9wCGs0oAHopogKEMslRTrEEm9teiuZlGiul4INPm8tIX8oUXIVUrQfUYK1rQX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6XRqVZDtE7Tw1RDhak54fUpv081iz1r7h3JS4AD2YtXnjEGasDdF2Xd1W0XGtRklaJzk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aqfYimYwLmym9YxE/oCBRtDYpmZnVpX3gLql2qpdFjRYSC4XrzBcSwiBxBPAIhgBvM4i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IhAz4iFzZwsbBpbXHuLalVnpVEwX8j4hyrRCLYfHy8yrnABFFNmzRri46hUIMCtVdjTC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4IOAqmoKqzWVIdTEe0duYtNrTmLUKFLl2oT1DKkGlGCBWDjN0yse0LCiapkVtx5mLKQd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RGe4gss3lYptfPU2jRKLsHjyvLEFCatDZFEGBUQCxUk0GV5rTLh+srcu13Si+nuLh0Ql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/UZdDgwreSzG4bcJTZu6Aaz2+o6nAr6qMwu5SCsaxxHaDw9XKga2b9AmMdNY1UT8kIka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KL8E1Deo14CFxMplwHze7gCbWFu65/gwwkqVNf8Ahf4XH+H+KgYlTX/h3/5JqXL/APyu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f8KAYQu5A1dL/wCxCb8Rq81qseYIohUGPK9JlnPdXLENX2QdF9V/NEQwT+MxI/gOH4f3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qWOTaXPnBACggQwiYZXw8mK3ycy1K2gWPp3BWoi3O13BobX3KMDccFsXnxAuQGNr0Ta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K9XALrM3NsGx+IR+/i/TslQ6WPww/phUCeku80Y/BLUA21z11fzGpSJ9AsD3VvxMxahJ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3un3BEzeTDF5c+5epnV1+41He4L4eSUr7/ZERLKQ1pIxU7kXZWyX0/yploFbuIekHFNl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VRLtwU5TURr1BUwLyK45uX7M1BDu/G4nwAZrqt8rvxDJUtmFzhPmV84Aai8lwPp6q/Ct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CPHw5B58wIt7aE4HmY0d0FG77bYJUNX9ifgld5KjWPtq7heKutdYYaxRUgi5A5qHfiro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XerEcMLHoGDnHwuZCVd3Q4A5NfEOrEG0FQHecmK6nWEY1ybuyMET5KP1CqSCVMHR2J+p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h7hvCNSKMWJ2PcV1Vi6aHj7iWSOrDgov0RrpRpsOPuo+zKYT44cbDxOEbiEqs/EymAUV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n1ChtNbM5McRbQWWSq9NZ9S4oyvF0izjsiAvI8xmwoAPHH9wYtLG7G4Okj5eB03zGWEs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1cujM4cuL6VkjBWtLAW2D1mWY2LOCFhG1goq608kBlueq7QXCNZNRVsLQHpTvuX9sgrf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jk7rjxCxqqleFjNUiPmZwMtKqeImUKCKUcXniDhM5IPWoBq7uMvhERvMoSMHOIHmDu69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pIZum20XvSCVRihZ8mF+IZWyuF9xDHGIvyNSuFu8H+YdfjBz9QI0iPmJmEqVK8yoQlfw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lU2eYdMOEIb6KcOcXBHPguEshMoFMTIvJGKyGQvwAKc3qOfovBUptdbZowYIbSy4KBbL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oIWhNXZkoE1TCNJLF10dqwYcy0nIA2zTa5jRWFAtFTZDcF8E5pBF26c39QBV2hZRgOg/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1m7C4WMODu2jcdSQY2jB4EMcZhLS3Q0PZHK8iWFQyBjSv2Q3fkCASrHCLbDfMKck0KoA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QKV2vnBDRo1BlQFvq2WmASWgxKvIWdg36FyxEnVAabs9jiUQoQ7j36jhQetZ6Qy8DTh2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/UopuU+GPx8y+FrAUUXWHUQF6ZD5icM5rk21DuGOOqYzqGtUrBtk31iI01I0sU85xEoO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RDuZw5OII0lJaOlB1so8yndWaA2WHKVi+4+zwXfRPZVt9wepw40ZrFdCjxA+ZsNsc0Mt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X6Iy2EDhWfdkUgIYU/lZEBANAwaFfOX8TEZCbVyE6mW4xe1tfiHVnIABfMvpykVAuj0D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qeA/qZicGKmQHziUjwteTL/mOXwSOO6hoarLkZKn5lMHWwTI11ziUZi5AGv6jsDdocgV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5IwfDaCCfpIKwL2FAjFq9KLe3UTj1yW1yUZ6i7lgt5RW241l4iy+iB6MsIU/+1qFuBgN5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na3AWoSx4eIARgRFRaemWB0ExYtq5sj7O/xlKt1ktS3FFsAjwgd1FBcwdnsmTfvcypMP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SpEaoqG8XqApXBwc9nudyTVLVdsEYdLC5LnvcaHgaITO3qvqPiebRsja8Vyy0Mt9aY9S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5fqMXRtTLqna+vuBPkoWS4K4aXfqABCWcVr30EuJK5mrNHVqZ6IGbbXlgHtS3UFgJS0e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kU+ebgmOXm6igceVxC1/TQ0KemMQMJYOxMnBulPbGmPpVaVKbSBpllcU4DWWo4liSoUd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k8xSKvNg07861GQYpUGgGgwYyYlz8pJD9+qqlPQpHc2d5WaAhUwXIKuwtbXxvuHoEsN/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vQ4ttYI5MhqwKqEq1z2Ym69IYqZfYffmFAYS14VtCKQz3xAFZdlXRuuaAlxNDXgSdqwp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1DImorWBRfFNEalVIV2TyDHMV35elGBXmi7Fh1XK0tVoHTSMChHYGtXiYptvzWdwN4YS10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EsKHmOQauyxQLgmJmKfQ8YcnnMxNpELDmivrmLYaUNxhB8jVGbzKcbC6HCB2Koy7jKhY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F1zBE5JqNNivQB7g6uCk4rpgTBiOj5sv00D0SmGheRT2nMGKsVKcV4jkbWZzew4PMDf1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IcQYUeom+UFo3iW/ejBR9jqPmMSJ/wCmV9/+qnH8P8tIsuXLjF/wfzf/AKuX/D/5IR/8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cXfuXcbrQzdvVwYdVU0+H8LFlxZlAQALV0Sm5HbS/wCYPQ9CcnaCKBjpg4w4lP4NVKu0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lxbf/jcRQe5zu8MCDalldf4mOQ5WgQxQW9H/AFiUwLg5YAUBqWhqFCgxAoyQahjWIOko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mXtYlSrVmwfOlgJVybeZ4NpZ1MIPXxXnCIXj2fuiVT65/hjGO7E/hhd8qJ+onXr1Joe8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b52z44blQArriFVAY6Oi7hkfYLZwb0AbmADzC6tWdZjgHtKpeRhxbjgYwk140tiGFKzc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0CdFYAxUXnTXkiFILEehg75lmWxtQBHx033LY0RwAYeMwuouJoOfBEbC1WX/ANTXRMKs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IUOTO5qGaqOFFR1gBK3QvPUTKAoUBhQp4mvXzSFUSwi5u4i2YvYdPSOyuIN39gRWKzCE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VF4JRgQhku1XWUqId2lOA4Oy4U3EyObQ9pdcy8LlxFMgLyNRGrVvfVcF9zBuHAg3xzDC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e5UePEHrsPV5YhRRcinjr3MWn6EZcG19uYuo3wLIovVlnVsBX8SFlWMNPhdxFSkrQji/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QUMb8Pj6mOhWXZDjtzGpT2OAnXp/EVQJ3mu13/UB6iPRevczq2CtoLglKoFZCarzr6lY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4QPghafyy/mlqxnuXjbUb3X+oy0G1+zw/uER1KlVzVS9gaXNcHSeJnFEmfIlWLw7x5iN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MOxIlWpR4UPm4AVLkHPREK4VAFHN8S7FaDi9f7le7I7fTPY/whqUeIn/AD/Ck1LHMUlL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Si+juGj2aBX6/wAS98oDn5JUBdIt7qLwaEhUTCVPHNxHkBQH2ZPqAKNupYeVkl6kO1f4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SgnuVHU3Kh/JCN4xFotMboshG1XUyAQLoWvohs14bbgHkDN4NPyiIDZYNeYRQGILxZrY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LoxXOp5gT8mcCgcpu6dJjcLildsoPA6XuowGksmFtiro6009wddwgTNHeoJgHq17C+MG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L+Ao+Ypyja/K+YGjaSrLGuVXVeZQ9tAElQMZsfc4bMgCAC+s+yo7BcVa/ZyrBXTAJGav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6VpZ0HMO8pporX9wKQp+Ut+tQcAY9rjbjR+Yqs9EwNB9VOceOAZJeZZX9yE7Wg5ayt1+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I03QBZL/AEIdsuDCK2rlPuJ52k+1QgaSzZx/UFAk4bXjxMwZ6Zq5x3DxiDAG2H5iIAwD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0tlqMXXkqBpzKBfOPyRethGEwOHD1i4dCogjRiV7gplCqs8KP3H09BXADXjN3Gdz1DFN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7zCnvERvDmEAxVzVoLvtuFeiTBUbKgFbqdVN36M+yFkA1mGjJGy26uBHhjTWu0/EFsTa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OLVgD5ai+1BQtjkhrYnxLNkBTtZh/qEMBSrPL8w6LuirOR4dQlVKc79RSNoKnBU3cKT3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rg+QqVJOT3zKEWI4oKlrM6WAAwPWsimUQtLUMy3TeruAzSZ5FYzmq3A7lxZ6FbidK8nx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3FF/BZkrYsawqvMw+MSMmIPdYwPNTaZzWLXocHiD+XD54cmh/uUHzNXYq8+2NSnpuuB0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tDhFZYMTaisi5+oKsoPg1VQQuoJzb+pc52MZkZvrP4YqL6Kx2cloOtVTFCCL2hVvv/LG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Ltx0qZv5zuIlTuCKEelg37IyqsmNWymN7zwTJyJbZUqj9sYCqiLdmsgfmbUDVcNnk/MQ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VXKV1I0YwQSPewsPYL7hvaldGjpqrjXQcAvIt9v9wUA2TR7E3pgFlxJVLzZKIC5o6z6S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/wBXE8DzoqnJ1iuIMAS4WotPVQ0Om+7oV6rRKQ0UytfWecNyqIGHX3dZyc8y5skDsqhR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LQRVORi6h30pJpKsfpjVQQ3U4liWac1dtbl4eGwCWQdoA281AgxgscXlFDI0x2MkhBpX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sJLK4FHxmWhQqWLseh9oEFKnl2B4GuSYJto7ICWsuAray30tUQNOn5Ud48xQmG7aj8AT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gAxNcX5+oJQkjldCstWq9+EXnYlVc61cY+2HYprnTsVaVgmHjzq0WuWzQqlW+KTYaALV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qcoMXW6XTzmHjpRQk28ce4IYJBaLjhqsRqDLtC9Pb/cHXngcXsi6gA3t8dR5AgRFOAr1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4lgQWopml8PUvpMLum17IsHHIfhEZqdCjKFmeZUqOIsZpsgq4G+CZNbZV0cB4qJMSUaL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/cWsBo2lBLOoQInb1MFGOP4d/wAMWLcZcv8Ag/ghKlf/AMA/+bhCiwOnrD9zuVb5H8Ak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JSnthaeAjGDMigJk61bM4lWEbyStgfc2mfUs4VE/6XE3WXmXK4WBwKYp5jCrnITdJ2+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9TFqNiAhRX1A5ZwJ5bnlD1PUDn+NXF0Y2sHZwX+osFK85Dvxcqj/AOrCUzQIcjmDdd0X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UeLydwVvkYf1OIcrzqjPTF8YPhcIVmqsqwp7gBVYEu49+DxNxA1KbB0ax3Ht4pTgNsW1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W7HdtcXMWvVWFZe0v8RTmEbS3Gx6Vr7g7KwigZ4YiUbXYvIMB+UFtex5EX6IlQbNaFJf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jwZr0Y/MwPYg9FzKXopvf+IDYJVK5N50YcXApcmzBVLTBn4rmOczCCFqXxLvlvUdEkgx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tcHvR1G++paxNFk1SCb1uDZQuzwxjuF4VJcBDDzarK0Tj5WXLXHZavyxi50CNXB0UpZy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fUaqKkzQBLSFndowR02ojYav4gqtSAKznsGEKDyxY+5YUMkcqHj1EOIihlg4/wAQW0Wt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dgF3zzLUu1HFR2LvMZMKwgCkRz57uHRsJmQu6DQdRNRsRzYvPmB1C7clX1EWouBeGK5o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vERxpCr9LgtpkIuxGxhUI3xC8/tlArRMq8f0lGwsAbKpHyhYwdbt8CDi5kE1IMDgfEIs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U1G+iB2UvxiNGgKszmsVKg0hE0pR2Gd49RhSWyh5Uaeq8wf4jUBxXBzvcQ0wCTFcF2bp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lHNMMLG4KrQrvuVIDVB+6xAwQpjX0cPrcIYR6W+lv4jrRma/+SKVUc1R+SFoejcTxKie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xmgV5V66iG3cELM5GfuY7d4xfuUghy0bffMOxOck77HyQaknG/ez7lMzrkD7Un2yoGeX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V+JS0NwWiRdWdn8PCJUimO6fMfdQWtXu0oyVLDDT81D8LFirRY1M8rKlVOyvMExlmJNr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UK3BoxzUNn8trKm9As/HiVPHPq1JjbGOoOydoaERK5Gqhwq0QELCjg39wT66FVXajmsW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PjiG7sFq2tgL1dxZewCnwvcv8I460zTx9TVq52lCfb8xQgrNXgYyHnjEqhFsI/p3GGlS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lzoc1rFA8koVEFsOQoes3xiFKzaN5xt5lwluQXRDZrIMDYONyxmCmoZED4H+oJVYMUfH6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OtnmGltF78YgpC2E0XLzplPIwzL2x1SYhF2q3jB8QBgIb4RqbptwG9pyX31M34Mn2wfq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iQFT2tlhRJ4Twx1vLwznuWKw1QHkXziN8GLBNi4hT9mNC6osyVzcNTRULxfEBpJS40to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IgPGdlVxKq4QBarDtafqaM3o53OQ0yXGRWVQq0oIQFoBTIc6TzGZnAF64oOK4jnNlKi2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ZC1VMIMPTdINNeIkO5Zo4H1L/wBuh2R/b7IVf7gE7WEDgJ88xxXguzY6Xi1mcrCWzT/8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Q3N88i//ABCu4ofCAkGKCC5olioRG2MOallU5XYbrwTWAIaVXk4qPQAlG1Tp1BtDEVgf7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HgVq4Pd+IHywtbarc845gyrKVUTSe+YDXmsZyrDhWNVHM5uj5LYgo25Ea7GvEL5wA42D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dvmnMAITBwngWrAc3HF2ITV6AKoD3H+uVYFljtzziZJI5GQtrjzzASRx6LV13UcdXYor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A3MZzDDNqpVrjJ+pWt3OirS3KANDskxXoyqZWjmNSTJqgKo+b34hAcV07BrniD16Uyze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BaDJbrH7jpqiMC2HRdyjkfmb5rLXiLg1ksAKcaMNxCRwCweLfFXGAw00x7fDOo+Z9lA8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xLGtOGC/cSCxICBSrwnxGeqI0JQ9r5eY8YbQsoQHS5pqEDUp20a1BPiIWCmx9XUMQpvP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VCtZqs28wF1YsVU5KYMVtTGsgrje5XFy9KpDIAGs3ncBcRQFS8DQ4nbsqZF47pbaPBxd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xBtubJQtKZUre8wyNz1o0Bzaur0MPksvlYXkjdYDOy7cQY7RgSDELm64gKLAARir6rrq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wNrvDuE+nsLg2gDgGjBmW8wGEWaNhqy43ctaOvIEtQ+T9wFkZlKnbIL34axCCTVBL4Dk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0UHFXn4iPz9R1boWF1nbXUOygjjA0VjhSxXvoBosu3GK9vMKw49ZCiZCndGdVKSrVDSU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VAYDV51CjMyNM1NWWWeYPlS2IaqmztcHuXi4bAV2cWU5rcxRiv5bgDcW0AQCm6C3OA1F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UIaBjAr3KjSwRkKeyaUp3RatqT41LYZILT31Cetdxa4PUQbERUsh+EMDYPuMZStC+3EL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MKKgV9l9TcMtPdyP3CmoU1EqBKRf/BNv8fqMP4IfwSv/AE/+r/h/g1Lm5X/nS7o3zh+ol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ErmUrOymL0P+1BdzE4R3XcMAMVxMFyQYAOkub2r2qghS8gkMUL4io3FSgiyLncGMS+AO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4HUwgrwjSfMBXR9KD1z8QPQbxowEw4hLLgQOP/Fv8V+YC5pbT7jQrE4eUZmATpHZ8GmC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ZbWLluFGGaw3ArpSHQWwYu1aAqXjcrScPNdX7TfMxBQV71Zd4yPMRaoDUIMBtf5xM1XK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7WtgYdowiNSy1sgRFXSdbrNwyDAwIinDN5z5hXygQovHa+5SWNz03HAsL5iT9kBttVWz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7jbArh8zMxc7CsCXRdiuCGdVfoH/FZmjvAOUzfq4uT4BsXB1VkYChY6B9RF2Z9oqfWKfc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Kaqnu3URrOIqAiNotOXEJLOdwmKEyZLLhOEwDwaEgzNZMKDgj5lVsIYZGKpZWn/MtMWm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NXuj7xB/4GINqorffeJUhZbpaF/xA0vpKFAfUQZruGGDTa0jkfDODnwwuT7g3oHIBOfx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x1yNbVYwHxK9CizADhvu9QhPhGIdPeedxCF80DHx1L8Ruwh8qKpS4kiW9dJsqUa4yZb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W3XzmHgBkOKcTMkYpSs9w1FQGVobQNgRI2BZK8kRNyKcLbxAsNOzzSNB7R08wOsTYDS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TWR8Sk7TFZMkDHCDUvZMiJe4/RCLAyLFFvPOYQbcBQ2W4asvXcPLBJG04a5DpqUrt2kM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G9to9myYvSQEo4V6zNGwgowvse4h2EyUPPzBTBW+UsGpXoPg3DEdAD7OY7QTvBD3NZg3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uBeYZZs7gOcQdjFf/k7H7lVermsyuAPL+4/ErNR+RtX0xOy5yP8AOX3OSaW79Vhgy+kd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VB9hFqqPmwVZPyvxDqBaSrrD8xsBsseih4V8x3IpsLQi58r6lPjXJFgoWJmsMbHUlOqa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dqkQtGDlO1Zfea1089XzrqY9+tgWq7cmSPpCBILsb419xfS5D2W0y7EsGLsWX9QLzwUe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ExVmQsGHrhlwqoQobAOiZOqXHgXDmZAWBA5GoyRChWv5/uKOTXL2mB78LL9KzaGivcM0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EtAFHu7SHSwsl88y1teXv/AqDjVtYBfMH1l7ZSOTiizpGBh4xdigSu7X8xACjAfQOVzFC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4OI6wmxj7++YRdQiBktgHMQRXDRW4K7jGAhpWH+pWEFgF5Cv1CGwlipbW+Nk1vGA0iKq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EMNHEK3ivcoSZtIK3VsoT6GYMJhbx7/MF46WHZ92/MpWM0p0ActyuV5qBjInt+YDhwgA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4Ta094Wo1sW0c84RsWjXW43ygg1LN14JBYq4KCEqRQAS/fMNmBksP9u4lYFbOrfQ8Tvj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MqjCnEwhqfC84+bl1oB0ELxLpKA5BBuW66HrjplJk7y48RUNFt6pvVRnChSgBSmUqdBC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ccgVTDfQpQC2kw9niK1oVlhQGFiCpVV8TXRS2FHggS5BeNAqyNwdp3swqrFwYZZrywHJ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UJM6HiPo9RwOboOc78R6cKsCbuUhZpQgtPdC/ERq5ULgTmpRWAt4Et4y7rzUtquzKkbZ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gLd+CDZaquzN4OmItK7b1l9QCVcHOVzFcRDZalStJ56F2Eq/RdRKbRVUKialKMrao90F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Awp3DBQAHo6lBZdlyfq4mVtG0dzq8sQspR4JgK9ZhsoKhZVR5VdzFIELlpgOgRgBlHBB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1sOPxcRzZRr1Kh2YviLxXqmAuQ3nqWJ3L50sy7EfmZt6LIlOCVxLSPJHPxAOwjmsrPvc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jEqw0ksnF91KY8g1TBK4cfMOUv1wvRgXvtjKZKVj1GgUt9jooq+YDMVYVduotsKBd6bt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Q0lmLqOGRDF/NctZmF4erDIpvEXHPqIFG9jiaXtyuYF7QeFKq3YqmQghZNNICooVaB0n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dC1zMLvMsCqG1UOHpqVYJVkahaWpRhYYypbZXgbvLGyChV/F8g6y6bS8QCV6mwFeGsbz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124vNF8xKTu64G2C5Si4F0TAhpIWwpWj1CtsgStjFEXPJslIDhnAGwqg0h47mTD/ALuxP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wgG3eAF9/BFQF0MA5b4LYex3LrYh2uDhID2rtFOFuAC25z+DFrzxcGaopo5lXKFKmiyy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BYtT4I4pkoL4uB8SwBdu2EuxI6Nv4iVxXLvxLguYsjVs4Hu8yrCoZ75e2ouQF3d9QJdA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NGzeAuHwiSNvWXqVDBW5Ar4Gc8y4oQ4GUakVHV6I9dECy+mLX8DFxj/AQIhGH+CpX8jU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MP/AIv+T+DUuMuXLgH23fX/ADKqtH9n8JHCo5WZrAzwMnPodPqUaNS7lwanixMfiUWG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Ayl6lMCGNy+XqWIt0Gggy7XuU9tVxmYdtHcX9D+c7gwFLiweYMDbi8kOw/cA6ZfmXe5c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TvxCzAgnV69RvZiPVtfj+bDxFsZEzeYLnWoMlruP3jpC0FHFiXUxnRpaoocNI9OYpiTM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GFLXpP8AaXtH4tAfgxMmDC9StLb33MPu1bVwePUWIUGxOa6lMlYM3sfKHQQsQAMfcRFA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iOxYuYMnyOsQCPppjq3kGXjMB1ZiwAQsAg4e5Qqy25DwoZalfXjOelWuq5slK3lGiroQ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cgB8ytP4qpPJASx2o3aUoah1Z3HNuTbwQescG/TFWkNA1/qJ4KOIVPAIAexziAgMIpUA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oXT32xyzEQezOTn8yhCQrOwnnUyQfELPbjqBCyd1bkjDsqlmrc+oTw/cMBjuozCmsjzR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CnpllF1ouU7gphIFMdJ8M4sBV89R2g3a3gI4GcJrDABWx1BDMJi+R1+YswVdV7QxDpnF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lWaz5i5IFi6eb7lSKBdlc4uFgoTWqE2B0xBu4LU0et1L9tqkvs7Ki34USi8PgYhbYnBv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6YoNROZQ2eTTOMAI2Gqazi4bBzVlBjBj3mNh6RSGRwlh3Cg5KdyqMPlUx8pjzhVhxcSo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htwj2wnyMCAFxWDTatOYiCWBUz+oumsjR7esS3X70zcpNuZTJBvB5gFAbih85YwJf+cQ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X8EyyniIwZBczySnmLPcuoJqVy0sGLhJFoceWqsVAoD5rQqUUm9kODmfpuZRZtkrWsaN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ySrJyXQwbs4DCLTdo43VyyrxRgA3umW8EexZGKoG9kNHRK/rFaIrlFKk7txHF+otAWGT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w5gR4DcgRwRVrMm7FU9RQVTjiIhFslGRPpIxOipfuEvQbXLj3CjUMKo+IFF2CurYcaC0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lUQGfzzEBIsPGnlsytYIzbL5Yw5GNhmDjTqlg3fH5nJpGJR1yHHuAACZYhor+44KUaVq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l4zBovG03imoySC7jRj+o/ejOhs57svxXUMioc6dfbX1C9bF8bCZ43xGkMgXmor83fUS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n6jVuIpaCs3/AHMlEDIBeu1jR7XgLVjwCZ+DcNgKamxkB+LjWEnnVShxWD7l11thWCOr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tvsgKHJc3iAWu1GVL00B2pzCaktBbweiOr3lmrw3uxgrqTvJyeOY89/3ploag5ljuoy6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PSMVOBMWdeY2k9De5j7bZd4+owJuNmW4ABuyhyKxKiMIF2hX/e4+gE2U3WPgz3AWNgAN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8ElvGx+OVrvOCMS7VjfyHCfUfHbVEgGeCxHobomAMRLdAsNckUadRsy/xFRnQKtxmYYA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eVsK7Q6i3BIlEaYzG7x7QbTzFSTh8xnJlYalDtrLVvAHvWIZCE94KOfBf3BHZ47NaqvX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1a4MCwoguBaEsAp7qFl11cYHQLb4x62wVFxAYWWv4j0UdgtdwZdZWVS/ENIngN+PyxX4b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HKVs2pixQq0cEsBB2RcS2kjpIOvTBm2QtVL00cYBvnl2y4YRRbAPEWpDLrVhwzBEsx4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ZnuEJZFporjy9st4BoKkzrg3l+pX6tpQwpfNFwQ+GQU1GZ2uTguLqHBPmTN/EbJ1cGvj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QyGq7OxwXGm0UVBmd7UaADOepYtqgn4yVi2l7HiO1iipM6bzn1GrpVyWPkCVTuWDVGXx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QUFqOWKsWX1HxzbycPiEBVDMDLnlefcH/wDzMjdKvA1lhdan0BFBwxQeYjhBZmQEE06M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S/Ib1MBdYvRXXQ+zjAW1MMUYGK6Bymr/AO5a2bXcuOE7iBFRwKZWh1MSs7A2HsoVkK6j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4MujmVA+Cw5Yuaxbr3FBoxwRAF+N5i6UqWHl/qPEg1FKJN+ZUwTIfIkSw17L9cR3cCmZ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qUNOWuDuiWsB5KnKuL4mPeCadrdYznMNxa3RAp2UDBb+r29mq5DbAFLtdwrLV1gqvebt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vGWqf3AlTAN5s1iAM1bjUqV0gG8W2Gq7ywQBX2EAapMDWllYElQW3BsW+sQDiNLX8Ufc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UtHQdtiJlrx1a8vFQPZlJvtGOCdkoOhu6lwS0tWzxEr+G0oIWs9o6iJq0CiaB6FV+Jp4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zLmKbwJXJ6MrIlKQU+0Vm/8AxUYr/wAs4/i5cuH/AJP4uX/+Ny//ABb+Goyh7qdLk9Zc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GlyR/SdWngqVWBDMHqKdRAzZD7JQubrO4q4v7ldU406ga4y2yo6S9hrx6lFBbfaD1+pb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z+8lR3PdMvN86b9kX08CYYcTbmMplfe5xkIyV5uI5JR5slO6mS9B44mQOYLqfmJaDXTZ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pVlXggJy1lEbVWpeYHit5QOx7p/E4GWoFAV4LTDTmPjsDWmbYEXPOgxsBgzAOoEC3Rnh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jTbbzMH5jgTlcnmajynGwfNjHiLKwh2Xm4WOEJQCauKQFklM+rZb4SXmBw3ioAC0vS2k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s+j8mKodEiCqrbi8TByK3XFs2Fp5qXVLmgLrRw75Kj7ziaDsfJGiWlu1O68Eubi00pKY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ojQqtWL9Qx1i0Kw4goBKg6iVRMywQTBZgqwO/X6jlu3YbC7+cy2nOkdGNEC2mZhI0FCo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lhQjJk3j/cRlxQXOeAOYjCW4NJ7QowuM75+TxKYXWOUO13fEw0fq6KMIAxyi5lfZooxK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gVV14aL4O64blwKtruNFQ168QtNyZIuzQmuPPmX9Sx4R/wBuLLCqBZvao7sMTFjy/UQR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/oG8DC6fqBiEIgK9ErdTocr/AOylP1JyjgD+GOoQ00jWfFzmRFyMXi4b46qW40isWS1/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asPxDD4xWtqjCXxHKdwwXWWCxL8kSbtX3VhyOBOy7zFkys3JW8lrhhqoyxtc6qx7jNcv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SggGS7zjMr8IuJnWcOS9U7IkonQONmpYqqlBKDVLaA5DFW6mBCYF8d7updHplHQHxXIk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pXSC6AdxKs8XSlM4ysvyMpsOsOnNEHO7mMKCLmTK26TDekldiCcm76rvxBBZSXxE8ajy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kQfEFPjG4vNcMT/YlrxKkmzIbGJcb7O2NV4jNrcwFmjCF/7l5LFktuB1WSoVHWLCuLvt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nXdl70S+VIIqqjSQe0avOogvDTN2G8I3Ks5GBaJEu2n03iWAJUThBrC3V2i3m4wugFt4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WIr3XIXVvg8zZV2FjpqKj2EAIpzy3iXBWwRsNnXECwqlfZaqNNlpm/EMmwR5V/BJVc6K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MAhfg4+WUsQtRDT1ux8SoLRWIgoR8Dm4BM3SCp4yF1RGgS1VQzizs78RnnCw7UQ6GXu4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fiLLjbi1e2+YZZAhAUMi+D8wVgAaOgY3gjvLI2CDjPOvuDAKQS1javFmPdTGSBy7m60+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jQy+qCUCPZO92YN015l1FMWTNkFt9cypiQJQ1R+eZTJvCws61ko8TImTsYr+gKKtWL4W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MZHbARaqvLDzDR8MJqwW5ziKYj9n0td5PuNAgHEDHYB0EG1GAF1p/hGjqxl0jwtwzjF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dX/iCBb+tB2i1nrTCEpR4YVmokShzVFC5+T7g3Fw1FNqqjEkDVxx6jjmx5eYx00sJjlb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sHqAp1wXku/X1Ken5bLdvJNgQ6TXNxbajQ+BBCTwCT4HUFKiLpRrfOoBoiGlWDK+FBfI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DDwxDMDIq/PWeo0XNgfR1ERFmlAbBNNeSR6HfiC8OBGTfrcIQWcq5MZ+mGwL5VbYeoVU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mUZVbvjxMDcAPreDng9s147xVivt0fM51WRzHluQs5ShywAL9FmIKHLZj3MgaizJRBEV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0XgonnHuGyWze7IfKBVAD4SLNK4Ay8Z2wheNkyu8wTaOytmPEMdcC+RXg+41HkLoV8OC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dYFwTmoxoVfjfEOIQAYcsj4x8sBNiL6Z7gWqKwb1eZrtyUarn4ZZME6xxs7Hjqp07gXZ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bcLO+SbPaCy3ocrBf+5vjY40AaGqluV6KvlDpX34jNa9gPANoNlyonhRnpfMyY6iU4g3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tFunQWEMNBTsMcYFF+eYtd+0sLrStjAIvIoC0eRw65mrCC9yfk0XLuZFgxLQlKaaywb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MH9xSAExGDmnJjiXT7gLfU9/qaM2LTbq3Uy+4kKr380bdnHMyz8WUqJgoAdUqqlmZG+8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lCNCMLIzgrhjcavgEVKXdLau8+cYKEDzirVqhawynWbQCr6uaghnFuVKutucRVUYKkF+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FjjMdAerfh2+I4roOY7xoY2ydoF1+oFaW/bycFwfJhLLOTVG+IdsquMAPNb7wMmP34mO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Ye6tupOpca2bGW1DDywwR+d47Vgqr8vEunvl2WoWNeoekz4XM21vBRG02jXLtBHU4NhN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Q8HicwUY2mFYCu39SoAAoBQES4QSJUcWZZEFFNmyKPlVQZsPvMN1MJUmi+a0xzrqpSUc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i/8AmpUqViP8X/Fy5f8A54/ij/3cuXH/APCv4ILmkP2lcDWrugpP3H6UIeANA5fqYS/H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HpH4MwKXHrLXqUYKiHuItp6UuGPgOM9RCYBheo0Bo18rjmLv1KrHJNtzfc4mfme5VAHK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Y530hLhJdKfzDFr07JpATkYuqn6IdleBFoztuPmuYtEtYrao5KAYoB28mPdQIGs124o4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kRd02basmZ5gOlob6reWFZEYZ9EFlXxMaIxvUm02WV8OalVuesVySgr8KylLORChkOQN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2c285PiFBUPYek+87hI0BcwAAHxiJojzp8+HjiVcoAbbeWIFlRetSsE1gAs6zCCL0XBO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Pt4lxNWtQGVH2FQQyCNpeskVtcDNaNEspDdHkdzOoEs/MS1goBmka9y6qT205Oqg6Fg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OvmFU6A9Y4lJIFlqB58wKFRnl7HsSCLEAG68fmN7hrOuImC5SJCkXQaTmNeonpItWcP4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cK4Lg6PMoY3NzKwexlqWehkFcw7U68/J4uXBDNF61GCLGHD7RTyZ5Dj3Kj3YI5DIGK3i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Rdga/KFkUdiOFOxsmtCbHDw5yTLONQDnC/EwQD5n/YxAq3eLQg66zGjvobFkPuW6TRv9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/QzajbHKOv3DSK2tL4Kp6PUqNacKg+OcZiBbY3IDQe5ksoByVrBxzDmNpV4RatdEXYPf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CAthSOmXPiXDLIpEfEKWcWxF1VsdfmFIMoepjPqi5giTAABpZLDx8waDZLpI5235g8AY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hu84fMtqXdQfaHD8RWfBwOwKA/nTwx6qcTeeB2fuNx57IOhyviPmIjZT8OfqBarVau7d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hY+BT1LyrJGE483EejE2GXt4RbvzM8ZEo6w1w3z9zK+mD8SygBo3zzKXLFGy6OjHXULI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r1GwzYDKVyoX1b1nFebjdCBdAAD7XXuEDXn2QngOHdTMiAZBfCrDb8MEG1TKpdgC9She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dRnsanC4z2DUHCg6MBCzjAnXEUgJddGXtgkExW3IDRfxEVPvYXGHxf7jArKWClFeViBM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PKpIu1i21MY1FvFtKAdD1uPsBRsPbaMLjesMlTd+OZY461Xr9jD8FVqvSi+CCrEwTDpI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Ze7jU3yKsfuowuFE5qgTrYqMWAteU0+7KgqmNC4iGMcwVv3WKMVfmUY6oyrC15N63Dtn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cqEWa8EN1owvwXHdOEKkXH9/cQ2BCuqoMxikUJ7ZcMFovwnsuZ9MFRoXL7/cIyNeTl09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5j4K1KHCCXswuPMaqC2hwsr6BD628q4zKozuta5cF4+ZhNO4cXLpZdEA2wAOIfvuJGoyH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kPIO6zmc7EwOrmRFZvLbFDuoVxnL9wvX+oNJl7T8JnvaNQaH3RLvwdvMtSuHn5lLYTY6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8cPzEVdTchh1m6HilmxBwuxKAd3isxIOCQq4XWfcezUsWWQA67+IFh74H3zMy9dDQ/4i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Bjf2gOlts/EE8YUMtt0w/KIMhYqt3lYHnoMqrIVxV18QpYtcKl6OCZN3w4NUuhlYJxGD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KEPhnFbiZhiNC2f5Rg8B6LgHzF1VBDnjuYFn5rLqVEOqVuUX8CNYIvaVe3MxQ1ZAdUz1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IwK4teNWJ/mJKWyx4asfslYF4nG413B02uwjZSKjAeYNsSucBW8eopwMSbv1Np8TG8H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aN8xD1zguHTEBQl7DIdEYxwbnx5Y6CrsTzMydOwMnapoJ4N0QlKA3zML+MRy6dq5RWY1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AEbEEFghM6guXOxg6aVAaJVOGy1RShOZWJD3am+Tlax6gETgVnmj2wXMe4GI4sdhoKl1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ra+PMS742WC870YLKvrEpqty8fU7O4Z45FjagOOn4jU8sslaOWy8B7ggkpRajDZVjziW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55VarMCr9zJ3mDdrfZa85m5aPyzl221GjQxhc8w6kXZVNcYgADsGVS8nB3FhsQCFVV1n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xq8ZXxEDOq2ogotAYaFNmgCGsBLbxDeKhQPbjQta4lSYZgTai9ZL4uZr+1gJKCzd56it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OMEHw6qDZwNrXzcImaGAKltgSsMUnQqbA1m+fUbi6mm9L2DjPmLWJgVuwe2MNLTiqZsR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VlUCsJ5jDMAAyvly50ZdRI8v9kl4Y9Gs5qMTBv8AVWkUZrMJKd/iLirJk0ZPUeaEt4kZ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JNYZgFtVLUM35jqzQD1elulqty1uESWK0rCW+s4hxdWFcQZgSigUTLs7j+wDNvyltcFq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jPevxUIVAOVqUhTKDMLRg38N4t5fcz7G87jyiRMyv4ClSpX8r/DGOv4f5IQly5df/hf8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MftnShktq/zLodjSaIujpT5IYZY17Xfr9x7Z36PggprfcvuXj3HXcSK0eHmIywrMoU8R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BM+InpvJ6dSw44qDgArxEAuef8wfc8IniM7IN6HqX8+YvcuMBdzsNuLo8yscFuHF+ajz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HrLi0yhQY9JZK3VVqXdw6blKqdYQoc4cvgXBDW2RB7O0dQ6Ws5js9zLUBocgfMs6fWQ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HaoDNjAAdheR8wxrwD26Z/xxAXKJYL0jg+6ZlHzAVYzW8NzcHGEdVcXtrcrZAsLZ9xkW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ZZjWR8nhiEkAEE+4NNL5Kh3L877SgWr7q2FttA7ZZyJx8yoo4j0Y2L5DxM59gMI2pjL9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dtrOupaDuRb36g6ggWJvxUBcYRsBpPLEXWL5FQt/B8xWqV2pVwW/DWKEa3hBTt1BigHp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8MGrpSpK4+ohY5xqNNemUCROhd+JZgJH2YepmAAFQPSSzrUZgm9PxGuXdDzEwDlEvukG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CVl83XzHMWIDhbQH9xW01vWQ0+T9SwnSnJDmtZP0xpKmrVyfF8PDHSAHOcBk/qE51sFFL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RUSNs1naQEYihu1Bo6bHAEFuN/CkwBc1xEyavbSbSGZsggN/DfzHZAO5+GBTrLNfT+YY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FICYFmf1GyFo+gbDyX+JZDAuzT5nI98YXJ6ZgOi+FC16prMCQMgcPjcLgasuBnjyzOZ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RxfHEFU3TFtsbc/iMWlVso8OvUJw0hrQYF1szLiYlIx28rHmQLnZRFM3m5mTINxkVHNN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BfFU/iVbblhfW52WybWBz10gC4Vpxuq4g2rK6uQoANmaGAaFkAqhsu8KtBrGIBLaIL4N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hQDDtckBs9o2K/diYloCljshVo4tWbgAJnI/csiNq5PQDQl77m3SaI/EccG+moeKn2Q5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1irp8QxDTKl+vp8TbsBIYKc4OMgoWltdxdTV6idvbwS/QtVxXGa8b+ITUNgZMKF8m/F+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m6ccQXzk8kWwFWzaXdQGtEC2f9D6iXzgqgl4eGrhKPQCNU0L5S0c2WdBW/COsqd6vA3z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HWuPOZjvez6K7KK3FUpU2S8j2qWBBCzJWs8sSnV4sfvH6mV9l1abtKwYv6mfaKqu+NvB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7a/EABUCqyuK/EVViyFYdsMWkWN3KG4lDKg7iJi+Ss167hbFQvG3PEAqqqDJXX9xPA4+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FXNMADDXcVUYKRsNN+rmaFG4VgSW9crLTB1ergcNVso0E7Y2Sh6rsB/4jQ/BLZt+NRYY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UysohYPJ5JgTdBo2P1KYK02wF49xDb98NGPdyko4nEGx8xQKk0PGCGJkBAacEOByF8Ho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+JcbRNZfMS79wGg5fxcqoKVEoVjJ84lGDGcYODze5WbeA7axUuIzr1WVB2Sx7rT8TNuM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yCmyU6VzDs66Wi80QFNgLbZrENt0NfIltxdtSmsrqVEbnLNFRJQlC2eW+cRZEWBZxeCo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o2K83dGJFqSqFh+YkfgbyRm8CjLIRegfmpkrFC6Tt8xaqbSYjxDAEbiV4XpxnuEigVCZ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X1/0R9sSZvj/AK4qumeGFEZhkCd0PAbmdkBigs6BOCWsyh+6L5K+YAmMgUrxK+6b2Krg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cHVikryy/qEaqkHg1N45bDg3BhgHSz1HjSLlbm2NQ0uqubghNx736jBVTQQ4WXGqERAH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C0A8O5ZqBt0U7hpTIqHCvUBajl0PmM+4KcU7D4gQ2o6hyfUMZWUo0cmMhIUwuNVmCtEF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IEQfm7fNz3mqL254wfmE3udxcEXwiAqR4h5eB4hHWalgtEHHFXxLrr2jO9ugr7uPcjsP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TeczjKFQtGMBYTQTzvQmlGju/EX3ZBbm0v1X3Auwq2Q00prmIXAFSlqd0K4xEikD3SghX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3D0YgGG842hRiFLvmEYMYxlrVbzotKjRcw27oKZR2uzWEp0ZWcdT+iW4UyrN32pRcpdz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yiK2WGQrFcwUsLAoBbyrQA6b3LEoNcQKhbcDPmNlvbi1ti5bxuNXEuYG2xjRL+gbFZTa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QKjfBDuaLRXFGGhXbPcw9Z5YCy4AN/MwVzOwj2Fzi7W8cU39LmjRJnXWacQkpNM+liqK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wInmBWXxqC4+ujp15FdnwDGIeAOpel1mEDTHYwpbRgx8SotQChYAWC3WbbusRD2e2RQ5p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7rqV7iGsETAApHqLeZ21HLflIqYpYu14214goNOS1fBz7h3lOiyvBKeoRmxuASlu9Y+Y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5bfiPdnhwRbOZOx5galU5xAt/hUT+ajGP8P/AJP5r/yfyf8A6j3Llx1+pgR/iD5cStUY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wcTwvuHWB5hDQa8EfykWNY26D8xXl8y4EDOQlI4am0YV6Fixz7TVkWh1KJY4g1qGepSG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jLUF3fuFWh+Ya8VE2JKtOw629zC0PqeMPGvTxFRHOu/A/wCYmp+EOGDQUTSZGIr4oCk7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KEUf1K1iX4C7fli8QDc9CvriPAIqLl0vm79SrFE9CygfWIeLdPlYs5bYgqsgvVdOzXMr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vuWVki2myUERYXbo8WuXEwAuiMEdDKyYtJQF0Bspn8SFA4kgCmv9S8pmzI5vy9wirLcD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fgO5ojo1iKaDnhMwth54sQvA1RbTXMOSHdBq1GmWEJm31Qy3QzgH5IXgq1VaLsxdRlM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v6hAIGcdrHIl6UARcvcUlRvMLPYuL+IvwSo0ncRTYlByUZ+4INZdGl8kQeRMcPgdzGgr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QsEWC3qLlB5kjhQs5MNwSUmNjEqTCGhGbRbVqmHqBAboEAMvXhwytGDJo8xx6JA7ot/c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i4DFc1OzhGPnmKe5TzBV1VKPwx1MAYDFwKC75GKQpLqWrDItuc8xuTf/APB7ZPFxzYND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3LvFVUDEC7GkzKciBGbWz4i0JUvNGjZos/MrRAXN4Mv5hlWZrMMWRd0CAsBp9GTMYLXb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zBTJx2dwuAvC1MnguCSM5DHwvEegzV659xCsKEbp6xBQNQWkmC0kXCUvd/5lEvaU9qWD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tuNRt1MKgx6z+UduoaC7OsnzLEghVnOK3xuXEooCLB5xu8ttUu+h3GPtokDB6D+2GkEp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Qko+2iqzGIUjTv5AZ+Ik3XJNehaY0zFZvNlXtw3FRnkFw5U3hs+mAq/EafzDoO3d/Iah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Wp+5XYfEs177T4u4yXsuxTBQD3RT51CGmts75Wa2XL6EbCOBQWYHT1AIXipqHBrwZa3A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scJ4lz3S3noRb99Qz1qRhzkKUFNmbHcYVlY9BU3zmBsEXDivC2x6gR0xDY/vFuOtMeU7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oXXu2EhFTtI7rgeIcJy21YzmUquyFDX9Z/UW5MSGQ9Je6WEzO3olHX8C7EKWBMkHz4YF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i4952MICaqwgcKBEIhz+YywZFRi8FhrELpzcr6lWYBb5El9MyjQNPsqAlJsGm8ZxAwJ8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7gLLoUef9yyhhODO4apsFL1YcLjMFIC3rcfupTZfBKaKxR+6PEAyBpspTm3TCM5YVDYY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TYQUDedtzdpYLuip55d3d1MB2VzL26GeJeilwgK9e4E7BDcy3fJX1iUOrDnORYX0f1FVJ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XNGLAY/Ms/hbWF8QqBhS2hw62kce2vxDIvGcFvA9EZHNI1Bi4MKWtyR/UGUUrYXm4AO5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g/LD4gyNXWq0DnLKBvhABj0uGInRiXoFNzBFBOyO10S7XXY0EsTlEc2xkKqjD6xKVV3B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8PNahb6ZcxsBoA8SxmHA6hLIZYjI+26iUDbbFf8AaqPnZR4O7/7iAQFOCrasfxGEDYFQ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4CsZq9xwUAsj1QIvv0YdfMujhytp5PUf1yAu9OPFQgazDKrfOYEKvbZL/wAx2Vpp95n+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hzmxeHkPzBPt1eEtwH7mD8A6Li4FHT09J2e4DYmpp8QjiNyotnL4JcVdWsqfEByVcVu4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BUDKzkwYNDgGwVa115go0uqDYHcyIuodeZwxIX2eo0XisrvV+IlYgHNKqvBH2JzRrg7C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xW8MuIwWEtGSVy5xMDHRRbi8XepZncqqzfu+uodIh3Oyi/8AZmc9q0xdZKzX5gOrbbLK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yGgGvQGbdsYl2Bwgblvn3jmNz4G1biDl1BnLlU+W4K8yWbbgWWqupWMbKi6sFnV1LxVk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an238XLRds/hXa+AgYsZzd+WZu6IP4IEr86GUOgQfmU7Nwv21v5lfWlondOCjF9IqlUR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hax7BODB5YrXslNuRWWvxG4dmbi0PZ2d+JcpBSwoMbW0YrBKEuqFA5Yd3nmABr0U2nY1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XrBMogb2SpcZY6rB2z7YKNv9GHmBALLbPJG0zhpNLZ4vGYM0bFlkeg16yDKvbVNqJC1n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IOKHINnQkPpaQbGURrXanuBGi0lcThwry/UIeDRWGb0wxAAeDRdgqZGZjOgquXkLrvMe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jzAAgC7eStLgFys3g66rOZcMkOsVpcVC4xDUJR2q1LBjCeoyxjADawzlM99CVJSr8wUE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mMhZXkm8uDwSkE6t3+IVjpVxSKIBM+fa4JUSD+H+ExEiV/4cR/kGVAlRJX8KnH8H83/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2+CVUG1xBf7TPTDqfMomQTzAaceCM2PiKC09CB7E6xEV4eIkBb6jIBVq33Lqax183/iX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HLqHTFqLHkiGaJ4ixoURZHxjhdTCWJk544mTlgjTB85mtdGPbWnJwnZGvNy66IoyOhNP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DQ6YULEEKExaPxdSjiwR8kOI9WtfwyG4JuwLyeaavnUKqzBW3Q0/Uv7aIs+T1BRyoCxh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Gc2B7GDQ0S/DS3BCejew5ZmxJRmlWDgIC50wY7UrTp0QPFAZM/KHauQ1dOUOZZONKlNe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5i/Wo5plUzW2/EyvTKmpyHqUoDWVON/LiFrUhmedOmJql+2MCq4zMUYKS6Kr2WRlKUBw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LJgo4MY5mwANDTm+TwwAATLBqR/D8Q1U6ejuBCxcMYbl6p4hiNix7V7/AMw2NzWu3T/2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DpopScckXYKNg3iIHQCGRLsY5z3bo/uPAuw2Y7jmpk5JW+6OLzn9xjBERH4cw8vaIVoP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EXUKF0NWljV2gXbuEIqst6bx4lgisHSlX1jcQFincQcq5gdSClc5bXLvggAHKGKwGhuq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FUsfiEUHwVkIcvz4mVjAOOR6hVqgnp/sbgsbiTFVV81MBHJV2CrxKPwr4VKc8pj3K7fs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xuYCi6gN7phIk2IoapdWPMSxI+eRt5eJRKHmaR0rxmojaTJhOQPGom9zyFBt1eB5IZAS6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5g6z9bTkE2NQo84AV/iU0KTindviAk4o3SYyB+qhpTB3aZFdwCsaRyXzX9S4xWZYOBJW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vsgKXipV3ijn7QQGXdEg6ZomZbSg0SXeeLfipysK9VEqpKLXN0y8aZA1emeURJlbGxdj4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FTa8Y1pvqeEyGkJNLpxhBubeLM6KtMKvoxE6ANZxrJYuq/uV6IRW2QK5N4uXtFAmHyB9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WdXCGIsMVcp5IiCWpJRzXBMfPCKCVtmsXKA6VQ+gQW8tlLdPV2C+phE60znAZyfnUYZI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4GohWrkhSQ0I2C4aetZb6goyIA0DnzFkbrCoAwD/AI8RClDCc5/qWrIR4AvPy38RuVd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kQXoMnkjkR+Aqbw6jTzMWG0zyDh8kJUu5ajyXqWDyQJ3r80RMgzZ4Fn9S9uMA6Aj3KAm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KxxL6uDsTWSJoaiMEaspyf4lmwSq65zXmAILi6wXgmb3sO21ffcNxYvpFNldfmEJRqYE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JXvFx0hZQCqxBPOiK7Lvu5TASgYFgT+4zJiv/L43EKbM0GBCOzIFoGZX5VaoGkrnMt21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A9qwS2PxFqfPnwx7uOnA+SUaIW38wNoWqO3MQqFvLGbNKEcgF1QKWe3JChUJjHF6lFRV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9xWVVduH/wCQsZ685+pbJpyItDQMoAiEkhcJ35giWFeG+DOmcWCFDsJv4R2t2jyoV2Wy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EBYjVNvHiXwsMrY6jlkB2KjlYPQx8RNVr9vcSwkbtiPiHqO72yoFDg4XUZBSkra4honb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tpfqIAbBbfefDKL1BZ9RU2ghb1i2CLh4lgAhM95l7Sq2WVS4xmXG1xodBOVQ35lHCy3X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BUw5K5yhaV8xbgVOAPOIJiHFTNjj7mycNNsZgxhgBVrflXuDQVBY36hArrE1cQMosou3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s9XEUvPKs34mv9zbGXyYtC8e4TepwLXpFUPibKrQY8CdtUjFzZ3m/iHdFWq5PleiIWxK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nvctpYC9AOfcJy1yXblRnm6uOAkV4aT1A1WNNguOzUpWmOjgI+G1zLXb1V1WyuczHpmY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AeK3NFNNcNtxLkcylhQJ+Y+qwloBgOt17gragg/AWNBjV3VEZGuAWbSKMlrf6ja08hX5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mWNF6vEc2RHrzQ1Tuse4L+8GDoDRFbqKvbFsPOW7uCiXuGHejWv8Pkh4VECiNkCNG8A5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1UAKN7tldni6ZLHdBjubhU4JYMXqgZyuWW4JIVM9rXliSgw8VcoPPuMIAumLryHL5hd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leJfwLiNLN21RY2CNveYxfZLYBWAvKphvnlJBRamJZYbqu834lPWlkorZuqaGkCWf11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gNzUSliYapC3NcIzltcBVFsGKGSgjjEBiZRlFFV7ELJfq1c2wx4DhiFbAplChV2beyCm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1JlEMjRVRTxLCnAWgTbJkt1AAlNF3oFYCgzGtqxzuoxfmVKVEw3RXLLKc8qbu4SLY8AK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wsqB0L9y13FWalqoDGMP8Cn8P8KlSokSUgESP8VD+Cv53/FkeEX+SOP/AC/xXf8A6Vub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BfKXxFstBY1VOiWSIBYeocBZq5beycRjUMMwsNmpZUIUsxHUG9ywIokaKc4gmIHKDKou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W2ArW+iGfhBLDDfrMHg91EaE8kfF9kc9W9NQzPxZimxPcyMJGqS3ErMw0A5T33enjzAp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Y3c/4MsIYa0UliEtX1Go3bSXnN+QBiwIw9pbSizdmfiL8meJOuJpGiRhZlDWq6LlAFOM1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rIQw9t49mWUBswNNFZWuCC1GYd2E4IbtmF+aa0CHW/xDQh0/qCedlcxdcZrr2LAbyzQ2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i9DqokCamlDqUlGh7u6uAkiiOU5+5UeBdy5tG67qCZaQuirXYygtQXNlifMWTB3TIdSh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ZUjGULD/AEwwVRx8o7WA0u0LdDTg1xEpQQg5+914lnI1bg6exqIc3rq6SsQQ44lyvoir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oHJoTmKZNFqoLXqCRUFNcTsaFB4YKiPEfPQr7QmdbVHs2BNzhn5i33kiaz4byPDFr0rg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jNjpmOFk6I6AfdC9nmrlbnvUl5+yN0nIW01bSd3GqULXsITQFWHnh1esRSqQYUxGR60o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Ioha74+RP1Coh2xcKPdW5eIVT2rjyA/vEKAKQcA3LB9VBkbz/wB1HijvVmVE3dKq4lJu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mKKcwrBFPgYHmZ2NyZASjpEjehsLjP6gmapfWeIZrSkYtH5EYb5eqKpM67gDDMRpWISR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nisHuSjsoalaoxplzVMvAuGuefuGTUDWbzh1XXmN5EMRS4pLc6lmbZkpP0PMRZEtyI1r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dNIIhU6Xw16uNUPB2FJ7ZBXmL8ngSepo5rHVQUvYIUW6DFH5ll9q0WgbvYt2dxEmZ4p2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bN11SGvVRC/69cNV5K9c7YhfLVdxGrauvOu1aUVBIB4cMto4XdUC6MninxMFu/CpgKxl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oC847gCVeSLkFZO4u4g1r2xzkilVgXYqx8LYuHFoNBNnCshjCQ2m6pU2BAXwzPMbwbho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RVYNjHVc5iN2ZrNWp0c2Nbj3QS3G23SWK1OzKCjNtJ67gYDYtKM2aBCk4l+05MutFc0Y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RiZzULCFnQf9iCqlwE+trGISVVtoGCvlhhTKVB1ke6epTEIubrT6f5jjN1MFZLagFQs6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CyqHdg3qkfeY0CzQ2G1/qNQ4E0IVZ+GA2Tk4xHd5eNi2j/MvEtUNV/cWXuVKB3EE71fu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mkyQFaCmrz+JjU1U4XzvBKZGY0uzp9RbWJ7QGaHnO4bciqBTv9fMHSxAXehXz+5m0qiy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aZ9g/wCIczylpVfkmo1KLbfsDosgSuynNdvOY717zld17uZi8AWDOfqFyjbepVgeK5i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iyG4bEPlogQxtW73NYoSyVY2gcM7jehQVYPMc6qlLLbfOIFTiRa2xeLuWAhUJ9IIIKH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56iTyjyLMQgk3F/h5l7oIm8gfN1C7orFZnF/dHcLbAUDbZ8YhMYmq8VQfO5yFjwyss7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hqUyg0liKu7YfEqIyF2zqZEPeEiPlTNv4gGo+EwynGRtyBK2GFqxVe1mDc2iGRmBbGma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6/yih41aLAWfawr7FBXmK/oiDKvIytcQ8Dw3WV+53GGIvNggPiVYI3+5csUXrPEpZhPI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TKpcqINjeVeZdXBXMPEJzKr04ajODTciupgxnLJfCuq6lwtYhltxb53EdSyrN/cY2wES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IFQMfVqx+oOgNhltR5VVXKhaEjYcigperxAvssJ6B0A13LQLhYHocuNsEOiEVrG3ha18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/ogxWKEFD739xDptFXJlvzDSJjIWnCPjB4gGwz5BN3erRHawcFevHiW5jQVJG+Rz0Apd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qK9ymjrZR5GUQPyMdvPxF4XIq9RxZF5M4EdJ+OocfoKzfF944IzVPJbM+ayfmDRipS5V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fKqHAcDHEehpMgiLaxcy5bFZbUW2HlOxiFtbUaJjFqIqvoAHhsg4hVA6HUAyo6BKZDn4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7HDHrEwPlBsRQFMHbLYFaJa+NwprCRp9hpXRnHiAgDLgrWkOVcsZ1Eqn1ncasg4mBkiU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JBUizKL9JVfMOLADrys0xV/EAaS4d053thOLzEUpkIEDcg6PLAKMgzMLfIiiXLgARioo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WxDgK63KpSAU2ZN8YlrlDDDq9xZXWNcxJCxLmBaFAe3iEoI2IGV23XQFzNQHJutrjEex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hspwKvXN6gwYHEB1/Y9Re941BrrjBiBKiE7ALdoXRMul2ELk+j4lqr4ZTlOm/wBRmCdV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Btu3VxjNZlRMQ+AsPtqJTThuo/wkRb2DV+eo56mddaNBg5ASi6jJIS248ESP8VKlSpX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/m//ACyv4KuDJq+mYXJf6MTO2twEWm7sZhnMhaaovxAXsJUftG0b+YpQwLiq0LTgGLW3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7Y27KboOIqGKVVZDf1CsmuItuB/xiE7L4cTKBOKcR4HxROkb2RTL2w4s35hSYV6idC9k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MvwQ5nqxmB0haW9r4PMtiLActmPDSrTcIY30xQ4zSfSkpapADhHClU7xA0TWxb2ZvjIR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eSIiap1Yt3/xiM4gRJtgf+7lJDg77asDm9QK6J/cCY7VdcamGoWwUaRMifcOllko6OSl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vYmMks088xB8tNwPjqEzFONqnUFsl2GKAqFqrBd3v9R21SpYywoGAqLMrfKxZ+y5aasc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yy6/HzLyhT4aXhL5hcTHfdnx3BeM3or9x041KDvExax0qckp8sKHDJuUQqPZwpL3K6yA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jqhHFo6wYgVF46SrR02I+pjFgqzVfHMMRJFDePEKgUcKUns1CMVcjo8Cv+uZAitTNqa+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oAogttpnjphhzucj3HupUjbuQsJTOk1klrzexP8AR5Y6bASiuTXmFzKSA8wH7iGUN8Am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IYH4JTPyOTGb5kitr3cE2IML4R5W7EcV7gSxAqgpn3mIkfqFYkaLME7camZu6o2N7XIw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fR7pxT+4LpI0LF5lNwAgdB/uEK6pFw1Z+LjylNw5OUBkpyU1LUUVwc7iCAtV7Nkc8nJU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FLqNyOPJe69y2QzfmbBxmZUHZDQbXyXklxFtae5nN9/GqcnFMZBcANALLTz5iNl5tB0c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gFhbFLcaNW3qDqJZANc0uIiy1IcHRX9S40DsCkVf5iodAbgl2cI8ERTFpDYPYr5/Msgi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+JoChkFeTVjjHEthFKBrF/qWMnjkv2IcETm28itp4iV5ti05EHArhLum6j61/TVwi4Vo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Yxp4wrMOIhkF2QPAm/UewVUtahXJ3EyCFlgN/TNRugZRPBeKxHFH0iYpmn4liLY8XNs1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RsvCfCgzDF1ORJdfdV4ZhJOq5R13g0sl94Yj4x6iPBYsxgvJvXca6hNlTr5tiRkOxk1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4MeAcDFVeYQrdxi36mBKtFYQXgC/xBzVCYFQ62zF5S8QM8mqPZUo4RLLPaJhVv4jyCWM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AymGu7X0wxumcgTXoXDQxn/UfEpEsSwZzTqMZQoxa7ohVUFyMM08Q6CbNvIF+fMXHGUX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QG0p8q7hLElAavEfeUs/UTAWwQywiZhqgwlGaVscyhDYls/ME10BWHEveczykUmW3H5x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5u+YiUrqGxSw3tHI+Y8iGIAWl8EKSWytu+PEUNAUVcBLXmBeIXwWX+5ws43mswZttjwD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MGWpZGppcgcZRQANQ3eRpFaujTaqlwtVTXgJmVeGQCSciKa/7jHkLhGOR/xFfGyhm3Qb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3p1AFgKF/KEggmMzh1/iFkQTrWfgQsDTl1l6E365h/JU22De8YHPkgpgZ5ttc2lfcasR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goOHq4sIJ4Bm64rioiIi3s7TjLcykuXARapq5tiF8M8kBi+tJj8xNFbo1+YKSXi60TDa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J3fELrTxzd3UWWqsNvcZtSx3lczPSEAMZluiQPI2zFapS1pzF0DarrOIlFp1hjOvxbFh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oEkRu9q7jRyBLQbzLAs2nghZ9kRC6/AAlcAnPx6dsO4Gk2e6IC0EnB6Uwq8mAOsNxcIC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WJHo4uGFWRWg4sNVBCk829/g3Ke54FoMXio5XCoIZquH3A3TBWz57WJp0QkqkyfmMjfF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GAdsmiWRImkKv4ic6w5Ftz1wS9gAMncYCKKc0xmbWoKXt+CDDr0yQTH+SBraTfzZcCIE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GFnYnu4E502zZ0/qEuArmU74KYtskSir+BAvEPUq13mzLgsJaos6UkAYzkt+I4AeBUNv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6/0cQWZKsrqeRHHgKtpCj0VG38F/wvMXGIhBZ6TjgimCpHIkInaZgPp6wniNefBaFNNP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dH5jMNGbkiQLHQeYQiwYQGxssY19wrCgs1WXTsqoGrCkw3SU2usVid2zuy/M2A9gzjhX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UbHlIprbfGfnAb3CLCUjNrK2YaoSYQba9lIXZWt1DVhTWoF0G8aDOITOIOwwEMousZqB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wjqsVEZ2p3tboUz45iVmOCBLeDAdaihkEGpUlkC6vRWoVnVmmUoFQtwdE73C/CAAAh0e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SmdZtu/+3KwYqwd1UOC6e2Bb2DV2qUNhla+qgCiKrQJfWDldahLsOJQLUOKoTPcsVgpq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42m5Z3TSnyo3A9EzlX5nMYxlQ1AlhYL2GLcnLAXa/wDWsBAsG0VcUKbi0LoO4qCiQXRz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glEW4ligOFZ7lKBhpl5fzUGQoapPxGC00GjywUwdjgYkgRTZcZUqEqJKiRim/wCKlSmW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SpVfywVka19KNSiuimQ8nfzGFXsGLFOCios24v8xBqyOFkpxwKwgsffkCPQc9RgszoJ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LYGC4DS2VM05gAAxx3EaHqfiUBZRp00I7IHxAX5KxuXI1c2qaRvbCK/RQsVDyJcK2h8X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9eGd59IYxejMdH0QvhYwTQTUBa3lefDwkFozoMDxOjqBl1eGvDy8/cqZZIzFVuLxk21Z8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F1EGAb2xmDol/MH7iw51TxhG8yI1KKPk/RC3joLee/cvj+s5quu2maoZAteVeXDDWQaH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pzRmK2MCo8nfmamr4XiOMJVm6gySFTVXxEtkhltrqZjQOKU1x8QEZF7i6v4gBZeN4C6V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5WXPqD2AF80DDlQsHAv5Rz1AF1myB2XBgYXmy6Wz7IUFZKV3AeMlYq6v5iWPtCBVYJgO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O/hiryBeVu/mO6keSx12f5mXJA2KA/KYV0lvFn9MvUNHIbzj1KDLmFcL38wAKm8r4f6i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wxAhbI6eKlyIIK7HWfxAVRwikW4NUSf9R2UbNVvbMq7OIDrJxKPYBS0Xef7mYsLYenuV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WRbyjUztzsKzmXsodA/bAMRWs5t/UO5LVu/3AvRWrCPfxLKkQlQgaPUoYA5NOokchw0p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e/iYYMDasD1Zcs6Wt8GNS9Dslc/NFQXQuhDkDuVUAUOHgSAgIjyL2bpFp51zGS7Tt1fQ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Ux7kL1PFbjxHb0FEU0X+o20do8+GBA2EBteufEWIgFWS1213uWlZAesfuMp4QijdlDh4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gcwDIlSn8IEs5Zedt2arJTcel9IW8mymCJMrtatHSJ+ZYDX1fbuPJ6iZILEqgWnmoGeP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Baalrt7b7l9lsF17rq4uwx+SVh2DNjczvprXcOgnPuFT8gCho+Zl10B5Iq9Q78Mo7Q5w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nrxcxaPx+d+pvBzywOxD+4SYvyvK8+CBhY2nuzs3jzCm1HeHrzMU1rqc5PuJVgVZZaWZ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PvJfGZeEQlex8MYYTBpR8cOMm5Zd+pyVgvgJmYwD0BS2SjS+ahAcgQqcpUsOMYhtTG5I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CT1xFRQOOseZd6bF4Ur1plYPdCgL2LwKa7zA1ZVA2yKdtMDsCjSNbjhu5WnWN15mVkmt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azNTtz5DwHKsrbI+cEt6zT8MafS3ZYge7bd1FCoFRgNGOCXeG7j4vzmZaNKDzUoCK0ND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DP4jbdpsZN+KiYsyre+kmPL2FSWY9xIzMltwzDoV15L+o5iKRpa5CtG4CEytQ35lQ5Yq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mdMhgWZHmnVcRbKNSzeFvhqDm2wtLP61E0KhuIJj0TWlpS2uyoMImW/6IhoYAS69Rqgl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4HiPVNfPVbXLKbWTKGaRynfiVgBRV1liCiKC/wCuIPS+CoutfX9y0QjfSq+WFhYhhtZV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0AYc854g0go+HdXMUWerDlXtcHuOqnFpBFbvWDULmr3Q5y6qvmFVqsQVPDMkKo1Uv65gQ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KDGNpbuuYhAWqeeKmHwV+eiPXMFONXCqtrYqoU7YBdV2BuEgMSw6iVLbtxUIr8xK7B54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Jfy6iCpAs3FSAJn3KtCldacgfqE3RkWsGMd5Zaq7ng9O4avRu1jddMMOiushi3xGVmGL5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jVKKu2pnJWRvxfXMocMsVbWXe0pY+YwKUDHPpaxcDgHoF+/uCF6wLDD3Chs24TXUYWlE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9f3CYLm8sfeHZxHb1G0Yyi1HhcaDWY05ePgiB0QqDWrgpTUTsP8AqaBLJBlu36In3DLD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qQDd0dHi4wcEtXkON7lpaFA+w1gQhnQNk6NH98SsEvTrXy1BY4ZFWvysYurYdmR9jUKW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jzKEQ1t0qynFRXGxYeIrKt58wFhVvX8P8Ea9Rai3FeP4GJZLZF5TIdh8l/KIJxJ40BgC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gLm+jxFZ9DOL3rfuWSCZtJDQ4HvqGzFCB82aGBzx4gW9kgtuQVMg9MqD8E9k0U46jquY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qAhBYBQcNvG5dxYBhra+HMNt5gLiGsJvlfMBJbxCFuVHPFAS/R7EqZ3htbGMtTnZAJVt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ajIVYDscGDLcpCVYJuyLun0u3iJUoWwYrm6lhWjUV5RFsRQHFWDLY6hC5o0C+i3TbU5p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AKiBnWtYasvisHLNURWKW1y22XtUY0FQAXj0Ba0GfCLHTMEBRfhzrEp9mikN3XW2PDUt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4A0YILJ8Ju6BMwmVIUaDHM5p7Ej4ZbBhVr0XuaLsq10WSv4VoWfZHEdkQPsLtiNfnXu9D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4f1hyuzTfASluoGWil129+IETNYrowHiyNfJyqEvl/8AYj3dYfDi8SsB2IifBWWAg6gC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NMpXaoULQniVoNaZwumaOsjWSkylFebwXgjuVCKxMYr+RJqX/CXKlSv4d/8AhDzJFCN2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mM9jZVdx4ADjk8xP6CVaE8lFAoOruosL+9QfpnceBFrtm1bYWDQwf5lMZohlupVT3+4p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8RtOYBR+J6YFZvMwUA6ZYN92hUJ2/Fol4H4P1GZ4FP6YPfmNPuWB0GVL8RKI1EL/AM4Y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QJjXNLZjmKIAxfHX4Tit3Asqqqnl8f6YHLcGWzbfSccXBm0OSuYSurgLLOL64bizBNRd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QK+7tJf9AnrcFBpM7mTDrKs0cUHEZ0qAw0foC+oGDOTsMVZsmSQsN3RTY7NS/Yy4xitw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sZXAW1oPNTE8YEbH6hVWxMU6V5XAdwhoFMqVN78wMElpfvnBj3HVhVKwaxNS7MZON9Sv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E9psCs6cim9XHSt6sBqS9Ck5jYjUxo8n7z4jGsAjQ1VjmWQwFYIK2PmJxWaClDFRDB41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rHDdiB6EWYD4FrxfE0gFC3qtQGalw7Rn8xUBsvj9QPGCYJVGuTzu/HmJMFjuLkz1iJxG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DQbLi+pcWDiF7ZPVynU6UHXqEuKFgxQGnpZbCji3NmDyxsoYVu15X1WPctwNvNnGeong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D+2XF4vdy/2Z0BzMAGS1i1FhIGktDh1S7nxAg7Jg/wBxgRn1oL9S7WAbaogIX4P7TAGu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Mi1+oMmM+BbbPbDyGyG/Z63iGLCrgQeq4xCQFa1ZZkK/vzGWArmqNI+q+4ddrZs3r1K1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B0d1m+30NQSwlkydt74gNahaTiiHXwtKu0mk8k6BLcFdtVBK36iE0yvecS1SwoKqcbaN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XNacme5luI4sXfr+4AwGqoiqwcdkSCnM7kHnLUGwdqrBtK+4JQ8oQzlG0NINeFLye93j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3/25THtmHhmWikOCi5TsrJuKHRsWXobgcNMYwYUl2C+n+41NVBU9PT+4LUibBhaX/MLP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EQWgBqlizVa8xVeWNgtYLp8zMRa23pzQhf3DXr5XBvHcXvbY2+QeeVwKTQEGlL2iIKIF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sdMRAd4GdQ8U6/JVUeMQdDRBiisa9w+4+CUTIdDqJWbxaEopWDjfGoNs5uL+qhMbQUL2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4W8upeBljo045jhHKJKH4ZGFSnLSgvghZbvRCDEHGNQ2OLrfZ3DXAgOUG7fFh8THw0V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kZWy6w+GWy/CNGMr9x7exDsTFxVIGJgAXdsqCHQrrIjTUqU7JkBRfYDfzBTylvZaORL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flfxLnEqitFqFecfmPxsFTOxslHUQpbpv9wkfgBXZd2lQ6UCZvBMvHU1i+5bUA16zHH/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4iZJQllLyfMAqAEqI5QOoNjVpVlp+ImGqrpt8+YYEYalWrr9wtkoV5lKwUUOaOPmGHE+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dqsco1nuKL9IVV4Tww6sCP0OTR4l2T9ljFXG1VTn4YVN2F+6jtIttFMIftPUsKRQ+x/M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cCK6Si7dUc8BLE7dajWG+fuLUQQgpKSrqMGgk0tc+VhbkQ32ltxcXywg0jSmRDPNF20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fH3YifV0N9QL842ND74jyCxDkBh2S3NZctWTZXz8zIIVaWsMDXEHNoFy1sPiGZjgP6mY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uuYEzZo5d9QJ2IM8W1Aoqvl8QlX1czIBTAA2wcgFhk7uEZY+rAv+viJXyIFC/O2AV2lc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FwvgeZeRoKrV3jTL5mTVjYmZdRhpabp4js2VYGi2j/uJm4sjOS2X9RBWA6PacQWhIAZm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5mM3ZRu2MrXtAXXiJA6KcjfxDWHYES4cO5mmY3QZSjf3UtZGF8oAscbrfcbpQjXKlD7N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sVgZG5Y1intloClCA+kyu4UrHdj/ALEZA2IDEBfcPAIwUnF6CIh1JkUodGpZepLJWg8F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Xx/UfJlnKw7zlN83K++m3Y2XQVxjHEWzMA/BLwHMEhvYInhdONxYztBcAzcOP1CjvHEC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7gF3j1FN8TNoSWItz5jTDuPuF8xZlvGlxBXq7boZNHuAOesGKreIsSEtdmAcN8RYXUuy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tFWjmvEbfxgO8n5zuCV/WW4Mma20SjSxcG7aVVx9q4oqcgcLzerlp4gazbl1jf1LJA3L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qo8ziNAKBa10HMDMI6C/Bwpdts1vzVY461wqlChnzfLGU2V8dUm07B41EF5VNFnCZcLa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hKMX/kSh8AJa8DNBMuWcY1GUFLoC1WVWYIcEC+YmAy2UFZqHPinDLHxwA2b0XE+U8tN0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1gkFhDyUV5lHhMrUFPLOW9auoLQ/WNFYUqJm7qVMtHDSqxnbbzl4q4YBbkjtXt0dFytT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4tFhaO+r7l8Gg3HaDzUe8axJ4BzzHDz8UfKU6BU1K2q8y3G8Yh4mPdwq32iTV8po+/mX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5bBowsAxjzAtqQ7Iurh0fMdcf0FTKMKcBdRpQuTfwFkBQ1t6023iKspsUU/JMlS4aXEJ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Vul4ZudGNt/P5hRG1aRdYjYBy23kfqOuT6VK/m/4XFjLl/8Ajicfxz/7a0IDezYwq1t5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jV2FGvLEcIXuB1teSMGtbW9Si3TTYfUeqenb5hACgNErAtxBUKU76+YFJhUH4R2AU5Nw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+brGyIdFTHbDw37i4K67TGYGxPzMgwLrQWj4I5wsKal+JscNlWIXTQcYhDlrFe0rgzKb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ZiRV2TSrfcxnJbWAeoK1gSwOmuHHzMVkY5KvLn7gAb2fCgc0R4pMqG1o87l6J3qDBRfk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lxxBOhA2Xn63C3ZzcV5a1G8j2aPnOoUqeQwtYHqW6HB8+0h8p0DQ9HuIfCh0FMOMOPcu8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59e1hh/qDYIpst7lD1YVNIQNoWbPge06IQgK0T0mSZ+sXeAynOBz5m02XNCrZ9IPhi1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qFCG/FJ11CnYpS0Lw07xDQBjUAocldMvWTlVRSQVYGjIY0mvuA6KYS04K6ZZLTSrv61B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8Mmx/iLxwSn0eyf9iREY/UrHJ+1z53Fiq34v0nhgvl2UL038/uPtZ2kaXg/MHwK1y3zU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JrvBmIoc9aLDHtLAVOo7JB403rcreWszjtPIlIwR0BM1mlTQUzHgoPcY7ljnqYZRGz4t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ya3ZKme2+Cbv15jUCV7NS7cktGqR0FZhvcA3adht/iGWAZXZhuXDXtj8PzLBCrFXzmJc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KWzNOdzCBIlWJwD1zFUDwlBTHx+pmiovIB3G7qVq22PepbmTuioLFWTOal3LDamsCAPu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bPjHqU61r0mI7AVW+iFSg90BS4bLiK/K4BunAIGMTLK8VtBTClo6T5l4CxmBoBbek9WJ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mnTDxYXghWaK8xIeycI8jtY8hsrZ3bg/HwyvdHCq0od/mGArq5W6R3Yy8MQ0Nkbp2CYq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p2UxBQT4GFZ9K6gf3REmrq94xBpvNFLeFBuqzAILFGE54A3nuWJvqztjVU3nUFUw4QFA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YQI3SF3BXHDoVsneXiDZT2KDtQh8xmxqq79RwWQASmlg+bqEt0c3Yr8MqMMSDRxyz1zz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8S8RlpYEAWbULWXA3GAAbMp9n5iQV9Ggzp5h27UqRY6Gc15jTPBStfJqBY7k09iaia67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1166va8YqN2/VVbT5o/MZ8aKzWB9CXaVMVm3fuHgNuKwIZxwDLYaIcN7+cRNsO3NVM403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lLpvR8zNtGh2g1stZxlxiHN+tdhbv6fiNA2sUc94OS134gOxeBgtfNVDfUOXmpQwioaXI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oHHIr6j0CHWNc2y3LXArefubIddijavzL3wADIGl/wBeIsQGhCgNYCIyhpLHBxUapcVO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qty8LUjXAHlhMTauhKo4qFEYqi5eCCqCFpb1GGwG5N2DddeJtpnGue36ldOiNPLBofqN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/cZ1RVQ5/wBRo/WyiFFR4iYRtg2Af99y6L9mSLy5K2BdxFOfI/B9xcIqrQvddxuAZUzZ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j6PBel3OvVWVGy35lcOHwhz9wnyYKphYHlYwDkBRoXzEqLdrhl8RKrlZkPs/EWTrdlQN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QsVj5dxNxKxh3aPL/Ma2GraDL3i4FYXYt2Wr84hCEFaFBSXOiFd37gGxDDbs/cVjLoAU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OvcS8VhpmMa5123Lq0JY825jVYl689ynDq0MCsIRVYzof/g+Zg2tJXQB/MME4b78SxY3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YCYToO0OWL80bPJyX3KZI5DJUrjaealaPUFTYAAurriUALDda9QAkitK4xHLqz8DRf5g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cOjNeYxGZwdsaGvLo9y6VqGl4CLKVhs2tC62nnagkXdU2dx33B4zcMvefT9fUuACA7Vv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/wCBlNAj8AFf3D1BCwxXbDJ8w8ufuU1u7ifXcaVcUuldYziDDkBLzsHDELHwh9VvHqM2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7EGDlsy0JLIABV7K+CiYm8OYoL34l4gWtgGBgJW4AyPuahYruKcTNGcS3j1Ft3Fk9RFw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UPBS97sD9oAUdGJvoazKGu2GAy9DgcMzSiWQKafJrHEbBQUrRdPGGEAB1GNl0KzmXtKE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cP0XlOiwrHMzXaByq1/LHyFhjRUEwYL/ABzFDuy4Aiw1VsBfuBF8pvEwLtwvXgRK1/Ut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oFYNANvPcrdaMqaqlFeYBVNvi5T2csDAISAg75/MPq/FW1jdFoBPlxMdsCoY4FCfdIAl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hatuRA8GeDE1B1lWhbQGrXmYy7Rgdug5XgiEA1U6imBZhQX9RPR8OApgqNiy3EvshbKr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V0OXqhHO2tbjQUSvmLa9c8VM0AykGHIErbtgfqlULZTnb4gl4BTU0fGpXQ0xdfBt8NYg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nMI3TsJ9cRa3ZYsuS/MJCDwgsF7S6FMYl5hi6FME8UeiRhoDrd1Zo6rm5TUQiKKfgLQM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2VOK1KgprVUN879xYe5r9Bl6uJa4UUwOnzGgjFR08e0IpViYqmQ8Z5jfg0U/azk5IOyv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A/+GP8AD/4f/wATNwpa0NmYCKRkG9g9dzNrjWdiaJtoPFwZYYc3KV2D7SwIFJ2op9kI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i/aPYymP/eQIVJuTCjghtanV1/L6lR9wMQdr1BwQDQNcJDQmi6qkqERq7eswVaoitmhe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H9+IJYlVPzCjN91TrE34nawO4ZDAZnQteMS4DuGkex9XCshYslg1o0uUcHRki5PeqdXH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jMT+BuLzNc4GI3BFDWFGOSrh236kEkscLyeY02OANlD/ALh9gWGviy1JHbBZVyIfCxCk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qZjeDA/5gzYOSv8AiY2WXEFX3qx7jRwWy2VVez1AwDkBJSYl6Qu8eYAA4hwGnuokYawX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4uq9R7ephF8p6IdkDnt5z1HfAB5NxfGIrhFOgVTnef7jSCAqbXdCIv6QHCu+PqCOBoX8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fXEWCJK18LSUXcp3gOzuM7gIu0hlVaxmMQGjrSPBuqgnGyL1tuvJeIV5zCRLs9QzgctX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+2BojjxiW4TTO7n5qphxT9qmBGeGpXaqAoC3bha8Ml6hC4DQUtUXQlQvbKKmxXJwiIeI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UI7v55i47AGAEu9F4aIFShpxexgWDu5XbTm0Dd9X/wBqASgdpVao+cEaFRklE4T+4iDS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iEC2Wb9XFnQwOF1f1KaoUZFFDwo3EPq4Mqxyy8R3lab+dw9YL5ua1kYaq+B2qsX6iyieQ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J+WJYpW281iPQVBm2vgvCHuBeDkFneLOa4Y+/wDiq2aE3D6EcS4lHkz9y0D4KvYp3ivx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e5vBg0jngadRG00RmyLcMZCLDIpKz6TJLdYZaaXRATLPmXiqAsFascCqDqBnrNeWrkQm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MDg7C71SVk5gRVqACoORqlS6ZuaTMY5VFlKWkxWsR+LcpLyyictGOpVK4FGx6KkqN4mH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POdRwKDTJrwVYkD5tcuUxnmBIBgWmqxX9TBxANF++nEPhI8mQCt1HRBqVmhq4P7RU5RdB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RMhfniVMtXAZgIbGollerUAy95dQEwMcoL6AAy9ymYTL3qctm4DsHZhyoaoZznslAbPa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4PJKBzKAemN2XuMnSoLc+fKzAizAESMYThT0ZjA9OYQ8V9Ziu5HEqFReTNLKcybatOV+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uut3L5h5GTLbnZEBlVclLfoJcNrmSjbk9GIWMO0EId8tRbfACL25JePGph2DyX+4Nhom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QlTKDKpq0L7l8EiNrrL83GVdCFm/Eu/cEQXmxcVM6gwq0SqUmXm8PUQ0cTk8+agHkHuX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lXIlMAIqIaMB4vOPqWocI94K5827hHhjoNvw5M+IjTRgJZhp5lXQBVAXkg4hbk4525lg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WUw++fqZwDarejg/EENxChxfEBy3HIU545CXdPuUG7OWFVKEmF5b7lkgUXgBav8AEM1y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D3AVpCH3B/7mP/yk2oIQb13XjAdF18QquWBvAKldHnAtCOPLkgUMlBhLddKqV5iXdEAD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qK19I6BSAKXt913GibFZEAeGuEDICLXn/EqCgHl8fmL3TW6sS2BPujuCGMHMnflq/Mzp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54g6t0FdBt9Y+IJwkU4Kp/xAB3WUMEB2gzQ779QVsmS8Bu4w42AND3FDcpDRg3R2YZ5M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oCN6FruIbL0rolwU2iqpaqeU29CKYJVYW810Sm5InDE7FscYW4jchtPEGguTalagM6tr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gwruIJBrfcATsQJ1cSCYufBxGIYBF2RGgrVIbEg0WOFOjogQcXY8RAEUQcR0eGuRFpAA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8QFu14DedPuGhpZKFK4g0dZe1jdA8nL3E1sUtG9J6gHJxJY5YQi0UQp89yyEtVaqziWg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y0Ui4Z6nqOdFTDTVPPiPzZV622gnXdY3itKyQRDO2NtituoIBiHh1cYkHEsvPUACrfNS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eY2t+P4KqCrUWEuIKzHjOItcXHTaWYmfCo4Wsu6o3iBMMwDYw003TdrEDPUFHhR00i4qw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IInCU0DsdqqpVdtTULxQyaThgCwkJytC6s5aisrxx1ElzjdnNwb/AOqPQHoMz2TxdQfu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rkgN5NNHUvKDGrW3nupX4kHxj1zAKLoQgYBzbniKHVhs8nNzC8rKVoYC2hu+DxKZsbKt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N4VEM5uKNuQAVlGba/MskB45XOK3LDKCWU0hRmbv+DdJzRjPJ1KHP44aB/wc4MZsTNuw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jXu0hIQDFP6iMvR6yVFcFB47hyvhCi2s8eThhu/EGamlHqnpmMY4MGuEoZ8Fw6wVAK0a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BZ9rdH7zQSsE02tLtTlXzE6w2BQ5W5TVMZDl1HEBSqt8C4Lgg84YI0rZWQ224UQVknLC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i4nS4Ih2IF3WU7iFpH6qhoXvPNwzCgkC2A8UVqBPyUquuLv3zA21yGlweFl0ZwGq0Or8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x5+3ROAig5/zAcRhFINA2V0EsWdd9UYq+XzmP/lf4+P/AE/xmZ/l/k3oWuVxI5hY2jBQ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VnMOqkfMqll+S5iRPkqYScac0ws7GO2Fmk81TpH2ixqfOGZZX3uWFBKTIw8VcCnlCyAD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tPIuA4xLJvxEsUCWtim4tOCHZBYDl5ihXdHOLgftFDni71ivmWZf0aWOKepfgba5Jv8A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CiWqJCVbXb+JdpGBV7p9yqMui8DvuBJdgLDDaoDIXfUceidpfNccmyNazNQYBUxzvW4B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KjkWDFHLhkdyyAf4As/leHk8wWOp0i0Dn/JEdxXHsddQW6zFWHj4xZDyKBiXK8ksR0wN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7vGiuvMPwFlpxZY5LjJ6znTzcvwisy0e4isZDSh7+ZXg7DQXGEmshiBvm4NnZrVeRZUN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TctEM1/27zBqOgc10l6xAAWSOfl+iIGRyUAe6jpmu/S70Iew8rXAORxLAGZz2D7cQ25e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jdHVg7iMC/nuTlJh5cogsmzqAdVztzLDFQKSkE2hluwFD0ma7Jg426yufhiuGQYHhTDy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/wDao90N/uLljMW7HVc6l1R+aDh7R/qWKK2WC5r3EGLQxF9vrqVUtLFvuaCq7LJnMDRK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vLNFDh+5RpLdmb4VW4GR9xjhJE1j1OMcalqCKXS6/tj2NtRXKr3Msthk3sT0DcyiGKgC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F4gm4LrDVP2jMpnuGRwhm5dkU6whrnO4yO27X7H+oNzaKnGyucRFa1cwc7+OIxEuoasm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0we2pcLKxBXm3Uz8YAtviyDkNXWGhdxaj3RnYq3CHtaMzJvSnxMzIsAeC8MGioqvI1Fj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C8aR43MHmq6E2aDn5HU3y9yoQsGEMWGsanMWcFCo/wA/iHTT3jpQsAzlKbqZJw0yFA4U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o1YvGTkiZXMBqApxbTh5PUSLMWx5Ea96mEQ4BS8PLxD6o1Hma5W5dkyiFZqb87M0zoKJ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hwtzaazjiKk6bEtTgeYRjhYoVroECz36lHM7NAsTsAZhwCIAKhdNYVBvwlQ88rbZeb5m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DcxsqxHa1zzf5iIjpX/Yitg3F4T8lz6I4r0JJjkeVdnBEZMHU5F2PMwP5raiFblnrW0w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kRbf+ZXccC342ftlRtVttFI9q/qHiFUVZTX4xUH1Bptn5h4VZXdaB/cOcEgF7ajTvjFU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8PDm+GLrlTUhWyufUOoa0FAMjw5mQppD4S0bT51df4iZcQYpulRAdzvnbX/VOxgRATF1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bjcV0xJsVkv5gGGlTEBx6jnKZJO2V8RLuiygrwPUx/NhZRwTZizgGfa3phos7TGmyVuT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b2KHmWx3TrBbx1cIVGF4ncTI0EaHA67gNmNiuL47g9DeDTlX2YDtjXSD4AofyQaw4C2U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PmBuBt2ulq9agQhUwETfqAC1KZc7jFRFaFf83CfYsHbhmLl+KqNeZNro4DY0fDAaS3nW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dVfur3BbKAi13G5CsVRcpDgpW2KYqVuhKbsTfuWvIWc8u8wTdG+Dj+4lEMKqgm3NtDvd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iXIgTVuN0LW8swJwQB53wxhac32Et/8Ae5nANlluUFldhW+YaFysFbgFjYqb08fMpdpg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O4AOOlblNmFLipAtcxkWW6rxLM1uEm422YL8Ngqvb5hqCmB2o5l0YClU834mIEFZ7ajv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mUtK6gZW1tDezxH7hNdwIMZl1MJesmUDF1EoScrq+ZWixavJXPqZpkKUNeYLAEACPaCD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pFxFFBbMMjUBVLOkc7cUDf8ARiUyBQFui8EBXamG9RYqrLy1VfudPK14a/piNxCLqzgQ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bIHi75mcAMGmXJQA8BHYzzwpu69x6OpJZ8X3GvoD1WuU18xGoVDTC1u+amA9RASsEWsP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8weJmAYvZKSi7jRv+FojC/n+DlOWXfgpVDm8bj40MsjYW9213H9aIQrVtatv4lBH78j2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IFJDvIs8RtghS6Fjq6s2ygT9jaNl22MrD8CByWckqsIFLUtftzHykFppbuLYEhHRjFxU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8R39peQrFxDbWWfF1EqdYoWL0qv9QppQ3E9uNlEetlkGFS1WKTELotj0CAYNFdO40epN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gKf3xAx3sz7H/cNtcgFRvBj8kATJgBAgNveIo6FTo1tbty4qUpKKpCGtUt2u3Wprf4bY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lJKj25cZYMAN1V5qX1Is5CryZb88Srwd1gyC64bZK0RmQCtexrYvoy4gTygXvBdvFZx5h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xMl6pjCO748LFGNB4Pb4uLIwC4otApzg7IcyWZaE5wtoEzvdS7009FaMMPhByDtNK0CI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JWSottilHdEoF6rAHgiGyLi2MNnnjEYeRG/8DzESIWNnUSwcIlieBpyUbWoYyuzAJlee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te1YW6BgHR6OYAANGJUSE8RrcWF8KLqlYOdQQma0zoify/yyv4C5USJKlf8A4Mr4jbto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zL/AwVM3AXFnxCFt8lwAsHN8weNxJSR3HLMO5s1Ua9ysHJT8y3qhvJoNm9wUXs2CmZHz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L1CTgMbcxlong+3+EGTFdCrYNpshhiEBnDNcYljlQJLF3qVNgnhjq0iPbdlFfuOMvQFW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/TjmMhAqqjBTGeoS4IBRE/7UpsDFR6w7lOdYE4dNNosrmUGWShBiho/UP5lRwF+C8v3F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ma4JqGayVL5qoxbtZ8ZqMYtOOqdx83ET5PzcezdctFR1i5kAw6sJw+JbJDIgVB+bioFO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mIBwrgjKoKuucQL195qzx4uE3gxUuHDG2dJuCpSGbWyPGC14xMM6mkWjTee9YhLyRINh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WNgvcOFVCmgPPzFHh4QNB5wXrXcKXd3AZYLec5gmamuOsZYPTPfgOuok8GIKxpCYt4o6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fWI+qGdFZ8/EvdbbEKM+lMkaMIV2eQSWrDMNfsU45aZbBoBq0/cBRob5CYobohd3JLFv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7KQdwKbWShXyzkZzTPiU2KBF4CiIWkvHHhGCVVeAtrrMYSAUEH9pqON+QahfIKZ+4y61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+JWAZYGnlHrcDX1oL0VfiPe06jkvP4goKihRs28t/iI3KxQMMZ+4uZZQFV0/Mu6CbZS8H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JSK78wlVJkXYaTzC5FXg3+bg7NI1WbXhg5rBGbGUwoa3MUXsiObTsW1t7qZWkVnd3XGP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aixM4ZMN6ce4gtZK1GmibCq4mYtdqZPmG0g71+LjHhIVPJ/7uHQVudZ4dx4sxOtWWPIf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fqHdlqBHp7iZwRA1kBptdePMJ20AsbuueohENlw+4K9hmiooMgxb8wqGzAbfl8nUoT5V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GAAF3V48lcfMOqNQyzEBeDddTHFELl1n9PUPiwBZXJZpvPqOWcdcW0a+ZRdwKjUh71ru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b+osA+lN2bsw48xEnA67VZbDNdUzVxBfgi6sUnLbLdRnAhG1KsvsO2BV6+KuL4vMXDQq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KD3CbGOyKENZhrC9wDmEUft6lU2BusyJ7E/EupRbbJgd1bYy8pNRaTndDRG4onKBvEJ4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+IHNhjF4F/uabCCmh1+Kld4BN7zV+Q+I7iNw6U7+4qni4u10rHW4bZKmhWbeMjiWPC/U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hmWVeUgkWrnRS13WjiMKLUKOI1BGWjQHAzb51AYBwsgCn2R8yly1xn3Dm1xxHB3qKWoU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WBaXCdjwsoMFLblf9Sr4rN0xXwggrFWmR895jizCBp24jYwICS0ZMGzeodi3iywxG1Hb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oiqK4KHjmIMobpMd3fYGrSjODmC9YNNAUrHNzFGyqJ9AcEBVINMlu0O9RQRg0Kj4QQCM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zmjFjuniUqUPlii8sPgBOEdxSi2WFrXjqE6ZRyNLoN2pnE1wZhMU8ky3vMtuyCKsYwc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qzghzWIef8IwU8hb77hK9ZyKP8y9COt98MHbDusKNZlgqOK0vMAEyV4COBm4Lt3sedZj0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PIGoaiaK5xgN3CLqk3Iq01pjhHI2ZwvrusRcQNACAsZtsc3zN7szQnGf3KI1I8WHJVAH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RVqUW035jeDuwCGRHAtnI/Fw2KLrNxDl55XML3O17YjO7EvqYE6ESAODfKn4lnu1SZSQ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21M0/wDyLFRKVzmcjaPPUUKiD9kuapUKLXmIs2nSQMmQzC17Ww3CUlNxqnUoQJoGpUy4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Nm1oNxADailpxCaIloLb+ohki776gcIoXt3jtgq61HA4JW1CABoXqKggACWfKpNBy/Uu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puoG7iMDNWRRuA8PxiFcUNWmC3PxK8axtGfFHEFqilqi+qyVHWfRFgqKwvUuAdO4C1cx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LmY5qeoy8+I4zDmO8bXwwbKuWmQfOJeBQXbOULq/xEywVIGBBtqXx6FkFgPWuimIK1Va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xLCHSxUrpXdxs4RgBbsaAtsNgsbpxaCKvzDbGLXLYDx7Kh44QLwV7XGH5WlOKkLZ3YGC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JAJB1nbvPME5rFNplfNzLiAizdcniJZ/LX3BvKeY41ObXQZctxqBY22EN4PcBNGOfjKT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heHmOGiFUMu/ESqL4tmiUCUMDLNi1TSV7xEWA3ZwXh295t2scqkg1SDkRp1iY5DUC5Lu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9glnwhatYKrOcRubRIq3TYvGpRjH9WuV5PLd3LcTV4Zzh6enxE4WclIxV8vmEbhZCsuQ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WQrkX5UwZgXwEb2ceDNBuFTMxSENMNjszMf8FvcVlUCCy3xE7+lrWIPJVzluGs2PBFBW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dTktqZFeLZesVoBqaocOodOCCVmFKqltPGb8VNn0hFVtcCLX3AAcq8mi8ou+o5Bu0NjK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vQgSuvbXtjzAmMxl7573cUPFrU9+fEdfAFC2mgPzGbtooF7HNdvxKJgFAwHoiVGP/l/i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kBYC9zmjRwehtjuk3VQjM4KU1ZAnDF/jP8H81MIcEq7qAuQujtEVRnmyYu6/EpRB3FfH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sgbhL+Zvdfx6czMhzCyU3+wQJYzFjKC3xkzKNvRqaAV7YS/OEz9B8SoUi/ZLGheQ3+SO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zFMsUDu4a1g4KXz4MYgHhBeF2RMK3uLdQ641/wA7idIMG70V8yrg4CqA5IT4AZScN+LM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9J7lSQ5AeAtWFZHuyNGgOrpX9OKijLoMFbQ2LpxAB0Vj95YQrY1yczKledLIufdQwTLS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jNAC18US3wHPtZ14/uOhFvY5M8QSoBRTQzaFjwI8Jbm7I+Qe8cwFdQFe+RwpIYyKuk5A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kO0valXkYoviVIMVlQ2JXF4+orAFFrHV/UCcQhwFp8uI5EWfSOaPtJlEJZU6aFVjmFkP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+SaxcQT8RPJgK/WmABoDt8zGo7Ccf1Da6QVSndjiDjBY7Rogy8t35hIqxvgodh7mLmbk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YDYUmk/uBJqsBZ4/EtOxyswEllDkufjEQm1l3VtN/H6jvZkawTxDBRG99R4JqtF6i8ap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kVYhmsX1FoJQLgmKD3EyA1ipbO2FcROb1fnMQ1Rs0PJNuMHKw2C0dnmLXYC0nCqwPIOB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Flq8AEsIGErg5fFah3LhvhbH6qVC2uL5QuUq7BOdaQUsD8oLtrIU0IoIDJVDwJ4ANxpd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YpCxzlL6wNnUBzaaqznXvqG8GtLuUlXu42uragGmNdQY9lW20N9IwbUgsnrhiQEtLAX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rOHNyyuBGVa1bmJliyBDxbGpmtZA7OIHk9GsrZbmCUFSycjl8zHrAogcVYqUVLUsmuKc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rD3EG3IVj93Lv6TK1ZA5fOI0ql80RbV8xbc4C18NF1C2SAeaRXnkjy4cxXv/AEVA8Vox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lgWzgqbwOWS7iyoBmimQjk1cN/bTkVzfu+bpIDiPT3S9dQDFwS44QcZxBtUKshMg+yvU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rbhj9aVsCoMNHFO5XMpVAErGwt+4A7ei1TuUFaBylhkIIouqUrNOSW6c0zRd4+plpPQ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xt4UsuLQPw00TGKd4hZKA3BxQBzLP03bK/H0ajotqty+MaFQ+YBIchkL4+oJiLjWZG+X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ZF2uHfuG/uviMc0McYUfsuPQ0vGasKQmnFDim/8AviUQAEWS2xecCe4rthwC5l6f7Yao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FolW47eJX3BjrKXReb+mPaBcwQ891xNOLoFw6IpfmLr+phDA5Xar1GazQW1nGgPXcLHm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6DeJdEP9wtmOgGlpx7lJmCyRvdrS7jRPdov+gbap+40hpcqLz+WUE7N65T+ogKmkmKUX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3+oYo1EzV7gKawf3KByKFW15lLLBPsYQ6AvWUW151AsJi3aGf6PUB+Da05W38wLKhwW1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fmAKzgNVd7iQj5EUaqECNTW2hv1RD2RqCbFw9Qs5GzK7OgHWYqA9oI6LPqNzRUGUBoK0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45qYIIjdCbHvG+ohYRcjMsdaBczx9gKjWH1LMjVSK0SWBfi8bI/ABnzTEJWq2jjDojKG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gF3BEHpCZKa7NxEKCE86zbzUvYmgKDaHVwXIhuAajgP9woVCtWwDhK+4AEsIt5HuUPa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TgduIe1XdDogqFwXZBrlt1W2BooZDpjcimlQrbHFMVQbtG2RvWwbzGgCOLlYryXFxWTi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WwXdqJVroeGZaZZsS8sXAL4LiUYw0t+FxkBXkBm4QpIyK1AY29ZAc2wdi5ms/wBS9FNi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APjBX0wiwM00blRttOLqyCjguj+5S5tSuBjj3LuZAYAWI3dLBjLVxmw6o4fcW0pbpz0R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ClVHeiVZqFp01FniEz7nwDoPXcIEEthspxKcDAk0lB3Ob0oqg3gPqCi0rzFZfMVy8y2N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xyzLz3K4HTT/AAVcohnyiF0KvqXFgSaHJb9qNJjbI218wt22Tpd45dVHotiRbHLfmAWZ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ja73Lubwea4l75kho3d6IiAOVH4F5ja7q2BrBXBdF8QMAxDrtKDYFuX1MFpLIKp+NB9R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4lIAsZTeyvcqAbCgp2NU95Zby+NA/ua2ZqJ2aPUseVmyrM+bg69ulSeq5W4UKMtLbzRE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lAKS+weY09UqlsMamRxqzXExp3AinMgLF6lLS/EtR6oIKtKZbUPNRiCihRXKBwFAKvNw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aNm4NeoFUmBlGcmxrNRftUIO3iDNkE6pLyHgUzjUJC0HnnhwF31XmWjyH1E3gRPg1CHe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6U3MxiIqu7DWlA4qH6BFi1OzfwxdMvbaZgACDWCi6armAybaYOhGij3/AFMXxAyzNGzN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7AzgArPGHMIjF9sLdL3ldXK71FpFYcrFVtqsBlr8ZBgaAAjjxRCe9KkWn5Ze8xE6llod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m+K+y227lkYcE0FA0HnBBXXkrKuXb6itmF0Q6uTbCn0Rso0C1QYKPlZQWuXei1zAqrAu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jH/0aapsF0HMXGUSmVeF0VGBahs3V5gavzDC3F/4jiqF2kGMJm+0D1zNv/QX/Bo1mybx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9RSi1zZUo6TZxvxAw4K61M5R6RECxbtvEyVLXcxzn3/Ffw6ZCvhHRdUv3KFUrua4EgLW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fUBo+XY+4KPjRzMrFTPEA3FXYlI/NQGoCaVfguUNCukaVg4w/iIyFFkLFWyuIoHCG5rI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21FotrBD1kGKbAb1zAUUG0l8DiAtRC1lfEKbBK0oG9K2+MRzR1VlObExdyu85sF04VZ5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wHrOY24gKaLs4bQXHG5VrmX1uVDiwx0y9SxAE1rAPgiS+PUjYrVLXF1MfKAK7HoW/EMl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1LtxgJUN5eM6gg4pYUZH/u4hkZ3wGaYBavkAZx4YZIUi+D/5BJwGpQab4m1YTKpFW2fE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4m4ZorLJx6HJQnR23M3yIFMOo5GKtvzgjERAp0I4Yixfi6CWFYu3odH1HKCKd5eHqB1EA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4NXW/LDC1lvleyYj7k7/APg9RmA2ejkqVgUNBk3hL38w53tCMtkwpea4g0NhtFrsmbC5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ZUW2qGhM9TReoIKFfKVnGs2xbfESOOeldD0EVzfiPtR8uFN/qKOGwM+DzEDS3xBhghS00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8Jekna9hVUQv2iqAqteG6cxSxdEEt4aHm7jkqoDQHCVoTCGDQpfdSzHqJC6lc+JVlhXBR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EKsLfKiVuV1xRwtWt8+JYWwCtw5dHfMUriWE3eBPcOmSIKG2M8haeqlgrY9BZZ+qgp2D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LlrJw9kDpXNk18Sj38Wy9/lJfNk5Mb1OyeOy6p55Melagc34hEOUOFaqo4NziwvxMUK9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kpEvRjezzBU0ol8CB/cCBGAWH3TBRTbG49JUanybKVZpjHvcQBb0GE71AdaRDQv9ynsu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uAdoIvP1+YucogvvLHvmEThRap669SqUlYKmSzZxUX0C0goDy3ceKINDYQdlUua7/wC6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LGYgl1p6iU9nUKrfj3FEKxUskGVAUcnlJzasDk+Sw0EdvOrvm5SBkC9VcrxKSUwxOM45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P4gIJDKEOMZYWcvHb7iJExA3y/cqODhou6i159R+ZblcbaNj55jKIgAEv08wK82IC72P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wfVRrSW4DaxzeHx6hWmuiU1xqGHLwcPMB2qJsxwR504j42ig0/ax1+JUG0E0A/uVTxgC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F1TFPNZ4zFtQRXRaVXuI4bmHID8XvZAXZeHMQ8vIxiGx0TF2MFEbLgpFc6lDR+LL5tiK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Sm3JLDQU4bYdMbW+qACy+cK54qFKrLMs6+ZY1WC6zQxEyWlw1bXu2KGUoa4StwTFkEUD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Ww5EfaCEoMtsGuEKC82SgFj9iPWYRTtbatKbDDXqMLOQ9FPtyxIbhNOOrlaoA7NPDH2a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XZx4mNCADMX5AGvMBZCK8MrVcYol9oowwPqJRh2GxSJUAwOFy9l0qZYt+fxLmhGq8eR3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77zEBSrA/TGEVbcQnklLrbEtMbIOb2PUfIq3FE+HczYIaZtg9LesdwzZlcWKcv8AiLoT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8syLKLZZ9LY6jRDhQaBq34jRorKgQgdYXX+ZRixasdwXz0c1+402VAqvBLEALs4I42Wp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e4EQWAHOYWMaFGYqms0Z4h60MaqtxbbTUqxLbbmWG2nR59wOoJsOZcrTlvSVAiMKSkWK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paV/UKziYgyMBX7CbrmiOgo3bXQQ30DsOJ+4ThZUpo9XDhvQbuGnNDLo5I47AfubZsZw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r1417meCyi+4IkXcq1j/ALUXZlMuHF4iHvJAb+YqERNR26Cdua8wMKt6tbtkfKYlaBz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RF/Cv/e4FyzAVbTHiJOjfmRySVe2gWBlw05PuLSAvBjQe7YREdfcVlwSKWMtxjE0tx7l+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ORNS6OZZcqNe49hTJYtx91KS5y0Fm7TBxqEqVJEDkHPOSIjhyoFtl1gl3wSShy8AM5Ny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ZvMKhSHbIE8xt3qo1P1wQoykrF6uJ4IsAEUOTADagRAtxsF2gUs7iFSOmwQxiACwreaf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WiL7IHKETVaUZvdytVqROHgO6BIUbTQXNwaIXBAgUS1OvEwLBBNDkIpvaAsBaXt8SmwF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GKbIYeZc3PWTYdi8QTaJ1acRnCA7d49ZlLj/AC4C0+Cq7i/vuXrQxoGjFuYBLbFZD7ur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gsRM5G0MkAhFXWLOA5B5zLEG2GTHkvd3ipXBqHYUzS0Gk/TBaVCKSmjQH9S9DspkKNCs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FwrS41zwETV3WLUAMhk2wxqEJV54CXYDzfioLvRyKUcLcqS9WsFrGl27X6iH5Bu0sC0h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NaymWNsYWP5dsGszLNC1Tgl7im+kEy8Le8RsYpbG17Cvt5YCMWkclNLHHTmWsQTMoih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NUDg119zVCYEtBF8L73UFQU8Mwrs2tZ4K2s+uEG8KvwjQRfkgkdougGrNvMAPYVqYwLe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TvuCKamAY/8AhgLot4IwyuGKdK5gW9uS5Mnjn54haJxCCBe+VmUjFFAHly/WZTQKrt5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EIbsODllX9Ex7C604l5VWu4XFPqoPMHuAHNPsl2LTYjdeJqBfVxRhXzC92XLvxBt3EHk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b6zKvWpcobOPzBIG9LgCDTlf1qZAugK/MsRrTHC7zxDg5YRV+nmUlp3gidZHAqILYnZm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B2KKbclcL3CgbFAwTN+Tsi7GRnStl/5j2MzAzFwcOgyNwecjgFkC4pfdRp9VVVauR1bF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9f7hANXJpv5DESB0OFnN79xaDrr+IT9yg4SJaVzbrGc74lRBbvk7l4gVDwyy6C37YCzT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6mQFQ+tz0mx7iVicZtcIdcXKOFCZDWv38zlBK+ITuCpUAFYXd+eYgetwXQHnqMvjsvbf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KL4XqDh4cu7yVR0dMKYBSWdn4pJibhYsOy3Hn4luzyJa+b3BJVSnJ5ecQVcm1sOIkQsT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k08D/D8yyNFosvf3AKoXrsoyvzqPBt4709nGbzLiIi22vDHozB+06hmpxUui5H1kmhNV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UyVyM7jxjoxBQThG8POqWBpMVd6gUbuLcC2Nq1MJ4BgRMN2ODcXZsV3lCtXl+osBgLan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2cxwsUq9B2wKregLblF8RFVznoqBXDzLSryxiYKfyzOCkQpjooC6TIYlvi21jZS3SGAN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1lA6zHC1wvkbxKLBSQTvnXzLD+BpDDkG16XEKT4YM6K8gbYziGujozpC0IKOvcFBJ1ow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McY/xZMcMCrWN2sfUWwpl3VK/a4oQdeEe5k8eBTDoN26SHUYUd4f4ZU2jgqfmWsgMFQQ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Vr4lOQrt4IAIcefaDxdhRkX3AIXYrAbq/efqNDmtUjgU1E4XKC0buniNQgEIE8VO8zH+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fB1ZLH9wNNbIHD7mw6BkWdmleIl5IfLV/Mcl32AYyMlgDYVVu66Zam50ZxDDaFOJtLr1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118SrDXIZ4ZZeo9cDM1lVkoxd5uUYAYPhpjJm5TY4PMVI2GXOfV5mGV7gud0V9PceYo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zAXEZQcBQVjszBOAqpf3+oC9jYmDD8w56zJQw79y5Qi1lLWj/UBAtCC0kI7YrjM4BBteH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GHfVxw7EsrCMxY+BYHpqUO/W0Ub9+phRbZTm3/Ev8uSpSL0TCGxDy5BTrEKBDd+ksfVc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qCd2u6P6lGvwS8U3/UdLZgXlON5Y9RTAAAR2UystWYCXpIwtEcKz3UA7rCpGidl/jxFV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Wa1mDNORpLllJRGjYtPj/cAEWkJotcWjqJuMmdm9PRiPzUUvsuASo5uCHxL4+BLLgrti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GGb6EKPvMyJzdfGGVUvztE56YVZCWRb7xprJt/UVDmFQFfw1C1RNVuuUvjf3M7uASoFB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gY8l4C0VjMEPROuun14lkDBm8WxQzvgC83HBebVWYhoKr5ikLbGeu5ir/mXO12CPMlJd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ja+4S1VeoDuqxPcl8qkYAISlOJimFA9OYw8kiWwDmKF6aG7vcVbJY08ymQNNivEx4e4a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Tn1MAT6buXqHDS3gEo99mbz+TS/EDcOcjTk4bjXOVFNw7pIUOe5cAjs0QbbKnXMODuPJ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ySxGmzwYlDKXYZWC+D9MMrW9BK9i3zBhLjY/KNxhjeI0BBu0XMXEjViNeUlWlW/IvmZS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lpfxAmGTZgCBoxsEvaOKKyMK1MSJY8O/iAzgWBUf3Mh2G3pGofS7y+IVBTONPmUVDmJR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ZNJ1ceV2dy4kmjsmWZ3anGn3MagDLouowsa48Qh3TbBeMf3E0nVVrx8VcKp5haLt8y4T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+QC6YfeIu98WaWpx1B2lKBgWqORGi9zXOIhlickaqe5tFxluJCLbllqlxw5ntEm4J8kw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TWor1xjGbP7iTZVUCVYmnj5hcEJco2ZcnOv3Gmt7cHThWIGoEhUOi69mZSzHpVoSsO9s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aM37IuyNW1JaC0e/8StRajCJaNm0daTUUe9WoLBfa+IdTGlALwHHzLQUqqxoenmLXizR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peSWzVTNHP3EwmmXHDkYC263zEA1O1klzis0zJGSYRwb69MdK2i6QOWudQjW0xdAqOQK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/ssZtIs1ryy8BjzDLKUkOkWm1VRdTGUgMNNFKCNPS4Kk4MIVo22q7qATfYLEFtLFuuYK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KvzLxprjDAOWNjHzAwHMEKowMotmeo0YgIIO0eW/3BYfAC180GfeCXdi250bfBKgnNBf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vN4CdXjTHuyy0bchUA+uLj1eWUsKOwWudlZieNfMKqYXNrxljtbvdFAclFhtdxjBKuoz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5iUwopKLvWVxCaYx1FFqmPf5gOreO6DwWuLWiMh1L4uibZUcAS7XKMFq0IXzaqNS9dCK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YWhevhGk8hVXgQxu2BF3MFqXZaq+9znjQ32XgFJms8ymCANZktCE1Ca/q2nNtrW9QCBH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9S/hgtuq4i3ILrY/ipats34SgqBN5aIloKitimAO7iLGpcXdtWR3mLLhmpmlrwKVhRXA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N1KhCVGEQl836l5sTKbfBE/gIH8gmyCmnL9XUCIFBPaOvB6IUzp3Cf0ZQsHuXwHoMHww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CLekrxiYZq+So6GV8zJnD7hdbVE9C/1HpvYfmGhXUSqKGEqs3uFLnFKIz/UZxOvg0vH1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1ke3ANqPBslIZO9fiKMier9Quh7Sreo4TS1VQ4Kl23rxHu5rrKbGko3LLZIi1WOyG9NV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oo+UwijdvGS/7lKw8ox7kiQKI1k4p/Eaf2opTV7Md3EI45RKg3qs3BzQh2+oLesAsHV+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a3/SFZYq5zZNcuI3KvbgvFPXPuKwsZegzF4ygyobWC/FMZbKMWZOofqKn2kdhdfMDCNH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uwgEjS5zKGfnVCNw4ZGIch52RIhAEaeeGnHwe4AgOAeBBDjOya3DZG7R3HEAEVPdDN2c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S8f4jsMHLuXCh3uGlNdcRIww2jkOrjiogAt2flUqwYuVPCnUcCE5Gx3UazhtMRW6I4nV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8uHrJvpXTUImB3EL+yPzKxQqRAossqjhVHdxU92ztiVa9YeUUYxo19FaB6WKB7l1ec1C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sZqswKRjYJcPh+ZVCogLeGZVGIgqDQvBrMV/ixYdWcWC2dF9S4g1igpWGmtmJcSFOIaw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zefmy+pfGOuaL+aJ8EFFMHyJmvqIqGs6UtPhuKyDoKUNW8y4wYamzna9lamIhAZyJR6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Y2cwitpqBdPocdkxFNZpBhwUmOPqYGeZCrYsWs0GS7it4iwNeMYxWrb0QMBDW3U/k/MA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ET0ODBPiUQ7GOIvhQB1RZEFxf29MHSoRocmI5s8qKOvrECQtXyK81mzh+JUIwrqCJ3iV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2XQbLjERnkDsdfEMP1q1YaHoSvOPFOwOxPqOTRgWpf8ATkmp+UY8XrKF56i1GgrmFppz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JTKoUIuPL/mIiaDJFRMkWLTfZeJc11rKXWucEB+4LLXdmzUrYM+NsJ7MRjmVSyxPY4m7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cmnBesNcHqoKgMFFVe8yjQI9nSpit59wOmEtd5NHqEuE5NP8xWuGI0W04YZBEBm2EJZi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lQlLzc0kGjCNB4tv4lQG1hVE27LV1Eqa00z8SruZVQeBXMCvUi4L6MQqigKxV9xMeGX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Gx4OyUjqRsrGgP6/MqvVPemg/wBwkCslt9zwop3tjb8SLc5Yxx1AQ1iXWDflblaDi726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rbeTjMLhCGMNvLhale9wNJQWPm/EtRV8LseJhfuG1zXkSyH+MGUeSYjBLr8NcCFndNyy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eLj5VcAFVX8hC9rrJ8q6SCtfqGqB1M9LhC4PUR545Fzgb6MV7l5gk5QILi6yHuGpjuD7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ya2ZZvhqJ7lgqYEy53LcEKS3w+ooEAHAPK+oXiWOxDQNZZsLbDRAptupSkGlLZNwDImw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qpwyxfIVWgIDTvClARu35lbPFm7uYGBRWhF1f3GZbAo8SwkTD/UzAr1u/XrELJVayiEY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xOai7NTB8rACq8YNKM3OXAQRRtYLktlAEoZTuLEnJM5rmEwfC0eosQQkoYy0cEz8CXlV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7GR+4YE4UVFDdtZLY3iXBRZam1+ZuS1h0jH3pRZfqcIkVv8A+IMczKyGOYKxKaUxLaBY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IVrqcmlRNxhK7oIQ8RK0a1FOJQ+0Nr3EBTQipwXLhCUPPPeoSqxbjLLC7Cq8vPzAGlR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lLN1s41UwTBrVwodGqmQqkBf+MogLo0G9+ZzzFLqO1VmR8koGqW4bNy4vybiZHQ5OId6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VCZvzLlgYHw9+5dtHCooBR0zB8i2GBC6t8ulfNxUKWJbVvG/8sIsqGw//JiiDWsS9U6P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DRKuFLFtjms8zUwZRQ3bLmRl1ujEx7n4YVeoHzXqGP8AmV7L9w4bmHzNMa8RT2RYLT6h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RfBOrKX0+38XH9xYAfB0GCCpS9OhnbPAblKZ3U5CqcuDoI1tr2018vbzKssGDA0Pi9xK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ppCBdh8C7fOIVmjiB11IHSUsCwk9YIHFmTtWZgrv6DjXamKwEKFiivwXeOalUpuznkDi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4inSK4bLkeyohrQBBdI34cQ+QnI7FA9Gs8wbicJJKFSJSVN0oibXy3aWaxLwpQFWrJ9BF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Y4ajFRbtqp4sjb35is9GwTsNvn3HMemSTpsW7M5mLgZNIZ8XWeoIMAwrXi0IH4YiJe9k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mFKkFYEy83bfFkwYK3mGBRkPa2V0NMlV01VXol6UDuOL/e5Q0orkQtMrgukPxFJJUOUq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baUGQZAUVTlnARRcRHeQ+3GJiH5RctS0gTCbWcTOSYVRoaXlLVltR7jkxWRyKclcfEui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RNAzUfUCGGJyUwXHPOI216tCzei2IY7Li3xlc50hhc5piEMSTh4Ay2Bz8ZiEYJQu5d1z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x0Y58yrC5WFcYYwADRuEJVBaMcg+YsLb4Iyq6wMvmpXA6dIoEowLvz4mM1oOW7QyhdXU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2pyvxAFgi8LZZUtWsDV3DSJVoC4bQsBke3QTEqWaUvHMoOUazUvAsSxww6SI5Dms2ZOx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LqWtLKqukcxcgI+IyllWqQHRWFQLRxjVN7WFVV8jL87gQg8mtSglG2ulRtyDOVztexnH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n4Qgns+wr1FJVsCEy4qGopd0/EIAWOMStAAFEnhl7NQbVFl4/gTRnSQmkfRUX2TxAnJV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LK0OJhbtq+J2Pky7f0Y7siNSAsRgOyWViUd1FBls8w2YGwow3R2yztwVxVDhnkHq4F69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1aS4QRUJSjvaJq5zUjFU3Zy04lCkhiQGdniH8LNbvFAfRADHOJLZnaQ8Y36h9RXZBDs59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HOAjDjYo4KyPWZQLVpyt9xfjOizvXi5sOfEVwO7d55geVkorhxx64gVDSJTFOVV0cQNV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0RtKLFpqxjHqK/nKLa8n5mLUBKLHG5WlIpbn0PUHKx8PplGIBflzzzmMgaBxDepWCFqo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AauEa4SYTlMdSqlibKart5nZACDl08JjBsJanD7/Ub+VwsX01Kpg5PibEaUTG+4nWWkML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rQDB7yPi41XFjUb6p/zEK+G2NnFRoermV0vWMibWDBKvxEJBKFeAVrJD255hWwYFebQz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LgQ05zlqA9zpW0wCWtl3GuLYwFjkwP8AqUh3XkDomK6B2eJQvJvLbNRk64AqpTU/TOC0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PEsc3yQBIALAaJxQ0nmGLlw3qcCOOfNzjCtmH6S7QGR0b7fMrIrcAg2thSr2LF0tneO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DdYYoMU0rC9KsuEgwFwAsmxo5+YXGStx0FBadwY7SgQFXvo7leLR3O2yuYWbUOAmHpf1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N3EvDOWKbMDn1cEsdstQoJY0vN3fEwOQV0Bd8COjWTMqqJENv38c1xB07xkPmOXAhbAN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9OTlpNZwwHFOZdVt0iZ4BqWqsrBpwax1XEpbdiNEB6KX5KgW9aN7qAPIGCPXrhQbCO15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WXKwy5algxMunpoVafiHAUFecVq7W/cvMzgFh4tEnDe8lV+WK1gYvVQ1U20KAuyCe7dK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ZDcLmuh1cypCJXpdzGxNLqEvBNcXz+pTYaXYZZ7gbNBBpAyDFVu5WHt2+YHE0bJRf/bg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47CUsfq9TbgorUdW1fzDRhk2H4bJiJw6rHJ2GL5mByza2u44HEDvxcd0SgCV6YiRcN0O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+K2pXu3Mqg/zH4odE/TGIMSg17Tog7ZmsJ25Pwlp2F4F78+2JglhbVvVwFUIUFPd7qGu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ASqchoB14qBCbkxdj+/xK3KwqptHQ1GFt4tgpx42S6eYoa1Q4r1F9iFCRbro0usQBkV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LAyiqKooIMUMb3HqTAxkyPp9ka0tHHasMfnggrLrVRHn5gEgtozyDaMNaHadg1jw5JQU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5YtQLAbpg/MQmtVULfgTLcXGitpn4ikiWxSaX+pea2KjCiIhhhjTtkAFNORBhT3F7XFm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zsoApYGl3f1FLiawAqis4/MVqChVoZXx+42ts2tmNf8A2XyCiKUVzzmUS0PtCx+C9+ZT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M6ByyyASTKrAXt9EbrCHjGSGcxgqrL5S+1niPji4vA0TYkT5u48GHuybcPF4h1GuEcnm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gmO62g4lo+SZ7dM3krTplA6UGgVvB1KYgB01hl7EiC0tKLvN1AsVgvCFIgXO4LgQY7Nn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wzly6JwwNCErpqCsFywamYD9kjm207+JWYZFOR9wmvXtAcu5UQC0vHbAGC88ysoEWDuN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0LzL4vSeBipKLqXXmcy7HpiIc4O4tvw+EFUZssjipYFXJ/8AamKEBgZXRkZlPMIsRL7H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uoPqqcoLrb7lLSvqWCohi+4j0HANtwDqUZOfEv0lhhWLKNW6W8TmKsjhiEUtBu9ypKAc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ZJgRwGYeEfvHZEDp6Dlf9RZK4midrGRW0MFc5iOyotDV/EQTm6heaxG2oNWHV7fiNooA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K2u6hQTZVVXFMyGbfAvmLwpAfSvEBzdqaYc8zJnMQk5XMQXqpazQQ7jEFAF6hYzBTeJn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xFxOtmmVCXx9x/8ArDK7pa+YdfURdAcDi1gUATiwcAGju5c4z58ucMK01yGYpqgGjdZa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1AblUQ5QNaUwX5gRUqJnAyCrGw/QYQiu5zkWjZ5hG07OjsrkKSjniKG11XAGisFGvcQS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bW2xqmyYHjFjpP7Qw0Czb7fUZYyaQ5LNEYxRkKpveFO5TnoMtC1Dtc6lrBgue7TGHLl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Oor1K6jyU1vs5lY6v2Bmha+HZ+ZliaEsUgNh5rOYT+w3EiYbyXWPMLaJdCqXt0tK1mU9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d7vMensU08kVqqS7MTdtp4vMNSzQRTjFH4iq1hcr0B5V7hr8KFFUsalMmdcJ3EKVlckK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GVIVCLQLqlPEcugTG6MkJRVyGoq0Spoctcp9g8w/tb74CLVsveYVNdvQm7mRvP8AzHD2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KPEaFYMzFoG0XGOpTOK/2hRApS33TVQxGJpFtxKayUb1GDwq6FyJSpoNM3E0THSC8Gss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r5GKC8F7+YdULqgiIBRdFu+4NYb06B8SB5gYY5I1mlM411zDZ6V/QHIfFRMiZUBfmYXy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PFifEqqOBZe1FPyxKxDhEHEVoODgPU3kgIj3E61diEE+3KVpxo5ccyg3+KOKBqyqRhRQ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WdqizEYWQKIKl7FA3yW5jb+o8cmDMy5zC4W8eYTsRbSNe3R5isWM4r5p2+ZagIgy1VwL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oi0gT3KSXVaLSRSpMxYPF1mxpl6QmHB6qGviCAY0WF+Yjq0AhShk9wXo9z0llbfiYZkL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V0X4is+Uf3Ba+WKg4/oi9teVM/wlKP7ZNJHkqLdXzBfZfi4LZ+YjwPzKjsGX2w55Wl2W8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xqmbypwR67WKU49nFV7ituV3elyM1nF+o3Px3wtAY7wZ5jFLWD3HYlgTAI07lNaRXkG5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5ZgqYs4xs97ifTIdQlgnjXxKQY24lVe35lZ6EXkEzGfwBoGEvzh+GXjwNWpoHld94ha3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dxIg4ltCzXZqJNyxcz3YBMJmoKs/Kc1suWLxkAZxnyZg9XNWbElFolANkMJYiLtQHaGa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h24gltcsZSDaqwgMrik3AlrMFqGs9+fENXay0TXArk8XFeufQFVmsfqDgaXUpya7fhjI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TMtvzjAxwHKbrdRiNsqMnCk8tEa8lZVAV5r7ljWOFG4dQaSZrDj5ThCIlmqx9GYYWOVQ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4SllFeb+LmLWlhb122OXJd4iUK8QhVoYc3KAu1MPT5eYduQNW7PLdfMUdBLbKpmiAANI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mDmkYTORz5jRIIhHbT8sEXxeVLadaLghwhUF1/VFqsMi1dX5uY1cpV8g5pr4hqFy3tH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oVnvjQ6MYgA8oYLpP7K2Q99k7yOCdBXqcOVwyE8n/wAIVFtVkugXZOLxcyjUrbzgRumq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pgrTI3CgUniVrRPpRcp1k461HMK99XNL4X6jM5k8rXExWGJcXAg21NqgZLfcxeHqjYkB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EOAG4pXJPZ/H4jzkqkeo8sfUbEVYFxi+fFmrlHSk4zd3ao9XM59GrlXOKVqBW+QpzXyp4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n7jikN0zphviUXD6tsEu683GOcCCXbzrMa3kdT4VziZ5UfGz/apY25Z8pOquOM0WxRc9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AdItprNl1fmc+hlDQ08TaUMq/I4ldRkl0HjHCwwsvdZ9aj5ggUDWBw7hYOQrPPRoix1k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zHsiM0MFdwaYApQOccvuOvhUuNJN31My6qlOixx+ZdpvLvonkP3HcvIbffiEx0StLDnx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7hUB0HaOHesRQeOgzW66Ytf8RsBNEFweWXI0QcAFB/3cMkqyr7q/US4WGTTyXGwSjHB1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bj3+o92DDBGavhYjYg8AxnfLcOCYPVpAry8QJgWEQShDlzzC2LZOEoYzwLuOVrLBENpZ2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l/YlEnJri/adQ3ZBp94HXvxCAB0n0LZW7+4G5UcFN1+3xDshfYLoODSV53NwXXzmAlT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utsq7DtsaUyekSBavgrl81cKp2CnbztM4g0tbtovqZ+3Ownj4jS2gj0cfMMW7asbzghD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xvCwqAFIflrNPncFZ8u4jhGUHSLAzTR/cyze9LZVXVJ8xnwwzb0Os/iKJARSp9+ICAw5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Xg9MrmHwIqRCGaTSQAFZbBpTzzMPSyyvImy6wwbutEeyK27CIljNz1/ENTtKt0bWV0Zn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cjcC64f5lkrbzCphC15zjoo/NRJTQ1alg3OT9ErPCgKUf3FJUFbfn5gDyMQvJjqOGaKg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vxFlVnN2xiw2WfUoTe/7jUoQe1jrXZAVlrGLj8oIJzTSGmliDK3eZWMt4girsRl1Iypz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0tfmUqu46WV8dQHLan5JYh1so9TbYKbGBkmoLMbV1F7AglljB6RGYcWxMqAwV6jgeovB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97P1GcixRepatxuXDAYFKtNzPYuy9RyWiNINsGzUZcCNhkY/MSpF1Cj1gATJZpLPolwA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XL4FkUXnEx6g4aXZLvoTws4PdzdtALg/whGi1014YlUP4Uc5iBYbMJ64iNJy3S/W5cgd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wVC1fTEqWw5jWFMvM/UcFrg39wxPK3mxHGLX9QoA3kX7GoMJeiNkTJS/udXcdxzDVKTP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IL7HMzJGQzfhW36I9lhRbh04JR1E6JT4vyhVEWDKS0peSsRbUS+B6Dn1AaRfHlIYBlAw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Viq4VouvOdfO5cIhktKUawBj/Ux+iLTQjkPIXCpxbUF5QcFYRFKjQ0OmzvEBCrM2r8XK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ZrEqFiHtmsi19EEJ9BwauFYVaAc0N2vfiGwiKbL50c/MDrtSkXi26fmEIkXwdPL4mYHM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zlDyI1I3YfMQ6YD2hoLACEMFAgKWi83nMoViIrmwLe3f3MBq83HTzXPMqfLXkC/iKYUM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Ox82UnEvrwIu4CsuRVoic1vsHurIAFovuUryJF7XRohYdvMddHUiAafDljmVi7ikLotK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RNeS3aLRug8dy8PgS0Z5+ULmNUlWsrvwPMP+oqPsU3ZgG8UsWJ4e9to4FPaLP0ldwYOA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2l2F3AZiVgoVwDOju42Mu+rQUOazjG5dy3rbQDH7O4OSnCMVeYFFHLdGIIHLvjCWhqss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BeCt1cqbI1siGVcbd8AOBnMFxPRwaq1xbRzzElg2AdkOvMUjopi479kFmVklnmuyWcXb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DAH9zK+5nj5dAJQ/rA00EAZS2zDqgzEAUHYJQNnvD1Nf2tpmMcF1gxuDd1da8Qf5gtXQ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lTFnf6gA/guDWNfwEMqUlSpTAlSgvVxMqKEauyX0tT1YpyXry2QCnK3cFq8wmseTEAzS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XPb8Sy9wKzLUSuQBfCU6Hf0y2rHbDR8Kx8f7l3zmfMzP1LxFGBxPzVCbUHxj9RRQCjo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Ajj/AAuAActhYa7iuyJCwwUcN68wK1hOLGNTEzRDhRG1QLU413GFrderCHZFU9HJEqzh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DM7zKDU2pwdynogweSFwSN4ahMgMbLZrLBQRJRVDoO/ZcAPVsMOqcj9TERCwVWZtoPYv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5eC6IULRFFKV2pdEp2Vpsl4e5RR5nWC0FlLCh5gxqyeoqScUQOaAX7ZS5X89Zo+IA8hZ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Nobi7F1Zf3K7AFjKd0zZvrGYS+BNts2epZqRFKtYNe4pFRQtFBRnaVzHD0gtCsFXKBuD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jxM3AzSBd3XfmLyi4HoqXn2kEqBCBThBjwD8ysuo4F45h/DRAA3fxsHuV5ZANOCmKZzC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UR7QglGlF10dLGX6CLLtkaVnUyeWGkbcLxBij4h2Sgur5Yq4pdtG1FDzF3EC6quAsvEQ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LBogwhbUgbVrRgrmNq50UPgHVXWK7jrZSuJQfAcNpLYm2OhqwOyW9qwYW1qqxdCQJdgL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10/J5V2NROiNSEDNUVcO65yxwHWfUjTgHwgpAtOBUMOabfmC2sC2drDfd8dwR/ditpSt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joM1qviIGAverYK0Et9ci2Q03RSGdcQENCpVOnGrqYmdwDbYvJirhoL6KN/arVF7hIAP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Ke6rhgJnEyqA0Y5xLKACWmmLFYvFt1ZG5bvMW2mh7q68ypAwQUqrwVbSmdQDtkE4+Fta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yav4l/4lXNf9xNmqbV0tg6LXSjlfLHvpbmy08P6jp6RKqmv4xGUVHtSqu3huWY2CitLX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WVsWoFAWdDYsDFMqmASKVZHeoi4Ag2nZEI24gWfP+Jc06pVj8Ce8k+JHZvP/AA8RmXgG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mpkHoCJSgxgxQviAoIKBCJzX0WKY/wAtUwermocoYkWML4KvFZiKoBpMnNUv7Ykm18vM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IV5sAbUOL1Es4Yvcn7vzCwatZb2XNQG0Vn4i7YM6ZN2/ZgRqrGUXmyH/AF5XaADVxmW0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zsUnI92QMsUG0Vg+qr5nLusRRz5ANSzYqLWA7o+orijZrw2TAQCvYcLzZMo0SL4dxPt+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Uk0dE9u4RvBjTuHaG1VWp5gsICXAL9+34IQ+FDChxYcERFEG1xnFeLmjxDuIUN6qvcuk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+blg47o+IajoaUHX7laMm7RTk9jMGNS7s9M16hXf4l4sL4lGGIssW80eIYw+R7XKjVtk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hXouAae4jgtCqgELiJQbDbkL08Q3auC2L78lxs9SO1Ws8SjNDOAH/wBmHO+uo2eXOPUP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/YHjxCCOkzandRzNqdMqufNswePVoS/TFsuJsFHOOZfk+sXavMRKL0wB75uUOiBMomf3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4A0osfqKhQ1d9JqWGZaps4iuwOcminXIQnJBjk9QBoHJQUcRoAzUur5ipEI1qGi/uC+l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gunS3nkiBwtpsG9+oKpMq2MPNSuYMM0o5nmNoGxZcTa5HzLEqKz5QeRaf4mlOMso8EGJ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QWLDbMJQG0gGN4HrlmAnzUBQN59xcaBRtIzigQVd3KnBa0wUOEuosG5ZhtLRLDb7xzMW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rL69F5iLk3VPEoTsfjUpAG1RACC2HMWrQVEmArE2Jt7zEUAaLc2efMVvuuhWU1AIOI8N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4Zha2nkhLF0rLPqVEjQbO4ZreS5fUvQW4IWHuu6imJxSJuMgEGU7uHJU23hv3ArR1ak1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3MbPmW+z55i0y6u08+ZRKAlju4zbvZOghUtVVn1Cj6oL4ol0fAr/ADKIthi6peNi7LUM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A2aejDFFUFe8tGMrHuGgzccrSLB3aVPE2xEQlNhfL2xkgGxFn9wISrKcnTCluAGBzXSP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CbxUmXk6mxpplKveuoL4plbdaMNPmDusBcAQ3xNlEZ9DtrG+SEq4sRPdUcl5liVG1bkP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Cr9rHyhW7ydBjMrUEukVdVMSwWnS6+pVkHY6P7lwWlhDKo5gpEzNLleWsXgauudwE18c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KFfA3g9RqBvWkV6zEU8WWzAKD3LmEaddQOWbhK6VPX/aUw4tGKeZRGikgDlpuu4yimF7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+q4lwPIoiuFiX+BhNSKTuhlWJ4HDcLwqVYcumUiNq+AjZM0cP1Dl905qAyLtZfcvjHrS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dKAyo3X+/MFjCIEDK5S662yhBRViVkNoFSqp9RBuuoQwawGjOVutMtIRYmFLIlLLcBqW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pQ6Uq8EABZAaXdRpWwLwEG5UMFsFCBRf8R2v16B2ctVe6xFT5qmW6h0eyU4BDEMsHCDL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2qqjbmio67EiWOyZwvf5lI7bCsIUVoTUN59sXwAOMf4jLKgAoXCUCha463RZrkUFxlRR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geNR6zmGgI7Mau86iPXxKwTwDNBjmpkVgybOTk17JfPF83hddVueQOZZb6X27rxqsBpY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zKhzc6twBWS7oPmBfgDqacugtxCuY7MigBz2oW7VmZwr2+HEqEAZMFZwYMxMyoMQl/wu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fcLRVja6HRzDxVbmX0nSttepTiVln4nF+GMMKcwK5iS4VYqUpcUZhATLEr+pZaqUJ0fV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rqvITHyOR6IO6l5lsXEyl+El+X5inDLdmaopiD2QE9Ai8kGASg0vDjTK71JtZ5gzY5R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Jw0LaNuowF6cw0QwctmpfMKIBoeunTFXRNIlV0vBeJVNo61aR1te3RLeOKtszbTYVdT2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qHdHGXcAwWc8D/coCW4Gnx9VCYPqBlHguxWxA7hPM3AKxkemZqC04g0harkJSb1qyw3X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OMzIQAvj4PMpU5BAG/Lk6hhI0srY/wCYnMHYUvDi4g7gPwzmVZFJVLXjECrkaBZobyGn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3jEuCKR3wQOodoxka496gmrNao9A8LlEIRU08geeWWt4iU3ZY2e46gFaIGbzwn6gnqI0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YdtpbWlDK56hSmwICkH5ZzEC4PQNkd+9kBIIIQqumv1K9SwQEBVAOTVdDFJPVctMmW0y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gWcRg+5ienOj4LsfqU3lYGaLu8/GHMbsiyuVVQsNkoCgChF6XsvXOIfwAFMLSujPHLG1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fUV4YZ8ikeXBuUCT2Jxunw8xGVAlGMWn4uYJQuahso95qFNk3QuFv9ynBMtV5jZyQhQC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UQEChbIc1mOCEJMVwqaXDqAuNtNtFF1rrUP6BirybC2uGzmB7oLkAqYbJ1MajPqtovO7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BwzY5rmKvqgQLS+OdhAZsqKjdk7P7INpcaLvFjFPmCtNYGzbd5H51AJPXRbq2KPW73Mm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KjPANGVeA1oR9kaV2rGpkDsLK4lwwuqOnHBKWmkeW4CLwLo/Iluq6daV7eolsINamA0L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IA69rS14lplENlL2N0G8THMC6EAFa2mL+4buEUMUvXiUA4KQpjZ/UBrETK5Uu9mM+pdr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fcTZyKl9m8113GofKTKtWK5WAAIQlVTlW9DncrSpbWnpPbM+vZyrSU8hvNN6gUB3WuZb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URa0iCH9xclyJ76lKpIM5Ed/HOMymvUOA4O/cW3AxSJZAVi8fCExD4nN4pdlS6QWrNdX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Nth/cR6MrdXLANYRpx6jjhHZ2B4qeypeumIWUcLgAMepRawZfOAc4tgWLkkAwf5fLA/W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wmaBl213ApqSrIViuAuLzghDjGIVQrVr0RkKWyFqyeotXKLxRR9qEeEQUnkiYjkiiWVB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iDlVx7gorUEaPBsrLjEZLdWXMrCXdnuaGc5dXDjE4452KH6+o7TFhhsdcQI07bjwE+MR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o/MIK6Kwi8QQMEMBV2B7jH8CQNbS/bGYPRItlBZ4vKzNn08AUo2Aq6IBpoyCClGrULc4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odBW27rHEc3RdFFSNEr/AM8lppGyuJTnGuKbfMDlGbUfHcWZ6Aw1CZErC2HmP4iPBkti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dXoA9h/XmJc0DWqoq5zxL7KcWdTRRRBwZuoKlHF0kx0pXB7huCVne2/liDQGlnLLRs4s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Nb+YG4GgMVU1auwLvF1+JTbiDWM518yx1ApHf+oIpgAcPIqWOxmtcCqAZSu4TgA/qVoo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tielRIi8NM9SjSgzWN5+pcWFKDVeoKbR6AtlfmDOYDF7qA/xMVpVC+zMCxte64YyR6BB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zRnL9QRGkVJ1UdH1DfuWZkNfEYkgceUR1jI+LxMgwUW1zuBSmGuYhAMZg1NMyr5InYV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qOcKANhz+Is0Fhk+TPOnrEqdiuWMNeoiAQCDzLQFNF7eIj2ThhhhMIK61BSodGcu4roX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dkAJkbD9I163wKA9+psthat17ga07AYWHHNVDI8HcQqNpLF6emPnHgFr+JaUuCcVUAKC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/niI24Va3XxARIqHheNamLcrangtxgUA8snq4MGd0h+bw+pfGLbvyv27jvRKs/EpIMqH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+aJk7I0hW1KbfMrDLigeVXa/cuCQStX5L/qLWKMLk8NHnMHbiWQrs8EuOgtX7lfEY47t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Rm/6jADW3V7TAXKgJqytxYP6vQaau4WEWbRu8nF8QMOGMQrS+YYtnZOVhu88wosmCgAZ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KcGbhT8KINZ+46EKE981+ZilIRjWz/CMDlRt8qdDMjjIbOrIIRZRc48MxiObKHPUJXlA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LhS67Obeo9qgu12i5vsvYRNALUMzIFskVVI8LyajXb4tOsh2J3+4OGDkDbS/AadQuqXs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MV5ybeZbwKMA/wCfuBDAK52TwAXO6xDaXrLF7Kyc1XuWfShm2Nmt04IuYMqoKFZUyuAw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bRu3cpQpp6m1bagoP9xOK8kDBXGMQopgVnka58QwQZDQ8FbrXu44drpYSmbvDE/uqUcH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LgaDOjOLN7If9dLEAEMGcZ5uDrIW7MB4GM54jMgAAyGAIYW6lzhstSGSNZY7zHYqCIah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JAJg7AOWjOYQ+xwOJQsvvjiUcSgRTsLKNudxbcuRWcyPRd9x2VUYq0LpZG324g/IGg7o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TjAoOmBtosLNsSXliKqLw5q/JCkoT+wyQmkIOMF2vB5iuwSehhkbXxLTVEQAVlvOLTD5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6xZtv1MOnAQFY00YQfcZEVssXCKDvtG2BY9+rWDJlaAG/EymXuKcq6DeQ3lmZspC6yHW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i3tiXKvv+RipUT/wDCyZR1uPmkvlsG6UWf31BYAgDvT8mpzU4Ff3Li2ngiFavTqBN3iG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yGTZNZn5xOSr0xErSfnGvTb9peq0zdVs73ggQWkC8zZ1LcMTbK9zKdeqA+2HJNvUuHZL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VRzRM3FA/Qtg6MLUu/PKtLWPv8S3ZQjOLt/BEFpdp0petoaSytn7RYhuUaKaTr3HNLhV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yA0Pcb3IUVkr8FKgi2lmGThPhiG2bD6GXE0AAGRxUUVDm4UhN3CLYPDD1ESnJwupw9GU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S9ooKN9aDQq2Vgcyh4TkXVGj3AoizUbNv7qZ5qhC23z5lqeEwNMmPN/UspDYQpx5hrsF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AjbvvLFqAWAaV4hTrjVTMB5TEkvNwxoc9oZoImXbePaNQuiGQthE5suaVd0vS4hXl+LNF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91e5Lqsc9QWNhb5S8R4PZYQNvjgmSPqsXNvOmIFHbgRs91xKAI8iU80XD/cKzrmpTZiw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uwIOD4nLyoD2ywYRAKI7Dh1GUQkcdAHQQgtGCZRu/FR0QQad1BcKDLS8TDXcMjthDDdh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RVBbyOfXUPPUTBIA9DecudjAWwwqkaVVUYiYDWCKrCk1sblAL2puZtZslbxyt6ZW3NRw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rHceVJiAaYwMszm0udTSWpMZvio+FZArdI3FXHWDr2EvbCKVEFEgTziWDF4rOJe9STQO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o4xBsxScVc2fivUpRkwe0TuYuYKxzlF1TFhLrQaQI76C1j1GNNQV8A8Cn59xQjV63mEa4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Io6zqLMrwwbHCm6z9ws74KAZrw+ZYwEaiB487HzTzBgu27rb2LeyLMosc0N+V2v1HlMt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Yw5WcOGLLaLg7N/G4tcyQNCUdHzOqGvBaPKswwSBUmKw5Q48QsV8FvON8xWMbyVcYVLd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7x5cghZzThzvEx7VBgpbHbPDESw08xVIyrObJvjLEBNboNvd4lIkGUG+b6XvqMrX8bqU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zgKKUEzec24/MvV4WCclqk9whagg9nmHMCuh38xti8m1z7iqLSyEU8okzZmquVT0rylI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h7PnjMr0vAlm7OGu/MXUHY/qXxA7SGGfHmU00WUFA+rcVmA2ScxKS7e236hPGRbtBgxC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OjV3lfqoAMZviVmmuuoIwQ0q4K7aAfc10A2M0koAfuhr7I6axQflGFpELSdg+LfmAtQ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rxUO2UBzXVfmCRbluDtX2teIlp0eZWi3iqayV3LTJEw2Tgso1rLBmPNLDV10Y5YmuCro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ouwlC84xWkhFWYM7TbreOItXmj4Lhde5ciKoGkfbZ5huTsawODv3HIIQeYfgD4+ZhLC0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NorHiAcKXY7XS90dvmMTpAGc0JQG25q+INuEA3wEYF3ktdtyr4/1MBitNXs460RlhWsT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OKrDkrcauxzXv/Z+YwjlU6SoKKCxu1hlEZp2G/3M2ljIIEzwlnua/Jn3Fkv18LVx7lSQ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ZBY1lo9r/GIOQAsWcgdSrLBbc0/zAvPFml9SjJxQuwrwQuLiBT2lAQHht8RJCsVKB2xy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mgJraUF8F9n+ItCQLGSW8LVHb6GoVoKbOIOKPAiDdl86lZqbguM6eJnYIBXUZNcXl7Y8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SNeSKcNNMb53MCtml4mcVMl1f9xF7UUFQEJ6QU6Qb9Q2D/7AA05IPLxCqv8AUXiFKNTw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vxFklU2DWe4uhe6qUMYis9QiAw/MdkSUOYGVe2ClZLRBxbWjywYXvc2mqLnc3Q95/uFW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QDodYy+5QotaVqCiY8XXM+OBg5qViJzbaHdcRqESsRNwHFEKFF+YoJVyH1FWOdo1oruA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/ebVcz7ayqiqHU15qZFFNL/UTrfg/wCYYKEDKoc35lhnQ+0cLXzcLMvFd16W/iCpBZe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KWk+WB+JSYkMK+KFTS+QYDk9tQMaCiurfFVF9ulAbeA8XDsVVwdXPM5QkOR5LmF5Zxug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8DllqG5TFfWYIm2MtBxg5gTg5QmVy7YyQzQ3AXpaJwMOBQ3VNRfoGCUOWb+IYqbm+QDm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viUhFRRFcL5irkXERAq/nLFsrML5FYhai1HZXVeiY/bQ5NNZ/qF0PU6rr5hhUq/Uuw+Y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4cC1sK0eG2U2LX7siYM4tdunw1UDBcrFJJcg0NHPETUWFSmRWDFfJGZ2va6ykrKu9JQw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eY7thYgZyGlb3/8AIIiOlAK4xriOtRVBcuWjN89QDNzQQrn6HUVKiqVHTG0mb8sQ0Db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33BTWAatYuIFG1OTvgpx8QeLZsdGwUKPBxDezuS8hG1hbesSzBYgFcW+Lre46RY4GY5V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1rkGP7lC3iktWm+TSsai1J0QiHUBFrA2y4vqtKgTkWHRbXmIDgatRUQuhQHq42SH0WQp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IACLYc+SBfMMKYC79Dlal8x5cZgRoGngMEyw8PU1RSAwXisx3psAnGaNXY8MzObCAKwB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OJApVjpb246ikRMtyNA3TRd8FYuIP4nC21I7YvBfMKk/Ag23WuBq3OocXYbI+eFduzKs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Wef3DyoLbWwV9eYMMtLOtSsxwdecdLA+GaW9nK7bgVxswihmRI3dGt5i3UttXLabbqw0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E4T7YT3Cpq0VWWrwSZnMP99e264GiOBsxRYdplL1DgVw3Q83lfNwgMZ9YjqekYEYt1Bz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sR6+InOIPMQF2oh2I1f8XA1gQXK0Syp9SxYNHh5hXPKbTiYqzw4hmC+VKdTUXZof3M+0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Zs0eiKJYXkYExykYX2JBxePiIJS9IC1/Eu9Yaqq1cOUIpdSG23K6Y2jSZCUOjlgABJGL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4B3jMGzVNpqId2H4l5u3imOKf7iOfgAw8VAWN2uA1dfBBArUqtxjBAvBEoAHfmWHALdZ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wfxDQACYoLp97GNRUxHVq/4SgIGsoognkuyNlNhhKw08niBkp8RO3PMQXGbcV4riAJa3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el7xFZco4JF8eWb5K3FWmk/Eq0FhG6Z6g84ZVjkSC8j0pw5jOuCBmlcvnMqaY7Yp8LuJ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MJG6hS2++pXtK4WVWeVw/MLoRrgOSEKqBJLYUYmD4VNnNuz9PuOFQ1dlXBBXVbMHA10ly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5uWlbCK9kvLQ3dRlMVex4EyJ3AipqqK1V2cw7MwqdanK5q+oSREiUyuG0vxLCtSgAuMuT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89kajAb+h2XAEZRCi5T31Esx2PPxh3BmL12fAed6ggyvlCqyTm4An1RVSOVeagg1BZxab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3AwoTJd65lCAWpTXYoxcQHvVl7+PJzEhYhpmLF5XjuUVbtiHA4b4iAggBz6LmoGK7PXK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XYU/JFaXjkMFLZCAkCjQnjz5hPUlbEFg9c+5TZQUzZn3vcYyiGxdlNfPcSV8j6HIeEU+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nMyILRAB4u9zYqV44Al3w7YjSPm9JbcvLLlQ4SF0OhUdB8bKgl8H5TDmWrINsBaUOnHD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A9ZLuVFlRBWVswmrKO6inpsPcXpnuolEkkdm7xYs4Y84VAV2ryYy6wwizRHqbuvPc5lW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0RVnHSj+2HaFNI5uQPUfDmLSlaMhMLgAG7bzAAboVKbSroX9TCThV8wHx+5k2w0EKwLZx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YBpoYA+LphuEADgb5wirjceCSGPUUWc5x9w3iy3GcvIZGl+pb06gULWJdWst3coupjYG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gjuTSzx46JRBUsknrmOqHIBE9kUA5VlzOyrVtYqcMvoIxVmz8SwfBuc1L4Hp4he3yaIA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iAtQZFg2tcEWDAtlAiUvGcRHTZyEwctBAFFCEqvmPqe2VvIPzmtS7oLGw68rz3UqTzk2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vGUB90X5gUKWECkCbWh4gsp61kat8xB4fiOIoADels/qVJAELGy3JnJ6lFYBzdWLlur+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ejqLJUbOBwC/iJoLJ20iq71KW9wJZo4AcROrYrZXVXxEQ19BxdnmDEWQC1Tf5l7hQY5x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3/3qOIoFDqFbxw+IS9esBfb8RkOAxaP2GruW5CDGFbYPUsvBsU5PuIEDOxagLQUy6A+A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uKjXbEp8oaPgQvsJiYK+P/YlkvEYFu/eYGilYNxbflGoRatYyzNrxi4MQkpi5QeQuZPD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ceFtREw5+I3AoNdS5gsHSKGY6EkWOjNPQ1MzKuWOSByJj9zLkKoCqnWriLlw8HcvqZBB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rXZ4gw+wmoPxJaC3/UYZAtcF6I4XWIrqV9sVoaMeVYuuknh2cDt0xWX4H0uOQi6zSefz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3/cfAZi5G6fLKQaKYDeiuZejeQNWX8xu4lnzuOJqPBtn4l1cKdvf1Ebah+ZkakB6yixF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wRVKCQhLAAbKLVcXxGwFv3a2Dsu14MJZNGQyj9YqC2NQ9y2XGA0Pi/EEJKyH+kLuG7rQ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g5g6v28qwiDpBjvfcrMlJSO6lia3Cgrq6utSzSOMWSi7hRpsNLbcBf4io2SqHVSwyRMv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KLZcFMW/UN+sWEhfK8QDAteQAf58RUGmUI4LZG6xsKmDi/iUwWLbz5OokNTIWNfqBqyo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i/6gbTAjPUwEvLBKHsFPSGC/ZTX2xGlaMAhi6q/7l8qKQxtcsfMCbZhVuXeS4As7Muvp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NO7ir2Fmj1mIBoNMA9dw8TLyxnxGYhkLl7lewive6vqB1IBQWzyoageTYFpR+ZYgPIVb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FHEs1FTJXK4rNIaM78EQxkWKrOvcrdeeAc9saZwBIxYC6/cXGBUKvGdCj3B7aKTSlYNB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Dx7lcNcesaJlZwRaumlmUiQyKq6fUE6EIS7heElcEW3PhrUsou1Kl9wBikG9PwdkWhtdLg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Z18cygGYLGTxByFnYoeKdwAdaeixXyrnVFFVBVHWyNHfDAVZuOWikEK7NVuih2kvUjRG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iafaMXC1zoxqvMyLuVBDEDBdXX+ZlCVBBd3u/VERfcXqVXg7aAqHyMOwLZ+XmVoIdJE1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sA5Hg8alSdcxY5WrAV+YOp3V8OFjdePcxYTzR0TOHd3jFXcz1lC03cjrFuLTMqRiohAO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vSE4oMAS9/EQ27VF2F7VWRVSjiFcHWeoX0a65hscawZxL0YAWlC+RvUVzDPq5JKu48HM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a0DAY5mHJtqotyGmLW16IKHBxTIXDJxXLGgrQDDtpmjbFxbZKqwdKmnwzaWo5YIJfGVp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kCzKp71HcokgliTZ2UVrOJbwNB1Ytra4UQpwH20l3oR0UMHUKQLUFC91hhO+C7WZRmCK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viBVKStWztvuJ17CpcEqxkqsUMFl6jKzmNVHbi45ScFScA6VFD0OA7KTdqoWO6RI0gDg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GugrtGRVmcgaxipWZdFgYqhwHmriKuhR1rAjO2WuJcx5d+L/AOv4Dgv4V/Enj+NpBR2v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EqBmBEWR6KRv7eybAPAmVPsn7m79SGaafEK5RmnGY8IDtgXkRIjKOj5heKTTfIqMjYPK6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YEVMR2Fi0+oFSs9qb43yUxLf3Ibcx/uyFyfZUtIOO81UV0qOuoJkmL8PGXVF/MEsceGd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4p/UMF6DRwIcWcZlvLsNKs38x7+lLJkZRIVieL6vPFkduqimaYR+Zr8Dxo3V/wDcwc0K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5oqTLbBZsV018spWoq1TATIpq42uuZQJN2OtwnrDiDmHFoy/1Im+iAjOWWsqcvVQnBaC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Hb9mYKQ4LdcItxdZurLfn+5WjgCSrs2OHEvyhkNHgq0+mORKvwKu1uzWohW8dOWqymCr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BIKwfqVstxWqPAa8wlhiyWK/75lZoe0LJkts8x0d6QLDi6/4gWxXICw2vh5lwaFIY0lj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KGNYHuCKeGJXJar3kl6BuDQy/tLBWyZDxwHzAajy/Ty2a4a5qDBqcFuwI3dGr5JizhZv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Mp1QByPi+SW8VeWrJdc1K3ZFK2jI8JcyteVa6mghafMRu1XkiUQY1DjZ5B7h8qypu63U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cjhstcdTbowchvUOi1i0UX0o9rjfBuFM0ifD4eLah4UAkwaCsubONmoVgWrUtDa4RKE2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zSIysUyt0PD1GURtbeQ+VVfgxMWQHeQVWB1vPFRekz4PheMwPcHPhL+W8+JUbmuW6tqm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geShwesxGbM5WW0aFxqW71iK2KWx8xq9ToNMWvLhgfQmhC3ZVV/mKM5IL0VdNjW9WnUC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4zFCLwaC6JoxxmA9qjaE06C6xcGqYmVexVUJ47j7VpOgc8oqlS4LQtk4Cv61OPyAASsm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VoJV09cwc6XKEO3yqIHLi4pdL29RipMZdy94g8cWDMoLmGplxAsGrkQ9f7l3uxYgFXXV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A51nTzANqJWRdguLrV8rKplQmu0puh8Zp7mLKbAAyE1TnfMRYQaOTVgcjuJA7AWJdnzn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RB5j3Tdnfxo+YMxTZEIYzqWgYsIqwVd+Nx2CMxafP6lJcNeYRYpx53EPVcDJv+n3KPn0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+ICDoQB2gW/uICYNAima0N9mo7U4MlW6Tlui/EoVQrOz/MAKh2zLIWsQUqLzrPmP7hZX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JWwFeCJ+pd5IAzzTvm4gxd90ospiZp0QE7Aec3cH1KLWtV+5ZgBnkAB7cdsNaG7lQOc1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b4l4ZfZsaM38QYG0RfO5TY4lqJYhnkuOVsXQCrEM8McCml9azKzJOaXnB6lSXCLTv3iX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+Jv4CWnXsZxxcABRcMc5/8AsA5QtV5PqNhAYTjeCPENtoE2DkvcbqUFAMtarzuMQhql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2KqbvXpcp4mtUcx70aKO+Ya+wFDf/F+og675Bug95vxCKugDCcdnMFVYApXIvlOZjesy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FCNBI0LMc6gOhckghb+YChVgjH8jI0sXiUoj8NKB6pq/nxEQc0B5iQcigJwfuNtrxAMv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EAUVLQOKhELkQ4zwyzGaLSMygsoV7S2ez7CZjhK0QHn/ALUqi2Qa2tK5+YEGV7KXz8St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QtucWEYPWLYolfcssaAOcuu4ADgMwF/uVxuxGDKeMzI4hbcHlkQbe4qJSzXeIsoN4KjX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S5aFp29+CD2h1nmJFg2ovMczFSy3zcK1Wtrk17iAtdYp9p+g/EBALJlfCofQACq7xzE7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5ULFN1TK2eKgGzPXBF0pA0EMBgU84l5w6iYseYq71WW3DNGbQmwi8hLt0RFEOCVXtXMo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6gFtbKIRLgysDnHMpGZWmlKHJ/mJbyxMVCdHbqs7uFxG2mxxb3Cssps8TCIorZ9QStnY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kaoH7g3tFtufBz8wpa4ropdUZus7JZxFO0VHOe2BlR5VDlrQPcDNoDcDy+uIx2I2HQhA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6l+CnJtSJDU0MBRCQwCyzLGxfsQ7HRCRyBhYrWIgVL4yn2sNH41UUcY+5cisAjKs77ms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gLzEt59Qw2crsYbqKCi0Pzb+JZpKZQNUDMWlxYgPlyuZSuRYHTSK+Iny6WfSNHqZWpo/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RB3XW8v/AARXfBNGnLS6qW3rtRk+twKVTJhDYJ6YzfbAGCX1iOqWajusRNcrmgnFe4Cq6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MZ1dj8TJWw2bS8OmoUUcW2R8wXoU0Y+YTbA5c2ePmODThIDiiYJS0FgI385mc0FDQ/q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CX13rVbnZE3ThynghK7VUo3sDnasMwUaQvkNHjmC1K2odNjaSjAYKSpbp/5gFkDQKlCK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qKEXDXI0PhK69dKgC7oFbMiG5dhrdoXRIo4u+oAuUiAIAsWxirifpozVdjYOhGXBInJr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kA0RqjwUWEAK3MG2OMfMRVhcKjpAoLM5iC1MJCvSu0jWBLtBd0ORi3yZxL7LWwaLdFs1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Bvk0BREyHsg7AwFftObpl0w85J5fUzBpUBCszzS3hPbGiOs8DAVA3mqKzBFG/mBLCwKc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UQbrZ/ZAa99V2F7l5Zs4h3p7hCchQolDo8wl9lBTBQsu1vN55nPfJF8ZYVpqjUuJ2JpE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uTzNNnIsaVb4CXcFRS4tMqiFBRctcUglbPNh+C+Jt3RneL0hOCkm6foL2TheH4THg0I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r9/+Sok0tmC4GgLcrBpsUyXy+uLhW6O13BAlQIS9QkBcGcD9YrshhFL7JdtGlBu3ic0N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Z6hRQ/ZCS1vZcNpvJUtK8gYGU/zDmpY6eKYjuk/EEkVmULbD8kqv9zaJAa+BqXvuG5U0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il7oW2x2lXQISw83BEz2b1x+bm7CZTe6PX7hxhMUOPU1f9BMTIYbRRxEWlShssz6xUzv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2WY+y37uAuBEb1TmoRbPrnLUAFBpr6XABtZGEsPwjUWgFto48xSKGFabc/qEUYJsM14R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tYTOIC/No2XZ348QR4RWdtGsUqut7gmigw1jsWQ1W0xbHi2IWA05cHJTRmPmsGpg14L6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+pY8fnCJMLsFKuIzInMq8K/L6iZIlEPK5Zc32sBgdFbNFgw6Bi5gMcQs2WaMohvmNRFb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fiaXEk5dW61TevErnCai6ybZA5gAPJVUtZv5m0FGYFqeyDVB2fG/uUZKptnjsjtkEJke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9vOYiEW9rPNwRkaq608Q8MobYUDkxZeCFCBRsNpRuniAagiRbgmha3LWVgmAIPk18Qa2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yiKW9YZqWwFdi2XStZo53L8uoqmqHP41L4MC7E5HluURMqmwtuWjRUOYgFqpbVZ5hWio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LbjAwZrvo/uZxkmubAPZeVj8I5lJNnYU0oCsMT74kOxyGkcvvxKELUNM0jpbX4uCNLXk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i00jUXR0Hsjg3B0qoB4PcJEzGoKcDz5idw3K1tLgUqzZ8wsz1PwGx6zcW9FOG/yRD4rk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PsJgv3r6YAq7WozIGrtY3CRu0UVoA1WsYJWFY1WggyMPJL5WiNiqUHNO/wC7lbwjCt2P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ltpgdDVVmTeYPTA9RFL2JTeTE0pNGyylPMbXYzMK9VmEB0gSRMAQ7coHQmiPe7IuKAVE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mpNOeonSwWBJfFw0zbVZi+9RwLao11pgZTDE8FFtvHzGK/rZuiCjlPBKQefGcFo+e9EV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ma4gXrJtspLXDQ2www3LgdVoIXJ2rQKXh4wuphodumZxhzBwoI5Zu7mNEXNAEpYWCd0t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sl3xCBHeAb1WVlitaBgdXuutQkwJsbdrflniUADg0zgxAyQRVkPgjYGFK9e0EhRsyaaf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W4YklDiwGsdVLqrgex3fMGzhzwmMys6sq2JazkEO1qG3b7L6ojUytdBlUjkRLoq85/KC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KgaTFSlAT01WIxAjguqoPsWGc1CuQWvt/CU0GUVKK32UmJzGQftBRvvzGkEJZ0IN0gX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0Ec9VMk8/wCenUZa65lq5OgOvcEVLFfl17zDMTZzq8n+JuAccCeVPkTcMuVEgxCw55lK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wusEpYe5jrUrmEM0NxWZnRuctcRlN8GW2/m1CbUHK4czfkrLG6+IxgXkthNkIm05Ph/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kaGuNjQr7R9QJLB0W6zx9QV+kAzl4hhvmLSGqcJYbhAiwzJy793HnAN4a+4xRiCXyhT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e+4LSKwtzSJeT6XAWh7lhA0oXQc3FcHEQW0cVFIOITXascgoXMKjPbERlAumJoLFuXxL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FUKlXgdcszKKAfXcaJPVs1odXLjAquEqs7jupqw9cQqEG2wrn5zGtrVXSuOotVLUG/X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o3Ohje5B6YQextd1R4iYdUc51ExRA0oI8WHsOfNQSirdqVUejYoXScRuKKHgT/cNazsX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7LthTUqtrxiX6UrlS/4irNnJt/lNIt44kjr0g1fZKoKwME4Lgdr45llsDgtXDKir9TE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H7iLg6qKMx2hmtbhuhQ2JccGz1ZSe4+MbkpfU6MNWN08EbtMAdOaNRILUQe6Yc0KhWsU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v2Uf2xC2w+4RX8RtXR+bmj8QL8QkorrBAgKWsRaaeB4huwnYO2I4KoVK0AVw6lPsYqIZ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PcyU7mlY+IDWwRF7YJL80VaZJHM0NFB3gqrgChgUoMLqOC1kpRfErLpxlAHxHO9JlAva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uFqK52CbWb8Qlg7qi0v24hgDKTRR0q39VMd/B2oXdYMwJO2soV+Y92CBsJ40X5czPiIm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NIU3bx5nGL1C8+s1B5cCCvRb+43hcxfcvmqjK6bApbd171GOuli6rh7RnXGExlS0fuNc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3U+0IDYZKOJfFEqWFL+oxRroEIexqovCajh89hq4UlDiuaoVMc3EG1RfQqknIwLVkLlb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w7tbHP8AiVKZOZLvI/iDxWrZdUqTVyBXi6z8wN5jznS1us1uOwf0O1ge6Y6Ju3Ws5Njm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d2NPiIV1Ls21/qIKuAv/AIWUMVrFAPIOCh56l6LJ8YaQxSxdqxF/voBRDQ1jfMI5ACRZ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3DIQiF1big8wi1GqGbBpK5mbI9zPC7DQFZZlleOC7VFKT1klDSKRXFN2AffqW910Zdge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GtbxUtulBSrePULyALM7g22GCvd5d2+pWnmjLCztWvUbeEWm/NGMPxLbqFM2nTOTe4in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RMp5pEUqq6QJVZKFtvwgZds5XYIuN1pxbLW3BUSucNiwe6U8morDUYFb9HHFR2eTGu42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AaxudoKZwteDuVT0OFUBlTK06qWDlIKIhb4HjVS1o57AVrhbi7UuPdW5ai9QtFDaVkgq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rVx+ISu6BbMHGac0E1peCHNQA67xcY1woSvkU1XsjIPWEry24uBUBAAtVoDtZV3fQNM0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43HlIaWwfklFRRwRQuiPWBblCyUG6xcqK4xqA3jYYx3NAQlA0ES8fwP4KgQcGvHsnGb4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dlKP7i9UVFqW3KElZ4ZUbU1AIN0dkfkPqcj2QflPZHuAnmIofl3EURoX9RrsZYCWUxtE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Ug0CytYmRdvqMF8GtToCPEAAK8kMXKOmtIohjve5b3AkQZxX7m/GhrivmMxcaxo58qQ7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oidWrBtizmUUdtG8HfxMDahgEp7aNRGrphMNWzhuyoqaqKOFb+ImDLzC9Ka6uGQL8skQ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+dRAEgDfuWsRbaMV09SjRslleXMRiSzuKKK4DPt4jxDsKBfsgfrrY6QNXFC8XS6gN7jZt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AhvEaXvbKeiA2sRQwOeYcSllMpzcFChvgcB+R+Y4BHKjUZE01yJdzCpsJC3g8XdcxWhY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UvUNoekc694jw4JQO35NsB7UGADq+/cZgUOC0CKGs3DgaWxqkvsRphFzt6yGE4GbI7Bp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SOu4jaYoViokuaOJpChlvOoZ2hMro5f6QydYEE4Q678MAH4X2SVQoDg8xsEaeqwHFc4m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c0xc2DzrnwVp5mYIZKtOvOsnEBp4CkQVDgrFR/opddyl9P1KLGVwLhtdWv6ll/AhtO2L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OSMI0HfEsXKLTsBilv1LBKWzHld/5VxAcibxtO6bq61CkQBkCmEXSBb9RsuDTh2fnUZV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L9PEc0UBRLtXLxvf3EA7NFCWMaYUIyPbEtKXeQtalXJJL6Fdqxw1KXIQLZBbYoiiBiuI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4r6NTIOAqR5KqJWMGXcA28TIzX3vdY5iqUG66/qLJa7P6Ay46hqQdpWyLhHnHMNJSwre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vh19QGEqRaTnw31BgvMUvPk5IlS2cVyJowrum4hejSDpNqF8F/UaoikPDXiC+AILUynT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B/cyPfSORsXt9xLGvAszJjdNsYVWXyCU0WP/ADCPmPwDlrrfqMymg0QJVkTCJmKOGVxd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oQRTRfOXDKxJGt5mGBnJ4l79oIgMr4oiQw52V0PZ5jfGzRDyiZtPTkzn6lBFNBHjVxU2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HixKcBo1ivMwUhwlPYkpQKKFerjWowAC8vLLIEoUFy8uZozJFX4RxCGkE8PHqHDVKpCV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C2WZcQlilDVqMrGua3qYl+YQhpPbXMKFTBbTlMqXWXi0Mkex+YdwZBZ337qLbwws/EMl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4h9tbR2C5+mWXUGw7BX4xCa5LSzjt8zxFxRyLoy+MrNjbOSaa4dajIBEVLaOnf3CBAUi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53NcNmM+4AiCzYHwv14Yh0UW/R7f9QSrEWBrf36gcDVIABd6jhcVKheWCwGoaWkE6xGJ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JbsjEL7rrgmjuEKPddypBW9MHo3LpxYC2Xerju4Vbrc+iWWhqrspf5QRGANDunMOgzLb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lXxTX7IL4oIebFlysJArKvUutqa0A1/U2AvNeL/MVfVQDycwg5wuXl3e7jxEiqXB3cca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gIoWRboZV6zRHGN3w+LNZhvzBX8wagjSZz3B6sUvIZm2NCM9B5PM8Moi0JWUM7DURA5L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mWFFmU4mVtp0F37YfPiG6WkLBbo8XKUBmh6alWypC7cFnxUJhWex/RxEtiLmsF/mJgOp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h6g5daAwB39wDJRaaHP3BaXLE011pvfTL2qGnLiOUQYIAGKuyVS9Cw3DPIOIpQFk6LT8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At8xUrrLGWiJwBtycVAXIvvMovgXBHQI4JWHTA4nmwupEFZ5IIGZNJV8w1BkaA1Rzvol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aF/fiAKYUimC/EtYoWWc1hhQxl/KZcjAE/BtfRGKDkonVpX6gpV1gk22xrsig2zSmODf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o1XMeCDXrCsACJVmA3HpVbl+gFsrQbDqAtaxsdmmU7cDL3DUAsAc4ZxLxKgCie2Y1ohH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eiFsKAwI08x32zylkozHotFRd9xA4aCyul3FJBGmN8Br5illHLIY6xMtUgDbJpXco9Bs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oFWMpcoKii+IrsncNm6j29iLLcrd4jDr4GlWrblcz7MPBqIQ+LCzleo1xXCqDC183Bx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Uqu0AOty35StkKKdRbctzEPCj4YACzbh021BxPVJbv8ABDALlbOkzfIBdHj1xUsSvGap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RQ3a8RJbw8g/wDajjZlVKsZLP8AEEkraxEavxxKq4xoXKP1PgwFZ08kUnIHhHGK+5Y2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tC5VyN/G4qUI6oeAlrfN8OrTzEG3lAIcCDnwMwjO7KCN28mXmMFzS0LJk1kxzEhs1aoa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G0TjeBq1laO0WHAnH2xH9hQAKFNiNmTMelZQjjfFTl3VRpwYhrmWFplYMlkXCoscLakG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iELi9xU2gTdlQDcr/wDJkGG1KX4N8y4OhaC7DnAW3FEtuIcWUpTIRgDq+bK6laIEGl9e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NKxR/UH3oG1N7eNX1Mb1cpfOWrzCTTwTjaVEqrQFi1rqp2USrSnHeJhvkjVeENhjmVio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mUVocMiFiy0AObxBpmw3FsMq4sNQbKlWDeLDEFWt+ZfewUird1C0eidykIBDEDplUcVM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LssMmxjSpagOBHbSrWqEM4givqyyMA0ULu2m8EeqOiqkRSzOVP3MbtB1GgKJosZsLYrP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sCvqAGZHnIsQXMWgWFTxZYI3MvOkHPwLdeaZApNUHDVrvUvr0OgUWy5+pfgWaB0Q74H3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UejUp+tQFtWvLLK5xW+8teiDEFnd+GIGYlWDRweYeQNtktO15r5l9Ok1ROXbkuhjpbufK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pRKITXERXW5UNai813DwEMgpcd88wJfb9/3DrVvY9p6u5dGQTySz+ehTQ9XFLURBze4W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PKYH7mNY3cdLV/tJbtIkZB6jtlOorV+Zol5jHWBMKyM29Y+Y1KWW4jVZDGgujzmBK8UO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+B0uhq5f/JrFiWtd1H5QAWAQ0YVpOG8J2MuSyxYnIWxydlvsas4gkRdosXctRs2qJTGD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Yi26ZTHyDaggqlpxtbInrErn4XxFgilp0zCyxGiJSso90oN5fwkKpgkZv/KFlu7CJH4A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nxBIB8y0QdQCaq3zCGiqi8abmLQkFKfUSpcBCucj/UObA9Lzal+yCIwdMQpa6ccRF2AW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7u0Oc4XtgWUq/mVaZuracwWyoohhk6FzavgWTYDpo5lgSsl1ovXx+JRBYvkzf5YMMXmZ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i8w1+JVw83j/AFB7zzfolrRxW2D9BFJNAoKrbWYoTYqOCBypR4qMILHispYwuHbHV3V8a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mx0Wp3z9zBcM0VVFlx5zqBwUhAuqUqsHTFJ4ptwapbBtHG4XFZNpsVbSjnzAWhXLEmRM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SWJFreDUuhy52Jhpda1L5SkKFBY+YmQWkFK5Q4lchqixgteDvvUyIzE+w9tw7twVQzQV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gMGXDdeKiCiwsKDITI2GWI1RVZmmAFBWvmXgZssYcNXY5e4Qki4UvN4gmuTmB1zHaTEg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KOJC6qnrUx+9HnwK6yZzNHnQsbAxktn7g4MiSAtyrmsYgNYI5e2g0qZOvKp2VF3kKKB4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G1qrBccTEG0GqhVGyzFRm3KLp2k8ZvxCUNWphmldM+7iaJtjnnzfcGCoGgBuvtCCSdNK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Fj7ruEK2qAfTGoQHh6K5a6jvjBdsNc+v1Lf3BYNKFGXjcB0OVWTYB9YcQKb6AKwqBQds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RUWF9d+949QZx4WI6tpmWOlWjweLPP3CZPwO9vfQ3rxD1bEafP64lquFXQ5zi/EoNOAO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F+SsNm23bBYZARKbLddEGjYeQOG0OPmLcKLhR5HhIKCB8UrMwjuxa0dylYgKIzd9umwu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H7ldbXkJNqDt1DLGqpJMjg1WNtbhaMK1qQCnYq6UZuL7F1Ni8PJeR1iMWic1vHK4IIu4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Nw0QQDYF2qw+HTF4wKNPzyAJgXq84OXdXS5f/KTcK/8A1fUU9XDTTwRsPEHIpQ+6ln5r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q1yyaveY0LYabzycnk1EGc34FfG2/iHpMU1V1Xg1X+Zi3NVYJr+5cEy6oOVXFoF9LMaq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AOwTZ6CHeXxDEIrq01shsuCQEtun/qiTCKNgrT5qZFQwqyXuu4iKzkqeIUFzAsrpeoaU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AzgN414mjf8ACFgg+f8AEXAdPDlb45/EFlrCaW58RGWm2buosvVxGQsSubJEKCACo0fq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EUSQ5AI+pJTlDsqmlYponAlc50t+pwLGcGU4YgbRkUj8aiFUi3DZyYo3GpEUcG84eJaR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pHYWI6rN1cp18VWAHzzGYujDqUSVZhy7aJcaK2dQ8bNXN3fuDiqItBvdcxYxbgK2txx6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HCqA3N7ruOp3VoXiH07p1HarBpmMcBdb1mZtrQTrHH3Nvleqy+n4gCoxSnbutafxAaC6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MMPRgFli1tttYzASAA4ijGydBQ/ER1wDxDqUw4Xtj8qZFDTmIswMq+Ze7lOJS6rP8Sr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bo0QythOIZU0Z6lHGxz1C4QaBEu231EztsVrUQUxmvmJbZaKEeWOWsGcBd6M3tiimJJY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zY+pQjiEawLRrH1G9U2KkXg1Y4uoVBGaUU22eIZEXGjO3GV+oBzuUQAL9sN7pcBfuBUv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/AqFS2MQFDdVmAEYtJXyuoIIW0BL603HajMBiy8PUVipDaqqBbErtYuKPcHtsSi/BRuP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3MA+Iu+c5b5I7RaUYKypyaJT61LQvo6j3ltqIdShIMDPrRhiiTgVpbH3UoMRw6HNriCdY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TMsY4zz3LPxRpcW1lTPi+EC3ZatdQIFCHuEKxBpAIqt8uIp0jMgE9ufgha2C+q+nvGZk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8zaAb0O8rlt41M6GYwo87tjzFCjop5VGSiinyCtf5Rhx2gP2XBnYFT9yzeCqR86fmWJv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WXg30ck0jRoaU2g6GZ9DDMvfUJqrqOMnMZOCO0u66gDrlFm7R81KWMU2S/P3GJvRDCU0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Co9QYo5NQp9fEaaBFYW4qoZAHQhglN3uBBYkwOEDSuYFIocECgOT1EH7IhMgNq1sxHJm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bpUb4HOGumBKgELVSWByg7ojNt7Gzunjd/EcO4oAHE4Wl6+4J+0ZQ9ABuBKpSlRcnQcy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riICA1GVvLr9Iguegi3YBg1l1cI04IGyAy3pOIgDAiZrtV8cQrxcRyvb2xBCC06ab88so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S6sHUr7CtMkgVwQa4I0dynQXq/ziKLecQMRN3TLzM69gKBpwts9Fwj2witqjQq5KqtRN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cjX0wQ1OJONiXwsYda1FtNA41h74qU1fDiQ0AWoPBWLqJUW72WKrSu2dwqAW9jGp9+rD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UZIOW95jHBmREtIqLCBgtYhSYm1gFbwDNCoq1iI66W0Gra06413NHVAA4pbPEIKNrMYs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slowFtHPUuCoUAzh268GYwtauFxXGFaTQVHk6AldYYyt7CJ+UiZFt56Im1AmKrhDP3K0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+6PbM46k027OC/5gLxIqDHyq5XRGRdtfD5/xAcFgWftdstnxAiVLssdLzKJSMcwnsliB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dRrCrkpx01HLQ9zwTAIAF8S76xksVm9z5uf/ACYvUdxF1xC3prJN1BtEryxxc1uyVMY7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XAV6lhPSK6Iaqrri46CcNQonDBy6MJWjTTZ2HtCUBcKVW8p/rfEulC1qmu6mlU/lz/mE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bClt+n3MgYBCuL4fuZ1ZV1fQRuXl1O9291j5iXGrVWrd/Ubgcslho33cEbctDaqC/mKs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FmIhDZW1jpxjVvyyxtqqN+zr4iemG9g7j0lbFc0UH7ZnpwVf55jYgRp/wCxLiVQXSlU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x7Kf6gQaLTK65qEUowgo2N+kmaxVMvBRmDJkkwofn/MTnUa2X+xvuYSTAGTSoqzVuf7l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oHM1oezBVVxh4HEZZMKqi3s2CV5I3M5ouwuJ9RBinjRZL9WQ4VBuLP5iLNrElDtByEEC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tn/ctUlQaAKoFrctLeiV0UrYnC7PX9RtQAKXFZ5fMWhDLrg4BovZBATKSL9D1nERGliK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Xj5/00VW7DVNdwhYQRgz0zniIgbCr0b4RStZjj7sFV6cfHUztQURY0h4jBEydICit3dt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cZ+Znp/YFh6JTsqzESOKCyFU1lDF5pLhgHME4O3DcHFvWyMCuGtmryRSqKxAKq4FZvBD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CXFtg5JrKHD2QxclCBC2V6LPpmgRZgcqqeQglgxgImnta3czFR0UpTpFFJQDA+2AOnCZ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k4P+1iN+IgbZcSwNdEV8MG6RAJLCW+NdEZ27J0HA2sYMUDFYdg5CgBgZy5xKkTiaDldr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7PiN1ITWyi+H7iaUyb+DjZv8RK51EX4b4dwLwFnKd309RnoC5WPO+MuZQgT2g2K+GhzB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WsstF+buVGRr5Tp7YxmbzUn1KOb5hu3QRTWUG/8AMHqDmjwUMgsb3LGjley/BnfiHohY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EMk6YsVQz7vcuagSybH2vjMbn1oFumyj4zDOlXdg4FcqWrr7izAsKicK1xE11cEkqI5J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OGadHG2OcRNEKMG8PlDxJjDpTOru93cdaqQFLTKPZU5SGtY+ogrEoXdULzMGAeU3HAsX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bLRWPzyRiqGUDXs+ZwgGD+QMoXCxKFBpSnFrt6JexpbKMIK7LcJEJFAkloAev3DaNSBU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C73rzNYO+YBb7kBKy3J+SoVowFCiJ+lPwl7P84pquWc/Mu/cBapq855l4SraUbTxVY+4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mrcYzUq+eAig/LcQjBThiGh5SsWnIlX4j9StpjDa9qExrvcYCzfgshVLoZ8o0AW34iyN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1qaOAPBBXDKgPhFOcR8C65/AiQVtXN5B11BXO9rRd3vvMaEpTyV/ExrtRsssUmSoalA3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keA5f1EWyEV05b8lxqwVoz8QSTqFZTSny5ipFZ7kOdef9zGAGqy5XrJAKKRpVqEhl00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4M1/cGMYSs0xFkUKX/tjxALYnsu14+YYChiz/ABAs2BvkLfBcGlFccBrP4ikBMEQcs524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nmOAesy0DQB9XHVcIDQKwReLITil8eYJCyWWXp5msR6DBBKItzoyH/cy7bRTPZ/qG2Co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GsopnZYGmXaiKcvUSo6xS8f/AGI7W5kcwXytxFS9NlzO4KoU8HmCwCgLMyF1c1VUQGGs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xFNQVIG5yg34Z5K1iXfI/gO5issCeziIja32HD8VHc8ah/MVGoCFpq6j2Fmoi4WYVxMQ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QjZXFu+eoAlNbwLhM3Y0/cVcnXKHpBZc7rdBATsGcrd80VbKZKH9LSqX9bk5a4lP0oBj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KD4N+2CU9oIYKJUStteWXAkKVK19sXXzQRKZaOY7MUrpqM6c6A9EBF5o6d0az8w0NYpA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VYAvuDqxrLW/g5gCJrq2gGv8xzMy2HyqwEDam589fiVWfQplYq8eIgkUXg7+cx1CI5Kj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sesfqW54AAHzzK/AuS8vnSQU4QgBXrFZ4hKGNCru0MSo4OSvpqrA8y2ORcPk/wBsvrSN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Tr5tbPZ1Aw8S2xf4+JnOxcXkDiWPksTH3y9SmdDZD5RRETq0AD6LsjiKKW0PmDjRKV9B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mNHwIt/mG3KLsDLwFwWghlerhXXrgiUIukV7j6ALBbo9+4eBaLmpuvD8wsVUrT5PHiXQ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ygOS4zxCLgGrtw/f3ADVbQA2I9y8wAUF09XMEIxo2xTwkyynQyhXfT4ngqMCWV8w/aix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hjbLuHtgsYwb7gH0FFYGlrWI6u8M3hy7Igzaw5rsaeqmTgiKd18YYQa5Rad1z6gUICod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P8Sl2ObWUogAxh5hYoMh009zAeeaSlo4NRGpbeG2WHBNBda2NFy54jwg1sa9X3KjDSNQ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b35tKEmNpiMBvh1ikOx4JYMyjM4y18QwX0oSvAkeCQ7rtabzSY1crd1O0SYGuH/UVIBb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jKam0NiF2wawbcGZxVcCO68zg7v4viYhhQcRWlgcD2WbkAuN0wZGm5qO67fcJo0vKZyL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1T2LaqqTh+TMX0cYOBo7NnOWoNM9IU0CYywHm451CGOyA8NaNbh1SMwVVerbqzWY0wMU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LvHfVoo41tWKCe3HYKprxsjIJsOgF0WZoPmU5RbPBp9eYAoo0rXbfENuCwpTaN1OdMhJ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hPhKLb5aLlT9oaEdj68xaWhlro/RLFWu08rweZUtqqfQdTAduzp+EsTooOiDDFpXMhHO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deYC5SzqIZuvDKqpJ0IHN3NjUsYB8XL/AOh8mhV75gt2Ybwz5NR+ItcxYNMz8Z/KHA4d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WFZrmW2eJnDHiHawdsQHrwMsAtJ4a8DW35j2BRhutFh8y1JE261nbpyr3crQvytbrfd8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UC8Ctdn3Cx4Z2WFrlNW8Ne9kaQECsAeT5jpiLP1d/FwHbSls8V/3MPDrYGYS2RuGofB5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FYMZpira4XLsp54hYiZgwVqO4IDedPUXQJwhttCfKrj5wnRFVtG1WzciaKp7eJa2bVyO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vGq+e4YFI3ZXY7+4XIAdKUyPyQrhXsWsymA0pTw22i+qFQro3DQV8EXCGmxR4pxH8cIQ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kwLLDJnpnM0s7GKVqzAu5QItZyt38VGOiGNS/uIRqAvwCephXYsXJzfjjUPgzLsmb8a2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pivPZDGtSygZTIW8gvqKoZf0LydtRkEDpx5T+5S+61NVYLzMDGSAqxWnzK7LiiIYrhuz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KMkETWNAS7q+5e5N7O+AeDmXsEzkf7gJ6dmbAK6JeO3wIwJp0dXEJ2rW1u3t4YGzqgqc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E0yOaoHZrrJDporsu01vP/2W0GuoOhrDWeriUfYxFPbgqAAprWT2bU7xBkRx2PPrO9Qc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iwN94kcmTSwwBDhjp+4QfdqmukPLNw32SmUmTFGQBS9blHHg54sALSthbiUKACopaIlu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zwA48QsbUKeuys6ckoU0zWKwru94IkJ1Ukl0a41F7DkG3cAxAbBHCrnZsrN+IgAuA5u+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UyB3VnxKWCu4vN9GfxK4KDyDkcJ2DLXSE9hOvN4+obcC0R3Wa+FS6S4CCU3dcR1uWUso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LmnpXUvWFZZh6/ygG5YoC/uAbt6o4qrkcd4jk8xYW5FLB9e5mBFShUXbKHkqXm+NQCs+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kwC2l6wN6yMzwuqgjatrcwTEhmXODgO4y5KpG6Do6Y3FjKTcKuHxxAe4DEmyHTFHZK47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S9SmWcO7u1+8Y6iQTgSoM1leI8dtaREqynSeSYISmcB79VDGb5HDsib74AUvOfUCYop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fJCFckQoDDkZYFPMVIQvplosmckOoI2BvzN/GrGKKN9ByzAI4FFq+LcBzuAYtsTTzYUT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SnWD8ytrlACZp060rUyhWFibVtpjYB0Ai36oqVbgqhsM1TuZdDKE8hn9HEbnEDkSqeoY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fhZnF3IDilGHXxFFeAuIBrtrcILgcgMjffjMu23IoH8lzArQ5vR4mVZ0r9lP6gNWtL9a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XaYVN1maQP7f/JpBrqoY1nAauNa2kW/P7gGiv08rq5VplSWnoP7lgAC+WxuvxLoMOMUw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gCUvgoJ+Mo+U1UuEaT14jbJ8CH+KIi1UrKrhb38Rcg06paJ3cJkC6ehCdMBsf9QUWwaO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uT8TZamHWf8AcoqQ0B9p4mhKSlWLNhxiMNIuCnJPCx2cywU4lS7ejzAUNiDz58zFzBVe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BcCsK59wB3Qn/JLKJzd2ZeeILRsug5iVbLfVbNHWsZmVQlK2XRfmVB1a4NEbt0cGsTdh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A7i7gebHUVGN0Dpm2KPfIw5t/uCRI13QdY7goReBv5Q59YUwG6lJwZAWr/EtMI2HLGJm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8sWu9VBhb1lWNxWqg6cy3WNrLCqwRNkzjc2uYzMzx4iYoavLmLLZXeS5x9shQHcsStVf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P+5oC32NxRVD5mICgcl8QK/MDfO/FR0p4HZHdaZlAiWZoGDzMRghik8wDJi3mreJUWQj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WcZikDMAfqCIABtXB7cTGQK2Lxy19zGpTW1ZeDEdcrc4uuYN+KLry8RXjIcmNMrhWjba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+zCu09LgmENeAGi/EHLqio9S6VrbBKpg4i1HYpH2OYgDtAN48/ENZqEOnWxZ9XDSAD4T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juRmU4P+xLCFmAV/SWrO1DPAe4zmEI2N5eoGKmhAfAXj8x2ocKZPdLCZmBK+sTKXMrf5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rJ3UUB2rLUHhFVXe+oGRAGloK3abvMQW7ig7lVsRgeIiWQ7/ALy4KF679Me0TvEQKhPO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FFA/Jz+Ilzl/WPW0T6ilslbcmq5I366IPdlmNsQMOzXI7KgOKW1l3OLrUjwDzLrvW1Bd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jUBYPeNiP6j1lAdKHlgMcASoOy/UYVoXXiU3GwKEum3zX+IuM9wKBtFx15zK/kq0VD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o8/e/ETclotmhenzEk1RUl/xzC+WC6yNojCihg8DunuZnQFQGmgwDqD26hUyPDuHDKoN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VdrANXB5c2gXMFhq2b0lm1cF/LFcfGYHlE0JdLmWQFPBQwR5VxHL3qoO2B1XbEI+w3lD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I3KRYLis4omGmlu2Iw2qjWKc3WVpFhF4wu6YDzmD9z4FROXZxnFy9ABBWaMWX4igjmTU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pvOayhptfRwLoihlXr6Ci2qDnVuYrKyzKirgTdGs0QM9WAdNuOgNXnEePuCT6McO+dQn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YCq5iwwggYIUFqMmNY1AislnWRAAHTuABv0cfKliTb4rrzaRdXlBE+AOYBmqb1DFX6Zl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TrzCis18+Luw+W/UEhLaSp30oPUzj61CMXRtc09Ry1pSl9f1MMj7GNAH5zXqU09A2KnN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AbUBRFhBi9XzAAqb6BuJ1965A2/c1L/jrPpqNb9UXh87jM+TxEuB8Sh1FQQFu/mUix8S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9kqM+hOMJel0rxFYWjddyY5VafgxuHGZke6X7RwW4i3hhdseXSsq1BOCLi2FKYx1LdSs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jZuzl68BmDx6CUT/AOTCxNVor/JFY1E0V8xu8ODt5lN7zdX4JdbTAfojW2II6VxfcWwU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EpkfMAbWUi01ixjYgK7I+wqt4rb7YluqMHxAdUGPNlfFQIQCTXw9QwSCtpb1D2ShVKDC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bDn3A6HZCVXLBBIeorahMolAK+LR/gwwDKKejf1GW4mcm/8AJe73K+6ArQdJ7ia0qAI0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bfiWSMipFOi1j5iIVgqu3FOHhrqNuEjg0NQoWrLXbDAFRqNlRVp5IR5MqGrbX6/UMUiP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AhKY2OiINFAExi4UYVlx2tHb6MUE4ax1UqCijglcjMCK84e3FVq6zLolLNc5u2/Usq2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cMYEsaRGX/7CrdVXZt5WvP4gwUN0z53KoIh2jhzzA4q65yNz6XMsqaQtHVDLd78TPnBs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cvHdSv4YAUEyZ4jkWlaG7dicJAIzWzlxUrUPgUssdZ34uCBBQrSnhdW7viUaJIK1VjTW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PCqse2Vg6GFSFCg2wFEqRb7IIiL7Sqnh6hpo3Kyaq+nNxQ+VlNjkFHbmYFOppji+YTph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TIhUs4YIGkWF6CUApQajYeYbFRaEWtmto4VVwmQtSoGarX013A2+spLNhTDfcCuGW62l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VB05XvruYvAWAuFf21GEwxqi7Bq0T1De0fBkJUndXxBzmzumCLDll5JvzqowzhTQGFGf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D6RgIj3BPoVghaRhUln4Bj3NYgqrGR+4OQtQuKYxnkltNzBsuggYnZz109WP3K8LWaBz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GjhRnnFsRiE2NtweqggJMAAy+NHviIWmkZWVtsXMaAh2JrS87l5BUOV2/crSU+rOx4lr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eZhaw7E4miURK/XrojoHqB807HNb6mUZiCF7264PzEwRKqC5DOgzXcxv2UQFH5b91Bog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T9Jfo73A61NyIEBbdt6gpIwsnOjYtVUEFoj3S2E3UuCysaLrtu2zGpLX1AZDxfPcI8zn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SUUG/sfgIz8xJkr5KMZx4zK8zvA4ZwLwcH3LmjLLBlWOHySgjYOTIW6Lu3LlgOwAIaLd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SDrMubgbQf4CgCZDuoZArihsr8y2yTTR6aZ0upnLTt8JSHBHEdCwDVlVq8wyVXq1tMNb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X4mTfAqxvm6jZE23K3TCViBsKGU6zDVirBpx+4Z2DC5Bl11uK6IcMRar1C+qgKiFVXFb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hcDaB2xAgFI0xULuX7a9wUCoat1e4bxDdHpgacIAQ+zgPPYyxW3EtTlPiXm0gz9Ov8y2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4FgdRvFoouaHQ+ZqTXAv1E627Zex/UrewoK5Z81FtNEt1a/vzMglhJ81GthGmvYYqMqH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nrF8RjXAfzLMVnTk2/OInRHJVbma2DTnr/MxDKl6SmP8VAFLpioqlIcpd1jMC29lrY5L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fDfZAybv0YO5tEbBdn/cQInQAFBCmcjrJDABY4O5UQuTugpb5x+I4cM47nQWgpcwk1Rw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iISKI2pPJHCZQjtpgg6qKrTuYXEZFaT1MHe+VjaCJuojag1Yu/iUIK2gwt27wLYsVoGq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0UDWsy8ahgMQbYKeHUZhaVVQbIgs+ai+pTlYej4hhcAUgKm3zG8NMlVFQm8uOfq2MqSu7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2YUF6fcMxUUAryWsAP1N5oLaG1UIqpbaTa/oiGGtKqtiRruDRQeVhZlLQIPJxEwdBaBT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msEpa1QnXFamXsUSAnruX68Gep50alPdgUEcZtb+IxUwgwmbAblh8ksWnI7U14qNpjkP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fsNN4C2n1EAEUwj0OfMxnwAT3bm/NSiBxYNHbVWsaHVkAePL+ZbWC9hMqksmZU8Ub1MF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xqIaFs2xKYhhDmKsgG4Xiu+tIAakGVqEuEAFs7LhJhVgOPUUoPcCh8wa0ll6/8AsRLz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iLtaNuiMxbtMHu4GZU8wUCdYuHc8hi/EFYJiu/mZjHLF5tqH2m2ymZB7ckEmjWPs8qOH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DSih0iQqUqFBRTScwALSozTZhi5ABbomfuKwi2Ow6lFVtkLpX7zBECIkAK/MuNS0PtVn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3NuYchUZalpHI4qGTdbW/iOM+BpFZN52+aiN/wCzF2Vi+o2txQCOT9o6tCxC7JlrriIJ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MWwXpKw8Urprq4q/xCyw5uWXrV2vxKd3jNggaFct3mEqqQllCYKS1q88rEqWiXhg6hOL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KqmCLmnjGcCiC0NUfBBgo58jHrd0BKBYuKU9pMFxc4sBdReuJQ0VZTIOgLzWSlqgiYpA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eNE8W0vLRgPmJMi6IbbxUVprA8u0Hkhk1vNWCODHMByAA00FtWzjUslaY08GSLLZxgNu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lAA0Ki65muAbrILBDgx3vMTON7QMFdWht0QcRRqy0JaIqJVbi5uoxNU0FJepeEpJVy2m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SAIeNyhjvNtsKlZ++iZIZitNFnJK4x7h4ImnKuW38YJ7/tI4uXLDRBhsIm9sk4778w79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xny8BYtC5MYKjO7thf6OIctXo/rUSALAcroJ0ec6fS3kPiErVBcOAO4t4jX1HaHL1EUy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XALt4mex07uU8RLhjhtFVEzxiX7U93ONexBPD4iXCTcUfMQ4HnDKpVkacxp2E9QhDCiB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2qvxDtuCeVKmI+SV6IRULeYoGy1l81qWRqYJa25qV+4zQyIVzdm0FHFNmIZt5ZZkHf5N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qGxSAS3of5gogihwMQjDTAZaxZ1LzKA1S2v1F3aMa22Dp4mVVJTrNpAIrCCKT0xDy4/B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5SJDBWdbxCjXCVen+JhnQAfIPI1KRwK2iBfggOzx5gqcwJNtixpSN7MwIYIVi22HJ5YA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guzUAw++c6gvlScQYxbqUxt7KRH2CH3KETXEGzdljrFR1eLhXlZsMDZe4qDmAAlNPVQn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goWPXO/nBXKw61lYDdGflrli01WsMXH6jZbyGS3omPwGwWf8SwAxJVVo/M5Aj8Yzg/cG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gw42qGuFDZk6+sypG2luFdpSW7+pa3RhUmxWzzuW6ZlNt3ecGLd4MTuE5BWB0WcU7ims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5EAoLo/5jRXffliNR2i+lR3lFiHdq0GJoN0C3p8eCUcJxVu2X4liVXNBMOzsjD2ccXOM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DqyKkFkBgqw+IUzHy8KFc294l65qCo3gWWmiTKjGYrxebWe0g2jcSlbXD7lIHMwULTst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isXjBt4llgKI7C8C8l3AywwLqm/xETCwNn+46wcFYgqZNTUOI17PiRsUacoGaMHi2OQg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5XPhO1/9ZDvU2BSrAZ6blFDqROiorOcGe4oQocdU3thRVaIdDnQtxiZBHRUaOV4vkJxv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xqhBBhHYgRPnmZ4EYJcoE4qopW6gbNJYL5fqWpCgMHVtnfEQrW9NtrA1ovbCZI8Cpdl2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Kdkvik4GNECZx+qnCDuKi0SuRmwXPQcblOy1qtWFcqxg5LJi1AVwG0O3zxctPmkgo3Vd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i1hjTxxqFXgpjbyPbGfUjVAOEvpl9wvBefcymDw0R92VSsKaJrMFpMAdA0GtvEskBKCu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7rFLKQPK3OdRgErCBHdc7+oNhYI0s0TTvnTzUpQYk8A5K87lL4aN28m6gvAukByh3hw+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HGT6IDzBFdnywNXRFglXk8wWD21roHUAncCzrnUIRXaGRQo/ULQds39oo3x9yl1GJZI5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qHOeBqZcxLRRfhAffmZ1nh1EP7SBCFp9nQPBxGyeYQG5qtOJb3YEVK5PPjxKwJMyAqr4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tWo3dLzLBEVYk2K7J6lY98FbZQ8DjiJiAoco6XhjyzuFDLUMb4U1TzKK1wA9Zz3LMF4W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+KlVywJkNU/1LtNXbU3fuClJjuogaRUoxXqPAHKWJ1AAy5x/cVQ2mPJXXEe6bmMZuvWY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TzEDYbruWOxCBwvk5mQkOCgDxCqrQw8Vv3qXZ/NARuj1FUKC2viIakleNGYDEbbY2lTV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Yv8Apl/uS7L1Abwvm+Y7CzphxCtdhd9Jh/7zHcMaubdvZHbJFXuNgZ4qEUSaL1fMqBZa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R95aICnbWTtjB3qW5WWVBXAW8JSNQVNiAFoxqq53cKBA13EbwmueYOdtXsIhK4HCkWot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66hvrxQBvNZt1K3JezWmP8FpDWX/AOxA6EPojSQXkm4g3hcGnVEQcCX3GGEhV2+5vyg8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HiKHRKgmVARcg21Cu2pzdZlJOvumwVAVSENkLS1P0jAPEVxFaK25gTLpUa+G3N1wxHuC0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m3lthAUdUAPjn2xDc7p6m6lppbM+Q7Yeoygt81RojKZpQg8YtVKpYzvLKEEMrVXiHYEl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re7ZZfmJnRWZMefuM6wLxEYzv/crE6owl4IqVlwf/AQoMjQrTgolbBDLyIfLjRVHguw4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ssvrxbv7aH9wVlNWP22xlt3JS0NWh6DTHErbA0Ojdv1Eq6GLmGlXXGaqLZVAKMA+ZgqU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WzOAOuoFCUyL4SkByVyEqJboTP5iLy5VZYA01ncF9DAu7LNQukAe1GOcGy3lI1WwGd8w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y0I+q7HjwwYLeSKrUMFpscl8RUtpXFRyi9qu42ROhqPu5FR4JqG01Wl5W8DZcAIBCgUq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IcPP9TAluzY02nSZE61C1mu5RpMnSPXaWrdg2BNPJAIT0wpSNf6YAIXS0FhjxqbCtW2P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PcXEBlPJQoNfG48C838lWnI/ENZtsV6r3XUFwxvYxZZ57+JSS3Ekz36MwPyy1mi7WWpW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6yruENxKuFgsXW68QNjILUU7e7/EVR/NNx6eXoqI0UsUHgvtt8IIAmVTdisOcEE12aQG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KHMSLt1TlOIdiuBUyw1LPdsbpaiAigbOC7K5iNEIqptrwAIFr6mOmK9gFHdc7g5TvDhN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8Gi0MwWseCsAABoFdl3eHgegCd6QLa4VqMESKZ83oQPah3OtLXpy68LbdZgJrLLmzJY6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rdxtgbGgstRBckygmcoXsor3CTlSyha+AGofCFQa1d3bWMBMy+PCHRNkW63Gb3KGM2VB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qrtTFAZYIai50oYBVAYIsO9g04zebzbuJYR9hxiwAFdsw3JF9Sw3X4lyvE9iLhDjDXMc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zCjUhiN0LLr/AIijQsYCwhoKfKyuNWKkpi9ld4RHGF2Kry51ymGroUWDo7e5ZUOLWqi7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KiS0tOw9x4hsAAADqAXA3EruUX/MpWGeEeC37gzd9RiNsuGVlJXCwTn3CNyHwMwumGe2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aqGy8B+0SVXaq7mM7bEHJjsq/mWWNpxd+35naTi/IUZKXXqoY06Wtrfb3cwIxNxG30Fs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QM9y+EExciPlyfmLb9bcEtit3UQWKwGgP9w3/A2TwjzYSiJFXzz6gq9RDZXKCgYE4GrX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jSfcWhNug0nDsFKYZ2nBgtB9MQIU0MNYWu4yI0Er3cZ8bYFvAIkNzVsP9Mqphk2r+SZ2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5lHa2i3ZNPY6gJpfS6/2gwx4o2XVf3D/AA1hdsBz5tYIxgQHCwYL/qOMBDHLNohLAeEo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JRS8LABYbYt1bRkt5h2cc9WN+KPPxF+uHKAUQ5DmiOJhFVdhn1UwyEZlYuuzUYx7WVo8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U/rERCbjkA19qQwaBUzalr4GV9CS911mJQbXdAuvUXVQE7m2riPNAZAFsnl0kQM2UA0V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5YVMPcHp2tWacQK4BhF81HlIdA2nbL1qpCJ9zEwEcu4LCZGil1c3IA2OoURqAr0Yoqwy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41gBaFjlMKCsiWryaPzMGeR5XIj34lo+ilxO2luESEstsEjZoFqvmDYFmrNPszL2PblZ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6ibp6IvjKX6m+0C8Zssl9wpOcVsnsxMCFYU41qCE4BqV3rP7mKokupdxfxF1GhyfTzFZAN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r1Wc/LG+IaLct/piCS44mKFbjzAtwCICXtqJ9JWtXtV6hOy4FqP5iyigc2c5y9xnFFVL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ePiQY8YL5ll0y1PUc0gy8hWKc2PD4nD9TlDeemk/ExqgKqkT2y1+4BbDoFdxQiMAx8kJ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3UKIeBlHkZxBlQvzHla1QyOoEu4lGJncefGDeXu6OOacTXBzFYOgtu9M8Svospsb8nMcZ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saav7MNdQwEBh0nfx5lfHZOjweWDTBQioKRbK8ywybUHPJ89kBIkNwltGaeq6zFVSpwp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WIdjGdQ0RGRcYNl1eHwTNtzglVgbFLzWrhVachNUUWHOsX7iXrhFODQ3VmoOWZQDN+Fa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ksbVp/qUQLatGwre4TCteGzhk5hYqwUVHTblzZzXEwf3UrZFdF1VJUZJmIYGBbWgv4l0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Ccqo1BRdYbCKb0LlFGVulWe4aNhHFBMYv78TKCkbDZqMWZokgZaOHxzEHXRAXRePUF2o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CVXODELY0AEVlmWvKCtR7L7GVgUiYdVTsyvwRLRlIqGheJRGvVzUEsW36zuNBQtm4Bq/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JkOZY0NuajeqVa1WiDSYCgaivDRVWK757lOU3BZQtcsYcyxitZXg+YJFgLgE4YSBZlwH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TXOKiULD8zC3fOJmvY6O2FgoGom3CWiYiDQCLHKRs30lJn4YoJYX118S0KGYYEN5vKxf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i1zuCUqs1TwwwWLZGCkpnl7ijJkBj0RmMskcnwFyQYHd+ZkSUVq8sBF9szEtt434ICRa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bIoKYOHUVjA/MpYJvSDiVYITwIyRNNBZeB/EbogDpXcVcHPaftMeLdEouIULNtX1BoXA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6E2DI/EUOwy3mFu0Vy435le7TkVKIfQTcS0WsFXGtAKZ3OYlLLkGlNOhlZVEwpCWZV8m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0dleLiWq3KzXLLIXLKfOK6GootoOfqXGcEuW0VvmBycMXGWFRheZnAuM+PMbpg2Nu1xv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aLxBIlTbB1d6r8w4SFAaLxhDiV1gcF8zhXsg61gJUvXFIDwe5lAhU34j4/MSpclvfB9z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x4i3FmbfNmPqy7Qx+LqJAoZayO47V95lQ1ZtMEYqUyjUZSscYxEh5PDKZDKtgQpY1YIQ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o0YOx5jtVKXgMeoZNXB3XuK01FBq+IFmrKOS49K6bbH/AJgQqao4IRLTysdlaGcF1K1R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0mpxdVwm8QqALoxRE2yaVjC7ngyS8QQfWe4ALNFDkTqLLjKhT1iLFK22yimAqNYg8BGb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8A9iHoE+guM4xnDJ88R4xKDvVWkfkvGAeT1GCzUUd4bo6XqXgJBMAF/07uWoLHEyvZzF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gHIV6KqLrhu4sr1LV5u4OMMc9cMXbOnTid8KdebafUb59oaVsYPRd6hJzgwRcJr3C6ic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zRv7gwL7es33L1XhbpkPuIhIw3jmcclcMIiU7cGaVgfEUIEBiyr+kCFS2i3FI1iD8svW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nIBhXmGMeHXm9sWwO2QuId6tNiXXex7zBCUC6B1SmS9S2EQjbCvLilxnlB1gmNw0OiLZ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CiZcWJfLMchrguS1KzSeGOwSmuVW0WlsQbvMMjx4x0qaciuoKnW0KizG2wo2qY5iACuC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DdWxU5S20IWC+dxzLAlhCrXReCVm+Llcr2IgG8eUrNS1PEAuqA5XLiGuKRbhDQ0oFu95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AHkmcVcRe87DGLJa918ywf0yDVqrKSxV0UNF0wGiqI6xq+DsULMgrGdsL2HV+0VLBwkJ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hC8sYCBHBe4tShU6EKQaB4vPiBqIpJ7ZXz6jtrLGrwqfm1HZcNASctq1gCGoA/cKa8zb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IOmt/iVKlXFzS9URD8kuNI/QiOT7Eysx4EpZ9pKG880gKy1KPIgCspsXEy3BAlk+j8OU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AMKGjnrMEdyMykgv8Q5ol0HBz6gYYIXohrkY99viUjGDgHLuM8JMXsfMFqHuqgZEHFeI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0oBaNY5g3SWh13eAgVSaPQ9sM3mG1XhcsYCxxjv8wyyEnT2nq4EoVBGzm+9ywxGnQT+o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sxAsyA7LgovdRePD+YQEAsUlRsUqvrA1FbgqJpCtfEqpkCoK1Sc9yp8mgNoaIh6w2zfg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v/cLMFjWV3BBiLqb4WPiYUC/IE8emCq8qyM4xu/xAmippRgkbxRqnErAgd+z4VlvzqWO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no3H9sbKhFsvmOuNoGiW/WPlnDYwlvm35hgoYpbQZKY7gyQXIEoUeHHiJg/pGl2ONtc+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g2XXJESoCgKvO7ahZKQaUon1HvDFDtD1NYfIKjkXyZ9yn2gaBlYxxAJfVd54OCY4IGV/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5O4oVBcqDrJGCzVA3Ru0uVKVJ2Ir3E42/Amx9x8HLyjuU1OLA/MpGvIvPuFBG4NNEXll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UF1a5aznbEULQBYDlywNPqDCGohoorXevnMa4LEFpr+3jEXqQ2KOXQ1UsqQqg70xryaw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a60/MAlswpV4AJUi5ks8IxKrFFQPgiL4BBoRrMyNVOrwCWeMwSimkuzwdX+4zhhC4UZM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bKiNaxrr8xUSqqL4UXHCAKUVB64/1D1oBFwPJ4gVwUqsy26VcOvbMBRTT04qb1pA9MK+4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YvCCb8N05/USCZWbIO29MWkhRxHw5G9PMXwdzcDA4ooFpscOC4C7FXarTfhIPwACtD6E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+GyZ9YRhLzTqIWFGjbh44q/uOhRrrVmItlS7JavsmWf3kW7xW87bLjUBC3kHFs3rVcyjV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hU77PD33LlHEKfzUqbrC4dDxfcWt2EPgsl51Mczw7JaONQCMr8zn/bzA6zXKHvUdvowU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qXQ3+yBUS4cJiuvMq7N4VHOeYVzwQU0E0NlXxHgGW6sZpTbioCEdA4atTI2xpnEUFv5R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85UvSeXMseYPW9gtOdop6gWpRplrS+lv6l7ICZj/ACtaOIIjcK3oVXj8zIAsyIG8ta3L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WNXtN/sg6IiJE1K1sO0y7DND4Duuam52iKV2ZaHzbTtlBeRpeYmFWA1+49Azu2WMnpj7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AB8i9OPUIIQyCgXjzEdAA2swN4p9zJyiNN1eajb9Sg7fMUFpjcUQgFscnBLKdUs9wTlF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1MxIbCLoBiirKxAEo+Uqb/MQbjxYHPk9QSLOA38znlJujog+UgxFjubnGyceYfgedkKg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Mo07ZlmDRy78RWhz3KOa2/UYKwC2lPECiF5cjwMqtvDczBZorb4ioCbTqqlyC04mDWC8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h81EoIR0OohtbSo2Mb8GpT+ojtPbFblHWbceZVZEVpgil4hg0G/CDto0vb/Udk2E2BWN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lZx5lk8nksxEEhRQa7IoVkSpvm81OPBPzLwKWi5pu/kSlqA01zALCAoXcTmCrqCUNL1H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ZlGjQN1FIbB3WP8AlTIW1brRBaSd078xiSg6CiMBcK8ncoOlAHFj5lZgACaqoLSZJzll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fUyRLAFtHJ2Y562ARFdbuVZQh4rF+YBbOiwKug5WoAKF5SmKoV7nHbDczFuN8SuVag1e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XkBfzDEgWjUPdv1MfErNVdUo/EQRd3WIgM9rBBUfwSiBfN9Qqly6gUitCm8HgjKCvEX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6lauNrgjFVOOUfeAJcPWMIgW/MoDCcNC/wDMAC8ZCWqrGlGSU8QbtrEJFymH8mYKyiQK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Oq/yxCFUtQJzprOdSpZSsiqLYI5DRMEbBfghatotxAgZW09cRu2m6bmZoMY6jslptAjF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FtOBjUYIQOGFQ3b0E4lx5yC8Q7SIrNY49yxb4t2zZzGH5r9kQU08v3KwXTzWEuUEt+yC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2lMNQ3ZU3MUtdQ8o+CS8Luzmopgqtl1aYinIJCyjAjIpceT3AnquQoqLOIRRtRDuAXGb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oDOBWgjuMDTT5j0R6gvDubFpC29r+pZ6qy9NdS4gdtV801zKYQVMHgMZxmsRrKXYX5Dz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B8FwcsYHtbrUTmFqAZr78y8NRGqIUp7jLRrFo+jcGskyCgthrUHWIrAND1t7ifsNQCnb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UGm12FNM0/URS2a1FOwOFYFQLfYxFBO758LG21nwLTdAFLpNahS9iV0AhVhQR1sBEV5p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ZQGTNvUfgWNq6LYtZXnUaE45c1Ba2DBHHkjfhoimAvkZd60R8VEIAtGptTWri4ZjIhbI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C6KCmnWHHM3qMygtqZa9wqVVStS6ixzamV4lq6DVRACYMvL3RGInbqhpCjKAq96WbQE5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3CaJsWX7pwPiDTC0OOyUV0SsYrm3ebOA9Qb8sxb02x5BuH2Nl/YDC/KIGKXwREwlAH5M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4VK/g0ZndU/MUOvxE9fmITmPRZkLMo1mqgKpdajVx9kNyzVnECqcSoCuauUl0eEqMM1q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3EVjK3dXG1lWToHLGM8VOtq+vyywKEoXlbRCmGIDELdtbZ4rRuE3sAwHFTEbooB5vcsLW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ryg4pVd2bHzBEbbPDj5iQDji0HX+4iLyDCtZl1EpWc0dsIiKS21Ar7bghCtpg4z6lGVY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36shAGC43Ht1fevnr/MBSieIZZc2AGQjEP6RciumsFjHGWzKnMtwioqb7irKnIXUJPzt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FP3TxBoGqu8QS4VuYxr9xTsppKOzzEdge6XQ0GXhEmTFefccldek8Pk65xEvoV+bV8rl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wJcvHCF2xvjO4vksiijy0tvUK44WTJ81TNPJEV6G3RuxMq4xFYhWosHDwF5qNbN3JhWT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DRfZCZyx0rL9QFxoB7dq/bBQaULOOBi4EGNHMVtxK+FrYifMvN/icR0ws5nTCFa+ZU57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IC72J3ESjwW4+GPSnB4biSWXmGPnqPICyFQ7ZZULaoD7qIwylkgK8ypLsXFOb8XxFA6F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svUkqbgNAXQnqEyNdA2ZHhLEdMMZlKCzVGcee4z5bNr4HEfwi+z4xGDFYCDTt8xyNoB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/C2td+XJF8KjQNVbeRzC3ommyPvxBzZH9lNagKGaJt41qMGVnJbxDLTlp9mHg96wm6Tr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69R4AHA1a+IlEBaD0Z4iGBREtnXqIC8hm+PeYcoZiiMtHnolz4yW8blxnMIQ9FVVBRX5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W+DcRs7cCe7HTKXGau1jgP3LU6ySIisciBBONFjWj7xGOjlRAB7hjiVFe9NzrmACzSF9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CrxX1CS5aDpY4OTA4SVAAq1B5WN25lhXqvQQlbVCl6XKDosereW0XFlpVF91T8TAzvRD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sMi1a6OvMpWnHe+BUukgVaEHF9yqBiYgAvZywJnMgpExopPyQA9oSpy3q9qxoFATXWsH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TAUN5u6LggwRFU2aN0Xa0W+pgnMMB8mBp50SpMVVDZdwN5KzmbSAFtTdfW8w3exRQgOm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REWYjUc4uqC4rrjLGs5CZBw4lKuKafbIsOOJUkKio6w3XLUsyGNmi8Vx7hsBQgbMMgx1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1GnDfiLxU2KRXuqxLh70OF7+ag4pixVKvLwce2COE26+CXShr8HxzLQuEcBzARKlNe3u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xgbIdNee00fbQUb5SY2zUXHRZ09xFWjIRUbAA53Chso3TTMSUBAsXqpQpdNYiDU0BQs0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BBegzFhod1i2FwtEjhlAuU1BWoA+JUGyUZyXzM2mrZlS6f5liYiBqmaZ0SZVz6xKOAN0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7LIqslSPU+4+QM05lAGDeGpSXO3K/VS+AHCvwlJaKin9dwDiWAvjMc1pYs8ygvN5uO5a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pNJyguHW4UXNwBF2dPxOImJVXdKX6uIxF1cq+1xdIW65/N6iu7qHDGNrAYxax7X8VGYQ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ARZTpUVVDYobuOT9y58Jexz+5UNEsgihBeRdd0TIs7gDe4TprcbC7y1vBKaSpx4PMClW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7vggBCedN9SooM3QbQo0Jq051CEBdJY5S2U05eozLVrSDfAABn8whhw95f8AEKTgKtdj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zlmqLeAnbSuPiLqCqaD3EduUg9dbWHtAvPvfQ+ordxqB1VCLreDW/mFlRb5XMRLm3qod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u3RFUNhfUE0NWVuGYgnRbCAlfqB6KwUCTxDVp1RmYcBkXtM9s65fiAUXhYUDLUgksgvR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yZTdhDEw4gYBy93ARk4K1Lktpu/6JVfcaWAvxzGpE1T/ALUUOmj5/wC7hEas4CDu/U8G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qKX5jNIjN9EZ86stDccOCvLqXdBnAdFIAVybZfCXzWB6i3mZIPBRuX22Cl2uIAtrd8Na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DM1aMR8KXLUtrNTI2NkUYy2mk/zBFjE0prg9ytUQYwbjA56Gk+ZaCD+5aU6cRSlq+kLL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mv34jXeEthE2JxuX5rC/01/uOJTXqzTkrmPYWR5BcCQTFM1LNf5isKVSITo1jqIrq7IV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mmVKKjDldvriIzqtlXl2MErKVbGfgYLjgArLjzz5IPBQIaC5Lf8AZlrIAG/ZeoLOhPnV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FT5Ljyw1JTi6vTeDd5+ZSzYN7CoNZQ3cundPmN418RyFcNAtCzUrLfEFrlXtgYGJvmJX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y01GA6BeCljhhyoSXND0LuX/AEUKrWLgtEvo1HvicaEdWl9VMYUpxWC2cKElBiYJZBam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TksZUCqCmkDtZZqKGSt1LvnkKIlSQBGSkULbQ6O5U7EtYRdYmAV8Fxg9pSDbthRgutPEu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efiFaZLQppvALyNtniAC8bplUuxaOgENwHDYXCNpxblFKxd9SgqdDQ298VvDW4qCkrqq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Mfpm61cufggpy7SOLff4jVXGqAbeBLxV59xA9w4YeWBeiINNLV61QKFdVB8qF3xAXl8t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1uUbRVGfIf1AI20Gl9REqVKiRHHxMCUU96gFWvsgWT4Ycy9MvsbwmLUeY3bFKIN8jQH3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BQo3ec3MTVAa4mSjXW4XGDLMuX+YHsg/iAKjdDGAusfHuHAVRwTsPiWau9toolRTrXKl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vHJ7czKUIbDXIEqmooBbPiMZ2LLbYP3HOhXf+SFWjYaMUvolnwFAqfEoUpmtXxX3GUIm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bey7gU1tV0Jv7pgkBuh5nxkha5RlWMYfYyoa85A4uee8qrn0lDbjHGdXAAD3SVOf8TPi2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OVNU82xMi8ku1QYCMEAGSiey7Y0Io10Bl/YwoQBcGVnA8QaARi3ZlNdSK6BoTDLhd0f7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YwOBc4PF/cp6VaLB1Sw2fB/RMhlGiC7tro5YZvyAtJn+mVBC6qsDQvjxODLQDpho6lJk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GCAJ5sOiUvicaiCVsX9bjK/y2AaL6oYpLvoQrjqkhFeNnl1bLrIqV6mSFpScR6LgusVa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IEFLTyHMsaF0YOwX4upW5YLGXQaXjuPw3UWWxrkOoHeFSBwvDEZxs5cR3GKstOnEK9Fi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0Cj4GI6W4ALov2lwlAmlwE66iGHAFHGU1Q3faQPayEF2ZC817jpVoHPzWagUa5ahwixd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FT3lK6xKYsBdwPHiLNScr0qUYortp1m/iIl/S+Gl7cZJWnCg8C2jvMuxYCL7a1De28It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wzsHFw0ToN3LlY9xkACi2r+ZQyhBTpY8eo1A6WFdeANkaMZUat3vhm6ym7KyPwXBLNX5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L/RogHVPiodTkYUsb2v+qZuhG0tqxeM9cMIEEN7bS+agrRPStKW6zkizWK8chXaKNy7p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nFyhywbU+Z1+ZewJNKZl1AB9XzfxKHmysxv3FaAOlCP4qWm4Ci0bPSa8xt8IOV2Jw8bg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Ru9fsM+ZSsg7DlaxxmvZAJbXyiSnycgUHFH/AG4Bbqga2H4YV0waN7LGCgpHGe7zCUKU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jUAmYBQcWcZlH1zFlXMSS/wQN6qkxqG14BVN0N+6hZl7OyuK6zvmNXkvL2eHOE1FoRYE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BDvpMxsnJUKN3Pwg7XeK5511HDMEIpXDmit3cIGbAITRPydVE9HUBg3kZSrj9XLSVYRw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aZfBMYoiLicNmxQZuZTK3vJ4beiXnpIAwulcYcuoCEGgrccgcfMfjgy7TwjC+rl6bXQ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hRwf1RCuhNOTPUFFQY2LqEahQ2q3p1eJzRgx+m4g40RCi268RmuToDyyjRxYjoVDDH0R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4xdIt+RYa8lTNPZCRyHNs2fUNc4MGxyM7YdGGIuQjUKQDADzvERKFbe/MsGvlcNZ5jSX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bXO+JgwulP4gImzBXt0xhvdCtCGQUogbxv8AUV9GzlGL9ywFS9kbNo+K/wDBG7HLOItt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MYyq7q48ncVACwpNRwg+W4zXV+1RFVdWZ1cIlC9jJo1AIoAb6rcxTNUUUIHPmEumxPsg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0wFv/krtiGEYfcGRZozk8MKlWQn3DXNd+GWlwF35nIpKiGxRyJXrMzuqKCuC81MX7yMU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23KwP5gZdmX+fuDgQUyPHiDlaZ7XT/yozQc+BwjyQEVCyVAHMSkdjJ4zLTBFitcj5Zc6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4p4KtZU6OoZNixUb4IpbgZb4lgcXEhM4bwCSwueS2X4i9AwW4IBSDl6SxoDsHxKV7xCw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P0IwR7Gkb9Rq6CHpKvA4aiyDWGHMWwyF+Ca1LDnRj9xsVg1oth26m6K4qlq1YEVUllR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VrYXyKs0Xr/cuuYDIzIUtSYwNQdKXbgtjNEWrz3Ka9EwjLFySqa1DcUub5iVhod8Z/EP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SmKgU6HRL4eh4I4RKL8wUsBtWPRxDYNkRdJAMHatgzuMgbyXwBmUrLKrMDMAg4Z0rOGx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Fj8EYK7dqYzwvEFVuYK3OWZtgKCdGCPak1mazd61Dg0evwhS3paCP6gKpUXwrpisIglT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W1MSAygKFsBhyQLBvSeYLiwXjiI00m+Klx7aTNWwAjgWUostQ3xCxtWYxE2UDjosFGaO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dEy/gDBWNF8n3mBaw2jjmk0+ItpXJhW8PmJzth3Ua3yfxmOymTr+ANHEAeTpdfmZhARk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ajjv/wCyqJb1g6FZDRZxDTCyxVjxh9RGO1LbWh2BgrUsQGQYNC6t8RbKLtFovd6mJoBZ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6loXz67YhffvaHyMLzuYqbUDXTWHEDdwJGKnOz33HaJ0AtpYUg97gkNWryNt3oxMlUDo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lbuV2CztvUYxZzJim+H58sDkMS3xJXOb4hiQKEt/ZsxzMdYPunF83DwzFjbQj03TFVqu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wCDNepayWyFNjeqPHuCqwiXGjVXaXvPFQIYzCgNLweLjbPr5uUuaHli/rSJyp8heF6If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hmUg2oA4ppLFBddzM2SCm4KucmOdQ/ViXB2DotrAx14cReUgqkXgDV9xr2MWc2sgoD8E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S+eOJagugOhETIw3V77mf1QyDRQjSt59RF/s2HzLXjUOg8dfbMDsjLez5m9ok0xdoZ+o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lR/jExCGZ7sgePQZpR6IJm4ZI3S0hP8Ai473ELi4aLugcvNa9xUOObAfJ/ZOGyNS+gmz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mx5HkeGJ6CBf4S9uCBMc8+4GQ1UAvHmLXU3AQ5NPEU4RAxAsXnOpwIbJNuucXKGgpo/3n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lnqq4pgISJT8wXa2v4gX+ZqLNpfX/XLt4nWBdHzAWnjvUuxRHJQy+7ahFQ0QbUXR+I01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AF21aPqGN79ZNC/WZze/FLpjes+mOK9T0rn63MYwYtpH/sRDnhG3OT8Qj6gEzbMFkhXT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sjrEvpbTBDGCsvNPZBlG0K69XBeOOOPb5jGRXC3mAJ1AWHl8yvZJL2FbMwsh4CWMFNC8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189RL2C3TFXz8S2HL0NPFQIkEVjW2VzClmy8POIOkpo02LZ5MRGkGi+kn0OzTAypkHIE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mVch8CRCIcsHIGmVyfQgYwcMAGaY7BuV7alKzr5/tGB6FKZrRLbDsX9n/uI4yWdmVjuY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C5f3mzcAHuxkOSu+LiXxCDR1tWg9Q5qKuN9n9ysaxaWNVuWUwozrXKsZjaFm0HlYIgtz9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oGuxMtLLstgkEU3ealvWGCitr9+oWLZod0uCP4yCMJrw69QFvUDyy1o5Qgrkyj3r8yzF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mwfoQ6T54H4PPqUCjZC+wwSsck78f6jFZLMjKBHIfEp4jcXKB7a7mUdiQYMbz8sV0WyG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gGoUOA4R7GtMVLi0Kpt0cSsLH6fuHPFC2UX1CCpgRlZw5lg4+ih6GoHepLg9AH7uLbSt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+1jYeF2rzMBlrQobIKUijMqfyj6gTN0FNMeafuUhItFqcX+PqOVIUuB68PmNzPWL5Fb9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jk6lN7UVLVKcuLri4RKO8FtWbi9C8NkQOYobsQKs2AWuM5jMQhuApPwlzcCG6Lp9SmdC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mVgoccamNAy1mHVo0jJBclISl8Z1q49Ki1WsriLlEjKAdVxvUB1KDAVHgAahYroUAGV3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azebzlOYdQkOGyYLo/EFtGjkA0nMDGEQJd6a+cRKC1spc5pTfMXVIXQGXW8S2WVywO8k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Ey36h5hCl9KzjzrEdVY9qsF7KQeSothFQ0AxR37gfDg1abzfxPT4AF0bWX1xMkUKmNsW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891a6LIDcSh2rzX7gqIlQHrRuIVeOrE2DoGdQdhF5ZZCcGAw3AMIZsEfG4LZCGWub4lR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gcDUONweqlrhJThxMREy6ZepxpBYyX49xJUFl7f7jwvjYHpfUGqF7MlSjQtHItivEv4n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qr1/c+Hw2zHdgiq09OIlmpU7X/ctY08orTtWzK01WzMKXx2fUOMrPiAVGuali428SwJ4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4ZlZFSjYKxaaiUavYvq6hZbBOiwEWbMOC6/qPTRdNWRwtle5wVSo11gnW5c4GGU4i4zF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DC6Z6vB5jWsZ+iAhi3LYzMxb8QG3MFjgSIvtK1TsDlsjsZ9zKuioTLVbFNib3i9RasXK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+YojD0xIgIV5PMXi3aoWHHiYcRFAk2ti+6hYAMxuCnFjcy4NWgGF9alkWsF1FEg6SvOn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Z0w6eBWVbt4JatA2Au+17hW44vr6ZgwKwp5u7iFBQ2v1URPKP/omsRgUc5W8RBKcEUYK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ssFg64PqEegMmXBC8VeJpB2k2qvzJve3i4fiHervJfxACq4t3EtqJ2u6iZs90xDt0edQ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0pRdNR5Re8ELjQ5atUtLtKxKCYtbOf6iJZTRwv8AuAqaKcT4iihoKpAMUQmF5MefcEKT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BbC5YQCqd16iD1GcBhQ5Nvl4lQVKKbuypoyCky06IQgU1hmWos2/11FEeRrjUPK5AYaf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bT7hAGJVPaDxmpbEtw1BXjcDqZCab2DvcCMSWgk5XEpZbPxMxu2NqC/aXKqic1TzGRGz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8oS5MVsRc2ZGD6iXRWKtp9RiyAumoYRDQsM4wcAfML7cuw9/MyCoNXcEuF4fUUTNr1wj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FYK3ClsKi9azHwnIrGq9oWooKEN23BEZc+IayvmyMtZPqXaQYvLGe3jMHGmz7SwxFKuF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G8EpoX2SiDAsXgCiPCnUKNwA3ycwMTqfHiLF16eByi9blOmjFirV3is4Agsz8seNDOqS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LNpc/KZB3yKDwlo9VVKmR8wz9uoZP49e4W6bRO5d1VSxgvtIVK0aooqNBpGo7xXR6IWG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1cehH1KlA3yBZn4idtk8rJB8LsmMLRFeq1rkzGvT5chNQuDJffcu6xKQvApfuOaYCirut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QICLcOfmP0Pxy1XyF2HioivBhgY983wRRpq5QEVQ1y7aOGWZUEA7sJsNVzvMasro6qN+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ZZjXMZ0KWjugJC1ZupdV+igtI46ZDeOZeGCJp7rSuwNagTo2kq8whw8c8y6zSgNBYVQA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BMtGnylnJreCwnVpuNwXVFLttc1i2gLmAiw6PAKVfNEasAMPkNbz+JSYPRiDVgY38wZH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xhI5VToGWviCKvAD5wxKgBarR9y2CeL3F38RMyv4qOOYltMI2kwIURW3PmDYShpgaEht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MW7OoWtW7XleyeS2k+8MTKlROpvRvyX5KzNpCE7LFE2ruNBYwCKsmeIg2Jsw8Q7SmdEL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friUQKgO8HGbyDMauHpvk2vLKigDrZKtCKGA4A0HgiWpK1oum4WgwIteyMjPUY+HmFgh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MuFWm75yqCBUhbcgPCx3rlG1XAr1+57WfHLDy1qOb4gworHNETWQDW9r3qPfUUUO3KQu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aCKZ7XP4xOwatOpoEDvNi3l0/EbKWvBWLktC6dhUwzgd5uGwLWiIMSryGobdiF1mpqpD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yothjIrMA3u+49RFKbPLqv3CyjhN23Qytolpwf7g6ANil4mPU4OR9P8AmWcBZHNPcoGr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3IbqjECuG2LyMDAW+YoY/KfUC6klLIZrqJYNO/ET2ihpTQpxrpvmAkdNcU1h+B+IFwA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uIKcattC+7AhzIIwWBlxjOIPSDUUBxTKqQBySdYJW21C/K36EEw8CGgB2m/iJcwA/wBM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XK7d3eAp0cYMsdstpdzspT4m4po6aq3O+PMQQKpwZjdUZDT3+4D44FdzFrjxdtVUE88W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SXoPaFz8VFAbgHdGmNFzRBhw5Uy9dS7VOwtyvP8AhCNUogVugZqUhTSLka3UTpY1JDW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riqXznEA3EuGck0BVjviZhIAeHt94cemFIuJJGFChw0l97iv6u4DPNgpXewguwQdiNI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MYHJr2MpgLZdPM51E2+jKQqpViz9LC/rZ2Bd06WN6MiwZvGXqpgZmhA7+GcA3V5gCh4T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7RQea6fEEbZt5PfuvuUcUgyt3KFVG2qr3wyhU0ssbOFzy+IIKDAtsZKyufsm9yhDa0rZ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656zklKbVTa/Bb3LzYNAT4VHYLQld5pQvGmDyWw0BnSXhM5qLYwA9Fyc86h1WkzTVqrR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kivcIJhxmQM6+68Q5ZLVSnbZp8zdR0mKOPnEIbOgJ7n/AK4pRegaKWHkMsLFE1Z307YV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n+IBYxgv2u3EbosVRQADoVU1EwbzgF2+PiFBdRGA4ROeYK1gBq81zf4mJtQX4Nm4QXwD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k0XmvGCWVPVXg0dDctGMIAGkFvxUAxCDKo3wX3H2hHiPlxzg1GNrBTbUK0pDORYuvmAR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TOFUFUKo5GXxmC1NMAiFU1vEIkipWrPXQw7QlqbBeb4JeMtLyecblroyukw3vvzmVZNZ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5ewD9xE+6W2ODfUsWLZkT1x7iC0nsZ/+IrylsrNe/cQyzEYnpYBfbZMKnR9wLCgCwzYS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F9jUqACctuI5C32S2jIPdH1L22TgZ/1LLXgcK8pHo4beOWE7QwQeEg/+x3+L/MY4ALxU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PyX/AHLysHd8y7M3qtSmDS6fPuEKYVN7N1FZQXx3DNlEU4oGhWeKlr1FQml7X4i1NDh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C9LxfiAPEkGaK387jK4VGMaAYo7Xgjw9obezQcSj46pRiVOgueGoqnwtgbM7IwrMbD6U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ZiV/SIjFyC7+ISACVuKKymAUHLV1i+o/nVSsUaZKKuWUFDlxFgbsFuD4lthDPIevEWgT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HJUaaoCKgU7+Yvj17fYJYjsD0X0FRtxFYr8lTYAeAPxC12nNJMN6JH5WEhceI/BEnHao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bXuSXx+qKB0P0hqKEps2TANowjUTZHaoKjyimHJAoAtWLCLkqd1i4FUU4IGaCrOETYYE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Ju5u6+pcuzaYlIgVpzGnC0ctko+YypozxuXk5TxfUVg0p/zANatjGcdxiSM01nzM82gI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FGe+oZOI0gsZ5G+xeIzBcpRlJcbDAFZF/uVNeGs16mNbFuM/2yqAVsTZ4zyvWHhi2rFs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mzfqDiDtu/7goyWUJR/3csizAGkNBQ5vmKWzNzISuOqiCgByMIKyZC3GZlryTLLAuCN6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LRK6UNDTn3AcxHdVnhhjlcPof7CLsorhUDr4ADbW4DfLKiUlrzesVNn7as/JFUBWN8uB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Y8wohZR/5uXUqVnKCtgGcZj1KvAgxWTONDLldR+NxN0qhZMnd5iUAslV+nqKqTl3MZi/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SrA+CUy3jqMX/qEYACBI9/qVoKLoWjwSnNV7SN4zY+HEzSJMZ+ngiqQBYPucEauhBbe7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D2eGGAQK8BtLM7jOqx13VRzV5zHZFS3GvLo3HTorXiWPkzw54j4wI6OcHY9wLJK2mDhR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KaZLz3BksIrIcAkKy2rC23wULzUpfoPSVaFt23ZwQCf78GpFsVVeU3MF3nmBhLQMrj3A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yCmpluHgILxwMBcW4i6CAUcMBkaaOEuWeL9ldmDN839ynJWiUAw3yOoyZRKFAgHAqFME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mvOYZDY0d5GpN4KsLCKxU1wMiNKaMZtoJXU08Ocq0P2KvmcRA18cKgaFqrTgi4uJCk52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me+XlcLRjW2o597o7mwEL3nruBv7YKCwTXApj3uEboRrqx2LkIJZkTQDjLhfyxLqsSB5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jQKhWKvOPMciQIRb+/mKlXljOXQRBMnBv0Mr413ONqi1/f8ABIEqWVADh/7mWXI+WCVb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twFcD+4isWdXazKFXjmF5TuoAZpaBfqDVYEcNP0lPxLTL7cL91uC/sjRus/54gsaB1rB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2saNU6/EqbStF9zUdqN4a9nU4RfmZAD0ZVuDeKu8f7lQoGgoLqh7jIB3LO8dYYWxoNU3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xk0LscLwV1LmIbCihAQgAmULrzUu66LKUyndsYQhodqwzW8cS+QHOaKC/wBzKu2VXjgP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qGZcgXLMAPAgXqdFlgeuvUowTNx9EBVVFHIP6mVZrbLEBFcp0dsYLA5Lh7gG2yrfyev8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hjpuRAD9o70+D/crssGk6jsaOlYsl4i9lf3CLM82OpRXPzLwEMi4SPxULWtYimA4WUV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D9xaKFUrZdmYiaRtn0h3tHCcS+yuRpVyhj5iETulqrvqOvh+QgJPLDU9cwCBbsLziZOy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LsBUitZY8OcRhBIIUwDVXdXFitAmWza/3GrHVFtMC9bgcrZYRq+VNVDKg0n+S8F8V9wc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vPEQJwCcjly+XP4jjcyuV0WwViAmEieVvbKNpnJKB+2PV3ArDUAarP8A9mUpw0tP8wBo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Jo7QbEcodl17x9QsVVOcgcJnxjzKoUUrDXwCtd9TnQ3wMNeqgdxZgAqCW9eooxduq1Hy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3i0W8ZZsi4CoqWtt5tjgGoiLtqOjzBbGWbiBWW0d1FCa2tAgBQdtNJSWwSC7ELVaYsI4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vMttBYK9CP8AUT0oLp5P7go7KMmnqELBsGb8PzBSZCmfeKy/UwhBciGFNY/5JkW84UK5t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bu3N+7gZKXY+eTuUrWrqnrGyFYaTChjjXqMIUFgYR2HxHUFBS2k/xCwgbzg9Z+JcAQGw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Bbc/o8MG9VjgKlWxsrg4s398MoV5YtYwDaqyeL5jnjGAhhTrDFKPgtHYMcjuzccnbQui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Wsp6auvEPiBZUl0WGapeoZYiuqPIbT1EohFvDjIdTkhAZn6gBLSmi7Dzq1pAxUlGz2dd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1h4X+5TbQIA8LSrjYyYjYe6dyydAWOk7HpiC0pRrVnvMtmYkKIoaTzGXatKnxEoBZ4k0P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P3T1LXAGihVj/mI2l5cvB03EpHFeBz79cRMtktVZayuLll/R3TyGUwYuIRh5V67VfzuV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9Stig4K+GjV8RsQUwl8CmPuWeuAFs8sWooJQsL2+Jf3pdu+yEXgtrNPJ8QVi4I+2Zhwd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+p0qMWAyggVL1acpFWBIJpq5H4xBaEsQBwreRM65IHOKeBmC0AILTZBEdPbOHYcy4O92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eIgvNiHsphAgXg6J/qKzJQC/qBDYwm4YagAnD/iFNUgMtbIbFB92uSYtV+5jBdxYYxEE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l6XJeuvUa1AuHFzOaIrAVCnzC101+cuWMxm8yOPPG42ZV7K1yqXmQlZDWXOUlNGNbfV9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8L8SvGliINB85hw6hG3jlJYD5BcVQ2FnEtQVgtueb1MQmXS6TGfNRcEM2YUU2waf9iCl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vSW49yyEAsS9QvOa/RBG7JDYPtqJ82RQnxcUWY5KQKqmVtX4OxYgRZpF0NlI2y0FA+KG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g4FMcP8AENNxjGf1K+de4YsZzUyowUtaxuunxGrByLWSBAdH3BACpn1gBKFai6ADgeI8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NMuJYAzxBFlLd8NR6xQauOwmBvuYMsjlaIjDEVnavmIh2FeXUeAfsdStZ2qX+YilFaH5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Z9yiFALRUCZRu1LCDthqzAKZyUbnxpLuO5wAL/8AkdhDGq8JhQAcie6QdYxQqCOmpuDF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EVaFkGS7xQD6jtvmFo81qGwZqAop/cpw2KiLVYojBLle9uZRQzVOzxG3XVZOD/cHWnea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A188S7EGXA47nHHHgiwErDWH/wCTeJpQ14nAw/ZGuVz8lLT24m7z1L68ELYqPwXLBtiP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MexzFiRZ5dvLTGgG02a7hYXCw8340Y9yNDhSDKl+BaqLRag0gnUrCx0qCLqkeZc3O9sx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wxja8WdQR49gELxFN3DLQrN5x8Szj+dgF+NfmAxyBkp4mTPAu4a+JwZ8lnLdv6giLN2K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hv1/mUsKJQE6HtYSqyirPksDYsRIAcFe0KmaNz/b7hrbKL/pKJlBs7il2XMpkoKLWbep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q5VPAKDdjizZR3cZiWERPobWM1qyoLfV/MvTpYxZocf/AGHzaBBXquXmGJGl8X5rJGXt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3cVP5MUZC2jJ6MyAriajs4KOc1mXmdgQQsli8m7x6l7/ALA1pQ3l+CUJ+mhFCLLwocZl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WXFZqLq44wgZBS9MTTzBQOLDXFwb2MUU7y5By8+pd0dabp2ZUcVky4hvmG0eSgt9miYj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dWGcRnjAmDe9uNcoVAIojV27StcttXGuPAhJgLhdwwJU8BCw6F01dVBVFjjLYyHhlyrM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7qj6i1SbnQVGRb5cxqNjc50pv1KB1TDHBVweO5hu3JDvF1vysoNOV5spXRZxv6lxz8AQ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xBo6Taxd6xBvVa106pDOJ6rzUvATBbcRzXLgpxj/ADDsRCJCtKOkuoSihbEBR+IeKs85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P3LMRZF0/EHXSsSmW8p3FUC7bmOjzMolW/EFL5/FIqgwA/BEXAG8XQFwDFA+zQobrOMz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GgF1xGACgG1EuYLyTh/mXJZGLxO/MbphgQ+RKMROCrakL8g57qDkZoIFxXyeYk5GLIrT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rwuTi+idPb0mUNqlreCiMrasaO15uyyFqGrCie4KJBEVW8qeZTGElm+vnuXnVWov3+uo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QsFjbaw4PjuCq3Dg4C5ZxdFC0HrmIX4BDBRDwOWAhTABivfc2OCH+DwRwQFlKoReWY0K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1Efgi8zyE+KYxUWxo7tC+y9mkQBbt1GJZoDfOJlaRrGPuWWjU5EtJn6SuzwG3lrxmAJW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MVBZYgoHRBfxSug7ZdJkO9kKDBSy6vcPuOUl29vUTJVRtX+ITlpJuqXkHiV4QAb0A1Fa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aoiygjQglQIfmPUrtUlrSBavN9MNkr7LnHZwB4mTaG5OBgDM0WLDrXmDIAoFllWq9eOI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AzXfiKGLtVeUaHwJa+I6W6EZcKra/U25VbcbgApfIuJWlUREK3WyCApMlaY8m1EEMi3l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LRkHMcZRcKsFN1ZwO5k6PIM1PnGeGLQgsMiIEdD7yTI2dgAYc5x4gxCwrwn5yZYdhk2u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WQu2DNOL7B/9qXjFpMNONtsRFmvGmy69eJSgut/4iOs9hZqLlm15D54fEArLBy51LYF5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nwMbdxwrxRtB2viDHkb9g9XwxtmZaKnKU5l+QKSKDC3efUDbpi6VccbhYlzajCgdvZxE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rmLZKDtvIrw+MRZfhjhWNeSFsSQqHd5w+MSwWkwLBpBRWIZFpCoDYZunNMQG6YR3W2VX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O9WaGvSgXZ/iMKZxthe91zmMcwJsSaHo5eI6HsyLgnt2veRjC9QBQ29CXVtsMXiNArQ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UoCub/uXwML2TjyVzUPE7BA+a4rziHKuYq+Dx48xYv0KUOuANTFXej0HGH9RtIUT5ddX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qPMEQF2M16g2sA8wW0PpglJ7sKrBT1AqVLofqCp2vMdrzuCYezkNvb11cBVggakiKCa4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WPNUxiOYVgIgoJpWgvXMETNElo0h0N3UfaFzYUuLL01xMm1UwXn6O7lq7UpQusHR3Ftv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EfQL0v8AiLUKIk5Vh8UJ2sNShEu6C9YF3msxrWg41TWiuPEwmuA2R3nUVZZ99zW3pz/a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GgQ2409xBQZESg0opYtko50xm3xusxuodkExMzZ8zE0PKuY+GOW9x0KtFZcJ8Wx9Fadk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juhrU8ryQ9Xq1btT3FkFpbmJ14wLC6v/AOQLRhtN7zMbeJdSqiq1kMp7VqWMKE2+I4s3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LKtWV+tNBxSr4BiiZVzPzLCTBHFdxFGxH0McnB1WPK5cTNGWvvvUAjfhlf1OAIis/wCy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F54grhsAquviFwJTSUAolCwoawbxj7gBMw0FeNzSRDRD8Uj6EZv+yxe172d+6uEKVPh+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dqswbhiB79it+dQMgEzyvK8wWAb/AED8efUTsOBLWG/jqIuolbYjo+onqV6j4xrjEeuJ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XXMteLInNkpMcxP51at0/wAwDLLjtAAi2mWQlGycjk+YuMxFto2zNy5kVl8Q20S2+njx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g6JFNz5hReOLtLFXFVLzfEviClU3buYelYWAOwv5g2rlt1EQyoxbj7iGPJgDg7tiOhwD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3ZzLGPQBbfcFxldIHgAj4e2VF+IxPRBxQzrN9sBeGy4uGJbI0jZclS8BzAW4GaWrlxrS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9HMBQCgIAR6MHdltfq4Oo2y+XiPUIRYc4ijjWScMJUAxk6OvEDRYUNjnyxRtDaDGJSLV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a66G2DZg8QECst36lTBrkurYhClroDT3GUToWZwxLOmB5HtjtJnzzGIOWm3XcfOrYzM6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RVRhwK+XMYRWIOlo3KKhkX6ZbUCicOZQpwoFEcvV7DjMUBTAGAPfE2EGALjePUCHkH54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+uJoQonIYMzDy6gMAMD8ygaNUDBCTZocPn4g5RNBYrjiKUIKVHkZdyEjkHKeDVzRzTTr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S+z4L4v9QAUAjRGqKacwRZMIciwmzn4qDsc3APblWAnIQ0Lg859RAyaDMGw28x1Aqpqh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m1CX7+Ihbp28x2ZDMMnUsLEW8p7mS3WHJviHQXW0BC0UbaG2Zrjwot3I0qa3xUq9Zk4Q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lYjeggGSgRtTi5VZOwCI2hVS7qzQZN5YMdwF1dOCO+zVqhtpnVIK0N5b4I3CKeT0GF3g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U2u23dBiC2QUxOuBlaNuyopmy+rIS2ABDI8EBHXekqWHLa+2ysvSzqL15E9ltkXegDxa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OEQcmaDfTuCZyomWwWXydaLZ94G2IKGtujEdH2ACPJUGcmJnkFQZZSNhltdS/aUewpK5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6TKjeTlaWPtEGSgoe3u4jWCoBPALQ4lTr0BrVVnUt6gygBQFdlb8QSL+lbeXWIeAEphsF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q6LdFSjC3bS/axqk6lftqWB+5wMC0FXxVu2auOvoISOBRkt8QLl1YksPmD612ajXuUuv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DWXTFsXUZhvgPidD4AlQKV+iAcVwvnFcvSF1Sr4mZXyFhyHmuoqJMA1pd67Vh1LhYDYQ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NkenTKqyTthMm+KdwYmm2KGB9i/MGox7DP2x6CFQE78BFFkLctLt+IM4BDZ4eblACtSd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/S5NvpVZxPgP4kex28VGOKKr7wJfuOCblIqVrCiyrmAcLkzKViurfmO102NHLK7u1mUg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e5RV7zXcJUQCWFnwS4KlhT03WoaxOWESzsjYxLBv4f3FUyCgr68vc4xalE1CN0X/APEy9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xCE7WMohDHVBsqJUQGNgrqEQLBwuyKiqpDeemMGpXStIWTYqwfceg9BLfdR6hDli9W2Q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l1DQg0hhhgMVRxd0/wBR5muJfPMZOyuu/wDEWusg6+ajC96cEIkbFlqDqFtCuW1evEca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SKuBL2O24WuHTRTgDuuXzDBkUXRjarLrQ+JoeEVdCw+fqEMLweYDPnKK0ujkLxbfiW2k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DRfdg4B0ArtmarHoq/6mKbDrJACOypUWuPMBA4I8EWlFdkcQU5EfJUS12RePruU8Li/P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gW88NS/J2bJhrED2kVUC4q5rzBggCl44Pogs4aBfyPUaELHMenZKuTAwAas+auJcfRE6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MxDuobSxmTAIwjm/jcrwiLtPlvmZaLfCrjRCZxhkjrSoKiHCHxCsAg2U1HbYvdYL7mp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cvk7JVisGhrAv4Kdy5dUoFE74RrUTpkZYPGT+6uXiLXeg8Nf3DSoAnXWauCL6vxpKVTW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texBH3AOsSyo2BeMnMtV8QlKprCJlrziFwIoLe69vL0zNzDCQ6RhL1fcMG136Ocs5gtg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qSWwdjzHoyCBw48kte7YUW0gnHJdY3bBYhwDSFyoSjnQxug6zwYlQDISOVWV5mL8VQ1P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JHAo5OjMAwxpLE+MWyhlYYVrZ1Xgf5hEjWkVzT4ZQCsIIjrG8yj6SoLdOs7IPrirQHAu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i3VmaawynH2Faa3WaKliDUMuOj86iuGryLV8MSgZXkWeLP0EAZpzzViRpTZ4lv7g1wny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W0W5s4N+CaLu/WQwcVmFU/dCobklHnFamLwoV6rtfNS1ngKWqGi+LYpApNlc/DxCZC58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NxAdUWz4gfqExxDc3U8OT9wlUq6EGyYPkUKZfFt2HDzEuyOOYkAW0B+ZsF1VN8RCCrqU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UXqj9xx24jEK1fxxKPOc1YoQ3Sb26YkjVm6yXrp+xiFEEoaBxC4RtIN/lqMjaxS3vmXZ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DcJJLMDm/MbHBThNkSLsp0vP4xCK20aMW3CEClXcYUd2zQjX1WcQ9ylCZeIi8M5Qo4X5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/cCH9RraMvYuq3KwqyhLnCF0ceIpAYoow+TOOtMrlugjDRRWy2cKfUst+1gvtlTh3pJf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jc50PmyPBqQ6lgGj4IYApFoNme7Z3RkHz7i5DBdN1qAZSUW0w6/MO0NImIAKwFLyfNlf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o+JTzZ5iHauoH0A3exPr++4IthyPCQ3jn1/DpuEI9EbRwt/gGWAhurmMUDVzJqUBi/iW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EDR/2lqV25/MzGSKrzM0BjOYpKyqaL8ykVsA5lihBqzVPcarmq2XPF8yyN2tn6vmpgHT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KH+Z1wLVWfRHVRG0Bfd+IsmGaBt/UQO5oU7iiLJh1X53CWIitBfWPEpGIXVYJaK0aA38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ElTJDWjVetT5iKi1oZuGcGYV5gQhqUa8sTAAjOcMuIwcGbxHi8uRd16IwVK5U/GVhwRI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WUBtO+zqWiCwUFtXE48syPwTa1OVL6gc2aWH7cEqndN1M+b2wHgCtG+Y2c0EVAYpuGN7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Eoa7qEuAuSQ8iahLpoZXqAo03mZkFmB+peFIrH7Qac7EeoKmEcgz1FBApQ59jKGjVqv2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r56lFd6RIqx7Y0mKNLSUByXlDAnWtsMnVxAFZXRnU6tej9VqYCDVLMauGgAJbVwF7szR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K9P8oMCgUimEC9SbGF6NwQhq7jZOqDUpCXGEHXmKjzU38ns5qBgLOw1/RB5dRC9mjYmv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g+sSotLct8nli3gBok6OAlVIjGXY6GX6IUugUN95j5KesfiHwQQe2GI9VhrfxHxlKyk5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4TXiCvM4CAQl21XEv1bWCWgdjOZdhFrrKApwQQz6j9ayoVjxLHQxmC6DCyArYCmwwVhE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HVYzjEVNBxNncqmOal0SRddNKrC1jv1LcStBVxGdjR4qCtuVrsrUCYFddRkpbbXqnOB2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8Vm7m8p1CVNKtCgW8rRVzEJqWRUgBsDD5eHM3TvhQCRHQwGYQLS7JpsKuMtUai5bwIlz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8UZDUCCwcF0Pmy2DmyMVvQaB6lhtgp67WWByR3jEcsUeRUFKHBofMFCciIUytRQu0omg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V8fMchSAC087d71DHqqeG1K2xou/6i2JozSxZ6953dRB8BaAGUswfQx7tBac1mvtm5U8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IFQQsoL0f1LHvs2LzgDXAa8ylrIp6/FsIcHRvNq+SKTYtfKsvECE2Ujr7NwQpXhqULT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MvKLa/2rip9w1SFOokKW1b3GFEzmokFonl3QyhjS19zJXs7hXYkLd+tlgTK8XNCQTe3Z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UoohW+iU3sIYW7sLUlpxwaK8c3MQnmUvgpo4+ZvjFDAtXHDqkStUxgpAH2rVOXUWOFwm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WAZCw8BXyxRAEwAEbwmCJHAgsO3MwoS8m5j2mgpRin9kWO6akqfLMaxyDbUxIxTOew/7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G9WAVJk1Y+Js3kjGYzAmK9Upp6isgksTmzH4makTLCOhm0gLOQvMWl1C7Vv0Ep/AVu7f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Zot63KtwaOloXOYGmqTif8qJcssig15imMW46IDqFgrQsYt/AtMvlZxaGXEQNDdV1cYm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CsldDi5XqKrDw6ZYDN+KgW3TYqGFBCGumopZt6l1g6wPoQJ0vbBMsKo5VwkIsWmzNWX8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L9MbNS4qIoWXnMEN1hq6wKL/ADDjSAMVTvzGc4LTuEqtIlxRg1ZJVrLvcwn4ja4F5ONS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QBa2Xc/Evcqqi3tgGsmSZWRIi7Su/T/UGEo+I3OFFgNjXO3qZE11eCf1KC0qNiuH5iy2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GbbOhQKXRaLUrxBittLa0Zg6o3TFXxWuIuUIvk/1CNpTRYU6/wAQlCIgWj779TNoFsUq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q24jtVohkxUSMz2y1YpxFhisj9EVwa1hkZauhuMr/MPfkwlq2wG0rNpPk6hcZcHBqzuB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x1ZXCW29ZPiUPJVlC/qoHRsvgesLbOxFRujk5PmXqBoNZ3Lovm6Cuhda4lClcEIG1ErI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evIDNbMamVbF1Lbazi/UQzCswvGFZx2dxqEBR/kVw713LVBKK2DWHBnH5lLSPuRQttpv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gO25Wyq3jy+4fZo3VgMWMGsalB4twp4r9sBLUHC1+7huNvkpedsMaVd9Hm+rIRDFGqmQ+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zFR1EQlhF4Bj5MusrDpd8gqyVvGJzhaF2HfkdieJWLoWrm1nkUZb29wn4yWcCuhmIbCg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RAUBpvY9nzLHZOlForVjvuLo/wAguWsxW81MJnmpSrIcwyRjQWUck3XniKmVxBfI453t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oDDSPqYa4hWa09aD0cxDOfY40cHS+M84ZWHViIdpjrRGWsxQc53qNGDfZ7q+cZ+o8unJ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wXEDL6+ZYTQArx/cBoEoW4fb3EDIWWVMQRiZlxfbVHxFTLcGESmaEgApEtHNZjQSurmK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U3tYbLLwFLxXdxTdhld57gAwFCsAV9Qa6GJcW/8AHqbsjfKDMDG10jcTJoFmGnhh9BAU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E2yjCqxUtGCDCYILuLUnBY7St7oG2j0QMszHAzzABqJCF+5UQGBD6KjmFLBWDohkdqrN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fiYA4mQwFN0vKHISgHrrf5kpFEkGldmFrXmVktVADmw0TzVcQXVBWGjrp2SimzD3Uc26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N0iN21DONEK2sxsugwzuKgCg1Ko1EwmOIEvghYsch9tfmESALzA13z7l3HEoijhmwc5l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+JShKVkTmC265hWOnMYpuJfEpGdE5KzCoFQgPuBfzDFiYXRB7hXsKDA08wlTnVXaQSoU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CXlc/ER8KFdkCBtXVh86IITCoKX+5yPeEpvbhxAlNQB5HS4uc5KWR8UYhRS3Ytv1BrJ2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caOKLRUINS4lcF4DeepUku5+MBXzG4zS3OMwWpcmvHiAIBlZZf4l6WxLNjZDdQrtm/Wp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3GLyZsUsvQBfL4iMvAa8wddXSZ2MvuS8muUWwmqqz5MGtcFaIWCi3VR8xU4orgf6i5AnC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vijEE0qysXvahApZ8NgfNTDTp9/BcGiAQnn/AHKAiRfRLIxyhR3rX9y7ChWj3wkdUjuS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lSBYS241EoJtjqyZMKtKtMMk00uq1BUB0UcMKuIq5S/vC57IqkVaFo8kFI99CeDxFFWB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xcX1WxgY/IGaSKFBsMD6IWdC1Bhiuy5DqUV/hoxE28rIHBbKFaCIrIVDawlgVL186dSq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4y/EaJwKnQlMBUHkgHN9r1BWEqyPWp/criGEDVW31KdooJZV0PLr1LV5LwMMrcV0xbt1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3eue3o1FNqtWqwrgwvvuJkApSzJ0+I+CG0jQYlu1wfnw3Aupd7Q/3KDwnFurzUFOh9YI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jMsLXjQuXjWZwDkIB0I2PEWslQQSd06uU1UHjgNqU0rQULeIFclXGrK8xaZeszJoraoS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pRs5XjCl22rGaGpjwwnZVZBeeY0FiCNYB2svqyOggz9GUELZvD3MoLQ4FKHJoi7Fi6/W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5XcvDurCso2ao7b4lo3QRs1VnCNVWrmGHzOdjAXbXDNZqeHohiAgrmqKPkATU46ZdCZd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pe1LWSFw4LVyYKajsXL7THGtrxKnGDKFUrHbbXiUcx4FTjAWu3fEWsYsJkSnaHHmHz4V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MYiaEsu28lOI64sWjfKU3+DzKweLA90bfLOIl4GctHXUuC0RWGaOL/4R8c7b3OdKHgqN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H1KTiaaJqx6cxNNA23Uu2vxDisw9h9E3dfVR2vgYC49wX5fmPNLxC4RpEEuzguJGz5lD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gz/mY+rRbiujEsLIjXRi9f6gyWSTILq7eKmIsWHXumdiLSHSw0wsKPFOLGZBZBcPOeGB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VoDUa/GrZSVh0L7p6OV+IcF6W2xZ1zkfRUQEpEGLR7b1BLPnFFhk87lmSKAuIQNX2cMS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s15WeI7atYEDC8rmIse4YPwx5KFKy+Qx8xXRaD+kx6KZXiXSHmrS07APZQMrxnFw8RkW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hrkXLXo/EcGg4KuoSMCmdcyylgiaw5iJIm7vYP8AKPDgvw8p7jTCQJ1d1qKAygj6IBoX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ttQsJiZwRCh+Jom14iEFazXERAUcV5jXGNPNl9DTeDe7llK3cu2irqGyElzIuEOUMfnM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PMIUKqLVKi/iOzAoUOa+pbSFC1JVt9Ve4YLndGC4WBms9QSjrRhoTiyC6VW6wf8ArgtZ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XxHYmSUQrfL3czJZjTqcR7u/zGaRXjme5e05onE0u8YvxBR45qBzzsDoGkRyPR5j3g2k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Drp8C6iG6NW/coYR5QX+YRsCwNzDIAKzWbK8wCgAlFlm3vuAS1Crkpo/EuWtTaJz29So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t7CWsMuqiMTOc0+YIBs3ODcumieGPmEqALsA8y9E2jlnzBm+B2WdH+UQwI0FxlDuoefM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8VLxnxwy6rdVCXsM6eUcRC4VIZDiwgAy60qOsHeZUDttsljviNhZRXAF/FQ+YQF0MsH+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ruB34lBlOEbR9+S95gN1lVWK2MqfEUo4XyN3B/FS0FLYOLFayoKHPqHqsyWdWgp3kofu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OnsmWBz/APRK7hutrPGyuolgCmF1nZ5i5W6Vq4ZL6uAEw4PQGHcvvxADO3h47hdM9YDb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VC+XpnUmhThttNYxFyRa7M6wV4xFN2lzBA7Y05h2LIAGsmaOnGoBTd7md+hiPIBpFdwF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mUbtf75ngcqyFcyq4S3RHJ+FzBuaFoLSzgBQeI4o/G3Gr8vMyWojRoxXu5aMsQLS2VHf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R439RJVCVGgCLVsNKipUjRrLUQWgrxKdjHER20pdXmYplXOeIIBoGjXcZdLuAX0RI26l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xxawwWh5/soTdQaoW2mfxFYENs85qE2fNOuTT8lQa+ny9cRxOTbA9sxUmmrX3HKyrhQ4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+zcPcr6W9hWFPF36hemc0VKkwGtlOaF5iYXP9SrjwNeJtQqI4Ah0LSAz2enkjqAPQ8dg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FJ0VwtShcvJvTOnSMlodntigSZKfK1e5QktNBadX1B8UFtgAc86f6gzDfcC0t3KLT/dS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zCrIGGszAY/geBAyqrW3z5irxDWy8QLg1qDuU2VLrgjfDVrv1EWlB2/0pAuaRl+kZTmq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1DF1LOf1C6HmMta1bBLZ9QZhLcf3cu/8E3OoEikrGB6yxk4VDPLlysD2fyKp8RVIyLhW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LsWZHjE02NVM5FK0sz5ji2TUZdBrjUoFo3scRAVU8GyKQyXKDIpaEDzOKNa0INDqwt+P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ckBI36j5hQgtD/cwWLQxZ3EJMuTS6vuUsIOXgHiXKv0IE37KWcfmUAdkKA8LGWTE22bz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gNg0vAfmb7rTSD6gEDOMbrKz9TAGoVD0MQsgtVy34jkIaKYPhFApl5vfxCEdipC+pebb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aW6UVFAUc0YK4YDUSJYjGUl7bYe+MTCvSUE/Yx7iggK5B5GT5IMUFTVdPUr7t+u+M9Sh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u0yg/wCI2vADai8QXC7qy8RMps20eYr2jQ8xds5bHxCiClnNJgBxwPL5qXjcgrR/oiIs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K9U8zAitANGLgIHkVlHj3ByBYJB+T1MqbK0XXTHIIFYLGcmohe4l34uuPcwibaC5VUPB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muo5KZvxmC1qmoDF27fiJvQwF8YFHqBTKi6/+biUmRe9ljZcypOYN1ZgHEWcRwN1W4cM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vmLCapyovtc4t2jUUny2NmXirTVXvMxLZBvFDjTu3CmcqBnTQUfXxGwbEFdboq3eW3LF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sOcVVzKHMZwMnZQypVUiwpD0CjyPBvGYzCELkQKwcN+1eZZe+wLJu5Zl3TcBTQeB7ruK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FlHLmYfhWYaIIKjHXcSRWtQaBrihzz+I5M2lIQRSYwGUjoDB5DC2pdKRcyshhdm1MmlB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vqIyiyGMcw7BpaWghoB1ps9y21B3sFU11g6i2FO2LHACKUP1FxyEV85aSn4bSY4+XXIr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lcZpW2A7NwWvxuDLsLYtZco1W2VIQXKt/E004XwbtCEBZ0F5w3vNYFjq/wCWr8iWvXC8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tRpWGLq9JlfZo1OdI2vmb0Uoq/BiNSpS0Cpamoysgpbz5hFqX1C3Fb7g2yRmpX0xDQW4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J4jxBbWh8dxMNDFyQ0d0va+o2ityZgOQFhW4pY8R0w9JRTsTFl6YCSG71DTws7gL49PK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d7CWTNQGSqwW9LX+ZoOBUgXnDPVSAFRPeGEh1YSBixwTCEfHFKSzBUpwmGew69y1AHYD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3ZEGMBA45C+HIVDCiAqaua+RfqI8KGAOg9URz/iI1EF2gT2fqOoMK8dQMdlmAXm3e7lf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K+3agsrphkUjCr/0lg9WLjRDSZRQhS5oJlqkeLK9S9AktbPqJWfxANhBWInmUkXh1FOa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ym205RvU1TILQqY+I2SCi83zVs42HeJ6jUNqnarjghvgDN00Ex6mM42jrZ38wSkY2HHz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E0W+VfMQ0NqI+LeGBrF9IUrydRhhQjUZOJxeaiX8wKE4/ogDPxDla4+4vriw3nwHgc/MR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iFSwgJ0xCKUirMsBfiHKRW8UOZQRcHwfDL8qrUzX6mO9qe2LdtYT+4SKWIDoIg3j7lds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wCthqt4mF3GHdi2XF6ihulOH1LTauqoM+JRvvDoH+4JkbVJ15gPIFDdMtQgj2KflhHK2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LeSIQlGNDOUHk2NHLjmEApm1SJdDHNJApDcet3/mIGL7xFrpLa5zcWwRaMVNAM6geY8c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49xeRU4E37hwGWAS/a9S1ZdiP7i1mLXiHVUeM8MfDzLPHiKRXQNwFG6wOaea7mmh82a8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YY036hi+Ghui2s1lYoLYrH7A5N/cTl7NsRe/cs8dFIXFdjXuW++xwKC+oTkqFWeg7giz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rXCE7AVh04pUvoQlB/AC6cafmIb8RXd+/l19xSRILWTOHjGJdipu8k5GuIQ1VwJTQ8/m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64jGkOBYfjZEorufP0my/wAQVJFmA2pDBmJGVVCZq+4rYw8Af8wz2AZwCgvgiE6Hhaqq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aRVl44peZ5RHAXkb5ILwuAKv/CMKygFPae4E9JJj7rFFIQ0UMrfxRrNVvV3DysItQ2cP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WvuLjm3KDpeT3FJjN9WpvJmsx4sWgnwzV3UUE9cy5Fund5AmSr/Ikr128h+HmMUmwSnk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rkiyxFVeR/MyRTgn9S7oGJXsx3Ku7X3FNqp/MUExIPvcdtbdRZ1kOoFG524iPacr8TxC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BOY7mGhshFjw74gGuwJYWmzZHERCjoV49rlManou1s+45lTvUNkZF4LlmqYflEcCtFvs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qsHlwHtBBc1+Bv7SrWoMQNLXctIWFf0uzxuGLQdPCNJ9kJxdwiY4EjbqJVu5XVz0Tbhn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Ks5j36h9/wCA8Jt36mUKlVUNUK9HuGfiHhNIwpyLuJ3KaIkqBOUyaJgX4gWmdSzwX1C2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UDnjcfjgBFrTlXLLaRrtem6NTABu3l9zIYrDBr1LEoQrLMeBQwlR8IRNMrWX2lm0bC2l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vfM5aq0WVxMTVAzBnzgv3FaRnhIFUXTcFFL/AEgsAvGXoiWvE3DN0RkhBVcRkr+SfcdJ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UIPQ4PMekpVcvznbG7BVFiHWOYSa2EWb0sHxLJKwGTzQCAH7s+KmzALIP7mnE0WicGH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zOq61otfEIsA1kXL/EVlrtZVWqY7FqtoPuaLrDy+nmGXeIEvGyVNDl8vmBblhuRRMCjg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v+Yx0rw857jPtcUU5zAqkKtmD/Es2wiNYYh0KbBazrUQSYLVPmz+46QfTcPkcvqHAwgV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DDFSFgKhuh6I+AiBuMADtZeR16jjLcGD6iynMFVoIV4W7Rz1DbAlZ8p+JxpbXCMTTpHK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Re44KmBa0loTbNcCK+ipuA35uOjqhXHoBivESCZxpVpDaGceRu7Lt9L7ipN5rqHY6+SZ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G3Ku276lxQ2tonYvTsjteIKFBvwHLCUexePounqVjh5ssxB7DWSKK3xw/EdoGsy4WF8b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NYN4ECIFkTQMtYIdxRY3XGRc8ivldcRW/KlYPTplpLwxcbRbNIIulYXWeIKq7IkNDw8X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N2lrkr7liygmXEaiixY6o3F+AhMK1y1tdvzFLxqCKqXZanXe4WsovQaD4vJxBgZkDaGQ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LhoyGJfFQOMqU1Uu6MtwsO1m9QLKUbVq6fcqKUDwUK0YFjq7zLsu6EzaWmWLZRsgtS21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sQ7dUcikNb4jzYcxspzirBeZVz+ijtZAnk1guX78HVBeniy73XUs2a6bN49U1UeAhyhV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SSuIK1VuE9V1MgSotsqFDLSVMgMBQOW2gOIx/oGnQaT24EEANGzVtJZb44OJUccpLtmW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LrGW7mphc0KtwY8sAT276X4X5m30WrW3u2JKhZSpQKPVbjGjcp/klvhVp33RQ5A9wsOL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G7zGnuZ3LxXaFjHaGII85HYboS9mdYiGSyFfT18wJNHCBcc3Z0IOF7a4ir48NieF1UQD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zCAG3ELofGWO1VXxoqXO5TYTbipSNV6ZS846PDL2eOVmsTPO7r3LaxVkQI8mR+UF3ZTA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rVqCHxdD1KnkIAM2uAC2+14lk2u9ipmxbmKVBKKByPhJkNUIp7vkynzEFCCNQ31WjyG4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8xfQwLXkR9lsqJCAr0seW1Vs1zUoO0Av/EuzW49LdfuCFTRjnMDJmbtEQunqogjBMt4Z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ZZFFXuOILsElMB7YmALQWV8sAeo6uQOBZXQR5gWZqfJVj42y5wtrVHJ+JiQU8lHUIqg6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dtULsGITV/MMODkaiD2BSRisZY57uD9z+sFfIuLIJsBzFUEM0eGNUugpwiyxAyjjj/ql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5lwLAzPZXtYLDeHwcykzAI4yxiXoBk5e4IlRWihZjmKR8zRQhkBEs5PDGEgXJzGAg4nB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uUw5gZDBuVG4Vs6gFhWzd509J5iBTmrjufmws5fq5SVV1qXni5mKq5wICYk8i3+GA8hf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iGoNxrQxYWprKLtCA0DDgptI2wDYOccxGhbCh+Uu276U54RsAGRgSzfeNeD9R1CLVj7p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fMeNaqoq2m2K8FvNN1NMHoXFUWYJmzqXwBq8E9MeMpVFHa69wOjGzsA16mJtmeT4ii01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xSXelvFQRTgt7A4uwfKFV0ja8lW1dQml4MtlV3yxThhRrsCs+fHMTjMAFRsev3N0Nl73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ZinmZLgUVxMSq2GI4bqOVQ3CD1k3B2i21DgF8h9xoWCsGhlkIbUMni/N4lX1lqe5Z21c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Ua3e47RkK3Dp5r5lKU8xbLVPZ+9QkZCrYXVGvtCLsuj3NZHiEW1aOgbDdTgGCuFdZr8Q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shuACcDpxnqOrVGMLF/oAXo8V7jSkBsCmdZhkWEaRXxFvFc5ay1BGkCTB1ejjEzsAaOe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4BKgkyCkJVlhrMY0xTisS9dJkaa2dMctzeSWUp8V9MrFfiESjUSqSAd1D4XLBQXBSApK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Ec4lwK06j05ktzjUsTCAFUodWW/mLgbyOUM18xAwok4Q22VddGLg5lUFsaaaZVn8Ahfg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RYJHQqbBQ1p5hMD7oUvjx8RCBQxjUuXKYFDw8eYjDKtxR/bvzCF5IEamBdxsE7+pidWl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wTSbYgAhpmGWT8fwKm4F1iAgYrUB/FeIQECv/FZlSyCuE6BziaP4HMACuFje6n7mWYC+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KvxKgDGUGK6lKrhQeYLCabMmXfuI3XeThjxtlDWGez1KmjNTvKj2ygxlhImQBd37h5O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vxG2EXmIVIvBc1Ay73W9supi1t+0rfKM208soBEMoZ4I12wD9AD+YR6cJa+mswSGEfc7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OPaDW0wQC+MxgwTQrycROsAt7i6EGkyY1C9ypkJvJ8jY+4OigA6F8xUirgsMQSxRfenJ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mZy8jQPcsuLKgMSmottVm3xLApdVpMSFluE49QuqHAlc4jUGLDUunxKYNkDyQ0oFf2hU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sASw0F9MppUFcsuu9R5KNjDZsEoBQ4CrOfEbK2UjlPN7hAZtih4uYL/wYlVU5eyPYEo1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FLo78wkWBeR9I0wiaXzKbEdFmIl2UKzSc8y4lZ2DKczCinLj1LLCHcUCngQGAvU0Z7O8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MV8Jmxxhdwly4+ErWMHREIMGWh1ygY8OvP5hxOylpnkdGsRVBlAxUAFCABh2qEUygwAt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15LREAaAVDAl2dvELVQpADKV6h02iTkZpyvuBX2WA1g7q3RqA2Ku81beR7Uj/wACigad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Ct3oocGbmZGdlZA4vALu+IlR4/tVTrbA3enqPaveWKwekVC69TjwLz1h50Jj9woLp+5A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xKtCgsK94oe4ipYTeADgSgGL5qJNaJkg6C1vbvVyu0xiQycULNjLwldY9ZDaqi5ohEgV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DjAzW7iK9WppYt5GobAaqxwnWdEfcHTCp6rNZHETBkDzoGQpdvcJhHjoFuihXgO+YeJB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mqlsBoy0rD1o4q4+xYGHpa8GNYiqE1kTNuVOdZuiA+GPkSUCWg/Zcq9xXNd2cH5MYgct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31LXLs3ZABW+DmUEZlXi0G3AZMRvqPjEAveEUqnnUdSpatWtF57aJ9Q/2mtLvC+Y64Ae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kSVBMbZX+EcQUBTFeSdfqLiGbZFV5Vs4/wBkXWb4uJTDfTFjjBtGLtWy0C+Q/UpH8yh8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F7fUSuhGx1EL6Hj5SaNPIsZjLY3+2oExSsQyxA3cjZmNXpZlnYDVBeOiNpCdvU6U/UtS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6z3BTOKlAPHMvGDCa9rBp+BgXpN4Y7ioR84KludWVQB5lJTgyhfetYq6gu0cqVVK1u9a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6fUcIr1LnHyUxRCyniVOVLWVplsbwK9Xq5VAKeFHFl6OJTCqx+F/kIWOOSo09RiQrDq9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91hhIKfmWC0BCl1vaw6I/mOCyGv8pYhbDiVXdwLQeXIIV8DdqniIKNsX59QrZCoGgsfB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tQuwTN1+KmWKTfFTSlK7V6DUvSnkOA7SHiR4DfqVWhKDr/mUFbI8D8zM0TPtLoU48QX1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X2+YFzjl5NRAL2JsNRUqktOk/cUqbMwuueqhQs2FvHLf1Fay3sl5WXwFzEvZCTUS+AB/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1sf5IoYuTfIXMKRsZazUBKWrEccEYpXqpOouAlsJVxWlg9Mdog41DfyAKqAsWNrTzcAC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dk7vxEAUANDqGbBVRAgFLplZFK5f1BtFqUqLiJxDK0u7/qJRwsGBMS+pQnN8MG4SXYHW3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EGiLR8DYmkc5JmOErgcBxcRJstEUAovgIkZw6qV4NTKOPYP3KAWboWOfeIkBGA5O/FRV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WUgvWg0/4lPtB2PLHUHJKkZXWTdYlnLCJYy41s5RBhQQeEyci90UVEuAoD5fz+oFEGqp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4hrrOIrDi5hTrJk+mASRaKughyQz+51bV8jyl1wxQk4ybHg2Maqs0YuDdyk8U/8AyWQg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ecr9y4ekNLHqpsANt+7KC8MD15MRsNkSgBaWztwRkOg0KAF5H99SsrmjcJd6lwLgqCBu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rzxfUAxrRpFLPgh0eFAIJvk+pYmQxOU38aZQkbgUDmk95xAvpniH0hhryMWCwdxwcsbq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PiCsgUUwllYj8kitlcr3G+ElLBDDJmUijE3qCOpzbJ5lTExEDm7PEBX7hTHEwzKYIACx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K7HxYlIEFSckOseHx/ia2MfVlvIqu4gCjIEcFG3bfmf/ABBGjoygUzXG4bCUvOV2vLCS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VIpwQK5WA4cn/dTVyWeSFfmdh/DU5lZrbhFFVX9QWhNP7lVrMGeYHUqUx7uBRVVCB/Cf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CMS5sOZWagWSsqwKbiGA0B5wzMLATFULX1BLHhmWcinOAsG1AeRVuJXKBwjnir6iuAtj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+zKDCpKGazACrqavNdwMYN0yvRN7YiBb3uEDd0Bi+gwsC8qT9zTLyiF0pfoiMYMllXuX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ScnasXmXd8ld1MyCyoP8wm45SYGYWQvX1/uKbC6gdQ9E2aIEsixn8e4KUHKT8DcqRYta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z7h0IrrPyhV1awgIchKtED2ZZwe815c+5SOyotSoLtLRAJCrAPDc0BBmuXAfEClmxvIf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tgMy1TPiMaAaMh1E5ynCfk/zClHWHGWVY5CsBe4qAF1XVYYA0IEHLsmWC5qXJ5lvNGjZ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WW7ebhkocOR6RBoqBVfI4SHDPTuclXnNdyuiQEwQ5LTZC0KlEqqWzLXTsB/yvMtAEo2X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8EbPidYBN+5oymgafiamkCW+vP8AqER5zqR9p8lpIe8MYXERVZYDnzGSCLBHp8RbicoO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IDtAdFNS+zsIs/CBm6MNU0HvB7gyDaqi5Hi2D2PCQcv4g50Ts5CuBrRdFtUfqFTFKqOl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cZpvNjhHFSmDSk3+3Nl3L9uzCAZZcBCGyTECGaBoBmKqVTkJi/P4jqWaoVEp1kjL0ikn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GckKKt2g3valwBPDMIfotDQNqoplzrEq5APQTsRoOWdwh6CewqdcU4cQ2NcdQDF3kb+VS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dVvsdwD4AEaGMvBbRVlyhBCBUp10WzsOoGXV385rKNg043iN3dUGEG1xlLisC1CzDoLJ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zqY1W0Rbv4zAm1LLZQ07VYqEVU9Am8HBA8FhSjjB3uCPFfceCUGwbApriYuLXIyVeXau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sysugvGDNRwqNVY4dzEPs0DAlPha9DFBrQbKqa2YssFDjcUq+O1baYG53DIbZDrGW1uj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zaUh1bqEIoBwvpXkcU3dRelLCr3IQo7Bros7iSowohZ0EOgpdAaghkfaMFYBfA8TLeHQ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054ZlpcCWwzvoYn4pEPE6jB0FFXzVm/7jKoWCzPos4dQbWbjhcIFKGqxEQOXcrDuHi/ke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nwSmU0C0cAaq4KbqSOBLzVjBJGJvPJ61jEeXbeyLItrYa6iAs4c8wDO5IJ6OXxKbwyVP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OZ5Fux8kbUnZUw7LH/LBI0CvsJ2WV8EGOhqKsb8Y5iW5hG6AQwqRJxRzMEIPF2FdcS+U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wNGOfBuImtzUW9MU9ZbbQggAZNbyN9wFUwVLeKYiqA5Fr9x4hex4CYSXKaDcpYy0yuJZ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Shyy84JPwcwxNXk6lV4rYJCEUKezh9cfEz6mmNrzLF7kMN8H9vxDSzEvb97mSfA1yce5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uCM75znAa+6hs2iZyvmNc683ZKQi12pgtX9wRbfUpHC7YS5WQ/csFPDLqGQuUqrH6mbD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B3lfqiDbAhcrtv5jaDa0fhBcNrw7L/3DsahBVuTCKVDl7iAu07VyBj4uFZqpTWoHKMLe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2yqSgD5vU9YivB1LFAm1aY0Atcbnu4DFP8pcNFCyCO+FDRXmLSDYPKUZXmVwAFKrbHMZ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nhmbmG8BVXWSFRVUVfUU8kNQOhmovOOohoFfO4AuF9yqNSuVAFvAZ/cyjuzgta8XbBQe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M8lNdPvn4jUa9E30pxcGNVixmJXwIyKAty3l4LthTFRqIFdvnfhs1Mp/MrIMHwQEUAM4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25j2vKaFXVqKUf7jkjbLk04UVq+40ZGAQy6wlX+x6il2+RKB3rpJwjRTiujgqBQ3Szb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FhXRXqhhAhsFF8eWBvxGrQHTXOP3D60wmLkTa0v1AEAMNlcQIzPGkfTx5igrBXeDX4ir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cCtJSn/MDIQbPuEVWCZD7l1UQTBsFbb9/EGqGsugOCyX6qyURLPnRmAoQtsVWjaAOi4kD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Rga1eVWemFbuW2x1rS05aq/eJjWxAMr/AI7ZQWQHXGJZylDDFw8YnVQOmPhMOIubTJcS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pdRdVyJK0YYNMTNN9sYmfGZwV/FzO9RLZwd8BXhz9Si99J5SufjAZMvUGLrEwIgnSR08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0Nxdb/ERcGJR1BcU9SqeYjxLJDN/cf38z5fw3lw8Q+pjeFHxAUtA+hEtlYgzCCn+ZX3K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5UqBCG4/qVLkU1GkgLTmjXv+H+NoH4Q1KmSzIhy+BAqEK05NC+b5ioYpkAvrxxKXZ1DF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1Lxd2JZ8dwVH6BbyvMwcOqXBjbEc0VVmUHG6xKajY6nyqUzhpWC80jUy8paqL3a5iLzw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xivX1LCZA1bEG8LCN4ibd/AFPm4wpS2M54L/AHHq2OfqILwLzpfrxK5oHKcp3UKTAyI05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pBv5l1C1MVb8Qq8NlM1r7gbIjVsffUvxoUimv0ThEwehvuJGhW7PdxS7LFjZypLEnVTL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OH4iA25V9x5gbBlF0uaoAJWNHbn0RBFREA48bJy0wVPS2fghwcFItf8AyE+lPBkhdW+X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VYcelgqotN7xdxaXatMmiXYKguezETEOWuavZBiqOB0rzmXBKYC9u4VAFTippIb0u3/5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oUHhf9S8hAIf+/cIoMB6H0kZkBYyv+uIprLF6863GwwNiiqKzLUt9qmrimTZItniKhB0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Bv00wkZNB4Od+iPglGEF8W55i6otclD/W4OXKVrfKtH5inBVsqZ5sfUCs3TmdYgKo2o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yc/B8bmdjcA6eOYBVTNUGRayEu+bzra2vBrXUqQ3YhHazbzAaao2qOX6sqZWMKUPV7TH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KucP7mR7MUFbDKlj9wM1WytzYw+EXJcF4YzF/irHmLImY1NJ2U5/UCCbCzZbkYXNmo6w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HgIuVdUKcLusxN4oIy0kwUOe5SzCORaW7PA/uULSQ7UUdzYW1V4qMt6Ull4ECsNtZ4gN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jS0youTsKLbrZXODWYdgCsAnEYVZdsF8zYlFh2EKXAcKw+WtEmLog3TNdQdasy0joWGb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BQ1gYLjDn7gK7i/+cE0aIQoDQDhyKxAwvgECaBNPNnvUYrkwKIRzedw+rllXPywsWtbD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woUWUFXGK3eIfYFB1yhZaVeo2/yJCUvkVX7id+2lcBQcC7XVEz+LL0o2Wh9ISpeqqnTw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55F1ZsXQwcAtNq+lqobe0gAu0qsNkSXhNyoTD0tDWSduvxL4lgsA7eEdZmU2Wavxcr6J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ZThfMPibR34sMfQl/hHqDz53QfM4ETCU8W5jqvUxVZyZXdajKpEKewB7sX8QZnWqr8QG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4DN29h5i75IUTu1u7hGGYdTkR2UC+oQF6Dz7eY44ONUbvsNh6mIBqluVHnIMTVR8DMtr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FbcIB8m/3GogPJwl60FaOobYU1Acp5yV6iEQCeAADwW/cAWkOuV6vq+IhuaziW41BoM4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5+4sXi08ZI/zsyHS/wCY1s9hrLf9wDfaxyunzAq4n0bVPi5Ug2n17eY9zvIW3ANYm06j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VqkuDemB9P8AKM2zkNPEzj+qUW/cL4iAxGDxUbiA1asr6D9zpG0wPV9xaJZ2hw9wXS71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AvDii19amDxc0qPd6g0NBnQ8MQOCOa1HpxBTAzFUq55VYaGV6ZqNpwFcRZGnUEWC/O5d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HcoHNEyIDigfuLNUUXmrlKfkvG4fQQ+NxCF1wssuqmsKPiRvSGGbGM4ZdsOy8BBw1I8V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CFmuWjhJfnA32cM5c8VCNAOHcQmvbUJWhaYT+4sZiu89zGGCNsAwvMcWkLLI1otX0omT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SgyogtE8dQWWxWWVqnxEoED1Mhhps1dwbLOZS8tLvGT/ABLk3bltrjMYDLesVyV6hrns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BcDn6gt+BBZ2N4/8wTVopCgmqitCnU2i2kQNNboK1FdSsxZXEahBlh/qh0VVrzbZFWto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HsTYcdzggKKy+5mbhbVrDMkqlLV7jcWNhZXSuK9y+AgtYGvNXuVoFFr3DRha27UqAbC0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hfIuGQcH13+ZaieILDcYOMtfFwTGqAWXnPXiWu0GVkWD1XHiOGLDUAHB3cIYL+4jc8Rj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ELnBqpr1U1GVmkRF8lfUv8UfiKNrm4K5F6zNBL8xVIEYttuppTEqEMAhlxPDMzXzMZRP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kmSBv31APGIV4xCwA+doTxnMZkV9in/mGcPGYFx2qXP+owBu/wAuk84fcQ2tzBgHUOMb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WsTIq4XwEcKyXyQo2zZvcU0BvedRghf+kfMSkBBbPGsKkwDWIZazAiNXaoV2OaxxCEl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FSvX8ET/wAMqDJKzBKg47xEQJ7WDFOmlIUK/b1KNkQtocn1K3tA1f6hVd4mDLlW2owh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TesEtK+Rg1zTac//ADmBQp5V1WwYKR23jV8sK/EIaOKlnH11wnuP9UAq17F5jbzAcWqy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iUWNKtb6/wASvkqBWu8cxTIxwP8AuYKJEE79iK1YKTS9Ygogq1efiGxtfn3Hpil1vNaf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5hoNpeG2vcUANlqu/UMBAw7Z3e+WDzCyzE2jOodGNKEZ58xi1p/rzVEokhpM4y7bX2Rv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aqgKAw9LECAUvY5zLCkOUvQvEWGKto/CMMVgcLX43UTnSqxNNe8QdvUGg3w5Ab+Y6Wgq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RB/hmILWefS/5iSY8HnZb+IU0ryPeSUfkHFo0tcMBwoUufEyLflSKOlCOvtColC0c1UR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c1rric0wg7DMfaIA2D1CTnCshamwNQRbzzHb4izGoAbxAIdq79Qh5otkq+jmyBmDtk+g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++CCTkDdLfE1gEypd6xEElotX3MeUEUp+CLNCA14R2f1FpWwSE8P6iFnECLWi8Qo96KM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KMPsahcQUZNZ79TQ0nmGTxj9RjESrKRMGcXfxcOEVAFvLe+tw2TbNO8TtJ8eot1pBFEP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wU1YwPzUHtiLBHimDEaqs06uAFCmuadfHEoxkXkL5D8wFOvByC9Sp0WNJUDWbxuVygKq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crJCtI5uLKXLQzDaHIsdE9jRyQaS5DVBIKU43aMpqxV5gBGy0/KMpoRYT5bC3gw94Nty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DXdQEFtZwbuhFKqw/FQ9QdtigtadY45jxCZhykQ9nDu5a0Vg/VgEgGiusQsownEaKBgI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EC1mQQbyEBoQb06W7Dt3L7QFDogwdjtpijjIASpqpyfKFleFXONEQQaEGLmMFULdDJ7E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rHfUQ6RLRpRbavHOOYmrMcljT/ASpUqKc0EsR1RHBt9wJpdyM5+UFowT568pmuYqsxIw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OD17IJRboAt6lmnjja+X/U1dB8L6v8zX6MDfAVeuUJvM1vY1joxH4kEKwLye9SiZXKj5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GkazX5iSt9LCPcJaC2UTwHDMbRnb/rB9ssLDaMp/UcX+l292kv4htpojV3a89XAFXAIK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hxubuDrDo5fFzKDLkteMarMFAceBbUPg14iBW5ZuNB8Rfft0QteY7tDUO8C+o+a+sQ1K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4LRaKJ4jrnniDF/rMDGnXptMDssTxEPqAB4lbJyWSHQtWi62MK2m3iAD0LlOAjAvNzKl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yuYGAjAPPUE/eQ3Tgev9QBsBEhbC76xryzEqk7ZTDZ0VcqAagtEdB6cT89axoy8Mr+xE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Qqad2mfxMXASz+oYIxVLDmAZFzuxjzO/cWvA2yoOTAwb7fmLRvmMj0cAZYGktInmaGQB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5fbJzdmcTEAU6RyD5icVYFvxLEuwmWOYKIFPLaBRfzLCBQZhgagxbQL53KKwuix+4MuG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Uvz1DsuMEXXFkNmCmXdkFxZWtzjbYDb/ABHYrXA0y9jGUpG1lGHETGvQbP8AEQI0C6qA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i/1N0YZtlsEzP+EeUBVTTn2lJYhIfKPACK1pcPctyKNcKzDY6hfySg6mfoANWXKsqLLf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IOGOAqgUFcQNVNBEc51GcRSnrGYCqpSK5lWai1i5cGbb/wA/czrApY3TMy0RhXWrfl/M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1tQFcYxX/dwtZToHsOJeEtf/AKlAVowcVXUOgqXqdGqlhcGfLKCwjJZErZZV+Y1rOQHJ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HccUdKQMPHqcJoBTHX7JuwfPO5WPJHHJqDtTPht2+L+km3RBfRX1cFFgMc2Vgcm5lqtT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fEBIn+IBsLJQRDmUmSVmoJWPzK+KgP8AEFfqZOPqUMbSniVjTQdajatQQ5JwVD0mupy6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ZEreskQrUNaD5jU4lJWIG0I+ouNy4pEBH7hnmYC6lh8TwB7lQ7SrM7lF6xLFaqGXMPCN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NE+4P4CTdLuaWzaqpcsp5iZlYohioQP4qVKlf+CG4x/j1KjEzOZnUqamXKGCuGUMQLM6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EIFGlEo8XAySQR3TOPqXTCNLX/PEtzlC+pWDWfDzMm2zr46ggBtJQI2oAD/5UGoQQ9Xf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ls6dDutf1BLSLMayLAvL4rmGeQG65hU5wWb9PUKRosptfcyEeQcnmrjGtvIArXiAF40i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KzY8aj1QClNB0S1+C5vaKBYmSlec6l9K3bC3xUWVAPScZx7Xksn4Bx6isXsrRdf5hwkY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K8OqhUipQo2jE5OQKqe46Cuq/kYhAwGoXnGwgYKYvQIjXgFKBeoYbZQQ7ga9jAnR1mIL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wU5czoJQ2X3+5XBOLatyTPuhYU3kHZ7gPtpa6342wNiKDGdiOn4gZqAusXXJFYAdjbcy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QFbNtB/dxrtmuXNfEIECQzhn+ogSDQt2TD4xC9VMdhZU2YT+oIMICGkjI4iyVjwgSENU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38uowGuLsvkvcykwRxX3LYoVmwf1HvxQAYbcspoIA5/HUZFZC3dazE1cdm7cgxG1nlKF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z+5bvwM8KyjFe2Ko8vXqWMN0hq4K/wCXL7tshl8CL4auMchX1FPNCSgbV36PExyJyYpl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PrrcraN2dWgdN4ZWPREo37iMCog9mfUEYRbgaTxsjU7aoxV9RKDdl5h5ZSEGltyafMCW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uqtTb3MwSsuuvDn4j3qyE7JdXSmCDQX/AIY17tUPHgjD3WS3wqZWirzWY0QOqQbK4wW6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ZlXKVl5j27SKBFFjIV8WrqYMTEVStphVYO4cWleSqWt7AotSNqi33DqxM3MATFU6HNGK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hRDAB5xMdrpsctlqWVzjESWcfiNu5Xa6eIk8mK72SjdZ6fcX+yyQUjBDl8UqkYD9Ej58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+sKCmm+iCyVjoXWRv43LFTqtoPV6fiGv/D6y1WGMkO5bQ8ZjgAzQpa+SPFc6rXSg2Yq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apYxjgbovs4mIbwUaqOfl3LbNbI8Ty+oxswq1xR1/iLiPnZRa+gj+GEV+JO5UHEh3nJf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MVCnghbK10gircqyfHp5iDRHbQcXKQBTE/vm2E2g4Zhur8X9y9BXdccNGZgRWg325jPKF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8sJ9UeL7+G13l1zAyiqaZRR306hqA2kAOddSurDSSodmeWKj2GmxsDdmT1U1xhVHhXmP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XmK3NK1o4thfBF0dd0gebgzpR5/QQMVcWHBUzKmC0iJwQ3xcQUScOYhANFwGQaYQ04Q0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IxwCJRaUba83KQi/LEBpc8OfttgBijsGkXzDegDrC3RMkAUVoOg4grgaB09MorrNVZXk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aykD1eIravtj1N/KyEyUdW9QTQSRfN8TfMUvq/EtVWaTdDBeCCmHRA2MoTphOsBxANhu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FXQUupyXDcM30cjx5uVYQot+SdXLXnIwrxUximBdXHkrSs9cQcCreBNxF4a4hlqgD8wU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DixYgYbbbiTZF0kEA8RTNSqeEOJTMU1b0jTf7sxAd8EyKF1olQqpJpxmOWCFgeIHNhyq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wnMSN2oKOqPzLrB7O7rZX2jDnlUvFdghBaBFoXXzPFMGv8GHDEbQN+GdnmPaQjld6hdq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FVd9n5nzEx4hpczUKIM4VzbqLWHHQy5xE2AqlhsfA6mtQ463I/U5Hllo2IOkoI/Kv1H8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hjEbLfjMVLUcKZriXdTVAjjEq2lS7h1Hc1LhSu2MCN3S8Vx5gqNH5CoVYrfFag0TKY2k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D9J1Fpct80tv8eKmu6lXVb4ljK6lVzCocf2TKmIFuLlb0Q8LmHr+DxQqYIaXMrZjU9kC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ZreZlweoqCHJDWBXXqI8Ry1Lu+tyg03FezPyP5gb1zBIk9CAygBaRBZ5LuKwqBghWa8w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gY1mOXuVzCA8yodIKAzMGbJXZEruBAXAxBZ/9VHGVQqs8IaleJRKhD/xUCcfyGYNQ/iv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QfxVxAHCj3hMwNqnrohArUgK29X8TKNGW275o4IgAUdGqmQIWxbXBKyBeCYdEGJvKTMS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K1w3YM853EtVc+B4iB80qWvuBbhUZAnnG5QhZqqwrmVxesMcZlWgGdAPKznh2qFf5gtY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aSmq/QC2Y6a8wb8uYRqWSXvsoSqGeQ59m5YUBRB9eoLwDW4c+KliA7awQHEUsCpd4o0U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DPmDg0pjz/qWxKlgV+ZZCFS8HiVFMZBZGaTatsXcvgC8ZD2xJFCk18mUJs6bH/5HL00d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NnFcyi3zQy9wBV5cMxBrOVhDzf8AiWAAYVeFsWLx+CXGcConjiVC7Qs03/iUaJci5bO5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JHJsKC5F1KQdtiXFjs9QBqPAqndnEAaKt7VFMBcR8Rt4MaUMsCFStC0IWvVBXA6PO5nQ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iosW67lmkHBVVDQ5g4ZWXpXWn/cICBjqTBljjb7hHyiLduYgH6S9atlL4FLH3GxlIRCt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vKygDq2fhuI3ClLWvqMjGVYPpX1ABpzS06v+4AznSnG2MJkoqfYpmP8AACLLA6NBfuKL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ZdunxLzs51FqAAgC8fnFPcMtWGAF24w16luGWqYNlNmAuIENx31BlDzGxOIvSsZV1gDt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1T2eYyApSjc/jP5hGBaC19yyVipCg9dy9riuxuXQlcwU659xgvsqaqJfefDK8alW+cS3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kCljBC4FKwtwk82CkbFq2BnWjEMK6Dc1UvVK4cuJS+AjNtrGzRxvFRTpFgbgZtVgXTe7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W6R1V/alYrIhC0Sy/OcMJhSiOBeBTQMNuWACJDyizlvDOVlQj1FCBpwX8OH4ih1FddBL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vHASq4HuGg0SgCrdSi0ACkNr9x8HsFd1lf4h/wCBP4gRFilVRCM0Fmz53i8RBrqF661X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ir5gq79FQOaaiSu7KZ8rmNppmkPKtx7GCwFK4S4mPQ6wqdfbCzwll3E2rDauVw9BXHuK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dx0umhRZTvomBAIYQB+oHKe5Vg518xsm6WwF/hhcJKvZhhMkUOVy+plTqVtzYVpLM5l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B4OLzLlzMc272dP7h0LzlWX7iJEBs1bsizxJELVUetx6hRMgf2xxS1d4zUHOY5TpkZM1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FQpK1z7ZTID92EKU6LvLACNPPXXmVNFoounxcOK2AtD46mTOxeP1FwtMu/8ActzqBMIs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cC8QZcQu737gNfmbdsKz2xq4WeDZ7hJV5UOuk/xHlObpEsfiK6pLkLP3MuBaoV+8R02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UPUQEWgZOYoFAeZVGJeVAJkBtlIALHw9R3peX25gpcTAct0K5m8MpdQzNctagveNeI0Y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tVqVRUu168Yyxb11Xu28RDIN0ag9vgt/URIdALqnnfEN4MtBePPmA46CNL56qplxFxKF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g7lVUCsjfMtNbEPHH/dxNNUVT+okxRW9F8ygc8gZumnIfEaXYtDsqaUZdQV6volZU6b+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x5jg0pPNb/ERyAvkUxqOVicXKjAOFYFYdLDoYd0WbzLpEwsiZbdVR7I9j0TSmsNN/EN1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+ZiWV29VzLvwMtVb3BMrj6I+6lQoDzMNKtBGy0v6mHSTCATofM2gY1xU9Jfq4WIOCrzx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99zEJeWSehlagzkLWreEhlQUcE5xCKoiYjFvaI6KiJ1xLTzFBi7KqUlrVvWSYOeIEMGK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yyvEqLfiXKFOoKL5gC/Q38oatzPiW0Zn5wwim5ZxCni5fmArU9GBU2R2jS9wIjc24CeE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dQvm0PYMH2sxFZuVErcSyoQ5ApdDjbd1xKrVBhNXmVcEG5UyNQinjuMf2lXzK31NoU4l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9J/qL4kNGrpcrEqcSofxU4lSoD/4I/8AvUxnwnE5+JV0JYXVFmZRSLzpGJJSQX8+YKDC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4hR2UVz4o+4YQRBeiwsBJKGl27w8QsPMGXL7gEQNG7sYRwCuNPfMeBVARZXrmO8vNObeE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0O/BHEhVwXSrpcKNHVUMegZkLimyT1dTA62E964mOlXf7WWZq6EvLK1WthVX+JVZQc9P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M74B8xoTBmmBlcqkwLuXRVNPanllnzsXv5iEPkYXi6LiyApaWnH/AGomgAoN5vqVEhxU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Ct8FwZQA4aq8WM4lHKgoP8wyAaeB8QQHlKt4/qDY+iimzx/mWykbFj2g28KDqYLujeUW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ah04xnuG7mKx/uFrEIdsbvqVtU3ZQ84m92V6OSZPsndtepRAKF8eoQt6lWzfiwqpPNkt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RQ5wHpYD7m9OG2nlUh5I45SW+xUYxEN5rGve5odiDbR+4JLADGbIxQINtLIAX2bD6hALw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kin/ADDLDA29UzeNd2MYZ7zxS6ta2bhwTkMa0lQcgNCo+wKCdxNruZfBR1LHc4OxjHEr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0ztrwcEPGhAaKpbc+ZpJB5WtL5qN6pWwM8+Lgvbf4WysZUb4xKIpcPqycv4ZiBaw5s7t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GaW1PNAwEhhMdSbMoVqWuqxa035D4vUBalTELHalbanCdlkjG3EAm2Y5H+kV5pgTamz6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T5jwC1qHIMtdwIU18yY46Y4fNmlPOU3GClo1ipY+QsHRjuNqopi3Dcw3hfjx6gncUWTu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oqGbthvX7izxiApochKEdpeORfOq8ghTRE0bUVBl2UnCYwN2Dlh5JhzUSFQziglUc8cw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OJWc9wo2bArwV1UUbUHiozzItBd8xdb5V9sSKjiayFFJBaAlAhbbUZsrAviYRBKTs9fw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szhMC99EWUVO0Zcv+HkcXN7hFB5wwzONtmqtKVWcdxbzUAUbupcjmBAo8+WHihjW9Xk3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P55mT4SQqWbM4/MwhdxaU5Ew/aTo2aO4QLkwi5IzqlqHq9Ld8TKkg5KtZZk4JQ5WaxLb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qredIx27YqecImex+vqAeohDdUagNlQ1BwrqK0XNDsqy1sSukG3qCJUyAzfkriOiqVv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rINjgKL+P6iS+7yTocxsHF8554l0oyiWpxfVRgdyamCL1zKBO8c2D8lwIASubOVNEy1Q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mXPpobuhSYmBD7I9B2gJ6JZDp8KqmRaNYp8q5lysjAVxUyEu/cSgiF5zNRLwvc2Y0BV8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FEX6Y6yEJAzcfP6QUG15YjN7+YZC0NXzKWKbeIYLNtDqLHbGMzOaDidgmGb1SYgOCcEc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DSbWQbnQT/m44WfLZZ3Ea2CtwI0oTWlgwm6GbcpDfYFnJwKFfmEDG6QOzLcBSbQXWOpR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l1EiJKChHH4lS9fqAMerMG6LgXZGrLrO2mJcnkAS87gyIZmoxnY3NKzK0aqjlc5fmLFst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QW8e4mW2JClDVzjGmqeonAS9GqGcviOtVHZFRANqXM0TutX5ItAPS8S+RxXTTj7ZihFC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niMMIPTkOvUd6OUAro7XiXciHcI08B9blrolGoPUMiIwwt7Qfgv9HePxFKSISzIkoKLf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AmYdqW0iqAXZG/mOIA5EbuLQHGcTJWwhiDK3EzfcKJhLFzAVmIvWI3YBDmYtZhFGkBU2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Tz4Jh1KaG0WfwxTK4byXzHFEuCWvxFDRCFioCeQwnJohJu5QsoAhaKYStRYLfJEKBeQ9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/qGOInTcayapoM1KspKshGYO7+JkeZWLNphmDhIAGaKuU0fiGGrhHh/CriMsyhGXU8IA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J4h+/wABMYiuol6lH+iIc3Sflf8AUxDTZYnUrgVA6nFef4qn+KlSsw/8kqals/b9Ss9H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Spx/Gv8AxqdQlf8Aj6mSR3CBiVbXjcGOANeUK+ZZrodF/ctQMipLfjiPA02u7+azUB18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mdGFW+WNs1Zhb5eNEGGYowj7qLUKopJZ5xdRSOoKc/KfqC0FwGJo/wBpuKa135VjVJ5s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DXuHAHQaDuIZOxz9S2rTVcoJC7wMvfiFYEgSG8dd+YuWKVjGZRVxwBpUPCgVhdRrTKRf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j0wPOtMvqPIToxT+2DDV3ah8RGI+rwbjs0AEdu6mIG8j4meztRuu7lqtd8MvxAAhZpAo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8f5mqt3B4dsB0+nC4pCIWFSfkHiFrQ4s9GWMFtLrk+pWG1Ot6HfmXJrCAVZzDpQQTkFf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+YWG2tZgViooh2wrbuMsZtE0eY/LK1a+SskRvwAN3zGQGrpd2N78StYYVlkePyTyQQEZ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nJ364aZnLNiUL0OyCXUtiU7jEJgBvLiXuBgLagxYMuNsS2hrD/mYjpIgRgBnylQjcTVg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QsUK08qathELbtLz8eGWZ1nKVy0TiaYYp3UerfAWYdNaYcj40AKfiM8aHanzwlQglEbo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DSPu8F4qBDXHBd2ExRv3UBKsR0Ms1KHT5B58J1llNXAP9xmzeFNAtM5lk6C0EooWq7Jj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/M4ah0FsvhWI1VRccuBMoNg5uFMsKwcBbYs13DyZNyvLM4qZpNh5hokLAqic/iOUiQMV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bES6xXRY2IWT6ooAdEvfq5G1/MWwhcEBuzHX+YFcCUTgWFVU0aWCWtnKcN2xANC+LXiO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9RvM6xkKsuBlH2TgghBDZRlzbjiW44XorWsA2VlWZZwBXrDeHRhoFuY2Uyql0KCK+F+J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qMuL8QPwqXgHgPzmGczLGsJ2QWUKDDtnxFxdX54CDDYubTx5jbVFZaFQuRYNlmFqh+Yh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dx79GC/tgVLpG0QHdvjzHWbQ9NZc8wqxHM5en+ZcTouL074nADczMlppVd+OI5kqDYDz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2YDiUSpuAF4FwBXywT5mnAf6mAgjbs4D3LDWiaEfqHoO6Qtn+iMTgL9W9+IQLXNKFTSy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MBsfzbG1pSTVim3QMYg0IU5tTruU3hua7cOcq35lApVI0V6PwqPpSHb0q62VW+4UjF2T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kgqlK9rlmLaz5D15mQ54gUzo5gAwziy4ucImTzMmiyQgKHm/ESsPgmNvVQt+qFhKyocx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fxCoWiMAOfLuYVWnKLb3VSxGYSwuK8ReNnbgLSdMVCwsOE99kpQWRtSJfMJsJWHR2eY2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/nAB/wB5gYqdBk8LGPZdqwUIj4zFBlKc4gmQsU8TtJzBcTQ0JrqVItbtcUDmyy1Rwit0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UtnrWgZOIYmeZwPcOlDbTB4IkSFOB+4280AGLLr/AHKcrGwB08viVL2S5syKS+GGrQgD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GNgqeRbPzMxW46wBj3roq3yO1ycxeYvS3rD2ap4Mygk4RoM09FBD+snmbSuHmKGiWdFM+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1mHGVMZ3uIC2JM079QwVXBQyF5qbEzAKzWxaVuaQBAurMeGUr4MeRQHF3qLpDyVcrcck4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L+Ge4TvH4hMSKrTyVxqCCEGRMInMM7Kv2nPyJDLTHgnaqYc42XZiVJrXAlsVGsuJQFME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4OZfpuLAz2qsbq+HTOGywXTW6g4JcnYblBTCXM4wStxxGcxMXT7mTlSOcCADBG2oIpTD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SQIdwrK/EUtZgzaFr8fmHc7D+IHqUn9ytYGVLGo8UsQXjiX055jlYSll2FBL15xxMkDeF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BnnNfcvwVHOvMudZlcB1pn6EpQOlqx3UVdBdVOa4cN1+YVMgD1xAsiaOX/FlYD+J6zeH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qBKiRIypX8VEgfwlzAWO8CJfBfX6lR+JX8fKYOcnMuaV/wDReviDxK7iVAiSv4qJA/g/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fqJ2sSn4/wBSok5lf+AlQ1cI/wA1KlfxUq58SodRMzE3AgZYgIOS1pT4cwDgWqKvaLgB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wbaivLdRG+XJ3GwQ/Mq5zXnzFoyCZCscyy18zt1DLmYa1UXFu1hTXconXe0NeoOWqdmP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7iY6nDD3HMy9mS8wKtEhTwx+tDgMjNrUczAC75igWd4VI9sRClZV4I/bMOGiJu1Bc+nz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gbaKrW2uo6OdmGCHCdZghW0Hd2VZuLDEJBsLmpUlHR4DUZ13LkE5EZQA+bmHogwW3mq/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XMSEFuk8XHq/EBm7t4jS9iy/K7lQIqv/AKjgVFDgeo5D24Fr5hKACh2rWsSgmDQU+Rmo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MJxEy8vZE3Bugl/DH80VWcdXxA9AYJhx+45ATwNjfe9x3csY1edTA8KCsU49wuAw3bw9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iQgWqC3fuNIG1lKJ57YVAhim2/EaLXHGRu/6lKxwYaiidh1Hy5uWdhAZA9/mVs9IzA6D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Sva8NYfmMTGDLYirNH4ohTcsSlol5EK99RZzqwoapv7KlhaoHQJg885mYDQ1XzOscQ0D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ikwqwd45iBqWFsAuhe3xGM2rLvf+YLr1VWm+k6hABI8QWLtjXboqixSw50QKvWU2pbZB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zLkNF2ol8HnzALeCwQHLu9wAUdYyK3Rb8+ZfsgY2CNMNOz0w6TXEgWBRbRVKrEfwUmYF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RDlaJmuKudX2RGNDKrXruLdgFtVcOKYoavl6SONxSqVVYplrX8NOULx4inqcjfHMvmhM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k1EiA7aA9sNOWlsh7nfxJq48FHMxp8na5A2CavFmOJn28Rdo2IDbszao34btZgVbS8WF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xd0NdLKV2WhwARSp1Aa9h7CwHgxQQR5RaEKURVvFZlF0gqFRgbcufXUyTGiGduMW85jp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h9IGUzwNhKtNocN0CaM8SgK8Qs+mEQBoCg/lMV+SZujrMvFXEoLzRfiXUp2Lbm5ylQOI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UUh5hcEMlKf1FSrUoSWY4CJXO7lEbsbx4fTnPcc0wlysOwz+IiEAGCp9pfsxEYdv6OYdx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WJXkW1c/BkUf4ihWNsXdDH4ivCsG6of1mJGSrE/KXulGmlXfw3LsCJzSh9vL/iJxxLQA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un3OCFbDgtprncRJ43kXj3cuTByFq/8Asa0LLgJcau0vAoo7PuXE+bPiPKwCpro7X9Qh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vgOVt4Mh8QRBpdGBdHXMw4VVfCRADYtxnwwd7Pum4FNjv/GG5VHUui2bxPE+Ang6/cu6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FwlWHw1MqJmeo2lHzmJXZXLSCfsIIUBxCGCngI7BdRdVo/ZL1VoPH8yi3cvNfMvwSxIB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BqQPBcAKC82RPaIhwSs+z9TdddZQLY8M149Xk9X7Ie9hgXDnbnJ7vh8whlhhG4aSnUys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ulr4yTKZUs3Jh1K8tQBKKUv0/iLrbr3vSi66+5Yu+AB3bWBOcaiplK77qZVw67jhQwTY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j04sxfkPxXUSrQAbew58YiViYQIFVxjHxEKI3+kA8iLrUJqnLXE40Gzb69Q8qkCa/wCH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6YIincVA8yq6E2ah2SvtYptuowpB4JTXJe1m5b25uaBuJGLI0kFIFDsTzKoIpRXUy84S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CrhmFZL8xHTRmKrvxLKpgg6YhCsf4Q3qBnAV9hqg5rpxAX4DpaMbXXRKttrt2FcrcQ5e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VKx/uMsgVx4gZbzD7WQJ3DUI7Q5z2mj1AKKmQ9I/mbOoZy7FloCHhzpldt0KmeUAChlCq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Uu2e5V/iYgkeR8PsYEeiUqZRpK+JUJUqVEjGVj+KlSpUCcQ4vEITuua6mMXuVExGNqn4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SpX8VK/ioSofx+Q/UrPYN/B/FTj+K/8AFQPv+KxOJxPf8Jv+K/8AByRy3AQaiSjxRvsW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/uIWVRlfFdQeD0saDnMSLCqay1uyGGXhWqCOOspTZM6trFH9JRBFKsEu4hqHnRLSNRhL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ApTmvp7gzuoMyuEP7mPN21Vu7lNGrIo/ylh0QX8wKAKwbX/upZGkTjO0LCiE27YljOzR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8ymwNcpZ9Q+nS6D6CNrJu7h6v/EwRhW++alqxpjny1K4Q8X8SBMSp5qQfQy5jVF2t8pQ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EIpbPAjq1GEKcvZHgBq1Z/hzCoX1cK+cfuKEQSy5BrbE9qaxB7KjrY4rWcO2LRNCguJJ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T25hxZ94eOpdRrE+BlwoBk5dAMktCGWJU8fxZEWKRh+gMV7qMBi2ZWqrZFkG4Xm765l9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YIBSnqpXngnJvEMKEiLzGZoVouvMby50y4DMxGvFrnl7gISP1WVZmOBABrPUISLUMYV5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EDokpdKLFGyEQpD3ih/FQABdSlMjjPcEYyqErFyPDAVhhM2+PELLQCgB/UVFoXgp7vuB2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mBoIqoaaWpch/lKdfqc6sUc/MKiDUAf3DEV2bpyoYjJoXIjAeA4My4DlNWTV3BE1NAsL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MJ1lU0ztedEv2Ai5xjxuz2rAGkmaWOHSRSUcEt1iuzdwG7CLRIAFkFt3ziV6cgLXl4Xs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i/cYMFzVlpMxaIRovr5hQ6vAYfbuC5xkisPJECcwJQ8PUTCp3yZ9kYT2dSVhggsG9Vfi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xBw3q8sDwQKdBnUwM0vncona/wBS6824eZa3CC8jDbIPU1hZJT5SUHJ7DiVzlE0WgS2w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sQ1cBCDK0K01T4gwUMKmilLSxq+JdKKayXdSl3R9f+8UZoxan0PUd6uFSmEEzd7hApTA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1UAXb6lpIa6abacdkKT4uMPoJyoSehnzDLTxpAO3JGoEwYteEdwMIIDbBrYMYWSA2bWG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xqqRumuHUvMB2N+Hd4i12rsWX9O5TjYE9jWSMIIlmLqseecw7sC2yH6B+4QCpQydD4gN2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KS3UQ4Uujh/UFYGrw1zLAGKKwK5ZpO2sT2wHe2cr3LTRH1s+sRx3gG9tzsb08RHVBhQJ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1mqV1i7TqCUqvB8KlFvvPkdy4+qPtVcbtmpm7oKlDgy7pe2WOWpRoXNQUEsgNoIrUCqW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Ytp8wzZG3WMzdXX9wPUAscl7IGhnfMWgCuElE1t5jVrfUsqbPcU5gW+YVnCsq0EZbgbZ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8wJCU2EgsrbMmtA+jEAC0g6sDKy+4CZNhH/cQsZdf8VMXA8hPsSDilq7LyGA4PEzCpEs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7ikocyCa2muoO4xtjr8E3Y0ZXjJ2Yo7DEcJEM1KIB7LvzmIelWlNUa5BuvEHALCbbdB+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6MUkHFUxU3emJZL7SBt6rT5IKEPNaFwsDjgxh4fUsYFvQX2mrji1mZISeI/UOIWNU3ZM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R1liSxQpHkc5j6UUa7nW+JY1zLxGWPKWyRN7pbg5g6HuVZeYINXNQcEVshq2rnx6H+6B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cGSzQEX1NHhcGPjE7SsaxKuC2axpwEAIDVZ8yiwlEzC6lh0/5lgsaIeI1UxqTF1MPh/M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B0u0sD2RudVEtUOwsP2v4lYLSWRq7VUbPywAeZNqhsLMoZrhI95z8cU/kl0Fx9D9MCw9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KiYlZlSoEr6iRJUdfxUqA5z6geZT/BynzUj8CMZUCJKlSv4x/5qViV/B/HUDEqB8VoK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ErET+KIH8ViVKgfxzKlV3/Ok4QZaluH8ODJAWLlfCjUEK4aqye7jkMmxzfmW1w4Rd+Y6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SbXtfcdjkRBT4lwQdV5hrIOF5fMfVSRTDZBAc8RFXFS5VBwGw+ZhU0KznySmQoEv4SCx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/TVn6W3M/N5CiX47lKhOXh81zD+VUiBCEoXn9QZh6ZMhL5W4/AyNmw5b0QTUGBRnxUsD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K1E8v2NzPwXYcfEta6oWWf5Shgjl4PBD+WUBs+YcYey3l37lMi7YYHpZVEi0HJ7lo692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vf4l2gYNQfP+J+ervOZatI5A+yItqihoxzMwZUbd6PmVbSrg6vjMp+tay6lDCb72ZZiA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1ERriPiL2dUVlrsrZUdiFgqt3zGZAWUU8vCyk35BIGPqIJwYvwlmBqsUCZdPiMwnbOnO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jCOBebcX1UvQqpu7U7I1bbmk8CDK0lYVHfqEDK7cyJxHbDJ1cLKMxCyo6W6FrDDJi6CW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umZAFRUYN7jsCKo5HzUFFrMgv7igI9inbOfDEpRzKOyq4gJATAVTVnZccv5Ty9HqCJH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NYX7vzHSvIc+Rz8wPyUTl7XqC8tqCfweOa2RkHgTaStuQ5XgvWIlU2QIVwu9ZvmLblBR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AaXUZuPXmL520KcqZ9V8yl2WEvF3HySrdPhKwcSprXEOOCywvHMrTjsVh+pUVQbKbqzM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atKXVjC2AaCXcFhcqaPL7QuFQu6/sqjobEUdIdwGt4U2p8VK7yMvDBDUG1b6lJxN6JiX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GzRTMqs5X6PMXwQONMBbovIeXiOVI/ErTx4bgHFGwTLb4a3qXPYhKVRLUIEc027h/wCH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yOQLoEwebqFNCyGCXQtYuDdNAM//ADEcUN4TTRsue08qBQTxfMoZLosPX+WYgUHa8Juv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8xNwpE82vH1DLc6z3C4T3GhE5KWLbvJH1YJ1j/ExIfKjwBtgUD0aNVVddQLix6Gr8Q8a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tylK8q+PEuByGQvQl3qpTYlmwpQ/H7lVVWkrwP7ZloOw1eYzLlo1xMQFTTb4L4iiuKaW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eyjvn1M2UVwALCBNUiXvRN+HiKShfmyyrqV2wjTVjaNayBhQrefhZagIqsS7hS3TshZF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7eI2boSpW1pLInXox+tgp4dP4YXbmRMqauvlhIjtHkp0xdCjqVwlQonauT5gwkDZSBnc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wRSs33LAO8yksryPEXskVuo0LcQ9VFurF5xChwY9yw1DxnSQ+38IgvJ1BQW/EIC4S+L2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SDjZyhVcjDBthDUY0dgOS2jfMasVn5X6gb3JYBbprMUdNUwBiiVGQI9ytFSiyjtGhhgi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nhGKFnLxm1rxEhXAigMmrQK7jHJRsHKYPGJfUzUUut5+oCrQeif9xAOGvWIYGsssFvqa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G6mSeUtNYhrf+rR2jhDg1MdxtAMrzk8Q8MD+vlWLCy1Qk76HMQl70TdYMUaefd/iDrC2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bxnUFoKQrGv3C3uoRp4hZja5iz2Ye1Q8KlB9tGP4xA4I6WXEQnbhf1MgQqAljbmc6yrQ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QawYiqCir6jsOS/iBUEwqfUlTPOaOHk4DC1t0EXzKmWe7iLW0vXqWQG2WnQiHhfiUNl3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/VrIWzabRRT/AJgQEGOREGOdpdxeLx1ADUt1Vsu7gHZuI2xARrLbNjUEtFOp5lPEIHU4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MqHmGfj+NlyikyqBK9SokTv+KlfxUqV/HH8BK/8AASoTn+OuaZe5NNebx/FSoED+ahK/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5/jmVCaZmx/MYniiBqiiijIzf9TMEwgwx5lzfcMMdQVq6b35YJmlVhT16qKLDaVZ9kqg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c6cEv/MCVUIhxghgLAC6xz/iVgZEF8vk4lj4ZMLerjHpkAZ4xn8zUlyRTug4hxM7/KET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Cmsqtq6y0fUMJ/UChqABj7uddwejZpf4QpeKlUviGR3Li/wjCGaOYvuBuJNjby9Q13R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eC0zrIS8niy7WDYdAUw9ytB3JbXFdRvDRdxFAsUMsVBaGUnC859pnN4FYyt/xATFvADz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iKaMAAvi4qm0rM1/2o1KYtO3XqXeEXC7z3KKzraydfqPrpb0oXzCAnDlsuPnMAxYBpyl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FVYCMA9PcSjeVDIjz5hnWaqqPmKkLJTb/UPUPmmDy0kJtGBmHGHEcOqYLXGbY+Jn4tgV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dVtJxFZCsEyYYfLcYJMgLC8wDSvZWCl+VYFc5Pi4YsJQ4I/uKCqN9EApX5ArisalnR1Z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o0wPZfUusAl4U6CWPjdVTtLJKXcTtBTY7EJtboTgFeJfYYN2sZp6u5RwMJipequ18SqZ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bFbqs4M6qd+EEtHWeIpAvDalRKTGVtP6sQA/OInMpjAXefRd/SPWlSSV613MNWkIOlXt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9MwSY4afPiBwA8GPUGpy5vSFeKMJxMxLlz6/zAs3Tl2eYqGA2i6+YywOAowXMBDFENsB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7rUh0sfOpddLBX00xf7hxToUvKblazYCUheZuxq8MhxfxDk2Bblab8QLpR6CVYRRapu/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FHCXGv54LFVf4FvvHMSa9sKfb5i9Z6+HKl8VUNQRqy4sQ2JpGXDKNx2nMoUMWssbvQlG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1oDwbH5l/wATU58Hjz4nAW6tzodY2x1jHBVb/cT9GwwwF94vm/zL8QBMCuMHRMgbF8rq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y1q8EBw8IoiW9i47owFY9P8AxUN1rrk8xWgPAfPb7g39GYF0fhcVU0wrDzDWHS1gcV7h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halkzAO7Dk+YE7gWziUzTKXNmYVpSz5vLARSsjZyo8RxMGA3Zr2av5hDF2RppP7iexGM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1hjR0o8XLfX+lizIzarHDX9wK2BwYV+V5lh+C2gZagUeHcxHBCuEK+pZaZdOn+D+4WVh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p/cWtWqLZXJIfTBW5V46AWbS+ddR3xcFhh3BsQPUCdVzkb/MphPgOpdS73Ct/wCpYKY6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lP8An0lLkvM2qiGRDOYZfqUcEIIpMqTUV2lVrcipyrivMsP6ZvBZ0FyVxXmI8H7ixQd7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r8jLJixl1lb0bJRAUA+IYFxxKsMuCRsJw5jdtvQKvlf+iWkuOuTsALOeYNsRubFB9lZi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Vv4hDSjSgKaeh3M5FphlyVkbnCJKMhMox6UamLG+4IvJh1rMFEsn/ZlLBVLF/wCcZM4b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5R2WYLeDJ7GWVmuouQwl8J3ApsOpe4NVR2eMAYARq4O5/aCdoofwi7Wlh4mOXUXiW4m0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iRgwIgxiV4IEUmHiC7Kw/J3OdlGWbSp0dbld5fg4i1ENL9Q/cF2ILsVCQC+k/wBzpGp/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+6oXRp6V+IZs6dX6ghx0K0l5Q7Va/KXK4UGCI9ATDwhwbd736lp0MQo33i5dPNAR/cKQ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H6JUHiRBB0Lu3txGAEKR2ZaYZFYaP4qBEslRIkqBEqpUqVK6lYm2criQcZ+Y6m0JX8E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EqJKxK7nqdwhMXPQw5i8034lTj+OGG/4PqH/AIIEqVKnPE5nLn+KiQYPH8af4efiEoEg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wV/zUMEWAcWLxMo67ZKdY5h6ZMb46jgmaXE8FgEVtcpwvS238Skntiz3RWfECkXNGzuq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yr3Ma3Be3PnxNbQtfZlX+OImPf8A8h24IK24VLBcREoNazfcEF9qtF3Z/cE8ytuUx9AQ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5gFDOHAXi5QfFHlfi4uAwrj+P7gGgNFHyEYFJFt0P1ES1woftfUvL42HQc28wxGbKND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8cwzWvc5uGjemDBzbMchRTTPkkVYpvCwBeNlNfczi7XtVnZMxRbtiniLZTSy33cFRFKq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eV/5gnzKJX8HxKjNLqnFyggtzQJBqGDwZiWkiCbKWv6iwsOZwfjjmNJiRmw7+Y5ZqbPp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phZNXkB4YEZenH/ziKAIgcoukaHJi5Q8xFq+L6iWRUONW5SWzA7xjaGGJjEiPyI2XKY3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NeJryURl9287lENwBRcHZUSOtUcvLi6KwxfxGf4XYQOqa3VZgRBKbUYWYD2RAmFVEMYx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LBUjFFgbvFRPyufIXQ4ovHqBiqNPDwM1HEMyhNWHmIzvhIith0w6rkb28jHfwJegXvp8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FHnDFUm0rVX1i5nXMsjtTgrvmPsZURLKMuaOocyAp4TOWN8QsoV1YD4JFINDJBq6JGLY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Q5rqPuI07rco1A2B5VggJcGTyhmosRHg7zFmWAN4p7gQYXhf9QNFVqOaOZn8gyoKzthC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9xCdrBrTQ2VHSYTliTHBbl9y9hdVmbOfcMw6KRreHLtHdQHjJXEf2VHKnA0iu2MiVbLV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nsEJRgmBPMdeFW6Tz0wJYOQOGApInAlxLGhAN4ge2pQsFlKgJnE+4KLCLkA7pFcicf7p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YNaidV7sWuU2VArY5XzcFAsCVvKgFvO2GrAMY0kvWYhUpRHyTNoTHZDLPAjVjr83FJoF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hTeHdzMaty+viGGo3LhMoDp8eZcMy7x5Bdh45ixEjzi68EJUVY00TY5EOENa/MVXqbkS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tqBXoJ7cDfxFtFgOCc+X7maEC2zxLCt81zGxIjvWFlysXkHEsmVXmG2v+3HICX04mK3J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b2V/MTrY9mV+/wBQxyrmqOc/AxjwPBsAyyoQLFeoDBbqMahAWuP6sBkJ3XIalRJdKC2H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KeZWiTdPDVRmxOFYEuhrdLay8VZOGMOT8QuajDqq7lbVZiEGszOVghb4ICO1lqDJpviV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2NrtBGLanUPFJwQfuJUvbQ+YJpiCFCoSy6e4FRuPEy/sJg/eLZQrrae6lbWb/CbSs7Y3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QFoBg2+s8PIoUgD9RxUgHmrjppVSANgXl8cwjlMQbVEb7KjB5KotLVrfHbHmpNuQ8Br6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tjyNw2saB2MwZ+y0fHI9wbqBYNiPJLQiCV93PLjxDPFeYVHnuAcQQQIg6m72X05luNYh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QBA4AoJm3V7Xs8HMOGU7ZtFcISeCeaoAuwaqTRHtUNm9Aij/AIhuvlB8CEAHDk0eCZ5Z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2fZDAaQTFktaPqUNtTIgb1BVdfvhY+dS0pxj4imo5RXwHJ1AINEckCpglmFai6qv6hXR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Zu/uVwg1/loE2Qdj9QKCAVm/1AChFn7+cvuE78fLAtU5cGJb9AgUEAa1N4supmRiQhgS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NQ/OSDS24L35VmMP0Qfg1ELS8n9EpHlgn8x60mwXogdKMCUj2S5A2TmcT7ZlUD6lMqVK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H+E/8fRK+kFhr6lRIG8VAxCbIECOpT/P4h/NZ/n1Ov5zDy/UFG/8EqpW5v8Ajf8AFVf8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f1/FYm4lnM0gWzROLjubniVUZBaVaILIYQZT1SEUTGyX7tuVbP47ecpfna1FFNJ89yxx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XbiDy3xCVUsC39Zh47Gquvd6jkzMsB+m4TQ27kvn7SgMK1zkc0dQdc0FC9woZ7y669TJ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cXH+kTID1uJOlXRR0pUParwF8vcKIQdsvNfG4IbPJB0Re1BWWV2vPqAWg6nc7Q4LvEQ7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tl7hvQw4F+LmENLv+jLfhEpTDnczUHpn/U6fCw0HmJ0BHJt+oKy2xl/b/UG3txRu9+oo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IB1UN+ovVc2bavWp0LjmcV5zF+VySUhZ2PcaKtwNETjyLjgaKTzFeYuoc634jOOItgvA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1cRaIBgzu+ZTeATqjz4mjLbAsHwTLReLxde5Q3o2F5pOZhGYFiV/mIY4BLd1Kso+XXdz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6ERUDZVRNKZNl2chLW49NHPJ4igKybvGoUILUOQ8n1LPtiLjw2V9wPYTh0NLWnOo4lQ1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jNlSJF1Tpdb3Kt2oxL8jZUKMQqhLkKp6Ydaa2FKta3qZTzxCuiAtgBi/yWxmH7e6NLsRn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2azxNhKAWWUFt4tr1LYwFQw+bIbtSGGrfI9QvAinH/RgstWNU8Dnz6lUtlGQWitHxGyN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bxAkHh0XFLM0uaMw4/3R1gAvDf8AcMhlrCkFtPqdIM9g8RxJNgNRoygpdX49w7gotc1i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mFHYtM6UsZw8Rw42MoQ/RLxQGLYGeYh4IC70zKKFaBWe5QEAoDGNJCBpJ7t7PiFSBQTb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kqKuqeTMs2RwMXRbBQgoHQvWmFKSQYe2YuwRbuL0YlZJmNx8jEIL5IwHRbshTgc4+PUG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ZKeTBdksPrMcQvRP1GWudZhLELfW/tmnd9D9Jne2KUrtCClCWi3R7ZZpuApS6s7PJAAD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OkIpXd9RxjKJg2yBoimzKEsHp1UMWv205qAGBrPY+ajeVweBt35lQq5XFV+pfWKgwe46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QpxXEq2UnL46jQB0LikpbkFLr46lK9zk56jkJb1bttONQDIXEaoNzOJAXBq/h9zIKg1j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opYVGolXWnOxgUZINoQ4WMazlhqq39wxHBb0ECAxDlnyxeFjNW3jUaYrLsnb16jn2Ka0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C3WMWqVjAFD8wHtsHhtYotkuzxLHAxpjWyopyCXBMElpkB/zADX7k0tr6mNCDmn9RjID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qDGICe84Ef8AEQdFVuWW7ylXFXPJOBPFNBDPnzK/f6g9hDMBn/URBTnmGI5uI3cyp8w8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rFRwB+5QYSdOANDkxWxWYtV9hvI3nKjhmKNJKCuzhVADmEbhL3aXhxVMVZef1SroOS6v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ZMi+ql4IUgFnR6sIqMcPnoX9wTvCw85lOVhYpaPkv5RtbjQUdibox9y8oOh7A1fNnqoW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0mJGHFSgxVwg+kDVagTV3LU8CHy/8RIxaKHz1q3y/iUQKXbfFENTKi6oc/Jz6CUtx9h1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GBT6keESnnB7wxLh4hVNrkqOMGB/3cvpUoZPrf3HVKOknKPGpeukk56lAGRzcAfVQyuH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Uq4FwN83Bc9rfB5IPuJCwilaD/sIKgU5V3VtBGG5PD/iQ2kzymv1AcAG6zPtjn6mBy+l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7APYIMC+YGRWLaUtIVeIHrUUKjO9UrlwWXAEa9xMRcEPoCJ2gpb/AMQUkbWx1LMC0GX+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ssA/9nwSpS87lfRFPNR1DVXlhIVsMCcSv4q/4yxGMqVFz/B/H438SgfB/DH+NTiV/wC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/I+h/UFGdH8b/jiVTiVKnH8uD/0k9/wwImD+If2m7E7mQ81Na0t+EFYLBUtereI4C4sg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atE0RpVObjBMZyvAiKrlFjomXq7Cx/cVdhQMvzOPhXaeX3M2reRW+/Us13NlKfBFTX2O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s5uFB7LFpsugYBIlboLxio172tK7JV9OrRXv9zf0G9s9waZujZ/22LiQLvVeM8EADrOR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qppfiCqlynD2nfmFHggOs95ZY7OBaPRNwsHVPjmXE2oAviMndllL+Iq+ucCE6tcRYj4t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T5tlugEObrR/ceuNwou+XsgB1UxV1nct+p5HL58SqtltK35PUwkzmme3xMflN+0BFfls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YSSkKoFexiiLv4IOjLCjAlb1pIXGxDHhSCGCcIzSn8TjYOVSZS/cAxA3otUL8TEvmEA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q16hoISiv2wqSxd5GDc6LWafOIA8uDUKXb4hjWjhOCjcdEALMA4vi46DFahS3jiJD51A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Lkq8AXNCg+Zb+zNraMlPjnctzDTyPSKI+I0wohyeAZ+GJvE2x5Mj4V9wEoFybC+W4TwK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EVTmF5/7mPkMwigayPhDeE6G0rGNAWgMBfiVyM1Bdqr0fcdioQ1Azl9wAiNXOXuVIQAc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4rVeYBdEMVxxmrgup+5xo8OfqbrL7Gay8bjZ1aWOTnxjFwo6wgCuwcpHAGsAMuap9Qmo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CVWHHywnf0reiJoISWRY3ksUmNoWaanJjJAZDAWZCEkWQwJE5hs4PuPXooqDoz8pVd1R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umwKBqtvDdeYtHFXlfx3Hi5I36Ll0fjYDFdoo1zF0+GKrm5t7xK/DqklKfHJGf8AgpDU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si9HhlQrcX8wVDgzbLRF5SlChyW6MxMjXDBqsi1uOmSxzNThUPEvCgufqgazuBMT4uYE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qbUwNfBaD05AyoGVNq+YaWhWR+Wz4ldIeLRMaO4mQWBuIcQOwYVAkzb6ltWYrUDlZWTe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qSjw5F9xLYqDAl19VFOOtSxnNdJOZr1ePUy3+rWt4HiWPWoKj00R3GTJR9xRkC+CmZvD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5ajt7qEPSnEP9pTyrohD53LRzgoYiL+/iMIKOYQZiDt5hMUNB55YAJprgDuBZeNg4oqJ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uoXJ+MQFEHTKkPQTcYaVFo8wM16ztyP9Q+PAwTYA+4wxRZfKk/mviFsSkvEWytziYu3K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RAZEs4aeJkDXnFSiTTQbQ9QALhYbdauW6KzhyNcxSphMS2ZNS1E1KS+oADzMV1MXiCpx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jmJoDBEpP3BPEMptuVmMpRL1eaIFGbqaAfUdqAZtqlbDvENxC7iBA+xXAIVALqrXS17f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15cyo/b8BK1V3iu4inkQRFFvyPqUrEaoc1j6lC1GR3z/AKlLNzTFMjyw1UJDQRWwLs5J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RD4ICEuUddkKZzVsek/ctfDiDGDUNOTmHJUzYECIwR9z44SqeMxRcVMyBKfK18BEbg4T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ru8OH/fcYVzPb/qYLiowTqj7R2itXASqFhz/AKxy1di+42Tu8OOT9XCRYKgDgcRAGwP2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Gs3eYKzKHRXFdBKGtpWoXEDMOR5D8Zknv+B5QsQJrNMnuEY537lYlqpClprWSExWl4KU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Xtjyr+5gF3J2YWzuiOC9sCSKlZWNAAjvUuuXfbIX5gKIFdtwfiEXdQuLEzbdRyMG2rvM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cDF03x6mywItdw8qFmgy5gHIZx0RxFcGP/FsuXFi/wAalxxGDLiqJucEmX3Z/wASkFam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DOJx/PHiepxH+KlQlSpX8VCepa99T8J+pVwbn9TjP8cQJUqEr/8AIjqHB7gTmfwDXBbH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qMmqgmb4YZTo1fRWZk2PNmvIGKxabAzgMxErqoKmU426rwzLM5Ksd1f5iQi23Lz43DN9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5jTohyzfLxL8QVaez18REzTl6HGNQmo0HkVtcWy1RgKt3rEQSt5MHs7JQYAJS2MO83C6o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ECpFeNcZvoQe0Ullwz9mITVOKi+AHNEoQ8ihyOqSqA9RcZXLGHXUFEA/uXQldBeBljvn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hqpy1r6gJXBZpZ4zmPsyhoV6mShMZ/fOvcKdTMlKfBHWCBCm6G1h2onNNK+JRMZ9NuYi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VedQpGO1j7t6ooX0eIZgZUMr3mVkK0Y6wRzbiziy36jR0FlXHUFiqQUYx6jtgfUlR4iX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e/1KZUyNh7ll5UcG/JphgGFYOq8nxEHexNNNUs34mCmawUxAfjbJtYnnHUtmIQpB5CVJ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CYrlG/dn+YKC8orFsvDMypWch4u6r9RRpNB3e5QBroEnLCwky31uF5rkPEQV1CgImTPB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dlfklsgADCladkJsQuweBp9MVg4DfyCr+Y6JrFYGPAwekB4KwL/iqhoFKrVfGalMztIU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XD6zU5SiNGlyHMFDL/IzcoYXnxArXq/I4a0n5lOrrNddZgpU3pAQ2QBxRv36hFPaGq4G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xC5HslLGzBo9Ra5Yg84G33GRyAC6xjmaAdyxaDDX9SnRQDAG/wD6S/ZsrnkSrwcxFFK3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qKxCTypERdc1dtMvmJJe7HJ2tVHulGEDTb9Ed44KKGLF2GY9Klhn9V3KhkijY9Z61qKN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z1xVY87bjPj9NAPNcQsiLegOxiQdsVMcXCY3Lcb01bb2X2RVxBixruzcxCSjhp0i15Ka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gFVPiAsBM7FbLcpDELj1dYd3fctcE9zgx6mzh6YeRcQZD5MocPuLWo9TntPJ+LOJnlNt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ARdV2XUVUsrNki/ZMgzPDlCW0MlmcP3G0ASU6r9BHQLAMfFS1MCt7YfHNo8jDDQCNNH2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mMBPM0Bg62yzUlVmHyipSW3BXzOEczbV4Lv/ADKFQly1nmMBrQOfiCXHJmNSqzn/AOIb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Sw3A6oikSUDo8EybMPsIxobdiw9RVwMjleo2ihUMMIyv6lQLqpqL3L3TKR48DD0Ub73A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OU8mIoDIKLYS6xD8xp5l2EKLxiJbLOrlh/cTSJur/MO0XSzX+ZjNKKFa+bLCplWUs6OD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eYVYubxL0lNQkqAaOah/EwalpvMMgZwJe2N6jhrAkQfbLw6Eegh4Sx/FQyjR7mYKzHcd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NNLBYeNY/wCuLJg0rYtdhBg5zFKEORQGL2KPiCpkFv6ljz4/PMYkbR/AwbsYf1FSW+3f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uAbLEvQtWcFfbT4iGQRbIUehbBfDDGm0CiMPNwX4t5hNA8HEEtLmNC+fVXAjUjvi5Vp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C0BUyamHnEC0b/twyA067GbVUo8j0grD4sIuYDARIHXMpYNcYAoB4qG0eeSpQM8Q7cYL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/wBR0gIW3fSvuA7g/Nwk0Ovtl+XHxC0UhEPI9gtj5hoByFOLQ48UTrWFGIfblYFSvzjB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Xg+oZXV4WvuORUruECBKbNvnwwsep+aLWwGast+VfoJq4PqIF1EmFNFxapMh6GHQjm6Q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ttRBTYtxuvuYqyFkAr82+bjmDhX2w6GDxGIKQAv3FVQVQVMqLLlJfzsHWmGziJPhKK/8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rr+CcRAUqssQwIN0HHxcGCH8cZlZhEmf5TH8VA/kjOf4Nfwz3MfUwUN6F/UJX8VAvv4l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+A/8EWppDc5Rn06S3DYvDuhXxOJiPJJcypgWv/sxe6wMvI7eoeXpXBgp0w/FAMUSjTDV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7xmZGVKVFe16jiyYFAOW+YdbUwd3lqNmtyBp6CP2UXEAPW4LKlgsu9Qwkqmg4YlyKgUA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+6CDcI7WperczHMTJxNa7iZUNDlzECFqoFnywSsOAVWPRGAlgIsb4lpFnR/iB3Tkcri5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BrFAWuOamLYFtxEFPKKDjcPVzLQB6gjcNmxPXmDchLC1f9SjBjL4NznaANHu5aPZzVfe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6ggpSx5N1E9QGtlpjMpg0Y/EBcpaG1MPrcsTzBULyl+oKjQu5XqvEZxwugvrxLakcGXA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Y5gcblfG/MYSmAkvJuBxFHePEvzSgH4dsEao5XDQ3+IUL1roeBMqeBG+HTUMoM0HGvn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cxWQZC+uAcRzwe2o/aYorCDWIAYaxQH+4sAEaV+TG1lrWDKfWXE2NnuzL+N1GhYCAboB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av1CNSznDuBzhZmaXjPGokLh+q9rw/Mp4c707R1H+UPrPXpxHg3stEcnTXW4Xhuit27j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bGVlhI8mCbqoGVTGFd53WoYaXQ4DuAXrTCfXOeYAcP7LStX+JfJGM6s8vuIV1c3Tp8+I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FNx6A75fLL7H+Ub7G8fcXzKSyN1nNqrzNbNBAs2GDDsItJYkazgJ4WJ3mpYTKSNLfSmB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HJBNwJ1c8mDLcS8DJ3MWXy3fUfXO7ntQvm4hRAIjSX7b1mAQEdeDwEr5+YW5dt6u28cQ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DAJQw42ihQS/Aho9XEqzsVqPNjfyRWb4EatWPPzDagg4FaPMIRVQb2ZqPhiG8ROfNZch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XVVEpiIHo8TagfcFmV9xARtgrfgxiZtRW7DhfTM9w8mLlRKOcqwVOgsZcxt+5aLGh0D+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8ykEMJysLOmYuKBk+pf8AQPDs9QlXYE5GCOzK1fiAhavm+4Clp4lygy3lSk+witF40Rxw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hrvmI5AG2ird21fzC5wEWzEXbRlJ9pjqBfC/DGtWGRyVX7hNcCg0B+YTAck8qOJRigs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IeTW4UszJZdBXkuoxEl7A6glJtgPpBUcC4d3Gu95nMJa6xCxhjnuZitv75gBhiQZTWrS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eR+S4Hrusph4OgDkMBuvPmLLYXOh2LqI7KbPX8RP+Z1JXx/EZQcfUwlrON0NulGKCU6n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hpxAlErUC9QVmBW7jWy8MxKyUoG5ay26PVqkOD33DcGg8VyP7S94MDkTAd2gb6e536s/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fevmZNLjw7Hw3BEYM10DAsBS2ZTX0kruTKOQgAhLQacXCX5KtVtDltVwB3BHTbuHOhgU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o7kZI56uYOMEpxUyH8eGplf7mWeIqFEMihX92AjZuHvIx4yr/BE2U6ODB8o+oFELxgs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FTtX+ZUfR/UvNdRiIFF8CjiBd6gYrsD8kkR9MVC1fJ8/6nMvo4BG5tnYC0LovgOZYvcr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KA2B9X0QvKoTFR1CBU4hdC6swY+okqBA5h8IBw6cMcdrseyD7m6Y4PxKVBAeTGFfKWPx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4fuhdPNLYPzPc/OqXetw17Sgv4QOQscckFNiXUTIw+ncGI1UQ9HEvTF7bPqXF4PQS1aI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lnXMQ+Nym7KfcYG9cw8/+D+H+aiY/ipUSV/AS5BQunmIuJgUoFr5miVcqcSplKlYlZnH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+eJX/jU+RT+pmjtF/UJUJWf55/iv5P4fH/i5f8H8awwzGcwVfqaTvLsAWfHiVL4Jhnol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luQHY168SqIEUHXBxuY5A71+MZjlh8j+JXLQGGkjBurSMrJ1tb0o/mOX7qQdBORGgj8a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NNEqimYAr9Ts42FlPcXTKLSLz+JVWEvALXbCYymBoM8kLRvda8yp6IAFpOLm/Qpzt/US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AmBAJR/coASuEr1FMsyg0lCjAhY+eobML01cFFnJbQjtsGnAayyz+KNidwda2wX9ylQC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FKtWt8VLCwwoC456jCtqnhyS08y1F8+42iiFsB4IW4pZxz8Oo6WhZFUbsm0KA59RHXIU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IZCq18yuV+lW3WF9EuIKwx8XLBVapwhtIj6pwy1d3EVd+yptMgIeRv1ELSyCzfr3Kxqk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U1/8ZgRG4FBqoMF9QhmENJDZVrOGo0I2G+1hxGwMaOAF5zbFmoXzZyHg/bCys0UoXTcW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iT1GqUXzeajHtg97KfUf2qq9zurohQ6YiigXUFZNe5T+5RcJti8j4bhz0GuqADOfFxVL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BuVbafAXUUagLw+YXBiqkq3pZlBlV4EzXgj9ULyDdPF7pjlYt30qznkln1gb4V3avct0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zLKoo6MC/wCZmtdps21jzES9FtjhPO5dSnk6x6B4lVZAox0K5ybOIlmzBtunOjwzFTrN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Mtq50Hmze6uyVxIj1RhhuuJUNEOncqGrxTkjFG46AcLTm+oLCKwwUda3uEJZkwW3NTNs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fTZSL27RQm26w1noJhoAEBfaMHrcCIt+f913AJxqjz8y6m02vcDG3GswS9MNViyH3LQp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qS9/0l2XMbMEDVzcNaaKCQHnQVcwLQ0Nu+w5jlvCYRxHWU6Qeh1CBhoOL9QQBnIX9sVK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MQcIAp0AoXi6IJaJOQ14EuBW1pzQts3sWlbtVP3D2sgFbJRl7jIha15uCfcYeIaxUnN8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QLBbLTDMasiz9y7I6OB0RyqxktQf1AO0x8uD6lHWlgb5cVBBcU0TGeyNF6itq8TKJbhj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EOL7l0fwqWnQ8TJWPMaxXQlSmwXCTwrJ/Uz8GxUMJXXWfaGtVc10Qx9K0d0cx0WRnjEy5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BpcpZN4DLFLogYsgFXyhww/r5MzBRGYQD5iTv/ULzTIxY7iZczxS1XqaKgLlD1APDSUB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oSUZJudQ+k7SrP8AUIvS8FQhuPj8R3g+4sizotrfBDFgABFeLMXhgE1Di91CpSlbW3/c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VMY1QfXfmyZIL4/lEj2GjTJ+1l/Gc+4XcCAESsgwfRBrz3A/FyciNk3EufSr+Qp93Pgj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aD+Eixywq6YUFh8Zho/4tO8QX9Ai67fi4Gtp0+cj5gQ8FByX39plDqysnSkoiBWGTmVP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/BgPqEXV5PJstHNYIBUHYZp/Tl8sr3JI0Z9Xxs+Uh3maJQcr55vLi8XYabnnvXbvx0e5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ev4CK/8AsyAEcgUzEBDTFSsSsQIEJUpqwGx6hWuG9QE0jh+GYcgCMTUKVbIuzNejMyV0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MI+s3N+0gLRYWk/NwFW2RQU9EfgtFeWYLBTuyYwT8lSgwcWmw4+Gcsw1dqaNrKZCu6au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eBZ2GIRAwtaF4/Uu+mBjxK//AA8/wkr+H+EeIkpkVhcivURtADFUB4W+Yi+0v+GVf8Vc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8H8Jz/4Izlaph+l+oECMqq/h/nr+K/mpxNtfyGf4ImP5DRKXRNLwLC1NlTcKtb9RwyWW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7hfoxA39oBuiFygIVTfPDu2dTYNCvjOYVMS1wAcvEsGOUa17jXHFpcvrHPqG8EAaescR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JiW3kyu4UsXI8j19R5AeBan3Esb10ZKqZ6co5OsSx76QFeXxNDsXKFtV4Jj8pAc47YWB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USPCFK8XqZxI1SBeiuIa5TQGPBLjtqxPgRO0IKGvKTL3YApn0H9y6cuqvquIiMIFmnqO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xTEbMVo93E9lGzLzqaWK6Tbv1HQcWl018y6rUGw+TUr4wkXkO3lYlDQj9zeMkf2qEymA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glrBcDTAr1+ZaHmIUHF/Efz2DZO5cYJqHL2X/Uud2VK8Jfmyimy9EzEVaCnOYgcwYpb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gwVODPXEsIvjaPnmWEKE0dEHoDtZtz8xR0AJZjf4iG1MG8eYdrM8zWhlrkuyulv2lixL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t0rrjj5jgdQ0L5/w9yuFYMhRV9uCVSLrjVFm8ZonLbbyiGt/QXaRskQyFz8QBEhuJWZP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D5aIU+5dLD5P8ShyU8sVFZyjhLA4fcDOaWKPNzDd9q1ruOq5ja0K1ccIP+pcC5qAxvhi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uLc8fMrQpgVFw4r8W1CIpTQNbjJ9tW15zn34mYFhKoc+c4xLjMqMSsoufjuB6TGBN2dy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yhC5LpD6rrEuBAVqg0800jdZg7Hh2UborOrzM6y245Qztjy5mpQ8O7/LLtz9R2XmMTwq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EWpuiQc7wJyMSUw1gs8eJe9+DwPdzHy9E8WGfkjRaZMA7OErlgS2ShPIML6gDe+ohzDf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G8Ds8tGK5uCQCFFPdXx8QErysHa7hSgXa8YXMbIoaXyPJBginDSVI2L4YKne+H5eI8Kl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HO5szxiAUWEG8nL5hAG0BAmbJtYoxnnwtCIurKwRX6guSAKihVnh/ZLvZRtIBrK8xVYB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0i37Q67TekTI/UpNG67OvAajYT8EWBQZTiVLlU4uEGqPi38HTEYAkBnbbXEUIMbAfB6Y1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OhQCQWpq3XVf/ZhPvRexdEQGuoODhPUYi3QbeU7hFqWK+eo7ROhDkq3cELNDfiNbSgQD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0w0QLZahEtu1ap1HVEINWz7xf3M+p77DYKPEEckMqrhnB+Je4mlU2+c4pgBOKh4B5h5R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jJWHvzBUbMKupkYneHhLcV4mDglnEwX+4aSga12DBTbfxc+yedYj1E6m5AzKviBXEMoc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W4mKdSm92WdjJ8NP3BawAqsBYZM1mniW3bAGIo4o3CRvR6olfIIAxwDvcPe/uE8838oZ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f5YA3fD+rmRgcc7gI6pAHOaEA2q4DzKj27hU15Yx7PKF4h7uK7HwiwFtCU2Z68yixARq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uMQxzj9SjUIqiBDM8D8oNC+qPy+IDQo0MqmWvUagXM5JDlBvJEcy2DLC+tkATQxOM/6g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FEl5cf8AcdRzam/yor4hLNYFbN+9ZjMeI+Jxz0Tfk86zIParRyhxDVJF1Zuy/L9SiWXa9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zAglXNwdV+kNp5mJUIQlSsRM/s8PcdQDYyJfZBoLpHGwzCOrr6Rlv0W/EQaUKpVFVrKu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IEtw23ZZM4CgDO9Fs1eSX6W4lnQdwItQayNNqDqeYoMMqsvuMyQ0JT5iJEzUpsFCU2mI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4AGQYLMAPLUYNkR0rV/A1j/xv+X/AM1/4CViPI0bMimYMbttcP8Ah+oy07qdfwH8X/Hq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Zr/ww/ipUGfp/Uvm3SB/NSokr+D+OYEqBmMP5CVA/g1qYQ0/h0nV/wBRrxsXyK/ligFZ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G8rH0bYAo4FHwrghhCpBKrbwFwndsoG1/obxFUYLyOlecQBqDMCqP8xREIKKAEoVqbPC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HuZtRjcCM4JcHXr5goQlMmDs7gePZAq155j1OVXfazN3rrlN922ygdQ6j8TZjKlIGwCp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VQeq3AxDYODXnmUYN5wqA6WwZQ4+ZyXG6cX0RC7oir68THJS7J8lpMNVpeXw4JpgouVR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bdqcTIRlVMj8Sh3IwV7NRmWlrf1tT3egJ+LRU166Mv5Jo8GHAbq6zG4yuauDzcU23pAv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oVmiWfUpTfIr4lS4JyAvA8cMaxpZEHubqVj54zzzNRTtovXuIaA6K08kosbwSikq1VoW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FrMOvLP9K47B7sB1mMyJQCZ6P0hPxScRj/7BkQqWoukeZiQAiy+ziLBOOUUtyjgDDAVu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ucxOBHad8pDujAenABDxo4mCjoHcCQeUCjQpKVBG66ZhRim2aI4NfMziNrlzl44egi6g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myGlO97PEuwDbVO4tg0Sy8WP2wIGkq2AUCHUsRTxqqadrrXzLEuUor9G8cQyUCTUmkPi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u+OomFz0qXXSit6Rq4AlbWLRKtruH5cGem+uIiwiQpKYzque5SeGMrsHdS58Eovx1Ar2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b6mNZatFq++IGUMpVaMxOA82sy8/G4x0CMSapf7gQRXq6OZkYCwwNafmBCtoBxvZK7tp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ioMHz63EOpyLWlK1EJwCJfKs1qJWAJrNVuoPVAggtxGQhrbbdZcvGIY5q1HAbwHEpQlR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7HefGLmLEmDB0t61zOVRQl6KrAZBljTmmfcANhG1wCFCtRgOs1q9xL0i8XTOTDdVFzJ1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VVAfC7j0VnKDesXiVF/YBfOLjNn4Lko2DrqXFa0LyeIMZ0owHqVGB4zVUzn8RbMR6zoH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MmvlBMWU11GCEQ7WpYeV3pxuVBprjdOYqK8gV1KC0V/A3QtDFeaiRnyhgfy+JRAcKYoz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F8CS5IwA1ybY95x9QzpiXARrj/5AiRpVywARUyHxAtorictxj3X0gaJfHmdj+wmadLLq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zBrMdb3KtKlNTBcyYg8XKH4XL5TJLzK1xBRUOE8QzNuS8ht9j6hXiCuE/n1CTx56h0h4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j+NUGBWnmr+4CzBQ/EReCncodEGDEt/EM5qDqVz4lXn8wPWJjpIGDZgbqVbhKrYrTwtv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m+035GOGEN4B2eEpPDCtaNEuJjzKv/AD9ypDJT0/7RHqFZ1Zr8QT1eoQGfdoQQAYapuK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IyHF3XPEbY+ZkxfRgIi0cwGd4IUfENAZCrpovIMLOjuCtFQ4ND8h+RhiqsTHU0uHhKgf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LQxXBbCjhXH9vxMeHOA7RzsBzAzMP2xo2YE1igLzA10HWbb9lQziKQw8KPUyVugzReiW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FTDmWgD5zMd/ZGvR5hVyrZdi8sKXC6x35mNbTqrtv7gWgIQagLlQhmbnQfkiZXCGoQMw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1dm4K/48oTB3rtQWQYskSs72d3Z6jKOEVNin04+I6YaC+wiNhFhyOY9jADeQIoMNLXMS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ibUkNYVMBjVHxGIHK9JKdLk3W4UwJwoCZ+X8xYy5G9if0YiotAIYDTwXcCG4bX/Bgj/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f+CN+oELgC65rmJpcuBXJJYcjidkf4YT1L/9hK/8MYEP45mYHAwYdFfzWf4r+Elf+D+W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Db/xPL02CYKtpktCmUqFVOEwQhA4mGxRoHDWY6NSG8HqhBGwhCMhVqweYuEWG26K8RpI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1CrV59xoNDN5ey8sygFGiV/qVCIWtcLxiV+XS1T5zHQG02c95gXc0WGJex50rPg9xS4a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C4z9f3L62eUX95gLLgVDvZX1GcUOQoPmc0B1xf4j3Y1tL9EpO60Jj+IXYGhSo+mLgQjY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rtGI4GaFIeniLz+I5DsqAdFG2c8QCwiBw/ca4liO9xtQpXY82RLDc5Plie3o5z9dTn6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uBaLuqCWVtwOv1NMWmjQoF6DgqMN+YMrjJKAuEf2QvrTIDP+o4VjcJ/Q9ytKowPsnE0U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FjGu6iTWqiFdlc1KoigRSTgeYM5l4LPmLSmC0wZxfxBdA8zYLiUMBykzQbjjNGa46fPi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M2x3WP6iudKW0vfhb+KhCg3Okr+pVpJaZLorwxD2oBA4n5iS0GRBfN5i1iLofIcvxFAB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zqIui2r09dQFDRLFHhg1WKnVr08Dwk38FtFJ/wA9xSbhV0o6CKNVsA/MYZ3FReCUTR0C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9ALSVye8jw8QqowGr/jCR1DgN1Q6qGuHzMtt1iou6vFA8hFzNIoDTis7iF+httHBD7hZ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WUJywDkTlmZhsuaxHe9Q1BQUVwcH/MWLDkuihw+4lFjYGheH+40GlryId12RTVmgKWMr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h1mDCJr1HAgbWnjkeotNFhBC3Ts5uYIm2zLVHl7m8UyuSwE15iphW0F/ySgQBiD/AIl2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wjsZTzTX7lzVaQs2AgwiVB+lwLahVVa4qvzcqcEWq+VxxiJ2Qpb5+4pFcgNWlosbu8JH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xnaWpapoFjRYqNB3jnLqKsgJs27z+I2rPRcHHeI5ISiBVc83EXPs5idFQMr2xm4ZNg6s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HNlqhP8AMR2gstb+YrzQpqYTUzshr/EvoGseR2zc9hk48zCyLZc0XZWJxoVR7m5lsgcs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MOxwPMn7hCp1rqg1mLRSGwyemBtWD1TiBUG4Eso0+kquV2AvdRjWNArfuKoDDfMV5IqX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pxzmYCi2bSQ8Y9wB1KHJDDU5qnChcBAZs/EFWUOPuZuZe7/Zj7FPiAHOo44xL81XiNMO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avMB/M7iJY+YLaW0AD0n4ITergFzzEidz+kM8H3D/tzJAJURC4WXpVg240YBYq7cRGXa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BaC3BKum/kjDRHU+r3WHw+IIe7Z8EyLQB7luHAT0/wBiWAKvltC/TKVukjVLjGSgL0f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lavMa10+Yy7oXEbUAfgCjvKRiKQgNup5rNdxfRen31TFjTsZZuzJ2JcfOIKEe/4U3DP8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4Z2/BmFLnXrVfkuYP+xDTbXrLEWkGaGGvef1LhU62+/xL6Rueg6h4rvV+4LKod3DrNEw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uJgZYlVR9nzNaoXAd27b0QCu2W/LF6DcK0MenwHghMS1levEoQJVRIE1BfsPyS1ocagY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gNyvlZviBgubqsNX2soWZI/S9suKrGsVG35+YQq1+lDzWrfxFS5I+sDziocVnI8Qxbfb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8pwNcbzqLKBwiB+yXzX+XVNX5IWgZXWsfggYNrcw43EP/T/+FfywnE4RUdMpaW1bbunR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MdQ/ggfySsfwTj/0fxx/G14Y7bsfqGS/5P8Azr+OYS5f8c1/HP7/AI+f4upxQwxFo3FU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OYSrMrf5/MUaq5Avx5iYGu2v/vUddYMgYzz6hJq8Lpg6qWTIwMXL+pRlTQ1QuI2jSSMe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lw+oCulVwOTOpf4RVixfn3GyFyNSMMtCXDg+orsvKK18kYEEXtT/ABcThEorL+O4uUYH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X6FEUpDsDRjMMtiMtXZW4KXuCw/MVLe7Wz7hoxSuE+OonGgZGHsjaQUuhX71GY7ZgeWY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MKGLDIOgZwQFhuh78suAL00o8R1bXRp5fMG4IzlPw8sNIpahfbywy0FQYiF7Cy4wRdc2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mXZtZGw5zFbnAYBlHQavubUI1YeL1fiK5gUW8jj8TJO1WdPctIMcowjKG0oaCx6itBUb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c8LfMdDAON8wTjwy9+mjtlwmZ5WWH/hKcKcQdQR2yxevmyFQwoBR3Teo4xZsaO65i5Dh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N4v+5hmi7gLhHwVmUdrvxHBCpBziL+LIC2niuZVyFegVVs7hWRGYUvNcMPVmygeF/wB9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IjATp9d9y3UFEy/ED7RZwd3Cbl7NvxBWrQoVGtkFeghYK/yeoo6OkuzjeauBUz8MnSuP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DykYMjDBRzwJKmYYgN8tJhLqmLGPoD+oGc9g0WJh0FQK1wkUtJfA8ywMANXoLWvXU0Qx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XpMoub9S9ooBx5PW6h00LzGg+NQaBl0KEl7aGpD8nRLkexTfsJhBHAUhd+4cpdRXDX9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Exe1bix97m3ObUfHn3MsKAZqtemEXDGC5VbpmfO/oHPuU151FDzZqGyUBNuvEDiPQbni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8QiaYp9FdVmoP8CkufkMDEUzo6b4HUBqrWXKPAIXteseJQT8u0J8ZIO1nG/0GUwMlWUP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sHdA3ELNYCDHmWC0UPerRrBKBeaLFKrfmWIbYJWC4qbBFT67hiubVce5tRC3iIKpC2eB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bcSTd2KDzDuhQPyA2x4amhZYhDpWoWHg/uDcIlXTmCdVkDnQ/cBZdzFL7vqV6GnoHC7g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dEMbJcQyFdvElLmbF+JqqrpBhGwFw28nPk/4liwa5sf9iFEXSjwhuGvIP0/qW06OJemq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wzqmPcyc3DWP+1Cpx/Bh4gJhZSdDI/c44pdf1K6r7gJh1A1MB/AZaVhhMnUOohm1fqb3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yszfE9Cp4J7INSsVHbmJW4ecF5SbB3S2wqD3B1xsnAwSgHXmK6VCZbgpzXbVwDC3A4mP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0nHysMJaAVTik/M8H4fib8YIlfleFZ+02Y5RVUxU9MzFKY4e30w02iP++YOPHcAUZGeS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p1GSH7s/IgfpEBJY140fMBaGBUGGC+6VEUvuhcFWnB4jBzAKqDcCiBzCNlTBsSwB5E9w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6ouIRiUXo/KFS1MFrcD9LsxRCUuPFlfysdpYLbvTEQAAMq4gL7Gr4Jeu7zxDuVQg6inB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2sYM15TQc2fH1CtwWqNV0eIVAAoxCA1AgSphZVTWagoFln7iZfcCBD+Qx/BMymZleHXi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Z/VxFw8d1bFg+rTsRV/JCCTX6ERUcKPmVnwEJsrwXHsLlDF6XzdRGVSaZur8EDTd/uzE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7fBn4hHWuu6Y/FMa6591a3/EYLXLL3GA9QMfxX8O5c4lMz/L/Nf+GhFdsNaZmZXVZ5MG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mARMRMNypX83/B/D/wCScSv4uXOZ+e/UwPn+qGq4j/FwSpf8OP4uDGhxGAtJ6IgZQeZ+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Liw06P0gFh/zsQBC1rL/ZF/i2ftJgU+h++E5/b18FymzS7H5oilF3cYDDR3X9wZEpR4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XUUsK8AD3MUnvNT5cEKJQ+I8xNs7hK+aI9thGXjz8QCFqoX8DcJa9oX8a9x+59w1dK24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VK7ACwv3BAGtFqeWNoGSJhL5cwJxGqm15uGL4dV8Esvz5A/8IRrpXy/4g1rsvPlgCzQL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Ad1mVSIKWU9LGdV+l1XcJ0za9tTCt7MlITFPAAZ8eIjdiyhWOyNYTrDvzHReMpAL33Ey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9lnxzKPFVht8OPcy1laoh+dwJHg1t0cVxAkC5ARWdF/5gLRkA8LqVTkalB4qUMM+Pvs+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ArcFhqUsQ5gIoToEZaWjrpnCuA5XqiddchWHPuOWWKWqvFRiG4XRl5YotNtcAdf1EeQ8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xqyun3CgKOtJTdQgkIaMnpMQpsK7IXkcKvDVMatbEJ6E5+YbpxVNJ6qAAhlyHzpizmga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lXj0hsploWqbXuO2xqFLQ3EMhc1uj3E3/i2K8IRs7A0HHlBE74LWs327WL7qwdpj+0CU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+S2sS/Mbgo7a+6gWCLzYeoQcInxeYlIm8FfqPcp+5QC6UVt6vZHxb1Q8qwwJsiBHOf3G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84jd202xeqiKIOhIpTi9SjWwOMLwialrlXQutLYHE5cFlLohq2BSUlNoBpjw3dXFm9tS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JUtAvZxEEYODSQWDWNZ6s+ZQvBRDXt3ERdwKh6KK7azXuUqWUbp6qNZW5R4wWIy1ia88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NH/EKl9QJkznDsle7LWbR9uCXnpoBlwvcOSgM7pmPoNSxiJtgCgOJ0Ao2DuWvWcs+etx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UD5EtU8weIQ5EF1ZMge0mPEwWh8mL+Zli+DN30nDKZqLwV03/UEiZPx2EQNMH5FcPqCs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F2uiDxXs7YNJdsQhVhjdhx5mGhTg4qqjjA7dR8BYC6fMtAX9EEqLUVrzPIkfi2VNtLqm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DjFxXL8xhLjIrbjUKfJKtteZma5fVcDfVRAS1/Ajd6NhgpQUsx3FUiaCpxEKONHFMp0H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wUWyWJyP3TNOMwwIssdTGNyvjEKcYnEE+jLvF/deAIaruC899TlKUrMUQ2lXyOSY7hlB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TSB0fU8UMepYjqpqmAXAqodtTJ5h8YQGZwNQZJv+H5hLkl3GA+6D5gLJNpu+LOmvwQMK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HWi+On4wx0EKLdf0v+IdTNG0NJ3/AIhGAKqXYg16tgEqb0YNfQCxounKfoctLZDSC/EK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Vi/1MrbGIom7wkAMDBoBUTEWwWVZK4RlsUyeufuUCiJXklyfcZCqgr0g+IFysEFKonwL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Vv16gnK4Rfiy8NVDgQQQTAWeUa9MWGxQPklWBwqQWTovuAeTZV9g37cQlR0tWvFrQHU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m717gQKoW2q5te8w29C0+t+2/iGPNzb7YT6xB9wO5UqBnxDzNJj0k/ZHfX8H8moGJWf4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ke3IHI+QGkZotanhH9RVRaMPX+iHB/xUwfzFIhx2GYfOJYRUC9N4VaiRLyIgP2ysu7fy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6doP3T8Mvt6RugtR6smgu7TT/wAYKcBgeKfxsiP8vX8GCB/D/HM94j/HEdfwCEVW5Ust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tgTqP/o8fxzHFfwsWX/F4lkvqUuDMOFfUAyifEErIlX4iMMByBrnM23wF/UKAJvR/KEH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rP2k/Id/Yi1/xDq4P+0/qEIgPKPxFB+H/QRB9ssfajpT/k0wh+Nf1Ccv+YaqfunP7nd/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Y6Lh1/gilinVK/UoAAcACW8RTl+5k5gwsB5bmRUOBEBatL8TNK2Evszj1Nslv81nfmAu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ZQDKJxbOB8xkkdfUXL2IibTh1/zChQC6nrH7gsKWYwbrwRlAJLKH4O7g1Iq3bzdy2aQG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0X3AumAqz4DUd1RcW0uHxMCPbEn1UKtxRD5S9KePyl6gu4M5rzU4ckHl63z4h413nDLM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jEhjGQ7hhq5CssTQOA7B/UtGIZH7cRjGNwNVUwtDxLECLhBzTLaLsFs8BBUqAnnuWhtK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CW9udzHM2NaPXEUl3YD9mVbAptaeaOojNB5azGEMHaePia71jZwvPqWvSgfhufJMog8v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wI5NJbjNkFhgSwNf3DVFK2wRPWvTau44o5OwYNyjZqGa/bgiHUxhdLi1IlhXB3Y/EFtA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zU69R3xVaOM3ojjyS1wM4q5vO5r4pqxaV/8AZZCYtYcTFQtZefqGKADt3fEpQEGhXjRC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RMuFM8WZuUcCSFBkunnEQsbRG6Y59zGdyidgXT4f1BL0Cq3Ky95PuBTiY0CtHi/3FcaF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w1Ua1TLEU6P+AjXew8keuY1gAioWe+rmYgNze4Mc6UgRKZQN3fAKXkF2eYTYNVPTk48V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1xCTXhCAcLDdkFmJSEgW6gsK0geTv/7D5YAFu2hZ8j7ja7bfl/D9Q07lpbbxKxUZFhRV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xDcaJso4D7q4hcIRqaa5OoJXsNWLs6dxuscDlU2HncV/EB0zdwNlULy1P6+ZYArFQKBh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kNP3uOBS+rZaMtVGgnFQEyU0/kICVKxULtKecbgQ8VLC3xF1e45qagUlm0cL5hQAXgw1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hV2xEU0gKdqGIMBIEW1FGOtwQ0FI8HAtHuFTYrrzyt2zLAYa2ZvgmPcfWN5gKugrD3Gn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ObLG3GzmEyKPLVoQimEtEuSHk6iFS37isuIxdGsTBkjI0p1cfQvwNG8zLA+GrFf5QjWi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HDWYVQVzheJuFUbqVCANCJZ3/WA6bbRpujiIWUt+S4jFRHJr9xpLscR8FQQh13GAUI+R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i4p73Oj4Jcq038MpAP9mZXjoKmi6mD+f6+/4aznuHn7in/BKzrLocKgrH/MQIOj/3iNLi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JMK3Dt5hh/mcpkuVhalRMDjUZIBRqHtAiK1GH+A+0rECVKXa0Ba9SuYKBbU+osVEEVGE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wL+GX4/MQS5w8JGWNuQuLJd7PRc1eH/MUUi6t1QP+9SwXbQDgLSj8RHPmtBDZ3Lu8bzA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F9VM3SjizgeagYGsSycIhYCq+mAd0olSmnYxbJ0LbhmPua+oMVe4EMrOv4c1wyjgsQUR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o2qwt/ZNDnFy/siDtXF2VPdNMvLha1f1MOZAO7OU7irTueWLOtZrxMDOFWXi/qE+9Pil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sH8BDKMVUDMF+4MHr9kTLDxAgfwEOv5TEGkqlpjpDlYiyoBRtxxxUtVrFjBTyMK5aXLp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1Upq3VvqYnF4K8D8x6gpzHWP7hfj3gJ+2JAkwr5QiAHllEmSyrA59ZibPnFwyemAnEDLN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uVMfTOFx/l/jiH8P8cze9cEAKqDbOZc4l3BBsVXzKxKCIKsoa+IaJcRe5eJScJ9E8j6i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/uYj/su4mY9o/oTDDhb93W/JBFq9AP3DWGd1ovcE8b8AzmV5f6g2w6f6hLP06fcFa/k3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OYv+eoovZij9RT/x7zFSvt99sWXC4viUfa5M2oWaHgII0pMmVLXlZY5id6lYlSoEqASv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O4k0hH+J6sx9Sto4LS560RtDOBl6Oohl9uduR53CkNVG7Qzi8FbuGCle25hK7gwOYMD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j1jZFo64UK+CFVcxBxbiGopd0NV4Km4VKHDwNy4EbVvLv1Uq2x1tBtEDBpqg86qK3Ojo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0LuWUKLVNPYQg1L6KuBbILDR7viUAZi3S/LiHgwEwqoZYLG+APEGNqm2oVbrFrfwS+le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FVZfTFYQXYaTuowTJRbDtr+oF91ZXBgEsQwB+IKuUFsiHUCLxRL9iZGudlI+oPfKFryH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CUxR4yn3bOQHN/sCMAgqXU8u7jVLOrM0PnmA7U2QX4MywWCw7DmnMF5VvbbtKZXM3hdi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6c3MkGNyeah9ZaIWzzNkLVdYP+kzhJML0QUxcgVS5LXN8Kg6ADfiXs1jYDfOIzYW0scX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WYEAsGja5hyUba+oCUo5yu5Q2nS1LSKz6vKr0LXuMFuSrB3cwo+S+SsbANgAF7DqNNXA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oGZ1MRVlcFXsNI4p+oPlhb5Fu2jUznmcE8N+5ub9gX5O4OFWYaqe5UvWMEf7iGSvBIH+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z3KG8SrFutdxL61Fem4fbSWTHnhs4qLTZeTmjphWvZ6sRHD6dxpgLDQNkf8AalNXqSHA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och5dV5gsMA7BVp9wi0XgtKeCCCrn3iNU9xiMgA6BrlZM4MCti+PzExk2Qy9PEU2jYpH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KqtpefjueGIVO0OFNBUC83fMGwFUNqQ71KqMULLm7XqFhsUi347rENDQhoOGtqhEyOwX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IZbbH0H64idASKJ0D9xEzoAH23svFTVkuaGH3KNBwA3BqBZLjeI1XpRhZcoa7ir76ih2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UGmVSUXon/MJSRZ7Fdjtr1HHgKSlY0PHr3AJWKhdWh2Y4iIcsAfFS99QWL+TD1T1cquV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UMsBW3F4xgkHMtyuoPThye/3ANDY71HQBaw8pOfwT1dEIB8mKgClaPJDWQSx7I9sBS+j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sAeYyBcPcc27D+WLNoFFccTmx6KqcV43ENLnp1X9m2WjDnE1OslV5R1mla+JlMxA/g8c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bP8AEOOupocLlUGBf4hCGvxBdfH8DUa48TKUv3AoKgeIFwMQ7Qx1M2PDMVb2ialRI6ld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qNPT3+B+EDi1KyCvsbfUIY7UbLuG/LiWOYL5uZfoJ1sZV1WCDeS3UNURRl2Ne5UsWqsN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bykD/i25jVgVBeaMJd78wBxeXLa+cnsjtKkDGGh0uE+ZxWknKcnEWC66hEoFFml38XCM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eJTqAwIEFQ3mBXmNDTpFKa11NAq+FwS65tiHG3upl44FsFF+rh1a/ilqUitY/SQM+JRu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S9hT5oPuVSxN9G/lYxHCH/PUYkdL8QmHqASiCJbSO4e3xEdRCVmA+CY9lH7ImruB0QIS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VYC1CXhKq0B8LXxCFDKh0bP+PmXVP+sAcRL5P0EaVvFPpLrzJcJkQwgEIZtAlfuVIgzb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baLwWfbAgHpA+YLYmwC8ls8QEQuBZTctvJJs0ThY9krQVHUyqO/VMH8PSXLzMzM4zEtn7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Emr3wH9R6r3wX6I58DMB364/3UVeQfD9oLwpA1P636ufME1fBKidqpPwRrYClm1vP4ie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XR/6lIve36CUSvd0/Uf+mv3Ldr7R/c1l3m37msL/ANcR/VdB/UHo/QJniKx7NwIH8bJx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Soy2KhtuYAOD9UGKiZlfwEDEqVK/mv8A0yofy6/jcwhsD0wii72A6PzOSFgvFdvdeIdC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8RDLhQwJXNdwlWS0N4viXhkqDqzFfMf1K83A8f8A2HnAjC8XzEOq2hb9RM6FIwt5HURh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kL5JYbAaKD4TuE/S1DeVly6Yugvk7IFtrTy+WXxwEMPtzA3GGi8tf5l11QEVvaB1UiVt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/iUVQbbw/cG0yukr3KS6q1QHyw5lu6n4JdFXRxn4I5QDobfu4/SM0FPhP1FjHQhFZwR0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LlwHq2Ze+l4ct/1KMO1th5ROAJhAvpAAjjADla4lgrkC+fNmWLRilrN9wsdTKm7eIBHN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8JiGsoyj+zUrGApTlw9x5tGgDJ5mCUMxjuN736B9y4a4FEiZqbyB+HE5JO+SpMV5l5cqM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Zh4dyjUmA2ayQSabJ2vctxdRsuCU0a3/AIzMaEKr7XP6hpsBtWt8S81khXO+4kCBrt9x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QDVCgP8AuIdXIgFLVXz4jZDKQS22jRLcQ+AemGwIQxB5s5qpdQ26vlj2QijfuPQwFV0P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LryRJDiQaF6R0kV4xTkCbqEAwE0wJjDef9wFmNAKZGmNYjBMg/Tg+ISG0q0aHK6DuWao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0Ibbw+I+DYqkxkPDiLkjsXVnEFiy7fc3GzHxLeGxRg4w56ltQqGw4NQEcayYBXLincRh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lUREtDGWtJFDPktzNp/cdAEUbpeyocAAo6XePMYhAbSr+E66ggHqyMjOTUeEhsAejGTy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9jAVaDR4I+ihVyOOW/Ue15TdmyvFN2SvYsEAv99ywt2AVcr4fxGCLTbAmd+bgIAgm1vM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y9BdR2O4FhUmBrwxihXKvCUWu+BaNWWOeJaKhvYTPCzetzbmqqBrwxsja0wANWZvfiLo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m8ym69czLM1dv+YtALK58c5OK3GhJep4Gsc9w9dqUlKV3KbUwX4mLDsubpdVmZ+FrqD1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iAvAHK6jVcg06XmLBWWFhUparysAhbT9QUlVa36Nyztsr/YmEqia8tsx5glr1AJwQB0V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slZmFnnyxwuCQ2a/JAbpWJzy+tTGaLgP7B+0SrpP1Jh1avMqlsMzfqYbmXqHd+YPqZ7Z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liBQwIZVH7MDqYPmOGoe0DggRPENH9ze4rPNTEVlFjkldfxlPIJXcDMr+KiJKAw3ma+v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fj9yxIZE70/Fv4lzHJu/iC54Pyv3KduAOHR5fxGDEPVuD7p8EAkkLbePDZXoS3i3Cw4w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Syz839xqWlzk2ngB/wAyvAgRsMx8OvTEcVKix2dOYYW2m4RLvAv4nzaP1Ks8RDqGBX8A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O/8AB8Ri0WEHWLP1EGbN6T8cwzKAAr2nWh4h/EQp8SF/y7gPDAByFLa82wELd3y2v9kO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LTIf3CQOeZYKWsEos9SK0dCckERGK+PvT9EMZdq8d8NoZ4GkR1BvMYb7q/sgz9wUMS87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8WdzYVhH9SxP50obPgmE7umLV2ymVPEDdGaPj/WCeIvdOkwJtWFcQYtKEVqSD+oqGMLp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LkUUn1LHhM+V/iI6E8kdq+L9wqSjdsu1eZRk1MxvRtX+5g0ATF5BjFvUJ2BS0Ws/qviY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KPRMDr8P+06D1SIFC9AEGMv8n+IQ2e7wQyb2ycgN2qy6v+MczXCv+tR36AkMax6me2Zc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BMkqwcCXlNfuGqeYFzUTN1/B/ARMypXnEqpR1KlRCGGUSpiv5Jg3H7wf1CUeBNJX8+Jx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dx/mo/yxgXAolSyA2iH1ArQS8m4vLx6iiCA5HI+dEMxBhUfI4K3KoN0TVcIfMqNIsqTt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59Q3a6uaOi4tCF2iAY8dwqRTgdFsoj7FTC8eZVOuurv/AOsZaTSlu3gCCiVyNI6jCvsO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3PiGoul5M+WPsIOgx9S5brCFfNwXgoyr4uVzPSq+iI7c82l9v9QJA5wj6qFEiUzN+jVx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hoKFUC/ojmDehVU8W6jUDBhYjtgRfPQKV79whr5ecLeZdHbodLKyj5Nlnx3K1R1C0xcb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QdzMj0oXnD41GCqcABCOVCmT0DCGyoeSHByRC6tqvhGi0N2+6/xBzdL15Q7rOukOSV8K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uyUgFtvXjECyVU78y4AuRr5GUY4GA3/iNSt6S0/6pbRbKsbPE1G7PPIy3EGbDXw8eoEQ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uayK3mLoaCzAuypZKAHj5YwyyEKwFuql1tBRg3zCvaJV1X1DXUSnpiMq4f6iUB4qD+W5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sWoFp38TdADGnwrqOomx88JGh2kF36mGMKDSXF9R6tliDgdJ/iWMfZUofuDGUbkgd2LR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yR3M8PP1Vx2OUDindfmuYiZcKV2V5hNmFhgwJ0WxTtYbYCLzfOINpXHIUWLMU+4QeWHb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N8PMVOkoofaO/iCVTpFRWCmhMcw+OIWoYFNOeYLPNLbd+R/G5TMA9zW2r3C4kSbV8Hy8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r3uFDiBOB3HFR6Io9TQOW3IfDuFzBreiPV8S9G1rkeK4Iu07shesRRwyywNBRu/xF3fZ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IVGgNekubtsJyO8dx4023N/k8yh2K2Vg/uWHSxF6jCjS2/OOPUFDgHatwLtnIFN6vlmP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KQz5QBdlzncNdI4CXu1ybiycVNBwjqZQ3UuafZmG9lV8cv4lmM2uUPl4lkIslqRZsAsN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omVQhjn6lRwFpa/WYwcJzH4mRCwD+JStgbpgtq5dIh5KERK2k9uaYdUnHlhwBbjqKQVY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F4ElHCrLfUA15PyjEvABKCCFasBKmCY2MKzVChzbqbKTRfD9BqXBxALTuMOYG9pX9zEV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k58VLnEog4miasfH8DVzmVeZxt3fEmzNysQPpgOIalSpUquJT/iVA+pXEJUTDdahuBoY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E/CVKiY8fwHGyB2st0FQ8lfVqGz+C4CC66kOjb+2C4FSnioxJvW6FPH/AHMuGhZkugqt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CoVb1uTFvmEGiq47S35h7BjfF8Cb3dD9q+sRRaOt0YFfTT8RCSjLbd+XvxcFVayN1mAc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Hb/VMyu4BRj4/ipUqEuXLIxLnDGo/mHvmPJYfVfmCVqvV5sfplWcBR7X6JDQnEFu02fM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UQrAS33FDVVgYNu/hjKBQOopEsjmLeVAbmbn07H2eLbmUHE1QA498w2wAoFUcBod95jt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n0pfog5/zDxM3WW5SuMHnEXXfZpH7MU/JiHgXrzrd7f1Am/Yb+paM/CcfPux/bOz4v8A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E+R/UZ4gvHiJEEJgKYPjMqjKADv3cUQisJeaGODJqM3Rczo0W6yemJi1xmiPxCJDF67U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+ETEpwC46cMfKdjwbv3yxW6Vqtv5ZXxSir+6YFF4J8v97gbADXLMbUMIRWNw7S2JTPSY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Jz/BOP4OAXv5WfzMw+YQEl4R2YZUJUqVj/xr+X+CV/JD+GSSgZDkiKDPIO2piv55/ipX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5Y6hB/jXLQNwcjJ4uPzBYoBzG6dlylhhsaSs2/1Kswtso7agOFoLyiVjJisRIs7DZ7Qm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wgRzeeTLfxFAfgak6xsjGrZZPisRqGlipPAK5i2otnea4fMJ0iC1E+lRUuVQnxazxMVg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qAts4HuoK8swHCc+ouk1jtHmyJylgq150zTTJFZPFRlUW1FPdQZfaoG/iWBAvLA9ywDc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TM1g5VIL6GKiw8lx0tnhi/MY1ixLeRhIBd47tTuFnaFAiw8wzZbSOu/mY/LeVfKAucnS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vCxDNVkJU5zBmysKESsVU9k1Q0AlhV4BscxiBavKHvQplX5+ZURvzdp1n9xZhCU6HHuo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j2bAS2fn1Ki0sUusalBrotplgxS5xNffUFCTYYXEwRcrY1zEEnASpkxDxtzTnOcxPTLi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dUkO7ERWxOajJIdw6sxiF3tQtajPYYFLHnzC5CBVNsSC5ucjsmXWNasrDQvA6e4nEKZL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p6nXBhh5BNRuS2mlHp7hgyMvtLJtZHDWoxYC6bRG2y0FDZ3BUMoXXNFbYKqgVjjnvECM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KWCq6gQaAJzTvwyuN2RT5eoct4IllNOPUGmCGXBmvLTDh2simZY0XyeZV2mjvsL4hjjs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VW5Te29f8xMVzjzhLZPmX0UoLgcA9iQJlmPpm48mFYsRwkeAFWKFPMoIGuFtMUwqladA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v1pmEUoG216X0yrkByPZrlEigBwVoeRNEaOKI4Mf8OoIbduWlePMuCBAgkAPcYK1qvJz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Vl/qMcFJ6lfTiDLouoiw1VUuX/EMlvfCnGeI0di4M7uROYpWleCgFsv9h2G4Tsy+mUKy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xJAeOps7xionE/Joz1vqWl9F1D1QMwJMdoTba4oJQhk32SgKZuXWwpWon7mFNYwPbVsD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9JVNC9ZgUTUg6N5iWtQK1gUDPpr4TMipQvEJgEadSugBTywPyQDl/wCIMe0MO86uFSYa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jYcNbzDUNlY2+CAA13Mxan5a6dwWR9Uwdr+iBgCo7onP+fEtAFsC8UjzYX8DKOhtxBJU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uYPMwGJtiCq3PSNh4YkKxEEmDMrGYFsqaTa2BUoqGRcoqJOXiPUw6bRWnSP1LFa1Nyvf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1xFXiMkIKuU/QyzKTAFrtW/uVYpl+Wb+C2XQWHvW36/c1XLEbkVqArbHgp7EVsv0cHmE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/IjSr7Q6Pv8AqAmhjcJ/9PiZ6Jhz8RtOABhcT059MHkcq11u4dEKgdbSZVG6Nl8acVLG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h+JTwQeQeOTpgUMMwOUzf0TyvqUbK94lpit0v7hnn8n/AHNXX3fpiN1/0miLCjnLYuCR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p0j9sxNTsfshI2ZuAVvJrqKIVo6ED6jDXz2Bof6j8XRmllmaBTTf2xqiCoKDfEZJFuGNF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ipBbz03ZDz+aasuGcbr1Da20hwafEyudlRZ+qCI0NWm3b6jDQ1Ha4IwHhiDRUsFXR4gX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T8hEqxnxKbxuC+XzMwdzHEqUgT8pgZUCAvi93WzUPhW4YXiAprt7KvUpAVDe8GwM9KpU0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h5P9b+J1rnAL+kaxivvCZ2EgjZ6dxhWJoe4/A4PEN0a/cEACoBWIYQIENfxVypX8VKlf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6H+JUZhnrcT3A+4Z/wDVSp+p/mV/LuGv4Iw2/U/FQf4r+Alf+H/3U5/h/ipzA3BiPE0e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xXL/AKhtfFz0PLiFbI5AvjiI20hS/wDolYVmsFXgYJItUVt+okGU3CDHcLES5GE1jupe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lLRo8f5gRNhos6++ZklMrZauqhiH1NB/uAsz0TV+DuABDgFD67XF2kADoFsov3zKyrdy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Y9e4GA5sDLDo0yvs4mCwuAvuBkiCiUTxXcydcFkXsqOAjTlawQ6BY1b5ikqBYK1LNqsm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LDWYLBmfM9HU6fdSwetzVq3fUHhu2i48wYuFdrw+cMUKr1oe8C3F95Jx1cLrVlVX5Vag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l8ywJn4iGB2LKtLfqNNkA445pgtipbbDz5ltrva4U8SmBwwZXzKTLZfnvHiV+CtPn67l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CpLFHCn3mCxJqNA1uUARV3k3GTNjJWH4ms96JQ4xU5jaIdAslN02KyHiaVIZ3VX4jwRd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B/RFVNmTXhUF5gmKxlq3OInbGL5S8OfqAiawfkbj2VVu6pqBcrGiZUEK48IKA6T+4COw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bGANhWV2pCkMigbxHE3inK3WJYqOHLqKarQ8Yj07XEtlm6/tl0dBte8zFlrqHSUlYodZ3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m1A1oKCXWrNdwEAIrllPXTKX7aut7G4LuYEtw15VuL0EG2nl5Y3KBlgMU1M5e0HR3BEM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UveaWhWmqQx8GrCzm0OJbaloJQVvG45rNSmW8pfV8dxWoWzQ4Z88y5dAIm3syTELBcDT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LN6PzAvIElgC8NGo45uSSsLhLsUU7QzohANiCRxltqIdNaxeMq6OYA1wCJnk9xbagGc6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zf8dq3zrOpcDWOCPUTyqp6cymWQFzJw0NGcaiRdYS4WBm2rNQ1UoYrHAW/aNlAKMFfw1u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ktbBb0h6+o3jikCDfpDqFfUJXbGVlPjiV5xXSsxgjiOaTmYCujMo8APYRsTUCPY/EsGuV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LNIV6YvRKrZPUJcrZR8QyaKeEXgjREyD0iTdnLCHsQTeeo7FxZrUY6rvkf8AEqxRXBoz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/tg//GnvRr7gGj8sKZlesy8KTgII8fkPwzBWuYPtMRk1PklCauYb03cDFE+iBzAzMm4i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ZnUGO5RUPL/Ffwc6j9cxi9pPtMQd2L8ENRM/x7niDuXR58TwzKmRyvPo7m3Tlu/O+W2Y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W4BzbfjUNFszAbZfzEp74MpV2/imLTuufMHEOAFaRdDRcAzZcwF36CivRAtNwFb5V8xO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4hCMpSRXxUpMDZ0JiJepW1SGowGehhJ7oonAupsI6qNuDggR00NOYNy67IfnEFHY0P1I0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c9dMD+vhn3bLQv8Ay3Fglyh/igFBdBf1Bcd4CZNhKYmDt8YmY5ilVrJjv+GJioLxan8j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FRIRTa6NHq+pkvZzMtrIK+5qwlLFhSGVHXU5VeXxXGfc1CdNqv6ZhyaCGOljTSbzARzW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ujyhhCuI5x/Y19SgubmDUCplVeuJyxUzkqVKlf8AlLYCFbAzLTF578QQFUlSg1UwOTAn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Ctj5msjXLqqqV4Wyp0gxAVdV/EKlLCAJewWgeCub/qAFVz/ITSHMr3K/jjqV/JPr+O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fqTWHbKjEsrcebcae4Ef/T/Hx/O5UqcfxUS4m5mvZhuGo6h/4YQj/Nf+H+a/h1DmZMSY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OaH5jz0gtI4rNPLGGTTgpGtX1OKACyxvw8xJZ0rseT+4ZUEi+l+N+ofxeA7C85Y7hbSu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HVNrw3EakFiqzFQAO94v3uBKdF5r5BCxds023yESq0VQwPPUKJlngfMA05RgvzBOzNNU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b1oN3mBjZjAHefMAglxe2+5QCABEhd4mRHVBb6XvuKLNENHzXcZiVFoKwMizgy/qUuCh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C17Q3BhhNuc8Ac3FuN4WXvHUsRzDgRqj9rLzu2D4hTaxwQ1DBYMW/wBEQgRaro7UCsvj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dsDYb3snBYohRLdnJYOM1F+jiO9T3J6pgJoFPden+oo2qWmPkMxIvS60PhHVQKMPb+kC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bw66+YcUis4sq3mYVFp5Fm7Wc/mjeavAv6gbAjqjiGVT6sXRdfcroF6Qq8Vx8w6CCKs1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5IYhdItpZAllwJEw5bv8THsFF1yKy+JbBRWpZy1CotQBDoHgl+nC8ldBuBp3i2/Zejlj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jbQMhQLlPmCi3Vh0CLN+IsXCWQhb5q+IV29ENco4lq+lZsHWGIXyELUSju55MCnYLbsZ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Cl9T9F5gYgHTxAmHtdKqRvimWA9bBbVtHHqDQqgWhYafmcwQNSWibGw9I1uXDr6xB3fL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41A2nOzkpxqFOqgw+ZBAE3RQEv2JfGq+mHnqALdzqrlf5ilgKlh5XvuBDBdxfTVycPIz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ibCmWt+YIrUL2Wx+IqdtOlFZE/7UewDkrHFPVxmq8YsjFvt/qbGmmB49iBQERxDxTnUo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mMMELORezuCBQLVqQ4m1irgpDUTW9AYsGqPjMRh6F/CAsWZNpl1X/YmKVpsxBrpqWgfY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ArOOxyZ+Ix0uANnlPMss0XHTpzGIay05GeeyWe4UgOefE62BR1EPjYgwWwFQTVuKMxTi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mQb1j4mLJNud8ZlTMnhLT0Y+SJSWOR45lt5QR66PiPA0iK/cFY1GvDBBRawVrLz8EsBh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mL5uYW5rllnEQzZi4jdkHzn/ABHcOamjnmWoVFQk6ruG4MUPmZ7cZi+MyozviDPEtgAt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e4UTXuavmUdYINs+okZR8QU0y8S31K/MwCFUjsSOOStpaowBuowYXvOBLVbEv6qILzHP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u3cDEtyJl+45pFHCecsdvYU5Hu4ZlAFkoruABPXX6Ia/sb9RngP/AA1PygP9xdkHp/tl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uiVa+lfohEsqUVwAaG6UZ76YKosG3TW3rLFl514O42Ce62wUshYPNT/ALuX1pfkj2+W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PLJc17/7iPmyC+VgGRCtQ0wQah1DRgIgB6Q9/f7iSarOgrB24IaUMYxwh4rbNzcXkjqE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rNQSsZI01BiD7v6wTEQ0al4Cf4mEYbMa2lMI1n1ZI7gFu+ieBcPmM7C3aO499MWt62tP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H5THOU7ZrBAM8xfuW7xY/BHxUU4l63N5uvc9HolcdQYqP0lSDk39wYIGIEqJKgQJUrx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3icpiX6hyWxC4tqaznkZpDc0tz9QBEDEri25SuMhUOzQIe3UbB63BRiDEAISv4CVKmn+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oP0SSnuBKiRAr8nE8wdPcr+D/wDCoH81/A/i9yxV8nqBdJT0/wAP8H/p/wDPP/h/8G2Y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rYMXz3KV3Q1xns8Ed/w5eWiCXGngeXmVRnWDognCQWPysU2kADgOJYOCpu3sNxDWKJ09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rNFaOu6+efUXCC5Do/zANK5A5U4xmXMtLFy08PcCBJgm8f0wAGNNG0/5lYh0KMjklUXE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WNjVpv5iAsW4r/P3BRFor9IMO0VWB9WRoiOBi599S9OwXW3g7iADwcSjoTEbCQ/JqHKF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0HlWqr+4DakEN2NzeBDAfjj4gNxgJT7g9u4sxQrdAyizgrmXj60Bv1LqArRBy0czMK3D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SvKzEPsqDoeZQTU2u19y6tZIONBUrwyZejPUqT0APJ57gtzp/QeJlvNBVT8RGBt0PhTU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mG4AUf8AoQAW7NGusxos0yR9AcS1Dcmg/wDdQwmvZStoeYqtN0y299xYaFyy+OIKVSwb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79QISit9/cNAgbjWcsc1mCA+GMTPgDGZRQL3vmAGImojkdeeZyiNmefmNZLBhyYdeoTF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3o7KG2zEdXjFZ0Xw3GV0FPC83zFOKYSPRcAbEWkAYoimtKTBCXnF1KAlgpQaPM5VK91r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cW8EcxRVwrauMecQqw3XHA3RpniDOuxbQ9jETWUD5YgVgLC0LuuFXURYNtGhXg6zMQXc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PPqWqEFcpvhmOL67ZgXRikPxFJr4CF5txw5i4HscL16RpPvGtU8tzC1bY7asvpxLCiJg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IZxQpC+LgCcIKLYy6g8PG5cTxwxtTyrLLXCcR2xmALrS9meJbkcgaM4f/kSHpTA9wF4a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gGAfVwgAL4IR/mRopMLrUdFNmKG4IKyELYsUfrECMwmiOcWlvxD3qNhEA6PMYKUIVb9B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IggSpuFW6g5vbJowN6mHBgpS8XogBDYaW/XaMHKhDswhldk3RDgpQ2Yx+YKA1BWHGCGN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zIBssZSzbkDNSv6Bw/ExROUdOpdSDTC96mKgVo3y6vUbq5C7qjGJQ9qGA9VxD7zKHRtZ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WTNhdtGIjd4z7lWQshxV/wCYDe0xCle4GEPsSixtDeF6BdvglDAUWbtnKrM2P4wr/UsN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KT6givVM/czfeB+47v6f9zxXkn9Rw+Gur5qDwqfL/gJlmuUl6fSC1Ploo+IBSG9c2xP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UV9iiI2rzu1v8xXySR/uVbMZrl15gZ2Bu3nmVlijaWXVPtWXCD4QECHd3RKpMNbipy18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/wDFQTpiyZ+ZWZUIr5njLvJDLohKRVlO1OMtQ1Qxdjur3MXVV5l6+QgpkOEbcj+osM33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qufPxB5GM4ysNSsAQUKWYA8S6sNPjv4cxtgdXpK51/2ZWpC2muGu4VBVGoFRIfxfUNw1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ggwK1sIUsUVzE4JTgECBlS2l71qK8JQH4jqPJmc+aYgxAbHaItYuukHPqUEDBMDxcVVR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GwXHEw6K3dQ8CUQIp1MwbY5hqGpXcdwNalcyu7/ippDj8GbHUq7whf3DR6mPhIVDeX6j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cwhgYX7thgVNBAc+yUVXUrqBAgUysfwQZXUqV/D/AC/+nc90/WzX+GJ/AJQsl7M9uSCJ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5T+OIw59T8R+pV7jepfTkgmRk/ipX8MP53K//M5/g8TUwQAspF0pR/cFWpXkbfcPR0H0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jB0fVA9F9zip49L1WEg7aVVFUuVlQFulGxK5e74lEoSMM9/uN5WsU4lk3MOQOX/UJ7I4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LCX37jVE9kLLQMViK3RwhEHDNwQeBijstgr9QIi0FgPfcLxYEB1laiPub/s0S9on/wBD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3oYQCAxg+eIfEvVh82hagNXnwRqKSgcj5hKmDArTpZimOgV6jhYNWGb/qWsxmjsmxDkN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YBqfzVWVhK3eXrdYjLVdsTzLkFA8U8S9c3pdvcObzIKf7QWDKrUtQGgM7bcLAUoyVWPu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Bju/Z6l2GWusIqkrPnwqHk1Ta34ZbXrYcVxUJYKsBmUiF3DPojn7CLwnXqZZbAUbdY+7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OWCqTpQ1VeeIAMGaLft/uLUpuq6z9zOGi2JuBWRsZRbSJmJU7w1nedxI7TZbzKrQEB7S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BGfIZhqOFQsqkis0MRuUKhMC8CpUq72hCXnG+IA1gHKHO+OXmDIL2O4AnZt4lLYAAs1c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WPlcC3JjdNYQFKPO8wCx0Xm9qNk3U6ghwG/MYLCqKQ59wsZnAuV+zApFrKHl7icBFTBa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1HnWoCKLZRpxAFuotjTxEwbsJW9yzUoUKS7s7gWWKUFFNS8pbNLo5uVRVkDB4iXgin4f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+yYVqzod3M0/xCBy5oP1MUkogErGG5qvxGxuYkTtcHAoj72aCAeB/wARCABdGs0wV7Nd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imiUOAYKQToafo6jawszkHDBYC7Tizo/cqgEQ2X4/MBaBxL/ABBCl/4EUUZnAviIfQv3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xk0Smqwp2i95o13Rdsbr5Yb9+4SblE4df3KEAb80Su/Vp6CJUFFVESBAAWsaC6ugy5qv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gNh6Ei8+zhD0pCbWDh72wCABOQN9zcxQdHj3X7iqgpujFeCYsIJ9czc5JVy0CK5m0LkQ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R0is48wpErGm4hAPW/8AIgjz2x/V2viM6f1L8vbYnDG4ra+7BLIM9YTACuhEKBeoltS1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1EXfpqJYA1mXGjB3UYEbeca1/fzPqJmggkdSgMY6npco6gOVQArZpxCEtpZKPcBQFyji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f7hvzfqh2ciCiXvBmVKxNfxzGCNz+piQcFMIAYDE95x5mPPLt5ejywxaNhYcj2bdyq8l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W/GIAANQhE1xLp0JRs0eGGM6Ibq8f4m96JXa1Cj4lfzz/BD+UywYsAlQw8TOGTIEvpjd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R2z36jqVgG4i7k4hJK5KlRmUcsFXG/XiZ6i7QRpj1BiG5Wv4zmLZFH3AT+5A6j6YItae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v8aqxHSksb6RvGJhdauaGJwXUNn3UPEVdb+JR+eU3dMxXQ/uH7pdl1iyHJOCDEqVKuEr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8P8A44x/LKtDB+Z1GH8MqiP8OdG3iXMCvJqeSV/7x/L/AAajcNz8P/FTB+w7hnMqV/FX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w2/wYWa9kR7MtYBZT8/qCKASACnbNYegXBrY6icdjROK5xmD5IKLq+p1FIyr02iho0D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fAf3NjGlacuWKpOdRtt5Z5hAzHiYzsv7G6lyaLkkM59xlQBYdVkauGMIwsmdMrA5231Z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irk+RmxGTZFqiiMMCBT+H/yb/UFKq+rl60QhnTVePUUotADhqZWW2Gxf3qCCidW5zDtK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+mN0tObVN/3CGhTCMJ/iAMuVZhXKZ00HUJFC7V9QTGiK5aGIwoArWm+/MRVKG+G/+7iy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kXSX3BmIoNC8zG1ux5lpc1YcO8D/AJmsxLQ2B1C6LuzduMSo6eAKon7jjBWHFuGqaulG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KuoJbkc2aOPmJpWa13erl2NDanB4uCKVs6o7lSDOxTEcGGlXHg9wTsxxbCfMPEgUMfO/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W5crINFUxKdCstAyPEFFmtjplQwQaNRLoBxvzZD7jd6UZfYwFvqKCgpXavEBo2IB7pya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YVNG4Saroc+5lbQkoH0xUyFLohw0QC7B57jFAXlqz47mgsgngz6g29DjNZzDdRdgFZeK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ChFSoUHsYWy6WDY5cdxqjNFXfdSoOgjF0FtVK3nCQKcA4X7zCmmhzTXt4jSjaF2t0r+I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KbsaBvOFIbIBRRKd2koRo0DHx5hLhacdePM2RBGKDFREvTVFcncGDjlror+VlyK51LbT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dUckws4uvLJThNxKktIAvRRN4lMBY2mvOcTdaFozCuWoeLhEqBK813K7VELnAcKLuJiE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BvhLfiWzmWEN+SKqKFinWT8xTeAPRLFYKWynA6lnk7YutjRZ9wRKDkLB7hWUDB42sqkp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gZBllQCtbkvXLELKLbC3Q4PzEJqpasgor+4K1NQ2l4d1KlJfGfzoHohMsW1VIrzF5KFc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/cJbYKbutwrPkoz6iByt/aGqNDuIWFv/ANIt3BY4vLb+Y3zn1TK4naGpQCiCzMsTGep9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5D9QVcqA1KuCj+DSbW/SB3Kw9yrhdH8e0FEKNl8MQXQHQVKhra/jmBOMxzMef44n/AFuo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VUCVGCEB6DDV5ZwHscHqP4293ys/VQuGyw37MzEJVIqwNjTvObjRgagKh/CoDZInXMAq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VDUDuVKzvUCb/jiGoyHzOYKtHx/GuOpgJZTiLSTtjehmJAuCBg+RPDtZUXhmqDErMSJP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U/HiC2GHX+U/EJUCOLqEWrbz4g8ooPETlCMFntLq+8so8IhMHTKPAP7hLe4Loqhp5iFE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FSq/moyt9xJxElR/mpUYrSwn7ZzCH8cxJUCVE7l1ePjiZQFvMr+Kz/O/5YTiETMqD68q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rYkr/wAcw/8AwYy4bh/DEZfqCEE8AYlVnwfUKOBtAXsrHdxyUckcL5dtzOFm+Hp6iNA3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tkj3jf8AzCBYFFWw96GMsyl0t3x8TYcmgVuorxLcGk6GtXHE94NpxnuMiiWrUB2sZmSO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VBvriW3EMOFrMoz1BYPvcelAdqHmVBisVj7/AKgWsY53k8VG2yGK2xA5rKBePcJajBsp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VpeI7jGq+xEMlXFZPVzAniUpfMxQy/6X9S3WLDk+oKAyiY/MP3FAsJ8aluFXTMX1e4YI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gB5cswdY2l2D11Dpo0Iot8RNAA4VX+YFgFGXT4lxdAn4q1HCtu3EGozi022EJCmYGAXy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61zA4lCyV7iQKV1OaxrE6idbPdx0Qi6uXw6uNeVBsMCsumDABoQAbQFVfqCVaVhLvxjz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Godl5G+IBpL7hgQCqxGbOJQKJXVObLuNfxwcTG2zTAzFdQ6uJa4G3lF3SsNaMC1F94E9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lK3DkMXBwgHKGUUIvwFWOvcFCwVR8+5Wv8uvOH5Ny0JSyEwV+pd0aKxjeIgHlN5uUFQEr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iAN1Xuy+zmPz13K+JU5Foye8yqG3ALE6SCKtqtG7+HmMCS03LcY8xwmIWy14Q4jNTdJy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ljWjajw9kCp8q8XX+5utJfLtS8uFgtQ8EIOg6XXb8yxIVZ8CZ+CD4cyxWPKcNN0hyO/U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AmFCy1pnHMLk7fqayoGFLXYO31AYAmATnTt0x2yrp10vnzBTibeFsQStAisviDjDrB/U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EEgwlZ1LuLFlwJ7jyE0tgc/EoaVSNfKZObqRoTC1gPh/iLZoGrbSAsoe4XFq2CYyYvQR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ezKJ8Jk1QJ4rk8xgU2NaOKi4powCrVfDG28zCrLPW0HAvMvEi3LNeP7OJjhBaBYVnlal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DswICrSLcQt/iKHEAA5c1a8sWaZpb8zRGWiVwLqdYgcwACOB5iDoZnqvD+5mZmt+cyne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i+oKb5nfn+DY1DZn1Myz7gXqaQQNQIkN+f8ARnxDfuENR5l+5VypVidnMCFOTEqV/GoE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VGV4nk/glZ/gdxKhtrzBUILWg5dsS7itkxLyPzCOC6HcbYVKPhEYM3BkY6f4VDTecRmt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w41r0lQMSoEqVE9QPcCNVVfP8VnE/wDrEdx8R/ogiMmMK/MptK1GgvxcdnkRLrBPw6go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DFO4bNe594Z4iopzGc/zI4nGIYz+oCU5HiKun7H/AEgBY2PMP4CWX5lR+CJekOGakoM9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Tcx9TKH8ZWvucmod3gfmK4arrv1HQD2xrlfMf4Ialfxcr+GMf/JExNIbkwfQzT/8XMFl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dOXn/wABmIFl9ZKlRQYJuNpoy714GIFSocHZ+IQ/l3/55h5/jn+K/hgl7s5hBGed0lxe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6EC77S+Iy6mQcj9EsyPA+EQhBFuRWQ8QuYcD6D3jmFXKqwlld9S6Fm7VC3S8kF25dUle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E82u4bIL3haPB5IiSs24g5ruHGWAxed1UwMSpo1XEvaICNGuajG+gaf7Sk8SUfuZMbi/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fH6iL1mNbxRzGgQhtwuDKf4b+nPzMDIUKlnI9zaMlCLW+PfmClJas08+4pnQqyo9wC1G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Kz+kpILgGohSUyrn3BGaSitA3BVDw5P1Ax0xVB6YeqK4DDuZhzsNP9RxWmuXqL1WZgq/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7iW2y7l3E2QVYXuk6gRBA8/RgcksN0ONQdQfE6LgIZhp/dQSHQFItVzyYl9+l1NinPiC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qORMBx8rC1QbGmHo8SzoD0F6herxZrUrxDgBWObIhuFHIxEwWF0cPrzAvA3S2IrLYMGz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DHG6xu4gzI1eJUiBEsHC9zJjX5HzLRbeuy+Bh2dWL5PCAV0W5fPmEIqA5NoTWhWYvHU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XRzpXa8Extm1V4JxSVXDZC0yjWtnbjHEqMEWK4ruKFKyQeCWFAAAKPd5jPJ88RA4qgqb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GT53BKBS4hjyQ5EdKTH5QG6DDdjFhZ4TzHRBtLABQO+b76j16jaFbGzm/iPNULLvlGuy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xaKxUBVJqTdY58QkVzETKKvEGVC0nMrKkLbCq3DExQCp4Kga5jdpU4zLo2j8hHHUCl1Y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8dQlxIdY1K3VVjCce4xdsM1v/UwpOKOIpiCUjddxWgrduajjWyKBxzDSgtXdTtkPnqYw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CplGy/6jsFrWNlTsga3rLxKRySlpBWmmVh2qZhwKzUxVsFNZfDDig8WDcKNE4KqPgBec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GE+Bn1H18E6qs+dQxbpl4XOhXAtu4CWdy1ip1xnmhf3G9AD8RgFdGXzFL4wI9xs1BS9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xFRFAQ3DCNRmymxOSFIp3IWpLaMoC1iosNmmq1LUC03CArZPylNYmbUw+51VKNyhYLrH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Zl3iBzAldwJU9B/QhlM1ifCb1ElSpXcqP5n8V1KxKzBqeqv+mH6iIjEgfzUqJEiQxhcS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hCeX6ioC8gx3HrMGIllQSoLr4fuYwFoY2QTOTXb/AHKlfwG4fz6iYqH4QDHmBmKCIVsS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5xL0c0mkek4mK+I6gr/A19VuY95ZzOGZJ5mHqZv+pVTz/FW1BXjc4QJx/FS6LuOWz/EG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QlWMQ1lKf9zBh9seGXReWZeiGvkzXKWez9zBQW/JkepTAPOtwBATyTka+QgrQ8Dz/B/G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/wCH+COWaS4uBfN/1mMv/wDBJWf4SykE6jmP5a/1GLX2v+z/ACxavqNXr+BZg3COo79e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jteJWI/ywr+ah5/muf5YyofwYxDQ38RJXmOnQnaREApsW5Y6iipu3UdddEVuRgr/AM1M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5nMhRMpY36hAAqxOD21+mIxfAPCttQ4qO7L4GN60Ujnqvud0mhmvD1KgLiWcfHcxj8pj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WunbGGFBqMeAjQpPABX45iQZcKX6uWAsdNuF3MDhQCefMQd2dfHgi4ValRRBDpy5ivfM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EHdEbrzOsH6R5qHhRk43HKzrpm/bKI3jFRDoB2A0+YiTdWAPluWOmEobfLwQIPkE9ECb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MOMFPtVKa+A0fuZiRdW/BIOaS7F+mMkd7irbJzVZjRLtBQ+YyQKA2GvBLyI2wPsijqng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tfgkSWO96wpX7h0esVTxaRo0LQf0wfI6sBZLjpZuGlkeKLgapBumEQs4FNwWCYFTApb6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Krvi8V/csD2jR/51BGQtL33AGFkPIi6pKvZtKl4WyNvmKATal5viVVxuXNSp9kvF+V6i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iAoCWYvFKlFuvDACLYI7CIqNoCgptlO8ZxBiisYZi42KgAQcxQOi4MgnUpgC1FM2eDnH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C4Nb56mYYrQFxGBZaZPvmLLI1hEIpCgMN666uBRMuEF6snHPEA2ijAdjGrzxhKxqKoHX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WvpP1EOrW4RV4yd3LKzJYaacf1G9oKcttmDi4RVmu3NX+IBao0GbYkAhLC1mcPEAe8Fi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jheCtRsj6xy9m2uIisGDSkeA5Fmuh/8AIkiaZD/MrQGJ1GfKMgBfhEEbNjBmEp1APJKY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yxO/UuKXyGW+IajW8HiC1KrVxUqnZaGwdeILIyXsPMvFIgZin9RgoUHBpGAF+8iMK2Fe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oLYm4FldgxBwzgnFA/iC7S2mvANRvExo0JV+W3cteiCTYgIXyv8AYQgDvScQXASlt4Ja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4bv+2ZcarAfiogYB1dbbJ3ES/EAoaqd1XcuOQ8ILWBfiAU6s+yetJ+ZlgIX13CwmLO5d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MqaRa6nlDUy4xzOZzHj6B+P9wlYglX/5qWHmBAgblQ8iGru7+J+ARt3K/ipUrx/HP8CC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zEAVqXC7MvInKJKhCcN7h/AH5kH1QKiBSCcjO2x5d/5EEQTIw1qV/PcC5WJhJp4huErx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UsFLD/R3DQ/EoE8R5R3uGg9Ql6OGfRYDpxOH+f3/ABh7UDU0/wDGmATJCqizkiASHxCJ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Oo7c/E2XMij2gs9QNj4E0eyCtap/Yl3lc4/EUijJ/wBUQBJUIZgnlZ4iEslx/wDT6/iv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1/WaSpzLhuc6/nn/AMVAgoSeeIj7da4fPMyTtNjhPZGaMp5CGlIvRTBlT/A1Kh+nA/hP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iR/nj+D/ANMd8xhOUZmqlC/NRFtdDSw3Z3LUKpmsyNjZ2dq5/qKzgyKfH+oF1QiLFiaY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w+4ioPEpxt5ghF4A0v6jN6yXl9YwSjE2CAXWcXFUQqBVW0tmMOHFpvbuN/ayHAlef1Fh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3G3t97MTP9zB9ZgylCrkBzVxxqGKEP8AUtAWKcw8gEFBYujHuq3L93VKPNwdtSgRs7QN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f6hbruCzA+pewm7BPphUE5Lv7LdTIuaX/VQrpAKnf4BOdJBHalagswLu6nlnU0GWcgR6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p8xeCEZfgDEMImrVl6xsldweUZ83klBpAACr6e5SL75uHgvRD0AKFNbywQaw4PCUiRt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xHiMpm1cj4lAy2hhisZUTNpZfXMArd1gr+7gmnUG47uHWzsOjwjdO4fFXmpLZ0VCM3CH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SdGyUEOyoVix+odni0WdVmCsFiqjh9VDC7thoxvzDRg4WN+oC2WuuWOFFYVkbiWycBAA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8S5H3rourYYcNlh06ruX9hMiiqo/EpbnlWT0wxdbRSr9xECKrEd/HERmA477mEhRIWv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UpAAAUYWZ9B5itcoTFzkoP3BugCqL1jzKUEgVqSv1AqGmxuM7aoFl0XZ1Flq62IKz6Yn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ZqZazq4U3rH3cSBU86zweavUvas0DnVH0r5gkWJy17GAHH2FBPMIp7myPfhzMVWgsefn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zUFl2mitDpX+peRGGA6/aWWuyYO2G1mtRA2OsxeUzOopyvm4tASy1D8TSFYXHk5ghhoC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nMAr3dwCx2FcQA9pHnfczjkBdYDmCFNxleOMQQLTNrqAWhku2pcsxgA/qXIK5YKusX7g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04DVXzMRJsLyHDmGAS+jXxGYAdoF8dS2NXrJJRbDoLiiDSDM4A7lztZWWmtpAOJcdFte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bk7tuVyqjHzKg3TDyH6mr5snucfifG4XPYh/Afubzf0lSVC5u/2w7ndH/PcCEmUclzFR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7VnXK/RNt1fiMRtUwvIk8b4mS5QEPG6mQgQ/KZQJWJWYEP4DCXSrGh4/+0JUCj+GbgQ3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8EGbH/FMP1n6ldM5h/5r+GCmDc5pPmJd9wLpMH8sqXl/rggahAxBiHD2QYDqBKiU4lkt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HlHf8B/HMGfEoSx+kGiZvMCVHKS8KPSV4njChx5Tz4l9dn6mMPIcR5fUFNucrlZk+AIa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Q4f7juaTH87/AIfOpYoZ5O4OnyMHMXVjCczSOm5o7qZE6n82biH4UFhK5t/5EH5QO4FF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kuOTr1DD2cTiMqVK/hJX80/ymMwEfuacZTEzKZUr+Of4ISpUCVKlc2DpKT5iFtPgw98v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kcxq5Dik9xR9wbPDww2CDr8wkrGLlRjMNty1hpMvv+HqMVo6OL7JX8JLx/L/AB+//bGJ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FKVNLUY8cM29Mfllq6gIvegXblrnxLNjc2h4DBM+31i8b18yx+ArljNsy9eAGxegdSka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nmX8QHOfCDf0uY0QUDeBRUEJV3TP2tQws7Qp9QtZrUpRvhMk10qX9zbnxk/rLWAqgnlg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/tgkQGhsp1HufQDtvH1ChhZb7e/1FoSQVc175iUdZQAKO2tsRpwDayfP9QQiSrwNQqUV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Gj2v9sZjbgLPxCbtSt5teeiIYkimC1amo6CDhVS8kG00pVOkBxCcbtn9L1FqEBTXyYSk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ka2GTmjcZsMFhtevqWZTLStX64gUHAcXtJWiIBs375hNFSl77yQ9qUsaf+uCFqaAq73E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FghpyCVGpss3KxevqVW+cAu03cvkrspzGLEtMhis9y0YmgaJ1KiM2ZofiGGuoBvMS1B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bJXHrMYWgsFR6lYsoVwb1nFQZaOYwXZLJSI2iihjIY11M1SrwHUsAVWGbm2ZvFazqEUQ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VctQoktrGPPUQK3BGNXVmZXwYCEHpGAd0BdFPSQQDCOS+PUtK+O4AUZ6hWxnHQ2X3Aa6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ZZhl5DXeLiEIwS8U3l55gCQVIoOAxA7/AASwLNnnMJdAtYtX6eIJ7IitJzKTFxrJF24S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HD5ibxS72zNfRfuAFAOjMuuEtrNNLTezu3EV7HKPV9SuZHBVdPfMxIAv3bmUDClDXBce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6jQ1xKuO/mXiNCm4K1xe4ObsMUWxAN9ThzjXvaQD2ta9sphc0GynMQWjYCXDUcLuZm1R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SmkKaUo8VFyoaKoXDlDh3/uHGmzkk2kBho6JRDBVvgvolctpV1ZfDqDtItHRBKxtYtB0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JYd40Ev4g3cVa5WNu45MHJ/we4BhtANcXCaN1URqV7fJM1U435xDYDfbAgkCbG2azOfC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72ASnTcEggWUq3qXEC52Al4gSmkSGb4efEFqIKUJVVuOIL8a4Z9satAna9wsjCB6PMqA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UAqCv6J2pL1h/wCYZUa7mLVdwNDv4/ieCA7MQONzsw+5XmECBxCGyHKFWf0geZX8HEqV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EG6nhAm5/wALqa/FB+JQ06onhCVCVKlfwSbTlPaJvmLO8QrSZpgUSj+8gPxD+AslYqZ/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4hBTPCbIop+GZPf+YIgmRyMr+CcR24wjZ4le4c/wwYh5FoiXcROcBbXiKp0UcU9eI8A4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q2oaAeIMDxMIGJUQh+Z/1KqOIfww/nSMMq7EzEHA8Ms9JNVmG44GLHncz8mda8LHlf3P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2T90rcrEAY3IyqlRJlrEFtBHslv/AIgyQMRI/wAcyoRjKIaLMrESVAv+GHEqv4qGpX/h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ZwMdOrl7EZMqp4uPE4cmVye4AQG8jXuFqHHGYQA26lFxviQcTDiVmCpohZ4qjdHId4ai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LUu//DKiSp7/APSRh5h7/hhjdcwM+DAg15hjtIQHuj/Mpz3hSHlgxHUG8DmpdhLYwOgq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OrgwinAUT9eIbGyIUPAXB9FothOyI1JWxH6htK4bVBgQTJ4dhCZihs1GaasU/MVCvWi7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VBo6X4iu6LocPmBVVpLpxKgq3IWzr8wQSJVUryTGCIUJT77j4fVpE9wDaqwBRrLRANaW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SgnEHiIVkWEL9MJyFS8b8BxNq4eI279Ru6shYmmg/LAvaZWb7X+4rgy7AOfGe4aDDTdl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L6XxEY4yIrlI+ZtjZxheXGyPiLYfBQNMalwoDdvPMRSN4B5KmYACM20/UoOIgNPBYcie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iqmIei03nTBhGnm68Ryucgr2Slew25RquxGW9bqOxlQFxXH+Ikqy3fmFNF1fLepcEsDn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3fxHQE4a2HUReNLvyYlVVMmYSqeELWlF7MA7j1aOWGhtAM44hqFagyFC8WtWcQl1bBfq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yoApfFwaGFX3B3+Iaa9JDsvq1hbBcpqDIiZoNsNwHPJLarmo6FKs4qvEtE8mvPvjUXo2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YplpVo07jzBGR6HdKTPOo+0A4ZQBC3DnHVS2MAArCvjniVcUx0cbl1eTaAUKeUXN8Zir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dse6wMCyLwDBL/L2Ur/4jmRMEEsb69zBBYAic31LmsR0pSt5q42jVSwV1j8zG7AqzWwb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YGAMDNl5rvzEBq0FffmI4NKml+tTM6iCrTKV3Cw8iPQ4uoOh6VWLXzFu9YKdYfcSy64q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Q1nOI7bVTE06RYJLjarfuPEHRKZYScqqzMhMlR57vuWGUo7teITTFG7MeIJ2i8k87qLt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pS8fqWztyuV9+I1mowNg0pj10mhY5VLJLuKfw/3OK4hpujxHCbSwvw7NZmBHhbzqIrgU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8eo2JG17I5ILYkRpzCrna2/qVTuiyO62Sorwe4SrTYvs/wAQCB4AzfH6jhiiC6Wn/My0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gLTGSYagUC22mKCk4bGSBBpYFfqNTtJhBCzEHXt/smDrZX1nG68TFdajWFah5JA8fEC6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CVmVhqV4lZmbdl/GDrMr+KlfySobguHwNn8ENa4g/wCDiXSnRBShh4l4dH2JwAnZKIKs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qvQWxmCMdEssPysach5ykxlbtD+IhSvJSJGJjdD9SlJUq9wPiM0PZD8UFbmP+JUdyuZc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+EJm2k/T1Cu4sy7Jz9P2hyvETqV/GpuolW8QXhLB46wsPQ5/cSFpfV7fPpyeYT8J9KoA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T5QlQ3GW7c/6iRp/5I5IkYrGyESE8Yaf3EBHD1EJFjENfUGc/voI/ozAPcOR7P3HmPNM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EOUdhYniECZ4SesKw1LgzCyDvGZWwgU256SAKtPMXDDdobSsAy/cckqCWPyS7Ya/8Opo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F+Jfgr7E9B8rD/aP8zyx4UicjsCjcDtcVIdDm/qHW1pV/wAH8e9y/wCLjMFNiT6uL+Qu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95BIINHkH+pl2HKsrosF1wQ5cn/nE4vrQKGqoVn/AARwRUPJ/iVVlQAKIGUt7mx3rziX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q6Fj6uOWWEuyp9wbiAKhyL2Ly9ESUt2BSlAz93DYTzi/zFcD04/cygejLric/wAXOf4J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zCLBdfKqNArkBz/glmWFBcw5u/0Shiq6ra22Q7stqtexuC06KWR7h0VKbqzxOA2X/wBq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NxtQwBOTW4GoKqjT1UKmpu2DLreJlsFsmn3qC0iUP9dxAHwncRwwUvT4IhRLVOMwGRUp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Sg5rqBzU6c1V0S+znQWntISG2KKePECNgiljLy8w7bhdg9mNwaR/6JcuSxqgqn3FGl8D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gpEu2qEIJmMq+O40kFyZnI9L56hBimgcxdjlS0fBGDMjllPhqMTE6M2c1KwDRCgeU/xC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3HY2bWQPDBdGSiyzhZzhQ4cTkjKMWvHxG6tLY1TuNG4YQXlzULtjixu/rUuIUDmqSzqZ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pXfnualYtGK7uMlyF5p4K6grqCjyKJ/3E36ynJb9Sn3dNf8A0SrBttOEvj4lxNDO+VYf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cJHzFa8kKBgp6SHMp2s+4MJ2VBdWQyUlGygxGgvmHt27UAA9oF+zmKiastjxCTwQnuw+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ES4DiJxy0oXxq4PtWrusFBo1nqMLfhpm3hes6nB4ru3dRF2jpO09/EDY+pFeMYzg034c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d8KOn3Os/PwBbBdZl9nUhwsYQ0X2LuYqCqV/gUVQc1bzLceRhIUDLaORq1L2vWQrEI1b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Nt2+KlXQUVuGQ6Xx9QGrQDBrLFPMJXA3FuAbZ7Y1aMN71Vuz7hrQjGvKuF9S6ZRGBM49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eVl4G2wguHi4HsCBHx3BJRdgpzcI2C0bK+cwVTsk42zZUQCqU1Vji60R3SbGu3uIAe9e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xwYJ1gqlG3fqo2QmA3vURStZxzHKdGa1TxiB6ZkcXXLGihVumnHxLBMeR2wmzFZLpyQm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lUP7JR4dXy21R/cqAhpTthJlrQMfErh2QhhgdOyq0eYBPF0DLhrzGcixQdKgwk2MrY0M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ENIa+QiivbD3uCXdQDNzYLwLQjTUrrso+RMBC2G4xDQvDwx+GFGEa7JdKfuZbRY81bEK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DU4SYF7qY0QJddQyDXge5hQLQo23RZ+KlLeP0JYQvQ9Mn7mS69Q68fuCxG75htyyoGa7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IEqVNR/6ofxvwhUf4JX8VDX8H4/hFlhbKBIHFTi5i/SP1Dadh+o/uUGZVfw0eTo0wbLJ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bQXt5ZlQO4JfiY6P4grN3CC6W/dkqlJVytw31FxExjhBjEr+LxMRKYL/AIDYO5x/t5lS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MolYoe2WkwAwN3O8QWQhFBqFVxGXbm46NazMhf4isx8PCPZMU89FVTnDx4TI03k5PZEQ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RFY1DUM8n3CQINFtn8Aj/Ff+KjUCi9zJNXAb2aJmSO7ElSR3qSFrJZM2hTV5gUF5l3xi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StO7jr2n7gskcCGJoJqzk7NkNUHkEp70DqyzKIFY0ywFBluMBG1zgijXzMFWBKlaV7Q+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s6iVdhEp29TaygwwBcFmv+5d+2qh9mXm2BJHjGorbJs9GLQQiw9wBsU1bjPklTpANWq41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omJpMjOZ9LLs4TNwrwj7iBz7SmzDAGQcsuR3GUXRcCbV5pyRTbPTIqxfWbr1DVkuithc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5KfxLFVfJki3U/E4g3PCLZF7v6mUy1ulWzzQQIYtnPy/qVD0bEfi45oPWWWdjV/55fY7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KhJeaF/iLftGv1Bzpi/xlIfXmkX6sQjmBbD7KUYhUBDIL61V+470EXLZcAay8xhLQnCM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kT+WNTMGwvPuP5L3WYE2/jD6ZWoXkr9SjU85RegX04nOo/wQ/l1DcMD/AAY68BlJq6ac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tB2vMq6dKZYaEsO+kee4pyoNmBzq+Ii6NcNr4SWdB3tWjhI1scRlv158S1I8Ks/5GOTx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pQPcsKRY1I8SLCD9QC1nimVd1LAr57L8dS5RkaaP+7iLCN1f3H4BhS1X+vUYWi05wv8A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c5IFlWy7rUuGQGuxsrErRwYNA8VMxA8MAjVIhhmHuJnxCPH0jRoVaDun9RjWyQpTNR0I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eDCAeDmK346fvFl1LKS+49zjCQ8qde4/ziq7OgLM9uImSlIl9XVBL1uOCnA/8wckl1Vv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FvimmYNbrYvicvGYKc4u7jKZki9DAFVF0aqvDKKaAkOHeeIHpfTVROpdJpVlRwqjRUIL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0OWuB3LphPgbmsV2aO/d4hFE2bhGkUCWI+SW0LIQueMyrVoqVllOPEoBkRGE6goAlWcv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FisIqF45zW5mgYgOZjmhAbrPcS/4gpCvObcZBh0LANEtfK1UuVrJlkWPjUfFGuSqo+JQ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sLvxKX+JUIcOJiiAm2AdBGFV2qXdkDS1EvbwXCpltjRDriZFwwro44jsQAWwF7V97KqW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piizpNoFuG1Y63LecUo6CFXN03eqgI5Ui8EAuunGIJ44r2jPYN9HfERb8MAOjylBZq2X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TQJTDc1zL4/xCBSgWMl6l4wKLxbR2dyghAqpt3QfMT6QKfEOE/64hlgQ2j0P3uNdl0tU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WJktOCXrYp+HtzBycBSxOMRSKrBVxdlamLAFiVG67hb3RAWKccanjtZFt2rx1NBcrSnZ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8TAJSge4Rp5csRGn9oXxqtpqUICKUq7hkA2zDwVpmVJtOe/MT2jFGivEsReSNMoxS3Sm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eo25tZcottdVZHR6jKyqJkH+pflbqylvH+5cTFTDT48wA6lK+3UCl8ib+oqICyrmxKLq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wahdit50W/2SywUV9YhNF5BxcFMKhesShwFS8m0pQ0wrMsNa45l+9UGHcdv6ZvZNfgib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aaI9E0Kp30gbqE6Zs8nPD1GINIAeecDIahgO4bEOED1CGXP1A92QOYGO5uVmVjmeoWYn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2C8kH+VRg3bPc1/HEz+GR/CpYSgymyyr/MzatNnmir/is/xU5jmvLc/640IGTDgf3MhH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lDc/FgZXX95AuBuOm3EAIIPcLmF3YLtp5CzMJ9rzDRzBvFfwT3O/4HqVnht5Rf6lEInO1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oymKYsvNwVHgHIysmMDHylSgzsLdEvoCCHVX78RCgxukaQqjBqZMKGKZ4TZMSjecy1sT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2U+yZr+obGq5u4eymAGmS3lurgDGoDLMjkgIK0MVb8tHVzGO9N/UwEJFALgSrfzMOJnc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AtIVWHDOcNsvEV3cmsMKWBggifwQLlojLOYLC8To2L5HOfEOJhEoK44hlF+g27Nui8HU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/DBlOEB5rNwEVT8j70wfsl0p3FddqYSu2kGrslGOTDiJSgzxJGJZlR5mF0qe23Tea+UQ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uWutx16lh6uVFp1F76j6kTkVyKeISXVAoCvakLoB6Y4FHlfScwwDgpL/AGQcLD1ZZdJW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+lUsIFgUFfIXn7mDHogIjvBBhsQFAuxKStoeqg6wKd2CqxTeEa3iIwOG8Rr8seU3iX0Q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6cy9Tvn/AAmMEvqENQ4hbFDgGFc/ct9OKyN0n3p7ldG0DM+w4rsalZobaFaMCD5Op3X4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VuZYY8oFnpImiDq4fgb5ZOpdVuvCn+Yhgt3FN/3XxLBe5+E9RDYB9kSbsL4AfTAKmx6Y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d7rJzTm2paAbTUmCdjwimrjw5YIunlTUqNVdr/zFN2+h/cKh4cSZpy1pLOm7zRrBlwJZ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lNDmPBMiVtiLvGOafUBwJlNaH8DhKP1/dhw8QfUqVn+KgmD2JQ/Mor4es5feoXgPpPvU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DN+6g1/CfRFTApo4FpgFBjeHzDMSlg7X58QLKSFgeV9wXS1FM9HxuOGZIrP9RLTt2H1M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qUIcSNq6cheH5isAxZscYIWoIcjH+4zmjdrR/glIxlmRV09SoLlFVVPmEFL6CeFdQRDU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HI+kWM8QlE9csamUiVuWj5jkEzS/48QNvBiJn1HrAYssfUb2haO9wWUII/qCoP1ACm6A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1bKEwmAJj3UZYmIi57Q3BIImyq7MQdYbED8pYjtFXQ/lnEUxLovforEWjLdQ8isDKbHA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e62Q5gwFZt4WVRLkUt8aiXFRygThx+ZUCQKVa7YNBA1bB9cXHQkpgf8AriK7isHUzMWH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RTWjFPE5ZG004we9xMSqgQ9WZiCsUEBTnLmDIwhscprUIoJRQRik4YdDwFJ7giTtoe7N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QCA3TN+IwW24tlWNQA2FVcBIA08iAwkTuAQ9PKx9xExlYAGV6POd1UYNyqCgBaOLvE1V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5lj+irNpuOEXOO4tXDLsfGuIXLWsSiWnUL4rl8giBq5k3vcCuYjR0XjWeOo/zNzlaXSM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z9R1fybrih8qUiB4R6aOkN3xNHWRjDODK1FmZxS2QJ4OPcHI2FdbKnKuGoOBZS1V/SBZ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WTqMp9hbXctyBX8IlhfTmyAWMI4INZtpPmKY2IIHVj31qbWG5jq2gRjYscByM2nxKj4V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jkpdeu2YC2IZ9OeiWwFFKs8sUE1XQVxdHeGIuBbpWo5X2qgjxjqMRqjWx593KkFLLMVq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72vJns6Y42JrubodrmLKjTYXHxFUvIc2zFBmSi1FVmnxuZURSF80xNYJQbMwglvPBMjQ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HzBsADjpW5Z9Ck2qAfopmNQbQoWeUNgWNCBAGcCjmGmVurmXR+RMRaG2tAy3CA+pvZfN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9zV59XG1goeVb+IRdTMG08f5iXrAPHqXVrxfKOyIZumA0wV8RGwxuFW8rhCDEBuhglRt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wBNIM9w7rYGkrUP6SaWPZ4qox0AbYmB/2sQNirPtslh1uBdx5P6iauvmn+oahV0T+pbF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AVK3P1oz9MWZl7JuGOe1wcsbwgBFZFn4loSymvOXdfshahB6tiZnYdN0S10IPkJkU6lY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V6l8PxEW5HUY1vzGQxi45axAISjvCQzqW6l1Kcp9wlfrqgCHHnIsYNbSxm2pqehvZ47n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/itQLFIn1LLE8QLX8RNjDLApYkI8QZReIt2Q1vcH0Rev/uyVVQrmGAscuC83Cq5SnWC7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kLqqnhwlWgmsynKahkl0uCQahLhFmiGDAfMTcNgmNqcS85F3gpfOW68RQFAeMuvgKI2H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ptjYYXs8bmWvwf5hC0LAAON2qoBUNQxYLQyPmyU2gJwDRey2/EG+mtx2rs8x1YtsNPMe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w+NpdImn/MJR6OP4OPTSN1yP4GDSxp29gVzWfmISXXL+VbvFjh5jIV3Gdz4P3OX1R4WV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iPsK5vR4FWLN2aWbbJ4oBCOUVC/lzfuMso5S9r3cKxGoKgNipYdBcBcPTBXT1MEJaG7+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qDJCKVaXvUbi0rtRDRK2y/8ALz9QnoVXMAteY4F4grlTbi3MpL7YKrpsgIvXP+RC7y6D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QZfLAFRNNv8AUMmtrOfNQlUaIDjLBfziMRbpyU4wQVx5P2THsuZyD1w1K9oiAeZhyqAO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6hS8S0wyGle3eQHzDGOAaStewzAr2Ld1afuUpunK6uf2Y5zR+xo/lGSoLIoat+WWBaXd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dSghFbCip4cSwycxQEgCcyggdzqBm4f1EWBNJXcEIBH8SnQOtxRdA9wNPsEY/fgQLn1d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bvxGLyR6w33Tl48SqhUIyv6GX+pVqQeSBE0fEFqDDeND918MyHI5Tkvgas8wkjrLgWg+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4NT3WZeE1MR5hOZjGZSAmSyW8j8w0E9lTM8CoUeZ5wY3fhmAf4ql5tTatj8bY1EDjLpD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dSdIIdtBXFtRy6Y8QoZA8RoFDWWvVxcmHMUCXwKXxURJIF20k6JFvKuWiAPWEjE/Gap1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CVw8MoM3gafiGrnlT9MX6CaY+P5N/MMEo7lWjshXq0ZlUM/BiPhObLfnieE6TfF5xKgY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yUCJwBwe48Qc2XzSuBEjvujl8f1BdBppol/UMExopp6VmEbSyGDm+ZyEIQa+MyyaQNt4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1qlai0dFMB4No8vGjFfxLD5Og8kLi2hQCUjYuTy2VKDXtCno0ZWKbhfjG/iWAF6VF4JY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Nqt1hrtI/NuTZ/1w0Kg5WL46iWw+nHQaWGFSAvd++4Wt+FQ5SNiwBejyyi0CG+DzmJoQ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mK8x1TaqzvBX3MSvSzPm+oyclFq7f6h4bZRXhoIDIYoML0Q3qC1q74r/ABLTpHA2xgse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Z5evMt51jQc0lmiogAWYi9mBmxM+YZ5TVJYwnmCjzbkvic0SuymjHHnzMZdfJocHTECo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WDzW4jYtnROPUO5GCme4MAKeU5zxL6HNXQf6jm0CFJ7VN5SW5QnGopQFRu6Z/MuwMzer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6Upc/jxHGGxWXgH1GVx9ioVlyCohSCvY5BTYXkhtBzPR8lkEz88Eq2VXimFcVAN8WWhw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isLSiBquhuysXE8EeFy+tiujxLvkVlbFHVkHVB0TfSeIVNYFUPYepwiooVC+Ra+IcQag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pgJWFmv2VibCtTLVdhnpNEI7FjyJY3l7iYRimLQXXRcqR7sVaB7hgQqQNHD1FlNoBr6h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MMv6JeD74hS0DAu3Y7Xk3yQSW4Lqt9ZIzEAgU1ffuBSkE0+IhiYAM+GGNxw2+fEV5gJ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ZhKMrjBLETayw/EDAm27RjqB5vvio3uAQoq3u4sBXFbbMeYUOCMf4hCob1FCQxt18S5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fP8A8iEMxgDhe4BlXzdriyg9TH3FLrZvkEtW5Ou0QQBdzkVBReTzDYDbN1Krzxq9kqKU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AU9b+YZRjngOTEAKUR+CsN4ggjeMP+UQr2Ke8f3NbcnUMsY09QcG5yWTRyrQfFTISYto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NQDgm8LmMtWW8QpMLvCLap9EJ28q9Cl4g1aofqVzbneCyh7+4+zXuGQuv3P3ILFN/T/x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9WNypG0lHxA06hSoGgG65AX8DMUcDpWEmTB+ZbFtkWWBMcqm+oznMbTWN9GPuWTgLICw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Sh0zwAh7jXyLtRj+iAqAMHsH98y9LSL+BCMXCGeLlqyeIBW8kXfAPMSoOCEzYi7XY9aQ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VYIoRKjwKrbQUPHMFjQoQrV/FQS5ABT5N1VB8zaGCAg7XWTxLIRZIP0XXiLooXKEMBWM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QHPuWTnybAEMAt0GgIOsWshVb6gAxAwAWZUuV4oZSK/ZYjaoOWkA0KMoDGglq9dSlCMh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JmFb4u16lGo8v/CSivJ5wzwDCtH6iS0A32vAVvn0QICLYR5J5QVFp6Z8j+wl3qEBciLl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pAT2mnj5hGbCgFJQHZw7gbgVvlGyvAzGUpwx6g3OIfn+BEUpsWQdnTuzL4TXBKOAxM3K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AA+az8yiILK/Yfg+41qVfk3QNVc5IosgBDGCNiYpJucCqR5CxMAx9oNz9yuRQB0CxQRL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A2oSyqDLtP1/Ur1nYPqTf3HRIGdsKb9pFLFNM+wiK9mZ67iPN0LVgo+Lb+IXEiMplFne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aRWkft+ZdlHE3d7WVCjEakLYRO1V7qIQLJXasnxHQPaDEWQLaI44Ly11QXCM5ZKw56ep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9VEKodtGf+IQB/qICzctMYBJHQldEBztwfeeQEHPOK/uCu1ik+pi6mQF+C42U7lbl/MY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QAYWZZvYOLK/BMtlaVofuotSz2f8w/xAl1MUzZn4YKO4EfiECBy6/wAQERk5sDwcRZEU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zcDObNn7I8jzcA5YCOqL+z7hFApOBie6v1Du8Xps2fMvZqxkoiV05OepgpbB2VfOWVR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a4yJ719ywguryA8q/iUkGyZkaHSuI1gKFiq/EQRlopYldSv2zNbDCkyv81F5EJcjfiIm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JvG3+uCgf4BKgTSAGxUSgKprlI0+1P8AiJTsma8boMtwp3OoDrVsPae2NTdQ8v8AVo+Z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Lv8A1BIyRYWa9HA/cqXNA4v19FU9wTbGc1eRerj76l3gHK2GFeRsloVHgnMP40jGgyAe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CCAhFF55nKN9Oo1BpyClHT4aH5goFVqglpKmjj9R3dFbOfiXY1As7lQXDyS6XyCFVoVX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/Q6jMF8fFSBn2vguMBCGFAoY8fpC5ra0WXd6IcT/AMH8HH1Pie/45/8AKSogRBPOZUt1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/UpbSP8AjcLFQ+CBMTJ3ljHWuDrJVe2i0fcwQotULELi/Q5u1DKw7+c5i+iX6xQw2hQs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wRAKGzxAoyUQ4W8XGotKbhVdSupK7VyPRxiFAJaIB1fRqoCmOGjly9xs4csqqq8QwHdu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Cx+IKlmr9eU/uCqhiitX11Crw2Zhea4f9RZsJwrLxrLEsWsJbb/ccMPCyzy9RtS1FBR6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z/EJBewGDt/zNhznh/zL+atQFXw/UrYcT9BemVMBNqK84zCc7C1yBj6YxR10/rIhjbVa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rLlapFqjiu2G7hqlrCEeR0CNducwBRyQgfUpwt6L+lzDIICND/iA2ByKHMChC8ZF85/M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KggoELdC7jUYrzqecm+4HXi4CZu+B4lYXKybkiYCcFtcnqNQoIFVe+YzKiStF7gvSRHb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mkslK+3cQ1XKC91zAY4pyw5gXWEyRMDi40SglsniZIoswbloW0UdZKYqAKsNF+OCoU1l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cNV0u4DltvVwpVXKdf8A7Qf4GLG9ALpuXAEDIKsvzuKxSHQcEhuzZZNUBVs4vHcQoEpC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2JtIopL8iqvuBSLCBVkSBAktsCpwHBExVhpVjI1zcz7Q2Zocn9RJsRWTLA9UsEBii+By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JA6RiWmePhLTUINqGRHhpruPRRrntyPpua8skx4HpgcGc49zKqBdt5gVipDYDHlakoj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ZHcbCrFslrXk/MuYCAlVwq8wlmNsa8ld+oBxISgHnuGEhtf2XNxjI/IvUbEb84laIIs2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eovcoOMb47uO0cBRUUC5csNNjVliWGywhYFc1KCkChbPNwEebs5+4IrUt2v7hQ0Yw4ix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h3U6tDWCFSmGhdwAwDO9xAKF6cTACfUDciDK0wKRKGrahlKOLXVahXioWTm63iXAF1t4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oBBE22K0EN/RGweAfWF/UcILKByG4TqCOncVWGzuYBG1yMwL+j8RseblQcNxWRYAHIFS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1xe78z+iGjf1NOdwLgXCCViBHU4f20D8sqBr3sAH/OYE4oBiXQMfRLwV2LZI8q0eUgGg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MQS2C72380pfMHwFXtYPv+zWjOZRY8c3+RgXBzlDp+MjzFzhre7dPiZYmrBl+NlLGDgL1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IvmTP5hC6CZqyAHPuCklpGG2D4M+ZRoWoDfArmYGxaE6eH6l01WSk+br+IotnSpr0spa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xZPbqUtwd2Fun1UsDLjmKbXniU6wOwIgujIEBAn1D0Y0K8dWL9MqEJtO3tNy0RtSBmwH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QWoOUCufwQN4lSvoi0eFpl+WdNbprIbP+PqRA/cYSGsG4KOWzF+IkWGinWWO2dTCZBxZ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jMKlCCooBlXxMa7Iemrg7XnBKTESkVgKX4HiViHbhMFXeClfHUpwdrDvPyr9kJuHqT36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OfUdXrSvV/SWmE7iMhHWE+YYSDa1dfj9RuyMBFpX84XzFqo7FQuHqnyx0mNyVSzsiAhl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PkchC8C6ACdhiL0GFX6o/EF2HCQLWvioSzVlu5VhjeEzlUzuHJXiFhN6jAH4ZlfhrMMG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384O5bpr5jUWG0LN9MP9iyHTgsGviJOHL56Xo7lwgaex+eDjQLHW3Lx0ovlg/wBoqjmR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tHT/AIKgbp0fGJUR8IMXyZzFS0yl9nmEEs0LU/CE4OGoOhLqak4FnNenJOAZfCiU8KiD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IuvJHCr1k/CUQvNn+pdKG7sfmLxYmUVLbwy8Y7iWhyhHzFFDRMHzUQUIayC/7hvLnjEu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WGU+9b0r9y2Aej/MH/BB/cItgwUu8lS78bB4tuBn4x+yYgS3iBPNbt9H1AtKAir0tzOC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P5L8wWuaqdf5BMCYejFv5il/GHCEx9RUUIwqoCRcl6G8QqOFHthogwAuEufpRlBaKwAr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hdCWlMNPdQzXi1r+CoytEKRsI/RlQTt/MPT+J/41XBd1dt0Act0B2xEyyFoqr8F4fCim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BxmIvBFpf6WPbKQAB/crGJcnsQ1D4oJfun0s5PToHAXpxcWMjgCDdXC83NOYZKoBhsHi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q4E4jFqL5/ZNF0oXgXmVAgoaw+cEgUE82fwhCnN/9btE6gF0F/MGFelP3PiMJr8Rdqiu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zrmH7SMFjgbnxZlus0PwMUy8GeGFhT6D4mToYLWQOj+5jSTgUIoGsB9QqSKyrELZzTbP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7v8A8Pn+HH8IeJUCkx6EtY1esUsEx5hwAmq4XB+M3BC0DSfcxWsi5teJk5W7J335iBe5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2qo2TZmVQpUtO/8AeAid+sDT/wBqczKho+X6guJS1r48fEoKdmgL4GKRSZbO47Zywab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1MX42FgfHcrZUWngb14JjwEHEC9eJculo+TiB7ZdY3eoDOYxkPjZ8QrOw2FvnUxPINo+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5gsMSK0dxNCr4GG+s/EM4AYyREUApXk6o5uJbaCqhtuXVHLgPfD1UVJDtfJxXEIsbnCz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Xa/xEh3o9zlWW8cq8qdvUSrzxAchHawCN8DYkX5ROZ9lWuMeJU9HkReJeCaSGfDLUVAH2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LOI8gW0Yr5VEqppSClPDG5S41Od1GjjHJsaPcuOKqNlD0RXKBXjXa4oSsU6DEQA0YNh3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uMV3S0wpENq264gavDFCoBpbcaBe8bCPu4jrmlu6p10MPcxzEppKC6loCN05IULUFaDq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jSo4MhIlbU0sxwNGIGyQRA1xGuzEV34RKytg2rF39wfdq/RRkF7CWNFjqKo5Js/cWw4D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jsBzlmCveSDZU0rXlxhlQZIa1wjh9MFBZpTey4qPLOZxli0gYC2fYumBNic4WMU+oslZ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xFKybkGnuChaxgbruPAFqLh+PEF5x2bCnPklb4PJ0OCXMCspr6czAey0DhVtRfsW8BZw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c/SOBpBMpi8hmDjQIGfhDISXka+4SiXUsdWMUFYr3EJQaaXRCTW5tjUYRF6fEUIDP4Rb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klWz4ykFDhGR6riGYFujNjEGjxUwaMjZXbDNEt4jswXZ1HZ/qXM61GKx8Sx7QOe4AL2F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G/mXKC00a0+IVy+SPMpMLhbwlSozR6su36/cGEY5gW3f2Rq+VQDqFHECzkXcXQjcKVfM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zBqu85VUOa5gcgCl8witbHf3GeSDWKRP8x2UMJcZXuFqpWZvJjqEVrHUBUKCdGHAv2wZ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x/HxBdRmtIW+Vbf4lasCcIG/VH5id6ooHkWLtPqP3BH2nCeXl+Ir40QCq2jg59xr0Ymb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4CaocysJ5xur8NQuAWY7QydtsfFcxF66HkdD2ZlmY/YcP6lhtueprLYi7SMEq3LQRpqM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Lqbtblp2ZmsCFhRZtH4PiOjknREVfg/MTMPAvw6DdUfUXQDwBTkbCvyTbjY0JZTxmGVY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VBx8Q6VsAIcWw7OIcvFClQHNvlglI1VfqERpNIvMy9KxcQkAcEnYR7vUVnV9FCkmRSXw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a3/tcf4xPFBPmGZcbWhpCGwKFkXUCvE25Qbr5iv1fwCBuDTQ/JGzSnGlQuDGGm3K+aV6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o/8AZZayE8jwBxUVgEDlMoe9l+CLRKZjYbHGHwAeGXxVpLA4HBM3sOsQ9KJkd+CSrIw1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9mPzU2kjj+fCR9SWqHtR/wAZj8NSsOcZ3ceWVLW7uNtpamHzPMI18oFwd6hg607/AA1k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Gln0DDCjL6lLtB73MOUSC3kVgc9Q2RFxC0mbpOYgLQGUe0q/iJeX12MnDvcpDkGCVV/c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SNKqkwXzzGPPRMG3GiAWfOqLwJtfplVvs542x45jQyt1XgticoqbwjnIUA5EM5Qsbq2t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JdR0FRD2ARUdrOVC/BGWGqtKdAfDnuCUV5GofBiUIE6RV/7hh3l4NmZPeKFlb58TKQNW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wIe8QRVPoxAHto/oCJSGUILlH4E+yXvS3rkM1+I24g1g8vj9wRIdBKbZ8Q20Gim2LAu0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e4GQhayvxOaWlGff5i1sXioOUYqUA1j9kMcLSp5IIa5hCYp8YlxO4dBpDP4tQGL+pi5K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K2ZVfK/1UoBgG3gu4TcXoXFYeqGEsdGIF414SVYG8bGaIPCkGlO2ycrl2ftEcAt5UCfm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LUPYv7itMAds537mtcYju/Ff+BgF4JiluBpXVyIrzA78jAPA8vRD+M2NfsB/0TOsI3vc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GmqM0idF1+B+Qv8AEG5qXyj6hu5rNAaVxw8sPcxdEXGnwZvoF8w4/rvFyf8A2Mw03FiE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0X/ziFMrThL1j9x3Uf8ADLFZPTMlxPaR/qJL2Ox8y5yXw/Uu/b/sh38Fn4SIlA7m0sub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j7L/AKiHeuWktQ4vNeWElJlKkmeMe4pAmopoTHw46lHAgJiNnH3Z/wATqan8D/8AHn+H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ifUceiZZCqm6DZBVDohU3aajM7qxsHJ7jywS3QXjP9TsJRbwKGfNTKkJSgrsSGKlRR2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WKafcQiKJgE1FYc4IK9Z4ig71WMvquWLoWQQUd4ThxQsz9RparDAsrFRegM6ov8A4woj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BGOA3FswcWn598wJJudK3XPmU6/DlgvWS3KDWTmMD9SoHrn7mZssHdDzUfxFiBTySGAG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pBb3l81HT4F1UDgl+r2sv1BPZqLau+zhgLzJxD3Bz9BV/aVIwVtUOZwCt298S6dXRU21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le5rwb2seIsjZqAQ6JvMRRQ830wBglBYlfEJmyWbBxE0oacK/wAwmFvlFymNXIq2agHC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BVA/EYjoCjIp4IeNADCW4axo33DkF6jM7vuJ+BZDWeYzTa8PTkib5ssZ03cyTItbx4/x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LTgoOO5Sy5Ghz/UuAGRnTDEbIYoLDnEFYFcFlXbUFY8S15ubB2l+KfGLimMfQExV0YVt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I96VjeFl0m7xKEql6lCqKlAzQMoMfqXHApd+4Ksu++AzVlnzr5ghu0iSaHDTwdMSMEaB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W64xRcBfwrjcGeIHaAjuq431li7srV2OMRx42dd/jzCuA9laAt/YE+CCDHDnAXV6uFCQ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ZJLuWbvCcOGJSJcbmyVyJqZxUAjlHiMljF6V76iN2No4LLhZbSIdJ1D0oiICUgeIV7Rg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gKQJP7Jw5+oo8ajFD0TyywTgOmO65is3lLDDHE0AaUi2bazeGNqHMQJ+OD3MirV4xAAQ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8dy86ArYv6jQVBgcLliUk4xcys0voj1lHV8+46TKWl/MtiAKruBLsdEQCQN45jzd6Af3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gLt1MA9AHUKAlRRzzCJ20RyLdL7JZkFreyKu2rYeSLeqogTyDORGijps/UAikIDHIqoh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mtrVy9SyCoMlrcqFIhLU5deyAaPTtzL0dAXYhIYtCqIF3LjN3pAWfjW4Ys6bLxiorVxz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ENzxCGpWW4LFtHL4iCXmViDD7qZYxru7lg+MfMeF1EWpIBmW+VxcsAOihTTyH/qloPD5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sfV4gDLSnlc3/uUIwsCsd6138TTKx/0PObqHLqUoULqUfz/hGyDjz7SFJizFHSGewr9Q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aU/cO5h0dqq9zH8YNAir+AjUKUIs3aFQfc4LxGF9gdDj4i/dXXu9kl3iSgi8tCHDhFrB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Ut5z9wX/AHBahViVqIUVKKDMHUWBgG35hjelDXSmcbC13QfljBRwlbOXzMcfxsE5rlYI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rxcFr4CCQw6ldY/id34BfmXVjFW+43ZnTxG3w5fiMiXByXwOl0H+ITZ1NI6IPC4lPk9E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TwhNVyhjpeClPmWjDGL0GzTQwd6mYhyPgk2uPmBgQG2B7tJ6ZTtwwvIR3KmAO4EorWNT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XovAbvTzKgluE95/uM6d2RG0+5V7fJg0H2/qG2mLFNQUZ0EelBu3+xGKY3K0IM7ajbM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N81zMMHSwf3AUWtUpQThKuZSs2YqYZc1M6vGJscPg3+GPmHFz1eP+KmJIKHL/tz8wMHc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NB5O8uWY+/gszA7seEQAJbeyz+jK8xtszHatvlz9xXGjDq8kMVFHbVLNl59LCOoC5Gx9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AYKAxzKQYfCDrA4IVFUQGjBoCuz3BpxsEbvJC6mWasv+38EaomJcg1/XplV0zWQWqZFd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ecgzHMO2v7YLajsL/cynxJr8seiG0F9FykiB5IRq0qAyWMgcP+IrJaWvF/3AQgMQgtQX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Jik+1IwxjH9VAxDAPrULMOSaAwWh5BFiVzVmAwnq7+YbwDfgCVyrDKRA/RPqZKLDgbQt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WdFy9JsobaL/AKiCwk2BGqnhVErDmowIaLNhkq6/zhnttFsgDivP9RX/ANGUxEEGXBxc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t8EcPa5zFW7VbcV4glMt/wBnwaPUDCVQLSmT+z8S8SXE7QqQXq2GmNs2cwewagqvTWoh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L9Yv0kI5+/4g+PiFWXygJQB9LrJ4HiY3BPCGy45zn0wPQVLH7Yc8JcKhLizlBJLFrnFV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4xiVysTSbdH1Muw7uHV9gyyIfcSWYeUWuAXFp8BMuivGY7KlWWmc+o0TOeC4UZ/GAIWN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0h2NVUYokNwAg0XW3HEV6STSgC71XczPafiaF/8Apx/7Zx/Dsmk2z8SMHmojQFmYIKaU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mTc/Br+oNyKtkEPZzKaCoW5Ea8biBtVigvDFehYsfiG4w25BeHlxBIzUXCusZH3LqDyq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Fu9Z0EYFEE5+GOtVV4fHmIFTPwK5gYZKo1H3xGllWtfpemY21KmPHvmFe7Cwtv5ggrHb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9MMFsYK16zDZGI/Ub1Mo4VRx5xuDbPRhP13AgivIj9qzELLWkV0Na+IKsFr/o4IB2/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sctc4yQF4Wkh+szQ2lAZ9t/iUF2bAl8yi2lNNw5oLiFmrfH72RpZXPB4tMQBWJQl8vEB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6kHrjPCX0VS+hmJp2N22/uUCVFSkxxfcy82OB/7zHAmQgeF/tEQdupWfSLqhE5O0xUQZ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Um2E4RV35xqOKyslgeff1MQrYOpxkxmEHrkoPLgpieuFJSXzUG9d1tdcQNIcPCupSiFn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ve461o+lMQwXD5cfqY76QjwfNwLYaVuq/wCLm2B7LlpLX4YejBHV3i1RqHukdVyk/wAz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8BcsIp+4iyi/Y/BNvLiUYULQKEmLV56maL5jgQDgl60y/B9yFg8pS/GIsSLQVasG2XUA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gN6ljwDTTXTFv9GSqz9gQIJyCi1XXzcJgjUc7Yd0ImRAQdLco/CMRNnZww1kqMB5VEhF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U0USr33LD0C2BwwARGQeSB0X3FasFDgl2E6Ihj3QeM5rmYLIPD1mZSqwI3K2XilXzxKQ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LsIz2BpUeK43CgGz5/cDsjmquEGTOkBXj4iMi7eFHqCCaLVnEDRMWdhF1JbXRHG7Gs1Y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SJWeJarlARQ6xVMDhWKzE3oxCtLwnEHMrgsto9zRklptqzHuONyED0thLKNkpb5E2qup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m7+Uv0Zr4lYg0pyQ1/bEpLi89rHi+mLxcd85VeRRi1XGbxz+JWQbJ1TP0wgGBqO8pNhB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xBztb8n+MrNsGCoPBA8QIMQP4p5w9ng+ri4il1MHNfFh8RGZXttouVuOjVtbim0AYRYL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38vDKSWyMT4IAIgt7hq8VC/YpRW0mkeEmdtjxnm45ZoP/X9RlaQF5yy1yZf0YiKPh2JB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ts+JSm02Fp2pxmoNE6KnzlbmViBUNG76r3EsUNVdWCnOfgj97C1k8FVuFO9qp61QR0Mh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WwtODhBRfxEKwV5TsxWrZEXwiG6D/EHqoP8ABEqHAVQjxuLpzv5FZ+wgJF03oD+4QDzL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nEI0xCUEmhti1EMAW8Him/Jt0dmIfRh8Gg6CK2pr7rR+P3GireQTgPfLDFSoHBoYaiDL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zCIqC9n/ADNS+PAavaBynjj1B681A67YcvEWuSkmOkw/Lco8GlKdrGPiYBSC4LoYvLUx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JmvsuihBz8kVWbngK2d+oTVFM8LX7qK4Il52z6I48cQMFuPEDacmgQrQZEWEZyrCZ6M4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FNkQJ0QYQ+EzTNhi3mXGB7RQaX/xMO2iEv5QlRdVaL143E1Uu2QN2EvbSMsvnO5ocstF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Tkk46LsL+f1Hak0ujH3F/ETzR5Si6Dzk+IkWS/8A64NEFJDZscHhQPUBYL/6y/1ECWrT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ZSPWVzyrPS5ILq/HI2O+dxbax+iNAKZ0KjowMIRfqHWOj+5QeSnhbx5eIsyIpQB8refD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/qYukhtbFBojdPCSv9QAXkN2xP8AWV/USMQ9P+oqygAsvVtDeN5lNgVrSIqYzjPiGZiT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6Q7F2pKhPRHm7r9kUCw0B8lSgCxR93KNdTVgt81dfPcXV5C6vbHrL8Q6G+WTojdpeTmD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4dNxYYRgYV/AxHaF1Mzu4Bdc7ixpz6znNFxuEzZR8JcIdC1eA80flEA28ltlsuF8QaJH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2pK/uO0HD+5NT+HM/qU6iV8BMOdUwHZ0uFd1RjMSySC8r/ah7WAtSO2344/wzP8AhdGU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En5qWJa6Utqucq/YwQNbP6Kb+EJE9lLrarpfeZScEhL+HI+GKZFzdd+gs+odBsXNvl5N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Z+T+4VbZtM1tBsf6xEv0At/sP8DtxHErFPBRxTLe+I5kFWU+S8kMzqPHxASSzCwuRfjm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0xG3hHEyKKbtStHvYZ8/An9wcKHy/wAyvPgXz+ZnkFSllcUa3+I1CIGiX72yqcgWE5Ot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inM2yATTw0qPcqCaWdubzC1BYF2cxj2/0T3/APJl9Q/9MP40mZP1PsRGRtxYsCmte5aO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qFsBd1P1czVigSrxyVfqUJpAC0bANXjCwxCKSI+j3zCFrZfV+xDe2ABB2lkdiyXkBfZcN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MRZGw+hcboNVpU454xDuk0F3u7xGpGtCy3mte5c6INgqW0OHqGF6iaI7rqFUIxWfBh4za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M6gO8tswPUVdS2UjoAKn4x8xkJJph/iAEU6Dgeg/Mp4F3svx4gMLRVw+Lh78UK/gTIBY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lrz0YiQivZ6vuCRditCY75QouvHMsUObfj3MzUHDeQ8xdVgrgOmeoUUGAZ/tBzSYDJju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So3q6OYSIULGq5llN1vCjzUNmnAKDwgFwC9YZrR7dHHEYEGb3NupjMI71cjUCtqtffuE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jA06GAML9QD2nPccGxQZSFtePEu6W5ach/cRFYDQM8Yii7IBGONOYKysrVUr5gC20TZ1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siwAFk4HEMRoEeZo9Ss24NaxAwA62lSfsB+yAlYFA9bjQk0BTt6cSm5WoVor9zGODm+o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zBYbYgIQQGuh8wsj6fhNmiJkHgaBbXmUxnPgKujTdU/iYfRlQFYXqKPLH3lhQkrACNox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OC/6grQhI1HDn/NwPiWzkOWzzKzLsr8VMA7sEfFdX6YALTtzK1RTAP5V5L9SwOpfkFQ+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bN8utT+YeIRuitEKxwwTpzqYAEyjvs57xCGmUsIKzczUBzjQFOm8oxGWas84wjWk3br6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MBNqBrMaVRRGagU4bNxzn8zbGo3CzkJkdVE3IXSy5KOMIxVpsqOMKQoPBUajpo1DKC7k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bXUFZYApnDVbpqJpWQIqviVW0hr4XES4poCOdP8AuLdcTpVlcvVwos2nWKzGvx1LAr/m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jxMDAV1aAVqUUZ6brcSyVk2XRUfMIM4eLDL+oLdrW/0+pgYzUqdmJ0w/FkET0QynNQ8B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/gIEqBmMsW4l5wPov7htgKvzMoYOLxq/6hvVA42K0y9GxgKYYbTVx1pBLKTi3Xh2QLa9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wSiFIJrlf1PDLgtMK5HD1cM0OBwWlP8ATDdWqlrTh5FzAUcBpQwQl5uPrSZiNur8blKj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WPEbKuoF4Bqy1CmLqjM28WTH2VdDecyhtayF6XWGUPqFE/ENm2rkP7jRbW0FkGCVpXlW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uVDF1BkBWkOR6gQWXVEuJr0NOhQWVNHU9EtY6QC1d4vHaBzNPVlcJD1lbmVMKeJTR+6J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+YpVzIzbUMNdvE5B0GPVHB+Zz+QbntY4GMOq3TecyuwjgpeTHisQiLlhzH1B+hkbNfCg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j3MoVzWQnjA+yZ3ATCNPAa+syjwdKNjvrhmcJ73/AKQiKs+8f6SmBaPgYfgl79TMu8Fu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1qBxjJZrkzAiYbbUm/TNcs0CerhpN5ArqAHZlsC+S0PUJqcH0GYHSpkAx60HzBAAbFF0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CmqmiY8TKVZg/Joo12GmNWw0yiBfyiGxI1Rh3xFpUvMdD0wGgOkxQitlXnhR3LGDCp+V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AAGuH7l84rwFMqudg9vUoxKR0HD+4M48YLNFmjX3cuLSNmzJHTJFwGOcx4wvrV3DyjfW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9NvEd0AUF+gil1a+w6JmFAeChQszyXDt1Ki9yhfS5vHuZzirtoDarwE0oKpwnMvi4o9A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W3zxLoo9AsH3C+KdaxmDDTvxMqirojZCOMRbWcibKGHi2GkhbrsQM4/KKtbbW93TuV0a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xmiYJxj9k0gAZb/RDvoVfRGM0gL02iKJKDmKBr7sgsgLHTgXsa/MXKB0veR9vxFEVmTj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1aMrU8GQmgN2SdZahV8TXJO6ssYElq8+KoBqjWYMB10m3O7uKr+3fUdDAZPOQTI68X9z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1KVzscEUFbFoVy1wk5y+AhuAc85Gnl1cNENS6DAPoI7ks5lLYv4r4lKAXxcRypGpAH4v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D51M5AscLg+oVRI5V9v2r7gDs3U8ptftZtbamZGhMD49Dl055lSgXnq/sGpVBTK7Cx+p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lG5jNAujzZwsQM6jrL5Hf1AgybgzBc/xK0Qn6lfmDgnY6JdGx5xTF3lAVTzRb7Jm0UMF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n3dfmNMFxJ93PPmhp8UsGsZUd9BgHfUqzwOJiRFwBgPb8xyWUaNJeoAtwhEXtaWVSd+i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ChOeOT5gwdSWv4cTj+GH/k/h/jSLia1/FyI5GiX+cS3VwG16xbxUalZoODrPnmH1cllX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nGPuCBkMKaf3GIsVbVY0QxALtZA5L4iIDeOhAZlJLkpjETXsEIv0sa8nIu/9mWI+RtrB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iv8AEQNjmNC8JuAUGmgEijWzizbfP+IgJjRTnuU4aGpdldv4l0I5cPbiI7veiW89xTHa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gNlecXDwyDFfvmA8WRtPydQeXJhEPtHiqulaUPJ7l14CxthhiBB+ivY7uWTNjyeoap7l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Uj58eYhBG39P/mGAVXZk8o9jTiaxB7wFRatq4bTwKN+P+EKCswfbxcUckUO6yzWrQwUl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41iM5jIDA6COGC1qvpXUNTXgAq452aM6zEccxW/46lXMsv47gCiOFvgfEpATk8IYfJCD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ixXpyF+uIptUZCivyRvrC86y+4UTa5xQ79wKnVwMSqVZf14mopdHPNRxpi6qhhAwW60s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5JSvVaxAUzbIcpyHiJxyhaVS2fUoZMFVEspWZ+BmKOOImDOC/ESo1DruO0hSfUsn7bQG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l+ItgVcWKHu1BUQYAi34hGb6Kxqb1QpjiEVdaA2zuFZagYBzSi/qdHlPTFrPpBIqiWzD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eNfVSg+mGU3J8ONnAkArRoOQt247fAYRaz3P6Rhhq7BDvYfEo8AKM3eMBlgJFdE/mobs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kYND38xkxjV80Lr4+SBU3W49PCaSColeYuFyas1EAeJnHPiOVeeoAjBwksGwaLf3LMu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3HXWAglncTLzBYI3d+oxkLs+IYXIVC0XJ8yzpzLQJSs83ZD15xzdMYAC7nCuI1hY4I8V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YK31Q3d4PX5jUVWDxSf1B4ERpfL+o4quoT0RQYhn0PqDTkAb35jtHMCABQ6/qZNktS5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LqiWG61d3/pAg/7qBzA7lX6h/FyN4jbXB5dfMaLLabrBPAsZDoYKq9vqWaWxyhrT0xbV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yGlf4wyoBgnqGaprHpm4IjD0l8laiHdvmG79nCMpyEtNo8Dz4dS9rnrBNP8ApGBHZllz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nUOmFf4ikcpoj1bW5hgsWPywokhpdDdyiGdTnso7zA1uirREQ6McuWa6NsIrailXX3A6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ZUrs6CGNLNHSVgc0yo5zGXDbj4N7xqOJzhdalT0tjyrt61g6giV+gxcjKUrBSemC+mpj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VBCllx3tM2HyL7WL86jxaUlCLtUxlvBglIR2W81LpiHcphFeyen/AD4iE+EC/br+mNsq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TyJS0iedy9D+H+iHiNUoIvJpF1glyhBp1R0y+RIbkLuzqEpW/wCAsICwpDS4I1BERQpN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CTB83DXxcrki7namJSY4io0cKKt8RYNIr8T/ABB/WeWwVglqiPmFKfUOuRYxSCXfhje5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tMBEKHyMpLQ5zRpxHpAe2I1ZbOQPnUoJuYMN33VQG+3JPyxmyeTF8a20d4uV70+ORz3m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R/aQRoaCCBRd7DHUJrqVM0m7zf1gIF7NQLt4YxAUZSDhqwHCBBMF1AtjLAlDDK23l2bq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rfMLiLclSryi4vzG/LmmHTbTve3mBZPIQLuq/caZSErBymMSp9ovL8y8d0/hmLnP6SCU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oA2rgOWFE4bYnLyfw/KWrY4KDQGgOIrV2KxjpTqMGC6Q5+mmZ+CVNCIoV3BndRjaPIRa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Xqxo04qf5Bf4i4tE4gjPCoQShof8oABkH5JRXw/UGniGnqL5K/ZOncQgA8y2vRLQTNVf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7lS56yrZ7yaglBEJVglGhGls95mSiO1QvqbEAmwYFxFmA/OD/UPJcOU5fR5JYWZWaVEb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eQUbYiLZ9FvodVz7nOvFteYOEHaXDVvXcQ0yswXGT4RnlzGQqiCgOA4DUAqXW/GeX9Sm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e4CtaKrAB/v5ln8XL1kxHdG/0PLFEIpBzjX4jyqFDRsr0GX4IKxcbw8mDollaiwyPMJs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mk+Yof2EHHocfJB+KT0ByvBHuoUZYHHpnAfLqAByeQq8+NRoSsb+NZ3DbyLQIKNIrL+E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85biiR2Kj1qWIuJx+y4qsXEP8zZLpWLV6ajYOWrrOWzP7jZMqFR82vHqCjCUF7da/AS0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hV4k33Sj5uovwDlnVyhCKxc1/eJ7OH6IZF3ExwTxnH8H/wCLOIxMRS5y6gKoaFN7I1Bz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YHL0dQDf42tcY6jshAgp+n9xApUNCw/xCXcqWAmNxHSBgHHSvEzbZUBScTGYh4AYuDjl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o2WwgGxCGJ1cVnrlNcQWZlYm1uokBoqFv33MEuvF/PEVTSQbfKwECOhamJUZDAatfCLV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w45XV4DxDbf1qsawHVQGENG0+mXaO6yPmHLC+WAd1DdNsUWjdvUqpS0a19viLQ7SaV/x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1LoX3wP8AqpeyML5p2+IYkFlG3eJlj0Db5xuUReBRiUPVYKVabNlQGh2svXE04J5ntHLZ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TBj8xnS3dXx1E6WYAMOZuxurZLsTvhi0U0ZTnD5hAgFUy0Opk5aqvWlhQCyVc29y9WgF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s0xdNTfJaoFfHbDAQKOabmgkMtTxx6iZRjpXIWTSAHB56j0TSiOT4jyAroVZ1CIVSlEE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UQqlJspVjXKzX3Ae5JTtsgzM3Ao1vhl9cGXep0fiLBDnER0fl/EuvmpZWZ2DnwXAajks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L9G5pQppupZotRo6iMt/tgjYemM4fWd8sQbvhlCCNAovg/zFABgfXvykck3mvJ82hCDa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KO4UEG5wSx+ouIXzVSvFPjDP2R9qbIAfGXxGy2HFwI8Utaup3pb8hXK+4zqnLPSSUD95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Ua85BPhZcMbAKxaFb0zhGZ6lpMOzQ8kFgmRk6RIs+kKXWXmGkGdL/UnJxEst0lQgDxZ8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Q1RFKzgtM0W8wqLeiLSHHMsYDxUMniioixsN38Tl3PzIN2238SlYZPIxQXEDOhTznUu6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8h6p/1KkUDDACblL4rSisdwkoiuuuv+8ytmA7TOwf1LIsjsZFL9RRy7OyBz6lNCjswv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3zFDEoApRn4hAkrC5ywwfoQ5ap5EHrc8Vyvj1GphS6KnlKqBX/hDTQMFvAeQyeSOSkqL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+uozz2/QW+wyeorcS1lWdRYhaTb2oHl8TKBqJY3RSc3X5j98Y9rXcoOhzsuTrUx9gkmN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EHkjYsK1lTX9pW1WU4p8VHS5DmRs2EPpl/LZoRovO/EcSzYaBvKwMWOZtu0qEoLFSuD5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6P1BqBhrOH/SKFW+totVwEDUyA5FrAqCnNriPUB/wRBUcyioeSZuUIsiAzgkbNgcaHob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Oitx8rl3ACtPNRmOzAiXzf6l2mOH+hKTxpQFqsZuW8ZFsPEbnx/we4eAaB9EWIStQXVw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16miXtSGHBwce4E1Mtkqio6JniopxQsQjYYez/5LFDa9cox1dWOj/cYUoitFp1C2o2iv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hZiFAg38ncCrNlqyu4tBHRvUOx5bN0EsEOSvA18XCPUAC3/AKovt1HgKNxZVse4Vvsqq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AkzoLAmThHfGGXi1POWAR4LYyDsVFv5MebmVdP8Aggv4lL9tGhmym+tcwQBaiCcoWz4V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yqr8RhVlRfvANC4IBUs0pqrgUTQF4sNfUNJtFFtYX9qwiwAL9pKHFXhxp8RfmIqs64Z2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38w9HGokdnY/uMU17jXZ94gCVUOM6mWLjEAK8O5xCEmrZ/BGpWl0is9xFBVn0bigWk5i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gPyxLzSJ6SuR5x7huiyiuNL/AFBAG/BeH/CLRVbwGWj6JUa4ZkMkv1puj5CKwXkKPEz/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a/8AUzSfH+BClMOFK/cYJQJaXNhejMCAasdUxYiQU8X7mB8f1DnlRDBXqaxuz9zNuJ+L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eWUHOAoGxI16Y/8AghMytbaN3mi/sjABw5t6lAaNGXNNwyUxBulLGgWWpgX/AJ9QqTLb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4XGw+8MEbl5m0sveFsfJoS4TloItDyc4p9S2B6saHp57r33M5ZdjJbH1DazmbKj9VsNh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EBnA/wASn8kqoGtvgf1GTQO1FTY8qfmYgBSImHFEPDgm8wjpQX4ljahPTn4EGCwDdFq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9jvkylxsgECbQBcp3LFCycuBIcSPh1/UT6YM0JSpXAeVlfF0XAmF+DB8sxI1FRUFENYi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VBlVaX9BGipapIZu4GFPtEbhpiApexeCJAF2AZVHUtvK8GD51BVcrZaJA0o6HC0X7llZ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rKLBazRH5RcL3cDdrJA25qYD0f1CWIXw/wARly4MuMuW7gy5dZlziPE4iw3xBl5EZNAs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IjKSeeUVRDksN/A+qjUVLbtkdLxKlk7S++YTF3maxcCBRapgdtag674iJYgtcBd0sPFI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onGY69nf3EESukLYusagdFDbFC9V/cc9SEGPvuZTu1ye0yxbRZ45qAacFJfyisqixThg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rK8whN/cA6LYUH/uo0aSVRFD31KQEwEs+Utj+rmewbi2JbWRe6mCoFoDXH+5UaNVYyhF8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fQtbhjMOehFzSnniOG9DgDwcwl5Ojl9HqNwObWwNxl5e+C9YqDqLxMPGtQjXybu3wdfU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3zAOBflGTG1zYwNwlFgI2sOC2AkqAgrGlZURdqsWuEdeowZ4bXbXWvUE85Ubo8PmLHMr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btgArMsjyepQ0rmAs4fGZVfFr0FijELdZerOuIjQetCa6XHtZIGiYLimbOADqKhsYcX7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EsIDowZigSpdYv3B870S9sqQtQ90mvxAwhTVcg7/AO6lodivrUpW0kQQR8rA9e3p81FJ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jPk/BvOFfuVU6yx+AjQ8wP7oLH/UtseVBrD/ABKBIeCV+I2/FQ/qCZRyr/UMiDLulwbU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X5g0GW4D55zClscMrwZnRQOq9md01cLgAiqE43xFphFLG+G2vFSz4+pA2wnqU0dwEP0M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a8zMJcBGrQPqcuVm1Fp82/iYOIWHII0LMjtlwfgy/LDCh1lYa8lpOmMWIDhbt07XIy8I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KjNDTjch5yuXiGThOqD06XgYfGoBZRqN9n9/cK8XWW3w/A/Oo4kQUsJpP8TFuuTmWJjd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2CVIi5uM6ANMy7eZxqJCn7TLdmZcFU1CSjdalx3XxLYN3L0IU4K6uEHV4wGdsooaoyv3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4QwccDD+pYywXF6LDKi6LMqleCNwBco4uUFNtBzjGPcJXKReCia9V8y9bKC5XgfcvqYC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Fj8xDpCn1FAAKope4AlagiO2qXvMyByVHbeAPyyOuIMdQzNjqE/B/BUZ0aOKhowLRlAV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wGsViNpu+K2Y+f7lqrBNWpeXgcsLS1NWgQ42T4l6Chg6TNzzT2a9uS1l69GE0+3mLHYU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WKlPwTfmgcGX8YlUxgaqPT/irMPdwW8ELflMQU+Ja8FtArZXhLPMubsovcOighXPjCoe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e4znuVG1l15JcJNOMx+RDa0fVBC9exV0hLzlmBbzLA6mZiIqAeGeckhbVWEW+zV0qzD6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/cVMfgbf9xhMPVkafNOv/qEogr04qsShmUU+RlL2cxUfMc4o/Mt1YdxJO7QgZqL6qY4b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/UFyRhtPyR0FS8kSYA9lUDyzf9lQAELZETMRnK8raAXMDEZoc2/d6xzDFpAAscpfA19x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nBFtwAiFY5hBk03rkffUMPFAxzysr642s2KmR03MY8WBhwTa6WvU1kABnZPXf+WX+Wnn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pyKA9tFS95eLWHvxC1+2PfxUwQ2lABdjdjKRVi3QGLXdMUWBTr8/6me7sPzh0rmELhrM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QmjO1czXgfCJYghjuNdit8IpUVMqfqGqA1/ecQIweKe4UBYIdudR68Fw8zQkB8sVLPtb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M/uFZZ/8oF4opMidMM22CO37unmJTVsHA9QGrWKW/wDZjYEPnoowfmMdOS3HCS0oGB7I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3+WLalanF2RPxK3QRa93+IxJhDde5SqbOqsMvxUd4aT+pvLoXtwFbgG5gUUwuXBDl4A/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iDN/3ErSXHGgecxhazNeMr/qaPJadN/4ikiFo5LqEsMLgp0/ZDGsoORMlf8AcyhmltKs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aXxwXlyuoHvhWL0LeCF8AkNHwHEwR/oXeBch53AViyEbFxeUNsW8Rsn+0wdL4sxKIMq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VfbDJqAGET8CyAcRBNbRXjKF+ZjU8FFAHwBKY2ockXPycfEN7PXiwoDwZfmGl0bYll/x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q/0HB+YrsRY2r+XhmYEDbLT+T0w07cqDhWOs17iTF2GLuPiByWons84EM6aeyDGCAw4f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apB3hrMEjnBurwFxaCEwkTZDsRjOYVBcfHy9wg6rFeG6qNdGNs1eDFwzB0origqDUU6n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dRYH2srIUVHDgpgNAuPWZh0AKjsMpK2DI3rBLRCZ8kFENeGV7P2Ibj9CNUr0BG+v+z3K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NH5lTv/AOu4/wDCfuHV/wDHcSux9/5Znr/r9zrQ8N/c2z9CN/8ASlJmDYfZ/FPCGrWq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q1YUHOWGheVmIP8AtEG36WFoPYlwvwkIkTJjm2+mUAKACsVxW2AKlmywruABn8TDxv8A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phGBtNFKc+I8w1s44PMYRWNF/lvqX+YyZDqUKW1uif2mFB4CMFTBZFZ7xURGEUY2vGZq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Fbx68+ZXNLfb0QAipSvXFcy6BdkvPi9MYcihYJ4DMNJMDXb9/UrKFlBA+tS7IKWnYMWS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7hGUyhWubHiU1EWt8vniB72qkDwvSVoReB6G8/MKoe7BdvhJbnhMyd3f4mpLS2X5bxDI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hQLes4gK+OCiHZu2NFUkaiubfURpDTzAoQIJToVOpcadDQvnNZifa9gIeb3FpvQdljmX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Wk3ODOiozpQlQrr3MahRU+kYzyYNC9DqMA2FHhvQxuis2Cnr3D1FRq9OIiMC20mcfMxk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Nyas6nNIVRyssZWaM1T/AKjFZa5z/cRcVzch9Q2vuNPGSICqFrBur6xKFMonrHKNQurg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nCJZuo/t5dtxChXNd3CViLBt76i6EKtKrRFADtl8TFiyAEQEcNjK7uOV1OR1nUETK3mY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s+MK+dxDgg1/lbHNuboP7QOPENvuPQVK6xkUsuQnZaCII8r/ADLgAZdrwFEPlSgDTr9T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GG015K4aThrcs5QoxMusaIq3SmLM1OB/MNKVfiYQQ2rRGYzYW7B87Z2KRbaJmsUwZSA0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MJcn7Xh4ph1VCVC7w5pWJ9GrxFMk2tMYmyK/2PD+GX2iRKG+B+4qM2kJPuyHg5TXlsad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HEKVJs/e559hhuGbLK+icTlr7hrZcb6E5Iq2uRMqCg+rP9xGQGT35P0xG9QMExjOX1cI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cNSS/qOI6AbbvcUQtK/As/m4jJZppFd/IQrHYmuC24IcZYyd6q+kuxg0y0C7UH2f5SpW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PRS/1KFUNwu8D9QHp+oDWRngY9D9QQbvWo8mJTQEAsLFdtFEKgbVUQrZqwNjTxHEKu4a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B67xcQjTpNWDJnjUZDkqiE4GCOWtgGRkxiveYYXKqCX72Ri6NBrebruojUvK/wAPa1Lu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5mVdEVaM7jJVo1RJAB3Wp7YxXQL+4YMI+VoM8Ve4TtAm77p+mV20cateYPVh4kAjMyJ9F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ZJIgTDs4hBUuhSfyxI0BpsmmJsRPB9x4C3iL8wLocyhm/wBweUDgIfhw2Nf/AGZGIB3e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ly/BAJ5EbPNSsHBCDTGXyj2a6PgafuokujXcLYq1S1CqlulbElq9GwWCYYVVCmbShva+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hQOHKFtb3+ZnWBSK9FKMOXSrs9mviY84ZO1AvHjUYt54fRGsEgg+w1+YH1OSr8hWE7wW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ABOK/wBR7ZF1RKyqL8mBtypS5o0c7+Yj6Gw2C2+GPb4iwORpwTAHFKfbLjsH5vBROumP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wkekQJpOhnps+Ik0H5UBRloH0NXiHSUrqBNX+0IDwGpb7h2QANdc0riKVvRVf4isWFDG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t6whUSj2xCVv4l/ZGBkHO8V/uDiaQX5xOb8UGcpSjL1W/wBxpW5IdLXyiOuYIYCrqakW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7bY/cuv0b+ZSgUieHp+oMWUS424/rxACjAgxh1E3VOSwwOIPBRipgzJpGfglfNTgV/kY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coLwIpM7bBzBGqmYNDs8xRgY3nSwmYLEaAGUh9qFW+VGoAIUVQLoKizWgVZvZdXAw66X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KbUJeqraF/ULaVbTCi9SELJaDim2B+mCPBaEvxBawoYTXeCOQK4LK+bKhAAaiC8RedR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xQuwXDJwUFwSlss7r1xdF84lxfFMm3zCgIQCAKpfN8QgGEA/MxDQgjjmMttFqLh9ywWI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K4aALbW0ModRkrqgIOwxGQNHGBItIYh4MbVm/iDpjyK9aIBlOkb3S4IO6F/mGVAHBQ/c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OHrYCTn0VCxR8OfmAy+zhH2+yvmGUulF05/BCZvBuAV/j5YyBTYtR5RIMSpd5SrqPsxM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GfUAE7P+4gcG/YCfJryRyICZ2eHzLZAeEH1AvbFH6YiioYovxcTjnnP/AHCN8xZj7hrJ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03/nlsse/wDJNNP5MlkWKNEtRdZomRVoNuIdjWL7qMvgVoQCrAriDBWFDkiommTwG8uT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C8Td6OMlozeMpFpADWm6LPhshzLk8LX9QkEQlnDY/wAQy15Ksy90NV8URoS7E3zu4ooq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sV6muz41DPNHU5Ce1YMwT0pUGHPY+4ehRYVSPG5fzeyytx9eaHeocf8AxeoDr/i8Twn/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gmLHx/4J1n6JA9L4ID/jSj/HCvP1TjoYxD/VlcYFOuo3nVK2dreSOSc4K+zxBKFGA7Yy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XWjTGi114CV0h/ca3lu3HZmdGlFvou/1BOb5a/dxeBdK2+LUSX8Bf4uIUNUOkNwsS4V/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LmYjEaMT78epSZxq6/JZeiGrMrC3+sFBZjWw+WGM3mRxw3efmIs8aVvlXF+oht1x85dw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7m2ei+Ky/6hF0kRaNcq98RsI32LoBYCS4/pKuOYsoBWuIJugrc2Yp7lmfxCA6xApcKoPy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AywKzsaxbeRh6gVpLL4CF3EUtfS4dAeIHwgQ7aNLx1fmLFYWVH56i6m8h/nGIIJYAB1C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XDMuKV2l6ZnQ5siTpqLnpDT3FVLCKde5W+IrDpGYSINvZZ+IT6iOCnN09QFs1Ai2G6sv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WgA4vOblQqMs2hpHlhz2UmSfUcNuwNhPLySiAqdjxUAlnBbrNm9RGgClWZ5s6qJrlxGJ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3D84YN9wbVatlEvOqqGBURONY23K8olAfK7F39I/xPGDR8HRGll6Sr/xAgdf9PnzMm33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C1w1K/MuD+5VRHKYD5Y2iUo0pvhqg+5VNElXNAKr4IQAlFVK5ncK1dLK1XeNv24lgRVh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+5xr/L/WV77Qf7my75BDka7pUSEi2lvuN2Y0rezpK1MukUsxIs8W/cZdvxgvD9wUGIzS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V64JjyNjiH5cIf0ATAwPAjm7YqeY9hC7GX+ItWCNMLTGhaXM62udU3ByJKx5A8l9uEE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QNJV/wCE1rpSqFi42SOC+JRaSkpcF1TWBevL4hDi5GBfTD83NfEDh8BCSDb8I1ZH7rIh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7UnQQvsPmBOmviHbqmGcyg/+Nf7mXVdwSlUOz1zMIoDNs4jB0oUPNbI0NVSKpN+6xglj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qYYeXmLTD8VTFCLtKR/ggs9pnU1t/wARdVtoPxBhW9GkdzGSaLB+Z/oKYosM94YChdFp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InlrLEQUTdFV+SN2qVof8IVAF8P8QvtJ+n6hK3wUnbl8oMYNAlvQdx/oZ2T5pEZjZQta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g2FZTLFWZuIQAFAGa4mFXVfuSHBsV7hreiF6l3Th8g6Y4pmbBbdPmWburamFB91HvZHQ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bk2wHzUshyQUT4h4SGESk4cFgIE+J2fZW3lzmVRG8tBeLilW+jwi1WXMuXxUV3Ymwibj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wwrGy21wr59RIviKsWz+ZYYsNUZVvERCcs7NM8xXTKDArUF4v5AgZ4zWYT0OAsq5Soa5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n8JqMI1QWAFDQC0Hiqh6qr0DP6hzgBwAH9rACfIu/uUoUkC3b8TNChvEO9Mg3j/cRjHe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2zXA9lIG7U6pFXYFKJOoMBYGFPm4SYNEbtKOAze9Skrq6LET4RI1QIgyHzM/zxwHo9RtW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kFGPbwqB03lCvbxFI21u8lFPrDMdSpVw6wRap/aBVBCQo6rCZLnwicBYIPJ8ItpqmQLy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NVu10MPTFDdabxGVC73Gq/I38SkRReN58HbKXCIywy8u+WYCGwoIdVp7ilsUVpyMIGA2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GW1gF/mDH0P6DVwKlmlTrUYSYXCqjBXqBOczAZ3Mj0f0T+5WyH9LlWHhN1q/o5Y5YU8P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BgoY/nxKXDGOi44egFH8QqIKgz0/iOyO37iZneBFMypF5o8LZ/Mu0xI0tRQayXoUcRyC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QCgAMHE2VFLWalphQTUMXCY5lzq/qV8JIgLbpxmu42Eu6R+odEoAKFtba4lOtsuxf6jY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zLnHNRppT2ZmZsUYc03CQcjfghu9aimsQiUcN53AqN0L3F30rj/11KOf9bsgrkpfm+T+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nqBBMK4K0Hvdy7c3IMNp9g+5l2S4bWLQMoflhrgssHtl2ippziXw0+rlXQE6emCbsuWO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2FUZzOEjZ9dR56Z0stj0jkCOFeoSppL1PFPoiHjcIdXUOt+4PjCVD/v1Qvxc/KTZVJx0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3OhC+zj5jilmoNPD+34I1DUp0XSkYHxg50P4MNcbINEDoUODigteL6iK0wBMicPmV5na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+rtAENjUqwXklP8ApDBgXqB1AVgL7huMHUo+AuiJ16uSVy2KczC9Hix80hg4KoB8LWXB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jLX8G8RkpaLIZqjGHhgiWRmVVttgpMhVX5uJOqzt7V/cBXwxAe0fhHIbQAvEJC1T4DNx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aoa1NNQ1AW4lYh6lSuYEqVK+5r/X81mdRfVHXTd4AHZCjojuptV5gUYiKFvJX+IhLNIT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3+UAk0xVmMmpmE9D5mzuEWzQFxOvcTODQ1xXK3zGWKq/QReYKPAYv/AlWuGSy/zGg5Oo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3rqLxIoOXwgCGvdFHWYwtK5qX4/xGKKCqZD1ccQIDkIq3a0b+4LF1QreB8RlLqtCq94c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YlYljg1iCOAFLn3Yw8DDkRyV5x0PnzGyg8KzrqIkM2Hh5jBWBsG/mIK0pS3cEXYuCX28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xHbLNbgTS5LXy8S46YaKrXNGg67YWQgZwj/MuVYKXJGUWtWgsphOlFFh6hAIA87DT8wq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ACGQsLANFovFR/NLAKvecw7F0oL0o/MFq6y8+7hACaQtgsv+kHj+a5+CNNbKIO+dvki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E/McoWAYXJTjMRGoNNIcf/eoTlnS/wAPcri6l0KXNwXqrXJeO5QiQAEGkD/MouTi3+Yo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fFaqNGX4qSLsKHLHQswPJMJqcunRMHJ9zLCvIV1E7sfJc2sCGnqU1XlXpG76eoagl4Ec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tW2Htr6qC0GVX0RWAoEJRA6WHAjRylZtZsXeU/tiw3Q8CMsCuk/xHDo1sYhPoKJtN3Db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JXwso3Z35HczOeF06H9QFMRQoS078g6P3Aykb2Utq/MzKLLLFg0BzCboQ1wHqHPJ1N80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IL4/GPMZuReEZ0tW89AeZUeCa3HNnSb07hWUGoB0QOMwikZGLu0C8lQNl+jPDXPslzil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Q6PLOuZBkPfbyyunTWYpi6DfqVD1aLJ/yNvENqlZF/I2wESivwuDeS+RsfdRMlmiwdNy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LABXJ1coRsrFM+JRQNbwdSgLaCbzBfAjLbaHliiEgFTRzy0MrTrmJdCfWpSYSgexlg4W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QJbhT/gqLZqVFPgiLqAFm8QU5V2iY7lAaYqB3y+OZ/gKRGvICpjnAKnkC/qDlDbK7fsn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OJSw8HRH8tEwxjCWAPubhyNAW0nuKi/WQHdaGytP3EKjX4Xte6g2bHRzOx5zFvNtWT8M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r6gF6MVjXr9R+4w+43lw+5TMpJww3WSLgxNydP1KqCy/5l05bvzEHg2C+o7cV1zcOU5W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1vNwERBvBCoD7wPqAUyltxV6zLwgU1GzJ5x+Y3d7LaeVt5uVik7Efkg1gpTU0VkvxAIM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DfxARVVhdIRaAYvYq/Mc61k+WWQhaHu8/mOmhH3rPxBQdQC4So8i/wAzLCWtaAF/xFYt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muIid11F1CLmU1EqUBobafMIrbzW7ylylKHvzvD918zHpSEWZEKSoQKvfn/jAeCgImAd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cKsp8pKcrasMpwrviATnLfW9Dv5jqn1bW7LlB66gV8R6/IooOL8af9wJaQKjv6iOsgJ6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A9Zh3Mrb4ZXuUIl+lc3nPEqyKnsh/uEr9mA4AG8bv0MTU9FrKN+dQULsuNkw+kzvg5gL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IdW3BTCsILzqFgsQUOlqGBIsCPmEVwz8YR+LBt1YwYVFUCgM2KGm+aLt11jXUa6AbGI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CLjOtGZQZoofqFECmRu1qbWBUt9MoLXRkFYL7q5WFLFhTlt48wlaqnNGB8WzfigSsefM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bLNeyYj/ANVGVFLSm+Zm1o3iXQe58kJCWETgovu5hqq939zF91Yf3AMIhjSXXHceUCy8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EV70t7qZP/Gpy9yqBRCdlzaAYuoCWsr8JaoqRivMrBwFTYtPzDF9Rok9s2xIRA8Lv/MV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5lmm33FfAALUbz+CIUoJWwirjKzms0QdjmPAFa0OOIVxlbcm39PqDgbRXT/MepUVKb3j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d15/kP8AlQW53QwE48RMRywxDxKiYjhhJzF0qOTOZaoUmsnbwOR9eIumx9ssU2zx5WPR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deqKgBxCF4fESwFyjVp/p8MaMKZfsD6siVYC+axT7GnyETZKmtuGuxiW6JYAch07nalf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NoceYI+I3JOEcpkEVmKwoW1/UUC8Kk+WX6DNPcw3TcTEg7BRhksgDTDV+4ZKHZgHmoio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cDzqUaaM1uGi3Bs0Z+oAW6Fr3EO3Fe7Dx4fMflB/iapzgYJWIaKuGpz/ACRmv4FSFcqM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8QDp0Zao1RuUnckgoa3nn+pboNlFl4B3MsKDDRZ13EUAIGNHPuODGUcFce5jcSlJ47xB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F0yu/MLBaXkr2imglrhvPiE1gyDR4McvUYViwtufBCu9iD2HnMt5mBpb7nPI0oV11crV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hYv9R+EHB+5tpIot8LuF+hUHNDvqHUqYq4v9wD0oMN1/coCJsIBtuZ/gPm/cGAsdAoHn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oV6FmOGYOARAA4uEJ+4AtYo031m5hkjq8WvR0kHb3VK63Uyiw3CvSV8gCto+YJVKm2TJ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pvfmYShDQhGy1Ve+5aFxS6RCHQB3DFg4ivHePHUCsR3uG+YdOgsrKCnfviYkbAKI3R1x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ssg4I4sopBbfQcsv9OBlHkc+DEGGQxdDNOb4Sk+SPM20HgW5O4drVM+7R/7EycJGNN8f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fuNIGM9D57QoTG6xDdMMBlf8EIfSUvpVn9IcClzRP0sPHqEfoSb1RfPEvL8OHmHSDju0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ArC+1YqoSPOjPnMI31wuV2/qdjADUMaC9RdYtbYXB7eptLKTzcui36gW28ceYCttxACe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ni+IRWXLrQfEQbH2QdXPxFUJzumMVt5sPxKrOTifOIT4ZW09kvXYqqxkdIZqH0UDOVj7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ioSUMME1U5YdeHVCF8ekfPp4OCnkrmXn3sV3DF2CnOEjgPlatt+KWJi0ho2fMqpfUBNN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PhBSvsHJZw/MDo+cW8sHHoABlYsabhhW3+owAUGD1EVDdwXhm41fofHL4GXcJZt81HA0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cRQHlcq0yWFnynek8kASsOCsMaUPcNAwYvjyepSAowcRubaGi0Nf5cTWlHSOU5c7lZLY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PAisl1QVHW2Jh2oPMENhXjnn9Q11QXYnMVgahc1n/UcgQo/YTaHARhb9/ggVdqMcRNzs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ez+SVnW5Q9zT+GYO6gp7GM65BaCJq8hZmliHgGSN0/dXKq8uq8sFzWEV2vEuqLNWAb/x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S1LA5oK9EsUqVs5rNEOQAyfoYrjcfXxMQ9FHqIV2kF30fMf0PGVn0SzFgXT0QksVTXOI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2Xb8RhtAoh0+JnmqFXbm5VKN06Y7hKB3pR2IJwkcC0uL6FbaajmODYU7lFxnCGpnVXsFS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Dq2UWUX3DphcZQuWcPJpKiCYlBYct+ocKJLcXl+IW/KjHMNIVl62f6iabjEw0/uJ5qYu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AqN0zcA1wYvFswAvFjStrP3qK+Uol3XSAJcEqs3AFSSgaBtxey4l/L5Bf3sfUrFQBzS/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P7jtfAK+ILeWU8XDLExHV1gYQtKZNrf6+oj+EQ0tw6e2JSIL/wAcH+I9K6nOZDFXkkGL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utJ7PFuPVywgxXsZPUugUWjnJEDJbjnTBFsAL4ZSeMr9I21LI5LoOdc4xMemhJuvL3UA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Ez7mG8cbeo2zQB4cjfpjbUqIS4oTrO1RKWjb6jlwr0TiufiquDdAYgbFBamvTmLyAClz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GOqDVS0YfHMc+WNrSq6HnEuGoRSlzUYc7X2/zKhRYZqPlOxWRdeFGX3CCZXV+uW84i2l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Ar7QLC0J43Lijdbo8wWpuxVKKOmag7Zem8BB1xautRQOmHV5gjK2BW3IwW3JqHIjUqi5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i/PAPsuBmVQ5vjX5hWZ4XmkXutxKr1+qYmIKF1dfsgrFdwnFytHoQ0VUJf2QTc3fhguK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NBRCWJbu01/U0PJbALYcqkpTPshULkgWmLNHolGMpcm2h7oYEvw/NnyZJdDLg8+R8ke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QcsxXEeulVPdTwQaaWgfef4jpHC0vgeElpAGUiio0oaLVviHh+sYnPQNS9d7Ao41GNS8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qpLHL7mIUWxcfdwIuqQtqLV+I+/Nk2k+otxUZtE+xH4NWgDqwWtlxbx0cAfxVWIDaXTn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ZsgH/GtR1Cr6gnzUYpvjP3Mj51/DK3NSMWVGg9P8R07MjZbv44hNh2GZaCyI90Eyar1G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KlMpebL95l6LbQ5xcptQRn3XcoYRXwZTGLYAbXioSmVahwF5eXTK8yhRYeGNetlFxpwyw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aQcfwfxz/Fy/4N/y7/m2k2TE9IJDMU58JnVWt0uBNRz2jukF3+orUBXZzt/5hPWQlgKc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MSwW4TRxSGqtijYd9wAwCqLe9dTr41W3y9yhNcOV7WK/xp4MtB3GiQiBVOHv5gxnKznM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Ut9THBQ7f3MRWOU/31ceoS1Wi1SvBlidYW9HzGyEMGrQZ3vKca9xjwMFuFrVc1EgByOU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MVdBu9e5VzDzAeyan7YKDt8E0OWvWnYlaF4Y07zyylKMtkdnGZag0ZDRWU/xGOFqBPyg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54mPSSrYvpNxIcLUpSc3Cg0IjiDeaOO43F6U/cdUmIwwZfEZZhksj07i9G1lrw0y/aBe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d1Lv0CeqxgeXOo36EWKouCbKXn13GbhXnoGWEV3UNq9+WPRXOUjdOzcGy6t/g8iIbfyf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2srnvb9HTAZVZW1dIw9l4jG8wkmZ4Ooz5MWbf4Ie6YcNtrt+4SFagAG9Fo+Izqmqpx5G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U5GLfVpnwEfP69R5aVahdFKsZG5jVO0W07Ta86VZduvEC8AYawYJvqDgIbDbg9OV6mcL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m+OYZkOjBfUpV052QjA6Zz9TEBfIahxSw8Zgzhw01TEthfuXIKHAu5XYipchXkjWLu8b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tXk/1MQK2EZhHvLRIVqYOLgPFb8xjQaxHukQ0By8QRtpVsVzr/5gn3rJNz52s9VKoKW/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Srb2OrOIY04ToOhyXsRxCYMyFz2HXuXSQVsBsLkKMeIhV1VMDyR+ZAhy/wDBM/BeztqI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a6maQhOu/taHgYPYQe7zXI/5jLmKs3USotvg3O0B4P8AmFi3pdZAPTZ8SjWYbpmHUAxd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nV1MkIbQAHoHAyq4wI0OV9TXK1E44M9ajJMpR3YD+ajAyCXsP1HzLCxHF2aP2zkXbQPK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hfcFH25qm7v1BF3MdR46jBdUw0tsQhM6iv5P2fwf6hqH8MbmK0wTI/EpvMtlJxZ07OoJ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LPiHDNopC/qMTmROi7fcqNrQFLlVeMVW4Fem6/8AhEBGNhlqvlR+LiY60wX9bfbBIFpp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QLael6H8R3dLQw8nASycVkNiFOBq4OBsEaDz7ZRlmGl/EUwsXikSj7lBqJZLOrGKc3F2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El3fZP3LYzM51j+4Lwr7FOJnULRA+8oO5bAorHg/1BvpOcGf6ijRqWN1CeFO7DKYKcYL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JWI4ASFKX0sglQOZwxYUftgiijSOp54MT31WLfJF6c2lrPF8x8LB9M80dzCZRck6xK8D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hjo1t1jiOKhLFC6cTAjR4EI58RkDEIXVbrQGCK0O3VBQ1dXmKIQAt9qFV7jfVaCEcWh7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ECtc2tfiV6RZTAYeoNO2rAayD9SkMRdAus1WL/MxpzTI+PLMXS6zKafURaXPCVNZjUja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gPff1ErxWiS6rhRSzdgwQa00R7I7/wD1SK2gu7sXh9QcNXF4oVD6jcv54hWKo0Xgbeoi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Ox+5n4/xQ4uMJg0/cqhCdkMR/qI7Ky4nF42Pt+4AzHHl6PMyLKT/AGPqGpSw+MRRt4cw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8wAXOLUAl/Nwdhkg3RXMGBQAuSv8EN6g0rmswCqPJlWGraVUWWUX93M7wA8Xn+4ZcjQr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w9MOjtLykYAt1lZWl1UhFEaZgouhK77s+IQBxoJihomoV3LilUQnxbcu08IEseO8tD4Y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fqCEyqqva4WeUPyzeSOIbLyfuYN8QTMpX4lwbaGuLhEL0O6W/ubwxDd/Bl4W3KHUldZP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UwLQpUXA/vUWTK9F6f2ODeYX9GwFwtKPgzGuUsMiaAgR24Iq/Xx3LEjibLEZVusW7XH4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JRFDk3ee1+iZCZOd4j4mGzcRs8ksi1VD2U/NQLJWa43TNRLYBeViAltlNzAKBfR7ZSaA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gDMwro92wm3bH4MMxoleYzL803+IYEMA3HVGs4YCWIMYsWOAiDzrERK3ptmEfJ/UveVm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NNtS5eIJiP8AHeC/YrUYbqo709oPiZ8ltgX7mbQwc0u/lmTZRUETkICrsj7RBUWm8RT0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aKumuae4hGJeFaf0jvAKT3nN8C5hvCcfGBwXBfoZfJiOgQWR0PjuYB/zKOPH8jH/AJf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aIFhOluo+IV7E8XGqHAZGgafMq2hJSqu7rmVjhi70FjACWkAou/fiEwTLmF4fFShPQVx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tPfiE5WAhP3Fi9RzeQ4lkERSrLzBmy6c9xVgWYvg9wQUGLV4vuo5YGqU4iNgp2fUBVQQ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ccUMlnR/xASkruIjzCVE2butHEpNRpLhlS4qHGhUdXEV6qiFvzDOKtU5S8r1CgbkOx5h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RKAtJX7G2k6IFGbgyHSkb6y3eyVsgbKAMLg5L1GB8R2AG5lk8OdQDVFwi/yuHozaCj0m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zZjp0QlLYZUxPObRp3AmLC0N7g7g7OmIWbAlmmsdQimGz0EqYI+AIyJVrxXg/tjbw905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uE5qTpmKuDjaNFfuPTeKuLlspSQhwNDZgv21b5lRfKoPLxGFQFronkLRx2Pvb4jyHZgJ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Y+7qKbcPSB63Zy/UCWSVHLyvJ+Ztli8fslIIproRlCbLmy0RV5L4YWD8qeyjSG+GSW85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pzoblrTqruvQy2nb9eVh8KzaY9SGiFddwwq1YIAVSJGz/CFwPjEIRUnxGFEMTHObYkSS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NNYl5QrQM/MckT9+ZkeSUNlOYqldU52PxuJSlG0rTKsDZkqlv+W/iOooDPRvXO5lQI2o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UbpUHZT5qYieqIDlWyOVuHN4mFqYP7UO7wI7VSwXjaJ+KDfMwMfWk2lPFiEM9QdI7a28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dIl5SzX4z8xbyqClo6U8NR0mZPTGtHDf9p3g0ogirCL/AJwn5mAU22YSZG1JZyNZK2P3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mROy8lDjL4lQ1FMKHohEGICgd1zCg1Y+1A/sEQoakBdUf3CY4YNUv/qZuBWMdgH9sclC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6vBMHg4FbrP4g2zfFE5gvZiIobTVGUgMjzjiYP4lq8GUH1CGh7/i4wRwzApZhvJuDUje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kbKp9Q0dLCmaQRuKIu4tQC2ZMgKzwZYi3DssNYYwadGDFf1K3sYNHwbYl9lhpes+PEv4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hgUYDoAjAOBLTwo18Qp+PuNluNK6gIGFQbAauscwqYMdk4sh+GSVHIX1crpNH5iTBS+O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ZQQMjL1KZGx1DYrtYFMbGLjELsJmRE0ylckHfshdK3Yl/c4wdqv8x5XJYh0GpUjPIs9h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HCqjoiKg4zFf5IHdLER6iuZVwXB0r4UCfyQZPQWj5gao0uINBVOojOgIAFKvMKcVGv8A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aUwXArJVvaHK+YhrE0hp7MQwOI3z4IaGNuHPFlEKUi21TgV1VS6RaFrvEs1BZmabIFJM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TeSyGCERI42IZRwYKog26QY5Ujbu1Rkw/wAQl6wT7qFSTTNrm2ExSdMM9KlOVpFp2AXq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NQvfgNtkf/ZynN6S+QaZYQUB5HcBwsp2MeTVF+5mFtvCI5jljbnft5hSii18vMMpV1Yw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AdomlWOMwkijLm8/0Ql73EjRVXZq/uWKK9lJti5J4s/ZLytwV29satDidoIb4lDy5uaf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H1v+4zRX2xISrAObXHVTqjDO4dM8Xelfg38Rrml5WZ8SlLIy4dlixsAxcyAEHpbC59hX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ClgribvqOqWiHNDUXyoJMZNX3BdFTnqiRcFUMLiQj7N/Ns+n+4XBM7XVNfARxt/aErLN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du17e3zBwMH/AFxgUJVVW4EQBdn+F44mViAOg/8ArFksNyGh8BmCmwj29/4gVhtBSTxi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llsQ9gp92RDugOBmOPA86gevTTKRAiBaGkmzNcmIcOvnJ/MdZw8xRtp6IDGVJjRE6aSJ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CSz5l5RNtF4blg1UBv5GnnZ9RWlEEZeIWrEHEcTjLLmgl3BB3dQ0A44hYi4o18/1CAd6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IVzDxhGwrn9JHS43aV6GBCDWPPt38xgEVpTQOyjaVVRmxOU75jwf+I//AA+f4f42R5ma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7Zl2WcTAT/vMyzr5HMmWPEUrNy6ROZQAOq4g2mgJZTAq418HMU+XABdc0xftghL9QkK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mMlCjY7obYoNiq7B8sJ8sZusLAWShjUCiLW6S4mMBlpbhdRfcNqScOFwedw5htsL2xST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9VK9AvqIar0pr8ykp18jycw+UEgeDDHiyD4NbomNAaTANhnDE3I5oZrDd+4mo6IZMcjc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h6vLTlxhric29qob3YJcZVBhpDk7mxwaA7QWoAVaoA4S8y4XL34G4xQ2Apz6hg/kICYQ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8SnVyleeWxKabWr5srzUBayTQJ5LcCYghA+P8RZzFAXp5YJjOAAFuKINKaIyIHtnW3+E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USUDTQkf3ANVg1w+I1EmizlE3KexrQ2Lx4gDiaI8HEN10KdPMVuzEAQALfcQrRs6Oj5c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/wDEQsewn9wFEiUiFkFpP+eY2CG6Vj5P+IZlOLeNkwhRZ8PEqDchw8np18wA9AjDp5Mk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rgUEWTmrr5YKuNarHm8RZhmQyv8AENqoYnklAmLixos/MJ1k8xripcXzyw3T9TJeVhsh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MIc1uoqLH1hIorFIwNk13EwQSbS18l6iAAol2FKfk+ow6GzffmC7BoRNiUjH4izdtrXy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kzQBboYT6qaA7oL8PULBYVBVUvgGheCg/KRE0VXsTb9jMK65mQ85l/HvgNv0MBCEsBiU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dcx5K/w/MJysbbmGJXHqbV2faWvhCBjsqjSI0y8it09kYOjPu2u691DJJfhXf1F2jPvQ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8vjJErGyFuw39hAf9FWcQGAAK4rb7YEDSCvSIDWlCu4bbVbM0q+WVdR+mF3X9xKVGzP1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owPqf3/4eonUSEBlCypVAZYUG7e4tLSmsKJfZZZLpU18QCoBhlIayk5h0C37jECF0Kvm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/n6gUFeGRXGYPifFVYDw5ElnauuldJMESoBswB1UDGUoW1CtyCCt0UQOGBl+LkXUKjkV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oZs43Hmykgywu06i3aAPkeoZZQgVlav8xEzD9m4yLa0O6qANWUb+4KG06mvV6ik0jFv4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1+4/8JAq8VnglT+K/wCJg4ehhWxzoYV4J4Swva4W0zgjzWAtjOLEfCJrJA+QAqUFa8uY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4WDZfETUDbckSQAyA3ErQPTDf+RErCv4Jmtt3pLExeVFaQ6XRHSc9xKBGbaSjiBQcqdx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I/gahWItPNyz5Y1pK5jBsp1XZFUviVkqTw5Q/NS+VutAp9xSpofFIxraQDsgJUUp9HiU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dAox5WXqHqitPzPxJrlmZwjVSkNBk+T35P8AcoWgCUc5ViO6LhWIaepjKQkIQoEOyWVt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p5ZZtGCm8IFir1Kw6plSCru0nBwVjiWqF2krsAcEbjU17ZtEGvRXMWwngLfmIbDVVapi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x1ZGfNHpKiH7ju1V/MS1PheLPOlz9bZnGWO12+XrgnDiAwapdgulx8T8xGREVmsl18Sw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/bDEoCvghweIPGW8CDsdyySwYs2NnNQ0maBeL5IZpo6gDErDEN4hBxmJFsrRu90a/UIJ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XEq3KplgHcoCzMTMGzq5WlboTH9K4sQP0rEuxBhlt/ORhN/BDCBRqYgW0MQkBnqB1b2Q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6hxKGvim/hqWpessv1nHvMQWtwXBtW4IMreZ4o4i0iQEYFouJA/gZP4FzBBUJzqYypirL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NLZLBKa/94gL/iVOlLBmkgmVeDcGwvpNxqbNKIA9v6nWMx+Hz5iBXXUoqa//AMBIQXAM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gP7geeaPE1dRRFWMjFFUCxY4OP1HUBLyWnjuNQqlbVa7xxwR2iqdF1W/8S5XNRMVXvcw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BaOFa3B5fnI8+YACRy4mdRZHb0xYA61ueteQmXm+Ja/dh4Su5bipwXUNhBsxqYRN18zL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l0AQHC3eYtV4lvakD0PfBKZvuEPQaWxzXj3H3ggW+GGfJEIQpb5Lz8QHq2ZG7z23+Io3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n5NCPnxAplATQeg64xLViQ1wJ7hguEgtbEavZAVksws6rmoSLIYfCL/EZYtqI3qu4Ek0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1SdPplz1qOiWUsIiQlA/mHdMzeoXL20BMQqiE2mj1A2/cVGWgIATmKUgAcNW8eoUoyo4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l8ykiTZsmB8xXrYaUZ0Ps/McZfB8txgAbZdENggU9Bz8Qcrr7dYB/fzDy1gAPtZSGBZo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BZe5Y8uwnwNsF3d6/roKMpbasAvcuOltnuMwQvvTMkaCi8Ftv3KhCB9oHK62+oCxkFTX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Mo3AALzE39zDQMXwRWtk6eNxhRqhfV3K1iIM2MQlYqEnFv8AMyAdJQs1XiW/KB0p1HCc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aTyQVSfll9KAneX+YI03bbCezYQXVFAjaBhUxUwKMkd3B9MXobM/UxU+JUxB6xd/UJ6U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eZwDeREmmmgHO/JFZ7g+R3KsU0XDXaPnaxBeKYVcOt+av7hkIOzZEkG9bIbG4AG9Y/YY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mI6rodvnX5n/ACJUXlY1QGhzfmMMCUfLvxECA1DgOEQAkQUHmawBzWw0/EsGyYWXnQeW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pkGkI4IdfqVJZE8ExQoShepY+ZoV3Kt/Dn4iUiLUVjmVQHak34zklseoY/8AsIfy/wAY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IFA0c7+Cj7m0A8UI5IK4oPMXgM03eSMiCjwFML+n5nDAIS9K81hFmRFyZejg/i52FPQd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O0FXKrArWoBc7KuFKjLUKo+Y6Z8JjVWggRwXKuzL3DDTDqcPUC1bj5BYwOoTUcEtVaPJ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xqvNB08wMsvWJYS04EcThYgyaglUV8TwnzMHBKLg+peZD6lHSWcI+X8QYAh4glbZqKKn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FeK8osMM1iKm1q13gPzFN5YxTXLlhu/piS4r9D8VP9Ei9wE4o+UA0FcsNTZnceJcyxfg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eN6yZir7ZJRb/wDWEuTLO5mVS1rHmBR9Rz+orATxHPHEpM2VWLvcqBMqjPhxEQSaEQuJ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FFB1KuyNCV5lMaeYhwFly5D/ABHrBCVFQS8PE3FEoQEILbj5mcDL3c6TuZVhGvwYIhU2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8SkbjRcyVPMb2u71DbxCieWXQCXTmHdtdDCxohka4gFVkDoOJeWKuFR0QGm+2FoBBMah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fu8lCwsLqcSuuBzKPhmBCLAyWOn3LPd1xDVM1ioNJbMczS48Ex6IMPUtvEWnZUYS21bU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ZcNuC1shLObJz6gn+YF5qFoqBvEp6wWFYCvRuEIaue8n9xAEM69QxEzwRmBLkGFgJx9Q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qsYZ0Wux5pYQrB0IREOJxkLFfx8fxxBj5/mGKu5v8ECJmrgBxVsdFclxDwwPwR8Mekyq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EfiZfs9RIUldQQxUI0H8Q4//AGOpzNTSDmU4htt8Q0A4uUKtev7gvRV26JbpWqLX8QUx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xUAEbrzUv3a1Dhj/AL7lHaat0F9RpDEMPYPhj8TK2sQbV1qTDQoAmGdgxRMEbLgS6K6h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casVCdfIwhKLeeYwpAMobjCxLuwloN2mZLOUmehqUxQCOleYHc3RNN4jyJC12iW64lyc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kgFtT0Ou9w4sooAeL+3iHj0Ch4Gt+4oYph5PxHBAZA4+sgZ85jWlDbM/k1zCgeGaPJjm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yBnXgIBBYoNUmwNuOGBzeAarDaPMIElguXeUuFchb9zGjaHI/wAwCnlJymHbBzeG+pkW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eaxLNcUu32WIFYW5rZG4FLowL0wSLWq6dwOqEsXmO7igjkHSym9h9sFx01K1j/M9wA8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6uDht9cAUvvHzLsCxbP0E+YAoMBzHwPhi6opREhzofmUtJ1RRcFVTdxUJOyrjtwsOSKZ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5qDaXAt0RtWmBrcMpRVJeK4/ULQDZNOg4lQhvzNjiURC+JbqkI4WXHY33FHpcGYYY3Wt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UMKIGwYV5Rbp3DfKiVU1JhhbGKnjNVAaKbbLoB2Vj3Aqq+E4H4IBLxk+ZYGj2PUoFgo/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/USkvKpl5hpNiNzVCReqgDQNdwMs+nnxvaZR/qUEuKIKFCt8Ar+pb4HGsA/d3DQT9I7g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fxh+6j+hhJjHSI4RHFd8fmXCbCTGap+IG+FLdF5ckVuwtld5qLLAIycP6ZXSNo2abmMR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XteXoPuMhW9K7hzVVwXWlxptJY1YYJm9ZIcLeZqOYPgP6mbzCwNRPMlk2WD8s2kqXofm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/wA/io94Y9jx+YN1YUbTK/dwQUgVACwibxmOkEKGAKj82c0DXkJeUetVfCyZQLrQ3X2w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tjo6/EEGtYnKbogUuSWUdf2Q0a6lx54hRBdEFoSsiAt15lQQNue8T6wIIrs/pDmMYH5S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4xcGA8QlEC54JgYl4IY6nhEdQwKNkr/CNlMqKDaCrLjJqfcHg8TA8zE6lMwsnR+oDo+o8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r4hTc4/haa3CbYhuGYBbEIofqNyeCXxF61CFEqfZBQhjx4ltWvWIhgx3/CDRPig3cda/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P/krYEAifcjIWBx4gEEoM/azBDf9QgChqEmtTFBDliJbxm4hjD0kqVJqZBCNKQrA1m4Q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TD5VjGxQVrqAGRVahlgqUAzMfCoZZcYW24hZOoxgw/2gsoaDmFuGeYKJaQaCYz/AyTqc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c4fl+p43CzTUJcGImp+BDQdW/EARLwfeZgq29eM8TJrN3uFEwQUKKg0aZ8RKzUCp45bx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Bc/FAgXKnE4wPyS6DiDM7mTXMxoh4bp/UGXy/UyBMLuc5OIABgqSmNwyB1AGoENSv/V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dUZakFcoclKMHDSwscEuJZah+XmW7NJGBx5YgkwbsuPog2s5SKr7f6Zkj3AK8gSweu84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FYDvUXLehWX3F75tf1DNASzAXHpa33GXVzOF3nERaGzuEF1lB4R9Q9Jcu5aruWOh3WIq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qKqBhoQO6bhNDwLR5rkDxLllsINZpvHxiD3OF6OG/eI69wBR3WfqAUixBAuzTxc3hgIg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loDaHAJuU23Z1MqYlDFt1IUdMl8V5hAFVUymbLUVA4rWXk+A/uPKiKNwqyLGa5gJWh5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cUleAgvBl/uiQJoqu3/AHMtYw5VccDqCihV5b5iHY2Y2EKtGpOrt/UsFTZNhKApKMcx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lbS/2jVlKOYXeuIs2EuvTcyVgcVK474i2MIXtImYAWw2G8jPkfxX3E9ltoSIrnDBGDVL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LJG5aBQfM1EbSAVmKRsYqGYvUrZVBf8AHNy+ZmCnLiEWXUd+ZzNq8zBOSoxQzRUHMvAr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InuWMNQ1oq6lCmvmOgt1DauvMDrtuI8ldRwuipdzQdEF1au7iraYKrLDCpnRPDzKumL3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VRA0FXmw48OPqUn5ftL/ALjNe9kaBpBlfisDyhgFqCldJcwXdRRsBmIjyxZ7SfqouA7Y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xdob7lNnkmb3YG6D+0diUm60SPINPimIFb4tcTcgU7ePECftZC9cxFXID7lwirWDEEnV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j/EMZU8CxyH4l2jKrzcvY2xoFY/xEoIWINBSzHn9xHAzfQ2cd6+YPgVbbSqr7P1U1Kay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7fNtfE1GKlEW11H0q8DBmAN5wY275YEv9xLiZVKbx6SDI0HziA1Oh/zG8y4NKeGCstS9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ub/qEP55/j9xOmD85hbZIZFqmiGRSlP1G3uBasKMrv8AqXblz+2WPNMrHEFWuXxUqCip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aOtSwHOuDm4sSbr3EikihUeA6YnLuobjP+YgWWi0zXxMDrUpDhH4bY6v0FvuKGCGDjmE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/H/Lh/1Tcq5UyHEGPqOoqjp+4CJsH6lj4TIJWNQQ/wAIMnUrdag8ocK3MCA3Mv4OoIS5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HLBHIsgodzZfiWFJjLzCs3KJbHicrJkMNQaQ2/iDlDfc8YI6+ErAZFghdbeSDGDNp7Rm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5bihdQZeolBjrL8DW7lC+IaVxqCujEXI7/cIDsg+hWbAyEoTNjL3Uda2sEaAZQtA0I8+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oXt66zBQBwSgeFfcvV4goJWbK/gQJdrUP5zJn6gfxuCyAR8SuvQmYI3fuWUJUNR1NuIT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fcur4iYcTbmCwMOHzKV/AYZi4jm4hc9xFXU0YFQIK/k8wU47mLDCO6mh7izPuCPYATjX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lKPlK1CFQJX/AI+//wADf/hMTSBzF4wPyCZsJWBqzvxNbmHE7zMpNBnJqg5ZcjdjW+CZ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I5FWz13K7SrSOqdsVK8hjXFyilqC33BfoCwK2A2sW3A1KEDxSAaed5IuwJhBt9SlQW6m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AypOhcekt/UtKvJvqLmGjTLChRtf1UvEgE8jYdmPfmDEpQ7E6XgXk1MfkBBsbofjeRiM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lak0Lpu3fDC9oVbHjfMJLCrSW7AbIVbItSPjH+Ya2gANa80tPuVVu1+AwZltFkUz7ShU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QGtNlVr7J5ham5cjoRylAGlA8xTFPQTyg7KCDD/qWp72G7aZRgWLu5XmIcwBfusy9+C+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U/E6v+K7cV2QPDbnhTtIJsbJNq91vUQQ2n1wb4lrkBX6BuDM8q8WQBYdQ/LX+o73GXxN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gBRi2q4YVQCG+EbCmc7tJRHR0zIsM4oI6doGz9GYcgalxuc1GaqBdyQJKK1XGK/zGuDC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mQqE4jAUFVycypD0IKHgZzFjsl3dZYic4x3fmchO8TglxdgrcAP4al3qAWUYG87qVaCX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wY4GZFDUHu9QCxBniUlC8vUU9C3APZcFbyhBJoAV4ILFWliPWyAEUwOQI/uXAkRB3bL9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OajKm3A6AMrp3SAurWVLl5YLP0ENvDUArBQrcr2848Wf8kCkcliLXzcJAELoYKPio5BV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9X3FC205Ja/TKlM2P3MjzVTX/O2ocfRHUlp7SuDXV5+5ZSjrCqH3qKNiAUp0+/0QjGAD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ZFauqxUqPYSos6uYdhhcNSX7aJUmovJkcxixyvtMN0ahv5XDgJkfY+0JqMTTCVigB43b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lfcr4lR1OZUP40gcblhVM078TECo6CI3iAq5Se4451Mz4SnwLghdEqDnEsBM+c1DCij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UVzKmeNwNejBXNqB5AuODRZmoEsFLZOMsHwn9y5djdwC4hxmYM6IZpJX1/4IlwyNOicM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czI9Q6qVCf5mVQ15ajhDYVDUFJUNx1GJMTyQ4JXSDD5lUhDUDjmZqYP4hiBqJblnfKm+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MzSaQjAA1qWM/wCVFXTU9oWHh6hggGDN+ZRQMxsqgqLnep28rC+SAZcGGjyGG6eX6lIv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2WKolzbkRVl7+IBRNqdbpjOTMy5Wh3S7mQ/oqLHmtW4vsv8AUNl5p+4cr6hxLMTT+Aro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QXqqD7FQwcw03zDUWcRM0Hr8QNi7px5jYr0QYazPyhukrIComIMQWMGaqXTMjqIVAhDe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Bc/RAu3zxCArUG5iYfcVUqit7gx5hqZmFl9e4Lx1MJUrH8EqBiP/AJf/AEfz5hsKLLoK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bc1XSMr5BqULuLCkHtD7Ghg5nKZxKiDnEeLTqMAoFaTpLcRLrgSvd3n3BJGwX7CU7Bxb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A3Q05HiOWJptg3yeWn4dyhp7yhEkOxgVN33LdGp+Yl14La+oLa3ouUhgq8nwwlhaRzFI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RZQy1T4Y1k+YUPTrwyh1Q2EDgVNeJQoUio31SVnUdpwMtXjsjrEgHO0eliViFrFBWNY5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+WGrU0brOHsS8zy3MeqzBOxULM+/xcICKsANL5fMubyCplxVVB+tJYFu0p+pgsFKPkw5r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AbhdR6/yjxIzaE6zVMaQsupcddkqfa6fMwhsMEO4m2SBaDuIi+FC9nNrKWEU3fXGLuJa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1VK9jvGIFJg1zypj7uOA2xgXGHGy5RFZmM2xH4YfsU/WKm2z1fbg/cvnvK3o5/MMOq8m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vhgAq7Rb857TZ4XqMhnAwO7WqRMQV1Qov7VtYbJBkAFj4QmVRF6DR+bJdxc809RzIKBk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t0kJmTD+mPqF2YgQs4jkWLy1AAmbxIsq+71HuZelinywRiQ07QqVarUbv0nkIClaqzMr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zqak8huJ1d6cwRO6WlO8qAaigQpmWnffuUyN2YNIjeDk8y6jUT1Avur+ZkBA5iHjU+yZ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2kgF0H7IhhKKS/EAZgFFpHczRu+VC+6IQBrDwqBM2XL6AE+Y6YILS8qjoSgSdbGXaEOG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iZShqhTIH+46ExiYGDp6U/r/ABH1hULNNq+FNSzLQyLaKr8VANBdtXVCrgiuAW9KQYJV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aMWM4rqC00LBffn4t+JdVS2q4vEBDwA/ErP1Obz/AHHg9y3ph+E5YxlodH6GYadMdV7D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8MdSlTEMTLUCsxYUSrvERQDxj3OZHwypbcztSkN8w6gyRpdNy/NqXXFFwYPM1BKiM9JU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UdtaFY7hJZtrXuCjbxZ+WEGPuJTj+FYgs5x+ouJ1ElfMqViZAhmyaTyfuaTj/KbMCSsQ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TlGE5x/AsYJ1mgYNpr4gZJlZCZJkPuViVOI6hF1qZSqI85ll1K5Q6mj3DcfSHK3Tujsi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HcOficTFRWvuGi71EfzhoQ26gqLLgznD6ZiDxOHyITuzDpKL7jzjcDcmI03Tl33AA1WL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RxN9zRItDoFoHIBKYrcwGnRvzKl7CJBNJ5sIjVovVlRRIm6xVtfIzQmF9O/4n8cRIPqg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c1fBDYGLf8YgmMDXuGlOn7ZUTPxD9Q1zBiLipWGIQ5zuJcGj1KuCEf4ZpOfuAiVMtzdE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lgDKwDwAIDkBzMj+MUhoe/5f9me//wAGEf5YajxCV/DmUNLb4FS3xiBkY0sjvEAcLAmT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fYtRC8Zp3UUepVzsXDxA1LDxQDQ2l4+4Q1V/A8WfklPRBRiuP3NaQL7lJar5qIq9ZVii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ZSlQp+kCuTpZUZ5mMRFP4TcTqCCaDVdQu5HCkale0wdvpiSFrs1Faq/HTCnSNIBgDhDl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4tUwbK2au7tPErJ+GEcAj+mIGWDVVaQDLwy3ODfFG1sYK+YUGO9ged5htF2qAcejwynu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QLAs4O8fEuVsWwC+MMEFg8kebR5smIAHatEFbQEIdLuK60NOidkXBBzlXVHuDdJnYp2V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/cFIFKGGXGJYBlW9DLAbA65iVZpbRVDAXsvd6g+BbqCigIaMnR1KsUXQftMA+gAFHBC6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ls5LWL4Hmg/MrkNw8OY+2cax2lDtv8lb+op2oV8v9R9U1UFkFgIwBOlYnAjhk9AsTYxo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Sr4gdq1pQjTRhxAOoqZqc+cCkZUOTV3/AIBLINZhemsq1jczzcpfyxB5HUAybv0xmOEc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tS6vCw9YOB16lxW00P3F6SbwGb8vtB+5VhxbZEJCPjEsSsNt7g+QH2xotoqMyhXgfNwY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OFWj9vqFVLexlIBi2fDCXADmJZVGTPmUlpvPiKTWTNVbUeSJaDjG+X8XKvdgqI0NGncP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dnhmg6XHczAAxcZVLCelDhvy5HxADE2b8s/RBtAKah1k6agXwrkWFXF3fzLn2t4RaNB8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yhyujXrfxN8TDazd/mNq9q6dS92h6f2gqnM5/wBoyOWVmC3/ABC2rhtj7zhajo0KPqAm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OGlU0KqcnOCYA0M4c2hMkZLwAuq+KgHDDqNr5jhozO0RcFbwcvy2xs2BBtLNoQtAu465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W5SuZai30iNUoo3Rh/rcTbwKua9wXP8ACGpOTV6K/iXLGZteD8sxg7nE0zFnMIfw/wAQ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v+FQpSqL4VX4gXu/uF/9Qqw4mB+YSYFhh5gEyorZLvqj8fUHF0allLLpnx6uFRV6hkhl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dvNvywVLWYhxm4fr+O4vZWfUV+v43n+GocIrI6Z3dP3HAf8AMz4/iahg/nYgXUovHUr4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qMZWP4hh+I1cWEeU/OgDKZDc+IZqDEr7jNkf2Jf8ahkjgTRqHJxeGzfH7iGHFsGYEC1H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bMzNsObAFCa/MJ8bLq7gKEMHTjiBzAUyv06FUdKI14lfWAiRTBw5HsWDhi6imAYU7q/M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NDcQTThhoagUrAWNFoX3/UC9Z6jhQ2ghinYGnn7jL6ZDHNVvQiADZPD+U2qfNhk9+prU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2QbIfw4jrzk/ESafxqXiZqAelEoQNydw0prKflj3FmjBjxAnEuCDM4Q4gYhD+KlTtLH3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fuYBAo1FINhh+dU/w0V5/gefz/8AgP5rP/p1OP8AwRlW2B+BOa4zBgpqzQeXcDm+TF7n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NUCWSuswA06NPSfMxQ0QpXB7lRN8uCvXqUVVwWVEAMBsCWu5MNXUYeDKH3CsVhK7E5nD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zgj64mgPQwjGmDLKfiu4ZPJxNosOG0oXzhMS9olYr8waf/8A1ofYH0CUIujvMfktVTjO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6eSDjj0NDlGjMqvICBZlTVj5iuIEAGtlzXhlJ8hhJwtDJ+Y/sswb3Yd2hnMupdAazrF8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KNMas1iICFyW9n7jtyuoV8CcQDPPGAf2lEBhhVpvT7gO9ZGuVFhlIUKLhPpAvlwkCIsm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AbiVdcx0d6hKCg+GrlgGG+pbt5RgIBXpLBdoq4AB6PxAC2y3Mr/EUwFDAfb4igVZaXPm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pGUlytXp5+psBteqQWRv/cN5lg9K/wBxuE9dQlC8UYlKAO/HZ+Yzh7uVT7DmrMJ5GmBK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eO5jIYE2tLF7cRNhQN0Mp9jCU2OQkoDfcs2ltfGJkZmypgKgHOrSMFx+Mw4zUY7mlab9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bBzvNVqAWspZr7jNUcJQ+J/r0axXogAulZ6hihR8wWOSw0lI1hdwUHawUStHOpjOmmM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Bh2EpVtS6uFycac6ZwGJaBg+soF05qIcArcavtfiFkNUTgwR8pv1D+UT4nmboqPmXKGp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nH4AH/5MZaR/z5lS/Fx8AD8W4SzdfYBOScaBk4RfwSNEA8yCxPEMRZWo2g3f4gqFf1j+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bqpWN5tlYqCAMCvvNzV5A72JE4ghFqgqnORYGWKKVxm2XmSjPl3GuFZd4dfMvLmZLDnG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LEOFhmVfsPtItG2vKZJVAG5lwnRZSXA7rHg6A1l2n+mSovLDTQYdCDDoAoxW1Tf6qf8A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/wAmYnczIGsQseIdqzzBhmFyg+qQIYbSCE7gBOOIaMFwlcSoc5qZah4GbPUoUbqrmIem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PqiPGZpfUG64ddfw2/wIoV+OIALy6YKC7dy84jHg9/xJhgEXqn7my9n9v4BiGISokrR3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HWInLEwN/wAHR2fqPQmIQzUnzDJ3NypoxQNRN3qbWDRBshGazEwDEygzPdn6kH2s/r/4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qYA71ONDn7mI5j4TdBi+Y8R6gz8xBIZWK/lDX1HQ6MzM4JGxkAozAxXhPUmSChKAzb6g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VjsqBl+gsdQA0M54R/aBurpbWYHVjDneBYc/C58EVpeZpiadNypZYmRO5ucDZBgx1MfV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86/jcWXHhi0AqWomVsrY10KHDTdniWAcqgHoFucfqIuBWLWIWmaqocNafEDU3eYxwVv7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QHljFAl6NrTjuHcDMENENf8AgmA0SlQMzfzKtUTBk6xLieTcUYm5JrOviZxfUzSbMQ1O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/f8APH/jn+BYA06Bqq1T6/Uf5IltXfMwxXBVeyNZhqqheTmWRm4MOIWIHkpRz8y1E3sS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qdVEZZAKQF5+oVPtQXRXMKQrwE0h+X/WLDqiv8S1AXKx/UfLaUg/k3McuSyy+k8/1sdu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jArL/MC2bz/4JR2LsN/kltsdK/uK32hX4glC3nhju9UdW5f1GiWtBrEfYLT18wl0j2HM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+SEmlJk7edQqUKNqPkv+4b4ubAvxcPUoEZlVPqG7rUIr1xVus49w2cDkLfj3KoapVS6V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+4yFIApHT54jDRkKX5nSjotRrHW5duAK7RzfzFWL5EaH3CYmlCmzxXiFRrGF6u4xleR1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UJkKkNqwp1qFOnYVReoPai5tzfgl9TlI2h+yXdgF2Jj+j8SvXBb4/wBQnYZHdp/UF4KD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/UVq2n0RKQtswR7wrfsYP/xlLdp8x6Gkuf8A0Npaum2H/Hpp8E+YHyX9yg+hLhXyKV7c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KU4bZn8iGtbXXiOwEPbF1iGjtsRf3LYUrDKvm58Nfi6s49zJwlZY9S3iTetkttvJd6mQ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EQA2QXADXNwFwOBYPmZQCGx8jzErlFV/CA0ZCi9R3/xML4gWJkc5mtWDgJbXGH0gSgd3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0SrF+Cidl2eh/k5h+BtvYMv6lXcqzNa39ODhMyl7k9V/dLrY6laZB4uVVXln/CN/DDYY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EWmWj8krQjE5RXH3Kt7cFSB/mDQTK4SJZT8Ec9YgWExPgYLJhUL2BIiQALGT33M1K8BB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3egt/SULG/peDB/DAicrS9nBK7+ktSPLcuEs63AZzM9BLi8VRByIIzdi15WMuGrimbbc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MT2A/l/uGFju6iU34qVo5iv2P1F82dz/AL2apnVQ1/4+oQfDHUEKxzKKeYEoZYXNjD+L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vuOw1xGKyhO4hkBNu/UyQLZA6v8AgG1jiFlZ1AUsweNfumJeMVkHWNSQzOf4SadEFcmJ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2Q1xmh/F1zHh7JmCsC95uf0/gbnmMXMOJWo4rEOITj+HcdR1mPSG4Ni3v9IHoPVRFE2L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/x8wf42xNchE+2ImlYN0Wreg7mvQFRCOxA/RF2TX1C6dy8vUOT25kvZ+4vB4hyj/Ag0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fN1dwri6hcXMF7YjrsjVJDCNjPzmcQKuagtbA1Di2qcu4FtqgloA1toxqJtFUtWWnKz3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1SqrppmbwFcBVkw2XrWOrh5IuHY6R8jiMXDbNAFH4RQoCF1or/Ap8CF/OzoHauoAUp6X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H2FigPdHi0I6xbxc5tdwSrbRQoxyQzf/AAwi3Dt6mNUB1tCpV9D9Igu26RX4/hWi7TAW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yECK9uXzMlQjHnqgMaGS28FF5xENtIU0qiccfawccLDal+PiIeBqzhH8KfMCiQ88NNFN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YytqSlrocvU1ezMcLe0scA9ypmntK6fWNxdz2RQsz7UiTBvBgJO2nqxG9kJSAYt5m0Dx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M2zD9ysVBdkxMATiWwbqAdhfolkz1AgxznUFLO4NH8v87hD/ANO/4zWe/wCT+DZHTC6J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UYphBUfQ8xq5W6g0T3lhD3kiGsYxunHzL3RgtBsclvJAoiWmFe/EtlaOBQZUlI1Imyuk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FZr/AOXeQC6FiaF5Jloe4fSTECSbBr9wALGHH3gh7OcXSj8sHrCLpPzcRJpWmqQIrkxk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d6P6RTIMVp9JANJN1Ldnj5hbhvMG/gjoF2PuAQR54uskGgLx0HPJuboyI6LDhzklMEBW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CFuqxFntFqPJ3GtggaoiN4djFGC1hfZe5cXKBMjeeohawZZHi4NtRZVodQtUjYqA0lIK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UydqQQ+0sdGilD0/91LSr9XKwLGqF+4i1cn1LvFQzvVlPcvU53u01mKLLJDN4WomqyUs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sjyyiorvEKT+7hcMleLWH5IQykwf95lJT10VGRZOO9qwDzg93bLEwKz3P9RnXUKhOi2F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abGqOzDAJrMnzt+xIhCD/eV92SjVJafESK4XmBCEqWHCpjbgoeEzLB1qCwV3OlXNxmCb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BhFui5QORAINcw0E43CGISwgX9QHRTcGYs3oWR7ONYxANjTk7mUBNUxKbQ6dEw21i5ni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r5gFABeukub1VVcxEUE0L3q9PuXA0qq6SkKXcIITgSfs/qJXMMvkZVq8hj87E/pgC/CP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f7X+oYeluZcVCr8zFy1Nms1DAZbfjP8AiLVsKu4V1UcC6Md9ea7fJhVXKj8IyrK9mHCk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W+jHdZVpXwu+4+aAopNG+DEWREDOjn+oZ2FQFAODqU5Kf7IaLczB3HVxdLshXiwaLzYN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JXxNHvmbky8FX1OYseNQS43ZXtZiXpjoPJ+f4YVuEOf5q4H8UdRIcTWYMytGzc9GwgQ9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AbrEHiQaRRzmsFRAzLFwUtC84iBgAiWWnDGKkMAXuG3HEqMZ7gxjc4vIgmXuivUHwgLn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vOf4rPH8JAVLRnEYxRAFA9kWanw3MUsl5isNR9CsP3/A0QjGMHBB7m5ukbmndy8/wx1i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zn9I4cSgBqNXPzIinNwW0QAJtUbOUwoU1UvT8xV67izj7iiJeUizdsyohThnF76Cm7/E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asMm5yVQAqxOxOPMM1GJmmGfh8Of6jwKFx6dp+4mLcsxGcRUMq5GYlS1+JgfEWV9Rgow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Lxe2b5uV8y3n8VvK05K35qAfcsCFJCguCqsvbi4+OAXXDQVVcW+WfEnEXcu3Lf6APzKn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HhLzqD76rXPKVWeIZ6RcwBV+CVHCt1WW9EcnQygu83+KC3lhhqqXxfeICSs2XDGpynNb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2gDLEKeggBsdBsZX2uRmA0OOtVCcKO3QpOd+YeNqA021hwCuMj4hqxVqfgx9u2XeZVPJ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7iURprqJ0AVAMLbK3JxyXnEU2tTV5WyvYMOk74C6riUt4MWNB/UvU6WwuLsGyokIEI2K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IGKDiLjhQ2lb9g9QZgl100XiAl/wEEdBCocMDZV6c11BWVrQ6CNelMLmHAQDu57LA6Aw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THKZvOYOqyXgzL02OIDKBzTvmV/ZQKHs7P5GOJofyy5cZcH/ANlZiMkWFqi2TlW6qXy7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wQVR/HH/AIZ7x/59fy/y5/h15huJePiY7FsNW6YqctIt+UYoa0BNWVkY7jUpLeise5fb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66jQ7ocDvJHKk1OIHNUtkc6eeffnwhBiBy0hKAguGcnfkzMuSwJfbcJyff9AjSmJ0L+pU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VUKx+7FRmMOtRLbH0jckO8yqGzI6uacDVIv6YMeHB+I3LJO6bj8BBZMU3s+MkNbMYCf6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VCcmUg4IwEb0/wAiYcp0ewLu+dy5tPasfcTtFsKNShDhiTotDDfEY8CwMu6rqAg9Yks4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7DfcQF1ojbe88TRSAOA4vPMLL5C3mW/cNQVuav0VAJqLFyti9VWz0MS2BKKFbaUMS8Ac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DWjVf1KtOxC5SgFjpFEELTlErYlNo2dRCVTFx1w4/uUqtUdCimm5gu+BWV4C4PygYR0r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seagdB5YKTFp7qWfQz6i95V+5n77U8XpWdS40n/bcyCPuAdFuehE48GIKZgSORwwvf0q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oN5VP8TVxEfIB9NktJ4BLoqg3cRxRf5CG5GpNxCxz3BBDQxCGVfGoDAWn5jq0V5Y7AB+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UC6GO+I7VFy27MKkTT0LQxgYW+JtoXcKKfqALsl11ClJx5iHenEo9BfcUZ/k2HgFQM3R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OuNRwhd80SXealoUpvAyf1AjNomdVo9Q/irBQLf+J25KnQJ/AbIZqDqeHhir7ofVKS9R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BWr8wbIxZLzi4RIoTkhf8Y+ZdKaBw0s/MtcvmL3k8TfhhMHP7cWmiwa9EL/OD7zKO5Hk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2q19QAWhIxTlT8xkCYQoKEPzBT+7Gd7/AKioAbmFYvmGh8de7RzNaFrsh89uXORWMcdx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gQC/84zZbfpB6HYC3xuKVaPcgzfRqbaT4/5ipo90/uIoK4KEbeN4MDk8wb3Y5gr1X5jY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7hv+KpjUGUFFeeYR2UziWX4pDuE7zBmvU7TE8pnw2bWGqrycykqmbwEND5zE0/gwoKae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WuYaLj0MD+yYANDEqLbR5gQYwKm/4SEaKyr8RKLq58/zo1BmDE5gGyA15h1WgPlV/RN2G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hOcTuYltkrP8LUZ6/jCLM3+P6i4rJ60C1+hl12oZRrwNOMxEwR1ACNsuVL8TDM96xXAB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0BXpxK9fSmN06BVhXAdw8+ICpCxvh7IwEBdCqt69w9eYMXdW4PmXvfU4BSmHkZyHMSko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oF5Sz5iKOIrA4g2mBbs8W0HFQW470oFub1iH09s12q6hhc2DSLDkpnnUr1OrAWCC1Vt+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mjGawJFZjfmFWuPc0+IGvC2ot1l9Z8S0KlKHzfLgCXQACuBpMAbt+ZdI8uAWyxUwxraX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kAQBDBMXV1MT/jiaQnJ1oFu2tvuaMKonscRULUkVhGrYejLKtvM/ADkd4LxfUCl6owBw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NulZpvngJZEZibUtN+iHktvMKFbLvJzjUJLVwY123htrAASrwzQRqVBq1Rghs4qSp+of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AuZoab5yO4ToCjDFrO8M+Zk/gr7I4ZQYsTY8TldRxQvkClxDlKL4th8j0eQx+B7GWN7i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WjXVcXNRx0wy1665djDtt9wJQyA5L0w5KGYpZtYbAZPp/wCaNhngNJK0UZeMymoU1cLp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MlTlDgfC6YQxIcSAjs4DsW7S1IgzXcdlbcYzHFuJW4rAFgW1yy0Z1SM0aCg2Vtu3xggE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7uAAQFAoDoJ8JUHMGXCcTuXUZ733Ez/JLlFVBluUNyl41Nf8blfwnH83/G/5P/TH+bm5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F5bEPmPBkZCwPnqI+YXb1WCKhNwHke/+1OCdQujGssW0ysi7PnccygOSHzEoDuVpw3+o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MTEaqQnVEAjnYKDEJaeRkZoIM6QsqY8nzNYGwv8AEuzcyXnUC6geUwQOEAfmZ/vPBLy5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bmCo2pz8QiIhh5GO3Ogq7MeYwCVU57xHtio4LtFZkUgh7IZOBSlC3oLXAg0tVRPGIn1A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UMHekGPbCisL/KW78YK7ou2VNAaqynz+oNroayz4UB24PvOP3HrHQAr7Fx46qyNlXGWU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lhHeIPK+HxB1VagZXURobWKOTzKSTeWFjtQsj5z3A2/NvqBZMEHIcX4hfLEYgXVTHVAF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9QOxbyz6gpnkKdgvPG4gDIZo1pa3LBFRGrGsD7mdNjErM21BSHR+pCHcFr0LH6UCN2OPq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EPxNN+k5B9JaQCwDwfp/EQqjmX41DMNjq50h93AuzIRV7Y4ECL+onRctPiZwlQfl6hC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Iljwl9o+7jwh1fMAhA0Q9jwxKvaBWcXvU106N69SjBZ7zzMMU8RpOEJUWV47gGQVEqrS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CLCwET6Y7FsU5o/5qab1x2L+wZijgrkHmE64v8/9kqFUM4WezUoIYMq4zGhrwp2aIlBW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WYh7pH0SjFypj3KRbQXHKxHdXQfq5fSLYOcV/gjV09YBgKfMsGQhXHY/nAAMZvolL6Oo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qixBU+ru6RLOoZ1VAYVSvrP1B2jQKXQwnOHm90Sn5cNECUkADRkMeL/zDCllZeH/AHLZ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OVafiEo91AaquJZJgKjbR7fSF7z6lXKydyiqoM3nF/Uvm3omFH/LGt8QdReZxD+D1BqV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bhzCZeH9T1sITJMTyQepmJ4ljdh3KN/EfgWEz+pk5mPzDl5uABNufxAIvcuBxHXmH8s2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xZN9fxr+N1eIHEJt4/kZsM+X6t2KsgVVq5V0vxUa/VCcn/VsCF1BlTv+BqcxmYeNPqXm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viWXgFFcaFZomADV0DI01vDEclWiDYYFL5xmPc1IGKYqsrk9pdZ40gEpsRdL5ltMtqq8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K2t6A+qhSAOxnJ849BMpojA+MHZl7xCbPaJihTBe1kyCGZ+VamgrFVN3liwvHI4PBz6l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EU1tyhtVEJp4g5cfBniDvSF6A0Xr8m3mGssVI9DqiNTtMzwdfuVK13MP/suKDmo6hbpN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Z1kaTNp5gxqBtGGPjH04HzXc7dVJXBPalwDBo4FqsOC0Dx4QI5ouAwRlOCxgL5XUtQs/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1ATiAhkR88wyC2eFqaKMKLlVbXdYlhSNNqeYWKriDVAZbQtdik0CMAAGgDREERNRbRxM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6vcPlQofVrboHSDgYZaA0MAy1jdjpwyjboGbUOCZlylWyphahIJBVdEaRx90y5jQbimu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XcbYh68p5W1ZWiUxppaHqz7hlDJNgoaYpmnvhmPbUZqavVaQPGhjOYNSUWBu2h2qso0Y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sWb5T/GYK7uVHJl8lPzCug3o4eCFVcqr4iYKEsLVN09tx5TtRUqa2l0Ay1fcpiyqAiM2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ZMO4X9nMTrHeAp5EDfdq6mKP3FE0eIH5zEy61zZovI29Q81qczeMu9wdQYP8OZ8x/MqB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Q0qMCX7IaEeZkwx6wKLl+v8A0cTn/wBJH/w3BuGIy1Lv5iC8/AcHEPNaiwlh4/7qAK7u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Os0vda+ImhOyOabK3EpTWTB5MSFTNcAijmsNqrXuVsgCtLjylqEBr7SWMjuxLlFy20PS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S3mMizkAFOA++pYGcW8o/JGpQ9ikDUX0Eq5dxgCISAdA/Ucccu7qH0OrD+cw1LwwNLFv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nyTMoKUeXcsUsBRvxFNAgtqvOqrcaiQFPFWy7NJngDVvUcQwHu81EAnRRTR51CF/pC7r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hjcXEJRk9EE2uCf3fMFIUqk/lLVVQopb3iG1aiNVdTCl1UD2fiaMqlx81CEfBxs1RFim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H9krXJ+xEdblL8XcBkJ0YBfzHnXIyWafuP7uvjIZiSquKlWefKkfX9RJhRhWA0/aK7OA+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Ki/hCJbrXVb9JLMWBABvlkTSe+f8xy2FyXPgXpjMHzlN/i50JRPZ/qVFtk4zjL7lydr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FqAg2kaZwIgxNfEMqOJZdcccEDcMuAVOYzjuZOgz5xM0BWjXEZuhv8m42n4Qn921fayw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2RbH25l4Np4lV02xDk4l/HM5tK1GSoEx8NwDM/5SMBY2lErHSV5hCgQUqgj73LQKaQZ2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w81r7gdXcQAANdZee4IrJf4Lv8QnDmpylIAmhGnCf0qWKxk9IzHzGio8pLFyxU9igpLt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qW98lX+V+otWIgrX4RdZfiOYzFz7y8SlS/UAuC5+4g+RFaO37tnJvDdauC9sQM0FS4BW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IcokiC3YV5meYIlgyl9JqW4SKUZ+YaDpDvCEMTFkwublY5CF+pVWb35hipcuP3k3/DB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9EOT/nMWu0HH8HED+Bqoai4qMv6mkIQKPExTx/U/BQjuF34GIRZOajQ65mBzsgFqyJ/G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Aq6ZpRxiOiOf7oHJqibKbhlCGypxFl2KJllywyzUC1TiGUhabvF1NvOPMPBxGWUyaLlG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7gEUiZiV1z/kgXAoiY3Kz/DcNQLZ4R09MFdhpepxUd/wl6jiZYZkwOAMzZWqZBouEZIs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XLUSLKg0FlaQBTDd1Zm+/YKBkcSndPNBVS1KCt6gpxVNP2mWWlLF3fQEpy45jnFgQZTh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gDUljCoZN51qELzuz/TPtVeYIYNRRlEbpNHq8XmJbBKusbRrPwjsOAOOrTlG/jzGQfnQ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3CwwHlalgIZkULfUV8GWAjaGDDaO7lKuq1KCHoMtfeYedSylUFCrzP0EyflgtHqYqOxv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0LYDWaz1AaANvEHU9ebG9A1fVlwRYIewF4EajcjJ+YblVZTbz0Qa0GqsxMMMFl4jIY0d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i7tSypPUVAFyh4j7GTyOpZGYQ10HgMe7eZVYLek4qM8VTbNANDbWSriRlTIP7X5jonkA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sPTtKEEyCwjVrAd6ivJ1V83fCShFLV4gFkUEGurL9txy7Esqy0vkRUIuKlYtIEcHre49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xvN8Qo1bbpFVwfDZUolJQsJbgUFrgIwkRtCMKGmDIAYXhIqGhpZLHaCgBk+4NMa1wuBG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7uIqgsReV2xvQnGHuNpjgYGgXuY5wmAdKZH1LdQUW02qyuoQiwLzLqAQF9fZKGhnzqXm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tVhsmHOQ5PUXxOAY4MC/M8Q5C1gsuLgZcwI2wDgeVkmqBIgvwP0Qa/YzkjTW60DK43Aj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/wARyqobT9GHu2ctOEdWHg4NrHcKAkSqOLNVV4MTdpORk5J1fMAoOgUEuL5lx3zHcNVC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+/4WXufiXBahC4JjVJZX8/ucJzNyvzDjWJpMw/mv4P8Azx/DH/xzD+FxRuHA5LodMQL2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6bXCsuw6juhi9kD44IbhG1ABqy9DEilijIvLuq88ytE1mUF5xCsjBwB0+IK0jOgA1nUr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SomWkRRF7xA+Z5KnwwvcKukR+5dhJdA/zF1Fuggzd1qiriRvKzmWyomxzAYGvAV9z09A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fUy5OzIP3BVtinAdSz2RcbvqmKuCtwLrxK0FcVnkIBcCAPg/qcmY574vOo7myFKenzmN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VFUiiZfFkUdsJvF8VySwEFuwdWag3JjKj3d8MeEqWwHyS4wTbfsWO27QyKE8vUEqNCzs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fk29rdHxDiMaJr0wOheiw9eIATcaMVSYTmXMwtx8z5vZ8jCvoFz5mGKRuq+bhmQAOZ3B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AVVuhvVQC0poivF9+4GMwdWnODzzCE6FkFN5fpgo7vB4ZyX/AEAp+oN5hsOUAPZkn4uV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htf5oEJlWIP0ZdwXzk+oVrBN2oORPic7WR9yw3ejxGb/AC/LHdgAORcQ4UJ1VwbpgW5r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3nuPevygnBXw8x7gKBh0+JiEYCjUbmhhfM2Rp5t/EIwqacVROZ8krxf1DDrqGBTmC7s/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oJaMwUhKjaw/1BImcEa2hyQ1J4rkcn3/AHGs0xRQcDBvcJmeq2vj/MxYKXa+IqXQ+L/1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98PH6jCikadAbJtMWJ8qhiC5+DEeIMBalLH8MzLCZ2rHbUG28uF/UuLXwf1Ka9A5TFd6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qAiUuOqB+C4YGsw5drHactAVlf8AqgXDVWMlOGFDrTBLhyONX8wdkGBxcX0Fbe+PiKss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PYVbKyomLj+UUIngWwJQL4RmISigZV6qBAgwhSMKY3+FcniGcH7StwGhzui2jNk87/6x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zCG4Qc7i/wArRM761B3c/LfqHXqj9Ssx0kN+n8Kmy20ShIrvzQllr3Fx8Q3jcVjVt67h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ppeOocer+5j6yA0YqGHEm/8ACyUencu0NLLjVpV7gaDr+T0oV8Zi1SWAJfgNtF7mKRRd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3vQOB59kCKkUQmMujMDBu6gq/wD6uHFw1OdTUMkVGIsFzgxH+BddmoN/wxcM3F7TeZeI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a7ffmNlKerV8F21rngNN2I4Usoqokw0E5NipcVhWowNqmLJdbo8ymsQ+ViqC8Lx4qARG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ZHhUTIbwA6CwOLswAkOsVcCtFXdMVyzCC9qucFG1Dw03LlA8Gao0BbYzMkONFFBc5Wny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AyluoFKlDo4/J5m0Sy4qY49LMVKZL3DD2or+RGIHKqHjpxeGudvBHrxDLoF4axly2Oat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tM0wm226DOHDKK3xHWt/Ex2SKhB2Jr3ERlx6IAprml8bgixgBQaVOnvzKyXQZXgjc4En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xV29C3jmzHmIAEgsDebj+YAJKknNJbVremYAIA0t3WsYV0QAE2W1yVKwNUcJSytSxDke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9lHy1UrFQK0U2ri5Zne9EWAVkDtoMdBQcSzytuCtmhHHSFnlnwHr6jVq5rUNeynLNaJe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t38EVIOMJgaxapa1qB3OwjF00li9VMCvdaEAshtS5MnLBzC1ZLagptoeFxna6IxA8DQp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LFnraV3uqvmI6qV6QGhWBdVaym/4JceallwUzk5hCSypAFFVKOElM3o604ANoUZj57E4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0+QOht4OVLedQxjYkahxxbdDYfIOU5YObB2U3Ze5cFEuZ5dxmLdVeVmHeWlb1EvKuROa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5GFokKFZDKW0AruquEkjReTRx4JisAalKxcuYxcOos5/m4Qlx8RjrmO5uBCFX/Bpb7mP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Ej/Br/yfx6/9M6/h8/waI5mA1KEE0VCXk+KjgIpQxDkNazK6uiKWcX43FZlPKQdEt2lw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UDbLT13C1ZtO1KrBz3B5tqHNcuIQFrIFC3HHML8J4BtkB4igAFFBmrGGHbxTfyEhwC1/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8U1BSzdCfwsBezjfxUIFS92V/qUx/wClYgRo6vpgy/FIRiyiD/vcQfjQburSAq4asz0q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loFz8S0BDkr+5fDYGBrz5lxDq18DfhhlSkTV1bWorXvLD81KVG4aoevLFFkUSq8v+ZhV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Rl0r23HpqVnARbVgoQRb2JBoK8VUebxK0Na0LeN8/EC3DTiV2zuaUjMsSgKzWWKDMjL+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y4VwkAvpDLkIboaqMpLRpQjzCCCb7UxgqUjrGzGOJUUAwzRbh7gU1qSay2J6jTTVp4r1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P+PpnupjJCRO2rP2TJ9lv2lYlQx0+4KrSPiKX7qP7l17ioodhb4jDVhfOAfklD+P2YM3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lqseun7jNWE9JChuwYwStahfnJ1KM1ywqrM+CJgQbuoWsvpL1LnS6pf7nL2K1n5l4HNh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LPEEjZMoKMW8uoCtv1KgC8y8jNKgDh7l3LKtDrB4MINVLiqX5uGW5xK9Bgr6jsjj9G4H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P6FwxehD7K/VzM8feuJS55UfNP7mwbpItk4P1HS6/Qyo1jAEOfOoqKHFXZZVC65dxtQf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neecYmtxg5ii5HUK80XXuYQ9B3/9/UAKr0zzz+WbSuKZDvMViWybFXGAg3FnMFS6D9PM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X6YHUo90k7VsL53GA3SsPjMFwrNpjdGTaAfylUgVRsfMBFtst4Qj821Z+IoPzFF6rJj4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bFjmoxrzf98N+os/wfx/2Zrf8uox4lllRa3EFce5v+X6hw+ImdTYczBWM1OJo+o7HH4h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5H8CUpsnjEy30SiOUvFjrECzQKqBZhdYvUGA3VMGl1wgo4ViIw/XifMMDVW1D8zU2B1B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05fMTqTBTRbJdXXG4HHUkcleg1UWCMELfkHmH2pqaDLORd+YcKa0UwHqNINGJzf+LmJ5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PqHEMEf5vPmXgi4mYNNZYWxktS5o6iC3KiNXFOsp3Rje7uY+l+iDl7mvuEYnOAYvJiby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cRYI2dAHebPQRN8r1XyLiBKtrOkj5jy6rDSt0luBrljgvnWsyt8WsZpTjhAEyi4N4Ksb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rLvHUvJmIrS9rvlriIYNZWQHVppt1YQkIp7qcdBfVzbcPEYzCtWBWrFF4PNy9zqvJQPA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LEbKhle/vp9qIzuW2ds2nK/6MRP8yJpIhSymf/B/Pu5ry4aHG3AGq3XJcsyFY2NKQFcP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ob53qYhb2ka5KF2jxjbuUq8DPQa2JT+YFiqggTV1toh4LxFZkDpagIlCpYApgL1U2TOZ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mXNAUKMzjm+1yrzbCMa2E36HiXIGU3Cd47hBYgUGygsRKGh0IMWWuu3CvOGGMCYZbsG0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lnGsafquGcO7jxsQyPSMRwXIFSodChDVl4SIvWqgteCB0GXVs1XLTWMe5xx3XhnKoKLK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awLhdu97MUwUgLNQqqEuCZdibRO4QncW/wDxBjjcpUDS8lmTuYFhYbeK3RMz+fUDZgiK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+I+LeQDpHWISIDBKOSKLdy9xa1UTl3iYUhvOJskSog5qo1vZFegIOCmmArvA6j3ZjxAu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aZiMYJos3twvuF/cnu5QhsKx6IQFyyXxGtqZFy7lWQAsAmutmIiV9k+wNH8uCHaIMJQQ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Bp22nCDunJBh5gBCJ3HUuouf4Y5Z6/gg4/hf44zHdy4oMG2PuYq4uAxWtHx/4ip8v4NQ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z/4f4f5Zr+XSzXxSbIYvXPLLgqhyGfkyf1FIKtv2V3qZsxiiE6pGCKHatSrtTYxO2c0a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g8HiHXjU0Xkc/uZtPVqrW9ZirVmpD6SyGBsAHovKcPxHcrOv9zYLXcoKGtkWVnxXUCrr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pma3ATgPxN0p/ES7ncYJmjuJYsGfPuYDNshco5Zv1wQs8IzDZVcg39kF4A4X3id2rVjk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DfER3TFLX8IKKFyH6SmIgtLB4JbxkVa2/cRS6s3Sq/Ef1aB2he8Msr+UFPFhlDoYPxEu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tTMRaYMjqW9wTs0FfMySZjrwSVssGm289e5QwbtVlN8w3l4P5jruN+YuSLwmqi7UQyDf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Q2nB5gjPTQFmFeeoV4WYv9ISov0UemDw7zK8G4WLNN4cRWBpYyD5H7gdN/WwfJ8nIK/c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/L/Fhf0Blj3SxY98ExDhP1Nw3T9w0R3v7ZkfVv5i0GYqlnWXbfJ/cSatdvEqlXGzUsQn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Wh9NMWqAe9B9oXOyJr3M593Di5LwiQr31xRuXDpSgVdpZZk07YQCo9X5g+sxDhxzKWHU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dX4jC6ngrqDBqiLFQ35sgc0TxCQHJvMHYChNKbP4ZWv+4i5WSoJjBpOoSo1Zp4/+RB3I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/43Pb/ZLyu1oe8S+eVdfTOZlr0jATDK/6ZpvETAzDxLb1FXymo21+CUtzy2eCOGfgxqN6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MJpta7xqUutUWrUjhnYrCJtN11Et3fbd3LKsa30YT3ZOfgK4WMJKGg5KdTH/AKLZEFij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slxf9Ngu/U4jpKIT+is+1DdRm7G4MfX9szZfqB5wMDGmHKXLzLl8SzxcWL5jklTMGNT4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XiI82YUnGWMrxcumhQ8zVXVSxp0m55j+I3pyw0HBB+7LunhgohAbtIY5phA7yze+ZmK6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CyrSEJaIkzGqG23Txml6q4FBwrV1TZyrZ+yH3t8tjEM0P34gRBJmjnG21ZMd1GA5QVxUY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unIvvUMXn9xkVgtfuURDsVk8asYlSniG4NX1KiEOJ4/ipUqYZdO4DSy4TldaC1x4j7OZ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wxmwqUprWWNaABs9BiocW9YOw1eABwAxFbqHZCUFH0WSjbLwsNMBaPJaqWGkJIqy0btZ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DUgQDTIblYBwdNscuxEzUXMTAtjAwTJu9LWIJ/54BlrDlVybfUoezf0DfzLJpaAaKx4V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qYsZdl74dMq0xIoEJ6GpzRxAnpuPxWWWMLnCVywy20cBvxg/cELZqZb5DL8sL4o4AKei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Co0CbQqirnFVB1B1ALWhYM0WthE67em6bhwEZg5ZlQQWatWGgyyyhKTh4jogDgIJ0UbW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EKATWRR4KB8vMqS2NWxwXzuYeSAtIXGGDn8xiRXHZDh4oVe0m88xCYA7m2JEKFZdOjzc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BeKOeW45+YxVzmZjJU7XY8MzK3M0pV4t1jD4YSXxsqmttZWl1CoUK141cV/Q7gjCLqpt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viF5qhyZKzcM3mWoKFXN5cG9ESFawCnDl0Bc4vmOeyHZoZHI0Gc15ig7i+rqWRGWaLdR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nMuXnmDGHZXGC2AbxG+jo4yZ8yoVDBOVNXYN83B6YeINaoHFTGAfDd03vglbE1HiSzC3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k82AD6NWN5lpRtmOx1YIvmDUgckQuRTIBrcblLjS4LU1avDL00LB4Ey0MijrEbFZaFKM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MXQvHA0DAfc5Fw5zUcn+/MvUpXNtBRnmXxFq+5f/AIviX/HMuXBieJxFgwf4U4vBBXtT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OJqP/g/8XOf/AAY/h/hBuHiKl6ikAuF1hHY9M02HXqZIsRVT7rXEClZEKZ9AcS10iF24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jgqXIt7XecriAgUjcZEupTcX+aX4lJVWvF4tyytXw9ueEhq0XQb7PTKUB6CK2krqqi9F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K2GTUcVh5uUYBN4fhnMZ7LKJqPLcdB6NWsKyjoOXsYbEEEJC0DszAy9A6fDZMAPhag+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NPFFNXr3HJdupr7MMbUlwuFW8u4S0LbediMCNIbGPwbhcmbEHzWI+5txHXtJhreqAh1e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TcHgKLwfKUe00NQwZpUZ9dRGmDhQPC9RuwjNFR6ozBqB5ELhGsRrojnfKyPfC0D1Grb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JuZOmlRWPLBhwVtYYol5EAOLe1LvzLkyqNdnWpbYBc0V2fEZpvLKl8vF5hroB+JULOP8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oJOAt/CRWmA80tz9qfy/wzJgAPvL+CAtclemvzLi5Gj8QajVP3Luq8Vjh/azCBoh8Bev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4VVVfEIRbUlLwKOoZ+KI0+skbKPhhjqu+CojU3xKiyV5hM2PUMIYgY4v6l11S1e4N3hj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Wdwr02fqYrr8KFLdJ/WX1JUrTCXhWwHKnOgq/TMkNsnIr+5d/pCxNI8XxfOd/iUxcLWO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xQw5tRZyGFX9svByVYVA5L8Ssz94ZR67brcdAF+qmdpZmtC/Mw0DEB0y5vC+YqBWU4w6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B9xWiuVC1Ro9RoNNkxXMyVrJ8Zv+4rmCHtG4Z0KIxweGCXqtmAq1tiIosBi26lzgGh7e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WBUw2hxiah6mS9D+EWkWDRjc2xgukLF+IZfxkX7IKkbq7xs01jMw/to/iBqYZXL+Zg0J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6tv7qHcn0Rux9Rj/AAPBr+WUoLSgN/N1GKC7FylZHpGIpa9mPogpKXRWF+GKmzABKnjW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cfMrg0FVVxzC4oObYgKZeFEAIXUBMId1mCW4AMAg1ZBdN16shKWgJdxURixPBprhipKG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i5hKxqGh1La5nBLr4sol8IPxEom8y3rUMENTg3qN1iErOIJuh+P8RybikTouVVxmxXAw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jqk05xzK98g0atEoFq+rlH40VUF56KbgZYrHsZqPw5j0zEyNVpDNu1DBkWoIYoOVXdrl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KS8/wviVYTiXiVUrP8DFRwjiNhgBaWJSWeJatiVmoGTK2uxKzVr/ABwFZul47l7Fi8/a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WxY4NMpfc77SccDvL1C7zuBGsirOjINrnHid4wbY1gGVWnEsNWvlbX3FV3AFw3RwbfEJ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KCWz3BGYxowpmiYcVvcM5BCgqiLAYqshyQBqg8VDYDRbbBRGMu8FEZMhuzAK6S5r4YBF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jcIGrdUaO26vBCsjLGaF/MG74irtV0LRaA5VoDtgJpwhsJg3oY8tvMsXM4G7iPk7sDrz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dUYVRkgR6hyhaeLjaonJUHlVK3XEDysw+IBna5oCBcDWSq9lbphoekqLo4NbvJNLznxa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AXRD8EBWvMsbz3EZKWIVMFCJXhIgK81Wbxusg+pVva5yMCyyW2F9RFctmu6VWKbvVbhF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BLwY1CQvAWC06nE2XoGn2V88YqC8XUFVSYw3jJU6/hRTB2UV1bWHzk+YfT+/v39UVk7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4AwdmdbCuPJWJovJdAOLrEdea/XTVsRSyDMuLRHQDfS6gQZLoaGPBlA+ZcvCd7UP9wgq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suNcYrHEwRZbz/FlJRRSJYkISEjNAAOitKJnFtpdCb8DWHhB7hRCGhw7FeTmHHb8Wzgu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dUkQGlrW/WSLUuwxrAINhDZph8qymEWxpRZ0JzxCJQvFl31cJy7FkoWYG2V5YGLUdyh8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2qN6AoHm3MORgEwIfRf+ZrtWgc00nqKcOI0AtWWsX1kpP1MjnUNhxnM1Nfxf8XBm4/ys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M/tHfiX6iwfw4Ic56/gWb/8AB/G//F/w/wAsepv+MfQyipQVDAhkWLUFe2YISqyfQykI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Et2o4ckqaSV7HjV/4mJgUAE8LCBaJAP/AKi3OCqWx4ilYwcBxR+7mCL6UNdr0TLBDVRu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6R0xy8Rd5GFwL3ApxgkPZki/99uiCh6AH53M4pPT/cWNgdQLXZdY3D2EM3HlNwlawZEC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7Ezabx6OXZzC9+KtZWRO44agiq1vJoivcWyAr29sNeBYnfLwx+JrWEDHivzCjloJwdE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DSnv5zEcgAAOXlhhq1mpsdjQ1folKJYlAPwy7Qo1ak+FgwZcEvgg7G8paodSlhSFRFeY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zMUdhuUTP+osRNpd1L7XDRsol7tN1zi2KFVDpEWISrRu08Q8cS44UZDbUNoBxTi++poa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a2feKqK7Y/EsrwW/uJF5s/LBA3ufJh/cFa06Ctj8GIcWdsRp/wDD0zR7F1+KhUQtw/v8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3gfmH+DK2w3nsgNLFTTZuNixdzyf1GhZ8XiALur4lBpPMNVccSrTl5XMG6R5Ipa11uI1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mYGGJSBdtV1KrLeYvXEFRmuLgbsA7gQadxBMM5iN/H55X2KOHOSKHLMVoqvmkTyS50Io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zmUB2U4tOISiwe0iMe3FeN/m4QT/ACmPTwxa+wPWZhmgdb4xHd7osKl6YRg5CZ/B0rOX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SkubuJLV+WCga+5fDmzU5xq9Q5/EOl5Q4Ma+CofWiddQW4AoHFGvzcAA7jqY8CluNh/u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R1ASg13BJmSuD1EhCyWKCv8AMq9UgbtX769waA2wwEI4TpHHdRJK96JPueTmKpBKyqTe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P4yyrYtgy/Lksixv1uNZ5uZ+SStwKHWCCoGIEAlWVMlVC+d+ZbtjblrzCptvol+m7R/U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rgMlbZZ6KKCB91uPK07c/wCY4BDul/cCKbqx/c0bsq+ojRmPklZGRncVfGuPxsSs685c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3ZVIc8zLpBtrFnSD83uWSjYNiea6s5rB7jRMArL0MsYsBDNi5LW1Ve5QMuIsfGD1Nxvh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XecPxLk6ltXohy8LwOA7cG44H08Ul4XfsH+IHJXxAsKD4RmkgwLv2Jo2fymqi3GcGhoK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31SR24vcAgBYxb78+TkjbYOkCFKpemqzuanIw1s8kQ9kYwlVJWSzY8PDDXC2mv3H8UNG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y1Mg7LrJ5lXFFVB4gDjKcXMeZDx4jfNwZdkXENE45lwpsYDOMTcx3HzFm4RriKLiFNvV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i9LmCx4AmXI7lVFYEDDyrL9ETDQHWtZAfcsNti0GcoKeHJENntpIzR3XZdfTBez2XwTC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0wi9hIEDBSGFN7j8Z8iNBWxzxMDEBlmhBQqvSpYBDmgFWYppqrifG1bQN1Roi0lnEFKo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MF6UjujP9yvE6S6/PHuJ7Oyu5KRyGTPcFOri6DRS5rKzm3BF1LUp4nNslnGIXAXBnkI6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q4UkkAU9mOYLlt95QTzmefSpat5JaZLXpBRVWvMFEjyAsY3/APIXi0LvFLv1iVNmfKvN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vS9jkaeagCIE0DQEXYQazCAzoEt4HccYoPKPyraPAQK9uk5oii1VYDq+Yoquo/G+2fKI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MVNFjSXRdSjhsMnZXAtmMtQ3aGxamxBRbRniZRGqFxdnneWjjiL389QNCmFLoeoI1zcJ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YH9ABpQMq0kLbA0pMOvgbuENPQKDI2ZrdQ5ukQNFNKFMC9pUwg8LJZbTVPzFmGownvUb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SbCq+62cnklcW5q7cFh4axAiciwxH7r4lQue1kFmdWGnYQyDblGi78tNV02xyGjmmF+u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XEWxDRk9vQ4uqHLB3KoNtZHgRcNFMuwqrXKcY8EOUwiwbN/Cn25lpChlY6N9yg9F9ivm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kdKvkjzmA3SL5qtmsZgDHbBS7eTUu4x/8DTFl/y6/i4N/wAFmH9z81+iFTUeIQMP4GL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58Tj+Fxf5v8Am4KJ3ABLCprTA/6glTAy3V83/UPPFwPpX+YbK2Rp78sQQI1paUu3mVnG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uQKGTiKyUEqVLWaAAPB+JgQV1iXb14ljEGMIOqjHWgOacn7lMYlZ/QYMqjLP9glg7+hv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ezmBm6hh+47weyLTcRLTfUWVUeH2j0MhWeBGYYGFY5ophH6dafE2QHUBNqY14ihslA+j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9+fUY4YWgF5dwzgeGH9oDQhdlQ0aS6qeTWLgOdCOaK1L2GCC7xR/1xU2Rlmr3FgUoVbQ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QNRys8spZYqVuEZuqqcidMHNOLXGiFcRoLKgs9mLI9u8ttB9QhtCx8R6cdWeKz+omViJ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kr+8Q3RcsWUjR36W3/cs2L58u5RgGpdUrMokjmMGIqmQl/iXDOX9seX0PyyrOu/QE/uU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UhAmuJ+8/MbcS8cCnLwQAVwfQ0Ssjs/49xqFyp+SKrOkPk1isGks7hY0BeLUfefmX8w+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Yuv+YJWY8Q9tKjCeSKCB2uyIDateJYljfeJdRAnmPK0l9rj1BE3mZ9JbxLFXzAUGVYX+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Fs3k2PeIYNnxO1Zs81E4ZDpyOwPczM8IVZPmz5IbjWDrllTRku3EVV+w0V8xQbdYF+2N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6/zCRMhGuD/MpGQ/oiuOZFQ7B+YQQFmnzL6RsrmoTFns8cREmSmmCHLDDT9Szgr5PB/n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H8/r8y/I4HojRJEpRqud34j+8yR0BxfP1BPo8DSQ7y1UMpuhWSvP3GYtNTZ/ED7qKBp/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08th9wwwIoPdzBlTJ/qFmbWVbOcUmVKxc/luB+jBaMLZW73ksGc1tc43Z8hiV1UEFF1l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VXpH+5r15nD+BhD+CZmJUrMTEDcP2f1G+J+pVHEFupoQYwTT4FT/ALz9zRVtRYdD8H1N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U2scmg8mZtgjirhdBA9peZaK2boArk4lLAYxvjQl4cfcJeAtGU0Mc3j48xbw3g9ngKLj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Wdqj45YwgSnNrFQBpqGWeIs51XEOp3dYKUZYeddNzBYCs7jQat6/15HuCIhx6KFsDQ2E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v+ppXEpkyeSb2f0h0uAQxba9/hzKXdRY6ARY4aMV1FnEHds29ObrVzHEuKZduEYa1QEm8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Zdc8dShZQwUwgLU9oytv4Q/qPc67nkpDxfT/ANUcT0jD9Tsb/vJM+R7u/oiwsHbb+5oq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rOj9yvD8CSvG3ALbfiPL9wKJ36vuoDdMiileidyqNOADAVtq7jCt8nmYvMwaJtTtaZ0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mCFOgWryYNWhhq8yjQtsblTq1y1dgdt04hLD2+dMgvkSr6jOr7p0XZQ0ou+2JDvtoXjN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gAjYk1UwAgZ7FFLa5Skw0rcZACAR1AjhwZctx2wu0mmE0DwKTdRnWQSagEsBLLw9QGlx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wgBKvyuMS4zBBwZf3EhJ18TDX0uGIv1UtyOsDECYQmbRV80FU46I0irOwbUNW8dVFsGF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k5LgExBNIGxAUUrS2HcVwhDbzDvbDevcRfIK1L0EF6a+IEoqGQ5GF1YRu4f07bQYKgAF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KAE9mcxWWF1zEIVuExrplvQVeoCfJao0NhFuKW7ajALFq1ZUwUVgYl0rpgwcz9f8H4Qy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5YFDVa8lpTgsxuFqi1nBb9RAw5DOoFXtThCWqQGvIYaNFo/Eq9zNTlq1USjiUHLmoEoR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boUKqhZwFsH6bigaqmly3zrU6MMNOxAofGomvtDGgLNrYeW48q4hzoFCDdiNKEygAaqY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/wAKcokAp4uvzBwLCwBCeQGt7grpReupZsWtmG0N4Qb1FnOUZzl46U2VlqUf1T5G0hgU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mTJbwtHbG5sBgY2hpuJUlCtwcHQtG3wzqUF4Bun8XB5ulFmgqqugmhjluXcNl3fDK3iJ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dzPgFoMFjWs6mBZGqy2hq68V8RFwBrboVZyje3Pf/s/8uozOIfwwaBWO5zf+VBlx5n+82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v/FeJUANkrEE0RxgnF/+nzGjAbbfOA+IdEjEXkMfJMZUmHQc/EqnEPYcBUEKNUxaUfiA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omHOz59SiiBKAxtKbjECLW7YPSy2cAYOKim+BwRcRdrOH/SWPN+UW0yeRKR7mE7wfgOX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TpiCcyFwfcI2ZzSsz5Hpn3G7EUjNP6mQqrec3FcGPMyFmd+ZvRQuyn9zJDDcJrKbWlcR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FOBpnXFy3L1yUV5Lx9Sw+iwSi9e56rcIeZRC21pnzic4x2hDtaOIGkVYOHFGvUCgcoND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yvUA27ZpVPQRQhbVDZ0S1qBKTQ14lR8yBfz6jNb5eFVxEV8QrZDsjDq0nYrmusjKWlxs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O8CpCuBybzH4Ky501t9SiTMm8F+pvaLla/yDBfgx1j3eyCgG5FPBzMlsWpTPuVSgBEVi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m5amQ0LVtpgXIs2tKo2Shxsb1S37hZqIdiw/dMsyQvziIFRqv8wek8t1KAO30I6dF8KV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cspAZHA+JojxoJVF3qW8gAhvtwfMUtuzdYMLm93AUSaUgHVlpGofkSxjcVhL6ZeYcSv8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WzPm5wvSmGzafNzaMTkcx1bbccao7DuKJt8mwKP4YiRZfmFdSEvRcPDZjuFO+3vsDdDm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7N/KJPsGIyMfTi3y/iAbQVp1/wBiVpwUe9fv9RBZoU/UB6RYBWbDncsvw3uGamV6y/EF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YTTgUSwe2PcncZKPPMAYX9wJQoZa8EN71fRn5gPQvHvudZvZXcspuir7YgMEl5RCby18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/wC9wiM1CziVAex3QsgqBtsoem4r0xuVmfx9Si72HBxdZ89QlG5TARxWfMTewRcsVJ0W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fUXbuYf82EuDV3B+4P8AiG5f3BnzML2vXUW2XL8S4Nx17v6gpnojqPEdv8UpldTH0tzE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sM9rz3L91tUjoL3qreacx1tl/INo0Gb19ShTtuQLcZZLyxrcpS4w4td5IZL/AK4o0FbD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zTRX3GoDD7AM8f5ghku2Gfl1KrRxFhvAiv2f39y6ci+uYxxsNWdiPhLgeRAdtle8KM8+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R0BQBA2tG5/Aqxq0ANG5RCZtTMtKflFLvPJZ5fL8QHgWBWj0DZsSuZRpRXyJ1tw1m4Ri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+ZS6LMGLvDUR1q3DQ1r3dwgxqV/8gamgQCUXCkoziCkK8ZlZhYRCA6YyhjdEd32YN4Vh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pvIpqnTC4EIOeUfR5aLgCUbvqGHwVpGURXZCqMtsduvlVOmlxbmgmRpWb/23pT54jJNiz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tqibb8ws0NYWSTsCBsDaMA1KQEZBM1gN5Go6AGoUFiTkvKYPmZxVoOMtYNXtxmNWc4U1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iCqudah15QoXjbKiPaFwtSmmAoNC8xoBWBgaRa1mqYQckWYQE4Rm8IG4NlGnY1heBfxR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pY4tfCYmV7X+ichMoB+xpXkYJIC5gFbbNZotAdy8pSCslof6GDlYiXyUzxiDo3In4prS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eYMyo2waRbbOnDqoJxpOhygVng4dHAQc6Ch6PCXw4iVeFjkBgLaNuG2WoysoO9ADZi1+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G3IVpjEMtC3gBdJkuiIUMeSVVFqQoWcBVZhkUm+22oyqynCLa4GZUbdALIVx+ZZkUb5/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VVRSwOToldryQi9u5Mz4iuYWYqgTONXGEwTsUQUEYAXEfNqRLUX5HGiINo4RLpGKDPN3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O1tCgUQrTTRSFhoAt9i26jEdFaG2K8ILb9dxmyFyILRDeTPLdGYl2+qsoYOI97uX79su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LNXFkVbxdSzkd5Im71TAot5xzMEvFy+5cGKJpgAXYsfJFicWG3owyx6ihQHF/JDgeo4J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QPUCx/ABdWBtmWYEJWodN+W2ZUmZHBR0uS3JmUkRiub9Cz8jEqRFenguSFUCeIUKSXQg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Nx4u76VsrrMQnuWJAVk2UoPhN2Hfa/P5nxCGAoFARJGCKoIlbYS9xAqq2rKzHcBKekW7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Fh/BD+Fucf8Ag/h8Q3MfV/UNT3C0nKobg4P5P41D+Dz/AAf+KLcgigy5/wDJk8TmPbSo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fELvzgYXyy4BnIJPhkYw8uUkFdrqoUOEJuuCy7+Yka5hBWRCmH3F2fEwhSu3vinwTkDj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Z4b8I1vIPfl6mKCTJxLLSvnhmGRU4lA1bxElh9EAcfiWUFX1iF2reglGceNEFdNpn/CM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hj5qXsbHkKm/q7YMY7eoEZT54hAR5ihvFeIo2yRD5G9fE1CpA+3zDq2apAHYnMpB8Ag0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tLZyPzDrUDk47TfuBqXvBx4lzQ1Afl7iWbCSv3xKuBDub4bIaaoNBQBt/qV7PhE2yTQ0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af8AZnX6YM1SNW1IUKkIeIozL9tMkVblOG5eJyA5/wABqKgDLOcAPdpgDu9j8Rh1hGgr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+oyCgbHXw6jQWkbrZzmOSq5HJ2+mAKaDiaLKmgw/iy6PJ1EbIJ8Gn6Y8zobWNeCOo55/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6lFM7N3Z5mzYj87Y/ShrXQ183NJIlu+4zbG0WW5XghHCE2paUEIp99h0PPMQaIytsaL9Q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QuN/Rg2nCVDFVX1CTh2xt48JfGr3EMZebgwtju4kLo4gFAUeINmG4gKuB80RUb6l1gQA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13odIwKXDrzZ/aSoDXpiUiUbBXNNeDu5TkDFY7aOPwYKglaiqtMn2/MsgvESrG3/ABj9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uPG6EVWPU4WowNeDHZJpx8Ef1M+4nDqxNqC1cbymmp+GbCJbzXXslRhvqZlGbwZhNrbl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mEHMHmfldQ+VgW1DGLfdTggK+3MALDoOBZtNWguAlPV1E10IcIpv+pnAAXM5MP6hjiyS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WDRnH4go4i1+JWIsaq8zLtlmrq5czEdqmr4D/MEizOtwypi0Z+30wZVrMd+ifhGcO4YS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O/5rUEdZnvM6O84ev4Zz5n6/iVNROZhMHmBw0jxDyqUrmVsgULSrdaBbVlSzo6ghpHFZ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KOibohXcwE6nSrWvzGiGIzA6WMAIojbbks7hYE6g0BllRS6osxd27IC5UxYBZm+/EuRB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ibLdbC7bD45i0MSU7AqOsrWEyPVuY6XCLWKlOmDBpWGnIyREEzhaC2rrBk+WYQW+2Ng8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pxHPTj6ZMvpif2Bt4E0GuOLuwgCEu6sxPWQa1UR+1QO/LKHfUJvQ6WQyDgLxu6hfWxNJ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vEdzE0s4i5cylFR/jiGUur4PJCeCFbAB89AXnKmpZ7u9FI7CuPcRngbgPxT6Z3ZG6llG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hwC2ltc22tQoViJZNzLjsfiPDErZ86DNejAk6JuCrhtopqy44hlwBKi5bu3ziYx1yBnw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pA71uP1EfYOxOoKaV7LQ7i2t3NA3DtVCnrqqKvgS9EBZURoaUKbLWcOoizheasNqtlQO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gIvrMQDZiC9poug2iOrl6/4J1e3IHlge/f366K9Zml5jLIRvBl9QhARYLXyo/c/4HmBX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MxcWqsiaayUdjUAcm4YiUUIS7aGwmd7RFApfkWjTRiX0fHhE2lRCqzm6jDZrAHLhLYGi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3aV7l6AO4IuNbhquKa3hy5eCUlsCMsVara+YNak1Y7j3S3kIcRGZeqO/EPNey6wLXkSI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PzSXLZSwwABTCJvPplheXIQE0DIAawVUX04w0pZWVxkpCsxJMb1QnbMkuzu85hNS4gX3d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QqmuAyvNQywr9VQt22i11SualRPoaIWgwMtu6Yppxdq5ibVXof6ROOtHdiRerJTyQO1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sGOA2y3QLV7INYWjTRqKYIHC5fRK3IQlqw+o8lPZEceWSOcXgBy1xFVFpKheh3a33CBt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tDH7Kh2KWZLMYZZVWRIVNLySj6jl0LHROx4tQ7y1qUnaeaLKVtasinAS6FwwvvD4gEs4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1EtIfDGqIbK+9PofKRTaakxr1wHgnN7hmURjuFp8Q7v03na12UJVXmYuI0gtN4Q9lwNK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eVgAl4fFTB0e4uWX/N4jr+KIs1YJZxiOmYZz/AjDKTQ7P6h+CO5RcrhCEP5Jv+eJj+D+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MIqF4ZUF7QEpt6/MLQaNleUYhEDVFI3VRaFWttr/mYDQor/ALReA7QG+bpwPiWaayav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FnBEYCbE5ZPxUHIYzC1nJKgI3UeR8I/c3eVhuE+a7PiEuJ9f4lK3Ln/SJR6ZnOCFYxfu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3RqVKQOiUpvADduofJC3tZZWFXUIAWMYpbz6cRUQMjXQT+zmEB5FaBe44P01Qf5lMXjN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xUTpFT8IoFig/IafmUKXdXZ37jKFzFtniCDoA829b+YYBmUKV7alFbjQtRCVo4XwQy7I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ZNDv4nMdAW9xBEgcKlsxoStm5nYLSbUmPMP1BE2pd4+ZTQta3vqEdQWzySv8fUZjjYnf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LeaPpqH4SIF1i7ajoEbHkNKbgwqgU8sjBM+4dr8AQEH/ABClHjwxqTxsELA9yiGZo5sq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+GAxKEUlS50pUuqbmajkKgwhS8g8R0EeQRaUha5y/wBQeFaNHYsMXBa2Bsv8v8QUQoLe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kMMU2x0Uz+oeKL8Y/vGksB/c2py3DQjWQuOAZ9RaF1qty1siMm2U2jPEqCXUMbupa9ob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jr1HRwG2pQB8RqSkYK509wXaK6ebf3C6trl64jsBsSLtoaHqYRGtsEy+pzyYl8aWsOTx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jrkqkE62x7KoGaTiIspKsFslisMH5QQqcBXuWUc4JoUsPq4yfLVPUGxlUp4lDADwc7Jh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I3sA2r6gva8j3E4648BgglNsLIcH3mEQNFpyf9Qw0mDBws9FVGR0xRpvF/8AcS/hA8Vq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YYoVs+eAjl8pZwGD55jpRQNgcwkPH+I2rZClpiHTK1i59Mdtg7A/ZAoteJv7jMsu5eCC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/aFVJZg4gvXC67Ux9EyXuJUef6I+dTSGuYeZkcXL/h+peZf8XPWpQYw7rRaoUMBE/gdS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eajReLnL3mdTcg4cNLQMuV63FxIMo4HRTvbz3EHBKE4lFuhX9rDZx51BA0OLDXxLG7a0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4NMX4+3iPx4dh5PDGfwa/SO/0hpWIBLdBcLgOjmOyBAGFRTyLcVEgQKkCx0C1jQYIhac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HiUGIaFCws2hDORfEB6yxoBRWgLKAoqqzEm9mFUdmblaX/MwVZEKDdG2LG5KWuqJp8c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u9++ZdUcQ8izTYBM4pIbJaEZqxinQoXPqfP50Kq3le/Mz8oVrxOAVjdxEEmh8WLi2ste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qNS4TxNPM5WMd/wVeY+MzwlGxXJVgoZwVoRwK5ICEjGF7h2LaeKu6gABi114tFw3nhlq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MuLfcQWqAcuKjWUUVrUrcHTZ28EXwQlBoRbRdiqeJT9lGJK+KijEfxLepZRWjRhablPm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L+YCEhXakK0BWcKcR8D3HRzQsGu/LwxMvduErLfvFxKqZZeUKFO7McRnUSRQIvoWze4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/MeOLpswE4Q89Z3L+s8Fq07XBzKU10AzDeDh8neYSFAAo/38xopFcGY92iX2xXO2Xms1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7XTBbli4ZAxhOgW2gxU3QKsNzbgWzBl1LOqt3Mja3EDFMezUcswl0O1+aKsgL0QZfSry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oGYd5ZN0cRXw0oRBrtKMrbqV+TOuIG4/upE1kZHTwk1X8meUluXbjEaz1NWDFvXcC8Bo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T3ODABF8BLpXSwU89zEDg+YbSoDdeSpY2vBRiXQ0UebYJ3gIRGfIZousEvNOT0rPAEO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U4rEOcgQV29rlxRnqItZuAHEHXV/9gZjehthsHFtlUYz3Bbs5YCYHrEEoHEDcGttqrmC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d27gfFSMWU8NFI46NeYrbQAr63CDKuwCIN7ihs0wrHnjvDEL+oLu9EMvmAd0ChRwNpg8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OzDPuBmUcVWgO7zoihJyREpvu7v8JYURyNEEBtf8Qyyq3NHBceD7hE0akB5EPzFFamal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PK1hFcowBl+oYa24KOVxvGDcWOgzzsvYAXV7SB2g3A+S5yc+ZlRCjQ0t0+EfiN4ZNozh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9kd3c7D/ADFYU/ESZZ8oK6PeIt+qsvHT6Qsx1RAW+pftngTjhPEvOKPmUnZCw0xvpYXZ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IVJzFbHfUDiafyTWofzx/5JNhOnfuXLh/BHCx010zMtBKS6SVLAZgyzGOGBWlavMANk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YGym1U3wEE9+KPq2aloGG3n2yCZFXiBVXTTz/r+oa8UJrQviChLFL+z5PyTPjhh3GAKh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Ui+C8mJ5E/Mwpp5Yio1mDYsVxvmaeBPkQsC6YuoyxTMzfJn2/wCo4CcgfSzaZ1Fl+OmP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Rc4tYaTtGGAohFgo88JwMBaV8JhloQpTYH9Mrj2Bfm1LAOhYZV4TIl0MALZRzXfqKt4r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ypaN1UWMeA6A1tqWiuLdS+rZbRYlAU6qOy7CzLRjIYvzAD2Lo67mVjHBDHUVSJx7h1zU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EBqvUWhR0OVxf3G3ajc3WW/k+oawyxyJZVVzFqKBeBNwohVeKYoyR1RDI3fhZjZVWQ5o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cSvcgfRx/cJQImTpb+5fYFyJoYZgeFAFttqZmdeYPSj+ptJgQfAtSqBeND4JjLm9BT8S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F+xK3jdkyFDK7fEwEZK9N8QH5k81wT5ESl4gJqPZn2QwoVDL59wZzcPyX1LHMYNRllRb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+pjKXnM4TjmBgYD8yo0AbfEpWW21g7fRKKw0fjD+ycfat8xlP7DiODVty8Ugb8xgs3YG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6DdYu29pA+YjQCigPldx8FoMvDDfuVTYOQ3tZghdEstx1FNnBWPxUxIBaB/mZ7SaYYW4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XaumsTUVFrprk+oqdQwKNqXdtweDQAf3B9CYRM31F6HMP0ueCVhtjedjZcic1+SYl5l0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DqoIszi6FQr0WZlY8Gp2V/JdEpViGTdA9xPBsKr0qVP0aGGhmaPj+oF6ms0R68wqW05j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2JbysI4LxUoJsGNMsviYKVMcpz6I78Trc2Ia9TBYOYfEX+F/647l5m8TY6l32pVqwUl2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g191SyV6ZiE/cTBNXBbsllWNJBu1uRYc2O7jOXxABLHgs40OYwqvXOZTsMh4Yl49LTDu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qtIcIq74uLaNwOAlW6F24GoDahKCAKLlH8IVF+NpTcOLEoeTMYokDIlJVCq5GYqp4TVG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BNwDTkxaNjjC41udPaExAFYHG2oDt1qbdMUxfDMGoKTUYaBVS1MfBGAGrW6ZAVv3cNui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YnLScxk6CnMJeWCvxF+rsECqaWNJZpYk3YMX4OPDlriW6DxAt4KcB8dwJzvX2BBrIDXP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y/XxCwD1glkX6nL6f2zQrK2fY7Y/cAgWwtQAqrs4nP8ADmOhExcWPXIAWrrlujPcDuu/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Y0kzWJm0pEoFHHIbptKqZf7Jt9OhkTNDnFmYl0sx04GGAVGg5TQvpd4IMdcwcOtwS6dR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Mm6zFETCSv2TDd2Vu4rZ0FBuC87dw4LC4O12yLb5WPmQKRbvQDWf3AMzWQAKXKbTRhNR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iKXqVdsBEMapwTbbJB9UjL/Fdm8tOsXKNpjK3oRaG86mVq7l7DSTemTnDFx58oNENOx8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PAam1Sk+E/3DTD5L5gR/MKDRyVRPBdZ43Hhe4BGwaezlqty5DZGmdLS2Q6fEX6K7M3Sk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w6BmkFpbB92txTTIMKta5GMdDUbsNRAMGFCgPr5lFDt9hSKD9vLglIgiqlX6rOhURCnX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ctamgWa8F6h3H0YegqLRebuyFxNVNbsaDK/B3UrWIOtGL2KrBdS7EEG2Uqn9/mPKgJAM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yAFGBi35lDgIyCJoWrpFwAsG0YbnIapt5hQu2i4AHAmcbtURwzSCG5Oj1n3LLgKre5nK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5eMfEsiwjtTWYqtLuYJcBiABlBFHeAvyxEo0ozkpi/UtIgZRpq6ePMQhKQlqjcyUUeNw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geaz8odlcqk2lifAl04BQd/xU4vMKhNrlEBsqgGVlX4hVvAmATMAQw8O4zNAla2ouxjW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Djtheg8RCJca5dB9H3cvGMyjFodxusVjDrqN04hqLBo2tC6yVN4DEFmg16JeY60SGVNg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6l0FPgxiGjEERh0Uz8w6qDwUClGPDGKXzAeRea88xF3iUxHkh/rpU4+qHSiykPmFz+h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6xG6uyjMaw6LP7i67sNCv+ZSJarCCvtjTtvkRIUC6b+Ih51FiT/EeGYq+BmYL/MjaP1k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5oP/ABMa/wCD/EXClS0IzZcVCB+ySpyHkDAOvyiZaDtcwX+2GWs9y4hD4H9MG6pGV0jq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LLuXCEj8Ur1Ss2L7qE/c5BWvMe3Di3ke/iBHptCJ9bYEMSgvxEaeBwJaiq4ZbCOqldn+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Ba/KozJvb15jGdYE3d+42qQYRjhFPUY7aiEsZY8V5Jw6gDylwJgrLgBBDO129yhprHUA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YEVIb/BX7Yy26uoiARw5piALGGgur/wsFRW1/jCfTDKrlbT42Q3da5BzhNfMrg4NvsF1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9t/iJ2IFh0hC7W3AEB6/+ShRC74K8lub9sWlS0qeK6gkBrRvXbGNtUDfmvMAiYScd1NE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C0WpqXQAA7rughi8A2LmuKxM/R2/Gz8QzNA/UttSYc0j+a+48JscNZiYomdHG8wKgG9d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JXwTThKsl+oPkcuyX1AvErmkwMkV7mlH9RYgRcy2FYW5ipk8cvmJWoGgUHxGjeXRKBv4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QdNwX8SxKS6uax5TqOUoqlaYuF5bhhHwUBjxM35jQ0gpQcwxfEU7zB4xKrBnhJoBLGzyS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+5W8XK2Q7ipqvcQYENldZYZZS+ynX9mHEZcVf8tYXw35UTkbJEk7cJdYFFdmY9XIjNs1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CFBu4IP7ILr70R5xn3GGuLVeRk31xMdVbhaovzESfFY3ClpDyoPzEoeAWzsv1BxYwwuY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3nJ8Gc8A3gIXEm2tEeAlKuly+v3BIfYlXDkcxcVWFglVupZzRFC6Mr/MpnU4AlZ/NESg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YVBQFY8/ceUIu6B1+IpEoj8wAa572xBs7ENK5xMAit+E3Lf9MNxeMxHBVQnL+LAx+5u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gxZh1LhDL/FxYNmZf8G5mZ/Ay6c4hx/AukNNoK3n4MOIO3yxVW9E2B9wyQrJvanxcKyd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q3BQgsosqgTFotBFuHnmBENIsqq6t/MVIWpGGBXhMK2yRA344n06D4u4lsrAF4jOz0q7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IAPaFjVNP3HZbbZ4I0gCjVy6d/QrYj0LdV5gnBLDQXw8s1PyxLQre1Y8zIASEmYd2uAM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XYeLDibSD1IArtDQvlIdinAxCyK2ArBjEYiscWTwO/0ii7K1A8mcvOefcuLYJNKw8UcA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mQN1uNcBy8EFc4zUFS3kOrMtFBDkKu0M/cZhoPmLzFxBhrcFDQBvE71PNLbRSqDgC40b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uzVQODbBXp8wcopdAl9K+XRgXHj5VdAIbHTRUoCZsYyrWc89VDNntP8As9VAGcyXAFWW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VXW4CrNiEEpm0RgZ0Dy+ZfZgDq4oXVBq94qHlVeWbI2KJdsChY3fVRN8KROAA5Wj5iJ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HEAj4wGoDlCB6LAauZfbIrdatWBKPHzb5dRqbZbkurSFWjL6ZBUsQos4t/iVTG4jNCYq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2AqSnZK2Fey5HC9Xo5LCsFGsRzKQzdmEat9NwOXRVI5oBW6SPS5NxZP44us+pV4AQNSm3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UW05eZZ+I23/AJ3/AJnbqJUYBsdKfG78ReIpBlSFuzSK+YqnBErlj4oqsd3q4ISkAXsU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Ca7prKGQDsy3juAmKjt1KiK4stuZkUeVba8rLx6cODkXhRL5ej1mmOLd3t1qCZuqNbql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pVka0FwK7I7S8WyNxG1YGdM4uICte4pDagEbLS1llXXraWB5CVPMbC0g4NHm4qqwJunN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B4cB8WcyrkO4gESjMmHGSCkCtDNI0z7hVWuKSFHAUBpyVcA2wgbuUEegmO5Rn4bkbKnD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GMjfgODUyYecxWtvEaH4lrAsuG+hnxKGzDGXORdY8Szr4Cbaa/5NxhMHXtw+H5c4wgA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5smcKsazLyBXdLSl6xuAuQVz8ltvcNhUN0xS2v5HEo6xwsuFA/69y7eaxQ5Oy2NYz6h2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Vx+IS07O47phVLbQ1K4H9HdMxdf1dsH6yX04Ww5Bcj3HAMWl2QO1rUVaYBFsOjSjmoTB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Drknxlwe3QTYc5KyrwKXWCGRIOFy1Fp5DviW3zKDeYp+8xYYp8LgZOJddqbqWC8C+3G2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3eWISf2+0VIyu3UFipABQHAEBXAv8Bi5iPG10BbEG7vCn045/ErE1UmwDWn1GAqiBgTc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ggx826v12wxGgGmnVnEBUAJVOCH5gfiGg6G5dTyj9wYiQ0PmGq9wLHPMH3wimLzA3oz4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My/f0wZQV9Ef8QSzs37i+g9I/uVP0S/uUct2K5hhny/qUGJ7t/UAdvtv6mlYeT/THdf8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AjIdWkQ3j4F/Mxwxqgk8/RttuD6ZYWoLzP8AggDVYig0zO0CNJU6UwvMoQCEHfKv5A/u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rBBILGFYNHdl2dJEoByc3rqDcadEU+o8hR80jdaK9Yj3g9plFnUrsp/mAzeggddo2P8A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nMorTGMuoINjVRFLAp7bS0yq54g1LLhgMwLBVqawIb0XoPoZIsYDCtrwDPyQNa5qrH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j+msXCFVGAfKpcxQABL2IqITQrv/ADMGwOym4aQUeQsWuQwljxmBaFUgrrWYrOOgcU79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T/Tce4B74MlP1AOAlQq7Kv8AUV+DVxZs/ESS1L3WX3UxGhHrD+EOsJ6nNnZ4mcRwHIso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2O5TitgoObxPIOyBW31GZTzLVxuMrgwGZBB1QN+XtjbOYsUdxtFGYvysjHMLnt/wMy4t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sqA74YgoQFRnw9+IEAwe5jnmFizcsuXZN+MS444giC64SJVWoVAr3EHNzQ4H1KYgV5xA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BngyvRE2kOA1/wAuIPqGf+1MAaJNfKXp5YJQDVRUgzKWhYkVDAYzxFFtQIET2bisxLE6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A73C8ExhQO6X2aslWPLoD4mGFT9yQtXsx8kEbII6BTFfZLAi0lapgKiQPaf5r8wA2kV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ZLLXM4StLvlM1WrDYpUA5AA8stHyC9p4++YebWbQMZ+cSxjGzyJb8wMaPN4iuO0QAV73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3KGkOHV9+4F0+M2+mADzqPtqKkB2NwrpZACcq/cuBf3E8Nae4uIbk6Grm/iYvj/SLcLo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xyRzNS83GaCEl0FzBmianUvFSozziXbHoOpyev4uyvEVd1RwCOiI4GefKuo91yqIKmht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qwtX0BfxEQFSzBobVxmvG5r/AP0M8jVYYn5C7JDAqct8juVMdJG5Dgzo0TGDWsHINXjF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uNdNa8pKF0u95hdOEFeV4insSmYplvOm2Bbw0JgVD/jJHuZRdfbnZu883Uqx5SYPBsum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mBkiuCq6Zf7x7oasPXqpgTTkBXQu7b5JVNhC2pgUNW95eLlgGlbyYNsC1vOpimjRIgC6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ULUROwOCMPbKDZufVCfhhOAsfqU0UBgItALtixXmLUvc0hBMVLgVDt/0+ZsUaBddjw/R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YtOizZyVxHM5W8A5SxJgqqfD4YairjwZfcSnI2AwAbVx26IttFvz/P1Ne2ZpxAL9R8rK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5wCihXGoKMhG4QXnxt7l7hI2Da+VjMBcDVgPSaZZw/VVRsbA556j6lgixgDZpx91BuAU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rA5R1XMoHweRZOJoFqOEGpWgSrvlzLlRZ5paPxiAgBLbGs4F1Rxl3KAtGQCcRgXK5qoP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qtuK1KlsDLAKdAbrxiMODdINB0t+VMxFMUO7lu+W4+s+XuI95u+FLm8QjivvFzmmXFZb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cAavs8QlC2GCgE8IWe4Sh18UnA2KddkaSwQ54FTMjQZleX5zoBsDTlItd5cNhEgAvVm5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pz5fErR3ZG1QJjdl01URwdYylhQ7KwZu5w7grJVozRFfI0wmH103kI1Z8pTpQ1sLArWH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ZpFD6DomaDDqZ8jQXrRbs1gPuVChnQn4dXoBogPXIuqtBw+KniAQEQGPikcNjrDKiGQw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7whdY2A+f1A03BLKPpCmgF8QE2Dl2iieE55RZlsbVZ5iAN4eEsKk5M298vmGRjlXcV8M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mdYx7T9AtZOJlGCyRAUuxNeJgFtuDWm7C7UjkmLqE9MJ51Ftb07c9FXWM+YePRMBWss5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mqsq64qA0AUcAQwlKGLYePVbFbF1UKYQLVMWfi/nEr3p6ixJxkaQVnMwoqNxcHbuxUGM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lcjTCNceQdxdOECCKBJRqiOkKszjdyvS9e27tZoebXdxLpck9oZjoUETOR4G2ZVWB1DS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pp0Ng3juBwKCdXKl9ZOd9xSTQEd1tpwYzE1Fk7eFHXiNbRTnKN2GswS+HnW7je8G7xBa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z2dx4tgAGNYJtVd6Jn6AmXjKWy/LlqXyHrO3JWNfcHAaxCgwq3lhDaXi2ChtZIRtEC0D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q0VKnOxyX2Q1r4Vk/danMIGDaAoyiYYdhjPNAbNIy7ByQBKNoHwt125hte7+YMUWxqek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1LPJCMyFcNyrn2D3iLEqGxlahgwkFKjc4/lnENziPr+ahD+O4uYx1/FCcG10ROx/zY6j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Xi9TAG1xdQqKxpOIBjbLMC5jtpSBH+4Dx/00tIZ41BX5v+mVGxNFUoPtle1WKmvcc0P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PZds4uOjKu8GGF7LdrYzAtqOlZXgqcYBY1/fUoL1RxI8J/ccA0cL6aiwWrsJ7aYgJCgR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IZAs/A3K9ksgcsONaItlGY7hBfqVrCNXcUD5i/7YLLJAi2G8QfZpjZa3fb9Psho9uwB4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rwdSgtwVXm/JNfoC3irmWF30lebhHm3T7ag7iBd8jj5hWndtlCulfCkZepGU1QvJPoID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WD5GPx+phgRG0o3hby4D5v7lQK0Y82gm7iXvjXEAOgTy1LTXVPtUwAXIocV8X9RcqnXj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PPmYE6ptywg0epYxhjPXcJVxggpZJDgPaRX+vIBxGJpoBbEuyJrIsReHFRVBqaMZy35Z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5mU/e9aMyUbNBsfmMUTErA4Y7Iz2RVROuYhpeTMrMfKCW8cRtNIRo1ywqm8sSFjvL6gg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+Vqc+4U20S6bHTl9wkLv5YFQ/UtXeVHqO7WJnFllnW4iIRmyCKWeWNbuN8XxcwGTOpgH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U0pG0vxHAErqXOAA6KU5ptAC4BY4RHVdw2jJTgW8w3oUGPr+oFwE8FYb2fuEg5FytfTi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cansP/fMNVZQNYPUtbOQYyGM+6lXTDk+fzmEq66KBHqiF1J2H/SxCZa9qxVfYPzLfOYP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sjTYSq0Pg+UFhrJUTheK05Ig1C7f0xBAHrK/snEWEKOh6l5SnmklRQVkt/bErvFH8EtN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i2ewt/U6zDAFxP8AzLhiG4S88TiL3X8MOY2fin7JsjtjCMd1cC2Ou41tHuUq35A+oVpe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bmcJd0hRUCAisDe3phwBiIAb0oavuENpUB8LXCoWl1bqDyS14gAKtBfwMG2IqNjbOPHZ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quqAt+Yg5Iqy67VmzjmBd0OL5G22Jk2j5Ynt4o8xzoCOLa8fl/hBOmCGgbRyoFHSJHkJ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GNpKiWaJFweZVvSMWKEblxQwOoXVIryMqMPFpLfNygAlmHBZhFr1mAyOTHdVAwC2d1AW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Zms0kIcYWAgodnalOQvk/jDUcBWn0+GI+XWODQ4MUUVoS4kRzfsVOSzGkgeCrQG7crHA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FpUdBxUCh63AhvaUHyxawxZhMvEW/R90F1h5c5iZZnl0FvrUe2gerWxXrmVIKkG1lwCO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FnoGMlcEz6Vql+h0cuiW0LYF/K32WeqIc9lzg69+esTaUAvLYRvActUXLcAQ0Br8FnzK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iVTIJq1hp6GfZCxQwqPAO56AL5jiJage1oYfO4poooqKwygWaPioy0JDS2obHI6pxiV9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VvHZtBQ7LDSa04oC5mQgME0HWA3WcmZSBUkowhQyfLfqb6iPCiDWWpbnHMK4gEdJdlXG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J8EtF1ec9BKD/ELCOEtopW4CadfXSDbLYQzHXMisXyEXCqc1CzlzGQh3NLnWA8ullJuU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3iNWK5HqCqrjmTg80GXuaIlQWuBlZUaQbCbt6c4rQzTd5xFQoF0tjlIEHUslK8tkG+YU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oPqZmGkEqiOVObwjF8tyHi3mgApCrXglSEdxDd1V5P1BqYAAdJLVxQTti37BhDoMgtvK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hyLGJci/sG8rLjJdyirXtmEO7hHAXC2uVVqNLrZPQ4yHON1auHYnOOUjeVyPWYkAc09b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GoCB+yUWUq1rv6nTFcDAqBRdGPMq41BBYCG0ZJd9xIlVJfba3SgrvJioCaLjQ9FgNiUa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esGSLge3+JHgPtmTXbR5YgJojYBo4TQ5y4GX9GUEONGL7MQwM0KWiHhpTi2NosXmLwuS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7BuMZBLK9QAWWIphil6bKqVKNcSzAHKK8qVtUBua4W5NXsFxPdFE8hymlAM58wOCDIIY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Nm13GBunPDME94iV03YM9EqmDbFPkB/UwD1VU3oNltfXuK/Bc5ZnaJX9VUEJQWg0C31v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S6cVAszoANGr/pzFwUsDlDB6N45IntCJQ1Q5OTUVC+wuYwp87cQZKygCj5dPxMP8GhQ2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4SRMUsV9uEjXXFRNFfUoqnUAAwRkdwaQq0scjMqBFeVuEUMNC6VZoq6yFrnlYvHI1HFX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yYxWsM45KPq5aX09XpQAO8PxMRFAlIC1Ztde4cGGswfFe4Qc0RxGH1ZmVVIAt3Xtde+a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MoBUputlSascnNEyJLKK3sTZmvbUthrShZ2pv4lLgxIaMbcHMBleAFE2h/CpvQsoJsP6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XFA/xcWXN5hr/wA6ng/l/hmvAzwELho/nzF6mdJhEFL1MqrnxuOo3dZImSlXls1KkaUx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v5G5Fi8wf2Imh6pk+Izh20Tml5OIVnPkOGY6Vi6bPqEsVL/uJh2zZuNFhhxeq68SqJbU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CdYbjeOiJeYZBfbFYC5ldQYCVeRFKFeDMGIhjMGoqThDVJ1THaWIpWfF61xDsGEotld1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pWoYytFqs7S5ykdRW8jFQXG1p7gG7nVsJfvO/MKlLSt99vXMpGlFtYcEgGAeYgAwABrf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PEw0gLu7tApcpOdSJHpuVe1vnCWv1CaEbwKwhcRCL2AUYuMqhav++JzKhPFX6H3FljBJ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wRspv4WVhsU9AiTGzUEa/CAi8NuP6Ql6paRVDAiNtqbAK59QFuhmIzoJ6JECuqNwpYg/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xwOQ7mcoOAkokIqVksv5K+YC5XsKuyIRQjwKyS+XHY2SsRMQjhb6OIeAzDkj4xc+RIDE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59n9TQH3OwQ8Mx6/2zGkmKbL7hEvTofRGrpiq37bYpvDK1YJxDC+O9Sh288SuXMVHM4W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qrTZAxyzgiy5E6Wg+0iN2zHb+z+CMWw1aueMt7EJYywPmM4YTcFvaQnb8xqOblt2a4gH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LPy5a8wmjOSXsCwD7hbR+apkSxjm+z4aYKrJH4/4wCAYFiFy0YXAVNObOg+JmlZ3dRIp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2gAs35PeQnDznqdZeAoXwM2bTlESq8VeZcqhjO3hGEJUq8bR6M5mQDVRb9kNIQq5f84y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N5FH8Q2vln2FOYPcNPfE4C6hV6x4/gMvUWK6l+5eWtwuYs0PB+ybIvzDthdWaMXmViOp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XhvjzKlZzXFn4hhrdELExrAagFbwaS3xqXYs4E3gxZFnDcQhEIlPz5lNpyPPdGQZOkjU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O5QrvaOUiOQspgthqx1AQbPWccktxvzh3kstWV4lUvEC62zdcuR6qDYhgDG75U4s4Uxz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vpmYguAbODt+Y9ce0NyLVdFa6ltsG0F0lPTMtQMUClqb0YBv+lJIap7v6JcCzESwqtUF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OjEyee4dLo8YFbbXNniNlEWZOiOn/MrK00tvhk+efDUMhs7AsYrNUcmqapj6orMJcgZe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lNuxl1MEavhsIg/hh6J42Bl+39RLFBKvuMkAoXrCjInmGmh0RAw6T/7CuEIaaxceiAUb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vnZXkFey4uvUBzj0G02nNdxBxYXRyEyGqqIWipepV+LLr1ETtswmBdYQr+1cjBHAVsZy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WqFgGnjLEkmoKcAPAdnzL7LENrF+2y/Uwpq4jUnGNoqOUy1CxsUwAsnoII4wYzChj4St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LFd1S1DkGNY3CzVls1zlD5PuYcP1Gma5NtKJrMHrlqgFYFtQN6qAq8R25t8oUCsMWdSq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uztfUNRqhOdQ6Q1MfPlMmEN1XpbvVS7wxQGJinGKrxDQcD849vo8wELy5/q4ut6RatuN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J7YyVeDchGaOAyldx6itiUB7UeedynktLhBlwyVzd8Q3yMQVVoHDDfOkTAt2Uark+Ysi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VzmBEJJoNBowO/Uc0TePpV4+YSrbCTKsPJXTXcSh4wVGzgqgLlNrmiMEgwrhm+YTp4Ut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VicSjTOSZYIFdDpwtlXnDZiUHYJVYc//ADxLfyxA0Om2oovlG1dwjUiKN1yS7owYX2K5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rOgDuYdWbt2KzJL5k+UOzfsr5h+wYuMqcxDSBw+JbEWzSpi7E4lsgFywGxE0jUzn7sTU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AuNhAGXLByidHcvJKZJKwJdN1MHz2NLaaBarqzS7g1r9rOzvZRVF3BxWajCyeBCkbM3V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crvLZ8wjgQpvCAtpUyyATpKjYIY8qmUhFIFilsLVhPMAk1WzSF2Ko017l2okVlVUO2fqU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OD53MW2VB2yMZRvcWSlZ4jqSg8XKOLlUMA4Gfm48meWtGQDU6p+LgLSvLQcTkWGt5Ikr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rqXFjUS1FJNUr5zEYzKjCjEyF7cpeIRywmjlHgDAHOYpNvGr0LPDAMxxGUoWqgelchMC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jUj2Wg4fAsOAg885KICugXnmBGFEolIB1YOVEDLVJcIXzTBj3cL8qx2qw6qzXzAm5Zbr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WCxbalXwT7aI2dhV8wFc68PWSU23dZCM9QWYHSuZbR5R52Xk/DH5XxUgwtc0G+pQCbqG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P2HoY0AiB7CI+QOQ8hGMA5iF4T+41XXiKWWXCnJvM0Aq9vgPQLXzHbXFT5AxddS9haAw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UItF4N7I4ZoqFDVKmrO83EYEKuSzkUNJXDLEtJTG1vZ+IjMtHcGDLzqXLZct9oTqXUuP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zUpUBaaCUI6e4OJSg0R9iJG0uNsuXqKC2WIUT6jhqaD9mFdZtst9zR5rs9KgAe1ageIN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TM5KKOpOez1DDOV7K3V8+I1pKcqcQGLAq/6ziaC9D8ypX4stfEukjuMqCFbTBUaYS32r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CdrEU2sqbm55XNR11cH76iGnWdPFcsrIFKtPde++IWTjpDcvwL98HwwMaboluqjbvE5g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nLLEXjIzE3SQqOZhncEKw8JUNTt/T4ie/wBD3/gxJgWRGRGvEYk065/9ysFllrZbzH57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FjKWY3GkW59VV8yjreRxb/LDIWbV+SAGig0wcscXFxoLdvJ+GJ9u+jD90yt7akeSk/ZL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5zvQPx/1QILnLXJ+Zv5XRG37dQamJjgCW5yP/wBJc6PijKOOWHvXbM9B8sG09PUvXRcl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QLYxqEj5aG4kc0HxsP3DIuqPkgiRbEMHI/uUNirxEHITvD8TLBvwhQtGoA5Ig1iJ5jd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zwXLlVRFb39QOyX0ZYimEeWZZVvxG9VMVmOA3aQfFucb8RnDRjMxpkgqNB6AH6Rvae7W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8RH9WZagiqgdnUoS2CmW8qrL5iLxDURFlpiJY8j+I6U1bYDBtQ57mGC2qby0fN1KCVo7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MBcK7lAp4b8n9xUHu8Rqxf0BlSGUBvnTxxHD9GQ4cWsEmbtC85oEOoAiHLNZOMxFCKj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T6YcdTCaSblC4PIgbfkQmBdXAxM2mpu6tcmcyt2rUyit2Hc016WClmzj1O1BW4/maVz7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YuJfMrfjMPZCYP6/ZMJTMdvU6qIMnxFYXk3cDE6laj8BX4jn1rYo/Es/VCj0dvRMt6Km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WfaDIV0I08QLldNw1nLqUFNF4qwDhyuX6gRJk3DFNmmxrUzFqy2TCvdGa4itSVSglGCN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0boFazKsxexIOrkO7dxpY18mByLjOcZlJRF4Tk8lgMPmtDCBu/k+S+YcciKWFba+aIK6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lqgyrRnhxkg+ZQNZZBS42lLLjGSro0Z6hzrQ+HMcvMckOQvGym8oZ3BAF21G/NGFpiEI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X0DW54+g5qIDA5w6BcS6E1JQXo6HB/bLyjjdZt5fRuaj5B4DOKBavnMfMAHkMV9sumVF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67g6Hstk2JBX2eJUScd2ih05OVQMXo2UWHJkfBmXSYkMIErbhaowkp9sgtRwHjat3iXj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oICk/IU+G0fctjdrhY7Xr87lJzJNJThkSbPknMbRF20KeJg4iiiZBcNoctXom0BJQYIC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FfdNi5bu3zcquEcQNX0TB8HGrUmB1NvfSUZ1EbIMqJo9EBtKZEcVZT5tNTnjQZZsbaVT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rjlbhNK3CkuINWNHWVWDvVxeSQsRbwhQauWq2q8LCuVlVvqIHasz1tlVBWV4hdry2A7K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JfOBQ4d5q85uWr2AFrBat3ZGjL6eoAOMktLsF5O6iM5zouEDBy54zCSjSKLIIsVOKb4m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YJwVREQo0pUrNHBMrbXa0h5vl76hIMg1j5JEU1vwQYEM+kC7uhGN1eWZ6urlirDimmjp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zVzljqoOqvKy8hYlpfhUwDgAED2C755qHpEO0jQq7MUGbJUIfFbY6eAhcew1aW7NTaGw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AvIpgvcIwtuVYEBpx57gnbVQTaCmCsGMrbFkdEkwm1WN23mhVSgphVTWx5XqziMAuGM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q0ryXcK9V0l7XAhvLtf26I3So1SrZ8TIJrQ2A1SsXkMkJskLR05uOA3zLem3rWijHdyl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hczEKeYUETjdVspCquK7gKDTTpu8FuyYfgF8Cq/LHyUHi773BK5/4DUnTKU1dAOa8tnh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9LXyPEHKUUqC1d0GsVqUbEsUby7F84uXiMShpLKq6fsJXuBFyAPF0W9SlTeogv2IHriV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313DAS1Yr0dShtlzbODpd48R7tSqEVoe8GR1HcPVDF2FAIbQBiEQ1hBmF6KDGouVC0KB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FZgABoRbHSOLauZn7HJaoORZ2dagmCsloFpVtYummNQwPsqHgtN1fpjlUFQ2uSdXhuVW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K4lNaAAtw8lYx3fUPQz84tne2Phu+Uh/3EEoBFAfRDFxVogVHm8Y04ibUCJ5LLKKA8Bq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5GxFzhHRN3u1xZS/rL8QJRzQthdG9gjQB4YlGKDDBvRj0UaA6IBhP7Iao5QwJbZ7Xr6Y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todw0aAYB7BoorHMOyI0W9Fk8Ke41YpbdqyhSqe4uYiWjms+SD0E0oo6+NQLMAYKSCwm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qHLWTu4YVbtI2Dkea8ktsLbWqAg9QBUKGw2PitR9Iea693h6mIbwmLwcFjfiUvxLVMJ0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zW7soSnxDXC3BtAfJih3LgdmGdG5gQZ2WrmG/wCDj+CD3+I/xwVn+Kx/BtnMIpLqGpzC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tzBNu27riYkqEWfhB5gQGSGWeISas0wg2YSp9J4j7RwTBTnGIQX9EFQGPEWsblu21/CV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bhu+pq4bTk6sc5lPD09zCUreSVUILXFcw5Zr0S7e0FWC4NEdIAOonq58EEErzWjuB2Re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DaU+Dl8MdZRaQyfE1465mRz9yrMWxbH1LY2wUvzD+Iii/nGZ3OgMrwt5LTA3cAYikGcy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aSV5SlaWl1BYtCvw8NSyDXt7TAwZNcApfcYFr0cIlAOqagFfcKiBg6OowergP+7gh6RO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cBThiYcSpaIpDFBiBWTP9ojkXD/vENjpPGx939wwhS7py/2TEAuo1QjbMtDnPMA2UflB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RMwsPEZqW9uZnwAXnmK63mBCIUBR4RnvwCtCaoVd+ob8Tvddj3EyqmZOpil+f7T4l0Vl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c4gnzChx8DUy/sE8n9knk/iSqz9KO8fUlpzlt7fNsB6HpUo7PswoKAPUfL/DqM79T8Sa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ZkzeegW/qLFVGPAnqMTZV8hr/MFm1enzKUwIOkbxKCYn9g+4qREsXAhA2+ezyRioR0Uu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ZGMDk81Ca3Bx1MTirqRRKVLVuc0p/U26CwcQsUJ7JWCwMR9v6imbdZ2cn04+Y7r1v8RB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WBZjKjkBs78kRblCrcFV8y2Toiyjb93+IJQUYGODULO6IrrD/bMGgEmdUfqAeUKLGkww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Juv7CEKU7aQ4RxbXEFkbswuNA8sPcFuySlPYsIvMYJj81L67i28Bf1Fr5bKJlC63X8D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U5WB+qniLL2fuX/vHzColUmtLL21LaLepgsYTLBBFAhvCt5porNQfNzTdZAgqvNQJsEY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OkpK6f6ldYGK0dMp2Mcyi+MSUMhcZONbx5hqYFCqajWO7QpjFa+zDzZaFq+XxGtIHrin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gd9wOw58uwubossmICYqyr3MmogAS6yYpGqTUD3kVOTK0bgQKgxwLcVmiUe/Cw7GM5fs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eEqHItbdWQ4A/EDcwKFBSVjsgnc1fajeOswTYpu1LTGcABt8EJqzeg14rtzMxScK2fiW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GSaPuC4WeljVN9bZYRblcaIdujx7grym+dGYqwwAageLc/8AEW6kypJqxygY8wZlssZw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FwykwKNTgzg2o04cMdzaDEFoscNciuoBeFsFa1mjmrGNQ1CVKk82bHiCm7hN1kxm7eBI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YZlgcJ3KiTsBUnX807H5iS1tseQnFNnxA/TQqo17u+JqiL7CvCJqsMuIodZ+y5ROfGSO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bW5jlMAYuR4C2ktrErDL1lUSLbHQmEpwTIBGsmrXm4S3OBZWiTsQHLCqVzDChQRXmtAj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IaHW1pxwUSn0OpRyzBxd5ZxV1FWY9VjOPKjRgzqEov7UywYHaAq04rLK7qoFRGgThwAq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2/AS/wAplLhxVky8QZuasKsqbaMLGnAsOQYwK6S64HVDMMLHPLaexs+JmBDcplaUA2aY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k42yvgUia8oqCRk8VYn1LuMICOtKZVbl4YP1sDg+/QzYMD5413gDl0DjDmYC3BQr7I0A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RVUNocu0X6ktSBtbbSHQSosYyNjOAf8A2ZYTZdt2LVkYCtx+1TYKxotlaxRig5gWUMiX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YZS3TWNV3Qq0AKAyGNgJZtbQXu4MKea+oOLK0Lg7jkgk2VFN1Wi7UFl7gPfg9pMKJlvL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Qr0kWzFOZd1CVpdLmYtmLfEI6SYc8qOEjSimnMWhsFL+SoI1wQdyL1AS1zzLzpl00S+y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17djPwmImQq3Hxsjq1QBTO6Mx+EmrIDdBwrou2NQYrYpyfPmJaJyssdvRAyMAIhigpR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hWRnpbbfxA45SCBZKoGS+6ihKw1OB5aEdeBZqEL0k44uEWbjaeHsB66mahbKraKdnOYT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d3B4Vgyd3DhEK7zcQJ0oJcBY+9xf2Fin2y8ks8Tgi4urquIx+5vrJS1kxVVzCK9NR9Gh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xXAplZRvdwBx23ghGQqnSYlOGoL6DRbbF36gAqlqqB7DaPcaasuyNABlVxUEBJAZIlwA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niLrwH7hNZT413dl3VO7gPdJS6E6U761MoFulJRwZ5JC1epmhBgXVPZAIEASooPN0ep9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olCctahVAgoa6eFh8fsOuCh9xaSKB0UUXXatSlZS2ALarkeD3EXK57lOBws2vOY5JfIG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ntBXFtxVh57mLtwrFFFJxtJTSsnylV8mEYrKL3KhQnIZo5uXX6XxKbq3P+I2pZl5gXbu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oyBlNHUtVHmDPlsWrdZl9+hFwbwXqYCeTbC+kLzFNVAcC/mCJmtKjpNkHucWC00Lgh30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BuGmFCmWzGCqrUJHWXKU560u31zL21uqn9S+NxSCIcOG4oekrIV2fTmAo1ZtyAdXzzLq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GOp6mS7h/Hp/Eqcfwfx05m0WBca1vudQErqCjUwSsbmNPSF0mypenySmb3DEXq5gU6l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Q5VFF7cRtOrZp0vLx6hCZAvDAqq59mIk7onU5TDV5xcMBMo6LcL6TWxVYLbVZqaDGvBB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JsEi+USbqCAk5W6lBUVDy9X2QQFvWqKDCucSqQ1AXRl6moMdkDAc6iRQHiECeqhxtmUh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otVyxL3BdTEMte6mBzeXmm8S6AlLpqpkodu4ui+Yywr9rzf1+YSlgszvNQA23VwsVOyo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rXThiNbTQ2VmvxDEhCJRW78NDK44bPuPqsr/AGvgE23kXj/AJK2JqnTp+swTfV3vEYWx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KuK66imRDDbybgJLLEKEpzqiJsEUDOpkpTNeZQX6EN4XZ/iNXA14oyX50hTWxRnLD9wO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fx6Z7Mt7mfUte5Vs8Ql/y1XMdRATaD24lYbGGcGfyxbN4FwHTDwgBTvM/nBAoi8Pgo/b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jcQCAXW4zjwMc4x4ShL9DMiVpQ08D3Kqu7JBP2eWMKcz21g+6lySi1e+YY9yhby2l9Rk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l/4YJWB8DpPTTB5RAvDH+4C7qoAJvrLcTOdY9HmiiKhkq8kAwYF2aa/UJRG294/xKOVG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IT2YcZOmObTETNvzLbEa2NQIF1Cp9pG2ZMMBlrqeRkyzOWLyyuzseguxnQgJSg7gFpyY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ucK1FiFuNxOWGML+YJZ/mb9Rc+fcW9xyznMwgdcw4olijs/c5HcWJ0SnQpNCQ4yDC7eT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6Rs18twRvqrBsHtAPya7h/AUZomMHFepizINKVStlSudkYSG92oZV3ymyV/IZaYAqLVu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7yoOMUULLmssCe0KA4yBruItTGpaYRxxreZdgKVztTotcR25lscSFnS6P1DUQmeW3gwH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XfKpflKL1o+WvvxDaoQmBSNmDxFERQIi4F49HEYyxTnwMMVXDFCo3rq9vcuOBUMA3VfM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QcBUoyFnIzgOXI4lzrUVEBxe3MoAbYuFnFMCB5rdFwaDN6ihg7hnGIzghvk0if7SFgYJ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tOimapjqDM85yu7zKDgFrsXQX3Hl2Mq2teXh4zCeUwXThU0BWJVCzmUg7gL8F3NSDihy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b6QrGTlrA8pEyaBRJpTC0uhvCOIzmcoYiPOqu4CYUIQHJTuk9ygAAoGAK4hkd1Cqmw9N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SuThwLoadXSgUstaMpfkMHtlrGrDC2OlI2AB3B9WzEbYMGSm2kSx6d2DL0GBUVe4mpsU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CM6mzMMCts4aG0OZb1seYmeFebOrL03B5yqeCUgyp3nVyou2kjIN9IFfhBuu06mGoquL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FXudYHli6tVfxl3ZkLaG40dy28AJVLcq5b4mNci2o5zlX/sQXl1qC6JUCndWo1mFNWED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9tdoqpXtiSrTepxmgcRQfFxhaZ4Vsq9OJax9qlBuYU5Q4lSsiTkrSl4t18zhpLoNWoay3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uQNE5O0NlHIeMKKCqveWswah9xYDey2xw+pRFpeb1TldftH1ZW+BOyeC0xMHYvLRp6Uz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J87UXnCODdzKeYK60GGm3a2yqvqtd4RsofAt1AGBgFFVtckWq5XdQMnifiwqCVAaf6K7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8Au8wAS9jFzW1ap0AbmRl24sNQ5VkbPUoYZYVREdraBWU2ah5CwI3QLuk8jcpcXohpov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K8ZDzOSnWoevrqGEBfAqjUQ04gxw8Diphr0/U5AAFd15ne4AXUSmuqaMzC3zBo21KtU8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HeKmfKzCxt7FDBrOGNoU61dtdANOLzVGMQUXxpsoadJAyPPq14LpW8bCmlGVaO4bRCj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LXIwbvVCro0DMRiQBUE3QfmX9CiEG1tl3kmPa4yhT96jnIrNgoivKZjQJ17j8XiL86Di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qNmYQKr3cyiJZ5ec2uvtgRdMLUvSaii78EuObnDjydxS0yhADlkDZl5l/ULAWkoyZ3Ex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ekIhXaeC3buEsu52WN2Z+e5TwFwpZefb+4UaiVMTi0NBrLADYxiLXbXljCBAEoQ1dZZW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xnMXb0xxyOecrWKxuDxa7cEvksbQGMWwLmKIUHgkwxsGIUL1QGKbDVlncZ1QBqpM2Kia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VYSzQ4WzBDRq2oLlOU0kDAwpVigtLgnANxMLwgAZZIAbZgCQCAW6SNCW5KjrYbpBKF1k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WBysWNDOGFfhSv6DhS64uDSfZihctc/LH6LNBqtA5wHuEP3msFFecs9EQEwszgUTF0AP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YKYt6hIbCq3JVvTmEYn7q23VGvDON+eWKS/t+oXaxyLKLNr54ZlZaGlsLjtECC4rMYrS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ejKqZYE2VX2Q5UL1ulUU5rhgfUBCmi9FHS8RRQczpEvyt/mCm4bpG1cWv4lLMf48ob8T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f8XkmWqhKlRaZ61PiX9fwzoa7YijQh7iHzAHzAr87TJ7LEysFCLHMzi5G4qZKBzcCIOe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l7w1UNET6g5Ar1ELKYJHxANrF58By45jiM5Q6UP9TMt8JAImmvkQs6JQaiN0q8Red/dO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rzXnmbkveCg9HF7xFQpG6XMVqgobJ+EoEPO7G+Sbw3yH+YaWivEquDMuy4DcI6SBttqb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VMp4phxMbYiKbrDN4TyOE/pl8bC7zkQvoMtCsRIKAuzjuVNwCsqjNXFRM5V6lIOTb2Q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1AL74ggIBq8h5xCyKAdD5D1HEADRrYf2QXS+e0MkveptOrk+xPmClAi6TafFxA10/tc7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n+5l4IWC5aLhnl8yvVSxWNcEMFZgfcOB1UVqNoOrJYofQNFS5XYgpcgMQwcm5NkrVPAM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2lT7l+JUqV/H1A6/nPU+46fcEkQq8Fn8DNEx/GpdlOaGrxU3KKj4tBEbobCsuf7iA1zj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UYFSN4gCuqleZltgP1NTo3AKYHmEHbzKy3Q+oKmSLewDf4lJfbNcEenjgmpzw+mIeQoe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HUIaaxwGPs/UH3M/EHB58CBQS2jLUIns5fU0NEFjLv8xkEXoBmXx/uCEBHOAh9CdoUw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f1EWr4Ou5l3OJ1N/jK86cntZdPUv1e5meBvwxnKXi3eE9QKifNeLz+o7rMvENwxZxMrg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1i2XDTO4NhWoeZsf+KRcu4vUWHMYCykcNfAy+41XwAIheTfPzLIEoUEVYKrWV5iXBCwJ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0Wesc5pGy+niLJroUp/IblcvP6Bwbyc/HcI/y6gO8dHmHXsOpBsYwN24w9BLZ2cqUNi6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Id9cgQYHF9B9Ga1mDlZ4y8FwZq8RcqIJw4Suax9xUt6l1+YmVDNy5RbVV9Rb4Qjo5als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zkhN03pnPzD6jI5Rsva2WCxvNKs7FY4qO8zmjfLNcbllrqNuCjxiU2VaGbXteC6vE1hg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7JSxnamh4IxqVm7dN+5cgE8oMn9SjqVGrT9KhFqsopj/AJmNElAwLFOO83+Zpi5WxjdH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HF3wu6jPCIVKCjD1jcV+CcIHArK6Va4gbJhaeOajaqJdTl0dqbqlq4yf7KGYKcheeYHi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Cq5llhhQM5AD0YHLHR0zU9LmLX7VS9QSBKVtMFgcOEEj7COTAOUeHfD3NbXGulpRWhBm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YKejVYyyiX2jNvFtjHF3DLmTYOxV2z5HcsFBdqfRDFq1y4uqIp5RWd4ZeTCYcqq8hX8RY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+j3KfdhkFKaypzd3C6hCBRaBowrjiECEYkTJjGKB3AN4KIQfbHHER2kTWkkcUMPiX0/X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48xaoqrdsIxeF5PUxKPJyDQea815hOGujb8cK1jkp4w34tuRyIHkOaplLgU0tQ6NGvAS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pd0VPBZVQg5e1KLq1FKMyTYo0XWdAaymfbgXK6184D+A0x4xbwB03s1GLdrwil0ceXyJ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rsaeoG0BFtYoxpffMTe8YDLvDgL4CXpRIlZxvYyNJn1DAkpRLBhcGqMDWoD+xTqgWNEU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lUNhigHEvkxWiOHZrNF6zUshimB7JStNIEHawPyGxksDDI6LmOKCEsiFCtbziU/jGl3c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Dbua/Ag4GrFrbwHmqwe0pSAInQAFbe2KM9s3BVCCihkbCpaidprIUCsCae4EwNKrqoCV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HN5mlXtHqO1JTg5eA7bqlu4zVbNXiFRWTKq3wSkhC3WzKYDJ3WZksURltrWh74wwNrId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Ucpr8JWma4QeiKCQKY29334jU0BMJE+y6zoDqAWpRKHavXESMUtHlDFXZ3zDOGAauy3X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A7wXHEQGlVlex1zZKN4IeNqylOklNAi114GB5IaYNVFFRar1CMB0ClAv0V8xQKjSBGXL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FpJO7KrqYmIVJQi0rPcVZwmCOM/Eb3MatZVflWAWfMKxZOWm74JdUNsVTWdtxBXgSCAO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De+XsLWcZ8sNeaMGcIYtjrqF1VD1gt4ohdygARU9ycWYi+QwyBHIAKba0xvF0gbYDkQw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oUm3kvzAAAiNCVfoAc1B8aqxxSzI5xzeoHbyufcvJmA0FszRA+N15KjI7WYFq05WEdMA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N8BiMEZRikS3KWc8xqGmaJbpeSHiBknhuoPUYoAGvJfE2DNaWqkLQ76TAkdC5Uy/crqb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TD0brzKNaDqxNx1qEW5LBH4SGSyuBGGn4Uy+zRdhVfqV16KSQ3Qz/UbqkAAcIYfiGGOt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xaxoESgXQwGmIskLaOzeY2BglxQ7r5I75Cig0u9cjqBMPaBVeI0Ndx7FsIVtNYlAFrlq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BWQ7XqY8lVd3iu5bHfsGQbjuX7mOYq1qG8YgYiREFFA2u5nAqLiuN1BwOybDrPxDN2m4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3wip55bE1VOUxIOLgB3vszBlCmW4VIJkxLQqx1FU3cFVrEzGIcY3Ss3ZKCucS9pg8QeV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YL2fEssa3EerLX1H1c9wi9hv4xK2BtUdM8WyuStY22LBpS6uAGAOIWVZlWdRUwPkf3M4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qxq+Y97VRBOUrf1J8mFxWaKJelwVSk5mEvMQRwRlt5cQrw4KcscRnJv4CHh4ouYkRUdo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+WGU6Z2Jo8TQ5bcKxCj9X+ZR+ET8P9xxY3LH1cwWQtKEsesM3OEdbebMfmdtbtRaD07+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RY/6X0D7hrdV7lq639KA7Z5Y5ACNhxC7uJDMuXBFBfhLA6P7QJPEPubJg2c3KViYiNoD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qG/byEu3cdVuA/8AGllPa/CUmXqaeYQ3D1NypXj+atxf8MHlikuODc/Eqvk6fD8o6pBk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SxcIbEoH6jF1AAOAAqMg9w2HjExa2Q0KuLcoBgYefMdU8QjoG5qBrGXYU8RmWMOUEn5J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Ds5/uCGq1eyVUWN+6xBPtg+VD5Co8bhdsRRPdw7pBklVFYVtq4hNNA2KI7cUBbwNkJZ/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kByIv5EvePDBsjHHafEE+FV7PkgXANavMxKvymHif6mIv/ZF4Liq6Ohch/DFEbZ7rHfp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ZW8EHniD8TCpghc6ub7zFxh+Yy8kHuouo6WNh+EEo4i2kRmaLsgIbgF9+Kjpi1psPxg0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aCvX9pT27HhDMbOUOmZs2h3lVcbU5Yiy/QGdOUtrZxD+cIGUceEfZWIFU6WkLu8KgWi4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V9sGdIGXWRgMJPyORMsw5GAJSzcpl/hUNthaOpafqGTr1z7cMpKBIxVQ9hHCYEBy0JRg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921L8ytmUFp9s574i2boNKteN8HXuHpFbZI8+DqA66aA+6cYgIFAICPa/P1K5bHPq/Or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84+IZhG+paJTwdwFsNHZrMxNwGrQ8p9QmEtPl0rvBx4g2mpEq11eJimiLG7Dv6QCpwg2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bNAnn+48azBzavWsQUdKLEmGqpMVuanqtGsp3yzEUe8t50I0mK6SEx1w4gtyuxOG5ZVI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HlnJzmKeTYD4/uUFMBZlOTkchaqAAVaKDVDmwvouO5QhMwyq6EcnDriIiZo0nsrXxGAO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ssvUqZ/dqjBexDkXAoRWGUXnq6yTihi5BA5JAUoTO9wBIyAKCEy2zVl1CYcAPhTaUMFx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C4bK0lXqNzhtMGABqmUaLGVp820d+KmTKLYqLO65qdo7NL7gMzArJfQhqKimvZArSiji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iV2yn04jly+TZourzrcPEPy49nQr2W9yxG0JrjVTVXb8S9V1ksFuiLM8MR7bkFQoNLVn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o0HC/BL+lydqAsQ7cwIHYoDlR2rO+jFwhJfSjrBKC2+c1cBKVfB4xzFga5rdbtpLidBm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UCCZ5wbDGyICYh+e8giDCVw/2l+y0N2qKMe+fzHG8mWmOV7OepSJfmwhLsatilqIRYUO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VgNVUtTlhjf7uOFas124HOrW0Vm5i8F5MRwXhku/iECWduvTUCpRtVeJXCCs4swBaYQ4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Ope3CyGV/ca6iUKpXnykG13xvuiaasUNgzCyGiCF5bvcQJIFBsntKyUVUKZM2h6Meb0Z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2gYOJW96WBlx1Wgb31Ehgsisc9d38wuz62ezECkTvFRS0xqrhPC6v5I6eTLJWvLSwMMA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Va5zXEF0XQClch8m04AOY3kkBMtFZruI09zRogss0OIRNCqCh1axPI4fL/gauAOBIWoG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ZiKhriiLzCahswLQ1xXTyfMRDIN0itrz6LWC0IIIEWpxVd9xp3M9s0Pig9QIRIUKB1XE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FZKTOXjyGce4yC6ih1bkcTb3tNzDDZQPmBS6kSRbXi6xDRjAgVUeLZewJWpGLDMHscG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cLKOErqWHaQ55lTgv4qJQhg55tabBGsmDUWGrDbDbwtmOqWEUwFoUHldqgAuyaPWBq80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uN8UQD26ZzJTVuMtFpmB3QkUA5CCM/VwcKUiiLwjDePqE9wqYNCYycXLmjB2tKW3/wAQ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a7VlUWCrchPd3Gg/sgSi3mnnFYzKQyYi51G1DuKFmr6qgHYZK7JgyZcRfa4CIUa8LwP6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vxTLZBmzRRfeOG+InCbdqJbmgoHlwwWBvk4tF3WItOxQuzwTzq/MrJZc3VrCEbKYIKM6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bUEDVgJu2Ri6O1ZV4BpbhwShA5AjFJ54hlt2LBzHMkm1y3TzZDwOm7dg7Yq6ap8gmh9C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GNuBGXawsbKaMnH+JphXnbYx0W/CwKDjZV9lBR6lfmycE4y5bfqWUSwEexzL6lwZZV/q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bHV1HDSviOznxKOZeJTB0ypDwlAuBLAd4b7PURS5hvT8kJOOntZuJbxqUiQuY1H4Sq7B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z4gFqUi1FPU2fPVxXbRrkGGVZa2qfqWlZRyzJdNjrlUzhMMtGyxrAQS6Ai1rU7dTZCKB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CKvJvmFCRAvDWGMytfgObUHpgiw9I3i0SUy7M6LwNQ89ulAvx/khQBLWInsg4nPNR03M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0xmjlJ4dwQ3agZXcvy05/MwQnjV5X7hq1UtoX3Nce236OcNRVHbaVj7mqoCHRHcwbt5A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QBq/0zKBABz2KN+YDlWTBw8SqZZDoKUPMYh0vybi2IuY7dPxLeYJawx9KXL9bTWI9pbe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ubB7gcmCk5QVyzaBuFWYbRVnUBPHuYs06gK2WTziGCShpms1cz3YJb7IzLM3VbYPh0r3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TeIfEP4DP6iG+IYZW7iSvDTKjqPmOqA2Pi1f6ilmY0MVSUXarknwMUgRacYMR/5JQkVA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I8RAH5iDb6sjhmopXDm9xmSliUvRTqEfpM1P7illyOrD+phuXqe7Idq6mK7Mq8JDlQWG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lqGD9Bb7ipcXl0V1Czhbux2kCiBzZBu5ZllEqQPGxWb3iY22rcpyRrxiYJhzUdg/RBtL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I2W82ySnyQM/cGgJrMiLBLcYgNzn8UIq/Y8+6lOhA2M/cas25sxWuMXDOFrHimY8Lmin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hzNpcNwen8RGe1IgeZd3fcX/ALr+CignXU0XFZO/1JgXzcXOa+5lZkcahhwS1Hj7a6O1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L6fxs9pY1wpBzgVG1XnzAsAGgJywuPmoQAs/Y3Ry6s9cRuFAQVLYM5yW9eYOILCmuHJo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HWTdQRZoNQIujXXcM7a3rRwVzuDKvGP6ZWkYjauK79wRTAbEpcjmF70h07KDWKIQMqLQ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GIQ4LMOMPUsHIM0O6dEHMwlUsjxMccLqXQEq0F6Vx2xKZA1iJVLWe4reGuJvCV5gaJrc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25HwQ7hq8rynu7hQJBWW4fNUflhYwpzCr3hi4vTFyhrFO/xLoKZAeLK68/EO0dNlNweC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nrxCiIDRtAz0LvPUoINMsbbHQhLhDWLwwv6jlXAALQe4oqsXQKMVTs8QQuDQPxPHpi2B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YmDq+lI0uWq/qG8qAzVG8qrtY4DQwQdCwQ4qShwIWLrNXdF6lx8ywtXS2zeNlMeJiCKQ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dQ4btFHaY8wDoTrrWC0VenFeWKgRAAhKSZaMBgAwQ/lHTP33HA811GuXteOhA1dxRFC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kGiam1205a7qHlLNumGRTYkYWf5KVCOceMpF9gzELb8ggMZyzVbGC+Z7KrWSIWIFYaBe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0PIdrOlGquvMH2hVwPVbfCaldYzo1zTL0+nGo34ArqtpsFBuu9RnRDJd6IwqiyocDKba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L3KUWNKtoicrvxfU16AM3ObUFdt5uXv0hXkC7tqJ0ZzL3FVkjULG9MFUSqKVk2hFo5C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xi46k5XuYCSJrNe6UHn5j9YAAFGaXldSyD4tnoC2uwXbA2MF6BAA5xUBlOoVXGIa1QNY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MsnRMf6zQ4NEsb4sBlrFRG2EsUgIZpUXm6q5Xu+0Xa06QNPuWPYlTdidJMo61uM9FbVh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fcmNWgWawFYgmV1qpK7dRyaiNGF7sUziuncaNuQkghEAOhsgDMKllvUAyaXXcS8yColx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aWCOFNksVmvq7Tjiy3uZxHboc21rHqFTESsKUesOYnMcqtbZKcqirpXuM/5cpqxpujAx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MfB3HrzKh9Uk2Z4Ip3aGsMjeSzmostMBmLtLlXggDoSMnjcJVfQTmPckJrzluoZPC9QO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Md31DU262WxdvXfMDosIBW60R5txTyNy4mLVSqVAIOCWkOw1IcCnNfmZaiC/pUYH4hNb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jW5Qor5AaG6j0lCzdC68y2gova3l4/bL82yDa62ydd+IIsMW9ApYd92QAWvalEuYiNdn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+JQU5RN1RULUZu5xhXKb3nMD2YhiLAucYxB474uB5zfxFHx0bUBzZc9TIjQSSLqCpd5w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DTlc1M4I3EBU/IvcM7OKbcFqVuvARTefUwCy28JoDEsxYAsVAbWsq85xUciAskL5XC3i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WwAGyZE+Yr+QZjbwzJNrjU0uzZXEtdkItH9TfPbTFv6uZai7guyODA3EHJVBjOg7eYWi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LZ00fUN+LmxlNiRqcGUYM0LqAoAXw0WX8fqGL5uRmrXxBViUYskhy5XviJlBTVswdLlg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PmXsIWi1Qveoy6rr3jnB2H5i0UGm8hKr5hXABQ9Mmr4iBUlSFisYXPzEyFksV0Hsf2TS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kNGUzi2MtmZmiRdwkWnINfcAvFhGbdtoMcXcBMNd3A1bGeBq9SyxWwUvp2U1zCYAGarI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AFVMBikVjF1nEZVqvV8xC2YikAatcYgvKIMWLKYVJUcU4fnUJhYkscj+o36b0C/UpSgr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AWwkbBxG+JMmw5j13XV0dX6ZWkuYNoaEIs9CKXLEyFptaliwRtmrgLZqXpr1DlZj5Rv0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mHvTMAbOujwwgV0EV0rcFhCF9l+cx6c9BVTovuWVY9ytHAticNZZo27Xlcw7IJNCUAHz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8Jyl+Leeg6hITN6jGFNtkVkRNMEArgFDahO5mmDzB16LGFmkx6lUm2g2xynPuXkyVYCxA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M4ahWKSgT4ly3eNlkeDwGrhWblpIm1YMDqpl0Hzcv1ceCVGiPi4oZzu0pY1G0lyCFdh7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begeSs/i4K7VOlWqYScSgsTOIwnhXTmHTu8oX8zA6gZwOz7uODXj+XX4/cva9RUdze4p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puYThSsy4I3UqX0sxqcQfiZWdwiOBm4piJQ4jC2VHnKkFoQe+uIDW6J7pShGg/s/1D+A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X/mVD6jLauNU8fwx8y5u1IzV2fRCIKLo3Kcrz3wa+P2mBMuC+pYG6pizxEJ3JdlPuYYT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ueYkTsPiFpiB7O5bUEaSCh5h5Bgh1jw6v2uW0mPZKP8AMRopu7IA+QgQH1kL9fuZSGDn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Xdp16hCl1eb47lUAqEa/gF7dSiS5Cw4Fd3hz5iDG6xW6Ah9Qb7CLdtn8sBSVgCI0q39M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8RS9L8RNI1awcwsQut0/xMFXSNjz8zW6yEIEA5h0N9Qm+pNWZ1Pg3/qcm4Ze4WSMZWiF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fc2vidMD/cXceOpYb/7IrRwwWDuuomwkvKFw2A0upnL1Y10HanKnTGwClsB3ks+I6UYG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HgaYamCi0+M/MKCT+Aoy8i9QM5VOm7S+c8GDO4OAaFWeOGcP1ccAgLrNXk4tax0xJ6UR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ViFvopisMfU0SuDF0+ZUyjNZVinFv3LmvBaEBhaAIcz1QqL9RkDYUV7NRUMLULQuToLu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qO1xa6vthQiXCKB8xqaB4zKGv2OyvmIhSmDB7e4G4kdChdofGG+IqqVRp9tKCLY2ujDW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+eJgzVcCkzghOFpH26O4bLrtw+3h6iHWNlFrqgPRALVrPCGz0lQyQbZf++ob9MHy3HZa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6mQ64FtSD2Nt9Rfo2PA6Gacbs5l9/Q61bdXlBjipf3o4aA1WFuaLou4+U0TELVXpnR5l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D1fMYFEsqna2kI9yywYitD4zwRUmixirCBpYYdwbCliNxF6noHc0cIJKHi2GLtziNcjS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gMEKpCgcqgSwdJqKEcG8OMe5eG6sBDQ0oGjbSOYS6JlDQ1F1hPMLK7toclZaE4rhjGs9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I1ZCQ2hrEo3TFHzdblFB2DciFSPVLzLykS7cWsUNDm+Zx/QJtSkTsuc+YwATgPZVzf5m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5dZK3FAWXB9AL1RdXjiMuHXt7GBVLXmIPnZi1NvkgHojyQb08q7FYShcVmCx8gFu1ve+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tDZ5ycTH+QHIOhuyvO4Fq5b4X0HrvRAYl8ELQrkGhvuWWIleg9McPbDYuRe2NksgEKog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gSWTIeBZhhe1eZUtRa9S7VNH5qJ+x0C3Vjb3RAl7U41auFWHuE3FujCUtOymmLykqSr6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oqZHPlJVaGRVNK21mJCmpqndYH9x7YdirdnnWDyy0xBfDAjv0slICGEbKs2oVZ0zKBH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OskuI07FIAKFkyKPHOa8DGIchMmTYRukksLJt5wK51zB3MNyLJAwKUmMTOZAQRTkyuMv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L8VW7mScTYPl8iYNDmWW2FiwJbCqYrPqWG5tb5RXhUTrXmFWYQcB88ejEMdWBRcTwsp4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I9gA1uBHwhi4cVp91M3JZZumjleOJiundRpwsqtVUYioKpZXoU0eCAUeR/IewbfcukGI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QiqAQ+IMniG+DGUNABzSvc4lX9CSuAq4JazQwhaE4OPUVUsAgvIt+mn5ZRawK3kxcFUd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dcZJBdHQwOADRQfEKAP7wBW1UU6Mz8FzbQIOsmA1QyoIIjt9XD3KlLZKmkIc7w+yNsfy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5gKK6hoyDF8e4FUqFVYKMUNXOMzSFPO7QWbCusa8zRgDOACVY02Y4qAy1NtP6qMpoQU2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mNVRypuiimIAlmMoBuGwGrdr4Mmqwo2b0XYLduhywxsqGKfBfJWYFNNpq9I0KCqDBc3Q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4oEKRDoyR7etdo4VZCPWBy0Wjj7IsUEuyoZwdwAkTKio7R9StFVBkPHkWUSFDu6wf/In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qEcTLPrxevMpYbdlEXegc4hKEKdgxpOTQ9zKqRJLFfRQxnqXy8TFKlnZQuMN2Le9VT6h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o10YyCjLXHLHMQe2gdhZlxLa3CzFnBrUTxVZcN6f3UYfOtBaM0sy7tfEyzy4FUE21XEF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tM3xKM+mbTP+NxBth24I5pG7YtBRvKeAOYfDi4N7ul/URiJdmNmEemKqftj8XCQwECG2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bPEYK1VYW7uw+42QgvN2gMHQajZZlVF3vPizCcSjcqbsqkzomEhahCeOmxrxKLqK1q5l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EvwKPLL6ChDlTxBFtwyxRyj1BAWRL8poxQcZ7l9DJe50JCs4ZWwspgJdsAgETUhq4qQ8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KjFgreGCy2t2rCnDH5JVpHGcKedyyaEgOurDFr1KqB6olLncv0gGMXFwAR4CXEBa6jv2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YiXBywuiszC/7JEowsJ5lUJcXWntRhpo6F52DFeZSSdXrqPK8VmZMcyFYFuWQEcM7t6I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4OCcZKl98wWXqVK3ar7iKpaI6/6ljkVdWaBw/MCOlWB8q+ZWyrA3Te7mbslv7hvReXBV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XZUANQ2F6EFphJ6XUK5aUQtHFEIxZawmmuJcA3ZjMqq8RmM3Q3nD9Rb9kzV4Izb0wTDc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xDrAPMZ4RapcrOorFYuaW1ZdmCRHWSGsCXQ1FblO4xb/ABCYUs73tDbNqgQgdyszRmv4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j3xHcWoxUIZXUrLoVGE2fywqNTI8If8AauWiJtyr+10S8AmiUX81KLGajiAH5maVuVLG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qzgtm1MbUzzu0LB5LRQFyk6opfYlgmnqDb6laCqpqM8XKk8r/UYYV6TPEDtTrLPRxDeU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KBu1dShyADS/Vzewqe/8WUwJFGKB/qAcK7eT7lgERWHFb9wxLbYmByx9TRCCrdW/1Ho6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pBmNA9/EIoUC2dt/1FpYu/Est2y851LSjmD/APJf1xED3APzBg65mT2bi28wWq/uPP8A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+x+jMoX3PA8cAt/UsNUQ3WFra4tZW6U2qrrLIwYeWTK7pCoyL2D7rzAoomBWJujgcr4Y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k7/UZomBKNPBq3MDU3s8/Xae4dDzOQ+o/hiL3SBQwx2NC+nEA+1+NJjKWSnZiwg8tf8A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dXWOAlNinORlVHo1LoCA0xdX4CViyzRr7eIQgDrsHkYgL24VuFm+pryw6URWloaEeLEq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OJZESwCmbPqUK0r4DWGiVUWSU7drKCIIBc3tzFByAbmt4PlcBwzkWiu7aoOLO5Y3Jph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jalcpMdLqsrNVKKB+RUPXE8g5Rh9nMA5sC1bxeMfUAbMHJe2HmGqFp1oeBet+mOwxUr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vvjMq4gAVexeKNjjKlXMXLgxnkUUdUl93uDTcGx5AFQvAmvMP8LTQEzUXTIqGN2kYA8G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jmeIsqiCF5cwFYIE6crQHO6jMtNslsAW1R0WiN68voZF48B48RyCIW2N3/3uFep1Fvbe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KG2NBtXoc4g4TNGEKnFgpJVOHUIu1Qit8Jg4u7btuDu7dClgaGBveRZeo0K6BTI6XdVi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RVlGXiIyorRgD4xLcgY39oJKt3nxijAVWoGbqvUhpwFtuYFO5cETpkCVscxK8cldTBuy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Eq3jdBbH0TPr83olsNAKPbLHvCCywFaCoHfcRREoQWw4UZzvVQyNlwTRDWcdxV2aka8q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ii6dniJ883NVLQWoq8eI4ode8tKFaBbWR3CsAV+FEMmzNaYWVK3JjNtLFpv5R4aIcsGQ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z8O1JyGg4i6tGxtlemWja5uiWwqL0gOnOarOpiAFGFoTW6oPmGmbViY2RXetRbQdFujQ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MptwhGLA4UmF6j3umIEV2NN+AzCrzEIgIuAXvd0EwTLUecJULsgK4BeYL5yXrUcslNaa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RSsYfZLpLGACPNf1EURGtV7e/mWYA8irg+Oe83A7L5HQ4AbrGb3KJqBUtBwkKyqfzLVm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VesjTS+MZ8zdgTtG4u+6PqNUksn3U2+9QqXKS+g84fuNFcCLSDcKXA1zGhmCAKhQC5N2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LJAcXmlHRMdCW7WaWeQoHLZyMTWCJC35cb7uGgsxqvnHV4lCPDTKxSt2OeAItcJL7t7c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llb1nhoAC3Zd6KuoQkCscOMizbI8wDLfDQV9jdvm4aT90cR8NU+YGDMFlQWDsVC5hSoD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8AwOGCQvocKV+5VthcAADxitQg7UygOB7csNw3w3Q09Y0cSjbNRdEAHmm/LAF1jYotda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5hKZpDaJhPcSXTKoRSA/ByxcCyFoFoojAdStIW+myK7OdCjYNOJRLsptM7GC4pQggDVe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xprshVO0syYxAQniclDFyKLnNniWl2R158EbPDNxCHobP2zYMh+DcBwYi2jDC9h1Abbc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ESwAwPvVfEvyvQy1+Q99xFzAZFoR9P4gKYoLIbr2amft8ljh0HnuAhGKGEXdOI6OkqbQ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/RKo65lMS1sYGty6KQVheBMZYHNPDXZWWac5lo+cWKJYcUbgTEDWIokrZiMUO22XFm6O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DFN10mOYkNAKemsSnmiwo1VEF80eY+muJrhy6WqE4dylKJymUXFPzE6WMlmwigKfuHSi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KqFvJZ+GX00t0vZZvzMvVmsPsouARA2MhGk+CVW1LrwcRwinZm9mK8RTebJA6Q2/URLa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EGLvJD2nmhVd5IAv5/Rgxeo4FuOyrY8tWodLi0v6ljRcXKptYlD1LofCKJpj7lAiYvNP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hWG7IfEyfCrRipjiBhzvNrVRW3vzK3aCAWNWlmIpeosQTvGCBNb8JVrEWtRO0N5aiWKt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qlCxeB/8hh6QpG8NXvMNAcrQvL9D1CBAsYrDBMlQ8TojRZuZwtC7eIWGqY8P9EQgB8OI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q8wLANFS05glCXTgpXGrhSuYzgZQ58gxC5YhXZqxFHtWS45qD0B5mXCFyicXmnUNuY64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134jOixdaxAyCCEuqNEznIVQl40aP6jaQHhut/TEi4AC8D/AFGdGyZOLg0tC+Yd9oKu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U0hZEIE2TMqro1i+2rhdrPGiNXTKUS7TYZ/1E2w59GcKj/DT+4Y4JpK7thzHTeLZS3s1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J5gsap4uGWn8bTb8xEPuEC8FzR6WuGDfhCIY9nKP3OrvV9MMMuYfwFx4lfybnEbJ8TUY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pQA9Yi5DWhTCPWnzA6Nku8/Bojjnc/UpUNTJPEGEmfUVHCxYrphefq5Y4hfVPOXMxJQE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zzXcu9sKfc9Qk/6WZTGXjqBpcVJuWPDRxBruAF54YRgdw2Vv/MNAqgQ2yqQgtxV8xi4q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EdYKy4+I9MrQXa9kzZTEyHnPuNeDTbk6rmYdjvZg5mCC4ZbXOT/cIo4loD4mGC3w5PcQ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YKuf4yGJYAtYsg1DfgDMxmFdaHVfTKEyBfiZvv8AuCXXO4WKd/qL5zUaMhSYmV8MHniA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xH1H/tzbTVXHKw73Ou0/MAj9DC91uo63rmZKiFby2HgTfLB30RhivDirv2OTsiIVCDaN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0FSuWznmYdYaWCJcizCrIa+1QByGwKvmACcgpTFRKL0RSq2TlTx3GFgTsurdwpovAGj8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ss2S3KKI6gTtZiX+gDOvLMVEHLgqdXLHhCqTd1WKesVE61hsi77aai1WCjoTTvoGMWRL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wui2PIREymGAULAwlD+JhFYaMPy6INyW1gzHWrvgwc2OLMJdh2RDxQw1+YBQB8ACcAUK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dnm/xERvQ0so0N3KSKlrKeOU/dw6iQLFJ4b17iFAK5trGS/MElbXOG+mAeLhRrTXDcgh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CEiDIp9RRVgCG4qDygyOgOVZyEPKH9ngwQqfcNZWKOQ68xahsaCoDIOWnW4tKHe4qLd2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nolLZuqu6Bur3ARwBal2hnFiu1ssLqGM2kS72uEOe0tLK5KowW/nIL4gjYUaFRzkpjak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XKNwsKnnqFi8pqZ9suUGCNTAGqUu8+4CmWQMNQquVKtZt1DFgfBZAFqkVePEBCzky0HR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xCRs86yRWSm+aqhtEARcmaO8wITFZfX2E/S8RsMqG4GVE21tzLAQYpGrybVfhmEuaIqi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FPoDbp3Xgyu6OXF3+ExRQ6pVHkc5lIYi4r0EsYWGqt4nDnKGXPUDu2wkaE2RGbpix5ua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VecTCRAVGat2POMlXHhCDylOOsbN3AE8wIFgxDkaPJUuviHV9UCsEDQQESu7sloUBKFY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Fi2HDnLKXhS6AwjuymCg5il9WXOT4Lw8wWYlhpLKHGJYd0A25LyuA8U0HWpWqSs85YQp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cMy4Drb6eEeuoYcGzR0aCgC22D25YSwBHno0USnNssdLbOa6D3W5mtUtM+Gd3B8jIagj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WLhDJVYUkyaWBatQLlMwMLVEFDt4/wCxE1lYiwlv6RFYhok+6nI9j1HsUQsmd7DPBxey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2uA5c9RWEK0yuFyyPuBn4Zq7N887ZeNl5jHBXIdvLBVawdbeLITMzgENlHBm3ysoPEdy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ky1zY2qtw3alvNq3EDzSiScgBYcK5zGYVmieDgAKObWoXrYVqNUfedZgYB5XIhzXPN89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hkle+IsMvjmVSzamhLQlati5pVd19RqSeMYRsXZL2XGKRUqyW0fWJRcwAWKpvinPi44v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uO4wd2RwZ6JtF4qO3N5go1fguSComtP2l6gVhTXb4hCl1ysoC9PmKuVBc6Ypu1iTQ0ug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Yh4QaPyT5PEKmShhksVQ9S1LipW7uL/EMqTFKTh0ahTzg3S5iUccMYXuEiiTcbWNiryQ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ovtBvmcWLygBbiwg16YKo7JoMJoBw+SFtsJkN/VgU2l8xqMBqg8epck7BxV1W+5RavGl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APjLBUKNADFs5M/YMqK6Alulc9xkcXU1SJfsaiPZucmcV65g1uPnt82nErnhtejwuvMu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cos6/cckVSx71UuY6XOhHdPTpzGS6zacDyHD7lX4l8wYeqndWXcPu8wi5I5VY4uGXZ2y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O2VLHCCxe5VdTB9xJS5K1LPWHWwJ4VjH3MCWYtAmj0HUvEaLGkt4bs14mjWAh8VgFG58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oTgL8OZfBvajPZcE93TY+RljVtu+/TBjIaYlBWaWfsmIjbhaVQurmeI2ADBQzzN2kyIV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K+oW0fBAYOou9dVqpsJZgC4AiwQboCBiX8EIi+FgFJihhFcjiCly8G7qNNpLwL5liNEv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ZTEppEPouF4sGQdH7im/Bf3GZ5qFnzcoC30OPqAhHWBBX0RKZL8CuYc4r/5zFmw1tv8A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JpqvJv8AzBlC4NH7hnx5ZVPbKaII+y9X+iI7sAEr1nQ+fUxFAxw5VdRUUQZXP9J9sFAc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GMcR8rDp/YwMQvKfm4kGeCbg4t7CFn1FV/UKPylu4vxAXUEiSRNzb8xYPUCVeKGT3EaH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r+oJiimm5Za2w+4VWi9zKrQTN3WYxdG4d20WTgNfupnMIuTFBu4HG205qWWP/GI1RG91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MUAF9/EZkuUhWhrfMzLSBj5gE5dcW8R9sxuuomrB+Kv9kDNwKAttAXRh6RpRxkxlLlbk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a/Nyxp3DVXfzGx51HSa4jAbM+qhmcD4aj9Qcbjb5Bo1qaiN9+UwX+BkhGF4I+QzdLqKV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d1iWUaqFV4lLsiP/AMhmDUS9ZlQZqOElwllk2Vl/UqI4Q4yB9ZfiULyg/KftYA3QhLZa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MVtxu/mMMgBavREUQoRx2WjmKyANgR0vAeyKORIwOi7e5YRJbXyWHFcz54xuj+pkHvqU7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bLP6f1L2nUN42/TsMhcWoj/mWfFG4CfKv04/NzFbAvNRBDWyzLK408OS/HxCwOUwIcQu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ZcD5xAhZLCr3biW1y3BsaAKAuu5ZXGF4bZVASwg01XiEoq8ICjPop7Jc5D0Ouk3DdiGe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hAgK1xuiIoQ8uCb2tMAIM7lyb+oSo3Yv4I2QKbfmHJ3Ua8kGtr8y2nmDvNmopz6QlQHH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s31xFvRK5oLzD0cs3elOWNaVd4epRRJsbeqyjUlZZQ2bJWwYuoqBvDX7aHB0FxSRaekH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tZafMHsbhsKYpt0aNQaPMBOp6JbJ06LAzTqlPxG1jUBVqoeygKmeqARVWDaJeWXUvw1X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mJAPKYwQciMMqWAma1cu5gohTltJe6vBADKMyNlr3buKSMLOxeddx2IRKoLQh8mJnYlp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BFgX+pQQg1XK8PuPJZcUK6QCK5tTGjkzqE5HDahTK1kvp8RvsAFpKqEKCWmVPUATLsyr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x9SoZxfLlh9UPnuABIFU3Fv+EH6ykMa8dfEt7qYd6X8kT5p5HF59j/cRSq0DGr2QFwNO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K4eXWeY9qSsLBSjwUbNy0qEwtvLWXx1ErKCtwavzuAA1dyAD/MM6ARrKG3wMrCDZTdgD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qdYQ5WCfIVZYr80ShitRbLYxhao3qoFUloLKGzKC3WdLBJALUN6vJrVreI+SaaS7xZaz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Gxvxqm4OmnldgoDOoi+KUM6DrogdVF0NvvqPwIuzinqVJBRIfTt71TMXhWg4AXPl5VgD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J7jsD1U5004s4Wv1HZmDB6IAZOBgV6gwUOka5OKCKqKHbCFMpZ6M7Aae0HcrC7N0Resq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dkDhB649wGhGIFiwpvlV0bUmMLWGoKA0t4cVKSX52rJt5KYEEyukgCqNmct4iYX6MOoD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DMtrclfCYUEzC1aBgWznGt3A7FC6sKZLh3nI5qHVcC0NG2TH+dy8CgFRUUEqu3VCTZZ8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SSLAkcIed2pBLui8nEZ8wtasov4TcAjFcFl2U+cS0jFdyjVl/d/MdWZLg0JZxYpEhRYB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BxFXoIYNpnMbWoomZdguqcSlmjQI0rkAD3GGwcF8Ss6MeK4bq280cEoGBSVDwudMELjQ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FZ3k+uIsLWA4Yq713pLsBaIN6VtTc5o0YoGxoKS5Y0MksyCYYeX3USr06U8vS4l2D4xi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xuhQrsc5lyVeBFVAXTqBGQguBq835lZpj2TInxuPahFVdBAjg8BQoWOExXzABlzCBpDy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Q9Ds8weBo6fRehh5x5h56XCARo3hpPJKp6CqDwc8Q9qGDguXxqUq54F2NXXuUaprQK5U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rm+BeOYbUAjdeVg2pASg7Ki8UFuaiuOgFYDByDcVThFShjH1ECzaJJuuk1ffVTBIQfDg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IbulMZYmaATwl4xxmD25lAKjgtEeJTplwom/kgYMqrRfvEQbRGqLUaU0ksnYOzd5PJ4g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R45jIqaZNh8L/EK1KbQhxajhmtOx0kyHGrYmqOh2xB9DJg1jXzMJ24VTq41YQFWivwSk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ZcsWcwlnco3fpYOIsUgyW5YqhtGyVUQ3NUDYF+pv03JdHzW5ve4crRb5pp+I887Cg8Bg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wvcICzIdfb2/ENSCjWtSlKhpI7OU8EsU2EA+VJcVEQY+vEQvWSpbwS+QWihE2kF1csSE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cDLnmUXBHwEq3O4MbavPwgLtxtlitTxBiBtbq3UNFcS3dtadk7xcToQToIgdqqKwWUla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BibaBxA5jw83EY5CNCuQ8NiQuNUKu6f8SzUbTBLz4xERtETKWyPBU4mGfFxHVjhn9IWW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xTD8It4WAUUjMP8AjaJqzm6I71l7z1NXSRFTF328wEbWc85mbdZly/qF32jAs/dggzA6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3FBNqlQ/tAP1FZLAHNJholIGo5pZn1MIAxgnAu7iMG6iNapQniCg7cQC9i0G/HtmV/iM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sX3Lm2vuPFUxRHgbndjoWNbRiAxb0qtNGx15R5O4h7QEKVhNPIif4ljAQ5WXt1TEKtGW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BICsahFqTzGMBnqNr63fX6YmzzVp6SmK7W5ql/R+4IEK6a31p+ZVu0FTezjxEC88BcZF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gPcPIqmUPKgExZZ+oqSltGiq4+ZdSL2+Yg+MEZUPA7K/zCGA4tDS/wDXxFkWu9JTm0V4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TjqVNVoswanhMIIT/EkE6226OIlI1oJT1dWaO46BRUF215hUF0u7h9ZZqMhdxrdF2XEg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7NJKVljrYxCDElUuPUtyKgu8rLcRW6mNfMrNEtHWPAPEYBOuValCjKjnxOUz0PCpQkHj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w6opEaphK7fx/DEGbY4m3mEj/UONNjrTwHgGOAzx7DD9TB2v+GCTNnFiZlXzOfDUZQJb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7g6ccHG5RohQVBxrb5hDAAyNGQYS4VDlFHDdVOodwDt9wVGyuDxGpYKmcO5U1MFc7/4x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NILb01LojWIYjzKAciy7FP8Ao+4mkrh4udWddN0mRjK4FQ2f06moYXAKJc0RNrYYTDNg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AviF7U2raFd+1o9ygixTRF0kcESgrZFR6xZL1MEqL8w2nzqIuVSgWdB589Qsyxv0b55o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zVHgnKxMKnl2w9q1g0DxKZfFvrq6ZVkoCNlYtJYG1a/AqDLAeNf6NwgVNV+5jw4KC/dQ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eFxPgfKJWFHkYuGG3ZKIvXMb+8wY4tVX/mBEEUUu4Hx5hjiMWKV243nHqBDMKsfwq5mA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rAZh4jTEnSywRyC5PNFHlc0F+AqJVILP7ECtdGVrWYzpNgQOKM3ZeIzRws3wFQgOW22H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xSwjVJAz0cwZZ0yuLgQ3f9TKh6FsfeyZRFNpSrNvBWi9RYjlhl/wds4gsoOIk6FyqFW9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2VpgEiXmx3ce1hBspvPNSiDpVWAwCYKECzLaL9/UwqqPiEOcolqU0fc5XFkmqoschwdk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kYuEHBDMOR8Un1KeFxaUvo9VmKqtcwx5H4gyUytWZIUeKRaKiHGuZlhwjgVcOVgI46ge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GaWANm/zBakYWPQdQ74TgfnwruK7FQDkSaiQbCqFtbgq6OJoMcLK0thrD5IA7GwgoLoM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KoGQr4gtWrUotUyu8cG5pbSEsniwZ3l4I0glAD0uT1imLtMFC3ZXA6y/FStHIPkFsu7Y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yAoNotBho2My38ItKVXLk65XNQtp2s73ow2MXxmDetLsCS0UG2laEWiG1dCehdkESTAh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UDTeCjd8kExkG7pyuhowKruGFOnh8FrvJZxUsLDi8A0njNd+ZZWyIOJtUtC9a1Cdw3NV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mA6G3VPW9XmY6ftiDKLA6XEG6vAHJLeEEsK4b3HpENwxUoznVn5jXUgkVzT2M93GsFME0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Qj0KlSLsHnBXGMx6AabNKFDWgJWFTEkk3Q3k9Zh8XoFeYFHncz+qsEXS4qwAJiLpfsl1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D2WRYAYqjQYmoCHYLzfwZhdT3AJdktDjtgIipLi2ruV5th4NUEO02c1FYNeM44qi1yVX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N479wtZvYQdKD4loix2ErcoAsOqasxTWE7i8udpkNHBgL3QPcApnKjXC8qb5SGryRU2B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CkEUd48IKzwGAqWtCst3WCU08aCwc2VyeI8kcEF4CpoVArm4mFDkpOHwh4byrlWT3eom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PMKYkYcdAGS95JxgjC3aOg1cPIGQufZkl/6Amhavc4Mh1DQUljtK13n/ALEraCZDSyoY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sgjiPGsQ5PcNR2XpqqLrtlGXbcLjga+wSrAKtgOaQ/uIA2jbCNJd4VrMBYUJvdyngdyu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6iDitGM8vglo4FKASq7Ky+yIJQDgG2im9/MWBbwWXmrfBGVAphvXFSkiDkEYwXeHFymt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HhOuUEyrzVwLShLb3y8bjg5BOg4O6v7ljRPMhhctWuO4NZloh0lUsidQCLAYHI8YYgQV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1NAfMGn8yg4KhgFquCiUCTZMbjLfiKIC7xjg5pzFsIVgFyumBv5dVXKFWgKK2Qe4ht2O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bXy5vMPFFoXjd5sU+GKlRkaOk3juNB5dbX41EWWhwpZd58wMoCu0d0ZB0vFytN9llQrY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kBdCyiwc629ce5TT0UB6fc0iKVoIvNeYgbGQtOBTxTEAm3xvgYc5T1bMcopcrazCbUDG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NbXVwNE0epM2kIn7AZHaQXMhW2JV9B2ysI+KlRs6x8xDVUHgyP7hwWCcMTIdSoasSOAg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b/7rE1JGC7Bv5iXDRQB5yebhhhIOw4rBacaqDW2AEFkGFvMcxUCs2EsDpHxLVdLHUO1F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ezDvT4hJXYOexGsASAH9kNksUBSiub5vHUzqpksyH+AYaSNjXLrQ+pkWQqV2+tQZkfCX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+RMrGg+mFkm2JmUJhD2blmaqvQX+o28phoXWNxq4VSCpr8Yp2q/o/wCSK0ulkdsP7lVV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CoIqOwyRWK1L3Ggm5E0jUYOIVk6gfLHTzzAuUfa/URb+pzo9SkoRdLMAmRwSD/Edv2S9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m3qWL29Y5ezKa64IpTWe44FUw/CK3s3LSVZSGEav8TOFBCSFHMSp6ihBh3G6JkzMQMSz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KFLOd7iu4Rv2lykup7QlTxLh6Ihxxc9JAAKhTaq5FxHSzxOZzriJpcqJDuxztj1fpYAo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osEI4z1K41KUICD2x0tswXQHzLz4/grG1gdC8RWab/8ACNWck6sYCUzBTGYmDpwzAFWM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0ey6sxTIR7rqYqZefUDsAfESgSA1cyGDKcZzMhoPwTZnVuhjuCtCF3QmoNAUXExUS3wg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DDAo+rH0MZiAusIDEpV9f+KYnqy2AO0QD3Ha2KfIihXnUJutAFb1hr5qV5hovwRiBG9Z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Q7usxQGlB+SZ9dVD3Uciwtl3T8h+WO9KKjkBV75hBya5J+bslyqQ+GmvBxLUCJiUTf8A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HjiEmQyOa3ySijBuKg3EuB65hI3VNRaaBaJ7f6ig5D9rcwAxiXlw7hHVPUwcTTcvFlQH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C5O5T2GQWp7f7RTMrQelncArQV4v1EDgy3A3V+6jN2kED5IVqjMxka9sbGz1cfyBET7H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eNsBkDMr5PXcE5HjG/UTaRPIUH0wABZkiu/R550QH1xQy8hz5qCarR5aKt5L6uUL9oaj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Dsqu3GIYBy1J5C4xLMZKBOQ7eGVItCti8FPFcwyo6CvbisDJAdKqpg0K4DvwSikGBqkw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OSujH1Co4o9AFGjF5xpZqYrEX6Vi/WIyUGTYBvWE5IBtHHipUjKWwfDGEe2WZFw0Ns2T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Xc1rTmtwRLcC981HbJtW00qmz0Oty4A1tbbo5Vq+C2WIeFIBFzntOKY5W4wImLT4wPkT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KuK1esxqc67qCfYFH+Y4bg1NARBVVibAvBAD/cGSZUcPWeIXROaUc0YZxaxYngpjcbk+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6WTNMqHliCgGJwKM/uIUvfWLb186jXAzM6+ZwEpg0a2QpkKNpsCYT1UawhBfIU/MLC4bc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FBO09FzMStaAxeAwSl3uUFcvbMUfYcRoBellSZFA0+ooLLoTrx6mGQINKXTrZfPESqoh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TYq+TPGiUExIthmyqrncC2FmzVwuYQ5TWkNUKNcsPARQYKbt7jZDrVVVOHNXqMlDCqUa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QNvXmVOwDdRGEbbq9N3caA5a8y/H+KiiAyufoGbYx5zqNqekLngwN7h3kjqEi41gaxGB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24JtZi5F1YFinBU1RCt6z7DV9RIMmx0AXI0atdGcyhfAgiF8B0umYp2inInQ4aLE5x1H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YH1xLEkP1LzSg14jcwHCaAGy8AxGQOOWsBAOF4NM5Qebde/6IjcXojACqrOJZWpuqWqn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hyABeWC2z+4gUBih0F+b1AJabVGsHTzg+ZTwCloiVkMMaA0yEODkaoHthKi5pKKnCqNG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iwxbi+NEJqwBZQAaQukaSmpTRVwNGQbBqziJVSv7zDgOP7Jmcmbas5w6QurqXYTsImBT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oFYAAfkgLKw3aPTvzqe+hOoqxTDmAkkXto0Z53UcBTFk3XOy3l5QChmTKTGedaISLaW5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QhChGVHNR4OALKqckO7iG4BAUocKiX2+YRy1sHgAB8tvmMMyOgL/AL9QTmxDkFD8XEBR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Y7xVbXuJDz4FEbQG7sF8VDh8p2hC292cl4S4tDjjiduZbtPEXIK1abMLTQLxLP2qgmbs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piM1CUa2cB/cYCWtK258BiFXjhWKqujzsx94meKTd7uGYxaI02h27VYCd6HsyN6aJ8tS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CmKKwFEapUsLSlW/TAhL/QqBojtrXXuUcGw4xaJcANO5dMXGxbsQekx34ZUwZqUJxbkC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JS3fqG/NhSgTDS9r1g3cLhdyppOt2/DLILKFtUq5AaHm5Z6Dg6TghyGoI9tTMHJ1qqlI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Gdky1ahr5HxEqfvsD8oiAqscKUA9BDgx0KWwP3RVDsDl1Thz9Q6nmoYCw53j6jqzeTSl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QXT36jCXMTU5U57mNfZ2lct1zK6P7aPnhTjxBpFKD0vj3C8f6rbXF/8Abj7S2IbOlbrz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q5Ja4zVFij/9TgjQuh2pqC0ScB0kVcwFDONXMjEDnZqyVoOzWI8uYuAnvUFD45lrbCjw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wr3LEAuxLtgL1cV23u7a1MdZ1CaYKDKcvTbiJboFRrmLBjxyh0hKggHiDs/3HkVRNWhq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Yc0IvVWuIrNuugVZ0rm6OIBSOmDVOSADu51B2euphRAagXYPzMVEgZLoy8XRLSDNaAy1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Lah2m85bh4ihGU/wwM2qOaGfbxFbV2Jj5YGhq5WuBrm7hCS6E+ROpQoqaRNF2xbc1fkk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WaOkwIByXRZXctynzxAAocjJdcy9IdilLaa0a7pvMw3kAa7RwYxNctBuM51+I4MIotMi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VbIWfBiUGxoNNFeVhU2QUnUqzXzBfRdQmjgmXpZmvX75tiJU0P4k45z6r+4L+FR6FQ23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e0AULdus3+SVQB7dSw1pt3VR+qg0DEcGLTzOYag9dyW1ZCDZCdwNDVYuK0ZsPVS4zZ3E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5MXdS18QuRrY9xllar2jywou6WAkBcvrEqjkd/4lFDLUwqo6lb/uMVSf5EsiKY8e5WFS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pRFAsyuNPjDLBTCuyrdly6puVO+kalZQ6IKE3h0EqAVTDJcsqJ4K/MLQkFei5oBn7jMs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pmDK01Wj9T3jDRAPhK2f3KohIKE/2y/MqLoHTlepbaDoug/mUnY19ZP+YQegCvAETMdN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e+Fljct1C9uplfrMYhOt1cw/mC2lqBTHW6zmEKAYvzM8IOlysldFdTR5eJRrpa9Jcy7W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cIn2/wBP4VrHI2PUwz3q0RSAJUHBVFAolCGpG0mZALcY5TQy0ME1lKbP40fwycAF0W1L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hRBVZJaIuwFgg3S1Q4zAKO4vMpWhnhq7vFQOVLnQeQKjyVKglhLxyfDSwIFPLLFMhfiJ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VLLuscXEb27ssVcAAAo6URpFfrIlPNjXIx0CheQhqSDYoLwD2M/BBPbAcgeItIVSnBxC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mNjmrb/A/cqOpmF1PyIquPFTz35EdC4yemde1jO50qKnauCPQqUFu8yrFTeXfDr4i2Jd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PzcvDZKwEbAVCB4qcQi7ixS8eMyzMOarjHGMuCxq+dQ6BXAOfnmJ7SgQtm8rRg7hyEIK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8AILrb0DHLE0hltd1aG+jPMEtU0ozbaNTFhrEkJQIXYcwp/gDOdN4onuVSyUtEq+y3XJ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zu+JhosvV24XGVF2hIRpKg9XB/bygDar9BXUCVb0VGEOdtuuJcEdHpIBycOIlkSzIW6t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JaSlgd5XMU3LGIch6OMb8xBZcroCsM7ZxeICi1gWWyUUcvNS2mwVFM2Igt6ghgNzXXjU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3CGEBqMtOlFVDWt06tgarMWnHckWQ4wU8VCAqlFPc4fJDh0aFg8MFDrsdi7b+IozAKK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sfJ+IILChAVBV0QLgJx8BS05xncOshNwulu+Q69S6Ezq8D54iQWDrX5OpYpEb61h4dwO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IVoqq9waq1jgXILFkuFO2t/y6nPF/RPJPUWwuQKq+E65hhoFA3UdQxCL2dz0sStIAuND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ZzNzNaMkJqZCtrRHDrTMC5VlywznZr/7KrImVYR7XmXHVXetL644jtkkcOn/AFS8Pym+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u1kO/LHLTvQAeWO6h5CK4XYa4zXPUCyhWyL2uX1cKBY/YC1l4zEILCyAJS+Bv6mFKiIo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IZdu9e0s/imVQ0IMOOJcL3DAR9a9xhcYjXe8YtvwSpVQ1Q3RG1Gd58R4iqqLILjTnOy7z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NXk4gf2ZC6ZJp/MqGloVKrfLXLJmUHCDYcesYib+4uQsp1l4lYk9iUKuiqzwfcLNIiJo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oc6wV0VoMwW7c+I5tjwOWTLZoqLKkp3xg+1wyEANSU1hW1/EoTWq5duFmOMmdVPCbrOY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vrHEpCZE6oKgdFOxu+5ZeVQXbSvfV5gwtGEPmmgo5cxB4yVSGETSNZ1FmtVLVS0bNgeJ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jNUzf7QmLALw4zzKqsAbQ7HBvOQdVUDInK7dFDID1GK5G+avWs15iQBCnUBpwb6fMBof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hRa0DlwYVsUKgc6B4f3GLFAm0VWaQz/9mIVQbRYmjIU7v1ErlAZF6VY321BJUODzkfxF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EazYQuOFppVqXDY43mR6M3AgPQw0TVGKOepQmQ+NQb2LQB61mNjKBoECd2pgzXmB8Xxg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5fxVSMFjQsYrJ1OY4pC0CbUVziAAKXXRpL5bX3KaUVVGhrtoVDOaxFqjZqlZFf4lJv8A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wdKz1tolrKqiALo1+mJGS0qqWN1SFuBudtdPKydLMG/RBS1WheGAY0d88QBvxMoLwRYU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tBqqrpcXppqHrxd762xhQQ7l8gBPvUs82V8BBJvtxa1Za+4NU7nu3gou5ZfQpCV8pdFv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UX4hM6qK4aVZ7/UCMqpoOBwZ/cai42W+i+zQhs2oK05jWxld2zYFEF039hAAbPoEG3T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jPK8ahX6DBHPyrNGfE1LsCm7FHHzCHsOboW4rMDYARxMfjfQahhR0ZU99TmBoWDj5isM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hezQc6dzNCItnxyib0NwBQ5jm4abqzv0QZGsjhdi4FSosNh3F07aDCo4uk3NZKqJVGgv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+5eYoiw0/TEKKNJdPqLorsA0zQc1GBpfkCNtdQVd3G4cLaxHivtdU2Crap+MzA/WqQKW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7D33Wg2wLHNSt4cNh7HGYSwa2wvZcSv9m/AqXz1fcVh55ib1TOLN+GUfiBM6rjojZ3Yw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FUvgA5HruLaUQJGwTZQ0wr9Vc6DUDAphsdOeCF+4tQG83L3ayiWdk0xReoxncAB+h48+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65j0oCSlXJxmM6IiINq31WyJSoKKbQ2BxBFRHUBRtywxkrAZ5riz4mkTuMXGd+9y4tER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dSdl9G8Ze4AszgD0uAFfDDhlIvcIUaf2zVTE8zVrcP4QW7E1+z9TBhUtNo9SrQtnzMEP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LPP6r4Sxlz4PuBcdYMkNQUF+5bxO93OIh3QlO63VZer0QCNQuhR3ZAVRnGtPcCiqZytb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anNQtcX7hDVYcRMe9w24QvJODSHohR7JcoKLWIC2eEDj/MLVz1KADjuGh0zyUScmT8kF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tyETeIwPjbp+IXuepZFQJQQXCYa5IrGquXBKHcM4N1bfNQC+rQKyF7hBthPwfqfXcQVD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S9UglDOZnOqp/wC+YJwQ23o/f5jEtdItcGTyQaRuyyNkN6r50PuahaL3pioFoukQymAB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OOckvVyn5QUstOTgrDK5TUVdLuU4BFZ4HMDK3HJ7g+nXc3BuGtKuHGJqVjatQ5goGKcS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SwgLRxBOPK+bYa5mcqAAI6FnjHVoQAXuW5W9xIlKd0IVD+UMr3UN/wBRRLBvAWZdctAL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qQ/FRHFgJBPi4YZclYlNrJKbrPJizi2VrYVR7H+0srbFxgncM1CAsOmCg7CrgTs5r1Ae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sD1CLtY2zY7l3ukRmBFJp7ZXuhjgjw+pYYb2WOker39xe+Cqz4vVfcV6tx3xn5UJtM65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Ywy44XjgfOZQVVjnVB/uDo2DoEu2HWhcTuuoQJvQa0I+KgV8m9VsfZCaonvhSz5Vi24y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BWKx2zZ3hik1VoHL9QfTlqrnNNhob+ZTpYLKni8TNCiKqLrBY1ctxmsuZgLxalaalqOw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ArrO2WCMKzZhkBoN1K5BvJhqxgrOiuJhi2mxR1W6zkI3LLQ0Mt3j6hEThtG7FvBOKjgK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Fa5gxkAdGN14BV0szvXHDnSyo2ODMDUbS7iphi01QCJViEGA5rW61Aq2tIaory3VwtAQ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hSCGkYqxu6xuo32ApbgbLdnn1AuTzBsFF4L3e6gOG2jiPGTtuqq+o2qgxKMqaM0HgIhG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5Ij5wLx79owHmXFw7U6zZmglz4LKIXizm3MrAdQgaWFzrcHWaBSw8Yau/qXoWRYDFckw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ikAvRoT/AFNkAZa/Z6/cxRcUq+WN2YhsFgvUIskxbH7+Jlcy4cUZMYudXOduhLOxCtCa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2e1BbRfNwqsYAIuwTfJcF400/LYHo3MuldhStU80bgLoUXJXDRXwS8EdrnU8vVwucAGh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t5E738wNqHATfvh4hqHrXQd2J64lKYeWFahKVxvzFgmeATVb4XWYzXABW3zo4gOzeYlo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2L+UmNcohHI4adZK2RuoTX5GRszy1v5gBOgWg5wYpOW4FBLYBS6E/UwtHAxP1x7iAK3F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A5TT4IdJnJTsc7q6xrEcMMIWEF/LbAjcALmB841ljACnBHkLsU7uyJFpwFr0SutFnExS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UzI2VWadcK4fMzqIWMCsGqQSvU4gRlX2cmGqMSyRzQqUQKdInkir21BA7ZvXzETOhpWe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iDDToWvhjWRjVzg7Hw9xMKEsFK18KDpqUarbuBktaHasrFYv5LQU2e8ypugCoG0F0tDd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PQSlCStvQpOHmtQ1EiMgUvCweNtQcFEJvhmFc21kxctbucqrDN12VkagyW09xBpfTHli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dB/iLRTKlootVjFYq7sjACbhyCrebz4jkWxofBCrY5BFDuuI/Y0qg8X0xh5hcz0OrIDy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tV5UMvfqDGoxSLHB5Ywy7my01usfLrMy6FOasZDf34hMpOWLnvl8yvRdwKMWl/LShmCg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aJsCMtvhUVdI/A55xAlEIbbzlo9DzLXVqNh5qrXaWElSZo08Je+aRI+k1qExROHTqo5m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UjBdKog4eWxBph71ICivbd24VRlpqNRYuQKKEtV1nWMw7fGS1bVLq3IcYguEQ2hQGlIE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svJjMs6TLuuOmxvqGHvRzUOVaKACUcynsN5MlxlzDYyDbQcm7W9eY6WRQNUShlwzjMIl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jkfDDVI2Jpm8jOOnxHyaGe4OcOHMYe8daB1gDrAEOymwqm03sAH5IBUVXtzQg2sb1k1L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EpC76jFXaLbRNfu2BGFwMKmb5xG8K9DCpqC6Sq7WHgGWpUhC3Zuz6jZyotGmm77jk7aT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djVuBnnVVKLi6DCsnlgUFsc5WzhrklvK3CbK1m73mBSxssHKu2DDWcaVw27H9Ra/OFMe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Ev2HgyTkO4mMvYP2iPoiOLbI6U5h20YixPbLuJHy1jbTx9R+2swKbV7qJy73SMCHNIoi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ODjMEV8Vl1u7hZXK2hGnlvP1Hi85ar9N3MhGqtIeCajXc2KR5pipV3ZCbou+YKLcOKj4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lMbs4qWuz0AsF+wSD5ZkeCQRxlcmDsEsvTeZlliGCuCsNbVLlQcFbuMi+tx29RWsKs8y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1FOgts2F26fxH4jGG1F6FLKvY7ipbbPZuJw3qJVhWTh9Q4pUpa8Yft1KjeQWAftb5h9A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HK2+7gAA4GSApsVZzvAut4hCvNcRim22nthmztQDVLsxzKarHl2HDAghRCCFoEsbMhip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1CnIxQHirsepSMaZhkoeEcxqw1AX1TbJs9waNqhbiQs0DI8xV0sVmmzaxUd2KHA6TIyG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av4YaP4Z3SEF1NO/42HR/cysari5fKJ1TCU0ZbzDipnj9YJURBa3vvp/AfcYCNmzwn4Y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WVfBBlZwLD9EerhtFp/qd26xmVGR2xQkS6wQBfRhjpGWisTGgZqZTW7CNkbJcVjwQBuR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TMtKvobL2/BDSwqUl+59kLlVLgaUrCtGRoqIcPIqfxA5liyY6pgMtVvH60yqQLN31fMd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R0DK+ZmGizI+YWOFneMoB1pV8B+bip3xIDSmTOD1HjsbQYTUvHcQp3V/UyfFgw1qn6uJ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PdK+JlGem+SsnsmlPF0wH1Ajb7MPbHAq6pwnqJYkeQDj+4lEdxYfUuRcfRmUkpx1BLG4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dXC8nmUcLCD8UQJZofMBMiLiKjxHQUNWXBlaXKMdEBa18xaK1GVIohcnE+VaIBEuxQHq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sPr6qECV5l6PlKJq6ygCaziWH41KbplORE/zHE4hKKGcCyzV1GS8iyhRHjr9RKJLC1ka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OmgLyXEaGBdDVlgTD8Qhm8p38XyY2WxuUuZvWobVecyxwTfaF/BBgO3LBQHDcqdMy5MT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qfEqVUZjnggrXIQDbTuNXULxM4ALacy5zArxZX3+4B0vo6ULPudtZ/gPXqE3O4zQzdvq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4KjtmI0SnEN8s268vwHNTDUlGv35vzKKJ8pqv4gULUaYh6al3i9Wx2p4sa8VHFuVLz5l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a8Rji4iabC+D7j7ethA61o01B7g5koaMFLDSiUSr9OYm1JwPnjmNyhmrDhcXTzDaUcLR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ekrQ0yl5zAUzLS0i7zviEKQxQGbxmCwJiDyhaXY2V6jEHuEJedaTxBLd6kCIYnanOobn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qWiGEAbvddt+oDg5JSrFPOscyyp4KW3VOPiHG6VILmmz0+JofBPjaRQ0aDmWtOscwFq/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UxgAoG3uBM4phBU9FONl9SsCZUCvp9/JLxI6cXSeTfbvqM+RgjFZrl+oNRKtczNeXkwR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CWiDyFJt+Ys7ogHLheTuMznm0XY/YytwYXW311sX5uHLEVitZLq6efMYfQrwdQ8eYfLK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/NSu7ZRpeeIiMGzdW+2oQvmAnI8k0fMICRujFNK2beCMETSA9f6HL4gVFqY3OAJrlTmM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34jCEaUQrArQ5IFMPhK92ATXDEnB4cuAvd7c0EBNHtHWt8DN8RGOxvEbOrXWqi9S18F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RDoMeswdaEgFfYb7qKqWtQXSls58R0KXoNxsDlXHmMDDOeRpcF0t8w37nB03hW2vJAC8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A6JckiYp/Udf9bheUT1+4XxVyAB6lqqP4B+pdEdtULedCSjEbJeRMbVZGg4Ubz6jJCpM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nZtcHcuPBboiJl5u6CDmYAM5iu3x4lGPh3ymiWwRTZqpRjRX5gQYQDnGx9jHTOViwcHU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NjCHEHYdxWwgcRc0rkve4sByQuVOToVuaPHYWOqwF3u5eDs4sKpZEAW3HHPkM1/8lO0Y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Gkuy1aUbQcXqL1Xw6FroaPLmA400CvZXDDFsE0rPaC5X1Vn5iC9idFVu9lqV0ETTKkJw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GhTOLcNPuovK87qI00A3kvwi7kJnaIGsCFViWNLtCcrxBdGOBm2TwgyVcDbxLYohAlWu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gJM9Lxz3DTaZVgOxGZIXAFYI9tQ9OMq0FDlzdXLZYgBtZXlT9x4gWLETIxq2k9xCKKDZ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uXI3l0OIrw4N7CZsv3CR1d270sVEHhuYKuuFrnF65i6xdlgWi8uS4AsSa+l1odijZF4x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95jS1YdJu3IQRYiIoszkh5BbkQdXyvgmM/UkBXw4reWpfVYIrmgzsHFG4nEDEQdHAoWW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Xr4tXAohW+FxMBSkvm0o5IXBlho823D0io4UnunTKgMI3heoF9xCC0xavmowROjgu3PB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LWMBbziEQjgixDNFQaAPMAApmQPrTXubf0qbZVh8YcMyluDGtnOYbsww6SbLzgOcTW0s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BTNXNRKLwBYZbzGUlFVEXKQZu6ITgu+1rEsSA7OrXWmXncgpIE5RacBi/dxi5tKjxDti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vEHld7FZOubj38uFJeTyC9S+qoXmB4Q8R2SaVAydr7WDCLy4KK5McXUNHhA1R0lYdS0e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6CatNugOKrM5gdBsjRauipWvwLjgOw37mFhaV2KKvxuGoKBFra8y3LZgwEAYJ5buNkE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EGzbxiN3dNeEEdLPYURPsCXB2xs7YUbtKEjVucuvRFdTD4ZwrFErzuElHZPgfD9zCnlw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+pVOLLu9QuRXe2sW9Osa6xAPtpssvXvUUCk1bBMuIhMC7FvZUqC92Kaj4YXhGu/viWCq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tNlFu0+oaCUGOkTlVLzBBvG1tNJ+mIszoUEQGM2W7xGhELLiKDMsOrgmPN8QScXCJ5PH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/WcQaTKrinCRMGOhQBm3y17m0pVHbE+xxqrUZbG8jKPXu6mnDnJjfcvphGMx22Z45uEp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pCLs324eYLkBKLpg6PWh6gLAn8lZ/kjaQBebbQ4bzdPEBXWQ7F4R1UANUS2mn/M0JcEw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0+Y/lH7v6WIQUcsR0BXxMoKrV4JQTSeIDkEBdYwfH9tDCbTYWqpX0v5Y2pdlq+uoqlda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EDABCUElj1HZ8Jtc85mZGbvxcDwSjniC9LhJTm9QCqUDiZkv1q/4lG7PiC7yPEuvYh6E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JAVYUdyl+EsHzm0VnNQvfaLH0CCObf8ANwnqCx1HGQSDAlamvinXxCBcATJ56ivYLas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5vEbTm1MIwJ7dv5Y/MlmZisMUI7/ALmIVsjzXkmweVAZFk1S6lJYFUaNeO5WioN15j2N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hpC0jr6jnnClZdVE1xfJitEpU9C5AbaNBqYP4DYy0fD+YwW5SBzmmYkc1LTjzmVrOuJj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b8xNZi9QNlEJOQogRUt4gKi/JYTAuZHb4X+5Vk6lzkJXK8NnqUiqpK6G3FWcXML3YvyU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gAOOfIafYlTWvik1SJVqSvLlAVS2dGQNHtxesRVRtCjnNcVZVOedfxmp5Xg9Jf0wSSlB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hfmWQIBiQOcW4Iwfe1jJgdJdVqswNSCgZe93eYIDLsA35YHgBXPGGoKgK4j1C7wwgSC0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PiKxwTxMVoY5qK4deYpWa5lMADZCpC+IUvFO5gyroc+ZqAS0YMH4UyusbIboNbg4MzMn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VpdsAVVINulf9QtyfANidsJwyNtZgqDEUvX/ACy50KAbEI/DUuTsIMgdL4NxKg2ii2tx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uj03ipveOIUEaVLZkusZryQqCkg7zEv5I00EJ2V5guanGlwaOD3DyWrmjSMWNiLdi5gF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QIyIF0lweReY9Aqt/hKciKbw4hy1PzCmw/NEpNwAyrXK117F4IIpYpLDVjV84MwZp26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bi1kUBbvumvcGMiEgacmr1xKInhtRV2DKnHcNJYr+ynBC8Or3BlyQoNBoPdwt/SEMnLV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O1ndnX+YRGOgltZeKFvxGAaVIs2a+HNMvLF6AumCnP6j3glgKQ/TBfZqYoTTqPjRrAQv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uAhMyRZkVV5qLgBcQRwWcP7jkpzVQx7N3M8kAcjdd+4XS18yZK8hEGHQjLwVjwQcpylo4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xHA7qxlyF37ii+VLv5hc4hHYU2hzgCxAzrbpvBopOUPHg0B2ace8rywWECgVyttnMNxi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uUAMGI7eZUSVFjfZrNG8Ri9OV0M7XjeIPaFwxaK+U71nOZelWiqCvYPggPcG0D0VLAJU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CHPW4lQ43CyrrteZeFoTdThAuwGSHBRa6zkW8XshrQAylW1eB9QPR6vBgNi7Y0BpoWD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X4IKuNRMvNEBGDBT8R1TnqGR5AyOES/iShxV2ZNbhpVsC9KsG/U43IIe0x8Q4ljZVf8A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60VH7kANvfl7WOaLNywXC8W8saMLdQO551ljCqRNmJZaZqCLhZdbPmHBuOIFcft4ihCR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qGgpL8GDzHYrhjZe4NS4imNuFlAIEBaL01LEglkFSppsFvesQqEi7VK0eL/qVBWBEBUd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TFWocm6dspOMvU/FDaYc89xJY5PF3zgx4lLVqiNq4BYO43CCTRW1szynGJlNlB6i3IHc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5ONSppwlhFS1K2sELitm7v3Lb9xiYvFjOsMpbrEOgloKtBRjW8Q1UloK1uqPGOY3xL1W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htd4gobK3EKb+5gCUZOjkVx/iUKi4vS2v5MCXQc8zW8IYrMr2qMUBVb93LQPXLI0u1uo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tfUHpTejkR9bzBilCnTKz0b8rgGK0aoGP7lOBRlkD35iiot6pgGqrMO0se78YrrGsX0R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g8zLQyDA8X/cYU/hg4EDFUlMQ4rkFOBZkXC5tuL5A2eOY86LNpDoUZfmICpQwrRqx+Ul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7ISKklHgqNZDvV3M2E19t04tto4+5fMUEmwJim7FrUI2iGy0zRzax1xXEBQgA3zEvFIK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gdi7VziKDQG43IBtNljjxhLplrHBEJ94EhEObhxTAGBVktisjk1ZFy5tUciyi078yrmn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b4pi6QPCXmAtdEuXtOfmIksB8BfEoNIdZ3McSwW5fStRjkc8EQ3CltBykzcqVUbypBAK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fNgAcnZpgNsGCvMWYZUWbcBgybiTF2LrwA+XLEHNJJW1Y+U3KFnKActdV+YgGrrB8nuE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BGR3NVvhus4nxkiv8YlWkV3CtCj5ox3KuohaHMNCqKVeioHDTs8Au167jc1xbycl9tfi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hjG0j2i6ZdGxpuPIFZ+Y9JVtJaahWhisphzNex2oZL2lZYnIUCIVXIN7DULDTg2MROb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aFyF0eIBp+il0Ttse2aUViVqrtjqYyParZuiDfRNHbxG4pUDkXmvMsitAxsXT/UvgwME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i3sTgs8HFPHMI1iClqclZPiN5S4F3V3vHMdUoXCeBeCOVKo7FuJbOWFq1atfIn1CIyDI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uESI5KVZ1F+ksnJpEL5AGj0vEC6zJZ6b8Cuszfb0GGKGtMX14jN+ipW+TvXsYEtYGLpd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AHrumLyhzcJafDXnEbsPQYRbLsW+4xRbF2PFMY8ytCIiXZmaJr5REOfuJnCOp7ImIpt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JHcpfUYHTNQcXOpfTjmceJW+J/qAxVX/AJyP1LA7uGoXBMHlagveAxUUg5YBXcV1MeI1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nJc4CZ6uJYq9xNcxFirlSl8BfqGyscTEQFy74gL/AMjZjBml3DYfEeXCDdTMjrHXglEw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zEA1tC3yUweLGGsfQuvmKrs1yn1h+YYff/8AhiDKj4gMyqtB6zMTUwKnIb53GGYjkt4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zYUQKKXwSwK7htvAkBFkzLlXOPDkRCtAJGLIclu3JDYB91ubEfEbWc88rBHBlTa1K2Hc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YspQOOHommZghpZkMXfCMCztbeY90LRRIWBuO4S7bajTy+5csPb4lCVrmC4/uBrXJN2h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jZADUt4VsQ2tl1z35iWAFYxsL1T+Lh6BUsyDgeEzB7mgC1aCX/UjYoJY10mox2oq9Jas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4jkPVAJ3cxQShwlEHazeyVen6nyicnEKuQShNNLuKFxJMS9ryWUcLCllglgv0xdnKu5V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zdJ6mwcaLmTQybFLVcGtBzA5pcfD+pTbD9VBghdIRDUQGaCHiAlD3mVquecVLvbGsO5h2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uBqmE7g+UVW6YH0v1BQ6my61KW8x1OsqTGJYAyZDMltaDl2Ib1B6lyW/m2MhWrt5p8Xx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uFUPez9xrigttgr8hLEyCsrDouGwslKdG8RfXmRIoVpV4DPxGFhjBWOAxq3UJnNUacBz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Sir8QMHfm2+6gIKmYpHvmY3BUk7p3Wi8sxYLhlbaGLQvHMFKY0bG/sgoQeO5bzN1e2VF0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ZA4XhgICJYdu5voNQNtQ4IFLrAK4MsX78I287V60S6v6GUuqQty6Bltn4yhdq7avFL+5c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NOavEvMeBsWxWgq9DNW5hNZAIdbzVLbz4ifSErmGsH+Y9xKyF25eNkQExbqWYL/J+IsR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cCyJIKheMY8x+Ar2W1VNOiUy1hVxsKAq0D7zK0UXgBEuxNpCIBtLxQq2AoJFC0GeVBe3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u+9Gr8TD/YxVfC1KxKvGzRb4hDUtulLa8nEVSy3YYLGvCxHwzFWGixw7wGAp0QgBAKsz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lhUq1mptabQzRwHQEQ9ABy5aDljOmBbuDTavPRuoLG5zgLKHJwSoZyA4F2rEjzaWRWht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N5T2u3ioow9lrGml0brGdw2AjkI8PzBCAFQaYHNtFwpjAkpTky0AB4CEKRsFraVxqw7m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oXtNs5mhlXPPRMd4kY7oEL1nO5XTyJ4AUK9x9qMk6DEquDEItMViwLKFfO0lgYsodABV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tZtrjWpTb0tiAUc0YrwRXQ1Lizgt41fEBClC7s4Q/FeZj09zUurd54upR6tbwmX3EYtJ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mx9UjYL4i5a00pndCtSlL0NFtnOHg4l4LwsUO/8AEUNgBqBXHe4EwaKbPVeoQt+ugKM1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rs9QChOQVqcUi1JqoMLgCteZVDrlhebvWqIeEEMKQz8Lqu5R7Fuyb413cUxp0owT8Ke7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re9W+YmwLHLGDnfvUyJ0igyYBniPbn6+1nJRL5Naq362X7MRgIWjWS3ScR0X2A4hgBo+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j3Ca4rNLVl+QNSvbRmNi51+PiNSuw3YXm3iFKVUAUVbJy7loRBYYtpD3+oQFNmtX5JeY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5s0Njoe5l+nWeAFMZA6BZIOKP8wgDFBg4FF/UrBW0I4qyGAPPUBUsVVeCx42wPbiSmS7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sFNV0Fc65jaVflbFiAb+CJRDg6SrIuG+JledTpbCeT9THyxwHQtQQ2rBs7yzDL8b5lKO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iSExWZUsjO3Du4UQmRGfDC9BHLS60JkG7pduXzHhGFcCgPt8svvZHAVyiiWeuY9CJjyg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xhhQvGxKbreahkAbGDQtNi79LrmLcYwXbi/R+5b5Cttbo5hDpxduMUfMqtyVKups/EdW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8pol2a6UyuUHOZWtFtTGZxWDgj8iqGMmbdIxReYUeLilt3K1ZFaUbbTKxzVUFxML8l2I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tZFEVQKK5sKtxf8AUx5GU7UGHnMVwVyYpw/d3F9qJS3lHUQ3kELpSkmmtirpwrJ9Rngu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BWwdKNR87xshwY38wBcnAFXhHMZCRu/QWyxr3KekVLauV5lcUbja1/HS7CLMuEaKt9xI3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cMdljtthDh0nwF+OiDy9eeB6ncXQ1coxoSl6bC1rcOeG4ynjDqGtJ1ApC+468Q2B9ClD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AgXXLWgTD6Gpm5AMBwL0q/xGBcI4aeoVNNA+dwgbMCUA5hhMJisJvsQYn1Z8LEKovYXz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1/uXSzyD4Hwq9x3OQ3Rg4YEiGxQ7yysBFrU1OOrgcG5SzYahKZxzLIoe0p+IsRi3pvT4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SktgG09jxzcCrBW0e9NcNyguWFvnD5gJDbzBe05pinGbLw2I4fdS5DUi7OStkKimC7P+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Z+WZEU5KOHY8xYcKs68gq9xrfbP04QVSWTFHDRlgy4gimeuGAqjCD++o91jBFuU/cCQf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1EEcjz/mD04CAgYqn1DiKy0vgly2xUlIjSJ2Md3MzX+GRP8A2oq1yYg61M4lSxkqA1fF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5d8fmKNYn7u0W+Mpz4hur3ELA8E5hdjqZZwrhbC4LfcGfx/U1XUuyEy9ztKjkHIRiLan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Nrh/uCDN+2VR3nxGAxxFlXEbNm7PqN0LXrqAaYhRv0mYC+MxN7DWYoeGosHkjNGLaRPL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8v8Aq4xSs6xKCmJiVwJoNS/6xUoptoldchLGMBVw6ijqsc1GJtoPmckaGAXU/wCMBCoB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tl0w8imwb/xKgncJfXMq3vcDWK6nLvovCy6xNMQxLXssOgf9Jc9ZyuVHa2GxzLZVQhpg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nOCWekKy0PEudeoqqNuYMVa1imb8ETIpo2QrXxK6oUYHq7y+mYVASqyqyCqVV+RtUvAL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EgKBYfmmt1dXHF9MkTb69cVAv0aWfuM0W4mrTXNNc9sChq8AKqlcS8W5Kru57Neaj1lL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f4pocPLN8MoJobwHa6DKvUpwIKuGEyKqGMF1bB04tWxQFecVE7mKcrTvAcvL1UoUAcAV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oVPQjBwGh5gioE6huvcNlvJKhL1KxHNzMOMbn0pSKz/MSO4gDk8R1pCEBBXNqCgTJNUd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eeoHZ6PxLH0GDV08QJ1I2aju+IMZIgJbuJb5Qw5eGXcaAbEPSRcTkMA4UN+7Jj/F/wAM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28wHYNayNq+j6gw99exL4fiO1o1tpQrQf0xwtqqB5XCmQeal00ebLYzcuEPa9DlBgKPM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+3Mll8K0Xj6xFy4xQqYu8PqKGLTbC4avcKGbMfuVF5TYAb74VjwdI8nrDANBTdADdhrw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PEZUdS6sJY+lDMoiqsGrOXRnRMZZLAYgdtoM/JLcfF3IqCTNZBxczsQvW1rvXCmYK7cN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hVUV6WpvEJiwVhDBRqOWJfBHmWgdgZpqGNoEgDbXXKx3DfC5UwpyyGLN3A1jb048t2t+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yGb624MlLk1l5qVzUUzCURbV3nMOmCL2G6JVVZDUIDFhyggLrT7jSrSRBUwG0OuZa8g3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xet5zTpKunhw8XfYxj7M1rpzmLTxIh5cFDigZVyFnVXQ2hhrhcEMAk5BVjttvqpYjZKo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Aqt8otzsb5UxxK6rRUAiwNYcu7ijaYepA6HbCD8rTxytL44CWoYAWDwKXjLBcIEQuPLd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QClO62gD1mITdiaXnROLpjuOfotUdq/auDcfglxq3fNu2mbQoFq9tS84NwhPEmRWBVOz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oUpeoo68QKeq6PfEKAgFadRu17xXxGmjkZLRhtoZfasOsCSszSuh5d8QBrtKbxnJ1cJ2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QXBmXzoZGyXhS6YwCjq0quiO1M4mwjxAAUgKqr9sAERbbyOzLTVcEuoy/pjNWGhLq8NX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LUq3Km1XN2zXBEAc7ggQbMWl1bNxgRrBxAc8J6o1Y8bioq2rA+eZ2ModAn0/ReKxlzFb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ewcEd0dykE6uhS055XBFNm2KsqqBCUXuAwODR5Z4Ny8AFwUKqev8zFZXk0r3rBUSb1RK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vFADMnw6RHBIlm7xxXteoz+BdLrKf6jalDb6kFmqt7mIF5xZdufWephrBZoNUlp2prEc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r/Uds2tg+CSno1tSu/FQGa9mis5F549MaQKcZaHbs9x5yarLGoQF2Y0PTDcNSFSlKKs0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Da6/MQUyXF00a/RzKlAZWPb6HiICsoFq8wlqHpmVmNcIWgrld0aIA0urNnE3DVPkEAh5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23YbcQ4BKq7J6eXxDd5ZBKcC6uXKmgtwHNV8xLsHaaAeZn2qZFWjpuqhItWW1bdVoWvq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yfmXxfGFOasxjGYWxRrluoLS9+yIF+NJderOcddyyCRSjkWiytTfQfFjwTc5JLhfSfPfm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yzk+YsLCx2WkQqYbBEX10G7cA4d1UDAKhRL4YE2i3tjpnAaE4fBvqEmvBpGgW74WC1VB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4LaQGVZd84uo9BYVUG75O8wFpcsIq1C8WL2axuhjp0ZsMObZeb6EEoaqascUufMyTZY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MgpvyJ/iU01RngRP7nLzfao56W/Ox5MVvsipqlHKlfdRGg2PW6uvOIGsnaCHp4IHBgJX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KcV1qr9ysKBAk5MtvcEWNhVdufPipfwpuJeA0AKqHnSxmDmjhriOx7QARq/zCx5+BlHI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OrogZgWD/JNGtvJWTruMDg8HTZ95gVlVatuA8/5lLmUk0Ag43VnVyoLUlYJaw/TdQyE3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ncp9MyRoCYs5o0tcS39axoOP3KcavIvMtQXRcFgNC1lxLGW4rQip6zHcwXCywJ7mjFmh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xyweu4bYEKbeqMQQpSo4L5PERnq2iqqwjE0W7KiTPzB93FVEeyZYwjcUhQyW1fEvD3l4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R4qUb8x1NG1gOjG6BD0TiKDQNQ0CuOcu4kt7KMr8xTsomh7r1H4oDmeyB23IgN4FdOId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4jcigz37gqL6qehvJHb13sfOmbA2pEsoV+UamJd3zFaDa+YIDSlXzV4IrvuGsg6qJQAA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fz9r+CzEjr3G6y35Yzspq4iirx7gWyu4KbIjGM1w+oe4f1DaB4AWfzKCqTCdwTbmagEK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6YzxA2Z+pc6nF6qKm8f1HZmgPuZvcOBtwQsSq4qYSsARSgdxbNBs1SLUqrXxBYWiFYmJ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v+eoRSAW3AEs1xFpZ2k5moEYUuiwfmYLoNagaGUIiw2hk0usEAKKDqbDSwzKW1k+ITwA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WdFYSnCbZSTIgdrRPYGAceyWbW2cFEIGlW7jR1DnNGfQKig6mJXpyeYrtNVZF4SEgxaf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4Y5TkJ4yQ4HuDdW2ice+GCO8dRTvivSupdO79MVRWyY9xudkEF7uocniAdhwwHnFdO6/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VQAvF0Q+qlSLPpVTSNwY/WjRonKnCeoiBQZa7XrmV08alUxB2yX3BD1ESMlurdmfcSqN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lYFaq2OEwKXsr1qXC3kEdXVmB4ruC5xQjQ0jBmqcmYVgILsiyPqBqL0E+wv4jggutBrba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Aw1t00M2ik2WdMWw1g0qFYDAtqYX9gPl6YkytXKrb8x1Ha8WNORP8wTFmIeH9paliZoNQ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IQVl4go/TFfqIOY34+IOIb1mcVU+WNoigQj3v9SpRr+xMQ8R2zmK5pFQvKfzCJWVgNQh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LZGSoFWWsUC1tXFFpDCCIaS06FntYCnBD7oDltgU7oAcA6/THV7W6zeMspVYyttTQ+YD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uKErbXI510UB5zBYZcjeAXvOYpwQ5KDlDncEFBfCFmuF0yjkLwck3vuE3Vu0o8c3BXAl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5AZlK5vrD6gvv/x8PmNkSErAYKNSnEgBQVlP+4jqtjVNrAbNcysyUyFXL9XXmXa6QVYt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0ZAu3ZW2OIMTJyE2LBCBMLcy2tw7TqM3otyniFO1VAOHtwA23BPQ9mGQODRHRoFGKIo9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jkc2AQo23RLIOiXllOh5nIowDVpRWXDqLBQF7NWqzTrGISnIsRdWn+CLKQxBLwE00Lca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XS8aCINtwCxMueXYy4ZONrB7HerxMONtpdijzGYJEhgX7+CuJfZQ0FsO6t6ut1qKSGAZ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rDVf0sp6BfIXFN5Y834x+5fiFtfEA3RIC7mw9y6qEhBGBSrldvF39xVjjRzKsZ+/UWq7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+ZZ6UVQF3gzKgTIxG7U+oq0mwILeoeaLgM4VdAqgDhRb7hnDvYFwCwLL6gEQHyqCvYpj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C7vgIdCQuhs7I5N+oTgvhdj4ykAxeUc11dxJeZIDhXnWC2DClllsjOFM181DquAUFYNE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5IS2w4Yfps7oEui1sxNhkW50N3WrGDK0B55Yao4xmMJHR29V0YMGTXEoxXq5L1XAzkx8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Vt2+IWdKiOunJjTAh0sA0lAf3cXuoMpotErWK2hRGJuxoo4Om3FBAJvQKPpNP7i84gBG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buM1ONn7idiVgWKU36loEmyaeWoGnDTQLLbHCV0wzZJVRbCzOHMIX/pCwdg2boLtGUgq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hQ4Q2GzehawajOv1plWf8KluXUBQcgTOW3vEeHcmjFPZfdeoSJG4Wm15o47hmk66YLfp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DgfmvBMQmAHe6tioDfMiIpSDw9TLg89yqx8+YiI+rRUdH+SZaJHrdo3ve2UupTrsyVxx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NvHENWJAGSZXx4hwIAoEARZghYFAFocSl5tzeVvVcRntW4qjVfPMtEGp2g8KwDrLmN9F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gOA0X9tNUAZ1MDU3nOWX1qP9MDKNBAbHVQdmUUz4S8jr9Q6zYSNhkugznEpyVHdW4cVm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3XIh4hqJmwXl5KX2VcOncOSxzOuzJHG1OPqLtiW30JfpZpBBrHjcw51jY8F6irIsW3Tb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25C7+ovomgCrqw0lAElLtll9VTT1DAk5qMcpw1qO4WkM24dY/uIqDH2oDz38zIfsxKWo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lDlMeH05ixLLfyjZsvzfnzMJFGXGPkeImAFUZbyuz6xcooYpCpzxd28cRicaCD3hgBRc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+OZUUBU0lequKEsjCfRzF7sDgV61qWOhtCc5oPW4Nq9YmjjvMYVYFKTa9txCHBelQu+4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yOHZhiQQFIAAC+dEAajF5wW/gYiICgbcJx7YlGiJp9u5dMWXVsmH7gwgOy67a+SHn0Mj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MIpw5BexIuS7duQwJmDqmKFtd14mAxoxUuqcPMagyjjIw+BuB/G2uputllTuIpjEMAxz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Lad3qI0gql7o55+4GBnSGkLW9pTjqO7WJJgZe0CeS48JYhUVNYSbIuGG53Do0LlxAuJu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Vtai/GBILtEgPCsQo5GxLwB8TfMSpQlV/wA1HRjaCJkpqAbgKUtKw/Fxb747JDfGr9yx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1LDq2JSiaHNKt8ypsMqmxIFarTfl8tTCllXg9b8XBBfMKX1KWPiI1rFTRtFVaS0jvOup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chuqJYC3MyZqk0OJe3Qxx4emIiiq3pWruANw1g6DrDXmo6cgM336SBV2UcjZkTvmDrZ+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ShfmhHuMy9Vhn0kVt4eIAVACoF4Lrg6g+Noan1XECgVarD5lKhCoY1ZfF4ou4fJCeFKo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KqeBt4bU5VynyHhmvO8+v4E/tNw5j3GazaY/9mUGrrjBjTmHxlSMxAX4hCVKw6SKlzJ+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bo/cfOzByIP9ylswSIKt5gIpVkqCI5M3AtGtxRHdLfUqZ/0Sm9xad5WBYoMqSZrmUzZO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LAfLglOxaNJzC3YSwvWZXatOamQjh33GC26jLRJkjgz6bIPIJdRtq8V3LUpa54lKEqab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wXj1DrCLeBF6zX9ykUvBhp2wLq4NmQWeeYu4VlGMszMVYcRAhjbL0sMsdsUatH/UXyM4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5Puqx4jJLWbm8r/uoMRWfK4xmNLBsuPLcEgyaNxJTxBcxudHi6dn5lt83mUStagGYAyt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PFy2OhtPom6tylGXN4/qFw72t6OX6m7zlr1p8PzKWRwbrD93GyN97wX5afviVKF+5jet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bQMFy2PCOI1dd5W4VV2qqsg41Dh52BVKKNo8t5iyVWTTAzeVZkTdQE4BU9iipXC1XmIh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FVtouFK36hQ2NLGwlU2kSAagWsk8tsV5HUeEBsipdtMADPMONSXUzBVhut8XBmswoH59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C6y8Fwkq7aUUwA4Awfw9oaNuA81Z+o+DmjwMP5It2V9MCJFVOJlnCLPUVMl98xNKvU1M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EVuAqVm5nWm3zCWcWfpRX2FvvceP4q4rVwwx4hO9aCASFg0FrtgbSsOhdORXqbAWaqvm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4juI40l0bv5qOvRXowsCokRZqrqXAyYVs7XshkSygPKVtrFufU3Y1VKKMnNYiSDcDHK8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XYHXEdhnYaP+4/wKbtB/SwmKI7G0rJ4ga6JgqmDnhv8AcSUuUbLgvMhcMEZvqpbWyBGM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B081hLP7htYCU0FoN/EdaOCCIou0MfCNEg3aVDKNAKGYaPtiBU8I0chZby+gdy0Le1Zi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2Oyc21I45BGqvd5W4uA6IGwXaBt40aiKqjDYz0GJhJArMlQcl5NR5qwrDbawggFExzxa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NJQLxp19ai4Vym6auhRq9VMY4Zxqbcy+NHDD1LaUbUC2bqv8wsGJAY8UdKLPDDAhSp43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1nHzmvEUj1gMCTL2QujQmWFYzd9BAXvmqjYCL4t8yqXkZQ6TSeIayTiG2C+OStkozEtM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FbqCzNI4PkeJfqSkMTJY6riVQSF1PaWL1UZ8kZVGqrH9YmoomRHQVtP7ZjbUV1Cb8DPq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vOiwKlLqMdGk0LrcPibiXFm7PWKIRWs5Q0cHpg+INc+1IOboZBvNHiGATQ56Jo9nqo+l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LRa4eQaPQBywyRVCy38wxRzMmJNlUKFrVeZUtd20zcKYxrBXcdrucujfF4hdtoEFs1Ay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GgoTDlDeMxomuqwGxgHZdZYVTpADTm2YI7r1E5voorXdaUt5lfR442VGhhaaO4U8RKzI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LzyRZXtbm/MsslGgG2jBVWER10S2Gs5rLXctNLYivTOLXbuY3V2ayKrLOr6uNo6RJe5V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qdSc5u+or2AcQuVcK6OIUxsLVDYHt1vcNquMoTYrdurxttzK4DSIsLgZwoC8PmPbNSEX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VuElrhgvRcrQ6kX0hvkCzBgOz3JFYYomAnyqPg04zCcUBaFt8IdN4ubTQC0DwucepYC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mNiUAhyZowBvFZruUFUrVGDewzmvuXSCEJ6G6vEM/dO2eAzbomZMjtDSuMMtZz1HFar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nFD0SjWOoyqpZa5clh3uZwygeABo+VjQwqrZDh5ZkY66BhYHeKuDdVpW6+zx4ZtbBC14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2Cnlh8yvsAEMr6gkSiLbOYfUpAhdsnYvPUblocruy7WVW29buA4bWrlxHbbFixKFg1Yc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5Oyr0sPL0FC1bD9xo7SzGq34CLLzWJ2NBiYurpgKKR+LlC4wSUuSh3e7hV3gKffcVVmR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XEsnq1XZmjQU4IFM3AOStDUF9SgEdNFmycnnBGmcYmZlNZixrzmI0J92MtCrzbj8S2lF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uYnutURw2JvzXUTjiQ4Ks1kZXlIs3Yz0V5mGdhmnslwROCyx1Y2CnNblCAYW0OL4CDVg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hkc3l0X8jfEMzY4XUmeXJqWUjW5Ob8V45id6ZXlYKd7s+YG41ACcvKS3dppCf29Rr30d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vyaTcbbrN1CrjZSi76iZVVAlPpl6VOlKL8y9l1LrdDza5aURNMvP9xCqLEsEuD4EhiDz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sXWybdh9A1mIXdrFS/SziGAWtA0adZ4u+ovVNVKVwT9zSrgVVCjuioiDcoRY8P3C4XaL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cBARYLtAB1R+EzBowe6hHnMVzC88tC8ps8sQ4a6WqBHIHw0kFyeLArF6+HMLYPFaw3Zz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004dMrSKCIrErTL8sqPNI8F68QPcWTYND13KkwKBrBrx/lh4qT12r8zOcxUwbH2dTLnE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LHFCtdMFXzVEu9LrBaytbq/iHfUKq4dAfESjQN+PfmIai7zFBQvyfqOIrw4ig0JB5eIb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WXuoIcBkiyDWKM1DtwYLVWAIVN25wXAvWV6cUreSn58Sslo/ERO6s6LlvIW/UB5Dmbah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AXxULwcDOigOgVQwwlaBgEvKhi8YlLRNV9hemXUc41vOwKwOmZJpSKs5ObKvhJQYGnG6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5g7gNn2fh/cH4Y4pFXnya+YtOtQO2UTh7l8u1P4LH3Nvcuucv0v8wr3Ilqq34hx32mhp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C9g/uZiiq0dkAQ2z2r8kYrC2bjAxLh2kNqrzmUohogIODTKHgkr8oQ42gC/iIoNXL17Q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wt5vKHVFqGJqqrcaIARWW6lLZZbrmV1BJVQRqo3ihDnDNpLQfK5STyZPXUZrs9Q3Vj/U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slUOUHm75pcFIiFlbPYKhSWHFmYgo/Eo+A3s5Y1LjmUUALivMLR8RowfbnqPlGSKJSxb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DKH14jpjgxCvy5qY0IcADN/NfmFegPgL5gTUAiyHS4/47A3FDDqJVeOrqKUIUuVfHSD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VVZEZk10xyt41uV3cwqwxWsYSITNGYKiZM8wPtgjyi/FmJ8WlDtnf1ApaVZV5XMEO3hD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/qog0NG5k3vdRta6qPAXlS1YAhy0qGsMLuumpe1KFFGhheqlo/5QiqFmlqQoFLmkGiQM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PuFSLR03RqYjd/wLrZBYb4gzOPEWVXawsAAG4cWAKrWSwa150aq4qdEsOGehaIKLiaa0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4VK43govDEs3grgvmO3+Drf4ma9D+YdUjjzbd+mCVi+CcbguEbtg4m8TBVqUbiOVbiK+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ClmHVzBb6QQUg+ZWi53opfIE4mauUj8QMysypXMoAyJUdVla2PAG/aRli+pKPNQ8txcE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qAp7PxKPhxFpdeOYStO6aukNVZ0loD/qJgBHLz11GCaZgvRD4xB6g8j6hFTcjHGV2BgI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qIs3GH7gKA5cayH9wgTV0sp78xhWmo8m09wnHZXzL3AbC2y98ZnJFwWrhpgeZiPdhS2c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WLFWHOL8Q2AMMwEternhXYYWzgFF8wUEn3fCBZHaxYBIJyWJgLNdR7hzSi9ipd35shRQ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228TOYJkowgN8pa/EWJnMhbBm6HNB1ccu21u2BgGEjZs9OGeDTfWgqXKRtyEjS7Ho7i6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FQMoAQAZsGCMUtQCc35K5Kxhl6EdeuzNt4bzjqGwGUalSYHsrUuqFDibKLPe2XwYJZvN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Nf8AG73KUhN+27K5GrFui5erA4T1XyMR8sFTQdoYzCAteERZYHt61KfdcPDkWgXG9oDf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5deJe2iqCWjgxnGXzUdKEQL5aG3qqmWzFICwlgyeTnUzEMqir6larHcy/iBwL43Nc6JU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ArpadeYOpQ20UXasLmCYoeQCw3qii0IHhlQHLVFij3GBZVwGO+aD1QV3ttqqS/OoHxjR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WqtLoOTdHyN6l7y4G0tq060ecxeoHzHVNDGPMyVroquVShziPwpAAhARFjmjxcQYHQ1p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UiALhVhQyaAYLoaHCRaMKWjBzFBhVExSlNkWgq4BeGPSQLDIWKatj9BrrLlVybyxQ8wC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VkO3QcMaqgcBqHG4Pii7rNX5qZibqWFjN4EYt+KJOi30nPFx0AVl7e+oL1pfB4AAV6is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cBLiYE0GcVSh+YadbnG5HRevqOVYgYDAKRXLnuCQ+d1VgNixQF4vET//ACqF8ji13zGs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oa3XEbGhMud4t8Z1xFaUkU5qkDle81DHGKobDix683KTLO5li7UKbrcHGAyW4Doa3GDf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iDadRQaCgpriCPai2F5OesNUx4JZRBDC6DgiFwlLDUjyV3rqAscRC+LDjVymzhWMlqoL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jvfF4gKs6qGbIx+YIynKbbILz8OYljiBbMnBo3CrXwCWRwu18uCA1vbVF8p9iypGeWqM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iQoL9RrMKDinaDJHDmzNL0wc+Xcbl29r+JYBa0laE3jdZbrMaiDCtg0x+NQSRRYKqNZo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wGA5K8vZxnMr3M7qis+E/MOY3hBxo68QlOYm1hv2QXwHYUIma/HzHcstlryjnxG7bWau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jevFX0SvY0J4ymerqGRXgQu1w92CxhaG6dPcphXE2GuYFpdta3RM8sOpgrYsCN/vxHGL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Ik7UZtTRl3Kul9qABYHYMDqyHWvAuCcP/wBwQ1wEFyw2vncvg/zTVcob34h0GAMrP8Qx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v1FAKygbGRvrEaUnmQFvG68xllBSmCvYV9QMVlqh7efEJBzYLloedXMOIAgUdrzT8RV5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nPmAIXWaQZo9m5UnV0sDNI4vcop+o9fw7+wjdkZiUVfyJGpWDQYobdtfuCmpcBekB0ms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/EaOPlMDR14XfESda4NWm6P7nai7WWqbM57ITUVcXWF277l8tvUCjNpxTUYVi1mCDG6r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UTKX3mHbdXI2jpUvxC2xpoVhBdKUBzZCt0CAC7rLsp4KJmoBqoNDWN8ucxuGE9o2MOAu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KWYt54zBJWqucaewlWahRYlamEhTmq2/gjEL7a7eY3W9opDHKrw45+YDwKD8VLUiso1Q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C/R9zLQOflYRfuSUemn4g17wNO6P6iAaWnNSni6EsGDpUGAS7kHOnVx7aEOsL/cuZVTa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g2N+y5Ru7DYtE/TGgL6wbzUCK40GgtyTq/qX7oehfjxHF4mQFXXm4O9asmlCJWEeGCl4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DDaDSjYdZ8g+YgGxTE7Du0uoEiC/cExBYsLlMLpQS/EcVNBKaBXp7d4l2awRamzrErgK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ETDNO8wHE7jdTUWu7uGwe78xwz9pqRSyV/mQkG0p9zYBK5I5W068S2YIzQEYBGFyi0sH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pcv5uXOldwdyVaV8Q5PMP9poeZo/9Qly94mXlKoupgu6SUAsuub/ALZcXqs3FqJqet/m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e4sd8pc/UmA0HAjmzZCNNp+JVDmk6agNjL1LFbepQXqXKggyw2oCsWEqttS8uTUvbmD5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9TEsWV+C4lwUNvF4g4QlIQUXLPqv2ggQZacP8xxrtHmE03qHaAFzy01HQkWsbt9R4Q2G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BqI2my8Z2Q+JBXZX60xYrN7G98aivyw3G2EURQoHzl/BDBoG/URi8ylTu1uGtLhTmyJK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ee42fmsTFeKhVDeYN1sl6Ww24uWzgTacKPqj5YtG+n+j7fxBVUQElaPs/qIffpDWDa4q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W5MXdL6h0I3eRAKXusN5GX4u2TVlDa7EtxUe8VEcDYK7PI54gZx0VO1PLNDCRbXFQ7qc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qnkgcmNbGlDxDAvzGcnJRijw21KnqFZZbK7izHLOYZeuMSn4pdq8bmFoaILJDabwK5xz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a/qEZvcZX9BtAWvwZggHFbIIb/yjwV+agAXMHFM07vSDRNYKghdRcT2V+YTpRMVz9yot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UdZnOPEaqyjnqILcHB+oVwD1MSOQespr1OLGcw1/EPDTc3quHw3vOWP8W6ry/uLjapxw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0xLwc0FcoAdEUPLZULZDU6Mr92RlrKM4ZXbMs9UH0RSdtIF0dVAG7PycidUS1Ybkd6cB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8ZNyqhhxwhXOaips6YjFbrExEscXOERCLLUrZqyBocrEDi2/ZEKAQrK4PWomplqEULm7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VWYDOoYBJRbNGGVeBlfEvZIanqQNKldWgQVNWxAp7RjEAqDVjIHiN5wTXJPoY7ZnFdaG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ywcEP7ri05CkPfeBOJUKwOEE7YheVDVUmDggF7q4i4QsHBxd0algy/SlFsY8SmNZqUO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Wuqr/qhFKK7d2am64IBZhaN6gp6WmbdR09CNlCpqyq0rdFoPF8PNfB5yPub9VVUc0GCw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gLBipVvyDgs4C/LKDDravPb8FysGZJPC8LyVjMtodAwNVk6rQVBxrFQhGMrF6uq51AZQ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WNnEPUJuWihzb8yyAafhhyFXZbKgK0U67TeQGLlVG6ZdNeF1y8ZlKbrmFoiRYYviKT8q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BHRHaZivKzoLVY5QZCntbRhvFrLrvTRu6em7puaAtEg7UWOrgUDRxDahy80fmAQx2Jsa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5QupZpphg4Ws8VEzSJCpQu1XrAKl/rHC6dNk9r+oB0/EeGaaa0KVDQyVo2mcAYAKMxxg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FJdEfNRgbBe8cFcy6N+g3/Yz7hSkgyw5VxQ1WHQdxKIESczQFenF3BNuEO5wCLfbXcDx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C2Fh3Rhhal93m+JcU/C8pDVsoOoAURSJaaibrDeI11SkKSu1UsL12BjXThrP3MVKBxFc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twMhjgh8VHLsBZaWPUQVSkWpCSlXpBspjRVBenjdx7UjXtXRC1+2+IHVhgYAMIFA8hFm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eIiYfsADYsHwi0uhTsN4XAEqjAIYBq4DXqDGglFR+wab+Ibh7QtBkbUF/dw6nUA3QU2K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KPwBvyP7hCqSZWRTe8SolZFbqwJtzmjmD5OYzcqjh58Stx3a+m7uWjsNNOMjKZoaCXbo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lurOTqOsyrkOtdO4It4WsNYrKQHmHNgllWA+AAqt57hWFWAWc2jhZb4qtsxvKfLqETcC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HmiYh+rcOF6JVsBnWPbvrqcMKuMhCiNYYW+hee/cuY0Cq3CHh1fdQYM+bbbEbTgLCwT+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uID3wts1T5uInVgymNPvxDLThwFbvghF1TXyug681HL6orXtdk8peJfCm3upXS3yl/aP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3ZDQKcrciliYrYYaM1+PuUopwVhFgh1VzZGTTadDEKJKUW0Gs+X8xMsN0oA+ECtFPM0UA5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OOXsvLuo3LWrGFUwdsVALTM4QJ07xMttNviijmZ24ZVR2rI6daYGZ3duxoElwKMgLLy4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6gWwKSQbo0eXuAAkJtqQeS9HiDbi1NjsGCR4DRWFfKfiD19uESx0msHzMPDUGjZo0dH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Btl3B3uQLNjsUPiEGEjuCjOHPETQWtVDnewaq5VTC3uATQFYixBLy48Xs9pKvWLxepHk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8RBsY1qEiDgwVWOfmOS1yp6DvMTMDQpovZFmT0AoxDQEY5gijVdtWH/kgwlqyxBThjCR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W9Ygsr0Waf8ArlFChVzoDMVKhBQ9EUd5+6VcHngI28GU/g9rUKf6+JbWKxCY/igUsPzK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WxRq73HLPEcWBucOEAmqhQ+B5q4VJFHf6uUbt0BW2/8AcTBgdyNCwOXYJbHwqgrG/kcL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KWEKGvEFq3iOqGG0cjqjV8sqIVDORtOaVzrUaHkByBwpWuSMAAyv5j8rVAcvH5gMBrUg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AezxKDYJw/DGdyrkN87ePUbVHJnoLFAhpTbjcUINatcK3Hp1A/CdMa52PZ2ZjPEm8cXe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QhbEEN0VQyUODk8xPqqFSGxfmom8fNxLm4eJjjOcxYtRYjJrur8zn+FKjhIaIKb2IwjB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ILMejB4iRqiMjxLJiZGL4/sy9IGr5IaXBFmSKlrZqXnliUVkxHAZgzti/NzADxczzcX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dTEA+6goQOAnIjp54H3EAcg7XLL1D5ltanMDBQTUapLJecHuJl1qEfaAKy/uNfiKqjrU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vbKijxLDxcIB+uVud6EOnH+oBbgDyriASMR4OiMq3vFTIMlGyCDpLbXt5jh+kdMCq32g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olQUHFP+xBUjGkMNpIAUM8xRRdkOFcH3n4hkCFX/AEYSVlwI+HX9zfFpg9y9Q0aLBeaK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AO5UbXbNg9qZUq13HIW15DPzFDCWMNQqh2A4WJVyg8xdRvqXxEXuI4KVfFLi7brhA4z5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zZhqrMfTcrzCJ2ur4fZKGeStEAfNRWbbvZ09Cg9RC3CG3+FJfLWNRGsO1W1sqRMDhR4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7oKpS5kLeyrwkyow9DMgkCgeGi4xTsu4ivYkPIYqCtvlipfH4hcCCUQ5WXerhm0cAOOC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TlJ2VqDYVYYrJcS838gWyNG1FhORuCxiNBXzivBkZ+Y82ys46Khlsw7Y6pIJyO+T4MwH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WdywjUxH8DoFoOH8mTEANYYt/TrfF3+whACDpuwXLGhjieojr2Vn3FTjFMrBqnRwwZIl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EFFmnRe4Z6OILsaW2Ebbp1DHaTNgX+Um1Yt+5eecQY7m0PiZY7lT822XnysvkOqFnXav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qZEpzklWJgxdwvQXWoXrwVPm8HxU2M9hykvxYVaAsFcOPPFx8sim4oPFZXcoG91aF1l/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2APU0TB9v/Vi883Tjh61KuTLGnX4LhXU8oFYL8QtGhhxQX8fmKXQ5acagWK5tyIvgZgo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fMwHF+GXK0tXWADRRBIS6worwDXW+KhvUIRVoZeW31HNLeBjevUtzdapAPoI9M04xfdt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kA9FXeopUw/HHI3azGBAyTsN3UbVxUC7WA0DZwYVg7zECyzjkujLxLXcSqV5q+aYo5uY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IBkp+Jis85fwxN0gAgy+y+rhevA1I1XFC3u7lUAVBqKP9LhrRI3NhQ3bAalJHCD4ceCI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V6OIJKNWKRsGVcrPxA4dZUHWG/NzPRj4DD2bsqpVxFCJq29A9osF1UsCw3mYKz4iwHSV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W48mpYwi8n4hCDMsAXSDlfctNGNi7rVpqq81ioZe4uPgTJqrdkuSHkY2WcOEsPUXauQ0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LQNnKkjUda0XrJfxXxUp63579pYcXzLHsjFyGEQFi1niZyubYW/VKPurhqzqsoU5vsvh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RcL44jl1QgF2CgovFcwRcWeWYVLUXjnUDFSBDrQYu9iVBQaGwDLoypjqUSUrI1ar9BRc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GtucudwnYJnGuQTIqbeDmWEAUsQBeUcJUzCSIwYAVZ5vBuO2rGjoCJpDQQT5DFYGwXBM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w04cLxCaimQAY7DdfECAqxV7cgVRzkiJvdRaXTdGWXOrlAO4X29HV8S0qoNJPVgK+MSr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mF7l+GrsKWut1Cq3U0K6CgI9PmKUAJIFkBukz9QgajMwXV7xnABCpgOhtGTQaRfqYVP2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6j5HNLUeLvXBuHGwKrAG6+WqqGDz7IfG+ZTdK4JW8hTOumOW7PGhF0XavRFbxGCCV6c2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V9mJzeK7tePS9ykEoAiVS3D/ADBrSt0oMYGsRW+jQZZs9PMSJ3cVThGaNFdxaWN38W4W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d6MwSpYoOC8bV1wPazH8bGQ+1XYS3sBFMtUm6+IXZ27Ve1ER8pMEIHpwUGWhjAFzLrFg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SAOx0kXB8Kw6KHH6jZo0vQN978cygAYDACg8FdRS6uHivdbXNMEUhTYOlF5JTnwCrMqD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Z0myONMyVdcoBnRLEDbX2YQW0jVQjQvIhklIzKb3efcJ8pcbWCjqJP4710FxVyvY7Rqz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MPf8K7PNQEGSl3DR9yoF1ocBg9sVGDMTFYWjtaDylD9wQpKfNteItkoqxzgNbKqKH2Bl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alKEcFGmtwlpdi6Mo1g6LxAo4Yu9GjNsudxNOzALeXY9MqLRbxKLVj8TnqccjREAq75m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DK6CK+fqNCI90IwrnMgKadtBH8dcUvIsdbGWLy6DFcIy/wB6y9rPMBEFsKHgeo+DiHWB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JWfLJx/cdQ96LvNcwjFR1UlB09lmIudPJY8YyWxhX2jAC/8AHiZmbiq2e9ey4zrRLr1w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T4geywuKIWD5ZiDrIByl5ablQiiuNl1/UVfSZaYRABcQGnp/iX0rRV1Hsyxx/IZCGae4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qGOZu3fn/5Hd6Bzuz8P4nNk+UbCu6YpKuI4yMH/AGZjtESc4s8DLCVrAmeKvzGUiwwo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qsbJc/8ARRZLDnNIjtMLYy+WgIKKhOsp9D7YrhHA6L3DkKRjWBZUsCBEtvBcNCwd1EC5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p0sR6kikAFeVLiXL1rJgB7i16EFWKXy3fupSUY30+YTYsm/iA98sPsE9wBQNY0+ncxn2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GbmKrpVGizCKZuUGsYFqB7DYJvTxFiPXLKBTIGd9y9YJlCWA4FaDGYhcw+lBWsuYJ/7Y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C4WVRxhIqAHK1HWZSwZyjMzzFZGPBA1ybj+/HCRmseSvcJw8lw4f3NnehJlhhqJA2mFi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8sF0GZtt/tMMVbeHOe0u3kB2n9x2FtOIcEBiJ3nk1LstRzAsuKuIRbUnGKP7mS1mXETy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rwGD8SjxOjwZYj94j3Q4lWDqNEINeGF3ARI4QxKGMQU4wHgf5Iiwq7j6L8TpeHuVQfPE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ETpienX5lZ7aeuvvJ8yluLW+p8Qdcsw7ZcEBumntTO8mWY8CXdjb9REBmBQx/U4kLCbA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D7XzCEjLVaqVGfWGnzAozBYRow531cymBfioxhxBTTzf1UzcxpBqXYTsab8wdhlYQjll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X5iK4zuASueZbko2zUNKtbYBHDnuuYDPWiXuToNVLVA8sKNEa5lkENngF3qtRnVUZANg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jhZCavr7juK5SEJAKXQvygfx0Be2ovCXmXV8ysQ9GrdHopLdhBeRC+rNvgIcWl6ik10B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DyVTwAr9KZOwz6fg5PllNIcz8IGVoMVQGe2vdbgSivURKbKc3KT7zMmq8IVgYqZs7DRL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G1jqCzg2Vk3oGZcCfYJUBNZyoOCYCIoXMXRvrA3FwCS0IXT52JkLzUCJ1QKDurJUsB3e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Fa0NQt45/Oo2LnzjLx+KhEOpsGJiFwfiVGnJnHUsGwP7jq3wY7lmIvuGUiauJbw6dzE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o6HmVZBlXFBzHQOjeu/mbNThzNTIgZLhXE38y2DPFB+I9LVyqeAPXMdSJw0AGiCsJF0w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wgDqZs8l6lpsIWHU5g4mnK8EcEcpro/WDgqI7YGdZEtGLejB3FyXmpu+FmxxMcCFlKt6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/wAwEbMdzVv8RmCSXgYHy1uJ2tCi8mS/4gjEJ2zWFcVFVMXgLQceOJRVPEFoMDyjYToH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g1nqWRslML1Q9YV4hmLOi1GrAIBlc/QpLz4F08kyzMCqBSxCxGVoLBzSBvzUcHZUtsAu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CVw1gpBgiwybmV2W6OApkLyqzAcapVRTXgtOQ7kgK4J2D63wl9YGKSrgIoXUu0yeDMXU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pr7dhfOvLNSgNIPRjgPHL5uX68Ayhur9upeUA3zS681cy6n0WFJW0u07SVV92uVvXV9w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AtXUWlaolHYc36jgISUGTyBvAEUUKVshx+sRxI5UG45/EQsLnKoOA0vFepXksKAuireY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RXFaIUJd3VXfEayAL4lvFhWPDMCcb1J/rcRx6s08pkl3pl1/cqJlCp+kt0iGFjeApach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LGt8ErJbI6FuBepixpCV0GwX4gyJLpGUhhw3VrF8ODOBagUZyh6SOCJxRckXBim+Jbe0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UDmFer6i6Bau4KvRMIpBWLVctwRvH6jQW9avF1KXoR0VYckryvHcdf5hZFKM1ui6ze4E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jHG4K9a28LaNVmpU1xdQpdmsFBoJmxEUIFxWStB3FEEsIaZN5784gUWiAGlhhEt27g8d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TnXAFiFqZwuSJq0oSrTbe4GZpkVKzTlb73MBDZNHk1dFV41BNSyUL0oXlC0lp9rVCsJu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GzFRQCrTtMF8wJGAAu3Rwm3HfmZMiHBFplg4W7g5ad5Rza7cXMQoTQGXLZkpLhrLlIpy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3CELQGQhjNVqEANWrPedQERTFYyNGrXR5m7Nubvas8nMAC8zdocjxqK3JaotbYWmvOoi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uYfrxtVV3Q5T3mOntpVhxbzLlGCgaY4cpZ69QWC38FV1CyAG1ScXv9Rx0YLTwQrjo3m4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MsQEwBeK1+bjsp1m1nyaycHsiMu6pRNEV/AWVhv8fqAjGZt+nhrTxOk10UaWvEJCiApB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Zs6io/pYkAa6eX1Lx5lIIJT2tQNnXp2Awn9uaht9qNSd+T33EJLByMFjQc8QkeKjqXgt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rceB+YATjdffSY/asQXVo4wOfuLIeING8fB/UJAbwGrdVMaYLerNnqBbLkLcjqLQMFp/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jZ4uvqP8SgEENtFYikIwK3HFX7ZghC9N1oJzQVNZjUwgNJvNjZ9TGkHM3choDXniVyMq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0DB+gXCPBgtDfxDwcSZekl9q55YA0muUdqq+sTU84Wb1qvjzA3FMDYXYavV7qNCqjgGu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HIFMHnX5ggLqiR2KNYTb1GgymF5SxTgPglUvfKfrKO6PpHRseKxULwomRF3TgfcrtBHg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JjLiB9XS2rnwrOYpQCwyJVPiMMw7wPFv9TDHVlN1WfzBwm8AA4Tp4s4gtrEZKykaMiPH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VRBA2ri4hibEMWG4BSYGyfBzKfaWjyeYvMgFSd/8R0uFsFcXmuoeqV6qQEscZ/MVQXFy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pzwfj9QhIPR9fVpLcLYqmSs1W5iwbnBe/DxDBcOXGPb/ANcRrXxUDt+YiNfMZ/QxiVkg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5a1M2nGS3iWqUIjuy/czkVCtYt6gUbWegpc8K5tizGRhHF2jiqxXmJECwrMdfCBrx4hl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Ig6ozkdac+JWG05VSj8TW1sFzPA1mvMtZIp9ncQWKHiGal+3cBUEZqgGgMsQnZpJV238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VDp7GXLBRRMqOdE6YdqEEWphE1ZwxHpjBiXh3glFpnEvCvCAiADjW/MTJjKbp5naIFaG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ABBrydRwy0UGF5hhti8xFBcsbpKSr0vLhrMd1MFfEGjmebv/AAXM0R5xGqPiESuw8pwy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57l7J81DINMQNZWLg2DY/EY4cDXDAopaXp6iAAcWXMyQObuyOYuvjcvEoRX1wT0CAlJs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t7jeNS0S6aFbGCKlDTlcRmsXzcv9TRGtkClgvliMnj6RTGH+4DIXFp3nuWZVwverwwKT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7iLs68wrAddS5A8bjUAx+o1kNyrNaliSqQ9xUEQNepmzJgsHSvOGWwXNLbOq4hzm2tr5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E1Y4JUCGbuIrc4qJcAyTVLFd1UC+SZMttt6z1EqoWVb3MifzYY+LZhcVd9RP8Avgogtt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IYHTY0/cIlv4mClUeZrMWzKEaYbA1uLQxBoPMSxJy9R8oXuAXFDfMFZsHnwx1p+4DQds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FW0rzQHxLMsICV8XIEDja3hjfUYdpHfFrhNePcqwrkJBmpVtR4iWMBaBd2+lscBV1Cvl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Qs7ZVo1ebUaJWZuRk5gZSIIptQolcVHsU6QipMUBaZaCATIdhZCrssOT1HywCtiGwHkt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ygWwzkmPTC9CAfpAbtLlM72MWxVWDaW/MtWnE40CsBSJQNR2qUlxyjx6iygavK4pxcY+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NGYgGONhCEZVPHLsjKE8ISzmkuLIygs3A3rsHcTHr4YTmbFPXEbQkby5md1P6ExbmCxu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I8w8/i7P+QiD0kwhsWe6/jnCXxxLziCsVdygjcPgp4g/7XjqIlWzhstA+CXIC1BZBP3U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5M6tlge8XYLqIAyrpHSAavG48H1Hutw4XE/4weWMWAlAuNrtg4yXMRcglWt2+KiEw6jF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kwVaxa1VjSLV3sKEAMYEmuGEjS290CTSDmYCoHVFzM5QgoA+S6YJs4KOaMEQYzVTVlXM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tJUaFlUR828Epl52RBWKjrNx0NbxU0Xas1qhuYOfoV0uShWjBBKsx1EAW3iiMGhK3Wr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XuxhxCseAvBLKthdVNJnADQQ2cgKYUj3bzZKYeRl4BDw/LLn1blY5Pa4hBXCjSdjE60Z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ArWi2qoAYbXuHcgygloRoWgPK8RyLYEu/I83f1EWPNJlsMZ8y8wKFmOFirrVeZQyIl1HR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+Mgynj1KghHKCZ+sfcMyKJ2ov9fuPgAB+IW4tysctxZbZbfC23CA74IJqXJq0zTMw6h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lhneD5lDCm5YDZZWe8+IqYJQhZAQ+WBWjL0C8IoHfmKLAhoJSDdqsRfeG0BTNChiMk1U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uFMOtCndgW2UOoPKF2UEUFRw8XDBktPsBZrQo+o7gtIxcOhZm2pTEJjiArdU7W76hMDe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MxoOmRF2YoL5+pSqSoTyWMOrlC0Oro0t+Ki0dgOuBrVpl9wB6gVbcCYYwjcBgBgbqz7j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FzQ8yagswBfRfuVw0vzo6NNONdzdR2CD2CXCgj3t0KzTZu3hiMe3taxhIsrLerWD/VqI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gmUtOXlDdQaLM8TaUoX1BDDbA7u07ygS0bYavfEU8QHqMN3eLxACWK5AzSuR99TXq7Td4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0DxZz+kxSrAdQozR/uEaDqRr6Lc5PUEg4Zdk0cXigXmCDXUFNpQd0XxqabMBo9kicjSx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/GqNvXFAY4FpmZW8YTl82viiqYa9NeF4smFXJ4lv66qLIVxVY1nzA5KRCnwmhRjfxcUZ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JgyQmlOgZZkjHdsqw9EHCxnmXn09xWQCRbBWa4PMqqlDhHDY7NeYoK7LLeQ3Q4psgSTz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ksTg1LpcVu6OphBK3SFcqH7nGsZAu8nVnO1AlSaxAIFEwPfGpigSsuKSn1UQwUjUaU33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0KujxmPLUVoNBDYely7hJomQre2urfLqo1CibrWfcFZ3K3WaTJD6IweAWz9iUED4BnD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U9dwEVoo1DWcrBDhYlTF2EFWmLZhGXOirbX5hKUq4JrsxZ4+Il8rpSinR+YkkOolpYEV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KGxcU7fpg4bpmV+hy0Mx2QWIqMtuAoCGcxp6ta0mi9LAaYNG+6Lb7xGhBRD6bF0ccHBL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VAUWw3UTNBRflZDi5UIGqGkoYoD7jCGDawMo3qX1ksQjfbT9/EKvEICNq8qbtlflXHW8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NfaVmrirMRlqDbRoavqGb+oGsL9DrWohieJSCmm9W55xEiIBXrsvlcRuvNCGfNd/cqb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xAi05PZzHbLgGeu/cQiwZOWAtc5lq2aKnLdGdsApgWUe+5XuVmEGqGGEkEuFDf6jvMGg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ST9QnRoOEGMECQV0Q03n0RQCzm4bOvEesoIAVDXmUOeLiXg89wYEQIEWOvURWgoHF+CL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g+simPmEGQFLApTfjmAGMA3dF0/iVTgzShsuuMk18wsNYLZbxzM8vBtkVe6iK2z6qtHD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O7SIasp3Qsr8V9xi5AvfKlEwMLRFHtH9xzghhFawdFfiXWBfdM/EPObUKxaFUyrvuISI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q+ofFlV1dy+yZlEUDyVLDYAFWQX+43KehWTF20X4GZ/QHFuDwYPiEZiSxbw+i3/7OCRY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3QwKAdmqODzFjN7gdvOZMHuh/EcoS9JbOmw5ySo5HoVKhtZTiKClSVC34F5QvEGzdkAF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2geaOPiM+6TA+IVXTiX5yJVu7fEyCvjs0B6uNXUi2qViB00WW6A53HVhBs6LY01eGLLUY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f4LNJ5TUAjkewliwZO6PeFTrUQ2e/EYNcKOlnKJW+rwQbOuRAqEYtV8ypqLgsal4kpgD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iJHvIH8yrk6oZ+5l1olpmadwgCEReg6YpikxTEktWP5l3LWv84lHhWIhMPaZQFTL3CfW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AtdQtda4YgDxm14w9PcsKA2lONdHk4l46VlF1Lyn5pU1oUc04la4WYshWh7gAi7ywSlP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x8lkQFWniZCm49do1oO5UFb6lLbfqbYzZDQQPbwsNQgkUVtvUAEVddIgVw2f3BzgLM8R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g223FepvfcJS5mZrJWlww3rcyav8Tg8whp3BPCxZ7VK4ZcL8pETyc5iTou9VCCCILc1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mAl2J0G1/uCvuH9OVtIBfbUZSSQBVo8qXVn0hvWrYXa6pEbGvcJqMlUNKSQOEzbmyXjc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qD8yYC7tqN5Xa06iJEYrdLBRadLqUJMkQWBrApnGCuYgViwiYul1pasFTPmDK6W9mLXe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ZDSte2FBzhiyRqwLmMwMhc0MjuO6SDXODgLK/Q7nn3qagLgUBoR+QUdBNFwXdgr2D5hC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LYmzQQVX0HLqv2RMrreOGW7purIAKOeYggH/ABEPUC32dRrcc3LINd9wgpvFymDNx+ow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b+ogbDAZcgI1eAemmXsKHycnh3MD3iEdkrMrUOJ2ais30oArKGLHz1UrgFXYUwA6NS+9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Mqu6bVjAejsPUz4I1bm3mUBBxvHEpFoOShj7xLWhNKjbY78sFmmeEVg62Bcruoizd1cK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Mm7bp5v9RMwpcaRy1+pTdTBtdjsRlAawEqzj1DREl9fTNVxF6bNu3ZefRHTAZhMVmHiV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dyqUq9hgeVfiFGuqopRiJc+LBf7BXrtg9lLUzqykynXUTAMkjJBe2oI9FQACWrOAIMiS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fE5YFF0Ei/LV3A4ijlstWvDHtcCsqzDMlFna2UXrLRMPZ+MI/F/qWblQMURVXRWIduHs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1LwVmlMjB2vL4lzra5kWo9XEhDMbsfkFvf2ghYaV7DVKy2HwTBKYQKy6lkBAHGdK7iRS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hu2O7raGT1iF6BKfF8e4FqhALOOXfcW/Yq6vVm+JWcN6ALGH3nE01WAacorhcoya9VBh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IC95Znu/Mc8J0UYGHlajbMBoNCWA5Kvddyxg1N48h0SikPMJXP8AiNTG9u3C1C5rudDV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1zGKAReazjiB9quo0DSrclBLof1OtKKVDLziXvX1vbS2y2PFRAX2eqKEHkto14hcco1n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ucEm6bL5C5mbXdLZ15H/ANl4jEQ4sOQd22zd8ABfguvA1Ht+Dcru4NWb2lyXa8cuza2+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gqjzmCjJC1cAAg95iljI+ymHnXHe4irWwqL4LA3euSL3BZYXbbC+FeiUE2FrbcouzXLq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lqe3iOBvpSCpVlVHb7i91BBDgkGYQ0qN3Yasg8pmYCIbhF3RGXjlzaHNbssxTp8xyWro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AS5OFvV3Tf5e5gI6SEF9GNtdVM/po1rOQAHDQPEoFklyVOxSnLNwJyYWZWBy6zCbmrRg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g81FoacLytdzNaAhKp6JSYqrmGOzQxrypaeuI0mhTCKU5xuGAhQVlanSvJxEfady0buj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t3dlgA7bhUUKOIsUs5d+5TsAoDbCMBKcBReXb1YXMKqQCgo4TruXhWEoClY6p6lkKYI2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XuTwYm7ltPdHm1QZ0HcefVBKDj3kJZZuqADxbmWbQl9xHLXg6jcApCixjdYcheIbkA3t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wwINhQa784u4KGq13Dhb0/EoO4CgrVIe6MwOStZnYh549Q4VFqRo+IXrQJOOagO2zwcC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wecHX9Q2yauFXTPmtQQfmrM7sZH3UZZTA6ezpzGQyuU9ngjYPTbkV1hV06MpLkujTQfe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mombt7a81DPfABR1tYEaJes/FY87fnZBGOgJ6okWLdWalOaTB2nxfKRXW3LJb07hKxcC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kG0ZdCmueKmD2XCzJcA73uZTuxtDFHxxcEoQk30XWdUQ+gdOGhIVty4WkAb1giadCMOV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xd3qorAtUNrdWB8xrBLLiONqPBUYnYnbd8ssZoqKyltnJ2dPyJcXKVo4NufiLmFeDHCA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MAsFAq3zK2zzqj9r/EpyLdXvFsdgwz4f4g+ogjhFNJQAHAeGqYzNAsLcN11US3QKDbny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zDVhAbvIP99xq3CE45X/AFD3AzSgdwW2konGvwCWYI46DA1XswDY+f8AcpMAk6ex4ajX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qgJvhhP1LWMuoKQDHND7msoVw8PgYgloDOGgpiMQAJyeGXABtlpKHkH1iUTdBcez2ZHu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EfriZsWXoo4PcRPBatuTdX1KdQJbsPUFHzBYvTFlbz8AeoER00gBdOdwasVVMY28HHbK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fUpwgHfJyeINZDA4wLjpkP2EHi2ibsaTi2QewBEjpQEKzI43tIV4uBoqRk9+pSOdkHkq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udeUG32H/eo4C1uCxPKjmkpiQZVG2pB8P4uDlFWGhpcEKLm61D+kkvBifNwcJfPxpgy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hmaVaay+T11DyPcywtc+asmQzjbza1y1Q8xN1E4luvXxqJJFvmjvv3zEoULLjOIbWMuy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Sgi53m5SMsqCtPeL2bSMfk4Km/Zh/uIE3EczYXtcZ63yfGGHEcNEU0Spcq1qI8MHuXIN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rcZeZUq8kEVY4nbHRl3odO5T6FAdq1FeDExLwajSU15mfEVYQJiF6Ik0ajRprxGZuiMH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2osWYZngii3lzfX1L0pM0AwBGn/4jAU3LV0PkgNQOiAF4irqu42C2aRSncDNA8Rz/mJN1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1D1CDyWzGXp7lE8HbMKIlY2xNhcwbxKyHRVgMV5HkhZC5wAD/U1FAkyI7jO/4McTm4D9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MoLIHmGOTwPM000zIpqYXWIy53GzNRSzqNVA8OQT/JNZhaNh+5vcZN6ze1HUKi0KkYtK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KbxzR+MoxVs7GAvKKs3g7guUAUBbUWgLzaQBGZQCNK1S2gpiQ2BxIaQ0Au9nylzKZcBE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lRRKwrWqi8rBTZN6BJs0Ds7lehdb4JxASzrnMCrESADZVGji+IIUS/YDJcLFneZbFeOZ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AViF7CmhMgMhXKEBWmwifQrVwU/CK4aOWWuG2K2XKr+f4WWMww2PpACAgyN0f2lzmKy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k7gFnmjHUax+Yis57OZqOdxz0wW+R5gIJ6gdIP5mGY2v7neTAO5RUf1zo2xt7/8AnErW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lljqbGZnCOEU6qwHp4hmlA15lkGiiYjRmVMHyOMa+5RtbS0EOWEHU0cUcNdTHJRVGvZ9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iDXwyvn1Dozobvr8sYhwkBuhcf4mOXUM4q7zKY4bAvNvxvBKQVb8x+YeGCXODX7jCpSL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81VRLQFoOstEBab3vuIM0n5mYYBa60a81FKpJVpXHmX2oQaAK+xYO6YWlopYo/U6AW2C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gpgo8Kh/mW6FLdTkBHbJR5gNFO1nLktmFS2QoOxe7zXcMSCGLyhHjf1LVcpSou76IIkc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+CXX+2KOyy3m3dc4GpiUajtp+D6YJpVQ2o0K0H7g6PmTIbW1xUBLFzIFeSzEaIwT23s8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slKhRu1S6PlIAApxiVSnGLxGMZnOEbZ81USIAmmcpg+GBk2uDiVbEDjoKuq1C57cZgu8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Zg0Gcjn7jWyah6fRKpAEUXq04x/mVY6fIxDrFe8QCh9sFH/1qAzSIgL71epR8bSlfNDj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xnI6Ft7legAqbCimjD86gu9oe0zd3u2KKcFKu6oVuhXChd7P24a7PVNBwQ3a0st7LGOf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zShqkXAmnw2yqG1LXn6lTMdjtwKzPPRGW6F7fipTKcqW9FBjzNoQ21UOBqDplY0gNMsD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liw2jlE6aNbR8QEi5GOVQMom4DGHdL24u38QGcllbdk9uFMO4DSyAFWADXjYjZDEi4Mn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2kGM201wzFWcDEDfIYbVb4jqoqFdmS6NbL3L1CikvRtN85md6Gi45JGhrGKgHihdJxZ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Fl0NYoreFSBPynBW6QWszUEcoujdApQchuMqXWwgA2N7a7zNpSs8ZgE4OgD+4igCC6UL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Mou8/GCuY3nstKLTgwBUZd1LLKZVc09Q11kFjROR7y7m5fKY+HDVwOilAzcW0tN7WQAW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hiM4CI54qhjOUpiqo2tNWdQju4GkHLFmc1EwNULBb0Lit81EYScWBsseCdb2AAT6f5jy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tXiFbSbDVL7cf7lFCOwBnfBbLTxUbRbF5Ln4IqpIqaDZ0mD3q0D0H35mQt0JXE2vB5ju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eZjbWc0v6CYTLGbjQKa9DiWV4E4J+4KttOGvzDKqDvjS+4RpllXeq81y+cTELnAprQN4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qmmcfcARzW+DmJq2yRRW90x+oNptotypqk03fiLQn4JuauuDwQu05IwdtqA5awxxRiyg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BHg1ANC6VLjNM6vD+48BxuA+aTNqo6jtm/ouIU4taAtTbReITlaOFzpycYYhARi3VgN4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uK9UYPgvi4op8z3nMFuUMkuunCq1WdVV+ZUyCX084F+VgK3CGS8TRbararA0gFJDxvgg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NIVavk+2n/MINODOQrAxdc4mPeF2A9X9sznQaWtmHOLqPoU4ctYe3ipZfy8kv/wzV2D9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4gTvcxYWpUldF3xAFWa+WZvnkRsAofIgHBMSU3kmNFcQpeLe4t78gl2H/cS7ape2y+Co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lvCRfI0wPOEp5H+UMRQivCpzNsFerRM9vYj8RYo7c2WFfJACFimrrPUYC2Gza5DxTfxE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pZFYlAKcBtY5UCG5ca9fuA0EG3CKeVbzKDtBzyfKfhKuS8HugfG/uUuRBzBh8RSSEun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BaD8vH5iYCJ6to1wtbogQJqG9qjm3d1Hec1Hxh/URGMWOVP6qOU5JAydSIDU/PfzAEFI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YIbgiusNOFgtFqcJxuDkusXL6AmBCNBq3NZomDo3IwEJC4Zv4jcchMKLc/SoqkEKsCYV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X6Jj7Il2wqiarTv4hN7u2A+1Inl4lqOrBIUt5Nwd0su8Fh+RmCP1gH7vKTHF5BPqn8Qa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Xtt7sUPJ5PMqkWBaJVx2UPzHFT1dhqjhElZI3Aab/wAJSoKj1GVJ7mSc2/bHetjFKUnh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GKCp+4z7mbjBKDsPyPIkstFu5XCWV6YzWhw/5lVjlfpKxAcxpCQ6s5hsbV+5bY80G08B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95lGuCOLUTipZDxGayCnguEqHV2RVZisa+IWXC0wkcyKBrETThfMBReIbUstR5g6g1DA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8pSJxu4dSW1xxFW7r1MwtYguw7xDYauz/MKOJgqXdJvsYsLiSkVAUWWlYcq3DUKiCrWi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y8nvcYAjSdRkUCKGazLqOhgz2TbJWU9kRNacTJ3NJdupzFgycIPzKCORxFuaAsfEyC6a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IaiPwzxll5zBhrBstg/yZLqxh+CHIyzidalYOYGx1h1Gj2TDDWy643LCNm0FUEbAHID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TOniZJlhg0GVRtQ+UxJcLdinyU+mCUXlJeB2XP6I4FDt0smPS1xG5DpW2onFY24WApAx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rU2NPJaWUoPDsmixaAgTsXlAlgEy1/sMUA79kZwYJ0t2hZbcbAg1zIrTG21AlYJSSqOR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JWma1+HEbVGquASx5irXRKmDHmaNxxOurkT0GE+JdS7Ur4pf0kAp1K9fgS5ZkK3UW3Su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HEOxdOJc5SCuE+YQj4EltzgeoJeyuOyBSUs88+xp+Jn+eu6f8QXEtWZb/wCQUbj34ne5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DXQ4jHjcFADKfBmJDjQAty/fiIbpM1k7cS3t6kIhuzQ4uFa1r2G6OeZbdXkmjVGjMbSK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+iNKhmSaz/8mC4yV1eJpm8qrCjDeLuLUaTXk6xCJnQ6zGJ5TyvL83EYOfHwV57IglUQ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x8xdLN6ENswYgqxeN12xA0S8KUAOcw8i9TUMqxbV0eIz4ha9s2P7S/knAl1/cVIDahbt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iu2mvZ4KhjQ9o/HuFSxoBdv93KkAAGhf3L0EUMtmQDzFtK0O+tyoHLsoMtPeTxEYEwsF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YFTVEBW3Dsi4Ym3sLx9kqwhVRCgbsto5gk6vcRgHd8eY54LSAbqB/wC1Kyt0DV3nnMdg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UD11Kkw94rXxF73KZpw7N314m8NNCCZfuFRK61wp11cKWaLiNgVOe8VDsAytc7y6q9Rp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WHkj8dgHIUdLU+JTb+izDoDLfb5gODwtgGzta5e5SPAvUFcV+ZYYRQCujK6OSUZFswtW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FkKwKFGgMoBdcmLraAyKGTRRED8YhxLDkZzvmP7vcQVm7duTN4l2aqEJzvR/BELKCGUA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NpgYu7aq8424gdocSywBZ+JQYLFBclRbDWUq4bgUDL40YrjV8x0ZtDnVoub4loIE2UKt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ePTird3oMQ7dQk5QGYZdLGi0G74dr5SzjpUOmBD2ZDNwupC9aNC3WbNReuFdBdU0cucE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ulX8Snw9Km0YM0GsxW19vDSVM0qr8zIOb1tgDZ1aWcyvax/MAd+c1fzB9QzuBl5txwy8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Z4SXfAuxMxbNN/cYpAR0HgYxirbuYXnAAcO7VEAvEkF3GxcfUokYNanVQK7oPMJoQNI6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RMywYsvB1zczkAlNgo8CtYWYgjixUjil7GMVgincrgRrRXPLauYpIJBobuvFZfqDyOmw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lqkRvONrcQx2g3K9VqBwW1awI5eHHEPIGqlMGf8A5gAmhYtl1drmi4f01INLH4+4UW+o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AHndHlmLI5gXQLQ98QORSUUOl7qWQ5ABqrg5f8wjuVw1StVdy2dyWu1OCr/uVDFq+nXo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pOQjdhxxNn3PZtt6v8xIEEsGTaPMOFT0aTI0jHvNFuBfXbG2ZTQh45hCioeGOjbE8W8L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Y0lilUcytriVSfVwveQvfMvhm03l4yAj3AtmtG52/wC0FYKs8vgp/uAIpiaA+N3KCKKw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wEBloU6cB9wQ/WG1nJrXzAZodKlaoS7PBGVSBctjHY4rr4hiiM1VlAUUZ+JWVSoymPgC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vKNBlAChMPuDIMVWfSKX5XMs1nk3q1t3FYiUGc1V4mLdF0a+XUQsZh7YW484xmPBAd7+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H8GIeUmVZfDcPbV8BR9QUoHrEKlGPE2RcDYwGQEOBvPj1qBh7nECvzElrkgG5/DxFlA2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u5hVLA1hojrXvFrf4ZVYbCPuWpxLxommMRNuCjI/MQCt/wCKGZH5v0dqw3S7Zxq+uWbG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8QGsUUdkaYgWS394GoCbX0bMj/25c1VdyXs/BfuOzXoDC/0waOeeb5/lYPA1OdlBwWw9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XvP4mH1e5kByAFv+oJh1tXjn+pYB3nQcwO2qi99D6PzLuuh4L2RjYlESy5Y3YKArg/pa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/wAy7MW1zkuvOo4GhGsBLcIAtIkxAQ43MmVY9lqUz/AQqL2hgrzcLVUVE8OhcoLJRKxz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EJWy1bbvKwQ3nUTKmzT0YI1BcqJy2/snCgUtDhj0D/kgafmHhwrB6bC9LhYJsGDm2Dyf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GbYWGNVkuX2b95gLBI32ffcqbXF8Fu3d5p2PuK9hMDQf0mmZJYQIWPZMH1L0myOfmPIH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ayt4O7i1EWCu3hAtd9sBrGDzHjw1Hszm/mE3gPIhasT5/wARbRhc4w+ZlwzALYjCcMbo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OKJbK4ltcfcpXQGCARwdiJbsjwgzAwLC9wCAViMDnMAow4lTZL/lYDLvmOl6ZcJcCiRx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C45QMwtVXHZr8RAdESsPqElLqaA12l8JTWZXpLWKqEgZ+oUGPipUWjoTjVRjlDvgw/dS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LlVT5jFGjcsK1Bze4gIpkbR0Xgi+KBAdYMw3WGhzXQv/AG4RqI2mscSzgQBCAFFbgc/i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5qcqmsLBSziOACP1bmR283BpP3NG5mP6SkCo8T4sBrxKO7vcdEKuIVzRn3KIE2VrQQeo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wHIldpeCBAcVcusAH4iLBFBSuk4gpz8TXzxAbzwT8niOVAVlCx8KLBNhSRoVkF7ZYAAx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YUOgXldlxX6OzzAAKXOfxKylxdUqoPQypA/z3TBHdZwkrDeMwOFDKL7TWlrsVWc57sR9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lVjmOB87awTBC3PTpiWN2iRz7CiDdqllwnUpas1K9QpUDH+ovQelAta5iDtd0HgBxmrd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F6bx+mC4lVPLZuNudX8y3fxFTiWFRB+UFgCOCQmoqZIG3UBFtRuK+Et5MUDWcMHTfZou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53MuL+5ZDM5qqYsq70/EfeMNuI6K7xOpqY0NZnLERKC09cBtqZqXi29+Q0OPqpVhhjG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S9hziiBMlYbPsX9QaLbllzHtDwEBxW7u4sKVuqiwvP4nBaAXQiV1eoRyUFgVawX4CCNs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ASyux96hRiFmuYZkJAF5qs+Jm8VgQFvI2xbh4l5HNskvhfiKBD0C3H7itGhFTvuJi4gU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YNk8HWQrlW7WM0ViVfTRkxAaG0wwtnD4geK6cEPLlvhht16tqhaP+CEDYhQdn+ogZxQe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GRfFMvkeBby2PGFiJjBZm23PSriAurnZKAD5PxFaQGdmtH1m4K4AKNgKXrke7m7qQptY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FMoVd05b6joHMMLP+0pRCZ1cWV918QpmBenlHVdRqhSmGnPzhmQd1HCRH9sQONKjQnEM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glsbcv8AVQtczgbGTnwTIJpI02inFxYmlkBAKG2m8dku8APLI0MasFzqVAslbJBoW6R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4Acdy6VYkvayNFVvOe4hpMo0QUK0GaalFjgrAK5SwUc1w2VLZ0UAyFCx7qiiGccZV2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fFpvul4K65uOwMSAKDOjYbcwiV3CLA6BlpER4QKjtuo3wsYvorgDKdKcvmVkEr3XWumz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ir+HUO+d3uWBWf6rEccSLzQqc+kGGgtwOAaORf5zcOcAbuFWMWFW1h4jWziiBoCgt+qr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KHwwXU8MgK051xYVzeISzlm8u1pVLdzdKPZVNiwF1AzHaiPQqBx3LDHDU9+S3H1A27nH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ObEC5C2eLfEKSLUN+rXg87uDi0p1WLqKRyrl4i02OhWvVGGm4kDVTnetgY+OZXWQQvwB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lIbsW975hUhbXm1YChaFGOYQd5YNQZMUUmbYu2KRaCYWLd86qAwRT5NI0ALM4iEhYpoH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t2SsXHjuViWbyaClt1xYEueKEg3dhciu5wqLQQ2vBjV+5mphW3SZ62VFb8Q0HAV5VBr9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Boc6w3xFIgEbNV348TkIYbMLeFpr1CrzMXLjP4RrTySVyKODqNTmTMitNl3dxlD3XNkp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2mb9agS5PYo6hRBsdl3Q+NX4Zf1HIqpXjjxHKjGNJj8Qd4GHJQbZv2jTBl4FNW6VvPAL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jgPOVy7jLDVCC12O83ibDKE9ysGY+0Fim5xvydLAiipoTxYCjxcAnHApuM2fnEKL28cP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48wQZktwu1efmE1eap95mbXWUxnNW5lsN791ei+omWaNZ9nPxF2gicBwoM+Il1xaOh1c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mvxMueG25XQvg1R5lT60NV2wrKt92w7wWyv0SwUqlP8AW8kfoq8/prjYnLItfMeShYot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5e8oo+CIVwQyA9DEuJA0VIBMHGNsCDEQpXHxCKJwjAEQDZHInmGWopH8E6lDXBSzmVvO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fOoD5YWzlHH3GJiwU/DBcNk+dE285FbA3gOTKyPfMV2aqX0rMvbhRX2FSiKlG3RDtsp5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84MaMjzDAegZIaQlHNNYTpmaagUYxz8xBNJTyFA4S6/MPgDI6MD8gTiwkSqzs03zzeIv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3AipDVub9aLlBeVTYAnTzRy+JdRq0ZAyPKRiamTVxmQO5AB+dkSspZcAV/NSkeCwphB6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JDNB3PjMCElrH4IMuLTis+FVRWYcx4/1/iLIYKPSOcCasaPLI/UXfGbCbNfFZmoxpFtM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oVG/Ey+4nRXAuho8Ws8xLKFIvbV2yilniESSumtVljuYy9ZJA4EXheYI/KAlfFUYj0Ym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noUDzxGYKJrQard+L6mc/wBgosNINgEtC3y8YgoODszGugiF38nqmFjHMElVCr9ylF8N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d+YCjp16jvLcx9Rqo6BOIbTtR0cSmTfINtR0XKqAsSuUXkdMIJZg3q31KzU1Bpl+dp4Y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Lz1KhQXUWQqFOFw/UexqBSbglQWd0kVW1CwY+4Dd+GKS8Lj1KWKVI6VXAXwRbVpqbhld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wVygxb3Hdqx+opvR7iNNRvErgoC1rmBdqtkBrhlFZUYg7Y/uFa9jHXmCGAw0LHUdD/Jk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jAntGPVMIGcMRQKUPYkrlgTFCVrwCJjI1XcEIvzNaPljqYxKDW8wm82nvVfi5b8Iscqb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clblw7J8EFltgVk8QUgq7J0zLdwAcxZxiBuOpldMT3X+0u0sfliUad/cotP9watqXOsT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zRHRaUmz1C2Q2PQF/cwAwgPZ/BGmVrWFsA+MLF2ks9CslOiKpvZsxmUJ9a6dOyqlzYG6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CNhNEw5X22/UfgwsimvDLAsZlr3VjUjIWfANSuJ0UKgjKAClULVxMRIhgRo1+uEBpc0p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4rOLepMCf4CI7y3rXVd81u41iuxPDEbBMFecx1NF05jNrcqWK0HAXR4gcjVsVzocvNWS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Ezi80RjwKDG7sGtmtBxcUmLpRUq6rDLtMgMyzPDLn8a+ILLCmDsbgApmLyP7g1uBI0Z8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jviUFgq7EXWKhdsZiLUnmXyZuu8Je4mXjc6ivf8AAgVeMB4IN1jUK6rMUtVAOwqqdTiq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E0zChgbUDFxZnKkInNLmoMxoWk4BhdiSikNduT0ZeLsds4V0h6meUAZhQ3UbxMjZWMF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XKY8EaaARBapuvZVRFa1SjTm+eJWsSCXtHi+G0PNs/L6j7oQ4eA4EUShlqq4xwXElgoy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zhdPaQVX7EMFFGzfiIVuYdi0dqqDupRW23h+ThyOdTMyaOy8vKrAcPaqSsdg30i0anD2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ota9xBEb2OIIV9Fo22h/co9bvS4md43KWtBVL/xfUtHENtBeNHFv+ZYqDUCb83xc3L3a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zpo9cy+vaLgR4cZwTVbxBRbS/DjEGUvMjNhZ9bl3CKWNjJ9Qq421DJgDPgPqPN5KxKRp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SeGLkee+QsPPMyGtfESyxzEvX5aPONl1JwSx2TxEbju1cF0ND8a8wpZxrUXIeufMwBAu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RgbhAMC3u7zBQ0Gri6vkqMNjpoW9Bu8v7gAdgt1/0aP9ShswqLXh8OL08S2hMM44ddOD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hQFXe4VrS3QIFvut1xLbqyropqSfi5t0IoYCX0e8/cyBKcmfgFfZ7jMTJVgqAX9a+YDH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SDDLkKVGA5HNguWlj84Uaog0DS3mhjuJkPYsRe2V/pmdsCmarKQ54rBWbiT7KILWaEiL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Macmj2WIscm5oFQsx+EEtnMgrdlpcrO5p5e3cPDt6AS2a4hazVxgdUHUxBb9/q5YIPtu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YdzWfSw22z9SvHpLHLkBzq7oeY0s+DrB1RfquYo+xD4MW2fVcx7CsjqPBhaq6hKQXdlM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iVGm1Yk5pvMQer1Gg4NFIc5qmV0ljit4LAse7oFTIIDT+gYg6ikiIo25rLFX9cKWRFbr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AtPF3xFhcsRm+7+xIt7JSQDd2JW7hJeRxvkTjLmvuVL/AOIVPtW9ZlaULPrjJWixM1zq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6zmYfqJMyNJcCLDbgjIA3gY8wtCKGa7CwPcRSO2LBsYM+4sWxb87UXVlyowOCsKXwC7l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V3Z3BhTsR9PyaD8wHDVIdi+LflKJJFqu0436+IkCSqtKq8nHzL3e3NW008h+cR8axhFr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E9CXdVAC+B1C2MdNKsGgt9TCcVldvOME4Qiy3B2BKMMFrHz3LXnq/Y4imbtxJHuQaB3w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0gC0lF9s1CKhQI58ZMS5vqBrausH5nivDrbjaqUqVnpLKjMwz+Z27K6VnxaUJe6v8ypw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sflS2EmtLRDfy+ohM4oerZ+p37IyuO2YyMaTLHzAY2JgDTbGprJUMjiU0qN9alL7LqC7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HOMTSSK9RJNmqqwYmQUm2Jv2vEEmJWV0t+IRDcLlUW0zEmFncrUBqB8+EpkCYyjnBK/D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k3SuzJ+SBWMHHVF/TLJEuucHf3qAEvAGqqv6grMsBv3KwSFc/u0h08QRka1YzXxXcZwK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+nJZS7aslo3hZeg+Flvc51yk23XyojyQ8vu60Be9hKdt9cMFvAHEMVwBVZ5HAo1DWobU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1pjV8qLAepO1BZt3tBivDbmukts8AanyMr04gNVW+CoQxaM4BT8i/MSzIwXwYA8S6KtV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rD9xzG2ObROvwGxpjl4pG2l0K/hcsbc6rD1vGcs84hSFKu28rsxVaHqJdUvBivPy7lf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rcP17WLR1ZdvOIKvQIq4zRd8QD9pa45I8cwCAoIBXXZUVgei3S9ppzniEXY0PYOmSxO4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PqNqVUui6X4I2LG8MKoIQmzxqBGh3S4l3YFcQAxoHxKG92/uae4uL4lahRaFfpG4yqqm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jAcdxtoVtf8At57jwDDKujnuHY4Kx6WrmUpTY4T2cRGndHA4+dQyGENAcTP3REXAXBBC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knM2R8xW1owRUwQZpZ6grLiGY7dO42VWvcRC+n5gS0avoVMaJmrKPRreJtcNlME0uyaB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RcHDEprOyZbcXLbtMqvHqMOARSR+ZRwBae+vTGya9V5iOOAynuqcnDKqRgXJjcGFLe2o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5j1yoBW2BdYBA1Q0svQhYK6wvvuCHkBhA3+YYHYGxV/mGNCL0GOJS+/8wtlUvgsix8Up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fM9JkR3DKKFDpL/qeYtMsEbpgX8XUYNHEEgWA4JatsPMyMblKCDKHrbHuIoOBr9QyDhZ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nELgCl0aPJCnJWhQta5r8L8S3VXbugS95AQekupg6xLAxVLDA9mvllikmHBSB1efU3Zk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lJGBrrlOS7zZZUBvJe+Zpa7CiIz4W29QDNU1Mvk5tf7naOBcvIu65mFEEVaqJ3mUj2wc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ikx5jeiK3jZmgVialpu3RVrAU4K+6d1LfQDEVLBN0177ly5AaBV0Oy6gUnIB6p/cqLLT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wGLviNVv1HAQ9+IKor2Vqcl7jbaRh5lvj/MQsUcJVYQmttz+MS56RdQ4mlzJI3rO9/SK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zym2NTx4ePsQmcpAWPNbXnKzCIAqntRocUdS4rAGWvFblYCchVh78zZcYTL85PPiKxR+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8jGCqWy7QWqoi2s9PmNo0oKL0MFu54XMrP8AuI+6SgvLbr8RC1qMBAybR/uKtmFI+5Tu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MaBKW31XxChqxnoD/uYbrRhgrwbK9wL3kAl6GIYQAIXltcpbdbrEo/GoULZjhu/ZhQ76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hCLKoLbvV+amJ3IcGKPKoL4YJrTgFpT9XUbBGkarPF/McQ09PIFPxTCQQUC2YBR8Xctr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47iKw3GEF238VGhoArdtLG9ndRVyUcC2mn4xLb7RwbusxqgWAKRp7uIJZUFJVEDsQSj0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4agJBwdQdoLxBmQiOLWvBg9x0rBrBqdlXdkVu0KW+CFlVc+YJOrahBw/r3UMQYXBXNZtz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lLMqkDrdfAwBKFGgnL0r4tY/u6YEVhXrP7hg30Oss7/xCxbL1Th/dx66KgDVeazKTGrF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Yw+ioUUZdpxtWDAKoIEVVums/qonBasHdWuHBWuQxAp8gpE3WXNmZaMtIktGpwKq49OC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4e4wNliCzckMBlKIJmHTTbeIecoNDjYYKu1glnCAOlSuQ46g/wtWWqK1cV1iFUtUBVau6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EjRSVWuAbre5jOYfq22higVV4FjMvHvMzgoF7DNSxZ8BGIpSoG7XHiK6KWc4ur2XlBNx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oeFQqJtFsu+QHm1Ji452TRe0AfNJHS3D7RarvmPpNpA8SiwVPbMsAABZ0wcspeYoWJtT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qId8xNvZtQd4JqhEE7LtHVZcQq0ZqhTR5GPEtc81eGqo/OsQAEq0qsdlb/8AnMMRtXka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ioYU5LOb7hMgAy5VQKenm49cjSnznDAK23esbicIsiAKjTGw2a4gEqOUu1mzwS/CeeEn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Q6Dyt0uYWjZqBdrllab+JV4I51gNAwK1i/qK8rUdU4UFtsmo012QHRp2rlcuYNJ2EOEO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74EoNgj0StgV+SM8X2MwLehfM7Bgwd1MZmSgWoXO6JT3i6vFawcObqZWwHGuRmx46XpB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eOIJedYZ5FcGmt8wJv4Hdq/ZubeeoEA2N9o2mT8sxdQ2R72/MQljOQh9wDqMhAeI1LZn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tYQgY+F66vbLoDkChfUoUWxq+pyVkXieK/uAErRQofiLbVGgzEJEM4djGdxhHnle8xbs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ey0+iAl9ylYfB1EVFOXFB7qXgbovyC1fNTZf44vT+xiLZwCny5V7Y9UTdg/IxFTaEXQQ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xcTYt3UQqExKGjXKic+7idUyKN+5WYi2v9xBKb+pvRFdLpzEGnLy8Qk2AA4b8S/wOQzF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bNtVj5uUgA4fjP5hq1BehqpXLCGOW2v+7guC5UjSYq7jcEfVul3gi8znxGVKo5YUMPxb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3KZ2KPm4I50lWX7ijVwPyZsIZ8vR4mfkTq6xf9xMpuDTDLF01FxVhwl6xLHdn0vEn5/EQ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L7jYnEiF20omDEQ3C1dS8I87uEY1piqABXGTETdM4aCiV9LLxYuq3LebYZataz1qbqP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pnbcVntVPlM7r5JbLOHORrMLQNMG3bAm+DIqvcQ0PaWh/cFoMYPRiZUKLUHzF0lcmsr6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lWHcFY/xDvNQBaGVaDq8xeFBEjqsd+7C3UuGUUR8HXnUJbEAAVfdIXGwW+SYtl/kchpv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4i1eYuWPCYTkGLMxkmjq3iJcsqNbmVO4fmXUSKsgzMV+mbjhEsmJg2mssVt1i6gx9MMj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AKjmlBXrER1PIumMqMbfXsO/MaYxrV1Tk8YCUdlVlC7P4QbCIIKdo/uZxu2bHaYz05Pm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9xVsNRFr6lEFs0JE1WUNdhJWCmbMDagb9wHmL8xCbLnPMRtHiBa8+lmJCr28R8WQ8O5j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ZV+bl41WoIUFVFtbdw1iJnkZiMFAcO/czk4w57PqcoYD+pgI+5CC9krW7/qyvo/1H7dc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GAe+WA+mGAW6HunmUGkqFvHJcJISqmscRgh3hMhu/uIRQWbrbUyC9RwL/IuLoKEjizEp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JmKnHl+khLDyIVdAsgvW5HqFC7HJnUFgrcW+t7hUGJxqyRKDA4iwK1k2uA/v4hJBfTW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1gz+bln9xWuRs/JslwyLVCtt2Bs7iVs0CtW2q5Hb+IL9WcVWqmCqhJTa1lkVMYXiJ19W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qvujDnR4uYncZQbcM/kHcZ9Etgd8gdXVZj/xldmsegXvMeCXAljHG+TfcTvrEbFrGcOc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038y8xx5Su5mNqkRwCsblV4/zUG1tIs22elC76odQXWjQyLFeNj4rmNe9Qyna/Mfob3K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zoxFooJKnthfL3HM3URDjzN41J7UzgURRiriuVlrjUU/AX0D+Rh5gLAEC8eZgeGJnF8z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Z7mHFa3a77YAm4ex87qE3wBlVVFZ4zrzFG1Ksouq4olLlgtOXWd3/iGBlYzuHYqGgjZ8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cIXBtAvOOfwX7lwII6OF+bKjmcFvAP8ALR8ywqAZeMUQ7DF/gRvNZfxMBKxyuKaKqHmn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AwSqcON4S4RGYWyZIyG2rbYuO8xfDlTpWarrESREiUs2Y9zGNGVWrwdB/iLlULw+EpPE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KKVE6o3fxmPZkosrWv8AuplSbQFDVe7gAWaB23iBmzZAA5BurZjHNjstKQNDDcr51mFb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xFdAISXyJ3ULK28FANOqCUxRgbS30C78eYvRypULjMKSpUFqrQ3oW/MKnXXcHAYb3UK5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rOr425p6OfiAcHQDSoQ/tBdqX0u71AphVjo1uuZpX2zlzflmswKc150YCsXbe9QgrFNd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6CVAqHjVOeoejjgtva3vqUryjlwYvXzGZBY2IVB5av5qJUzXaFKUL0xmAMqeTuc5bfEr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MPua2oFm+BlkVGsorRUrLrdRSDmDK8A9y8RisAFPGBu4EsAVqaZ283G2ELyOiKMhrbZ5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sxXbiwPK21L2Ie7hVhZQN93MGeCJCrskLccZSWv8dKVJvd/KsaZr5Smiiir36hSxZlra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DoExpUY05KblLKnAuwHCu1gmAaABDApbpfLuUGAKhgKFwOKXBsu1suLF2tNeW6lKyArA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ioaAmKyrNmZkdNtqVtVOrwR17RjCMZbUW74PMs7IhXsFWvwmIOFBLK22QTfzBTB1pVVC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axnzDK7QmUGLGS2YxRjMO2rQrBgUWftrmVLKUOunSc5NQXuoDWcjgcKHZGFEXV6TzZ7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N0PK84mEHYVlgtqjNdxd0gNoYeKwbplsKQwWXYp59+YlFebcsWmTGyISWyySLfcwM2OH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aXA5NYLeRtdJDUFDbUyAmOAR6O45pqPkBZWitsHwKzBrpR1pV6pHRDr4aTAiqAcPKR+B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M5LVhBKad6UTTzBbhFp+2Sjqq/EYZ7MBZh42e4wS7SF+WGGu6Ah5LQSqgQYpq7I8cuju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Fc5x5l/xMyC8HZkgXg4Wq92xJbyMsREYAE4nZQ4f5gLQchf2QaUQwlt+pdlxGor14h2F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o4gaAKzww60WCHtYvBkuTbvEfcC7/UG3gBQvzcUq/1DCAM+ZbDmgEK5t5iCqNrv4iQG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CNgkerqay677jLiqeJlzO5kNZlaUYxLfMQq8wFygP6jyh/UH+0eSB2tTToaigMWNN8zT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ducumYQeQ1cdWxsAssPnNRYJ4Hy+zAQnCD5XSMTUUQ7Ev6shkx8RuTfUP/1A5wvMBG3J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yBFa0tqayw25Zq905+oqMHa4hcApeao/xEfyQ91cI1EcuOBzUWCAwaPCPIygkjdQUL5Y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hAXvE2YbMjZswVn+5R7XRkI1+swtvCF5ZPGoQAo5bfpj1IGcCWLk4D2wGzHHFNALsjHx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M19mvf8AiMNgKlFj+xZzKu8U6VX4maDq+4rMLcGo2s85/g0/aIuRvBHBAx8x2F9iqsfV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LuAcPb4gD4ZbWuVOV8wQlAOg9n4jujKHAdF8eIFFtjFvMXEtVq0kVYy6K5WJFWZAi91N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y4uZePEqMASQHNV8QGBPCZR2P6izPKc11H+oKNrcrS0q5R9Jn4nJmeIc0axnMNQEGVBz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jeSmXUqNvsr1qClY0G21ivaF1iMwv8mD1BtoDgHBACbbqMNj1MGgZZYVjMvEs1oqI6ft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v6ipMuHljGHWJm1KErcRa69wFhtX9wQtNnEAhpfEFVlAWUU0yLFt1iIFkdtxLv5RLD7n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GIISrXUozhm6AEwZcTISHXcpUDVdv/iKLx76hsLwA5e3wy9qWa1aA5bPE0EFbho6JaSg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Zanvy89QGJbC+B1UwlFViGHQwUi7R2HrzMoOSWvuNfFgbjavLHkjsFUXLeYtG5VHNSho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uvoDLcLLBtyk2vJ3zGFA2RNSzpG35l2Wc6mUL8S4fZKdGM33Ku36uxdL+PmWe2db6LiH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EXefD5OQBDfMstkEIuy+A6zxA7nG0HKgE02XcvQ7MG5eYFlptjQFQ3e4xLYhs/S8rTTw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RZdWu7dwiShaivtFlhKtX09LT7OI61o6BscpKBwnEFqYBQfanh1AxXgIRbS9HxpwyoED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5fF3FCziNavLht5T0Swtm65CmaoZrlthZ3kyFsoU3w4WpYGCwD3DGXGOAjomJdifiV+E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klNzj3DdXqGNMeEdkpV8wTiWqsx2pTMAjogq7i1U1W7meZz9rccMFuCpxMspTjR1CPgl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PzrqWQtTRV9VBjsd5vK/0+2XxrXsFrz6IlTKt8fN+oltkjyvF9R4KtAU3jHqmHLx6s49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A7eaBXzFLOtUfgBXwQ8dqXcSsfltepYJU4A5rPUMtGStmS3yn1GF9SqsW7PMogrSaC4b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e2ZIE+orgfmNTYgs2vjiMdcQ1uun3Hg1KRGow0aXk7VbMZXiwlizBVktn0R7tGHIp2fg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LJ0payiU1fnuI+AlgUNZlbBupbZNvAccy9DNrLxVvO62gvJIlDRS+CDdmoB1A0MIiqWa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tOodmFaiIF3d4PEyD8vAKqsb3/Uy2AxF0ZFLyrJAS3NBKtL4XqINckbIMCuqgZWLKDSl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kIqrxQY6c9zZl1Qd0U4aKzANfUu2iAc5eYSAwF1RR29viPUN0F4LB8uocggzFNrPdR3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RmXNe/iVxqqbAUE+M/MTCzJDQAnW/wAQQ8x7WpbsF46C5a3GDVo8Qa/hhjAy+a3Dd7YK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X+Ngcj5JcXKK10LZ1R31UozDbA5cnuCnsDODTyszUyfPLVxQ4u3DozM0KpfRby+COcfO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plfJYmJmB4CikMYoVlLU32JWd6BQRRcm7TJDEqYyd6aQqzeYnBIpWAPo56pmfaSawBpo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wtZsFHm63C4IXQbFGu9l9Sg710KNVi9G5gDQOCcg7HLUQBZnSRpAwNac1UYKlTKVvc04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OfBxbo8Q5kZQTdKZzmqwX1DzWaB3bL5prfG4yqsqO4d26b+ZWg2ht3rjzEPQAglhqjYf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itdTPmBCQF4VTWqu5yKhfTQFvhRdxl1CnkN2VXt+Jhw2CK2tbpReoZACJVs3bgBymYi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tc8VEWbugCmRe63qE0MYeDjjJi+Rqo9VafBiixbUxUaRMVWdExswjjG7gIgQSw5luF/E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cBXuWik580qGr9e46lYKyvYoHS4b4oAw2U/VwdExxWblyrzoLdebnbhdnsHJgMBXakAD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V1BEMu2y3d1QbmspFNTIoZadVE7pKK+2Gshq5gAYmqwwfMbgUb2OXj4zHjjYQHyl3fdx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VYJ2phr8hv8AAgwE1hgUC8HjUYhZN2mwfZgUKQiXYznQgK9Bko/tn5jA4PEUxQ9bZ9wc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6PbR/cOBF2G+dxi0TiL+IzV3YO+3P4lqsg2Zvz+AmWPw5HovFeiMRHFIA4AMVEra3d37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3hiYJWIh6y4+cygZlChslZefxKiONSstGV5ncUyhlYbK9wyrcv8AFwwRyHusysAhXqVk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jUBRQWKe5cFHaH0bZRdwjd9PqUBqyk4wXqKutHXRk3+YtYwiORx/mWsBwc5cevEIpiCK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FRw4H6mtrLB4YfyQDWhUTJVQO3qBIL1rF5hmytvJHKprqPh7Pr9yyoBpSrOH5JVxP9KJ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W668BVen4i27tHKKr5ot2Be3vzGpuRjd4Vu3iJUrTLVnfqUGDQj1HKu1OfqJC9iAgfVM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+LjPDwFOHTjq6LiLDCoi36mcMVMA8jZX6hOYb0bviFnzAtGYX+WA68HULojAWbovbPbd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YHC84z3GflmAGh+VG/iXoY19DTH2QPIboqV62eSW1PLshhyzbqgH9Q1WXCoNjttG8wb8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GRS8Vik/uURrG/8AHDmO4RaixiuG5bZcXMKB1xFis+47WpcCuWcOmFK2lF/EWqC+DzHR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XjaXFndUeqiCooHKov7mUVKSrbzMh41EpDlN1CoWjZGr5RkruG2EFxKTJ7bZS+KfUQBs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DjEGkb/AiBaXiI0Q08piK1teI6qx4iCWy5aUBiLZMBGOQ5YbXB/tEyrhd+YoB6O4BVS7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RcEo+hiij31eozWZ7ibI5WfxDuOV6jIgPqcwQvqGJtj8QnAIauo4HEh0kelFduniBWAS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3jX+PiKxLpA+CIBb5giHOd1L2KSuCN6rmPQu8bfoYebAG0S4x3LscUWbP8xtjBXpXW+o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+I7rLVNVPDuGZAsPGYsh05hsztP5jequKf8A5NmooGDMN+Bfygac7gob4wM/7jDWDzEj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BKEEabzXqALUqAhvEqLYi2TZqexv8yhahfDn8H8LoBi+FyOLhgCTOR5KEq+7gpVjmcFJ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gsIB2IHUaXfLVhungb8QFB5Bu0pu1zRiI0SrWDkFKajHEgqnyyetQVmDs1lc8VikYQ4p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4xGuAg/WtK51DU6qxUrJTLS7xmBfSWgW1lMP6j5TMiWblqrtqBzLWAPkqZzHas9cD5YAp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WUiM9QayR3rDjxzNndQKsPHBDo6dgUvNgPmVw/UGbZZfSGvAkrgf9IXgCXfP8cu/rLq5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kG8TYqLiBPjtjV3aOj3F2fuMd5q3PB+X8Qvv+BhszMKrcHMo/wBQFBpR3y4XG47XdSz5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w+eI2sd/Qw5+4UxX6icZ2R9rACHi0WeolOCFQhmi+MTBXgXr8v8AUXXBmLPPiLJeNEH0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lwEzDb2kVXT8woLAwKvy+Y2X4qeHKv21CqEaqeQYFAwi0AZsxvUFIo4r964j0kIhHNGo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tXMMrWi1PRAtCyqbsLeK/eo++uSMyNuBxbSgK4iKCKgWNrWFtVKuG0TDWB+411Cw3ZT9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NpAW5OL4qZtNZsulu69nxKgtia0KD4qV8HVVpz2LuLbMFDReogZWxQoIFDEMsmpaFK4O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7As5UvJeIbl7bksM9VRNqhZAEaM8BzTA6GPIZSuVy9zxnjB0eXYVE+2p0tMW+Llzy4DI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0o1H4qDKFZwrlTWOoyu5mwL2XXqG9bcLzF+cRLY04ugbp5WJgjaAv9Cdy0WYA9gfDmAL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rEHJyBVnguNsgVvALOhWfiEo3vdGF91uKpxKZNK7VdyuiihZqpRsWOLzxKZrRIXQXrGf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oWeLGBfGFldYGt6vFXMeiErClQctV6GGV4pNrEF0MBVKI2NqadMK7ugugZ9Esp1OeS929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8uYvFAGV01XldeoigrOF6nhz+ItSEChcK3amsZq4BaBLILu0Klh5iIwOhx7dRvbc2bFU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LUTGfV5eJSjwt1/5B1iGTqKC8AsgLHiAgUZgIWNMtvjEK2itAZpaLfOs6jja47ROh31W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KaDvF8S2dumBlC7Xtu2LlaWno8AZTxCkwYsQRC8jY3fwS4w0daMBN+LKIcCiYxNMFCsX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sBhaw3UZ0SkMFgtYUua6lUODNrVxpN1yEwgSagsMFdFiQKRDVVcgsNXp/EpPjEbskciN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qsUBOCqcETjHIsyoGH9xz2bgB0EBjuKOCSdqNK/T1EVVhOUwFbKAV4hukbFW743i4DBJ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nOZYWVWd2O7iaT2pEfGX5iJUNl5cfcUCgOHuKQ1TiK5dD2NtcjMDQ3FhZoPMcKt281Z8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qsOJhGkRwMGPlCCGEzows0YhJEnJPAohIUel+ocL80zAIZBr8qu2UQb9zCSmc7hC4Pm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h1p2sZ7D+5VsniD6P7j9l06X1llj+Wi07ttlk3bpn7Z+ql9dtVtfzMNuJS4g8RXEq2q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o100XZA3dpOeIm/8RNiq5vfxHJtgviBVQxE6hww5ccxLy6m9MRFvc3jgsJkY3FYch5IC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WRfqWUsD9ghohBMAp2S06oB2Y43LKVQKYmMwjoMn9wTArNLCr4w/iYekPS0sTkl4Q9JD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Rdf7R+5ckBa3qokevOrvkTqXEuiz/hZaWJOF7PH7TJOGG3X68Rik0E1/xzEBqj3SHG9z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mcBK3DWLg+vC8lBBPqE1FKyZU+Sqt+YZwdC6GV+czi3QqDlBKshtDsNqVAFfMb+vh2BT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eNH/AHEqBwqItaT/ALiIgFFe6cUfQ4lDgoF1W5TnzBUNnfFQL8A7ktW9q5YZli1nxhQH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7EXHaDSe+Qt0rvMA6h0R1pg3KFrLyn3CQpgIAlj/AGRQLXPmWQvRdxXwR/MfiO2Lhlmk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C79HzA+44jYmzuKl5mrAHNdBaXt8S0lRDvXMYnLD5Iiq45WBQwLNXjDi/EfcTeCGBfnN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wvZSjhGaDoFXx/qWl73eGfWpYwlbNPLvwXBn8SwFEVLwwc9yVGW5vHqfdQ5hKkpZRLCs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7JZNPUrPjqVW8nmHe1BSsER7uCWodU/DDBW8wkC1OZYhCd8whSx4gy+8V5l4yw3XiF0VB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NTGSIOHMCpzDTGoLiqlin8wUyvBgBXn7J1BFDhARUz5Hp8b+4aJFJq+2UqqINQNB8bYt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QajplskUfEDqABWD07XiZ/aCAxeP7RQKEyZJnNdxRRE4FUea4j1RaULPETaC1pi29y48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iBcxo0lLFRC/x8C3jDmAQaoEftA1nqMOuWHhZCBuK1RmqigdxDq8j8msM9V7yUtftgHB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TOGMs0F46uNF82p/YzIrxwVnyi+bpQ0h4REQVNhnhQkAi81FMeBEfFCzcV5xjrmB68nU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EcNJaLdNGaxuo1oMFgEtLpxnEwH3hMAtXdYX9TOeeMINgHfOtw4lIjQCredEUcQPOusL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pHTxUuvfMCgGi3yvgTGHRi463DVCcY4VVeVBlBMsOBqAlQMV8XV/mM3U81OR0zxNTPwr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N3ifLizJVLPSlXmHZFj6lmlu24pG9q7Wz4wwcSoITVQprH9xQL3EW7IMlClrqHP/AJLu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NdZ43Aj3pzI6U8OLlAFRw1pdx4cgClWxvAVXzEvPW07Tbz7xBZipoq8M4bV9B6JVpJBw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CVRe78RH34PQ5oLXHiEQAkSZrCqlPUPUUJAKZUA2WhBCFaqV+YJbsYyqyo3bEh0CxKOd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QVJ7D2u/BzCQBlEKYWnNeZWibEMKaK6P9xIWHAAs6O4OvlYcO/m4GkbjsEwOvPcw5AXV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A4W59mclNeGPsC3K30cPxS1WIZpPw+4Di3hKCp83iCGLwvNHL1XiaGC1tBwfaS71MApQ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EoidUXAADbA2hgP7lVaL+KQoYgLa21fAzz1AigyhSWc85xL9sAClOPR+4GFLRkR+6Amz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D1Yn1RYOV1CqoGu1ge6qO4op0O/lrSG4iq1WQZfAm4xH1nRGnvPMFPjqMczC3XMNBSgo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o2o7XY4wjBldpQBSXTgcxDioukN9IvqouUdTfbVo3k9EQBSgUjgj6Yo0mAYJFvus17l9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EKnT6gmbiWUhg8fjcEMtLUYHNKpvxBRYeQXtzUMT0dFgnX1LjhmYOj1ldeGGMXWaqXpE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t54mbMc8YAX4almKkDIZpw3ZdSjfPXaF1YeVpEvPGDNGSjnb3CTQLsKxPYLPOHEFo9dq4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9BZWIrwoszLJbXRUBoXmWmQ1MBKjsyB4iAUqYMVy25o+RlWBa+C84XEJuKNEqFh0l51O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hDPQ47lsSvIjsqgWRbmoq674jnG5tuGm+sH5uHgDtmisZzjxmDTbwlBQMiNVabvNS82q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OiqDb1ZWvEDYAHDbBusRp0DdY4XK/EebIgVl4FXzOUilRSuxIgV6Jmc+Aqt5hqMZpher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bNhi6czY+owWKCf250+NTM2UhF6rgekgB3AsB96zeyeWFX0rym4jMAwxlU9DcBSnsSg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IGo2YRBIt9mk8zDb5WwSdcCOmmHxCQGgPA4cHxqLsNsVxCmMaNDCBgHxC4ppBSUmdxH2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feo7eXC/WYjTSWWv4IdJjy4v4R+iduR9plieE5nxcbHVR/jDvmZcxUPmGk17lXmC/Acx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mGpdJpjIqi9XDVvxFB6Xkm1fuHPFSsEdPELaHMYWG1olL2q3MqtVFaTKowAirLwm0Mb8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9RGaGB5f9TAeLLW3a/cx4ChIAW20D0w/iIjCmPZV+01yGdVKo5rH3KawQGlOmIi+1AXY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txT1+5bHgoHFmB7XcIpA013DscIqjkl9NcH2VCQNlH4P6gGVYagwOpmIg0vq6/Eufkta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bs8QAqM/LTT91FyQKbO1jlFhGvMVB1RR6hziyAEGls3iuZki4mDtLIU8PMSW6hBFg1tN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43+1lsKG22aGTXJFrRmcNIFACR30GzMlUIyAUISgfsgQHhVBTDjfl8xAqBvLrNWh+YpsJ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5hc7ANjeDwJdnn+LzKdR1H8cJdlnIM0i5XiXFE+ogzHJ7ZmqyBhmLeHU4eYrTVxd6lkI1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gvkqOQJigsI1N8Zthpxc25Wj5ags4mGm3GNMD/eq18MMd8AHllnQQGkqAqUzSaHcXN2x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2txQ1HmGlmq15gPKGoo7AUdSmy2Siag/MA7laDbu50VbHpwwVcFTFDST5GM8VZnmn+LL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1CkIVgotbifIweWUcq7HVR3owe4CcCETWZTgTi3KxfEalZNyj/Uo+dxs/wBRS0wKcOnm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LCk10ywzseuIFjbGKcenmYdImksZrOSYZEVlLN24b+4Y4gXgM6xMMhxnvAX1NKCbd+PH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z1FsqXtPiGql5C4uULi7VFau19TL2i8Su4ljVsucRRuYK33csK9zcxy9zQGeXUAF9GVq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lmI6qAUxXLk/cxeNeCnB6xLUoKQ8XN7sPxEyJhXnEqg7wLFAWfKFF5Rd2qFLMZ6ijBM4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yG+aJcYdgafZDDvILoa4b6IoGUG7W20imwhYYV5G7l+G17OMAODF45WaDGKFd5W+fuZY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TbLFdpsVRchjx5jkg2HnL7peqgUfuLM2ZhmZcp7wgIfiEA2yvXEAqutXB7cagvK4g1BV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JjBVaIkthzRKeSAvzShMquDD3BC455en1L1UbEMowkpvWB4WMELKV8QJiOoFNk/uZP4g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qPeT92wBTxZY/TiEvfBQXmG2xL92MfUUpzA8zQ4VUODRZT7xB+FCEz1mUczTYsx7tVGJ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QpW7Vyz3adUW14wbhvRLmi4S7p2uAIiphuWP/aeW2VYFMU8u5eMwtjvJwvR3LdqS1dVH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MlnpBc67yxrlTtnG5TKGVutcTH8sAUGAeBteMSwgy6xKz29ywNurN1RtiSYTe2ii90QV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bVlmh70RauU6t60c1ztVuLk5B+IzqVF5DaH4mMQq26vNsFjWioHbfd+JcCQCtZQc5Zcn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IaGwVqX4KgBaXNlyFeYEqVqVbVBwFD81EWl90LS6f5ily9Vt+D5GNqGADZu380RkldWA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wVXBqcf68G5bDu4ldCsIWKPGfcGVwXm0vKUO+CgoFqvx+YQQwSjtvHrs/EPAJwKQRz4W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WvX1DIQzGzBrypfqJ/LrrGjdgvmWxOWLUKC/DBiVVVa3TrES8j21Ynlu6mEHTJceAyYV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k5+o0NYCgxz7X9wkXiqi4TGfIS4suaGVHyEoyweMa0O3g9RrEwsoU7ljDU9WB/8AJYFq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rmmwrJulvLXTB5c8kARdJzXBjEWhJLF5jdiIcxphOFNAoNtZQ3CGp2VGcb0mVa5IXNwM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DYQY+VFrBntlzUCllG236IFemiIoLKS5xW4wuIUIjQClaSsQIUKFrsW54GHzFRahSLNY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Idt77CtBiioB/nWRclLhFrqpUWQVyvwL1KSBZikrDtm19RQyMmOfI2BXmwIqJo+kK0Bh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S03Sn3OIXeimVKPGi5UTCUIdCWStJI/KSX21AjoKrA1lVviDtd05I3dq+5fDd2h7cL81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i5dSGCDSwHAZjUZa1xFRp6LuPLUXc0JvU4MRWNParLNG10aThgsRApE04mLDz1FTU9KT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FOKhSKC4JZWDXmNixxn+twUH+l925/EvQSax17f+pTP85SnZvJlFFYHmpK4gHgioVDeW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/GCx5n2xEHfzBc5z8TmBp+YMBa0wYDyMfJ5q449RHJEIeYHc0wxq+JVKJHJyagwfqGTx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5SKKNgzAEEKV3wH7jUxTEru/x8x8EWKpMYalAKGB/wCOJUci2INMvIs4OBmoApWUihy5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7g6Lh4Da+Wj4gJmHg8nTFgscLycP1UsS2s0tvQ/UwQN9D4fwoIC8A1fO6+SLkpvuGG9k2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6vMJ6lAB+vcPTwze8EUBScOXRf4gD7fQXaF7M7mDtGaZPnx5g0vp4vJKbi/ZPUPUgNRb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nTcdB6zM1c0ywFFeKIvYCSFCdYAg4cxMudpvTkGLt/BMTSBgvMZ7NRsoKHYG75PUTUNb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E1+KcztLTSZ+JmJJyE0WdeogoYAhWV4cZm46nEZlEHKPikl1ToRcy9xYWDzMwZ47jAC6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IzUCrqzEwd6louXqMCuMxjIxsjTuDI9O0+7lsYH2ZxW1sqLZmtKyu9B0QALU6azysV7F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xt6D0cPWIIuEgXJkfKF2UnjdMv2sFsx6hrcYbfOXjAYeLgvYDxuWzOIj+RLtmLs1KALJ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X5ihFQKUYCsQXHgzHLOB/cTLASy4hQEr3ENUrVQbGhDiBgqbjULRPcvSgUHvMJBtWFUz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9L1ENpiCgM8xguj0wq2R+D8TMHviCGuTl3UPYjJmPNyCq6bPzGIbpp8NW/ECasGHC/Jq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3OpeegA6cv1CSrVhYL9JNDbE1OwYBWpeJRVHH+oRqwpRqFHFWtlqLQ/ojVHiVWri2JAe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NdcXQfuXG84c3CZC7suK/wBykUXCWmwzB0iA5/MGGcY/KIWCjbzwL9sdFQXdaiwXfNWG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VrMYSV1xAlh1tO4AQe6ARvPcc8EGaq8ROzAq+83E7JZAcxbPR/3MiZNGT3LQ1V4gNacM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1UBFlxait4uafw59eI/iEmaDBeF/tBfhRUcmJs6cM/EPMnJK4lwghre5cdKk8kaCF25i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GOZiFnV8NzMC3uiOOXAvZ5i6QwjpSn8x3aFzvCGi5/cGYvMutZiOv3DW7iDLKNBmL438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ELA7MRDexdUgspBqve2WuclbhatNiVeYuWE4oqaDLWFFz+0wiUmqCKX3uIQAGucER2sH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XEBzth8Br1xMHuCHJ7uXhDvZPAVaugg6wyR/cr5mBaIWT3FGve96/vcQhnTBfLNbYHrf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DtuVpGkguociBIKtoPiDCvWYC0FcrWv1CpYcYHgXXReCPxC4IwvBDre1Y8BSC+1Dt0fM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JaBNjhe09FRlEjQNKnUS1jPSjT6lM7xaHi8quYVVPHMWHw6xEnn8qHO/xCYZgMAbuOM2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lMrgD5XjzD5ay0StetfEdA8Tlgp1E2FKvq+hzcUn4EuDkzV3aQfbCFteR4WvMEMrYRty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D5xGSQO9KODqozYBIyGmOrpxK5sFFqJdvUqsqZQzU1UyIUBreWAgeXYNDdw4bsSqMC9W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F4+1wWYaAVe3dWYZiDFRYzRdMAERm4xlhxeTFniVAJZbXOs3+IgCpa513R+YisugX0Z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o3KXyzBkFS+vMKW5tScejXzKVuunBtm/GYltsCQSyxiV3owRug5s29RsWMlXg+zYDRSw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BWtYgAAxAKqoDj+iYrkNQGSvJAt17TaqmO8EWWaJpwotheXuABHWwptekwkCKAXbQLwv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V4qjPuF9rBv0ZF20YxqMUja+DI2YBsDTeYYuAzNli/OPUqJ02IMDiJUbOayUeNq+ZyWE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3NEeKkV7xWfeI4sQegV4BxbmDyLKULu8zLuG7jbMg7U0/JC+iAV8FEZBQRSssBwfniX5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UH4lx6Kpy7rmWpr0EvoyPplgLK6KiGg15uAbqjCKzMsZcLZByZDFky22mAp5MSAa8BKh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YQQO61MOCcyf87iJUOkfH9iS0Wm1UDo5/MJ3XuxfuDBk4Nv9SyLxq9h8QlqB8TsTFfwc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Z5lqxHOsxia7ib7mnzMPMsehhobq7SzxdcwZ8VxN6+ppl1qocUNYiV1/EkqijUS8/Esa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oSiF8r/ENLfO2Ur8fuCUu3XCNMjERoWAw0o+cMQDWC3LM8DwN5hMzbht+XB7gikqhgKN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G998XmYFza/cUmHCX4Pw/hlg7FBOnGRiE7OgbK6Dy/uU60NA4cErZX0lKEwkU0WlKs0Z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NKgPIH6uEkiQLMM2GnrbCnIMq+H7WXHipU8joxh7HsmCowqFVFp6dkSWtUEOhuAlobEE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TB0lr8tEpQdAji49E9wpB0OcOPE02DWhZf0EwAox6S18jCgV1WxQBrUsIuJAoi9qGodb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6giGHaI5UA13iMChqHtL+mmVW8fwO643XEVsWN4krCfUXS66l5ZWCDhW6XhiJhbFcDGV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YuAtiBj8xsZPLDqQcrB+osjMzpqtmKPcJtFEOfZAXgLIBz3CJ5cy0KmXkNIx1UPSLIJy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sRrNyh1moc4OiicqufyJXhJ6V0jwSvvVQThmbz+pu+RljbFCN4uFIbQYVdxcHiZDi8QT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XYYeli8wA3uFFF1KsjfcLKGZRdcHcFqg6V7lD1j+yIgdHFTdgHPEMYBmpduXiWdMOfU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DmNdhProphKLlMKuo+0TbiFhtIBy264iAsu48vUanOI3PmK9RNT5C7ZR7Y8XT9xYGZ3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YLfwjk+pwpZZr/MAOZhQ8XHFsAqm03Hj5ZrJWW5jOWnQa4lFaULOTLXqE0h3n3DRMKar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PERWUvUteaZRsiKQhoBUA+02rjEeFTEy1cKy681CrNXxAkoC78kKDMQMYmXr+DB+bgtu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yvP8BdRgJVncEFC3ZbMBXEaiG2mXSCMM7SlxWyqtnJZbepQYMsbWA6gsQGAFL0g4yoc+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xKlNYfMtSvJW46KE44YBbbKsY8GjzuIMWMwjy+Zimy68xd6/hXu7ezAHwkUNhnVlwB5t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qCq5NSnIpHHmG9GQiCOoYndwlJdoFske1tuviBYeYIqDYO7/APkFMyyCyC2QmAcRJs6y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N5o0ZSjoPeoC60u7ILi6xKJTW9kxDcDd3ljIqstTg4o2wkRLecKfqVhFlWCvBAsYNqY2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12Cb/GJVLbogTR2HHllDfSMWizopZ8zCSIq8S1t6FLfOj3DoXiRV0qf9UdAacBegZXqK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2wrLViU82/M0PIrdoi/mWPb617hhdTWctSwhtucmjEFBG451Rtvu2XNqEoTpTNAsM8uo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lE+mysV0NK3AXygQWtdMGtEZ8y5xrntG/mGBKKBw3+onHgdyjnpAcYET9R6obUbVr/cO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XGU8a9sBuzDBoJEnkp7hqMWFC6quaurmejiztT4Li6qEWUzW+K/MS7oDEoF/0RSlTCtF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+2wTzVXLg6JbAP0/1BUsPxQAJKqrMN5vteDMoxaZlAL97hgXlzhB+OJYEMEvQsHo39MQ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hN9RgIXPg2eoGFVLbCxv5t/EK5IVDIsfkIlEBd1xj53HoFboB+WNy680N1BxfoPuVxAS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jIFTmKEG8c5CpSsgNQDx7vnqVpkN52crKiWQPHviGssy5W7v3qahFi9hzbkGorclW+0o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FZ3L8yXUaJ1yy+WWQZ2Fe19R0mzxLUfQR0D3LecL+3UvYViHZcRfl3scfiEiecFAUQWK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LOgee4XGYkgHH5jrqHqLZx3VxfAkDDdNcFVCFJFHXXsdse8aFVnGK9QOlcBgs3RzEfhZ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YMtYWAScNRUGaWNd0vG8vcuWWyRSrnaFh7gVNVr8gUzHLOVHXdOPzGrHz+kTF9KSfDAf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5yv7jkqLu7s+INUA3cCWr9XCOgmNH1qUhd8sDI1BsD2TkJhLXuyGIC4j1gDAG9tvBHyr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h/QIxoGmFt9GD9zBOiwp+qvqpqt+h+e38RcVVUZX9sEFpbZfmJKxOWrlL1mLTvr+EqfR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Xw/iLnqZlm+u5tP3HcebhVs/cFPpFi3Vv7lW4PMBt46jixgcwUMx51Kz73BeeogYuYDu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mBOBBUT60qSX8A8kD+62FDJVWuEWjuFmiGh69yxhSgZXns8wuskDZr1CXUOzNzHTLs4R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3XEFL5/zxKK8F2OIO7VRvdKQVzC5pg/EGZGAQy8xbz2hGXGaCezfxC7yXlBftKDb4tOY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MIHd/wCoeHH8kM8mIF0E2MpuDBL5dsQBvJSWaq8N7VWPpmAavApFPVXXmKJuFQQK77Bi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V+pmBtS8Ogfy/Ez9VKN20CvxBOHN4uQmJ4/SoENawfiY/Bwc1p+5wBI6qyuS1PeYdwu/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bJh1f+3mpljIJzlexdnUrLGGRa5TY8f6gyaBVbAijBFWh/z6ZaNejR/02Y9RwTg8QArA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UIE7lg/T5gFem0vuVzZ+oGYoMVA3tk+PqO/ctu3Lchmr1KfLZLPnphq1nn1Ke+uUt+os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Z1fPzQcMpbe+5eDaAAuyaxUMpfpYfFsVo4TYcSxscqtTQfmMLlBEJZov3AeZ4QLC7Oi9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hQfPENdAco2568zIGGGEc14tcy5W7/IQBGrYcTiZcSjZAvwym0io7vwmkcEEXJ3HRnfD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uulzMRdw1o1uECg0Q3TmjPiF5kPmXFYLaO5YhvG7mLi4OIuoksvBVyzdJRB5KRT2l2qx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/iZ7oroYBl1AKEvWNVMK2lj4b7qXAFPbmN7cwKj4q3BNtzPmIAUzmXsXDYO7wyjf7FbO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pxnfuZNFv+WPBOBLekvhdulV+xFCC8djVSq5QqqPfxEpvwbqXe1JbNRuXTv6hjDqDF1i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ZWC0x3Wxvwi0t6NwEULqVbZ4GeIm5BDvR6iFN0ahsYJnajYAQ8WGIp3lPDDyH4/h950l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g+YPIo9kRlw8wwg5BDMsKMAZl4Z8jFMneF3MsqNrzMMBwypdVDaMqcTZU457ljJjqcse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5FSeSfmowCtfcWfhlTphioKzk8xrOWIhuz+oB6nLUeRi9RsY15gudQjDcsp56gFjo2VN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z/xFqDqPgxGJvzBWVAckWvS+vTYzF9SqBvR8yuKQEAfpjWpP9l1FVN9Oet3MSfGwL9yl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Da6obQ0DzUcOVUbTjF5KPuVbMMXYWxgZzx7hFfN9Bw98q8sVcw4AsCKZChUH5mXmA9m1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A3zA4CERo6xjcQiAKowHK8QHQBHodHs8xFGA+lU+TqAbh3GVWB9czjF5Y15l8ZpH4Snz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3qIZQDU8t6XwbqPoVwt5/hDPRB2qa0jV/O5SbYjbX/WJqtizCPlRfxEDG5kNGhIywMSy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vCRkZjnZpCpSkSvUF61DQPvzeKlaT3fhYx3Gq+qKNkfxZK3E5ANIwPut7gqVaNBMA4ac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rvmFgLL0FD28QRokbA8om1AolcE6LAhvNDLPQVLycQAAEExSt8pcIgOCK2Bb7VZotLC0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x80d4u36hBEIFqyCc6+lgUMWljIW+1xrBLA1jeT7+padBuEbo4KuaVAJaMa8rREgDy7E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Cw24qAE6iNrMscdMSQTRJArnVqyGfMY2oFrBujusZ6liiXJLrJyzFYG1E1dfibyvaYbQ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Gi/JGkXhLCqlPPM+DAFWoqIBjPCs/wD2OFCgJE2MWuWMgVFALPW0gupHlV4h86gYNAbU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cRVm0XqFGsQ3rjECQBcq0ADha56ZZYKlk6WJxhZCaULvfy/4l8U7SKGih8X8zJAgxvFS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KgwK4p/UzVTelJbnuXaAWiq6EvN13Byz29PgKZN345hqhaGgNpw6yeZeaNYx6PEQFJY8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fPxCAQeyARrRR6FZSVFmZMz5Kjlt/a0+MEtzqMB/yoYnKGKZrRpTnzGZ/nI3ksEmLOS7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kgRiUtYgn3IPRuZsMW8Cu7z+I63EDb+7fwQWdzdezY+iZcA4AE+39IYHPtpV/O2YEAZ1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YdxTFbjzNs0gYg/gFc3OGI5BKiWMHEw1FQ8R3HPuU3xHGHUeKO4u24PLhX5ZvNUQXz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BdHFQ1mA9ysxg5luK8QOOGKITCRkq35ht8kF2vluITYFjh1X4WKuvUAspZt0HTjxE8qo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m91CrQqN1wIH9wLmC+P8y13klgBa7+YEqdSl23UIBVcOAdztdFHPtC1wbSLqFuqJrw9S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Wc6uLMLFtoprxgxQ+MR9ygyEz/SIvCKjz/eIJ6k+kICWBfLn8x2wV4LQrX2S8STYjcV6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tfu4C61m5KQMat+YWaAZlS7cVkCuYZrtRiimnOWXwVUuK1BfxGnhpswbw5gNsmuLLk3S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ALGpa2roYGigCHapq7BdOGaXpH/s7qBcT6QR+YFjiHnuII2C1MeGySxVE07OIzoxXwvF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Z5gZLA0hec8kTACAtRYni+5grqVdg8JiG758Jao/zEQzyKEzTdeZiUYkXsyH3E0VlAcJs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sjyrV96jFEHKynuEhTxZLXTLZVhjo45RUVBaKl8pEQCqheFA5CpTSkUrRp3iATHaAccC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zrmNqYtvwZooPq9xiQ2WpZ3Zw3+pYmLSqms5/wATN7BFlXgpP8yhdB+cm/uFacX5THX4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dxE1ufSWgOhOGVEKDnlmn9iYjYniCHr7go3sNRTgYiUrj3EGh+uJXc2y0SwP5hUGabZU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1M3dGpTUcjpGkBHlKsH01EUP5hNoTF9xmE1+JW9bgFtJSdx7NQa3hHqMhU6WE8K6lQK3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L3ArSGpWCn4YwawNCzsdkBJbJ9HzMy42WpxcR4z2W84JV1CF2AviDZrfqpeIHeVAyxL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23wyuEAWaYG7aQYi9oX2xyEuNGNR7I4mPP8ApJr8bgWiKEvk0x0c3Xm5brp4mU91Cpss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A5L6B+YyDguGA238Ff3NyAgmcYMXOmcHuDLa/wBQU5iqR1N7ilGYtmP3HOHNRCuI5qIV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5I4m4Kp9QxsJT4/1MMdwumS/MrTjBVmfUosWTGPURqZ5gDHTiUV7LjAt7hYrTh6gGpzB6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gYTqGMbhRBAu6Y4tVluz6hwrugn8qVkpaNn2h5zLt8sr+2cTKcS7FJ5dMOBfAXCI7ysO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p4Cl1lZgiR6t2AaFWuCK8b31ZC5VfEZDlSWHJWyl+4dAK75V18RIMLw48Antf3LhUHrX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rzQZRmC1z7MzSAFj8nD8R8xAVQXzdr8IgWM6qL5fN4+YAfF+W+oqdhEBaQWm8Cjd8zCQ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NNd5bVv3FMDDYTodviNXlWE+45EXC7cJD+FaSgpIyUKW+YHFmKu17JbduTrD1FERrqwc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iJBuBFfuoREmgxGs4cV88S24S1TV3T3dfcwzjZBVMzWM/wDyVWK8jQm9s4c29sE9zROA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oo86ptrvEeJoSBcwJhZlYkLTAaGAvgDUx5bSUU8fNkzZHamxavbd+IrRsh1qveeIE6FC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WCjlwXpB+CZnMritKFvqA1VCmhq1LnrUupqPEMu126Nxp6N9CMC/OZau6Gobuh/bLWpG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xHChtxhXu5QJpgQbovVVnlleg2aEC66xv/MRQLQ6HdcscIYlSE+tx2UTvLWhrTDgPewU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8hoz8b8x8xfZeZV6U4DV0hcJgBSjyW5m+wN/AWelTzGdMQMwuORTxnuAEtg3HWNl+YpV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aqL2xCqHXYVucyji93faTi6ojligMMPctANonGLzXcdEzDoW5jWdwt0jYOXj1FlvX0NC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8Urdi/NxC4d1mryGkrTwCK91AAitqunJjqWlQTi1w+EICxtqqa3xgvcxJ4X9xrxUT8Tm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DfLKINUUwiqW+RwwnaDa0+zqDRuS/TCxRJS27uXX4hNNugX1ioQrjNZFozkT8x9CV4k0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DlZu3rqEJ2l2eFHEeFCwX5K48SlogGkv5It/U2oYN1NcKTO4m3UTNzr+Hn3/ABVIaPEd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8ymvjuErBmONRy2VDGfjwQLq467nGHQ3dUxhjQaw19v8Av+HGyLuCrTmcBg8xOZSXi+4q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SybJQGgLw+TxArXdm/6SjRAsxHJEC3qGCui01QD8OYoWsCh9JlLKVLxXHOIofVaNETQL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y9uNjZ9QukPi68wCcVw5yf4hf1Pv/vgw+IjnqObWXBlQrF9o31pdx0K1Ma2Bo2HshCgX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9ypou2EDtRu6oP5fuKE5O5Zm0viWMCydJZFPNwwb0MuC6X3copAlgHKyylCQKwtVv5lC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+oEwJ2mC+ITUllwh65mBoNallZ2dbiEzKGQc4uNXw+FcsM0FLLumq0Y8wOaskpos8W/U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g8rPSOI3SqUUNGMPcuZdt4DsTKfUDKFWrhdWNMll4qVUPKazwED9Qprn8WPFNX9VGkro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cOmkpwTkHm4rRd5DhNMFTqSwsKse5QiGrJORvXNQU5F3Zbk94I9I2IXScHSXM0cCV/p+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9QQuncoD8PcGoJ4Bmx5vmMCQGIh2X3XGpUO22V8x0nJuAgUB19vJhfqybu0sNC8E7ojf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OpgkA4Ob4la9Nr9NOMo/MFcYsFZNWcbh2kntxaBeubZd5mnAb3yMupZnrlCVcgj1TnMp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ea1AQWqNFBjSb1CHUT8H+pSxjhKQVCbjM2rXqCAi1iKFs9HRKLCVUUYqX+PiAC7/AKgN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ZnQ+peQV8yuUEM35iqq1qFt40ytQQtOZRC2gTkPEI3efcGCuBeiYOxZba3B1oYd6oYmo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ZghXMtLMR6SFLUnJAwChXTAmt+e5gwjdS026/BE3gL45lLdW07EYE2XCx7VZu9LGdstA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eF1ooA5uMlyxUFatTNDaMUPKbPM1JjSy+zMs9AgOOsEP0hbeAhtXCD/cxqshEaZgleSI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A/EVCbUzAqPI3KLGHMrBzBcIARoV7hQSZX8f3NqHRdov83CoKzmY753y/wCptLvEPzMD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xeLfU9fwudxyS8SzbFxcWe4/M0mlR3HcHN9/V/1AOOQv/DiUIuBlOJxYhnXMcpczsYxc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Xh1Mu4KUQGaohfMBK5L/AAwW/ZlzqUTBBYePMXHygrjcRRk8UEqODHeH/Mdl8KXbRJxk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KsrObLlUW2IOYxWPSvMEGCtp+NA91flgOZPycKtchgjJI1+nVUH3LZbxlqcpZb7LfBiE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EsRWqYfQ/C7nQYZLmCAdNR6QqBixMvj+40YAT6uq1L3YAWWYa+KiTNcGt8P6gdw0P9Kd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wng54gJGGWfoIqMxkP76iFChCNnrz/mYKFQ0t9RGzVBrRKpGAaHWU7X8EUlZE/crAWNl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yxWDVNBRfX5hWVjxscV8RqWx2Yb/ALiKJjZ4cj6ie7EULDv/ALU9Rq1Ssvx/iLGkiNe9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1FZtgGzhDRYMrMVasDIKxoDSD04zKDqqCKTF+p9KbUs57alarDsDW/3KOdFhc7eY4qF6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D/0VUkTDeXiGhell0/c2aSkwDYctTM9R0ZOUXHbGmjWamRhzc58xI3RFVcmFnxmAuTWt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W0G3IctU3MpgCrQ0dAX8kQJ4x5yNKtz9IBZXZEh5XlZ4XgRVvvCq6i3AY5LRXqHGFzEp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WUsKDoiWwESdK1jPAqhaLNHxBAFDYdkSe7XByBKmbTgt7/USw5Y1zm/VRwLAuDkeVWK+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f7giCFwD4iEwq2Db3fUxKMhWm1fx+YprYp4MY+QmfEo19VDZ3+YMthW7b/UuTOl5qYUj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H2Dx1lZV2FFeWVLCmVhtP0PuplH5gFq8SyFVr5rgXuOiWUyFUjdxyuOwICoO2o7btuWX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ydS+IFS3HPEFtbh0nUdCBcFuowozRCi7O3MMOMn1O9krbAF4DFxnPqHODy/1DWs9m4gt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1uOW54n9xlx/gWxZmgTAbqO8z6uYcNeIuLrcQla8xEM77jGPCCYWLnjcqVuJjlnlG/C1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TAtu8c4lB4riVq5kY3xPAR88QWjVpELaZlXVDjWcwxq1UofU5qeAwBFWyoxcUanEQodP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wTi/1L01RZGebqAcprYDevkheLg3WJRJVH3A/hmyIwYLq3HMAEeF8oD8LBTdXAf+nMMW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Jy3LqQpszrENQLJnLGgfAAf+9QOTawYGiAC2LfCD+qhELt+l/mWHVkfUXEVA8WFn5hs2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mrFbhPiNgcygrGaCAAFAZqJT5/VBwtntglqZuTUSkMU1eJdKrN2eGeZWW4WFlOAURqto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NuCkgicJgi79zcbw1sDQefeyEVYXZftc+twUYngXvYSvTQFN/bVRcEDiXOfpmIdYDQXX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JJbrpriLXEQatapu6ziNVDJoaoeSqceYPbkb0pfpyV5mJ1siNkwDwleqldWjGRkOMXqU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6hkjpRsFYs7GIFeCip8Br7jcR69Z+B9R6fcnwaByOLzUZvS2wcLt48TBYNlN5K0LjKq4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1uNEAou72OSl06hLRCLC7LZuljGjMJrsjed8nMAtsLBRZQZ4e6lodyKINAmrgLuANk3h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F2+1cPUAJo5gptaUvMHAsJBlQmgVqA5WKxlcQqwMEg1Tsl4K2rzFSYjtcmNN2uIY2xVF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1XgqDOVrEAJRLxKcRK/3K3BB2RUzF4Ky9Q1ZLyQKBfxqZtP1DV0CE4UOu5qPUFbi1UKQ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apJX8uKh4xqVmkYqOSvUpkZhnKJFFL8o6DIzEFXIuAUou+TEQMwDzALhuVRgtsxnGIMi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oajcHsYFeAsK0dCfqIrx4tVl1jTkVR5nECS7DLlxeF2DEdbrfGohSisEyZc3FCXGKi1o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FcIJRUBbV8TE0HkEyx9xMVYBwhlDKOmYTvK3+pu8h7S2/uVD9xrYwDxRDaQ4P4ZQ/hqf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7h4jmL3f8OIy9x1GDNTeMfufZlDWZFngQykHCWQVLlAswcXMu4W6Jm1d3KbS7is8ZhTB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r1xHJKtAW3/8I/NRU6mE0dwHJn1BEgsrgaLOqZlZD2WB2rqA5FHLFKr227rRDLAK4H2P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dfiFQlWYO6ynxNXOls7+gBDt6Uls5+hbbDOCy7vFxoIQa7lhQKZ3tzuPUWBqO2QXTVwC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bicGnqOC0OyzxPLRW5Trbwyva/1AZmri6cBniK0KYYb2PNYIzMLsyHB4lkGxQ5OqfEpa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g8MrsRZxuC7WGcwIDS5+IFsoqBuY4KDkWcSxhkVh3xECoFMuzmADVMxeAuoTPkFYa1Lo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2mSxsb9e5cRb/JnW4yQqOUSgic0fTAEygipx/MsXKxFodi63jEZigN5tTl719xQk4sFm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ChjT98cTeETLZAH21AlnUVQsFHFYl1ApAcMHQCtebji1JCiA3eX+iPS7RuT/AAu+pS2y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iqCBroy06BjO2HhGw0BBJgtaBxAWMvkBsqjLffEQVqt6ic16iKizVmGntKzC7NFGRgYL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Rr7iSLljUwW3dt46j4RZxn3fIex1cukEECioOLRuhVbojzALKA2FFgfWoxM0AheFzEBZ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XGqbf1GRMxWhbJFLUlGgmi4py3e5lAbhujAvO5WgYFZWVVRWzTLJZ/8AZlNHNoun8bYj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9S1bGZAacNfrcTNeIOL48VUtSCWKaKnGcSgFqd0NqZrZrxCBtkQAd0Xpb3xAQ661zLeh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KflrwzilebxdfG4197KISms8wsgV82OaqAcuwDeLVf3CU7SKJfjcZbuoONmo5vhnfPuF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hn3wsWAvHmeRT6isK7l+N2hlopL6zMyzZS5rEaapmBt9+Yt63LwzW7x/G+p9R3gcsCpm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MdRfEeL/AFAmR1NvEdPMWJgrH8V4mnuHOobIM07iBGpRfWJ0ypQN3c3j5gyubc/UdnBK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bjRsKrrW9+4KUbHAxwIUQBi3/wCRB3LArCoQ/c5+ZzmusQsvNRmTVGHNG4KcIqrujUFl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xwFIw+cQEGkofqCr0H4IFTw/cV4/cVgxQfymLUnYOrlQm7t90fqFcWenYf2QrLDtXpv9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D4Bf1K4lBAFBGUdawDSRg6E0fCNj8VKtIAebHRzEuWuJfa6AvLmIk7tVS/wGGRRT0Axa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8PSzLTpTPph3YqyL5xfHiPi/SG3qy4Ra/YiPywdXBS63IV826AHMspjYA0mj/cd1tUrS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YG8v6PuE0hpS+N+a4iOOqqLAZuusTXBjZY0X4YMYNw0XyJLk2VtjLbT4tjbDmiJecV1i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TGMqRiDmnnEx9XQtgBNaz3GAEoyjm1kuuTxETyHu3Yen9walm+ikEU4Hmour5ooaaby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UNC/1MAiD29Wpzf4jKIqOBpdjd0X1cruCMgwb0cJZzHkYU1XHazZy9ZzNaggDB00wypp+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SilDm23GiossL0ixrFVirgXI3YLIAdXuUyBUXyXAqHCS64QPDCKE7kdrOLiMZc0Q2zF8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bitCLB65gVt2epaYICr+0Awd1EpwVMgLKl8JBTBAle5aw6/MccKncdQ3kwcxMuw7rUr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V3HpCBabYQ2OGcDlYyzuDETT6iGBGKRK7g0WYl+LiaWcFLENArToloOa/GH7lTWL60cw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iLEACiWM3EhxrJH9kIsyAFoN/ie4ytMxadZC+pn9TAVXuVKxACtpL6IcjojDm0Zz6Zk/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upiPJ+44PH6yYSrX6mYWTeCdkoQGmZnYvMChzcCwVZrMApcKm6N1XxGIAtTN4lhrj1CE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+JpOUWIvMduf4HH5l2aqMJzLxLh/GXEf4Yx3Hc+MVlqs61LIV9D/ANYAapRKE3UdjAi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lzdkUaMbgoC4YhLK+pijoz7nM6Nn1ALFyOloPq0OLgYh85bC0esvUDn7lLw0ylDirE03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iHByeboMe8S49ZWVlLHAK9svz9OBzZWKggiszesNrnmZLJmopTI1rUc4gptNGKXNR6TC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GQR87ksHMF0KEsOSF6ZVn+40yzABoIiDvksF0Pg7lbFWmmjedEHa0Rr4w/tGNAheD4V6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6Q0suXwlXg1KWPigvr2+I26sBSaJacDvzATlmi0sFo21rYoqoc8RUi1yEouOZUaXTu1l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3CgS4gADg1TF+IiLIaUzS34lkJacR3fULbEyhNFnNuLmH/Kc0begRKcuYrmUzc4hwcRj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3wMJuwuOa3XiOzgjK9KPH+oT5I6TIe26+ImUBRytIeKZabBURtCeUGvEy0wXCq3e/iX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7AhkGBbl0uq10ZZtf0Cs+qmo7F1BhXRl3EN82MC7brBp/EY+cJTdByxu5d61tsmK8H6Id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+7hM+XEHnHl1AF6NEHiIaXGDGeYFcTpwOPGvqLU01Usz8lj/ANqtYqL4/bCeoHYsMtcO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KvzEYBKWPBA6eb7nmlhVjNLbaHSTOAojqj/TD2W2DouHDtJoFx8y0SBcRyZ4dQNZhTjA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5gihq+VN1+4dgrnZhUQrgDaUYG7XFx1BT/EwHK844YxwHAyhg9Z9xn1SylpyXvbBOQG1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EpApUPl5Ya/JRQWI8tEaUiapVnddZgHQKAxbxFFaXQM576wQawB0rm7MZwSxbo7ZfWnk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tM61K9SsNb3U67nmc/pnxDqIs54jsQQBsBHlDflhUuX6rPuLWKizjMNTmGfcv3NF8Q2q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ysRK/hjrVxYtM4I6Y/P8ek2nmPmYI0l8TfFzg8LEpSLbV67mCBWEFVrqpudQb7iOCRxu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VqhiBI1uk1G1xm4K6z5lw7T6Z/uCgort6UsfsJh6t5VTyfdx2D+F99sFLv7MD2orCZRG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rV4XOOq/USFSMtL+CqjW9sTYB2O4xLTFvI09kIVAgoXjlq5ct4/Ul0cR18QfUlV9fjqV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WAKF8W/c3xTvsJmXYv3iypTwnmcma2yd/GZmF7FTAPNt+I+W1wC9UfmNKQwdkgxeBa24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ehUBaCo81+0i1LcyqCBXr8koPPWIhu7+TPiAUJbvyvqVK0RWxVfhSA1Ag4pMkwm0PEI6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giHZTB5bgolYJe3wUbHrcHfOVst0DxfiZXlAhno5gzQHaYc5+GbmC7Rh/YxnLKFYPuNS6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iW1lTKpow4pMeyZX2S5alfg4+uJQtZQYyuy+dQAiUzGcF0ymDAGFZTwG9PSQF3iJLNfo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ehik5jpCH0ofd8ebl8zZ9KNvpYnGJXzBkVWxzSNBcqMVijx7zU55diYpvaFO5rR3LRk/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4dbL9ygbGUYKhclXXdpuYTtU47DsX2INApBtvb05j2LItLvtkKxGafNS9Gi+Gj8QyD1s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CSBHBGq6TmDSvEZ4ZebjmqVrEotRVS5GNrhgGQ6iFZg/lhZUtOIza0y7CVKG2HS1mE4w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lRQW2O5Q1dQyhcfX3eYsYwt8E24IyklaRwxYxvP3GBa+oNl/Ev3lLroGJqNRMq4qZxFo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AEHkTJ+YaalSj35j0FlCw+Vf6g30Hc9lnrxBzAWmvh1H5SQttM5jKRPUocW1MNU3gv1U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uyUFZIlct7bYuXtd6CyqjghxEXKVBnGofqfuYn1+lDYMlngiXJHsiWBLUur8x0mhoqGK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IdVlnjQ/uFLrMblaJb8RR7Sz2zSJqLxmKphUWyXF8y5dmJf8LzBzPc/cvErK/wAP8P5n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m6lP5aEOsUBuG6jLLgxfca62OcXXUzStsuIcQ4xBWDncN/Q9yVw9kqmrMIMXU5KEHrZB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zmWQ5X6ZYSzAXx8wKQFao2tDCkOWJqqEGDHKm/Uf7OxR7CcNVjcEcmvJ+3cQaYJSj7bj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FwLeUdqneYWx2cX+IGtEo4HqIIQyHmMDFfOAgl5msFf0y42BpC2WUYMgsVRwlAXTsuuI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5I6QKVAwb5gmGDfvkM8sB4iX5wcA/wA8/MsqxkI7yBnrLBjmBguFuKfkiCakBW3UZGVq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ODbLTvEIBbsabeowXqz4R48BQvDEQFGzu6iCo3LrRiqgHhXkoYfrmUvoLCg5uvxCTWwu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6jdAYHLjK6lFWAdUAuPLDZcQi8LyRJkb9Y8Bx84iWyqMoKOXiFobZ5WZ+ogbGaUg2o3l/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X+Y1YUSALEvLiAswQFIAB3ELvm1SJS53ULkChOIyO8wYeeYJXlD5y9TXESYFZL46+Ysx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abjbG6Gtl40R8UCRWBc17KPNStYsvAfhssmstZFv7lxjVicUd+MyxQwRtPX5lGKABO3V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MVPOqjNbgbW5NmFV3EBZJx7foIN1a0vtmAX/ALd/MdLLpKwF3Uozrgyt4O9Sisl6aOjz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9tXLaWqldNiXE5KogBIh5GXmBgTWyvW/ZGwu5UDh9jcebhhW7Y+SrzKihA0AcGLfmNip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7WPFSBz2V9RlEmHYLWkF56l+5rE1zutZXDxHKDDjj0R0Z+ZWaQvjUWitaQjhGcdb9wa2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nPJLLlXdkHlACkXb5nOZdK7uG8Ti2cRwceYeIPQI4iSs57YKISa8i6/bEJFtC/DPKpxH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y01zFixZc+pqdzmL1L5iHxxH1LsxqLUdU/L/AA+cxdRxhZxAZo3uWNE4PIQKRA1WScAr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EXIXs1DeUGeqnPMHr7/gcfEwA4rW4ZIZahuK0S89zhr2mhd/qAwCqDtaHUoUAAUAYDol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wvwcb8P3FhSgVXs/cVWfU/JZ9y9NKZPhRbSCNne4c0IsHXEyZfBuXDOGDMF+9nx0/wAQ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zFR4GaP1BG48/Jf6hBS+N7xgFUOK1LZAjvJ1+JR5UnYFw6xQc8RcKsIi2/ZeWcHnnOFz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NHFjjiVtAaAW9PNkRdPRN8IheVoVfOPO5fUfBpHkhlFpL0MHnc2wMlQVVNjDcKmKAGAt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Gimzkg27JW8G/uV9wsNktRODbHiXL4NCgJQNl5MwQua3l6q3C90KLEzbxywsBezIo+9Z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uqZRxAUaq2GUpdBbC8nvNcamAhuMsKGq93BJKmM4t4v9/MSyowAUsTwoSHEgU6mMgdLT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d0vWn1L1xJv9Cjz+YCA6XFDgPbX5lYQcILv0HIkISBlRVKPf9pnJsWEWhW0vneonYvcL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acLg5G+YEpy4giVFyrXkmRlAMHeN8Ke2dTTRyAGqW2k005lMsUYUDryzw4jtOuuBY1zj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V7b8TVKCKof0Mp7ZnVu9zCN6l4JV1Ftq3C10qz0+ILGzpzEdgX5iWF0r9xtsrc5jWqg8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l3JXREspgiapUZVg8RJTVZCK1Fi04guA3G+oDLmLNctcGYaSdBMe2lnCvqLc3BacupfK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HMCrQ+oJaU+txVYiUunL5gh0gsCrlGvRIjSpeo0rekqL1fJBpkkFXydEbLLadPMZ6yJb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wHx4jFC3pbXXqGBxjp5lUC5BVEvYSzLv/wCxBgIvOIMx+pfeIOXiLn8RS7XSMCJdP9Jo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DGUb8sfDplUGEMiyFmNtYp59yglJwOi3+4amrlQ6QL3y/qH8WIRDFFhFqKxUMT/ae0tX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5cxY6jGfSaEZ8KkMU190FUzIRRQusxVOIRRzGNWdTJF5mG5b7FY5wmCclwmdu0lRuIdVA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TpIHl9wYu1lgbinGFBQb53aBCUJExcFMm9WGeYZEFHYvGrjSKxbtqmgmbttrkspQFwqp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8lFCGdYR103j5hTAT6CFaPKgWufMqQcmpj3mID4KXtEKY+YkGDxj/nudMlqt+eYmp6iE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wXFGujxDQgINxfgZZi2Wsxea1fiOxPgM9wGKoVZWg3TvUKMNZKVT65qNiu1EC6oedSmL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9Q5uAFAGzfzAW9AYr7iDWwaC87hfbaHJTd8+IGJkCM2d+YRs0UoscP7lSoIaAph6VVs7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E5P8xN1Rg7odvxEXcQuOTZClBqdkLcve4RqIIVz/APEsgIWNLGnwMwuXeJI5HCXsmABv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QXuS9VfL8Q7cGxDlaMZixRDqcvzF8ApLXJh41C3tzxLA12tRRVz8nmrxbmOygGTDDB1r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HnOpXIlOHVh9xOiAcA2fBagMq+juFnbCYsSF5/4TNSaOElHZaZRiroBdhuVfDDi8iyeS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5AIDyZgpoooYUhYv24jnis3VmIFDCPR21+iHcER1gzUVc0x2KtmWkfEJd4FxeCEFTctb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kEGvZiEQvHHtI+K/c1r5KNypsa+XqDeipQYVSuG947guJaKJS0JwtfBD6YDHiL5VbAzb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dhng1HvdodgBT46lYaz3BZvn0EOLZ4bscjamdQXCThxBaDR/CMSLkIG8kLgToFYUtpUG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q83UbpH1G/tmUJbVSg2fmfvdxObupWf9YlTtnEPMBoD4lWS3xLYIQxZBh4x+5ibF/vM6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eNMuiN255JVbjmOtxg1Kz/C9R4DHiOuf4LkjVTIjeQx5qL1FuMGoVENwZe2CxN1LA7cy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R3e7irLg8/wbS91BznEMAW0cxYbnEMdQ71C1BT8mYi9kOAKfynhC0Hl9SVnofRxGNeuI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4nzG701WuzWcBgh4cD4KYYFDebVkb44+JioC6Qex6hVoGf0Dsgq0qs7XmVOMPPt/iVBe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gjrlTdWh+oR4gFQNLb4LhLq37ChbXUVBcIOlxCo4Eh4p/UuqFKiNJ5pXzAMWVHRHLSGy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u9LYP3UdzYYXlvH9QUqBVnUJrH3BoxKWs0LCskom32OEqAsVVBeexjXo32u7G3VRddoe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rLhN627QY3LvOXWg3V4xq+oFJABQAS+674i2WbEVum97rg6l9Cmqo5TeB8WTa+IHT8Cn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uHvZBpNSyghjytD8E+YA5DdtVHIBTkwXMygZUC8ut64qcw1dTm9TvAyrUtDRKEThxUG8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NLirJiwPAY43CApBmHxftv6jBTik2h8xuxlpZ0NOc9Et8EkS83FGMZyTIaAQJZQyJxBZ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96hIwFzc5LhrncqSCtUOEaS2hNeo1v1i45o2hAWo2uKXNsTKlOCwKaMY6OtQPICidpK+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Jpr3FJsBYBQfsfcqWQ5dMvqkMYcTCEKu63VQkOzVy3IF6hnqrzKWUVzMIoB1CVha3kgr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kfBCyMvUCugg4HDLELwVq4gWIM3cZ+5cp3OMx62aYJs4j3dSmWWrRxCqw13uNGmhixpK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+ITRx5hFI1fMAif1BlWJeDjoi5OP7mQsFiM5LQLJqEM5zjUoJ6+NnbzrqVEAQmz+tx15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AISquE9/qOBBCKuK8MwE0nFegHiuYKTCpbWHuoV0yiqxzFSqaoaSW2UiW2Hu4OOVkhpi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x/FUeyy8oiKqthCJn31LSxr9wFYHGYB2GOowk0z0jjykU1qqPaufQzcva2Zu8H6Yfxy+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KuZ4Mcjn+LlziGpc1NT4/hjGaTXyx1HZcAGMYatkLwv+INOSsxgVsazMdNkMzCZeoFnd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SsoL8ELe7fzHijjUse0prGN3zCVQFnQU9FwVqMNiUsQazKuGoMiFlKFqUsNW7WXyIVPk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pJZig8VqAqAVWGeb5Zg14JoPPmGKC7rOIJIW84Kg81kIBRV5dXgqEEZZR/I3HCGOXDrU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EbKbDhlP6xBLqUBluOKqwtgrjDQ1C5kVbDglq5Nag4Hdi2G8vUIFg5FtwhUDw1GrVrkr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ZUutFT7lRBYG7q4lO0CBESGAY0VnEuwaUai+WDiCqG7G4irYQsAXvNuWoVbiJsJct2gy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5zzRHbKPBjktQ2JmsXFplBGUby8TIC2ocK7hVnkqC3kHBBym23L6TtcHqVQLFonGXfJi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0DWBi225dKOiMqd7PHLCdFKFI6cMgxXcaPeXGxtfAqRSaUACwXNdjcMbAYQ0rXr+pXPK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fBoFW+W09USxYw20cAz6lFRgId5LhXWCicmQK7gMSGCBdejcQsXAbNq6gKgxtowni6iv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Qgf0wdlo8F7uBQlFEtHNuziIoDhGtrTsz+YiiAisVmqjqwKHCmb8EeFQIBg5bSnxEm5t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Auu+Lx00MNSbJd6wfUXWfHbdv+4JUhDUW592MuYbbgpt4avOIgErLVj9QBasuwbypz4i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LFfZgapkAcATPLLM8wEKB4uYY1uFbqY55JcR1WK3Xeqs+Qj415cDCBm3NAYYOYmBFCi8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qmQbV6d4ZaWtCU4usn/dx5xZoVVoDgBfzDgqAAb7bGYiHBborrg7PDiOUHNYK34M/cEF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bhVYKU4RIDrJwVrX4qYVGGYlV4l2WzcvpjeNmeGSe8zq9sXOifd6iOce2MhLBWip/mYK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z2X3Ltzo4g4yRfE+CP8AC8n8ubnmPF9SzGLlWz83PcdROmPzH1NoxKJb37m0VXlNoUW8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GsxL4gRp/hmaCJnGYnLEzCjP3KlKR8cwF1T7hlp5xCiDYT9DVyxNv6HH7hdkfJV5Arn8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j+4lUAUdIBfrEFa5+wIPFfU3KyhtT5q38wkCi3vfMVC9cweIoDkv7G4ndFhL59ypgUYH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AQNnNBCOyO/T+oVOmPmy/hb8ShldA91/mHyq/AB/cVHgjJ3Yq80h0igPmSN37An/AD5i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oXcnKrWc7wm6wpOHn4l1Cz2P6jRFXenEHajVwupOgq8AOY/AqxNWijt7l+epQDMNr1Zc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9wyFqWx0Y1/qUOOnIDL5TqU1lQ2Eppyj9IiLFEHAL41Uvkt7Ir024rqV/apLjoEL/wDs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YcO+5ZuCAbpp4xyxZB06a9W+rDusy8RMFwKs3K5mNXpfUAHu2zFAOdnyYm3QdDamxl2f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IuUAXGCWwFVjngeL+2PPNC4W2VO6x3LQ2bFZYbvY3H4kojLesruO8XeF5dYWnUKukdaF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g18Ukqltt2mslXA8MW5xQ4CvBwR0cWEQaaF1yyn4VLYggYDI648TkGyZ4CjzYr1EG6Vq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MJD0W8OdOYd9TtbGufiLEBQbAext3jqEXGsvsQy3tgYdsaKvOkdJGlQzTeSGFlLgSv5w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rNeDUyHDyx3lFHJmXjO5jcVL64SXMXe4VWnNQZqOOpgQ12QXNucy+6gDykQ8Lv5uJtvu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WsIsAY7FyqVYDbxHKTd4lipqDRX5gNVruMyGfE7Bi936iAw3q5hwIwLKaqoqplXOIwY9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NJkWM2znUC2YQUL6TE3YlKXy2YfMWhDNM1Db6qZqMNQhk5v6jqrMTNjt/wBuPXMV6s4c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7mtFXQ+D8RgMLNbNkBjd4RD81ChJSMfdyxq41rP1BEC5qZAMvUquo9tp/iGaBeoc7x2x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E5AxSzFUJ8AfEfL9QNwo0IUBdR2NqeoP83CDI1ibopeZmLiLE/X8rGXPUzLfMuL3LxFi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utzqzCYCFyuij+GMPGF8mxmfqvMueqFkVpf/AGYVB5mNccMYMXRxuDGjsFQP6Y5ceJiL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AhrskCxwl86f1CNyphgVw3Fmri4qoG7bREqXOVTgqX6Ea2otpsGPzENogGMUBsPMvyn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Mio88mmNOc2ShBGKCw8DydfJ6lSPd7a1fAaNdQ6sVMWejmGGzc2QQXeHq/X3CCDvg+gj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mS7Cnex/JBDKvmlS/u2Eu1w6vRttzcTETQKrhOoWFlLP9kMSXSgDkDhUOcS9acHdm3nR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XEUtOajSJ7DiETNuyI6vl/XzFS2XIHTOKPEJSL1DdECpcao46r6+o2YmWs+F3BlbsXZ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5JUVUVaK3+pSyctKEefUGwCkNQJeCN0paDloizMZK73p21HutlqDm2j1qDeY2jbzjslB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hMthErY7GY/TyLtaV8e4eJwLABtrrEQmBk2ocPeI1LFE5Urzx2wos2gWCHboBHehOHdK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yyS9lafVeYykuj6QDbGhAnN8HcLcazVvDDyx41tc34/zK54JyUQnfvzMYQga95QYognn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xFkFRbIYlAohZsVtUaTQsXYuarzzUABKyaBlTxBaZuWN5fCIBWWChvNvrL8RSkKiFGDt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JZKHLwQEjphhDnmXRk4RfO9X+ohqdM2MX87rNXFZFQhYGkp7SpnNtIqW/wCogptQvgPK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Z9y4EWjAoA8uW+mNaNQJQYPvMVS8j4IfRFkDMtlv6D5s8ECkpZcXZB2hr7hRkwI2HLvJ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4lCjEFbxuCvRkpsxf7hPK47dQq+sv3uP6yfu2Lbd0xMNQmGYFg3r86jwsdfKgHGKzMUO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plSa09so7ZtKlZlecTnVwOo38zXE2vE7OZRefzBZgL7FTH1LoLuiOT/xcuhgMa3L/AJXH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Lh+LmhHHuO87/hMR+dTGLjfcdXxFVb3wSsudxqeUxSsilgndVKzxLLqzmcMYneAb7lbx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oDE7Nxw5nE1jsMzYhiwrraf9Sy459GM5ol17QHVm/wAfwQMINfg/hZUWbSQWQD8WYrv2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W0MvX7CYmsknQk1Ty/ubL/rmLkqECNUUnZ1LmbL+yIberT4god2PkmThQOU1r5HxbMv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czASYHuGJJxZYpbVeaqOpvKCyuTVarxLvP4kg/v5gIopM5xeT8Ro9QVN9Y+pQ2tADdaE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poAKFtY3l3HAEpLYZNNOzJxKgXYxVZ/7mJahsGsiaH45gi+UUCWgeKmbKyrCnk50nioQ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im1kqVW7zaQrQDJNDwe/MHWxQWUoXsyTMzpGPBjrcSU8CuygoN+YMAKjVHFnom5YaUW1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UKLF1RL53VRHaMQEgMzOyx6OZhStytNldXCfXmZeDjVkLm1deKG4UnF/Revzy0HQRgKt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gEkgPPUCVwxLwhdgvKslKUlkvDSmwGjqVV1KCJSUGUxLdBluJbeVGtS+OTWOt5YIh2yh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fUUCgQeimxrOxlcR1BVxVafK7uUmTcaX6bxeL93FOjgOc1g12XuXt1qF7M6zh7gS1YKj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xyO6jmn49TOurJWBsBcJR7hkQN0u64Tn9xpKtm1h5MkJqri1qJZq0+4Va1mUYVlL71Bw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OFJmAo1EkY1qVCxgha1jqKDLZDTJXmbxSy731GBHIPkYeMyqp5/hH5h4qFgP2wi1TS/M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AZWeNygJTEm1QukzqBgxDXKe7mDeZca4egY54wN6guymQyMAO0QeJYQmy5ev8RUE5Zsr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U5drlp3AOaVwMsLVmppdPaql/rzRmqyeGJjzMcgyceSHNMwgcW+ZvcQvOHcGYpQUrHGJ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LKhpgJgcTL8tvGyBAoAABgOCKo1CirKlbPzBQ3tXUWhhAdrogI5BO9wH4+Ai1ChuZLha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bTFqLGIKoLCF6Z8/xfbLl4l97lzHf8E3/HuGli534iHMa2wfiUUzSXojKPLr8J9S5Lki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nUpXK9CGMC8LkYQQ2KIpDTtFo7sXZKRQ6DxjcAnF+B5ZS6izZxAq5nUAIo3hlCgrfuLy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h5gTZA8LBusQHeoi/rVsduPTzANTVg6wAaiTuWE5sHejJzMy6mA/IB8nZAEjlG8vDvqJ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b8zKdQJr4eCYIKkKODOIhUKlJX8iOXRsiP1CFVDS+fMfIgb3s8/nj5lfELXBvIro7qrZa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8RYVcuDgAhimzS6O6lKYE7DpeuoyILtx/3qB+gM5RyPiOGgi57MZZDEo7mVmCW/MPslyb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hUzQNA4vmP8AkINdHYHUEWWoKt5S4abLFChktqh8ylbtaC9X3GAVatz2tegOrlVz04oW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Kad2U/aWPwsEB4GCphj2FF1+pjjvd1s4Amhw0ZTLiM8oeQcdOp21i74q9uZYiaXIV2+a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miD9WpQtmvhiFsWodG0dUG9wBnIVeHL5zUaoDkqAyv7gNY9DEbP0wBsiAi7LV5/zLESC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XVdS7dWRk8/7jUIFWlefiKjDNk4XRzVvvEuvAjFDIt0VthKITnhXBRvAQwuoEnMaxUtp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vxq4wAFkxL+1y95oRaWynx+47uCTS40eWm+W4UQRoJeaPLrEQl87BZRrdusVMZoI9F3n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l7zbh4KmV9VASuX8SlN9poLRHmsniAwy1tLWgawB+4hRnskwp9tdNTCkL5Z4us1GsZoi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gm2yoYCW5wgWgx7TxyQViINVYrhbSYrzDm8TmoSwbWJhyhMGLx+cxgF5lbvJ3uMMKCzd6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bC1xrmP3ddNrQW/moUaF483ADgXjdXhHTlhvmP5iqwu3NfiaW+OYcA/XcGRVHLucxxuo1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ph2iQgya5VBvZgMx/PM+pc6lznP8U/Mv+NQ1LqLUbbi9SsmKmmYxN/wx15Iy881HqOPE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GbYdoqqmh7jgrxM8zHnUri79x3TGrZ2nhTPcFjTxK3qY+Ym2hQxepeAJ7YHD5SeHg8S+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y9/4GD3NhWXqWH34Az+9yuVWU6TMBYIofU42w/mEKFIe2iv3KUdsfLFd55a3HKdTEGMA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LAIhcGZfsmNJUdlH1AJakowD6l1FRemDX5nIYgT0v2U/uAAKADHZX83NaYjLg5/MqbWQ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x+/xMgKEA8YB+JaIfTyEqvKl/VsM447yNHuOQVVBbWLey/xKbsUbVfH3LUDQsLlL3CZv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LgdutRyxZp8w0j5NYxbyWqBoumaDh+LB3qWYcA4TdX41LSUNeLc2D4Eucqnw0v3VgfuV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fiHb5wr0aUB8ald6SQQKqm3zmuoJ6b6tBF7TvEy+ZsZciLpvXMQ2hd4hPkW/3Hb4HO80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db5gLudfG7f0XN+hz5uz84xAg1BW6uhEcQrNoNnpv7IIHNDQ5pEgRQcAvZz7PmKF4qla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tzkHDhwtY7g94x7iXG2kXOrj7XZnVWB2tdbMwkPiq4MbQ6izvLoCw2raGM3xGBbhZNLD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3B1ixW3pzmEopkWHizWl+AGFAjFosHMGpDXTXimHMg0RYeSZCFaqX/uZtg4cNSjTesP7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48+JZGBq+YoIHGSHmFeGOzx5gravcSzaEup4Uzmp5JUoqg8QcBLF/JMgzt8ZitR+ZWUD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q4gm+exLOBFI8S07TsgrOIrlj1zCUVU2wO781KS/qNyjfmaLwYY9AtROcFAUDcdCYVOa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N9hbRa4O64liM81HRl+oCwqbDX0eeIDFGxvp8H1C1kC/0P3FsTIF1W68yvg2Qjfmv6jJ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azsUXJADSBSVm61G9tQ10ZwRxmIrEXWYiFBmH+0ff6mMtyS6DzFDF26CaRn1KoW6a4lx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PuFgAhQOpezHOLgq+zFtf5hCXEGp0QbmJ7houLFtxB8zEIcBLuE0SxzzLxB7lxZqLR5j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0gjKlciBHyMZ3jdi2in4B+Y0CFtQbOIgCeVaeYeGjimh8wSyVbtTCUiVtHUK1e0DFLMB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jKXsGAq8xMG44mkBZQuAsNhWfmpcREilwg1JKf8AEeN/mYSFDRQw0nd8Qyk3K20eqKMS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4qWgZND17fmHYUy3Kqrwt7owqoF6cTSvBv1bUB4VmdGdCK9iORO0g8t00mDUjXUrW/Md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6JR56e8+IVVACrBbbyvmJXYGtgr7U5YeBZR7Fvbv5lOn5S+jcwII5keYZ0MCs9PJ8H4i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Z0AGw1oIsjam6ugGANqQ2vNw7QWKkfay1u9eJOVxLmUVS3MpUcXR6mQY6oWmss2ZY7Mk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8XgrsQc+49uWooGi3s68S81Ik/IYD8zGQomK6Ct0cwyKPKa7Gb0gQPdoNyx3avUW92KH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Cql/qJauw3gEs94+oh8HqtkGjR3QhWFmlOiMg7QwbWTagbe5fRMz8nouVAfYS8ld7mNF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8XGAXLM2vI6qruJXaCpQsfIua7CUlm87mfWPXUGO2YGXOIJJNK3t5qAaCxrosqGpCuTo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BdqvBBQndqAZeBiupcwdHINmfSQKYDbGUwE0MlXcLaW1Lrcy0L1fI8mmWpq1eOGhEpt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C3glAqQdJAbx44uUWEbSidI9wZs1AC9TTr1iMkNRQoDI9bz5l91rLKA2+QLzFqUWMTvw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KaryGSVT1SFUDRtK5iGNaXbJiu6h3IqRvxdHrxN34OWl+WpXgtleIdOAwPgPuMoINLZq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UBCsgp2GIQai4Bzr5v8AEyZXbrQcA/EbiLg4sWrdS7SrwqnmA1yp1YShrDAcIUFR3GG5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pgBL/B5iUvU20+YreGFvHwx1iw+5m1pKjP8AsQZeYLGCWjTBgXivEsRgh9QaA8ERbbmL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z8TXMHiPmPMLinGY4ajzL6j41GU1Uc+Wpbi2/n+X8xcJGr9x5zFjGPuY14yhrHUw/wBQ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gimy9PqAuYKXzEzHcyl0StTmMuvuVaZwPGpQXI1rumWxgb2tf3UyUnhu4CkWDtKfqJb1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SBcQZUPg6nB8I/cNcWOPxX9xYXzF01LBcviMQbX0N/uUDFVegIyemxKhuMLQbD3SXDII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dPgB7aI+7swTbGWDMhym37iKWzz4iI0U83VQSQrvht/qALuQrI+o28lVc8zC6cJlb1Z1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+F2gg23uY+orHl4dj4l+g9US+P8Acb/QJVFy4jKuvitcV5um/EaKdAYKU8Zv7nGJQU2x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3dozqplbfMJIqBMowFB1XeGO1BagBNNALuq4iE8LcGxsb0v1NVJJAPAbcO/cqR98xVg/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Pz/iGuLRGj3u5S4gq+G224t+pRL+2kRHmiFr4QcFBdjAZHCm1gTLXF3FaQkFpWPZf2qa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0d1mEJGtgAx5E1AFGJobb8cRallqSnv/AAZSFtTZKrMWIsF3DzTyxzidMjsc23jzF9NM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yIblOZYqcGJ0QLMmsOWWrORrnHcsw0SjN3GaZefMB1aI8WVvhOlJWiKaFGzSkTnzLnN1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qRqvhBE8wLPDLp9RzECgJeIwbFeEcR2fC4gI9nRsliPFX9xqYQhw3T9RR5C/2iruw7gr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FWIiUL/crAalojO7jVBtbe6H+ZZlW5caYsZvJKoF63AhyZ7h1u9imAWglliavBhBWqml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xGXkDphDhfiOkHONSyDCKBWThMqPEim2rHEN7THSYtSKCjC4spTYDJwzJ4Q4oq1wD4mW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MQU4kyJ8epUF1BXCcJ4ccyz2F12GFT0y+K/g2Hb87gyBTAdEyZQbCj5jnArVKggUbp5+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MvxLQbZuVa4So7Fld2javLK3Oe4iLX5gjGjipa7gxv8A6Q8sJ4pbpwXC+o3PB/mNoauU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Hf8AAzHEPMEEeIO4p3L5l/UM8y9Wy8ZJ7/i/44q/4vx9SlxcYiy9xrMUfx/GYowF2j/B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+ahXIsnZjMGhHnEv90qoZNLQURkwy9yv1M1dnmDTZZJSC8481x8zKrhN3x2TZmEWBgSD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mzLmHzqAu+Zaw8yu29EBxVfEEIMGUe3/ABKeeqDBmw2dcRipwBGOETeO4rSEaVKcGd6I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z6lkFJrrLTZXKEazU+IpldFVpzepRwVK6AGBcPm4BvAAbpKW6w8TJ21cdVHKKx9yu3sF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A1iTOv1FzYVGV0dzDsq9QN1eHqFUtgRZvS4Pv4i2hKkK++nqpdK9zjdavEpihtjAXX7h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BaG1Hpxy0ExzWN697gRQhaKV2aCpsvXxFxa8lh5PzVaZcMlQXts634iNebGRbKp1wxho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rkR53Q9XAF2pKAstsN+iBzccEQ2D3nNajlqapYz7dsI1WRbXxb+GYvC1EhdVVPMA0pvJ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UcItPWglYu2qldhghG/JgkE0cdlXeooLBBUMtfGrYhyNjspsHFpC6BuJQrK9GagmyiwM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ptWK3qIJVHWimPECXNbLYIhlMai9aDmdxR4hUP17VLfYkfo5a7/yu5RpaiuW+U6xAXhK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oEwAUcvoaPMOFb1boE+seJZiAK0/XFAb3AqGQxQvm2+I1/JauuRFyOizRMxrk4EbNKOO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oGubuj7gMp50LAEReePeYpwUDgCQeXSryS6ZlEspa8vMPA9NMjdZ4+3MULgMNxPRBWp8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mtKEmj8Jm2MOZVo4KcRfK6sZrJ5Wi2HNgxx3t6OV6JexPsO4L6xfqX94q7ywnzWDqIQV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tGTLSMIlEBNNnSg3MkNdFKKUM1f3AazA42Cs0/gCZjjvKGczGFFrgqONgyr7TLUKtHA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uFCg27InuYB8xDAY8R3eYFeoXmNFWxxhiJFMHmAgBrmcAl8Q3XzcwjCruSYD7zHg8P8A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FxzGXOBWHebifxc4zFI4yxoP40RlylTiPxiJKiRbNOZfUGTp/qCqr0gsq4O0jjcrNF57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3Apn5+pvmb6i5no3DVTj9zD3imieWlynHxsIHBAsKcjPI/uOSv8AQoBhouMBS6jsPCfq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GU5P/sXmv9RBi1/kgL3lK8Ff3LdoEHv/AAIOFlR1f6nbMxfUJqq9Qij81BOFMrhGv3LE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czqUY0Ag81DTNiPFQNraVYceTqUoh1OLrAdRXCBdVWqhzqRFXVadrM6vDRu1/US46Fq7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fUUQuSK76j5sogI/J+ILLAOK0ODPxATVYlmzt/xDt2AIxvnMHtEIHQcprAe4Qo5v8UbY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1XBzxuCpbylAwBybLvpgw5oApBz2ePD1TuOYqXgZVGy8lcx1lcK4sZwWNEOvRNsgtusv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P2I2lLTLsHPxSbKYiMYCL+fF2yiRg+rpOf0iYOwp2nI0N1cAhV4LbRYsGcyiBuXoOPNk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MwK8IKTclVv8TMtlFkaAun7uHmpANcrvqqEuOeQJbLlHUdyUK+bNVw1HMXad6N9SxIAl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rVne73NA7cVcqLPeccRQohJotZDYOR8pmVMScBQBdihcb81UMWiJc3QcFKY8S7xsBaz5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2PIPDY34fqPptdYHz6w+SV45pfDnkhagMA8YlpIdw2nnpIACkPcumbv/AAlKP5j+IEUw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twkGXngzDf5ibYB6mOk/mz6Rvlp1aX0p5V9xza5OWKava1ZnjTniIKFPE00b7iwklvYa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0a5p2fxOpZUMXGFPYAhVn2QAMLQBArVrFVUTu3A7mHIWXXMfVZfcQdbuFXlhCQy5qCsb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MGKpnlxL5ay0PZS7asMmy4vxW4shWNGLTLLEU2MijLiUDfXNZC13thrcYJQ0PiUTroZP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XywvqqZMYZYNcSq/j+oqPiAaMAFsLAI7xKk4rh9zFaV6XqGa4v6jSiAVb4iMVqHgf+3M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29jA20RFJd00f7mTe3+AhPynlLlweo16g+cQ7x/Amp4lw/wCxKrn/AHPf8eo8suP/ANY5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ks6zr8hNErY6Nt8XSS54Q92C9+54lVCfD2SgmC07IGpfEtr1BvggBOuDxDmqOPOICiGe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2hGBAFlobiBzA1V5lMW2w1c7ghV1EKzUIVdW/wCQSvlqWwu1IVWBalyF1mAMwG4vwbuU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C7uDFc2MzvcvvwXBNaHi2WN4weI5QMK9aarXLjzmcnlF30DpS1XhlW9FhwVYN2ffubJd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ooGroKLHYOcGX6j1KOPBKBnl0SiwqagYFtZFGzlZjLerDZjVHEKrAwgE4BxHPPEtjxuI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hmlpVLhlt3dsvxwHmLOWwRgjXUKLovYGD1MaRLQoCoCopRex8c/MFIrOUfLW/UZcm14U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aGUvVLmkfKtN+hcVoTzMEW5dsYrLmXF9kOWfLtPmEa+eBtHoe9zGL/njGs2rtY8yWhs6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rvJ01APHSo77XkDXcAGpQ0YWhfxKI98N4XiZo/aYd2urjGgOrzXAQ2xVVXRp4c+4smpY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Avf/AOHECSkUu70y+K5iB+yo5aLK4qoo2kCuXe4RgU6hbQ+TMGJHjhdOus0wUFmmwHKu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0c3L4BQG7dU97hFJvlZCz0Beo6tbUWEcHuEYBZW0gBMep3WDzTD4g1QAwFXuvPMGaFdG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T84gK1WueuOYzKQKWFEz9MRTTarKnlQzEiZGwiHwotxbvKE1TBjYWtJTtxq94W6zMIiy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FGmoyHWXb4ILweA0XFuy8TJA7iDTD1aZ5qOjO45MUwYPdnuP/cR1bTbBI3jCg8sN5AoZ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5VVZ2NV6hRFRbbNQKK2jhVY/zBgMTwBg/EPSAwlOmb+JeWsbKepQRwND5tIm5QA5F+JV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SmlVpc5KrywTypBrRv8AExZCuB4ox2/qbBqsTmWQJutEp7r+PdTWsQK1AaBGC5TwOIv3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4WFZxZ+ZiV8Q/jBXIuP8RoJ7/nHceYy8RjHWMzmN2/ubL+Y6H+5qd+5cdxlY/hIy3G4m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ZgAQqvEaOrZwnHXqc866nNfcqj/M3e4xM43HFxfgwXN0+Jsv2y/EroWsHpuKIaLPMIIf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XeP0fhluUFF/KP3Kxd0Vt2v4TDgz+yYmXyVZS37I4lk5yU35u5ov9QoC4Xgzn4loY33B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23W1VhzUvpM/nHuLgjyeLG3iVVidQVAPVS25u2M3Om34D/EKoA1pL4lVYFYCtcQXCji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CownFveoAEVKGaxr8xBIRRWlVZL1q9hW4x/xGnK3WCu7X8RhgvLEdhseIUOeRHv4/wBI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eWgV7mciFXN7eGq4i2wkQlQmmOZVnNIM05w8nuJCSJmz55PT1LsFGUFprgxkIe1K6roA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f3Ex44PEr0HJ85XiVzXOZcqmzasyG7abfiOaCHCj54gyQdG1dfTfcQOJX6hCsuWJ1FEM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Cmgtoa2jCTSwghL08X9fMyaYw6OVnNfqWpxgvE7fJw6lnp2l5tHcKRaGwdCtYh8oAsoY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sygrP6lpLUock1j6rdFJOcuHi4m2kroo89GLb7g5ilBXDIbRmnS6g66M1jpLyWsbBKu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j/7MVQInOmtYOlQlOYL6m2iiDI3LelWqh3bh5IqpbHR+IDHn1n9yjg81Nqk6thhfk6nK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gyrT5mpEojBDhIFajKMS/UNVHeohRHiUNqvIgYqLDTiCDrSXKK8IY/cChfzFiop5g+20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FqKKLNSrWnWI3EymvUpnMz1hkZeo6xMTg5Yan7VBYLwR9BnSzCB1wVKlpoYet25ihpPp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87i8vNKzm2us8RTlO5yclTW4DPIqKCFx4nz8RZgNMuiVk9RIFzdkXxdQYt3cNL83Dacs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r5jkvmDXSJe4bHLKF2lfAuZaviz1McFmyUsbdMxjNtB2HwZc+vlTR/zLClQcnNxUULvK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zmBAx/Ci/hZDxC8bn/ELXcObvc7j4lvMGW8kWbmJX1FuOGu5iotfwxKaAnkiDwqw4foS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n7T4j1Qc43LfX/mGmrMPgnKeZet4BKnTEoVSswRvJPmLyYSaZWRzX+n2Q2QNEaZI8hqM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r5GGIDgxL8fiXd3qMgWgkkd2vsvEdrGql1wCMrKsU3i/B5QlDcwXgViKx6fbEZsCliYX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4q8aW5qXuQaY3hVR7rECPn6oljeDOsiVDc2bxUeTklQMMfZZZgStkzjACukcluRiw2iY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UIVumltdjpli+RZF4O/cYnlk2q6yq/E5tWYQu0AMRM4rx9APY3U8fwfM3eRtMxWo0gFM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AokKAehywD1mIxQ3y9rTFS52JRlfVnUsAQE1vGaIu8LTL4WIwCnMu5J/RQcBo5hx4JuA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7kob+JfxYTnNc4hm6DndQhDomSO1Mta+YshAZAyuwW+AywRmQsQ74GFQBlwZgKoLNbOH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xNYl0a5VZcBwE2JYzS3jB+oU4KaT+i0fcNr7wsTJwLrF6M9RKE2XOSqI9Q8tm7gDe4ki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iWn+pgDSjir07mb3QWhN2t3DRDIy0ABlXGIzCU3cWMHYD3BWdYCyYy/UpRBrtXD5b9Sh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2bGqHPRUGpClMi6vupa8JeO2y2KpL02SxRz5iGw1wp86P66gy84AOgFxjf4h7oGAUd15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PN6TnMoqrqCLw5p/qG1CM90Nm2By/SwiwU16VOwiolhTx0uGgvRRctpvAG5QgRsdxLbD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sAaK4FglNVtWXHoSoWvQ6YodHjuXMQNZsPzt9S8QNodFXFU2eGEJinWvzAShEtyllequ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hU47FSnJ9ZlZ7VTdula27lilARutQEdjxBQYUCcBaHyxXkA9VLoRANiwzULQDTOL/BM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XkFbv/Eun2nnebiPrF88Gvv+oAQa1ZqBN5icTbAUMZ6h7n/e4ZreZk7q56mpA3jBLMUV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bUutcnP9MMZ5/jMBqwUyRZZ8/wAP8PmaueKJccrmM6AuLN6i7IyxUvJHA9z+p/sjjf8A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Ov3PycQk5IfuaYF+I+pzRvcFL5nOY4gyS2arjcfzMIs53Uu29s4VvEzf8y8EF3EP2i3d5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qcfipiDILleR918wbewB2r8wD5Jgja6r1M24/R/1MMQ+sKxbFt5DNfUfmF9nNfF1B8zW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wiSAst6OYzjYVflj8VCAdRlVo1hbzCjc6rtNrMyTOaCd2UPQ/wCYgDlBzsJRiUhrw6mn1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JKwClZWW6SUQB0Cgttl6KpF7i/TmIfpkyFtRSmDqw6ujly8HMOOr2QyWjl7buV8s0Svk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S4scIn4qY14xNvpg1EwXJSAOGU4epoAC5AJsThmRc1lTdxpiRgA8XcWwnkzC71II5zbu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5cSyPVag8XxOOUvRQO+fW9ym3B9w6eEYFiK+wDr+olPqsEK79enUqSWJ8e7rJz1GAWJG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lq8oecLn2QXEHQrTzwwYcaHahta3W9QmRthWxxnjiUt9kVYCUz4mIbWIJWKDpiJ6BvLM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WmHpzCALghrx2wEXfXNqtr4Kl2dTppNMhxkZXARuws2KJYKlgWt0Kii5AR/8jkVRkwdj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S3eSy/Vw4+eC/Y4Cs6jb3Zz5KOeGLeFpquAftcTjSlzf2V7IXP3WCPs3AQhTzG4D4SWq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0tGPZRAA+4Lqm/MRqD4gi8pSwsrNNeollwp6hwKkNVCqLwhp4QPKNBS+iNEI6hpnw6dW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BbubcJiTJWcEvGrXiKAF9y35Uynb9spQQmT1UCgT1c1y4+YnZtq3VZlP79itMREcEgw3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oYheCohGqBrJ5Za7mRZe0CoxohiVkUzxOGQNyVos1GCNlXHNihYn6nvEOT4lXP4gOi/E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kNmeHkTA0cGCVnytEti0Oz9Fw4oDXS8v3AC5HNsWvaWrAYO2j6mF8eJU8IVefxLDhPE0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qDNE4lwRQI66l/8AXOWU1KrlYvD3qXL7iElbnPH8mM0ZiQV71iX4uyMlM7MFK8emyWoB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hHK/mZZd51uZLv4g0C31Kt9cvAK7e/iKfuvpI8NIidpdFrPB8xP438MrSPWBjygWENSc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SoPENq8kz5COjlAt5oIRugXa63fQhhtx+9uUvsl+4HWtKPi+S94A8NbjSW/MTVa85S/E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O9y77mOtFh6P2jODcdtcZaHV8SiFdFAjyYcZxcMV4OCNlHg5zzUsX/tgFapsy0zdDgJj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HysfcHIpTz4wHh5gX9g+dGmfqLEILGsWu6L8wEVt1HajZlWseJawYHm2Abv7j4RvY6Xb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IuA1tBB2edqBModv0bgs0VzYvuAJ28zoE6nAuTl8H2y/uEPREuUnhXeXEsinAb18Qd4z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NJXV5O7eYy3hdTtTmmOJUS1jFau23P6hx96y3krAOfddykXBhT6t+fqXbRGvAgrRVLIX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q0MS8z/LguxsPXMaWty1nFWbf7hTJYXDamE0us4jWrRWxu7LOYJBaYo1a9VdK6GVAtfY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pBOfLGAKBqu2UElLuFGjniOhGNOK/wBiFK0FaMl/ipfpgpk9en+pUQtMoTT0xDIGEvA5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LnEdUFnuBx0w8RS3prdxVrreTqFPWPcO8mFC66uASgxahwb8TNoVOru5v0yiWrS2YsLg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Ltz8wHC7XS879MrYNpWkYp+YyrghSmVXrNH1DBAgropTo50SgHEXABqvJv5qBmpXEHY/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FVHrf3Ff1BQtK8AGPTESNCgos0c/cOi7Q2KuPRZKwnjKvdW+eYCZUDODivlirGqSobV+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fklfiYzDbupGPGKxLiUADva/qaYgYbpzmABLVCvJDoMhCyniIqUXt9EJZSIfApS1ta4E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ptLBmm/n+PMzbOMVXcFqLZjfU1WfeYKDlEHEv/yy11Fmef4cOZcpdrH3Lbq47/htuMd6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I6nGVXzLONRi9VHWdzC7qU1Km4x/MdZ+5hxfuOdJY9TWfOYjUtjufFfEvJcIGGN3mGIU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z6iFG1Y1nN/mG0bCekt+Q+4gIbJo0ehxA4tc5ovsNkpjcvyQk0193MD83LXiQ9NNg/c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XC8wczdMGWi5iZgOtWfWv2/UJhACjzACrXgR1qaQNYL/AHFYvmMkU9UxZ/UBzMbaCV8h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oqYMWI/SJN53CA7SL2TNbbtdF6CW2oHsv/2CIYHMImcINQv1Lr211vvaYLqWvpVi2L8t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6sYRynDcBACSfMo8FWHbDm1GhVqq5SuV15hG69q7BfaqtxEmwKNLaDX0nUwnDRelW1rD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QW7/AO5gTQNE+KADPOYJJhUwpymNB9D0aUbrpSC2vNdxcEFMJ0fpGYABsBOK4qoIIwAE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OQnKJy+oFm7Nflo4G69w10uWFgbHSN3iPrhAoBiv+5hZYt2jgicPXZEU+riJy8DJjjMa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KtY2S4tc16isoccddniPXsG6TGsTMdoC4W0/uMQYNFAGr6Brn3DXvcxno8wVBBEJp3+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UHh1LxgEK2px6l4ztwtZVVmrPs3KALJOsF4xeWLgcFOChW22LzyfiPM55YKqPFJ+Z8EZ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CNRHAqb6+MhK1IVQt5ss/EvJiCD3bA+IrU/H5wz+I4RW8qgXb+BzFtseJfaHiUfvGphR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9DBa5o3nMzAFbZXynkgU015uIX6BKEHMuyGk2+ouV9K4W5dRXzDTK3/FyWSC117cRrZK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X5iZSPYEfcM5yhjSQi6ddeWURK3m3n0/cQ7Eas3KKaot/MQYWERnKOGO22uIWdbhzMMO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j3/cHAXxKgMU/d/4hTzAB0fUs4A+JRgJnO6D8n9xrKAW0YsDatVDQFCFYs1/c7dEMVY/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VAriWgt0vgjyWz0OD4I7agQIO5tiXey/JDeqWASqqNOITOssAIGjMr5lE3LuZVvLK1uU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IO8kUOGJ8Sm9MSvUY+Ix/imi6l85QPi4IajHYOfyE+ZfS+WMcRJWXxAHFZ4ieVQssa7j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M7j0TPXUtXoLicIOKfuUNMAG94lONDOFBn6hTr4js3BYYGhmP0C6q8h7HxELjZEGaQwr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WK1BdK41tdQOkqWgNJEGaOzqoaV6PAGgLhdwDOUvUzaqvRVwMR6GlGks91Ly84svyuIy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s7iBFV9pWQ4sUMU9TOfoE1fjd+5Rfi5yMm/hROSqwU3ZwroszXFzGL2AMUJ5NkvSdSQW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ADwztTB0KUhHHt5WF3BsqMRNYqmGwCtSrAlyV+pS4NexN5t9kvuBAo6rjUN1VTVq1ZiF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ELPGBq+6fi+CGgoTRixN0SkphYL/ALjmaWXChqLFLLJgGV6nEewvZM86HfoZpCuyNql2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GkAYXlxLGEZC5/xwfMQRyGsZdTauR8xF4CJ2G1o9SgqGp6nF3hnNAN5bRBoQXeTGZkEV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Ix0eLG9HR/mOYaubVatpZutGISBxRrqL3cCtRmEWFdnNGDcuhcQ2vX+EebUSgwUcl5/x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0dMBxCxecC0vW5aRlQbVeLfG4VSQLwAW+Maho0KWWal9tcR/+RLeRR+oygC2AFtuDG4z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TJzUYQc+ovODaoorbxqWRVB2Jcn5GU3URDTQxT7IF6EAw7p14gqmajVWH9Eo+w7uUKK+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6PlimVHQC5+nHqYziaKtefGIx9wGTYO7a8dstJQvLQKsDe1Zm627o2Q/GIrfTVyyAN+W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qwHADe+vMWsnicKCOVaPmO9oFTdqc8C74oqNGlDCVhHgJjlZWHKrmDdvhfmWAVcgRo80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5GIgpiir5uC66U3o1KrYo7S9fUIwngFCUwKq7cP1OkhNXoO/1GGWwe+Y4M+ZQUXXcXHN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M8/mcjK9wL5gdmIUKZV/mUU9kQJQsfMGET+H+H+H+K5j/D3L7YgYTiafwuNkcx/Kaj1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78x0weDNNXLidJPqBD1QnHUBm9Eu8N9RY9TdTqBk38QY8TgTF3ivcu1qaQZgR5hv1DWI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FlBt5Lc/X6l072HR/wAIMT6wllvVq+OIQpBN8NQ0tberlSFo8mLzDQUG3K/EuVrR38v1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PDOJFQEAa0HvCflYjyaqZmK0wXYDk+DB/cuYB2svR2iw5A/lIi0qu7un3ADXFfGxLoQr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27PERqSB6zbDLQoFXzePxFUq5MK8FeWKg5eA3eRzsR5IUQAL01ySlNFoUanQkAXIm48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RnoAF6G8wIUhLA81dALrzKPwFdhlffcWPq7ltWGAecMCRXzFdspfu9y56aRvR2YcU08y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GcABEsZdzJwlGAKttuxJXMTjkjNjzqUh8KV0zHZ6cYivE2OXTC4vuXIiXdg0dhfPPOoO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CaokTOi/jMa5TvazbyCPUIuKQsL2Ho6YRje3kGZyCcS3RyVkiDltQA5vxMXMAmwZEsU7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nDgbdJB9NnMV1XY9mITYyIc7joazEhcDh4mQRay+EcJ5hd3XzkgOfkiCybbCRObM3a4a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FibVgeSMyjDHHQ80mnOPUMWvqqG0BgzpPkilSq+2t4eG48hwb5HZwtdQX4FTq5jmPWWw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iYSHAw1+L3lEo3fX+T8QihFIJvsz+JUDFr8apLuMWIW+pm3vQ1GpEZInyRIKl+Jk6raF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zdxyqzYKzzDgPwlSKH3BAcDeoi3Xd8SUrA9k33HjEKCxJR3lFYCHiB2KncVagJOBsyvF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/MagnRgfwLiZEuW+2ZQ/+2vCu4S45gKB4g/m0Lr8wlBrBbDm4pY5AuhWD6iM2RIz5XEy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MRqi8Rh1FWG4FHqj2SnGp8/xthuvQH50hrmRfmXim6vdQjybf7hLiBkO6fqMQMNvzK1q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taEC3qG4OvqUdxF3VQHNOmCGR+QgDaUJd2QTVVEGSK7/ABPTDD/UAcsaGdTij8x8BiVy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zqcf3Ex4idVNP/CfIerxPONGoZD7KmAB3z4xBCvtCr3ENkRC/cU7usstu93cxO/UuNuo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05GGKcVJK9o7R1q5itt3DVMpxcospduhq8DbRe3zCbNpCAh3a3XiNxgiCPL3iZY9rN6V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kfQnVkeUtlLcOyM0M0M9GRtSxcUYlawmLp3fUodfQFaXYARNWR2Ml4oLlBiu7ZQGbh5Z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sbbnbtKwjhJW7WCuF0rf5R0W+Wp7D+/mEnl0BsyC4cdxIWBUOwXZ6g+dltRM5S75xZC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Ynq1/gVDVBRttjOkYKnxWR8xWiuLhplarybgTUw31GEVbW+5dOALTr8jniJ12asMadrx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VGbuJF++oXYKoAOtys99AVvLhruHYgz2kADxf3HE1HpoUmlrGFrUrG8OYLuor4833AAa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M84xHn6SCdhrg0aidWpxi+Ws9EFCeApNljgXeZ+Si/RStHmWiB4GiK0VY6VarzGYnjO4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uAWksDEo0KK3ADPwMWROMuscXMPO0zbS+FLdPETHoqom1Q3YfqWgQB0WaozlhYJJlR5a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wOW0y8bal3eVDSi83Mxbti+JY7AjkxrcIMONmTH9ptrTYuDLjMQZdKQOAoQdsQD3SCVy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F50D/iJQ7qEFN28cYjRx0JrlKdKXmWpUBur4BxeWUOXgkV5fzAZA8uqQ/Eb48GGSTKq6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y+AFEdrfwxy3DUTFSj9rEtpgJVs2idbiyHRW1GlfLu+okZI4jVdOfTxKEnw2FSvNkUKU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HsQVV1WvNFmNXMyHCmtFk7RcAzSvEfhnPcNQiM+tvxv4jLEzjpmq+IktDY1GQ805rmAH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1BXY2PkVgDpUBu7f8y1ucTFPp/3UZzBs+eImqQVyYLZlCoAnmFsWIM4Z5i3PmFt9Oe44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HfiPGZ+2Nc7gCF5v5mL5f3RYeJeiBKef43qv5aYaqLv+PmM5xUdNfxc0Pc4lXbE4nuPc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0TRLjzNGapcNPdTJm037qVwR1m4UGoZxTeO5hBfMBjGYMZ+ptmZUFl89QqsRPE3uedQ/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I46Qbzdvp/caR1NsHzLS8rL9uolesvbs4iVJHJtjtWBR8FXE72BiWN+VJVayv5I73on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kZiKgg02Zo1mV24jXdW/L+IqsRXQLFfiNwoYOjf5ji1A3BKBe26MPwMtG7k8u4dNYXyz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s2zEAvFOuJR38vuEJulp+iUMXS1acPbwOtzSiquLeM90OtsFrFlIMh7HBBiMA5LSpzS/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iAZMHCqahAADbbPgU84zHwY7A7W8izGsStFdXYD4yMxtkhZ0Ycebiy1g5af3Oz5jIGJU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lwyLqPk3G0oBFK7GNWvPiDL+1Q5e4N+xY/E6ggOlqjwWQfIduc0JT9wu2qhKbpaGDqon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8QSCCEXuyZAZ2QFLrJvF5ikvs8xdOYCxwiNNd8g7qDtZnTdXk2Q6PMfCJgbF1lwLseSW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iFeJiPFGRMWCgSqrDMBzSjw0pkc+ZfJHbKk8CWKO3DnF+YjELZ+i/gesML7dsC/lvdHs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60SqkrcsVQuG+PMd4zvk2pnI4fZFVkK134Nmq3FMCobVIlr8wi3Wls2H/vU4nk/uIjJx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eoOYybwS5k/EDhnP6Fi8Kdg+UuC3lZYfVKfiEzkdB+EJeLT2h+Ux49xdAUpT7IbZVWjQ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7eRFxYWGscoQ5dWnyFQvlHNelGfzDkgw0D8MDPJkguJ3wi/qLvUrL+IqPRgvyyzOeT/A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4ORS+qTOy7Vt9yhpUyNGoisOXuayJVStnMDKEJY7XyVx3FSFoLHc6o6ljLs2At2yohhV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G1QAWb1Kwbq5I3a8eJR0E+Myl2/qWCXgiyRBOFULCuFIYG2LAeI4n9gUILQr+pcJWETx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/yRJWL97OITgFuPOpYThl4vl/qOq8Q3C2i5aAN0kHrqJeazEbxNQyibijhhxUdJDCj6ZJ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ihmyJ+JzoitUjwyyt5ztjTqduI7wXF8zHgjmMdY/8Jct2Aa/BXshLFSerkPGIA7FDXmo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7bv1K2q+YFDGe9xl2KGM0a+IDs1cf+2x5VG/GJndivk4SVgCeoNmjGlmghBheNVYpegM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EHaC4Gh2dxygMqvrtrp1ua/vIthUctvr1AMcASmkpG9B8sLsrnWA65BcwBDuNMpchNh2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NHWgKLHnDd3wgOwFseB5XNJmMJ1MbkDp044YtQyosZDWb834qF5cnIXF6FAau6p5gFEA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arJrWivTDOYT+BXUCibNciwLV1yZiJEjUg5ubOdy7Em19msvCZzCjTAAAuLQ/Maffcsu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mXsDyxWYYaQ8o7XXriKstEClBpB+mNNGhFFN4f6jljzXHRfisvtGkfYQDdfTeJUDpM4a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XgsxkWt3D6FBwEyv68+pejrZJdWsvyzGs5Vn1VB6ISAarSHXkl71j9Xa9ABV3wLETRoW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5FA/u+qgWN8UWlq79DHT4yU5PgMBz9ys0rMaOXOWUBQ0rS6xaMrnDkkRlt8GJyhuVDjb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SPTUOpdqU9CvLzEUUc3s3AEowPcdA1A9mNVHQNu1YEsBqwAyh1zFyIEF9t3BAKAJjzCf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1H18p4jADiCS4bQ1c+FujoiJA0mphr/MSyfNVtg7BorwuSxGNF6Ma/MXis0GWoH7qUje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vimgr03cs1YBzGPnbNHmFag3RzVDARtkKEXR5Ebj22kgVZQM42sOv8Jpy47joVbWzRC/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48Rr1eBHd2PKUwuglIwDF2/8StyAJkgi8wFghQs1zk9YJVWOnIE5fUgjpNq6b00sVgJD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9xK0goqMD/LGIq5S+GuIGktt5/8AksQvr13x8Q0lR5hTY+4+Pj+LnGVt5gKC0YhQYnup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LqmBjcAlM0PGEtU5lxj/AD8xY5jHPiOCJWGOo5jn/U+bjkjxOZc8Ill8kTmMCR7eo/H8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tRoCvOIKG3WTubmGC6mW4m5QOomsyhQbjEI61DUHOrlNw1xFmfFVE7WgOxhdK0Xz1FWC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Fq6rbm98VTFG4IwAVTEEl24DGsjAY6BifVqUDUvkmNkdykdJRRLqumL8xz1t3bbj8Qbb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wX+4DQDPNTye4baxzNXgfj9wwxVxkO8GrgKY002mGUmVIJwdRmH/ADncUkWk3xo/uJEG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BAkAeXCm/UKFDMstTWrszCTREFauwaCt2QtClGtll7T3UqPxupiy6a9EpgioFhwKJbBd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knYtiN257o8w+SzYYeEGJhfsewwxMNlwlF2AS4hrKAfK2Rq8obBUr5q+ckLhZgp/qCUq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5IyF0bLiooiKNC5V4qoAHosYLtI/aRiz2K7EzCau0IC3OMw1IGgTY2H5lNCdeKGkeQ55h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AoVRuPgdRUHSeLauewSi1eDJddhHAxDjKVagqYdXiHOycVrkDibnVeyRapfq48Gjwupt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ss25uFekAl00t7HF8sx+PiGMCaG88HWI3M9eDTpOKjXdEEBaKbJXPEbsKtlLwWbL1cwt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adughy8+4b10MRemKbCBZammCIgOGOcxPiMNOJUQ5muI/GeCzqGVT3UwH/S6VZZhqtd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MPmhi3Ld7iOdzMwY8QHqWWOLA6ltRimKmrpDgIcC7ZuTIUYIXmoILKV2R+dH7g6AJ3Rm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xaT08xR5dQ4F13UQ0m6l1ccRRRxqLYEsEtn4hYO7PzKB88dx2gQ3nmUw3i46+EFFXP8A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WpQR6y/zDUIKFvuGmRvjeHA2/R8zQlCPHPzK0TTE/tm+pUetb5c6iYQ4Rpj4Qpvco4YD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uUmpYIUYah3P7lu42bBPMAfARiBn4yRTC+8TVcLWynzOLGXbTqdsl7MANwLmUPEN+GNG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iIh2g/2zFApQ+X+Ieygn1CLJElDPmHYMtW2CMN+LicruVxOOiWVZVF6jMFu3MtVHpja5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MSqW8SmyD4nCR0srW2b+7E1GkQraiVmGnpl8VqGQGm85DPNRU5NOw+Cqh/xqC9BA9DLW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GoBNFvjcoJuqeAMGXBM8XAis1t0DYUKZtQ0EEpYjxFxYot58gENMAwU7K2ThNckIkkx6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YgHMLPk3A2ezGcwgpJKC11ZWuHEqrhHN/DXHmIfrqjfxATtYTXWpGKBbX4eI4Ivq5Fo4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CjPh911ONTRg/s7r6lCDqVEclV/xBMAho7spO4jg7yhKU05oPTAV3RpyZYvGYKqG4igN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yekUK9LqBfMcMBS5NYvK8w1CAZebbRe+MQdYFRRtMwLgLgCaJoB8nPUpCUAm5CzAqwQN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Kir7m673/wAY6PAO+sYc+Js8mbBANuVRgGSk4JUoxkLYv8A7rLUeBorqCC8dXtXuD/QC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MzcpQsRbo95/qCFZs0ryR+/J1NOfkB7NZMFeIN8ssQNkN3SghMLNTGxv8bjhNJTQOPiU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NmcP/dy6ilK8uWP5rpaVeH3BJ3LkCwvFBO3coEsK4nRC4jQ3rnHiWf3ArWdb9ELaxhh0a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RbDy1/sgoChDSRgS/PcobBbRwXo+I3aRMusnzMmO1OqOv1KqQW3At374gUNaA7cYglQS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qUZ3i5fYqeqUox0ECWgt0eT63xHFPg8qMt3a4uW59KhGQOi6xLlDW3Rg5+OI1QAi6IOb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0lZ/MSiVAnBbla8ErA7AkcblqZf6g1f39EY0u4NB/wBuOnxwhXJjZX6lupmySNFuNZ7h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YSrDdpWoIGOj3a6iKx2uGYh1qctpgzGMT2XiO5T5zLz/ABtjVvuBmVfqML9QW4VzNwCW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XPcTf81GJf8ACfuLFjH8P5iNTmNXirmGf4rMIn8LHONy45mn4n7m6jMC5WSuXr+pdMos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czzB6iUbrxBm+Ivx8y8x6mS+ItLVM6pxiX7ntl48yhNCINtsj+4tVEKr5wS8ReIlvLjY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rKUeXBvEAIaFC9QBtLcuGNRyxMUfAmP8fF+iWYEHJr0HMVBZrk9CWACU5HEYNwqurpps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m18P1zEVsm6AuXXF7acH1Ufqd0cVCBZtb9H+UInKykVK4MgrmLGE6GyxLatHr29weQLX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WEAQ5pwXn5hl88JF4WL1TkC4q+mDlwDsss+GZYiYaqaED0G3cCGEbZDGeD2QbDksFC2e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3Ue9yr1jvqWcD8QICobKepU4C0dBfXruNc61JxZAgYratQvtK/yDJXhz8yil9RVV6YLU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Uza51b5iyyocwnDmoqJ0IvBzFsioUwGpWiViYU5OEfJAaZvmNM6KGnU3F/mszxk2hgDZ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5ALWLzKKrZKHXPW+INaO9TqSmTswPaUguFxviomVbNCm86GjzDuqggr8vjBfmYt0UJCr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Yxdah4ronT3VkIUUVVjAcfMOBfhsB9teGyVNMCiNgsca9kOkMR5yKPPMVfMDQ7id1PqP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XM0wHKMTx9XUA9RURETsiJLeoA/U0lwBDG6jklSpzmUueRgDzA6gp6T0/MFyfmUhjcp0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Ag9/EuI94l+bMm+fELAOy42b8mG6rF98RVowA+GKxUQX5M+SVcAWSgZl13ubJYJ+rlRx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+ZjSDVOZnrfEQQpViLWIJM4R2KUO9ASkVo/BKN5QzNGjcZAguCxRb+Tb9RUccdRvUu0u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l6mX8VK2mzp1GfmEEFoHhnHmUTWIm/8AUGs7iDiqnIIN7+oFZpZUYQ9QBtPWZU1l1cwd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kFc3F3vUaSqiX5k7XZ4mSYD5JYcxmZbslEGnqPrH9wN7frD8xA4CsOxqcNA9yoWz94aK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UH1KCAIWudq9QNmyVMjpvzDLFKHyVMUSFe8LT9Qx4g7MwmALTUMrWiOxl7epZxwlScL8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JkTDjcvp5u7oZ875jriqkWKErsImf76tCT2lvlnXXWWAi9OR6iizlgAMh8tuI8Z8gERe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4Jbq0F5NEG10YVQgzRavmo7d84Axk0dASwAEEwgDJrOsTKlrWQ8QGs3dxBPHPzoFoNN9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XJpoaRGHX7zkOQKwU5g/abZlQwpounXMVEFv0aWZ+Zi0qoEKQdhYPeu4p+ECU4KgpBr+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dDV31EItYgAUAyh1e0RbUCv5zoi24ajOCSoY8mx6pA5jYwXitO7oYLisBZVx376lIDOO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JeahRGVE+PQDiEUAbtQwJzKAo9iwEVdALn5F7cHmB8ALb+DXoEQThszwGBHzJhEfQVzq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XXOVZQbHS7I17SrNb3AAHWQ5qilfD9zXTMctUO7paDVCsZHWfQ4HPFpziGoxSztFFdbi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BxiIwqaRrTbRiDnM6CQPc3yc4IRcFvBDsvZmKrTFNDwIYuKw7Jt8Qh7a4JtfGl9vgjQB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YuX0OepCvx4oe5gWAlz4sfzEFrrTT/UJVGoiX0pXgJRlgAmJcvvMt7AttRoGWiFVrvK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6VLU3C/iotHcptjgKix68NDnF8VLDuFsEFn1K3jNAMDeDG9zdy0ZW17cxTMNG6ciuriV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3ncazAALLn/EGlNMAF84hmt4yvJwHmpefWzsC/AEA7s0Ze8XwUfmMCIrKotD3CrIa0lz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sEBQsUXY0+0l3CCTOqbqqq4LQ4obp8QDHEsBeFt0QR5h5Q0FtWPHEIsaJpHzmMojTs9k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HSJjMSt9T/sS37/E+YtB5Q0Z+Y+JhvqME6H9RULxT4UircsqN1HUzGOpf8HTW414uXnm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3LbuLb6YOL+puVmP5nlFxLu4uNZ7lamE3eLnT+DEbFwYhoB841HA38TNuaDU36xFDcPz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41LuJtbRLp9Rc4hz/id+48LXxOISLC2i8TDpDOITmEx8RKmYlaYIcRyXCg8hlu4ixQNh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meCja2gfMCW1xHkej9zJAN5QPPfzLRBGlBC9Q9KvJjEHHbx/uVTolZ5w4So7XKwCh4OI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uUu9ynTqoL7atlrlweChyqB05DHMGmKMl+pTQNPyywKkRTqLIBw8oi5Gl8ER4tbu9RES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vcbK7Ot5DdZ1LIs8ol77DT1Hu0xZQcU0n0y9emVL83A+yoSIVjD1PHiFC3R35dGPEc4y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L1HLADTWz3DCvlKO3/EHNtnWMzP+3kOA9s5TNb8lcpFK6jsKo8+pQ1ACOLH9wCrmbbjU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y4VnkVUD03m/MQoGvptTfzEpo9QPNxHjAtnl1iNwPKilpDthEhZFQQezJfUeeeC2Fbrg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9Kyzt9BeI1qCva5NcnYXZeK5hxBdMX1As+JBvJcj98SwSYlW7UencopvaR9t/maH4Ck+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lC2MRmO0OIeDcveGUgsJYfmDPsnOCys+KlqbIHkcjpHs7jVyiqySOt1Z8S7auFw3fpj2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LxHygvmNJ1aJgAvhmwAfmAcj4mgfS4BNxBdwAY3CQUG85JVox6I3Zjjc+5g8Sw5/gaxS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wXpiq3FeMQXtitXmpSqwE19wQfeoXAlheTWYQlWNZvO5SC15msF0zKbPUJEFJqm/+1GV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MoV8yoTKB34g7hANFQd83BX3LXopbvUVkEwSkLmyQNJDyYZkxs08pRDAoAVFwgCA9RJ9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L8FszoohM26/FQOVs9RKtIT0dwm9PEP+uYr+D+OJULVij4laAfJmP4b9f5TS/wAn8bYp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XEHF1UXbMQYqooMMXUteCFg3xBGSAuYWMOI2auO7tg7iWaiVE4Y6/hHd09wGtgo+XfUJ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1w5d1ChwBFIVvA7j8W9gy0l1c6V7rSl+CVwpBgqqJSir01KJWOXqAHe8QSOsEFFmGYOZ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Ky12R0k5usPIbqHMwsEqzphox8LTLBm1ly6N6DlH9e43jW6Pvyql0aliVq8vgPggY/QK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BSGxo1nLVnkhB1AXwRcVQKZdxrYOCFeVKkIN3nBQMukV9Sr4bUv2GVYxg4lM1arR90eb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a2UVjGoB4SoD2BSwJXz3GpRN/L4Fh/czVoyJDjOthFGVfrwUw6Y3RcbDW7lOylAXg1CB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5UwKM5Xs3aBq1xL9T5XmB6OqhzcLKuixogps6hLL4UAvDMm8iBBMCUqCasDOXyipuZST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ZVjq35JUMMZsjhkpF5zDWFxb+NjLy49xjpLFojfBgMIdsMbV8INAYFM/1ARCTbqK1bg0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tsHst7C4s8npSCF9H7Y7JNGIu3tWOe4Sa0yu0e2yIEkQWrQDn1L7sgr70N6C13qMbTFQ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Fe7FfOsa0RJLfV9lpkOBjzHzpY89/IHbuMsoGLB9jk9QTmkmigrumrWCQDQwrsM62wbo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NectpkEbKcddbz80HCKAPwcuWVOI4OHvuVJkWlviOWwvnd+Y/RcE4h+SGkMNlFhd9VrU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GOZQCkBfNUwma3LRg1+pkxJsQKPz9ysEVR4JR95jpkIQAc5e/U1tB8g69fVzdSOxvD43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k67hbs1qtEsoru5S8oc8Bx9wm2mjeuY1uHZ23zBTzS0DDlzon3WjBAdLK7wcNYCqrwRB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EBV22aJnOW9114iZ8cxm7V4ao+JQ+4VvTKXxGsWVoIat+YYYq6sNkNW/M39x7ega6C2v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yV33qpQgXhTeKHFhQ9zFVhALPmqmoU9B3c6YGIzO/wBxKAKjruBhSWekX6gsij9oixf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HLL8xjrf8M5CAbnbueG4/j9/wnHMTEGeY/mLOVQo+cxIbLKgslZxBi3hLL8znzFbZLi0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i4pDE2eo1Rf3MxYixQBZZKxDQCYQXcrkefP+QmVA1hhxcXUQ61QaOLRmPsAhpf8AcLFo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RRzcqqcZhISnAFsz1hVzI244I9WwUvjmEqQsMJBQyvaFS4+tykAVwnLx8v3Mj3ATeSog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nthegsWYaVr07gsMzJy93FqKBxfcxqGwHxcYYaL35lMpTF8MbFr4R5iMJQYdf9iJvA7ut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ptQ8VvxCdAAEwA2mE3MaFAUBxSbhGoCABOXd5xF55uQjjbobiAwpuBmxqzGuIS4Jt0Cr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Aj2IwqKcZB0PHdQbI9sGO1G/eZTBDtCu30S65XZGXoYulRxaPntYUHxlaXj24dQWmJ1K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cNiAgCc8DSOO3CsJ50bst8Q13wZndh+viA5ByGV1cn8RtTunyrcVf+OYiRxov3eiOjBV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QjXpxj4zN56FzgDOqYIKTTr/ALEYVl5AsTrnPqZpci6YB41L6DQcUGGdDdcnmEgSXrhO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9DxTZ8SxoHfD5H+oc6XXK7pUieyopGyhYXb/AE2MpnhANBil4gKWtl7nbyQ5TEwM12ca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LnvJHeSG7Qe6YlG43ICyy1r4iJFfRHkfqLb+0UbcxuaBE3NMs0D4YIIA8SiUFaY6nK3z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Glxdtx5gGm/ZF839y3c9k7cJTy9zDliFhzEdGiCtwokWWe9PKozH8mZwhs8wtAyoKVeR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bLBNUsZnIwZu8xmXZdTAqBTVwBSjl5+ZU4FQNFvnvxCV5A1A0qtQE60W8ESrXNW18ywp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QVabVHYfP4gljABPqUHnTiIqWsWeT8D8wfgCsmhiBHBTNx8QEKxjb+JiU+cxWv5DEqVK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VX5GGcqvyQyWUnZD8QU1LcDUrsmKW3KarB3BMHMADhF2YrMS6XOX8SqNMEbgMH7iW76l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iRYHJRr8ymVjnuwQRFtCXLvEshcflElgDTi/cJAEUmvqAtHk2w0x3D3GjKNnaYwm+iKl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k6Kr7Id2afxMnZKm6jqkx1H3CIUXCaiTiTuEpxo3HlgUHyjUOVm5UFqwIvDuaLE5PkCs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4X4xETammEtCitN78xJwxCaG4tlvGYRaAM1xiil9cuSYeblJHNtYMQPywVFZK22C2iiK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rBwzPWiYNoDAL5UjVIDKWHfUlrbPUre4VuGVptb8BiANMCTxvTxUHESxRelTa2GzN1DD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S6UD1HkVLseahJdtUZYgpYW18xtcoYBLUaSr+ZdPWUtNA5yOYbHLn005uNykjXfxEoV4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lSKJ5goZbeO6lVbk9y7oJUsc9lpi4ZkbauFnC1YHKtI18pAs4HTOJSKxgQ5tyZoIbV7Q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yGzr4QrjBXAKUW1cB8Q1eXHKWnwW1cMAMqVOXyUvBHI0M7ATjBM9Vti1EiK+GymM6i+y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3XEXu2UVfZx8sRbsMkC5q2qNW5qAJ0aKboGCd1N22bwAA2WWtbuOiwu6o2DwOYQVJBha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CtR4z12whzrSnYgFZqs6jzTyS6BScVM/tMw/C4XH3EG4DgpvwX9xscAXKf0uVUydDv3M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hUbCcvT4giNrvPSrr2TO3rmQW+2z7mghDz2eGYWQVrt1/UI3KEAx5Xz6l8ahCptgrtY+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FmhSXtflqJyddIE4amA+2tLyz+oREE2imxB/hG5sVgjgD0MeTYpeW3GYhFja4dXd9XAE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QEbfNRwfccCVDRQ2PJ1COBLGEA2EblinRVXLnGGfJhyPcF0Pu0BoPePzHGQbrjb+I4in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euNAlpQvwED5FsKbEMnHwQmtgAjgVyODjBNPKCYtFzGKtxDp/HMwVd/G5xZLgX66ly8Q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zv8Aj4j9f9UzRHC3nz/3UNDbFohFg4ly2fmLRFgrOZUWtqFXABZTksqM4nUsHMvEWJe9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ZnEvcXOc8Qjqe0GN5rHzDj4oI833HrN3xEznXUGoq9+INgx05si7l5a5jheo4W7meHc2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vPTFJqD8leyAKKi7wFbiWdivlbbGGtNMGFRWzg9YmJFNTtGYXKLxniGRTsq31DzAAGtp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OBSEk1h2jmYg1/ERG84vjmoALtaTdHZEJqq3aO+0JaK4qbvsHaoFy0MEF35i2WK6YZYW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DlqXPCi5cVKWnnbTl7HqM6yhLCIm8nP1GvVokoNfnGdRWzdBWKhLk3fSzG44gSpzErxK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OfxCQBWGPR4hCWFgLyeQmL7l5Ewt3lbLLxBx7mjgb4NH3KMArsjHdIiEcDR4tjgH5ikq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L8PrKP8AcDN9XY9eJQLKe+ZkCaFlnQcjEyNxoXQXCdbP3aWBb9R2PCS2gjriZ9U4i+Dk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8DjPY5rLWYNklrw5org9cwMu6jQXKfDqZAQI2K79auNZbLEqfcZQIy1wY+yNYu4shHsq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4eas7Ke46YIYxG7tyvMzoS60fI+oIB66DCjKtjxdQQQLFAz0P7SxcrjK0H5iVpaV2Xjg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NdXAEtVhA7O/cq8AZ/mL4X5mQJuCW21KiMaQcLZ5PUIJahYVX5NRM1JM68kSlSCHeJfe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1ANyo3D6blzhj1LtfxL7jSJGvIFNjZ5gcQplSpRumC8S3jME4/MBnNSjtZ2RTtiU7iH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ZjyJbzAB5gciutGFbgmAm3I7w7fqPBIbt1UuT7uKwVPY9l9QY2mMjdUSlmEbzhyznqAA3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JUY1YsKX48QCYBDSeWqbzMlyi23s2eckOtUF5oNMF1baJw+OJjgzYKaXpj9SpwHAxoCm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fiUCnecDX9TavrvtXQ+ACLFDjUullbhKqMC8uD8XHBpjlhCE/wCx/wCK/iokXtFH/tg6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P8ynmZIAyXGuWOoPhLdP5iHbiHKKZbmb4jdSvaZmYXKgQLqVTXaf8wtSnbzmp+ob45jN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zSVXKTQKUEjpibjgoQyV+CYlMdQu/tIosh/mVi1oHlbhQbN6jnc68xBji7Uqx5fiMSoB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uRvMkq2QaJs/d3QeCDpIDdBq2mvEMshDfuorWoPpWqADAPHEtsBapvg0mCAs9gF1QHf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8NfqDUxjZ5LEbsqzm40QSz1jnTVX6irgUhBwBktruIdeeCV4PHOW9UynqjAG22uubhrz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M/F5RZ8jZWGUEVdDwHZn3A6eF7zcZMINX7hMQ8AKrQbLqag8SGss4b1mGphNFRY4K0sU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Cl2lu3tgh310A43Rpbh95RTw3lo9wftEghwOdXCxEJyU5bbF1nK+YtT6I5cCFrSXnEqi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ucQraaGBehruE9aEzE7OYvDrY34lK9O6GFelh0bdQm0iq5iqugKrar4luD47/TY4s4Eb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+YXBZmw7oq2za3F6xV13nNeRjELoc0eNejD+YleeeiooWcXmARQUwaL6UAl1Ks1r208O8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3nIcdHmOWkmBt1oGnNsV9VEXW7M0Xe/xEuWwVlEus46wTNE6CSBPdA0tM2lFMWWWM4Py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d0VVeZc1p4o3sOYaLQrOYxjFZIod+ho9jAT7lKUNP1AUkFulzvGj1EiE1cMKAc0d9wFE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BF6ALDXreoRoAotf3HFR2l6sq1c/iYAVTkA9xdlvtdmsYlE6RReyh9w1Ir7BXl5tluoi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DNChppn4lEUWtrlaiG7joRanbgPmN+3irJxfuWbssVCnLFWBVptByHzEHwpuy0HOY9lS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IUAyL9nvMZ0VXGArX+pbaRUEF3W9Y+YAKJCukvg1cFyE2tEGReSzXMq3PQXmPQUXxH4p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zFemYTdUbuW+KKqaOMe53QKFA7nM0fweJTbw+YGF9wbz+5bRUq/Nx8xVv1Gtq6v1Brm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Vxq+pdxzv8x3AeobLeO5astY2Hf8OY40TvUS6hEGNQUL/Dm+YxPMY9QK1uDZZiOpy7ir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xdQavEYtL5iPNRZqUKXFx5mS5gy58Q3Ri46gzmUsePMoruLgTpUun5ggsxUtLTbGnGPm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+Q9SwaGQ6FEDR03MzGuY3FlIOatmlm4nBR89RIBRZ4ONxTR5FeCGSObawLfV1Lr7pj02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MnXRFsNj46jiAoADJsceJxtgHiFeHSuLgeiWyM4PwYHQlVtUf3HEbPCtHd9y1W2wCk71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klZXCgE3oWF+yWoGg0hM14vJzuI6mJYQs+Rs3BCGoWRdDdufuFtbzAurPi5oD9VbkThF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nJ5h0PAgbwbboplAuhF7lehUrdAnWmh5Lw+YGYHALWNSAF0Q2viNGxHkdvLGMICG1cY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qUlBzawvviFm1ZdHkO7dasgWgG269wW4ncjdHF3DXkgtn1ySrYcqbGcK65i9rQbZyFh5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auPiNR7hh3R3mGaRjzXX6j8v+zayjjLcS9CgmVIg2fMCQIs5bbafhmvuQ0xTNKLs8S23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OJeWjpZ53fELGICobzV9JquYqpwyGQeqjJla2PaNXbjp9xhuThfJ5HxxBADcIsDmo3Ue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NO6em2KywYW12N+ioiqcYqUVz6/jDJXzNrN+JsLYu4ihm4rt+P4qDj7j0jbySszylc9x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nN/cHz8Myqn7gVVTFIJP2Q/yUaab9xRvcv1BcKKXTUFvGIVS2ob83PpFxI7ph/ZFdFHQ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fcF7iyZhYZzTXBmDGD63kept2IWy6ciES4ij4cQ7FA2uvVxz5l2AAe9K9/4hQgSdNN/Z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V9s2tkc32kauLqCPsFH73MVA7CnuIErPEeJUqwc1FX5JfiLbuCN1aD7/AEm/YC27ZbHV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AAUvBEluyvBx+IrYQ/H8EucSpXcqWlMplSvEqYAadZQP7VU2zbyRbT6YIMZK4iK5/MQ7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cKblPjyRPFdxO0hbqA5mBzE9R7/i4XjJfmX9VXBxp9ajmuACv58xG4U0zVBeekxY143A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apzcU7PEZUtVgqF2EfbL0VAVnOkSqs1kjVh1UTEq9a6glVeU+Sm3tt5Rg0aIJSxWLdUr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5C1xbKVRxEz2bc8yiQEad1lDRpinC0sF23vuVw8lCiyh21cJ5MvSNm8EU0nltXo16W7d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dNNdnmPRowhPrZ+JVCsjtKpsp4puGOZjz0ayIFyKNk5F0n/Evk6T2vLbZ8TTpyLjtOPr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tR9EUpTz2V1vmHCJXoshGAFHPUE+wK00Z1r5Ehwe6LFHnY4M5YLISw3ap3JVbB+YaEuc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EQiKEM0BLl7qWRWU3NbsPYsYjjnLzO6gi4Nk0OLQLDlxzGvdAxq1fOMRInr96mPhbOHi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B8soJmupc4UqWbsvEFt9eEMsOKmlXXuV3zBClV0BngXzF6wMasKFpdZhWF40r/ynmG1d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J3lj4MU6CYHWE4huz9TF+IawTlThn1mL9HsLqNYNNbpzF/GJZ5bBAjw0QUIagu8Wl6XE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gvQRcdEwTApVonqnEFrwCntoT7y2xq+/BjXfWTR2SmtsrbxzcqMsqrBdHmX/ADUlUdv6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ty8XG+xdbB5BFUYUWFYyuwE0pDIdRghLeXOP9iGocOWikQ1djzNHxm8fLWBbq1ROAUCW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U3anHxFiljDA8D9MsyN28ArZ/iFWiYEHykz5eG8UBcGn6gNDkYNxjOcXRezh/wASz5AF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/uVrJZ5oAltVATO3uWL2HZZxmt//ACBLESnHaDgguFbBNNYFfEsLWGynMs0o2Wc0OfEf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paE+qc/BUqWPghxX5rKxnWc3CCq80Ne5m/lZaWHQHBi4yhZ0Zr8QKjAxavzV/qUam5/B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ue8zMeXxHDPwGX+c/Ecd4m/5Hx/48auPE9xd/r+Fi4/h1hmsBuX/AAuZxM1HVlY7lzNz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mXf1KmsdH6juJAZUXUcW8RfmAqWGJW/3AbP/AJFxgmRbqDVxGWQZmW7juLVcXFmiL3+4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UB2YMqCM0qYxEYplbRvP6lyiFl4QuLK8O8KXEwrpM3G4XKpN6YB4EwDExBc3It0jAaCH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ldjIAipmgjlTHxTLK2MzgPixBnZWgQQyb+HvuAoxQD+UoDZyxHCkTArdECKcq9eXxFzg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yhS0osFSzh+rlbzmKikBxkf1BYWqqVQEN1wnRNWSZTW23lzEzWqMKUdIXmIugqtJZNXe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jD7uplZ6hKdNwkBobJxXMrIJiS8ukOeT1DEAC5JjDySkdNMHgbAob9HLPMuK8qJu3/bC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+H+5eIBaYLz+4cylrZIouu2kVMAYbKUNffmClcC1qK7EV+5Y9RQ+FVmrxiCpOK/8no1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DzxEkZCKT2Gekekh7jsWXFC2H9hMp4jFXVmIbaBA/XnI3BEDVhOCA22ESZfeRJjt0Oud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ODiglIWXG6NP56lp4WAMM33xDBgJRQ84zDxtqhWd15O4E5O1kDi3MAcAeAohqguqV4uA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sFUUDZaYS3jiYIe/3AkpKx5jKNagBoiWRhchyXKAj0letxVxRMOZxERctS1f4iYjKUWs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xBjdh8S9CzswxjDnrTAvZAXdMN14gHdoJsqLfhIo4I+ZfhDxg1J6ioAaMx/+KsX1Fdxc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0+lCBMBKItRWFUtN8x4AuQq59rxUJvQlzgwnXhN4iWspAQKzrN6iMva6dZYp/wBcpULM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YwU5rjEQwTtyXuvMsNAAKa32RrbEFlgG/wB6jkj49INJ8M5szCci1vklqFXz1E82znxz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PuINHDaX7jxiNBmJ2Foglm/8REioEJ1/6qe4miVHoxPMq5X8VnU2zORTzM+z2SlwV4YK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Jw+RJyArzOk/McgmPB+E7FfBHYWnUolusvcW9RsEjoXUr4P7VEWuqzGR/OIGSzEL3Bbm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5U+YAKACXc/cQI3R1EzFHNVNYpNMNDND7oYkw4vR8/7n0z9I6mu+N0IaHl8EIBogpPAZ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+42rxVqljfuKiGKmubOkjI2qaltTz6jA7iQyuAfcuKAlBXatyia6aLdBxeGucRtyEuLOe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UZUGuJssfl3tjS6d1cw+oJrPAJ6itPQNgocqxke4jt1WuTzhWSqjtRQaL+nXiW5c0DvY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kPD91KirN614aGD66iys54bB5doPi4gO1LLsKuqMAeJbSADs210I1tCiKHBmxaXF1DPX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mHviYolnJW70cVDvmAN4M0jRsnWMUW6DyfNQ0yG56FfqNnQQN2+A1tjHrDsFRjYdQda65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NayEDxdL3b8QdN8IHsAq/iWnc7XCgOD53FQYUDQ1XjEpTDaol6PqClJGTbTKscwchgc1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l8D9tEyeHa42zmL3TmMhBK1sUMtXzCaQaoj0EPMoAhRyD7YZLxtQo4q8Np0w9st5R4S8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oaOdMrkykoSRorZk5Vb9FEWuIErbxhrUblDTjkGpqSWk+jTbUPuVGlkCLsG7W04xKe0v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VUdoKfuJgtxwUKWsofMqfaPSpf3FThS4HbOAdsRgFKcDlFPDEoA+OUL5L6QmoA2SsGtO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h0ekY88syniNLVHVfMJMcDpUA15a3BbWEbRW7/O4Jle5tAtvLmXNlSmLvEu3q5Bk0g/i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9Gw+fcd1VRofTkb3Dl7ViKK44g8WBGhwp5x9y+RGQrdOuzXxLsM1XzuXPtA2AH7Z3M9q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hpdhortyY53EzQRxduI3W1QJVKt6yleKbYVhxxKpv/iBWuYZaSmc0YSB3A4gPNDHUrOo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4kZrAeqjScP4XGcQ2TqMviGo18zUqJXcdsrc7zHxG17amOYa6/iwHxFjmdo+pzcf4XfU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qO3W2kOeZlzqLzE569RhS2Zinoix1KaLMxxNM+oqPc4Hm4s1FRV0y1qKPUyIj0bZvEXQ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4PmE+gJlbFXLbZeZZmhVl1dGIMcRGm3PbCkVmg1maAsHZ7lgJKKsB4jYL3A4tSBQRDa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AEKwQpEQ08R3vCsl+ZfVXcUPPTGFAFWaeJanEDt1R8QToa3ubt1g4UShdgAdcSpsb6Cj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lyoN7ywZu7cTw9UEA5BuJVDbVtPNTD2G7vqFvOhwrrHx+oCIFAbQau/VwFOaswmhK4hF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cCPQaYDbvWLGD8bZR7m6qtNHN8Vx6j7qSOUBPY+psUO3JXVjCcXrEV4kBm0H5bgygTZy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vcPVQmY9d6uWFlwsjkDjk9kNt8zCxx4xYxFdZVstrPFQFOlRgX4JfEvVAPSH6H7lwzDP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rHwdMdSiopsW3DqlRMWNsdDupUHpgOYpXPZ+I/bYenwPGM54jtHWQLuVVg9QAOK0Vdlp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VpDlHfuBNlVlpAY6GvuWKZLYf+PLGSrKzVDQOCXcgGsVvzG6wWnJ8jB67RS39hQ/MciI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iD8NjGLh4yUNsOUsOGhramj+o9TaLJB4lqhb7lr6JhmPNLMFFzN0kUmbagePuVCBo6iY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3THQv7i7gDCQtiDVk6YW1nuWl4qBpqvUBjEFpnCoF4fcodNRU1Nw6mKjEvo5YosGmYEx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zMTaN0FLFGTfkmxkwMuOkiMC3dRPjFS9/HIhezfuWbaUivGzZBhXMJS/iUBSVEReR4IV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j5GZHJRxdx6x0K/MHYAODAKVXmFvabgG9yBdesLikQRTN6MvKSVkq/hgtJWIeSv7gIgg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UYOEPlmQEhGg5+4BHAjQN5xAMNpWYEv+PErEP48QnEr2RGVKtlYj2iW6gq9SggXH1ksE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KlfxWpXiVKzKjvZe4eouNktY0v2ZjLaOWiMBXXszLVDUwZZWyaBrWodAFfqeMfEUYBZZ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R93ElJHTUGcQWjmU4jYup2Ob95iHRs0NY5icYzCSBvDYm0fZBRP4H4lAubLSPDbARaMK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nsW3Vlxm6lvALBaFaxdVncdX0lw6G8C8QCb2mil+GvmO6F/mkmB026WMLX8VBVi2Qoc2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os4KLhpqy4i3yUOsMVxHFSJuz6mHePFOFOkzjHDxGFeOcHn0qVpG0u9faRoEpcdzNIrP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nvqIzcjTrQOlazEBOSB1QUV9womGhlYt+PUqnJ3s8vb+jAKSUuvCn9x1TZC3A5/UQowH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edTETlRdNZpYSrTL4tXzBzq/UnCVi/8AmWYbBPAquX1DNVG4PhYMsuArHjTiIG2lshyc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V7OoVSB4A37GNL5cVM0c0TWYwwcFzwKPV5YcQqFY4BwMoDiCL5jA8DivUI7r6bYNu+P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A2NKnsfPhUxs7EbFTv1AHkEb5OOReTsL1MMMtLFhaVQXIlNzLqpPnsPNv4jgtxMJrHQw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x8zMdjoAXyOMkDo8HgM41d8uiKVUcqoxy5bqoTOotiqXxl9Q4tEWbTJ9x4Rldnk3kYs5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bWNwiEVoW6r/APPZDNfuU9f1FBleRsnMWomBf2jVEtBW1cH4gsAo8OnmDSiIluPLoma7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IwbRU5c/i4YEqdoNVfBqV6BsvywFxyVo3fuB9gzvn+4DtEHmF6yYgKvDyXF+tRpYzxG0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XUUKzaeKjtDrMFtGWudzJOtTYEKHfUUVsAdUK+0bEgWgq2/8y5IGYu6wvrcO4eOFLfhg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M/cB/j8zT4jkaZi8krkM8E43juGo6Jygx7mHVQ+lBzDkg9y+v4Y+Y4cy/NRyx1fMWOeo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3HmZOYk43Kx3EuVj+OkMNccRupWYqIxUrq5iHzfUIs56mCxF7LzNf/Zt+ol/GY9DME/z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1tjGoqrxzLw69y8we2YQGWVyDvMtxo0taPfHxEFBpW+4qfvfdTMS4ZQvncrKZUZNx3AK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fB5juLaOMZire8uWfOP+5lDNrNy/imEJkrnHEvoNB1UtvgHLiGmyFB8w1EVegi91UGAd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Rrd7PEQgzULEWbohBV0r1MaU2M3ej/P3Au6QDY/LipmEYNthPdTi7LoHHsPkySlDKAVD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kDFOB0ygqKNc31iZ70GZA/ZWPzEtmkpq89KWZ8DMij3gmTqV51cLrSojJR+2W2KSy120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MLbOD4llNFLkrI65xUJUxvwjFHFUuNagBvJOQOq3cyhHlQWzP4zEkTUgCWx+KTkR9lqm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lBwj5zfuKR2m1vY0j2dANFbwBui5nO4hSvCFX3528wPzvxE6UEmwKV6ahbqkWVrwz1UG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BEk3AVyL1ojjkUy+gdPXmUUqspMHQmRIEfSCHyoef1HmLKY+CL+oLTjtozgfJe74hoRL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+2j2PbAKgFYqPK9JUdEJw9SxBthOSIEHC1I6TSQnLFm6HpxAHMpJeTn4ncATYaA9RGl6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ZpiKwVKOyObiLGmVWX0VH4iDmLbA1n+AvBCTprWry8l81FvUWTC7E/MyMQUyTTd/MBpU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gD/oTJuqlw03LXiD5QejLXdSx0S7OWWNYybYOk1d8MvAg0AhyHHx4YT3GW7xxrmoFZ5k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42g3rfNQUMAWmPjz9ynFFSFscfEpLfRFocSjCgbsP4ioULRBgvTE5KhGtmMY0RGUFDLp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qHKSXZg7Oxj5JKufjuLZcNJFtSi0GczBsBwWQXKDteXJX4qHOB4AoIK8OCAhujLclac3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bEf4qEMTxPUP4Cerg9fiDjMq/PMfwiV3cSZAXmmCwo1HbMp63KDVtQwkSMHqFt4RyypU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aPKvSEmGor2nD4p+IFJs3dwuq+jhhocvDC7uLOJhyS9s58RgUp1DFTVMyxijASrJg5QI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S3oDdv6czjmBUexDzNoDcdNEEPAwSwVNSjimnO7lZSVjQgi2QBi6Fl6iaGUBT69RK7L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QEqbXZrp+GVdWlC1c2afeZT05dbZClgPDuJHTRoDlbhuwYqDdg9PEIBy1YWUPpQQXWg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/Y3SCxpyKa9ZlVvyQ9DyxNtS7f2ymUgUQOx9CuUsFgZI17RTk3df7hNbCZrU8OLHJK6i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6LjFaf6PO9cb4emW2hYrYw3pOtMfOpc8mz9EUtIqB7YHrN4YlAGRGpVXlM+ADjzLklqb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6bBSVJi1Tfr37lKlkxFnaqB8pCt1RAOWuDHbMVBjIq7q6OHOarEYK33YvNPOzq4lKWvZ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wyL8iu31LQ/6UdoelziJmpWGYN3Oj6WBaTLsPQveH6iqjLL+4G+6FWHloWq5lBY0HiAN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UvAC8Z5ewjvN4K/QB0Y9BRxCd8CU1WdDqhq3OpkHhA2VPCotWcVBLCCCWZuuZaFhRX3j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iPz2vVh3OV6gpi6Q7SvczEdkoFPaJvLD4mBc8dNS/FkuhYIQTVlQDm2okOTkBdNymdY1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gPEubFauYxfI+Yl6AHirLiqqVa5x1CxecW9V7jm4gNuXMaVhbDb3BAVW1KzTBKwhlTX2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wfd/uCICxC7Af8SlLDgVbfEtVmIdscLwsA1hPuETWqg1b+31KSpextCw18mIIdRkclvd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mm9LQShlx5i21d5PiDCcCKMZ3XWItrMvCWxl2rn5gxfmc2pC/V44gaNCto7dA33hjVoB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Wc3+IK251OcYzBDfMMFfxwwVHTW5ffHc7xxHcDZ8IguzD+YFwump6uH/AMWRdkIQamJc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dbuAKSnmczCgRrDTpiRJr1qF6s/EBWfUS7qsx1HSLWtRN6lVQVKrc8y+ox9Rwcfx8x6i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uOCNZzmGlX8ylzBZkaoiWZPUZdHEQloN7ziKz1MSmYlx21NOLyQg6L+IXQf2volMzO0t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uFJ6gvaIr6qBS6jvL0Qm4Lf4hn0UMW+NVV9woKADg0+5e8lqrbFfuC8gGql21FRzv94i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buhuA42F+wP8ylNgidiVFs055AcSwQpu5jebCtcywpFGjTGx3Jgai7ROVUg1UZrv1LDr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YppSn3YfnHqBSNnXEKR81xuFGA/OTl/hEuQqCcrMv2zbm8CHncScgGPssrTD80IgLujV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BRy+yWWybDGA8OagMBf8i+9+4lUTeMOzCN55lkPCax8QJywdcFYII3TdnC1xiBJanIOL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3NvkQ3XAHFG0cPGOtRHtnGixyEsKXDZQHNZsaxMOeUS7ZK588ZREGAyt0rjyspPWYsrC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pvoeR67hoTLCwrJsxn0mIRmrTAITI2mYccGfztdvu4YTIvBkfFJ8QedwDF3QfmZTRqb6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7eC/jD2Q3NUrcfMQ73PwC6zx5lBaMVUWQ8XMBxi2eIpLLL+y46YKC5OHxNGshBctzXiK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IEUBwdQOKFC4mZxGZh5RZlFstw1KNS3LiViAWQtZJhScrW1UrADJAsKpfGPiFycMPeYc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oteIG2f3AZIlPDUtzEZrEMS/qAOYPGWDk9wimM3MCbhLRIZ8G9pU1wendWc+4ACS8DfA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6IiIxm0HjUQprkIPJsQkQI2WPKsWTUPsHuHYGLFsyq7VoBeww2ouxdRqRRcPErVqDYxF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s2ruErbXq4tzErPZ8yyTCmx4teiCaAK+SaruXEgDFVGZFDVdxFuNoLE9MCBbnx/AX6iM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/HUrECnECyoa9xC/6ifUDvFX0Qba0QAqlfUTG5X/ABExtgJUx/FSpU9fxzKmcjUA9D+G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eq75OIQq14lS1QAZlAisYA09wijvjmDc1H3RdGeIwhvmX3eTP+YCC61cAyyvJodtzRnw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OFvysbbJtanoxDq8JFN8H4iCSoK1/rwwdEyiK2GLkMBu2PK1xA1hGQxuuvmJMqNRr7TX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o4q9+IUiMX7Yss+YPuwlAAK4vDnuLaLtBGlOOuZe4haX5cqAI6Hw7Dbat2NcalrhxnIu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qK2jRmgmsFPAvna76ZcyC2llByjSz7gWrZGDktkvuXHIpeZtW5Q4GEz+dRs4M2wHNNmm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EpHnFQIDK7pytFUe/MQzcABFFDyObgq4StLbEMfJNXQQZhlZnXiUuQYavjg9rlHJNOXl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Y35t3uXBbNJqqBee3cHBYlsoaL1d58Qfh+XaddMc83KaygXJtVuiVrPg12DdXxi+47+t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emaoJd2zxqX4as4FN5LwaKgXhmJRDWBadviXbyXYKLsJnumY2MgLoKgvS1xiBmLXCAm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GIbBR26yX4aBx4zF7tdhbl9DwdSuw2jhXl6lu8JhcgKfDVcQidS7sJWdbjcORZoXjRE3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vMvnXQsOAXwVAfNhoU2py538Qg6OizaTZixruMqqNVK2l+FD4iZ26G0BFOtBoIsttsvU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G0iq1sF5qFwdR5ymxDKC+SvzMDQqpvAybR34qAWbrQB4mxKzqJb4qZCg+IGhvpj6+oNy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ebTCMYZIrOBqOzNYroguIlKMWaWf4Ec4qsD1ePmMYAYaNGpZwKQXioZ5V11M0CUSGsBy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wRtAxp9wVkVndgbzd5ySy0s4g1rHbUKEoXyKucYeMxF7axxQbNsQM9KDEsneVY8ZR/TQ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qLjYU+Mr8wFAAvVebXA4aIbbPqFFHcDVVmfn4/juiHnUz7OZRwdfUNqY6uwN+Zwd3RT3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NQgxeotwVcj/AOLrM3Nnb3HEfOJlW1G+JxKcx9TOK3PcTO4zvzFo3/G4v8K+5byZvubY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BuO1jd8eoxyMx1qLqotnM2ROfWYzyxhcENR0rX7QmKlqVBGBDlj2PjiB2xdPlAHFsLLQ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uQ/UasjeA5jKi6y+pXdMF7m8LRfMRGxhvCRUKFM3eoiUEUi5TFp8/uZOBGvBeJgA73Us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FrKE3CUWN0RmsWoxUZar6wRK+znGcS4cGQOKVHxEFEQWsv2I2svAY97supQ87t5wKVfd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VvnlmRmKipzvzB1taUGe6uQ9xDleNtynhqY0zZag3ydfDHOoHuYXXhcwNeFqJXlXEHQ/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UtcaWTZGgcE7gdk3A3uUI3bVGfiMoQGwUpTx7l2Ec2ebyfqHkQWcFkaTh6hmj4r6YcTl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vxLkAAC3sXzAedUdlTHUtqWQXN4YWh1tUW2uWHnErDgT2K6A7riO8WspBXBcvm5b6JD1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fAZ+oWbb9dMnUYYZpoXOvMrrxEJgzZ7F9J+ZncJ2KT+mIaGlpaztG6NHzA+6Aqm8hfnI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/BACrGwAF38ypT4l6LeCDDxECVA5uClsVIOQ9sNAnlYFVzUVEwrofcfJheyocWcQqZAF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eyVsrMRCD2T8RMMwdahzljpzG8xOpbUFzZfuKwiuQIKBRbg0HAQg3/uFFEARkbH5g4Hx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g/MU2X4l0sVnLWQeWYt/wnuAzbP+VDDMUYrEF+gv4gb1BKeR2Y+4y1GBleKxziXDq7I3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1FUZYEzAU3DAq6mtcZltmoO2v3BCyK7v54lI5ejm/wC4GiFx5OPzF5StbW5ecZV27gBN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GadylRvGpcFKPdwhrIaa+HDc0vt1DyA36ckuCoyMj7ECliw6uLq2vMNjQWfcZrSaZz/N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MrMPzB51/G4PwTicQ17NxUF1dzUTp1Kxkgq4HiJfEqVnUqVK8SsT7nxKhc4lTAvT8AII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OncXVr1FGSFK2x6S2gG6ai21maIifBw/USscCzcMJXczkmEEuHA7g7BbLaQA9pYwG6Cg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OwNLHBSUeDUQc9nKZz8048r2QN6tFLaZxo9w9cppNpVV8TGOobUVTZzCR8G1eX9lwPNO1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wue21Uy09D29u0OBeJfgOAIO6OmzmBM0AhL0i3pwnGpYTeuRvYMu4BGZikbA4FdGdXG6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67v1AFKENltPVmF9bMADJ7UvzD0AqLPdL25qXTVO66U5L2ti85/Cxf0/5hZL+qmsE5We1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TB+alh8hFOwWlrnmYYOOrdUzfzOt5cB1CD2NZ1FgegFk6FQecReIGmyqMDjSwLVx+m8M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spbEvmdJwmJ2N5lZrcr0lGvMyGSglew0f4hGJKC3jKruoO3NoumQu1KDzFzKRRQfVaaf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OWgWr2xDOoDs00A0vS5uCwgJWHzW/wCorPR0qjRRlljUUihoQu3PdTC0bQdTKuh0Wwwm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9EuygmcKuBomhbg9x4+oORb546i1LFTicOnx8w+ljkIsoxgyvk7gBZpDSiNvFOUrr1Bh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iSfIMHoMAfMJ/NtFxm11Ko9BRrpzqt9YiAgBDaV9n9MolbQMjlkpURm+bDVqSxTQri+I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l53A8DIg4hsG0bNEdm6LtDNHQNYCqqMfZ7S9geKKieubVKV6nLwoy9B56SI3Y0MgN+pf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CriML0ARuwDqCMfuJ7MCBamfzpjKIVW8XQy6mhzIOYuJkDgW8u6gqNd6xcj4MowBBZqE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gDfQnEY+ASUjk5/HuC1vzw2yX2OFlWlFVd6URGtACgRx51CVuTZmxeGyvUXcBXykeD13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KvqOB6joqslz5DxPG/UXH+GfMNAa1uNzbEfuAzSk/H+4vX8CPj+ar+LplBVYP45jnfqW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HLcf4cWy4tmZWGO4jv8AhY6may2xY7jzOyjcdHhl1ffUVXdxqVbXRDKLzxFn5lmu5o5g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NalqcHlDqC5VMeggRgbVQrM1IJglgHuD1DRB1Ej7P4/6hANtr1FgUGzxmY0Skl4lgxgv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QPFno8S/RfxMKQSnyaZS5COrh9ygrg07o5h5d0lUlWuGBVpatgAVhKe2Zcthh9Qn6tDh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tX5i0CKW7ORhEGkKODq0l3DTnqBMtNuYgl4CLs8QbYSPIeUTTLoC3Yh6e/EpjJygW+3m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F9kCB8wLwl6ZspDQzhSHIjnuHST5C93cqYObkMGV2ER9BsCspscltRXhW4qX2mdm5beD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7l6Dye+kHCZMRhy20Bmr7zFIG1aENKOLvXmK0q0u7W6RycMtuQDFq9EzM4LYpyf2R2TD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YidpkGnuXZZxif6gp3KUoORd+pyWqwD4HcbIpaAXrMSbAdjIGwBxiEnlQpEvPBDBh1Oj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LMKUTmtjXOCN15Hkm6afMRaoVFs80fMQai1Wfsld/MueIMUEa7TcP94hYO2L6g4k7puz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twCn0bIvapaF4/eI9Muv4ylcov11H56h13PEzTJfiKxxMlMcEDuoukwL1K8+oA5C78jk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mWN5HnYVL3V4IFnkgLAxkuGzkhr1DdOZXn7nwluL+IDyMTDiCg253BQOY8OkqeSckEkX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2nhEAbxwm8cXHXQGOFIK7g1bExYjw2RmDbrk+yYqzKyK/HEXONOE2u5WFK/KCWt+eNcz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gNuOIoUwOxKZRQoC1axEEoYRTKShn1UrIKGfzATyT6ALftdwxaFAILuogotpuBNfl4c/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lrxE1AlE5iHuVK6lT1L+4pDUO/Mv7h4lzxcsMJUzczKjnMBZX8E3K7nGITj+K/n3K8yt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k7OT5ImZxF2Z+jLyjOz+ITbUWCOtypbE1huF714lATtghAjgbhArZpWdw0WaljeQlxC0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yYJQtIfMGRUDCXGbBlWso6kZpR/BAQgDONW20Bb1iPCxm1aue2VvSxh08N8krkxkEwG3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WOCys6tNym+KRKeLICRqVOIXVhljfpQ+i/vruXhbi63dPhCrdFOnv44xpmFosDB4XHqD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MhrljrqMhuUEd2dy2VGiBDdUopjFbniNkjTYozRfEUi39c8jVDLIiEHDOTDrgg2Z7AHP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pOk1/UNpQcHmUbOrbrmIMlNvE8EBujqrZeDFMYvI21GK/tF44Fin8S3qpWDrO2moJMBb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9cGqjsWrxc2yVQ8ReNxdlYCec3uU/wAsK3mL6uMjqBBKEDdhwOO5b/rArKukMicXGnb1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i/fCegR9KUi3DT2kUJagMtjMoYWhUcIgwWBimXCBncG3taa6NQRWRacF7jd6DmghTFwC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4vWYJ068xFsVfEdwYjtB0h0dW0Ps61H2g1MBlFqhzeWXq7NInW5QRRk1e2WLS669y80S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HLo1ZDDkrGMnERQyBSxO5wbxi5mqqkPQOmm6wTKcwPbq1weRSPh6YGta4yq21Kcm85Cy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2zwDV5ud+hr9NsuL57jXXaBkQV7DZXUbspcDQBDi0sjAqNtXat4CvmFKTXKe6NylmURo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gooTkHTjxLgtgTZdHVb/cvQejFLlarSsbho24uAOH7hpQBrViy28uZeBBaTijBjyxFas6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NBtl4QKv4qU9fe8Ao4/yjpprg2CooBU0EulwPPUoEqihAVZjeLIXZggoobo7bmREBY+w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9cFRiRJFMxS/iAs6tNmGAfUSGcPMB5OpWf1OXjuB3VQrHhcvBPU+eZvkkRdm8VDWMYlN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CnvR6ojz/A1E/jmfcdef4qirXz/BmPzXURAPMeGrzUKTzHLGOswInVwKvcd6/jxNGM9x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MUqWSYXhcrnmB8jqKyz4mEG13Bc1byuZirUuQB2y/TyxNBkpeBYAkQVP+Fm0lTnR8RT3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LxBi5ggkGiDmZVxDXGtD5lsAxTZnJHRO806Lr+5W3grz4mIarOJdj3FQ1aCGVdFRds8o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qz1Q6h4OWM/x2nN1GGMFKOeYqpBD1LQVmajVgoKL4joDTglqR0pw1/bNRAR4DRXuCVRR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0VWnupcuWS3tuuomOOCtdQwLMN4al2oWeYeV5m7LdxBIji9Je9KqUCnmIIAIpZjaDGht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HD7xC3UwuoTNWPAz/UFBmp/Vyl+QS2hez2QwqlNawqD6F/Mpv4JFjy0hKlYwlipN7Yo2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UI0hlRZ3q/cFtUtnR7qVCXHxLD9xs1Kqs+qbPcHTM2KBqnFnMoW9aa0XKHQH70aZniQU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GqHsTyVwmA660NZLV1/klgfpORFj4xfqL0sKlXa6T7i5iuZrTHFgsfMEkjDG44uB8QZG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V3Mxdw5qINY4KB1c3Q/UqTm/ZbORX3mJB4BVPis5bBrMNSdBr0dfqV3q4xK/+zT47l5j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d3CXRAQFvmVU/wAQVGrJnXmUYlLU2DxmFLjxzG3+IyBsjYx1ZuOnBiCOpudWId3KQgvE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wq5kY1KAejELZGSlyw4sqFg+mAxcgb9kHsK8D3GAgcsn0hw/2B/USEBndGZbClBV6xF2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ih3Fw455VykdyxkjsYBHRbEt8NHRWtjGyq1rwQAOxfr6lllKGG4+HE22YDNGYLqqQGPa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T+IFazDY/XT+4hIVmWK+b1LiSwhpgqoq0vPzMUTjG5XxKlcPc4uOdxjz/Dq4fMPMKszU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vjNn9Ss7herWBVZ1F8yp6hKriYm/9/zj+fuH8YshEOG8SmKb7g3fMZpaeWI5oU+Yna0V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LlXRb9yjKbvqCKM6gBHF8EH2J8cywyOKaqUZdahbBSgLHkjo1UF7eDaELenweZhOCTQp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KphLFnaD1HFlGDV0b/czrKWQIoqZzC5C2UWDzLrWZDC+ITP6cDd1zN/7L/oR6NBlq+Tm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/YjIpu5w77kbq5zbx5HR07ZV1W+hKd7e20wyl+f9Fs5v/PiF6YywUDTNBTQw4wVkCKF/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sBtt2rl71kMDLIVhnGJTksmgRyuaTGIlYijy/gK1jl+roTcnjg93EeBqaBjAOoLBBVJO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bTsM3efuUNgCOBxSzDCtDZntFHhEqVftKzrmWelMGAfOKJ14YivdP+Jctrp0vg46ohe0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RfXsDbsDnnUsLOKA73b9RXlYLytHD9xLCUCAIj4XXmMixupqnhi3bNeyW5qsCPJ5SYq7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QqtsHwhQoGiPVRdhVsqxE2qvEI2UAWNLjZL9vag3gni8DTBZDfYGm0Jb8wKmENuKMq6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Eq7QMZtMLPMZVUgJ1XzzDpBkurjHhxH00mBazNgazcqdXmJzaZPNIPcUQmqq3yhyWuo1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5Zip05cNIOfvuBiQ0nqopeDfuKvEjLFmTrL7I+9FuunL/wBcpo4o7NRCw/qICQMaFANu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DEXy61C8KWkCGU0t8x4V3AcYrr6lIMiQCbxyaMyhixw4jZjNDb21FNjmLUKXHLCsgGQg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Wl0HRde7i4I6HiG3WK6Yxj1UpvCaBreXPmiYCW4NeaWGXu1rCrxX/VBBZBfb4PdMv4bI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QYLAl1fLbuAUMbharZeWOoss7acJ45fqKpbAtCyexQzSY6b25n7uaPiCrzgmTuONzde4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E45rxLxHE4p4jm11qA1aAPuXpNWXPsjfECEce4obi/yreDHEYy/qLiwVg1rDrESgAMvV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l3HXv+ONwJkx1F+YuDuL/wARGS9y2NCt51Li7FwG1Na7iuTU4biSsd4jZEQ1epcFFOyO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WqXXz3FrrdAgBqC1rRx8/wBSgMXlqP6Y7VC9O4G1lRb8GDzFj9VGsHM6hLqbqZA+LzGb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woaW7ifyNlcTlmfUVZR0MGS3UBYwForHla+swokCZvKQvxr4g3AqKJvye9bilubrqJg4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7VGgzi5Yfhd0lcQqykeMyxGWquaC6Bjtlicqd1G39wNjm/wy1UTVOU5L+I1107ewv8tS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ghEty0iYzb7EyFuG/HmOUh48DNgDQvMCEeEZgCRaxguMdB0guKcLLUzT/ZDatlGKirqN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uTT6FDph9kuYIGVfyHV9bl0WteAhvZLUDBsit/TF24bMFk90H7io0VoVVYsXxfiWqFzp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cbdMjkt1xLI9pLwHR/UMSNZVXXknTAHmxWd84mIH7hDjWosu3RD2FyHiNh1dxUZ3uzCf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rldMWirLPGtjj9uIG+ImYN57HZ6iTwqmUsVxTq44Owktvl4+OojI3CgNF3mqqYjCDSkQ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u3ModIEL5hqIC5FDteepdoiQps0Pj83BGf6IfqoGvoX1AOXfLKXDECBTuHifv8Ahqom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7DTMMriW+TZ1iOiLcHDMSDya36dxoi2vAOrTYxXY2QBbqrgZqFpbAr+BUigQrogJtsIe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lUdAaquBTh6iwsNCsx2Eq4q6P8wWbHcP+qaA51biD5HoOqh3AvPcFGqtlDV7vdxoMO6h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C3dxoLgeJYCDtSbjY5HbEQMxo1BDV3vUIBte67hUXZzTr4mIsRNf9PiAbtXp2SrOFaFO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Ns+cziG4PExfzHzHsgeYkSN1qGof9iVqXnUokaKxXDt8TSVW8ytx3j+Opj+KJUolZnGf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TqOXjqXANnzDLbgYI0GVG5fiXiEsOWI6XQZh02xdt4YM1USnp6ljxm9RBbNBVepYYEwB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Sl/EX8tZDHlXPAWAf5lkzL5pggvbUu1fplVGDhKfthRNH0Q9/UtHsiid7PygEL4aGxHN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dxyymgwHdxAqYUE+bglwxLdcYuas3hS2PEChaexs6gKPQdk8gXjPcr+6Iy+W+b5iRBNG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x11q1ugaHkd3UKKj5u/QIq3z7YJOk1EOzk4SVwOqLCaB0l5OT4lsDSA2H+wcOTmAnYxF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YW6nDBwWaBaOcS3bAUh9HeWpt8gbQ2s5NyX/AHuX9UOU8f8A2Cp5jHNhyOrhBGnzBsV+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FMVClKJTKTQEPMaizFw3seW6Zl+RostHiLtms5jhvQ8cROn2J40ptsz/APIQMbpVvoVs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9ENT0LQNiqvhvEHryzBduXs8yjR5tq1ZbbncP3XIxdZPGG+dQck5FKANrEQAaDs+sbhR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VV2sH7YWheMmXdEPmLNwdLU8rnqKaJTWbATvC0c5xBrPj8dCPpmfnqqSi00dU1FeGBrp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wkhsHltQ/iN5tBpXQCaoW31CJysDUxag1drtxERf0VtpYDfmULpkiqoEwv2yz0ATpOCy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JmnAcOrzmMg4xx3DBWm3i4QhhUmJ8Rm/Me4oAwobdBeubrcWZDFDmt+JSqug2opui/xE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sTtIMUBoDlWH4uSkHIFAfa4gShw4mm/KEIEaju7yXzUu8oYo4l5fwuCdrMSw5IF4aAbv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ThK+4WJCh4DYPnWZR1AxuqZH+Ydgg1TfMEOCHurB/sggeV142MuLjW6Y+iKyDaiATHBz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vgqMVFBGgbUwAigf8s5O9QW0d0HuIjwiIRqgq/MTGMSq0+p5mwl4Jm2qrEExRioY8wcA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lQxBmKjp/ljifceI7z8S3GJWfRcuqstj1UxW/8AU3KxHX8PqVj+MpbH3MmLFVx0Yl0R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+5gfhFUbgIUo5jAS7uO527cB7YJYKo35PMTQGVootg5uOCoSgCiDN41LALBu9MVw0aUa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gVUW67jv8k/+wiwKIX8BFgNKLwkLakUC36iFAWbOalmcn+0WTAkLwrOi4oL6rBuy3q2A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HeK6tOfpb9LACOKKJpVq3M2OAYKGqjTzGHNyq4uJTauVLlyXtl0Bh31Mzw2rZeWYXRGj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m7DD7GfJBR6hxFBaF1ZNVZt+H/qF6zStZ1DNITuGy/FczVb3R8lxstN/iMs93xqUuZd1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UwkJTSnMoIu1UaGXKtfEQ5ecYDtXB3LPhsj6/wCWbOZqCmLzBAmXVUDZeE8RDbXL6S1e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XSCqfJ2TwwgjmnQ78TFK0N02fmNlHQKqDQRoeA28HmVIWCzZqkapop6Nttt/D8StU4FU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OD3KSWecRcKuxaKUNc1M77MlLw2ZCsjWGMD9w1S8gOebix1X6rk093eIeEfQuxyO8hUx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qmCQWG6WVymj1LJQ+YFNKzqzT9LMQNFdwy2QmZbw9rk+Zb3WC7tYXsahi8NfUbmmWv3K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G5W2WuBXXzHDNnqJ1LDniOzcFJmslQTKRA6+WOduq9nh6sg7bp22FZeGGhs2n/2iWZ3M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LGbiSnuO5x/CsLznMWiUM3X5i8Xsq1PNyyV02bhlVBhpaF04U2bxAcAfDkgEdGQxUbe2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1kgHkAKu+JYrQhXCQajT1u50R6CUqz1MQpYZygsDatmVF6U6iKrFqrvcLabdqU46qWtqP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BVdJZLkHvMen/tn3CVr+L3PmNxv+p1cvAwzLSocdQ1Uvz9RT/meiPdQYYbiP/sxXiKbh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OcdzXxKzUqtVH3UqfM58Q/qXVwVAKHj4lzVVOGjZ5SvCyRlRd+sx+F9rf/VL3I69OIiw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/qPDj6iEL53wwkQ2DNcQo6ZrMqstXUYAqeNSkL8Gz6h6rTz2AfD4Ygey9tdoeeH5jzah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Oboyn2D9Muyk2LwcsD5nKVGiCqQ0X3CWmA31I85hIgyBb+mEyq7b8hxDfPGGKYMbIKA1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Bt8U3UEm1H5gbobngWWhFyZq74ieLZvsVxwHqUmJj7CMbWEz7Iy0CEqQK3VZfUTwpQyhg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lHSlZtd34jC2Q2r28AaCUP8ArkBzjReH3cBI8GaMmwOmChBKCLVZwd9mY/Uxz3QnWKgs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xKbQdq5co+xgXfofEVMoJXPCivcubhHoSrV29Bczu+wnCtoazvbK4tlCt08pBKa0PL9B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EunXhpNxltDh2S28ra6VxnBh1mBBCfBgxWqhaItTywAt+GvmVFQgdD5xKQmMLU5fmnJD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lvWI6MwONXEaeGoYq0NTsH39+IHjlh4+w53dHm4Y/wBq4hym15ZkheA1BitOiDGq0kIG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AZNrZZF6vVAsb6Z4811C6jh4jRSmzOLJfImwUyLtqKpo2oTEdJYjqiNMWBKWSFmt5C3Y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2FHBWPiUBJmY+DQqBqJfuFWNC1vuN/Kows3QJf3MuUCHwWWDthH0WMY1fY5WjOYDfQdU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aDzYprZeCcBDDjgVwdy9mpdJgVmjuCZdDQA0Lt+IXUUEZOicSutU0crxUzIBi2wMnuG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vM1IfGAfBCyYDhG+QNd5hBxKlhvRlw65mnhpujny+YFz4cDOB/RKLWAovIVt+cQyNuh0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fEvQcZ6D3BrzlqwvqOZ3cgJXF+IyzZfm3+4uCGybV/YQITFH+ZVY/M2Sqz8fxd58NMok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QO6UjtNZ/YmfiENx/n4j+Z+Y6jLiNY5ljbYMxFbT+Kj/AFGcRxFjHiKxjU5xXqDQ88So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xqOkWobvcshjddxEUyKOYFs7FAxJznQ35jq/ncTxmDD+Im4ZvcqmqInOVP4gq6EzUaT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GwHDBmLhmELB8lx8JrLs/qLzEUR04isxl5m4WDUEcCR7EF2ZZlvo9cwzRgCs53H/cAo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EqwaZpVf3G3G8ZDzrxpgGa7KKt6IVMYO4gduYKc2X6jRAX9Qa+9QqgDFWXWP3DTcPPEL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SJlYR9mh7OXMtsCvI6B0q0B2xhhl2StAVVPA3O5QWosDcjU22P1Eyqi0t3C9id6PuLt8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CKPArHJ0y5LjM7PzEnXwdQ5aVDt12VxGPFSGz7XObPglFWxF7HkvzBIAyNKE8fGZVvZp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GgUHxKp+AbDwHhyMY1DWQHAVz3M4dWOAWe8QQaQwAWDXRjM1immpU+ES+JTkDBo5Bu/m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weIzKTRq1V0uH8S0w0wjlt/bUMmSOzEwTI0pbWjHLMu9C2pwU5NfiMc73yLwX4iQdmAW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SHhjhvjzFgME2K5K+DLgVBKowFSqu4CvWHhtl6n1Uye+X7YuMS0nnF+QzmVDR31eXzGH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jcXkgnTBeYiyDAhaRhHmg9s+T1KjYd0zVRkEYqI82bNGLY5DIdsPI3w9QY2mkdF6j+EC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d8QTTT0zqJk2+p4JS1iCOKjF8IwthwYuluo60qhZlzVymzvDrng/iZIqyA4n5AYgWRQ+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L/8ARBUN3e/UtfA3qUQKfNbl00Bin9w9CbxcQKC3Z5juB5FNx3DYzwEpW2fsQDYLmsmI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ng0yuHNVweYYWyxgLHdykt3q58mC4Q/3E9yr+P8AxeJqGeILVEW4RaYoxipfUcsviD5Y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uVhls5/jjuV1KxXUP75/hMZnqblXefmEs3rGjycxy9egYDxEiMUYg6htplt/qADJwYjB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SVRcJlgqrcalr7F3ELnfURyGu4VRSvcYZ4MtwVx1ecTLBDYLhflH4YxlIMWUo9CZIJbm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Iy1I+FsRxAQ0UEWPp71CMHtgoUlw1mXy1wbaBOZXfCMArmnj3Dr5i3BeNmAwFYh6BLmB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a364K85gQGwBEXiJ4JbFK0j9v7lDg9yvJQ/ROGVgRtbAew7YmYr1jfPl41HJfX8CGjIn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N3UFWjZYWzLimmM607lCPK/mwcRaLFM0yTlXLtmJIsVKt8hjMKa958tzC+mGDfaZBpTx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DkblZC0wBFLNib6XELJcyJcwtWe6jmZtJoYM943LqsRdZdcoZBHLQ0F0u78QxJPEVzXf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uz6nVfz0pwjp1hjWdoNlyqn6lWxsI713XxH6pCiO1ZzUxPTIV/eD6lIc52F04X8wG1Rs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u4hGbWj5VrMsIVArAL226uWnDCIjZfuKtbgJUQtxFJk9mOJAi7rhOoGMLZnR2wGwgsYH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PSUl2CHtXpoXPiXtRoMtsDkrxq7mGEreSHNu26zNWH6FWt2Cs8eZSdtBFixNX25awRJu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6+5h7akdGRvxAQxjDllPLmoiVXQBw2s+nMRVSCw6FA6b0sDFrAUHK0XGdwOTvReEDpLxK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iUizJ5rmHa28NFL2QjLjwWnuUK/R1l4h2D5JfjxCqm2KWYvRfnmM92WgOyeTCuBJBbS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Mglh6mVjkxSzdZbaxzDWgECyNprHtlcI8CU9DdO4GpQdFmIEWTVhbZgsBHFgtAVlow++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VQ94Y2Hqhwu38S+EvVAoYajBHiz7ICsf/SYooeY2sQ4Dvc7ZrOo6zMFX1M/e4HE1PpMy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wIalfy/wzW4x1mMGvEWfouZ/wBTHPMZiafx+yOv4ZdZl5KiHJPZLzLLxFuGKFmViUB6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9Q2t2TlAyIrQf3HOHOczKga5JXZyjLPEX6TVzmWIaiCQro6JZMc7jndXOI/mp4bl6l6S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2e4mMiL3AFxSx8kKiKMPkiqWnOogYukjV+2oDVnFEAdbhYcqm6afUZqXFtOHsuIasSto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ofPrDqkL8TIcKUeoqWmg35ia5HX+YUcwORMKbvO4ZLBQvQl2zLwtQck4/cDsgoO6x4u6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eoxSLD2GMuLPGINKalK3YGgGTt8TI50rVAw28QUq1bzjHhl5bR5HURdL69gq1839w8b1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0xBHUJ9HsOd6YMt9xjpE5EPuY5ykpTmjK8OI9TYtv8Meo682JQuF68uZUcADro1HCtsL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Yc0Nt8kN4FiYPHqG2wgZYcXzLIJRQuqO3KC+A5H19zbKgVAt63j9wKI9yVb1HjncE140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GUKPVXiNdq2Elr+IIGhSLDtg2AWgDjwMBrV0FDxYaSHsClciZHf+IsIfOEr/ADEWGiwO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GtV6EPUvgaxVXKk90W8Zi4I7w31nnnzuChQDdLoIq5bJRAeGZascRWfE90B+0rhmfcrB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mZfcodw4lw9yq3Flq58QY8xs3X1BwW37guo1hmDbiM6lhzOAlBQ3OocC5GDpemBTrdA3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T9wACikeLgqStH8XiGYKIWOGWM2TTM8VxC65iTd/mCysvXFd/hX+IMYgC4vYB+nEuqAU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g6gtbU1RnMW2DTcAYVi42WGtQCqCKuOPECTa/O5YK/PMyxWDxKKIWdEdQu+6zDpQL9R0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OIWNZFXiECswELqN2IyUKrMKEGTgIlMuY00Ymu7p/MeYcf1/G8/wmYSsxiLA4gwSLjuO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XUqUwJF33KyfxXROZ+pXeoGp6/UtqX/B8bns+4mISgVRajCmCJ1KZrUu2IZDy3k7h2Lb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x5hHj1kyvfmdwQDAxuj4GDa7xLUFtM1UBhUOncs7fbSyOPScaplGGPGEwfB/PqEH1Tum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ajQ95YVKsSg9WwX/AExBxlgqrscAblG9rVCK3XN5PU4EdpWNPdUxTDtmZcWuh8ZidjQB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sHnmxl6Zfb5Ohdsy3+sa5XeBX3HJjAiwcBa9dyzgoWCdUY9kNP2wSOL5IaMyG6ZimsO4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xww80XFWCN2Xuu2ZghSSl5afh2YGUglbNoL81uI+7ubTUNZV7mkvk0Sx4u5gtBwVek0I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LscSnZGdRWLctbeoD3uB3KDA8gowWfDaBVgwenqEqwZd3k7q03cuBWXgc6bv3Oevc88O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Rm/M22SQLwBtrHyhl94YDw083LqYaxeNTXZD5x2vZXD4ZrIqICQ3fRUqhP5dKbfxMDUG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99wX1sOm1ysnkRdF2DXfiXAtVXADA7fUChDhTwdWDVzy8Qfj5SewhQOj1M9itCvy2eIU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H9XSPg7PqBr7u1rkfLCxfnFCQ45LjwaKICm/tjzCQoTYJgHTsxBFAFSqCvkDfiALvTIO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wgGZTknPhgQ7A7l6A1a9Rswq23YzbunuPgWy783L7ZQqJlE4/sjJTslPHOKDGtwVHCqh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sARyBuzwZl+q0FtXoeoDLEVSWD4OYqStDnBfmw+YC7Ag0NpW2qPB8wFZRGR+EVrY9Cpw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isPZnxGyJs2dDs+EzCeaL8ctGXJL6tglUWVVa54lUHLfoLDYz15mcusBWC/nGpty5goA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tHD6qA4XvD89HDi2GWjYqtyvhilIBEpeVrc3lh8HjBQK3BgxprnMRxapfzH/AO+Y4LeI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4jbwxPrxNHLHSdR0xWNUVnl/vCEPMu/4s9xRnPmNtZnESiP5nI7GGnWMmLuwo15nMaaR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AY+44ilVFeNR1zuDCZytf4RHPottx3HhBzo59EONLfGGIIMXddwFDVELkURxN9VUwvz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1vHU0NR1Nsy7upqYglyfUdq47hhmXmVBaRPozI6L5rT/AHBKtGAU3cxKEsuWUIBMzHoz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uXuGi9kSUFCl5LvmDaFaQ7sy4XdEvovP3B59c7cIa+Il6y0xqgiPmFtvOyWbUBcdCSuH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+1Swks0Atnw5PEVbAKvCvmVcOLirlAhwIrvEZID8jd33+ZTmvDi5/aER1Sx8nfnc1TC8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zCFitm1643K8aZJvW/zM68IXS2uSPdAONAl+6qKlo7QXk8lwAlFQw9jb+I4FivCEaLcD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4qVKrAKOK0oxUcDmDgfWIrqO0/i06zqEEWY4oyhEVCIC4wuYGLpjyOHx8S7opyA+O2KA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RzNRDgHYHUEi73K3xZBwzCUKWHCi/FMClqawXvw6MV7iU6QbgvA+XUzIlXJS3+f1LZqg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9FOxYLkORck4MBOOhvCW8wOeBtApQ6slTjjriyMHzi2a7lAQ5gxYMg1nlyweY791p0O0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w39Q5E4O+RP7hI0HP7/uGnJOiDMtqNchEiU4lPxB2f4NM+Ii5a6ld3LUFEswPV0wDm/8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f6j0ySEOBYDuWObgj3LHMNzw4hlmA6zAf/InzG0ydxar3LZShwE/cuinP9QYUdTOoDRg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HEYRhsXC9hqyXRYpxYy5vTEVZyyimZYG4rQMC6Y0do2oBFct08Mam5c11Nzxox+XM05a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cdBZXBBc5CszItvJxGpXwLuBEGJkPMqTWBr5S8rzDqV4l/z76j8eIzEeMfyTiMqVHlub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hTCumPj+Nv8AA4rmef42sTPU4omtTN3Bw+pe8RnsytaL/wDkdWStU6mu1mwlvaK/h4l7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JchQC5EOINsQ4YqMDOCwPEXLV8dxUU01jcUTC3Lcd47JngPzt9QSJQ027AeeJzPkNcWc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TTgyUO5YQJU+QDf6mckpoaOqfMR0+I1pasAVXEorGAuhga9EP4fZzQSuCmBThqzDIb0w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UaDlcRAWpUdR5l4QaeIUa1qUxQcKjoY58YK3c97lbSFwF22S0FK5pvDscw6f6BzjObLo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c3WwmOGGHgYWvByvO4zTXbcA0uaofmLT0wM0FVtulgaMTZZOjoeu5lcuu9t543LVM3SG0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B8TuyNLYt3MzOot1usBSZxLqnaMwIV+CmAZ+yZvYOiqZWNDeZYdNtqqFRRfMVQYoHGFa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cKdtAUR1wjBVkjT59xvop6IHI4p7hDUpRt/OagAOr5Dx0zCKJSptuKz581ABGEtXZsa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DaAMsQ1WQxz4gc8gQPBTu+ieKBwy7Az2ikGFlQGTkKGgx8yu3l8jBvDRi3cKmLpdHQiD7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MfMJmuG0vLinZTA/KcCgTEXJ+4MvNfVVwAbdsXxk2eSBvnkbAM1gepiTFkOkLbpq/EOF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wMlzZrNnqW8vO2IGvB38jpj1cBWiwaiKd2adMyC06CgzAc+ZTYAALVsFz16lOviUAOFM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qNiOFqqtebjfYTsdMW+NwhVgRiJt+4wZQzstQOfGtclpxTX2Q4Km5VjvQPZiZf8Ag08Q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QHIfMWcKiXRLYDjXuMrNbano9XjuHNC9WrHVwEUaH8neXUsOAFHauYcZ5CLQYBGKbUCM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odS6C01s8hMqfWJvRdnRp+lxqiHTuCqPm4KXkoPOYR6wA/ScA56mPr4A5zKjjLMpQ3gN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io8OYPL4lZJdFfMMqBM3oN3Pq/3RXdwx/ljHzP+I04YxXPUcSlE1ZUxQUjP++pedxeY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Eb6jFiRl1GNRWu5U5JkVaiFNuOkWCGDwrumPGWCs5jq/JEhAUdrYfSMKrhUEFD8TLAlT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z2m34grxHiP/AHKBbvbE011MjSR073HdIsTAkxW2+4ZC2aznPDCAgAwnPiYPDxZRoLt2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XcRulV6lVRSLSpaF48xj0Lp57iaobsKvyEvMBaGzl/EsRExa3GTW+K5hLxW/zFfPn7iN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KcbKqq/THI2Xft7GMFu7cHHUNG3zNBQ3JEwdOh6PMGwo5NrWx7iNs6R2sIgVQlq+PES7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XmqeRuvCVfqZtFBF3A8luJg8RK0s8s2Y68xn6YIW2jW1xCK5YStYfHuFAUNBaqKDLAUr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Dmu5dW0tKvz3M5TjcefUf46EKTkYiAwKUG7OyE0xMOvXUYOzxagMJ3mBJAp0NlIhboyq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aUc+Hk8SnZdjb38+IDLyDlgZqYSYlQ7HqJQqyVKsq6LO114YdUJhAOj5mGCI1gVB+YpP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FuOwRVrojUOXCtZY8iI1KReggKULflUpVKlRhy2aKUuxmhu2MKEuH97vl+pzuQmUOKli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4ZUIRdVgqpql48S4+k0JvGpsgtVvDRxEKIFOwn+oYw8QYdXMq/j3mJzHG9y3NfcBeoic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pL3sLVvEypQpLPmaCHhhtyIwYTYwFdaIZlRWCun/ANSy8PEFeX6gItu4LWAmDuX0y1jr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WBNFFv2MFVOmO0g41GmwALgr7GNN8dj1Fgm8lK3YXLGpqGD7jZoV0BCnZBs7gkKErlgU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sWcXCho1lslyhQCj3G1qmXWuo+AQKpiRrc/1FWGxzRKAwvhjB3RrDWZYIOVtSgDY1UYx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H2ms8+IHiY3/AAleY4jGX5l4/i5f8sarX8LM+ZxVxanpNvUFrn+Eq58QlbldF/M9zXiX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D6l2Z5wRviBXc/G4ELVtIWtCswiYaaTY2VMYtNJyuXUKkwwF1r2V4gaSoZaMh3LFtg8y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rBXAUaCqsOo1nwfK4xfUxNYLomMjP3Cg30DEG+yJPYPQMBPN/qB7RsydMg4hniizHwZi2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/PuKd2PkgVfKu+ovsBZ5Hm5dKgWKu+9hN/hjJ06vPEX3eh4rtb+6gZRxwrULMDDGqy7D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nbN6eo9galvFy17qUtjCJQ2eKyPUU/cMa5o7FF31Z1G+fLDGo8FOfJUzdF5NMml+WLSd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6KIfnBhduMQRUZKSyrmjl3gh5wHZgvl6YDEGmTBlZgv0Nw/mkiBuzbXFjniCjFlhaB0m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7BWW0YR8nmDBUI2at4tVdK+4DU/nRwVA51NieroW2jxqMrJWAKB/vEFDbk2Bi/JCyZXM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xqBcdydysqi0alWv/EedHZMy385p81E1bDZpxrzySk+CnFx1VRwi1VdcUIZL24gmyyUg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EaKGOoQeMLbOiPIm06MOha2206lSyyoNmgXguiokw2sReD9rywV4X1ChSrloIFpVOEc+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yctRVUyAaxS3KO1OIdZ91iYutUFAATJnl7l6oVLVQDK3oqP5Quq1qr8DRRC8MBSkbS2W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0CZRrApFDq9JRCPf4nBEYnAAlWQ5DW5on5cxLgulria2SmjyWwkOn9RmloM3yUe4crp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V2xiWNFl8Qw0olEqPMFRYOaHhUZhVqwFbK7/ANwvyyxA6wvEDkrK4Rfq3NbxCxgBRYNj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GmgtyeIokszqDZTmiu8xCgpSsr+W/UxBRSMkUW6Cj6giGxFPrkOHccOZMFRQuuSsJXMe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lepi0Ji5th23qNhA0ig1vy7gBaKf4RckuVT+YLicyg14Yl35/ES9XNuNmYjf4mqDW51K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ECFJdWvgOWPQ4Dp1agAAhVZm8xncf4yDZG89TqajDrmFWcMo6FplUZniJh8zTU28S5hO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havmXfnlgPmAW/3UFWqDogDiC19SweY8xE9EPSn7EOoFOLRrwIuEsazhG0VUcJz79S0K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h2niZVHCjdUEyPEu8w1HnEtxLPzAoGO4bJ5Et9RilA0L5qUVl1kLzLCpCgDg9zPtPRlD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WfEerOFrFzFMwQDj1MEi1qOL/wAMWXIsGSKNWQ8XcclVz5lEr4AL+IhhvJ6hNKMKHm+p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AQHxzDvbX0ou/ExmhbrFXGlHHzVz8FYvzKuwpko+Uo+4uCAy0axxHb5efS+4iAAi0D1L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bTDlAKtLjJnVXUzsbBYBErtPwg/y0m3mq6r8yoXJBYfEEmhNa3Xt9y2XAWwq12JGFY6M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zmHbGQYPLcQio0jQbp4ZUARPG8tQiSUYN+fUUPLBLX3wypd7VC8p2fMRKuSsj23uLR+r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i+CgG2O3LVTXlMDD8pYQqUhniYA3S46hv6irjzjwzEAq1slP0g8wbGFVdOrOyCuXiFnJ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deNy+pLLzwO/Ma+pDPls4czGgQ02S7ddQToMGrP/AG4CAaAVdNVjplBISwG1i8qc/MIk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gvhOHctdVeHPZBaudywpjfOZX3KYg0tm8sMEF6mtQHaol7ViBhV3CvVbqLqEswKvDEY7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VhKvI5ztNQAp23uIK+GHD/Go/cusx25nhDU8GehCEPUs8lqEyvCr5xFNKIalYmTa+yJu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pC1gjVcrriNRVeUQAycrGpWlDcKNsbOI4USu7iyrEt1vZ1NgL1mXUChqm6iQoXrBuYIL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bhhBY1sXBa7xrzCMFoLb0mo5WBjBr3HRtTn1CGKoPmn+58fxcO5dfwz3qPmsSkniP8EN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uLAgY8TaP8XUv5+Jfq5Z/wDZZ7nxmVS+/wCHTmU3q5T1ONa6irJiVRTdiBhjuZYhNBfP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KPWPcYIhr4gDAnmIdvluFFFyzy+JhWwnUOMngGZkopgbq6f3CtlC521F7aiwNfIdvZ4+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G8uuYdAOgV7w+Kmep1HIYySqB+SMHY69NIOaiNyBYU+hlIqUbpWjC2uqIgKFkX3IDqBV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IAR7MPd3/cW5LFebXeMZI6NKOaGvKM9BpNLfY0R9DDmY2n0b2XEoQ2N2P/XM2auunVOy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9oYrmVqELUig3pvLeyuoYk4Y72B6TH4YkQ5ENHAVV0fiPxauCGmXw5qPckkmkEBkMu9MG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4bNx0zQyJsWRtjAkbIWSkPhXfEqRcCymyq54gK3w5Ebjd5g9yrwUA5GT0yxoFmgSN1tAJ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2q8uC5g7kPKAo3/mAUOoTJX313DtCwJQYoned4K7m1pY9n0HkJiGxOo2WP4mZ1ghmiGn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G6NyukZsD2eTyxXRQYDwPul8RyBSk1qmbTVZhNGigXpocsXPakxLE+QGTbGqF74Cr4fi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GhrAAeYOPbTynfXAYvcugV/COLSHkeL/AFKxTQwJbVc6qAnZyEm66O7Wq1ObGwNhy0RQ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6jMiOLsf5QKIucCGwSjZuBhUIQVzLplDnzUMvylty9wb1dFUHwf5lebJtUCtEFFLPUK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Gj02KFDT3+oGFC1uss5VthxubADkjm0n+ER+ozXdhDDm04x3EW7crV59HrBH82iRZ2HN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e9l3qqp3KkjVW+JfPGcXFLU15N/QM/MbAcFbZoHLbXEo2IxG3ADBuDxAij4L3VzEhh3q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Kt0VVn+4uZO6GQwAgneitEWUWc8y82eMmq8y+RrtGyFo4gOZVpis9sVTZOU9fE2LdEMl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b3KhvuakgYGlKEJRattcC1/B/PcZqXfcXUNTiOvBLfU5FlVpmzuOo7v+F8fwqlxYriL1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P6HzHVfUOJgTQ0EXbmZXV3XMWvGK9xWmZCEVHLqZaiSYwAeQIIFBw9X4mVBg9Gz5hNGt0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mUW9OCOG1jrbEWj1CqxqRPDN1gK3Mk8lS+IwLmT4C4omWVYYv3ALcxUBHaL5w2M2AsZl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Bte4LmKMNcxFjNS+yIrJ7isosYac+ZQlygXMXvuT199S1tGDoSuZ5/8AkKUMiHoPGPiJ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OZhotsWQypyO5XBRV8EOnzIujysXgQwro/OIjszNCYO6xubUcmB8+128wbx6NmHVdxc7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BAbHkf8AmMAqukcUfFQRLxAodVAE6zFM0GqI4jNMcE5eL/EKtvWLkKOcQ36qFdn5WRT7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dorrNFPWblR0K+F6H8ykXCpMgLhlWxNCh0qtPT3GVosGKXnUY6VLIzhhnni3hxZ0mxjI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5zmLtambFOuiCsYNuriqnAStRWXwwu2pxC+6r9wiqwDpLgFPEznmDdGNMGHUsalr9ym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AWf8sibifb6P5Ks8MaGkm6Nf6YjQs/4KHuohexTyjphGRMOdt/5iZxVsum65rmLy1oMV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ABRjb9Zi4F0Xjf8AcIHzR4RrOSXlOfcYIpUtsuo4h4aiswd4gBli9aghCv4r8RKDQxDB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C7vEM25ZIuLZ0bN7SBHsa31KfMJRp0Je0e+GW4rUwnLHSckXPEt2qBn1ByrMdamimf8A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k9RUZi3CeYxCKwhZ4Jkadh/3MDY5OYtE2TNEDLcrQpbkiKinNkvglvCGtg6ijEAXfmW3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K6buEgSumNUAFOuZYbb+EqKIciyJEaJfOIcli+Rg2yVe2bW1HgjaxWeMWczW0q5OPcdV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N/4fEvEv3OvUuPVS7zx/Dv8A8cT1GMz/AIsNwnwmx/UTLK1KJeYLLyMB9IpfzqArMvmd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4JZmWgh6jR0VUPZHQS1GBC5vxMxD0gYWT3EGoGCm2mGSqECEIRNdxwXcIWg65mO0vVEO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Y3693sNHZk1tzLVOsq6bOamK7Q6CxnYIJ7IAAH6RIF8QIwijcef8ykob3wCm3cIAVVpg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lfG8wkwBx5Q+e+YXACkccLDhWa+ZVXAVtZyXgV+YXIcM/opxd4xzEDoMNq6VwFZA+YJ0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uUZDRKdMqrXMEdL/AJaIVcoCPA5y5fMUcB5q8HAedw5hkZaFIOiiBzCKQOVxpqFhdFbY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Fp4iIAHLklh7T8kqBExt5unIqR3qUX6i27b8xMZa8p2PCoCUeBRg03k1H4sZXHA0d+IC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eSPEVU21lgxlFzQk1GulQmktigMLdp7hNbeinygGdwc3NZU4wFE4YiqkFIxRlD8y/A6e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zGrIsoOr5OGbnSvZcA8DMFy6x3NhCMuKnYaVStbKeZa2bsXrHrXVRTcsyGtXFLaYxO2p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pEdzuuw1b1dG5umkCmNA1/fzAXJFIKFVy7fiWyKevGD87+4GMi4BR29xHII8MpWO+VIb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JdOZc25tWTO1tYq48lrIvNQryCRargdjj2/qOWOAoW/GyPbwutH5hIwciH7WOqve7vjB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hLUYMvgh0l3azGHhwE5bL+FfuKdg6TnC4DhC5AaAYJCrztqMwmIq0FL2k8sbssEWpm/n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CrwgcOgi0EKLJtjhsY8xm4IrmW7OjqtzGq87QhRgCm31CvkSt1KnLpmXvHrEUsZLMR9C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cwFXGDpiwMZMUVOZScpdUcud8VcoMlzOeNY1bBfF8w+Jz6qDN11AVzFIq7pTMrfQMLtO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VgWVBS7YYgaBVyNTMEx4YDi6Vm3PqUSuMT7nSajnJ1GuYsLVgLYvi5YsKwfVwhr+LTm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P3FHLNGniflMd3c0O4oRctQuK4txTRFNu6zJYsL8+PllsBRxLDPGcx0n+B2DviKSwZjY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hzvTMhoHBW3tlBPNicTQzU7YxFKAWNeCf3FANFJYnBfURXUCeBn8zE5VFdhKiuImz9RW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e5ivxHBFes2m65j2YBWTUFziCu7i0JKUNV5mB8XH2alAgFbLlxcm25QRgcKMwaulUPJm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RgPBCu6U/BzCY7rsHBk8xhG+ENdtSzVGcm9lRzQcKfLC6c844gaRE0MbOW0F8FwTqEvB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k5OA3LGxwoOZO3X3LbGQmB2xBgqDWKcK+v1BmUcirPbENSMHHse4/dlkKApf6IC1pvHA1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2XTOJeXve2QuD2NS2hMy3glcGObACaYHvZ8SgYJSUrb1Y3GF5ydhk/EbSrFuBWTeMxdK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xR0NdeYT6uQd5Oo0lQtWD49TMQlpscVXMaRBL10vt8cQAXg6m2NTIjlfMHJLwho3oOGM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qa7NQGHM0fcw9tRsuG01ZVx1gRirt8xSOX6GL+XNecQ2bZbsAazpr2Mxk4m6DV8krx29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yvB1MIb6E+xxKVkHfJ7G/GSJspurOPwhEANaBhmVtbSjgWiwuxP++pXgumNvHuY8cgzF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0Lm0Oo4mPmZh9pWSblqL3DQl5Qa8UaHJcKc8es6zcRSwCzg4HDrFYxFMQEEVcUfXmWLbY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ZGGGsw1MRepZ9RVhZGleo3uKjrxHBwdR4/hTJaRa6ckLFdpgBfiG0Ud4F9XBhFUb6jK4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EIDvNPMFDlriUDmlw7ilACVfO4gpbwHiWUIUMXA5sdLjtuTrxAcIlHPEK+oEDh8y5Uxd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9SsCiX8zDYOCses6iOs+NgPf+Il4wPSkV+YMFuD7juOpT/8AJ/2Y8BGbuZnUTE5/8MZt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ZD6hOzE8TEDFSr+563A8yk5lSuipm6uW1uWEu6jKOav0w0AhaYLfa+Zb6Zm/BYZMKCwN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bNkqwQW3jM1Z3AYf8QeMzkHjuZTii2IG4qOF4iKnD6MAnJmGB+ZpUBhQnYqAYQIFXY5Z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Nx5fahtkM3nDXEp3RAXfeMDmNSna7Rccg1KDgYMdYPkzLaN9ZViqteUGoq0MtkHbzywE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PR+pMvwHxDbl5FNV7nAoIpA7VCDJypHqmsb7TB4uWahZObwXRTxB4dtVKp53v4mSbFgA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Zdviox02lET/mpUZhB15saiSWPIinKn5lnSK8gXqCLmASu1L7XUBLsIlDlHh1DWEp1paV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Lk8K9wKErtQGqBharlFX/wALjTab7ZUsAPKVYmdeWW+VrBGyFw5sOE6m2GAwMS2U+XJ1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uaINNfRqvUK+YlWBbYbhr/awKs10W/cJRhZEKXsxMOvO80c3OJBRiK4F+YVM25VX6zWP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86SD19oA+C36I1OhNvOLn0+5Qx63CugCgeDU5p5UtvGd5zC5gyYeF56ImkLa2lCkGt31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w31TxXllzBMF9aXFnzicK3aV5r1Fqy8ZSf6iuOaDSujyuPuBZTGsoXhf2RQqUoB0RUIt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F/oIVo5JSMYzM2TlL3yLX2H+I9A4yGk+ZQigwKMVe667YdKIJcl9FDL8Wx2D7y3eJHot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uyLWAu9Dd7l0bnHXetBaZ1cU+6iQ2G10Q+QeqAIL3yjwRRnVPupPDuFeEjQBxz7jEEk2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SiwuwK2YAOXqaToBlmY2Vur0RwEvTbDNDkyc5gKk5VJRw/jEO0Q2JqocGuqDjl4e4rc8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4ijjVzddnE41Lrax01OL43OL+p9BK4WpgMAi8n9pQmkqeA/3MQ/jiM44jFz/ADV88xec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PnMYxC1eeJ6I8/4i7l9wMKrorWYKHyZe3iU2H9zofEwg0yz2w4hjFX3KBaSns6jClsD7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4pW8QaKqLbytRrm1/MexVrP3LPgg2FZY5P8AMx4gnjFdfLXxMI25MjWB8zVefEWYtzo3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DxmDiXKmu5d5VLv3BiyqfPiWJApXFZz+pUMvB6EqcUbQwy9U1rW5gENvxGMIU8EtnS6T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5Q1xqzNnmGSuXC5qZLZoB1KEFNmzTxA42QR/7mGpoQMVSf7mhSjLnUsl2tKIqL+o74AG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VU/glahAC1kAfEccHFrBu/YL8Ey5mEaMNPm0ydxGgmGcOacv+YyPEAFfst64h8J4WPuD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0OSWRa05ngfM6zCFSsHziPH5Hp832dM0RlzL8v4gCdJdBoTiHHXraxfBw3shcwCggdh/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0Ml9yoUJbl86+ISUxGWbBenFQ5KGCQaQPUYACU9qH9eZU7jYVhcHl8w8+AAQ4XuJjqOv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IyMucXMH4IKf9Q0awzXfJHczMWFGaOL8RG4ba8NaQ3kLtrO4BdJ35Ky+qiKUtwAFBUoU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Ke6hedAfpYgbSzjpfVwHC1kquMalNSyuFNmYaq4uj5mes9CI3CrZBlGbNwNp8wtMgqYX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BxEqgmQW4/gh9RYMaSiva+4JVhJLzyBEl0atlUhzXmFhqH0i3s2vkcivqKx8kumiYOJt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HcoOviVLHr+DDLtdBg0RdjfbeoILBMETklRBZAKHWi3HqUGBrzKIpMZ3TCyzm+KuIS8j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M3rOPiV1K35gLpZyR9qDF5ivoXcxHk7giU35gGnT24irKmpfcpjeue4ixR9TMFb3XcpS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bzBWHNDi5kvE2zP6n6/jn+Hr+X/wzH+onRNp36qLfE+IQ+IUFX/KTqoP5l5xPqpV3O5U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qsulFTvMByc+buZMvxBAfWLgOILxvNBXj9o9wZJcwOmJYBLd+IeU1tbhh/mbEAICoZ44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+FFlb3MakFqVw/uZMFoLQKxxi/cD1QTX5GVXGRwW2u1eFV8rCphbReqbX1RFEBRPdYMq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44iaBlWtM1ebdVi6++/lcK7+7ywK9CpZ88eICGwW1cc7UeSoVLKBt1pbqr9zMTSV2FDh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4DTfNQUW1hd5kTFvLBUBw2PnN71HaiATk2Cb6gYn4kB3RnXMZqWoFfSuHwualQBFlzwnq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wHEReC6zuasyRpbL2OuwNaub21sx2C9WWGSY/mz3m031kSylCTVbp25iXveUVt/8zIwq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SOoegzS20qk4mAJjiyhLALFp43DyK0Sga1d9xGQuQ2qKEzjqGQiWGDYu7o2uYZcbF47p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YspVYZ+Y1IBKIowvTDtmxoSBgsvz5mBwQBlquT5ga1W2ip0wfmxatxV9RR20RC68rWJd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3CMRAvQuF2/QbhRDsZb8O+F9wzy4u6wWv6SgFW1vdAqlYHF1cb1yhUnNnL7gm3gsBd5f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Z+ZfuiItaaASFjlAA7ykwqueoXWgy7WQFBRm1oe2AjARGirBtXQ4lkzDoHIug6wFQQKi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lXTLjqHBiutRMCsdMHt5UIg0PK4rdvFyltaItKW0pEHAh6hVWcnPAw/zY3Q2qmR0epi4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VRgy5oVJRVxu4lsaUWNWrzm4zEENIsBj1GhScyjdebhCsA2kxX20fmC0wMsNrtXlrxCY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AKLLylyPjF1MakIba8q89S+uBxRzONvb+4NN0lb7CZfLMqYctpzxFiKMCpdNViNoOCew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9u46/vmbY7plwazR7jrGuoKKM+ZYC6KzEUHZxNKc1iNadkPtDDUV8iZhqb/h5/hxFeKu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wWXZKFFOEdbixhlUvJTr1GusbgtreSs3GXK88vjiKkrbWV9sA6X8y65sq51czM3nqOXX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3EO8wBkWA8LLritq3/xUw7VB5OobDktv+bhKKa2zOEAVquIYlMUu1uACKGjgG4sblW8t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Xj1CAYoCjRPJL2ZAwy7k4hrMMAOd+5lDj6gZEBeDwS4/gdIzNEM5RhUcCv1ABg7+oSyt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yIWNb4jlkqFd9VF8MAKLx2+CYILYLPXAI0sGqm/HUsBktZDKfYW09MedWlqu+u5kpDs9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PD3E8Vuwd+JvjiK1qToNeIS5zaUGsfJ9QAVNCL97c1h3b1EfLxpe/Ywa8SiN4OVQHK8L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7PP+Ih3Tr9WHuKA20N+g/wCYmYKsLgXZzBqbt8k/B8xCpNOVLyOk9TJZK1nAocj0ynNl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Z43BXC2LH/qjlalrB2+4QPRRwods1BuLvwiSUu8RnGjM8hrFfTX5uIFCbQrm2h47iqB0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sAhSiqqUAmnPshr1HmdPjMWskWBq4qGvE5B/+0rt8warZKDszAp3OMx5hDPkgHw5ihiR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Q43M2Hf/AHDWNMhcS8AcRrUabFVjAwFdoh0jzXZAsC0B08J6gyGmc6JWSWHPPm+5VChQ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UUoWK0Y6lU/acKOfUVFxACmnTCTvUXlcxtTiX1qLGuAzMg/w5q5uVKOjMMn5EC2IwfMr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mriWWAau5ZfXIb3LGtGe5z+IlFNBXF4/EHCviWrDGZlK7nVks9Qd1uKy+ZVxMnuPU3Sq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VABQG2yp2Qnw4jqI8cR0G3gvqNaAbMxY8grEaK0tuyVN6rArfi5c0KcZ4eoSgINDAVtt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jBGFADyxuy71AJZY9nMEwb8GXvCA0unUM7bGp0PHUWTlOl8ZC5Sk2YnBdp2Ziwt5MDjL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rdyRZmz+EuJz/A5mosWLPzLp/jVRYcyk2lF2C1+WiApAiNJ1KgZxPUJ8fw/z51/BnXUd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r1PTDfQy99xfW4m2IYqAIlVmiv2rEVsF4buWyMzkwvuBYrA4dRxWX4dS+g+ZmESUTmxM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k8WwI9S76C5r7ruMVNyWnujFTdcqqJ2PjTFRjsY8fY049Qstjc7aHh6/cYxDFRLbU5PW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IOri+WH5c7BsHZs6xGnWtDS2w1dbhaEBcnWIzeYMLZH8uXmUzduAbHGbeeYEalODCh5N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zLsvjhiC+6uxYo27vqGaFsar5l8Cle28WYP7i+2y1l8HNcCxLi0VEDAESsjmBlqqF1xu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rNPUAb1NLZY1zY3nx2S/SZo88cB3/WrGLWwhstyjj6iaxXCgFSuG8/MaieO1m0fKn1DK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3zFaq6UtFIb3gNx1BlN4Nuw+yE0KVT5x3pUUIKoKWNKCFVlytswcZVSnN256e40NWmAY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5Ix5WAtrwFrEgN1lWo8byB4zGtxrLRV4Chji5UcVBZMF4Q3E5rhXOQYH4zGYmkpQaBx5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Pe46w7M3X+zP3GrMCKMxLw+Yi22mhdnPbB+5dEWJpatpleYMIZq234A8bxHhZIt/XmV3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BpxHRCFMv6pFAtwWC5aKtk0Nr8pTxFNRbW46vLEbhm5YqDYbV+5lWGnSdIZWOoTirpNs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VsAm/wAUIo7dpmYDuB32wTUSeU8ERbrCBnbvfEsyMVAVjPHghIUymLUQX4fMS4GO0PKm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v/T4ijAHHS7csYaVgW5NbA6Nyzr/AIFSFwjAbDqZfBsKHNdZKeKiFuMBLyAdlz6qJbCA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lim1bLqA05gJ0IGXVPT129wDrZ6w4IPOYC2ADoc9+iP1u0GgCqvdcRoYXazfiNcEoZ0z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rXcRXEXdGpasQMV6zPZn8xy8EI6CG42IM4uu4yGBbG3EK1Sqv8ylbqrbX+aajKj/ADep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5eoZTqYUYtYqtxz7jcAX4u4i0Oxf0QcdiXK9DiNbrN9zIAzf8Ro8zEI1icreKlgPBUZvq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qrHbZRXwrmW9ILovHcAkKdXZjD0/MQhwDS7mgA2hT7jAh+pn/wCxMKsFoUf0h2k+diq7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qlzKYM+JWrb9QXyxSyig28fqWCCGLk1jvMYzZvpSrr7IIGHMvmnoNstatXQ5fcqEXumn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rrtAQu4JyVQBphYBeW8cRv0VFVKGw6O+Y6/A7HRfh/cSwQBhgR5guQK1T8rsYVNWDOQ2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BizEurFCQq2kQ2ljHioXESuYzWHdMYJACBlLpSAOoquviWaSpDnFL8huGWANDGNr5Syz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YtzVEJocymU/lVAlaloLYXSLmqoOzm5fHHnX3KGPaGnL6YR3xryS9/8Aajz1DpHkxyMl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yCuRzCzbV7zNuL+4tAbWcGG+7xAScx+eTxOMaTQToeHqFWLkGyyqrrgl22BRTrM5Gh8M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hlksaLJQ9hTMDpcJLmg82s46kgXoOBLmUwXMTbXcOiarPv8A75W1XMqfBAqbtmjETu1s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dSkhjZZ8FMZSgQYZK8gJ7CdZAjLgnmCxY8QUvJ/fxCEsY6GvEcFICo+AnzE9QgDjDLC1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y0pZXIcyjUtxYF5DtVfUpnhtnoxVSQqyfdy9pV5RzvkJUHdygQOou2LbpiAFeZke5eMT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fEgHmAJAx2G/ebghYDFBQStPkXV/4YOCwJb4xKctY4Xh6ZYyyd1bSCIdTwBrzBsRcY35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mco+IQyMkWxVZPjMQxDajfak9RVE1dWbjAHo4gBmCrTBOcTFoWDZjEVQKm93AQOI0O5c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Loa3Cx7S86C7sfFRaqvHXxERtv6IS1Z7fzAKL4V3ECkxw9wLLMVFRhG84NxiKpf3BVI1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UUA5MVpKLx3Kq0FEld9aSmG8mY8l4fqWwTW9y8/xqOv4/cruMrf/AI8xwfx4kQeqXGqa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3eQ/cNX/AOPzCeBiz1Km3zKx4nP8Opf6nGLiZ9s+BMyqasBfuGpWi7oCqhFm1OswOYwR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crpjYhSszxlCGscVTAGhbYSwiA+aBUh2MDjQINNrUXRwuxbRGg4dDs6HI1KAGxpxxERl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lGvbTg4IVby1n8JprHcpQioBpbXAq5epTWDascG9+GavWxoLOoXCOEY5LIwL/NAKWhz1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flYyPcEunmFL1NpYB6lxat4l9oWUrL8MHK1UQOZWg4yOEgJs8mM4a2prHiVtqPcvA7uM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YjzigQIF+SOInajtYw4Plffgmx+UgFBrKI/VS2GC9kC2OnMrKGIgqx3RydzDih01I5GP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Fg7N3L79gfiOSvqUU8Ba8tHAebv9wvh6kk3sp1cdfTCwqrUVnQ5Y8HKMzs4yXx5qXsvl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hmTELQ4H9qllR7dKKV41LchpSWuTzzCqITdL5E8jcaSg4FXi+pRm8apX5BkhGMKiTdNo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FNW0AOC3JOCBl1uU0X0yygbrlWtWosHSRbbx9ECI6FweDbG4NRIDkDXBTiVHzDK+jKvC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kzbFFO0TpDQK3Uuyi+gIuciN+D3DYNg0qFNK54hg4FdSrvmiI0bCnVUANe2B1gxsXVhp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FRxIW1xHhAYpoU13jUWmGm0TVnb3K62gIuUDHK3qY1OLsB5P89xWZEW/S9wwx0zWOhcx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4LjA2255AGD0wsWbFlfBuCqQsALkro8Sw5QPfK+2q+I1O0eiA1L0L1qWCbkCce7fLUBt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PMXbA/YNvr+oq1D2D6a23mozYWYw4AdGvMOJdnBo4QhOgVgaHH+YcAGvJLcB2vPRBgwt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FmWYPsudrjx+p5XuX+5kHPUXXqficWRYrMG4F/JGoYpH4mKhE5y/zHdOSz9H8en+FjXM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qO4qBeWLPbOotC7riE3V3c43BuQRwS12kBWvZ1BxiLLHUZYU3KlyXE3YeYi2S4vfqO1Y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KGkT+4AAKBanEWnisjYGkOGw+4nSsxrkB6AxF43GsKE6E8HPcdnkH0zKtwhN0lJ9XCAz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2a2sei1roDDvhbBY/wCJgLYBQCsFvMKG+g4dtOrN/DHfUQe2ma9ED1FwpcSgd2hbZrKA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zC/Ylb9Fa7NDMsTVVCALte8R3Ghkap5jEUV9FWxaigsviItYNGurg4hUr6ghhYZWBvMx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tjYUtfiX2yEhiy44sKjbn0TVl4i0g8ra4XDvN+JdUFoAoBTgcMDXCuK5AaRj+RagVSro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UB2V4izWbgYI5FwX1MHoEHYN/lAuvYQH+cQIssndB8NN7lexgUjt8cfMSnOznohGgpKB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OXs1sxAAgl0WD4eIL4qtBxhPzfiDKlAnZlP1CifTNMjw4fuN0mxZKsHZZm+I2uXKaNgO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rmB8XFPRCmv6u9RwlAQW/wCWblqvQYVOOHJuLeMAyYKVsK2xCU5MvJftdERQK3dOXiNm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+SLPl5RQyff7nNZltpm/UObjHmOLxFYZju2qxE9b/dDxDqiYm97mheuZZk8RVzmbmOBc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cAP6mva0hRtDdGr/AMy4r7vY5rxefEvEoIsrvmKqGqWo9MAy5uvwYpsyl6Vu46sUlt/Z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YppbF7NKQsA4cmC/6maQ3APjUKTRFNueGviMGof8hDCrgmF1Kd3LG7ha3FqX3qdVzKGV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VBQvl9wswW5UCcIq09iGoWPgOvcUAChZ4lKZAX5VQKdtMOTcG94ZzTae/wCK1T9wFQ0W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ujlgsjFARxKCCteFpLps+bVCAUnFlw81CkRRYoqlS83epWUhoDmHsjZgldq8PKIsixuy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nYxlKKecGCwZHFO4opS+DmcRl3uBSBq0cSvrXFYgAiJyWiBbedVcDfjiORavLBAyHgzB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II44/p9R3hrcXNVz/GiOo67nDN6j/wAfy+/4P4Y7lgpCR7H8ENYUFrGKlJlxcD/ZTNy5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LMexvmVL/cyVc451K5ojiX+p/mUvMRaRlgFTD23NLcuLNVPhBZXIYU/EKrXEsWX83BR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+kF7BmuoGKL4DNRlMF4Wolot7uKtLoZ+MXVOeZfIVgorOGV8RxuGUo64quJikhWUZv2Q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l83LcpFfQLXcStDgNmX+NdBHNAqSztx3T1KKaRS3KeXm5QnaKar+AVK37sDTigPiBmdV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zKbYLUA2jy0YlLIaERcooHM0+KK/XzKMu1/OcVFcHLFV7JVG0hmgc71LaXVraa/8AqaL4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0gbsLGXhimSTa4CV9QA1NJprxHF3ujQ1kzbNssnibXb1paR5cR2zL0ApS5fPMLw1cHUtH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HHNtijOgKJT/AHbUfg5qPnwhZdwM2eZeIyl1oSm2iKRO8qkm0XTgmL7mq/J8Jn/DFets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2FzOLWhkpt7iCg34yfYaKgWLouDVoG3UqitnX7lSpcOQRV+UOfRdtovb4hpsRulSv45l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7NVMOCDwXCVwUZhjUsMrMKO73fMRbClgoxrQdGCVLsrS4Z3nuaVksCzzviKZURXULVXi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0fccTSQCGsEx49ayvQ+4R0pcBRXL9zBckQaUOevNSq3NC3F64Gk3oRigoEvicl2wcuD0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EHIwYzWiuNwu3uSMlyUzg9viAgBZlwou7SbcxGLK9Sss9yrRVib7CALsVZREosC629Q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7VVyktJIAVDZg8mkPFbf+JGzBob0y9FrJvslqjFHNRcurgztwXbeeYG5I5OL9tYGrzKD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nUY2BaBVb43dw2VONYsMaWrW8w+CxrNrbm/MtSs25UqhfMuC1D9uGWgLmtwDavRBLkM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EUC61wuR0FkSfH2tbqt2v4SY0NEWbXNONy+0huXVS2tpYy8pL9XM2/oQdlwg2sr9QADh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jM3GOo1zqGvMWZbhrH8GYOuZWbNbYoXXxFugofCHI28xcaDqXLoxFy3iLjTESluKt6lx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8JYJuvzAIam1VWyxbLMYygANqwHzqDIZRVVdIY+TbEdLWLQZU+biFE2NlwX2ZiMCjJX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+aTEASy5zn8l8Q83gacr0wkHhAzAHm1cXobdsI4bKtwXZRsPMKQq6ANbodDj5gkYlfwv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xemwcPkmYd5eGmsH1+oUmzilBRPR+WDqXhVpdr5r9xA6JUdDbLEuTatXCdrQaddygLFU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v2h9XKucrHHFMVbfLgeSOoAKdUGE6B0wuvNYgyJcFFDg91N4/BaezkS/ZewMP+I0BG4l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q7UWeGHumY6/moK9Q4LKBlWrX3UKKUXF9J7gTELBvOK43zOcOSy0Wzim3y1MRFMGO3vn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dEok2W2/ygGZWaE5v5j1F8FM/MNmxHgXKHiydJJjeQ0kKZQa+5DwQsHDVynEBGgHgni/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Sh2OJRp1w85VVm0LlO41FZFqnw8/cuxZwS1wHm9cRsCFaIE8/mNabUBSG3zKQrEByzNj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4V2HJDtuHpVmuufiK0O4jkOeHqFEBKthHbGHqxXvw8xZQDziMzom1XF31+4LV1ld1QCD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/UfLvmafEq/5cwnzBnUpzud++JqzrcSltB69+4RHOKHIFIOmbUcZCnhhsASlx0u+4jSA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jIcHXO4kzwXXJ4qAawCIxZAaxaBHcM8is4fs9kNmVxVxff8AuNBGyjGvFwHtuqBer4lX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kR1b/wDiWqLAINnsliwuVFgVAXvxERpH6iHUq+Jlx+phxFdd7Yqq9xGnW4elnWLoOCOj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wrktoYpRqEUJ0nXfqWEzTWINJ0zMgfkbsTUGvUO45l0Rwwa0RTUX1AuYG4vDqU2YhA9Jf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Kb1W9wQ5s0QCWFtv9Q6nhWk+WI7duW2R6xhl0D2KOIIWFNazBKoQ/HxA0BV5OPcKGpZS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3KBmoo4YRsNs3tKjUv8AFTZRvp/zLFlIVxKDXLHcTwKTPKpRUK0qv1AIPyI5I6eo+qO0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iGE6YxI3yPL/AMZPibgqobmkf41PcrUrMeuo1qv4P4dTmMtVprTk/ggIGKcOpaEfQGaC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H4meI7h9R8Yn6/knGvqPM55j8VOc4gfMw0YgWku/MWW8zmPooPslEXw8QsFqdRyqSalu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7xEoXPUBTV1imMWfp3D9GupYpCBRfsOPTdxtvhsKPXshaXQKwHzEWeOWPitTSUPF2usg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8agcNxm1wAbzGEnDa1/5UKo4XHDovvxLIOG6X7SrgVvRfB/bUf02AEMl6t/ECg2CFBQe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vdajoBc9Lx4hRoWpHSnxCBVvcv8A8zAyUgRS5rS+IUWqLhz6lKRAzg7HUqNkFjed+oVw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4Jc4TkbxbnjUEyP83OKVg3WY8SYlz7s18qjMDmweC1hd5weZzEs076HQRhvMaVkby6vi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NP3uLC8WhdApuNvV+6PIHEZZ0wpy03trjuNA3sgeB4wfmKGGUwBcNulRfFVkiY5Rga0y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8ccR8X7gKBVztvuONEUaHlPMvWWfIyny8yzBm6D6RBHiChtoe7GEKbtvg9vU1X3kjljs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IulVbWnMfEUkAUWZvLG0XycnowD8SvW7rKYul+A8w4MVrNg8P3ENdUUrI8wu6nYgwe2L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EC62xsBqOAusRlzSG+sdotPmByrRttdrl1mKX1i2ih5gCYoysjVdqMwHSE39CgLmMgmq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wLgsCBgHS4JWTNVCBWuW2r8QxxraJbS3FxRAtYrL1l3mYlggv76PMw5mO3d9Eccc0YQL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PELUGsVt3uFi4Ii2sfXZEFhWwrVFYwYxdYuUQ52oPmFe+pVJIX2gAAVMLC4CvoIKk4Ga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aoDuhVccwaO9Ro5Xy21Yu94tCRFuO7l9Q1KU2sH8ZjMQL0H3Mv5vDxLEMW3LJUwHBQBt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6P8AEw5AdJyvCWQqjZ6yhdfEfMVbi3v9znZFd0/ENOYKzcXm5zW4YL3yRoERMHpiMzpb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0/xcHuLLzFsrzPWItRfMZUZcTL8JYI2LxwNTAoVLvcyZca7mGm5xG49m9XKurAr1LoVV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vzHU0aNw6BdgCnSbWsyjXCJh2iap0O0pyepWgVC0gutovyVHlxcJ5Vy1+PiKk4vjo+2A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OI6cyi2pm/3FD1HtIQfOLjfzIrlMj+ZSfyMWuz1FgASzkrEwBvTY17lQuXSIrzuUltRo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yu21c7OggYhjbhgSgHvLiBOWm/QnFYIkq8yB5fuZUCL5qNDWfMH1MV7Yc99R6Z7Fp7I1d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iKGdILFeiBU4MYuZFcJMgFRvgus/qBdHUyLV/A/LMpgoKAUNeWDdqlgNub+Y8o5lxb/M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oZCu2Hu3+4TohvBb1+mCXKCoDKvgKI73hyRr2vJ8w6YCHTtAoWILs1h/EFG18scrHD2e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26JYUC1oq6U0GzyVASIsqDZbuYxlqMUwfNaYNibbeMZJownbrUldbbjpeCSyih9ko5Ve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W2ym67MYmPFLc27L/wC4lFvUUl9GIQWUwMGmziJRF2FqbqzzLxFUPr8obOT1FmwKC7DF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yfJrBFSvtd3x1LigaX8waJA/JeZQ05wpki5qe7VwCPw/MXPwUflUHSOHip+F1cUJDJEF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tgOFV/M/Ky8zW/4G2vqCsEgdMdQlHm4qsGeI7VUG1xMQYAF1fctirCGTSxOsyqAbAlGs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msB8wEIOQ+HJGGi4GYbhB15hzumgDf8AuGdhiOFnXuWF6PEfbxAPIA6DpIOzShvwrsiu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dwo7oAXmyvx9xVNVHGMX0nDA4hWFblNRRWw4HpgMgBkrV3K3rcPmc8Uzup+JsVfpg+iHR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0jG+rl+WsVF3n1Nl4DfB3CMjUd0c++ZfFbFiuo31Di8O/UY1cG7eTqGmuKLC3Q4S+fuX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qFgQt6IxMaYmENELbiZxqEaaczylSp9x2XZEN25/uVuCuauIqGlVz8Txxh3UNYCNg/c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hgrtUsqWbocMSBXCpTXiCrQUwg7gkbMW7iCIS8jv7izAEs5uZMeD/mYpiukFmQdxCCAM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iNFVeiCB5FmogUFuzUqFU94mMVHhcCLabb3KEAPcKVDJe9xgGbXsz8n5jrxCBLEdfxcv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DFn3OIx1uMtKSzQW1QPnmM6n3TMdRFqiXuE2lN2ocM58Q/Uqf5l/j+DNvzN/wMwanMSk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cEOBTiCHC4fZNHsvzFpe9tzQkHhgI2NMsD+oaM/mNlhL6lqSudwAAhIvJpdtQSjIU5Ss3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rh4Vq2YKu3gaBi6rpckznRaVIyGagsSfL8Rm+SQhwXa7YJuBAp0B6CWxAsAytI4RzAfr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uzlzZ3MYSDU+BZOT8mUt/adpeCJrmhVm/wAYinVmDeanGq3iPmWLQiFsoVd3m6lyihp2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8MstqiZFzcvkWGO/EQk6CpuorPli0mXHqC3ugpCzQzGZWOkXRawdlsIJdQtBytnfGouH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5m6RomvcMl0PLszEVXKOvGMANnEDWtVqUlqKCAsNr0niIrFaZrheQ1WpXEceEKEdWyuL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ZWIFnlZV7PuPdazVkJbzaPmK8MNYhtDv0xnS6cGwX5Q+VnCy0KjFjzElBJ4VfDj5ikzU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ri0r4jfsS8rDA3u8QAhG/dQYcl66mbA7NKrp888QhqiAtqj1BCLazR5yOfSUXqkB0Xq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jYOeOI7MOsUNF8vqYDvEAgtxyl0GsWwvS8iomL6b6jtIG1bKrYaze8Q8oMABraVWL5lS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tokFlpPbL4lpKrRRDfgOMczYnFOdU7ZlK2KmgvRvlf8AiEVC4xDKuDPlnKZevNSdUDFU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iZWqys52iw+oFCfpVHpWwV8jD/cfv6+T/LL4dg1g/wARh4oLKl+51PDm6qMM4gQIVzUF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5TKHVbSGCULLe13RdXCMLNYLU38s5sWAqyV7LyrC2sB2TFXNXgzD3AlThwvKD+4wGoaT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0YVpZqj/ADDKCZFo9kQC6DNnG+IisAqYD35JfM+Faac8eSKJyGaXM6tPiKpXMQ1W/Eo5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8CrZec1fiXiXCrwt9QOWXEoZZmr2ix+N+E6nDH/rj7jH5jd8y8dRMea3NueCM5JAYoKX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Mj5ixbXxFpTZsIi0W2wmLfmUSvDBudFxS67ldlVGWbI0XKL0EABvAIP+Me0Va/JD44Z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pay8CvkR+JfG4BurVlThn5ioHyU9SmABPCNJ+IkTjGDC69CZ8xbRONwLDkX/AFHuQymN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SivN39RIBNmULB8gxilsOrvkPJL66qy6CHmXiVf8AVehUq41AYxYzR9vma3kq7MUr+IB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Gwlh1lV/UCANVofWZzF056htEU3fUD9NAPl8Py4gEDOcmovBQuzgmQNNKWXG5ogpOKOv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3Xy7lcmbprml74MSxqFiW/NxlF8mal0OeoVe7Ut6w2wmtVLdayvWNTZUw1nhpjDsQr7FP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4b9SxvKUy1A1oUGhzR8zkApUXafAlbovLS7bfZBjqAZBq79VmBhaoVOnjwnMXK0KrOT4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OS8PuNA0+9F2N+Zs7Aws6fMXL0qHJ29J1KPCfCjnmLyYIz4+E/uGJY4rDqoaAAtqS9Bq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kt2YJmjrMSVO1bbFv0yl8QswzjnzcqbbIoJWgxByKlbx1v3ON4hjihqzj7YIQrxLn4j2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0C9N0PW5QzAJdrkoaW40Kx8RY2QqaxfcyzKWv+BNvmApDjOKxDWFCgtEySWJcJWAoJi+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Jn0qnPgrqYsEbcv/f3EFq+R1an9xegyp4v3CuN1LuvSQLTWKG3NkPSUV6pbI3NFCy/6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/GIhdEoAtCxBxkr6iNaWir2zZdYYtJngAvPFxT5D7HrsgWBKBmn3At3o13WThgAW15lg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ABAUazcUguGFtVELVuU4bhzihrRbT8MFinai+HxHpBGhVjr3BIpIerF0jslv0wiyeGKv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oqIcKU39RzjpTh8QRq/udkrqFmoZNzJVZJZ9Qu3qZEFGWDVjpTVJDtusDd4iuwybs/tE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tZoPEOxKhuNuAZvUVkXtRn5IF1aXkN/UDsENL75OYJKgrL2xUSzJKzChdmrKxUGdWtZF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UMQpVjNu5cDQUXyjTY5FWXFutUC7uiBao46lQs1yPEPAHAKmBV7upmYgbOJWOIq4MrIF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CkWW/xuEDzK+4ldzuE4jqKiEwTcxyV/uJREZQzGQA4Ga1xf+DiphuGfM6h3K+5fUwx1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ie8RY6xOX+5Q+oNmbh07n5gRNOl/eTi4DEb2BRxANjHNcxVrB8ku1+FLdkeyBVQPERKU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/lrRjz5gp94vud4iwus+zafBWpW9NwKCch/cUuLsawF/9xKswL9pebP1DUPOXLe4n0Al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kgXPtSVNNRjdLd73KusBM8MtksGhYsrUdQSC6A4rSPPxLmhtBvEDnDuuY6mwEwWO4W4U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54RHpajcjFmgUicm41VMF586mDIHHMBukoTW3DuOIxdSF0DWuMwAHBSPC1UY3Uz7wRES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NuGsu1FLA7jDwb0Y2VY8kdymmXba+RXVQkRUhehttfMVQrlIDSvVLoiaQEYeB+ozm22U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8nmAWlwhD+Dsi/c32z5tRa9V1KdZLgexOx/bA0DiMICP3/RM/BzoDf4hXKhcbVn6jC3C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R/LYmrGtyxPILdZfpBO203N2X1HCAFWWdYjijko41NOO5SX9dYz2mlnkLT0UUsfB6hCv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ta6WPyXCMCgTSLzWC2rfUfVdVdaLt5Nr6nBIslYvvnGYq2iqMKnYg8dQ/MAEPVpTvO/E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Wug8yw4WENt1Y7AayM4t4QCv7G4BAKBih/CHUTvh7a3d5l4t54W4RBeiIzvZgayloc9U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NcRggNld4lTW4m0qK8B44gaiQW2XguTHiJ0dy03IllwOjHMK0cBV2ra8twEa4oFmOD4I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HorR0wLOsFu48sESrGRIy/BC1EMVfQcEFIKs4HVyoarIqMi++fEB+ZhpXsXTp5zMC0CX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NKL3Mwsow5jLuoTQIvsLF63mOLpdAVR9j8w2vxDS8VL6mElZIcHdUDdcNRxjiZ/MF+5y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nFz6I7Zt/ofyxzXmcXHJmYHzHC/MbuDY3Ehk8NbT3MIj+4eIvcf9xxGaamGOpYio0WmY1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f7CFTWanGGolngL4BxKYxa9IQh5mQJGt448zSJAHg1UoUkHQpQWJ47dxYaKt35hEF1Bt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dr6Rtgy0tVza+4gjgNuSlHlgbGxSslHOiGPr6TYi/huClCVV4Jdf1LUQ1KX7d3UMOWg2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awSy4Lcu8S40ICg4NNB1DC0oojh+tQo7i0QFHvwwwSoQCnCf95lKQcGGMyrKR3ExzJkA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CcWHXUWZsUx8wiAcYMjK7TjiFQryXw6jhvFQw4QLKvvcFFVQl5xBYG8w/MZzgkTa0+pU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bjzJNORVG/ce0cPTVgpPuMKpVs0XX7uIF24GkW+Ks+ZrCrNVdZgyhdaWKZyfEtiUGKrK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mr8wrBQ0bG763KidgGQXTfMDWP5wRqz31KE1RbOH/KOgLYnyP+4RDQ5Czrz2QVzcDBnO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95fMegRdNPxCEFRATenMOouM7hXZFoI5TLrWWCb/AE/cwSlvb7NA4i5FiocOj3LrIWVu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I8MAyV8fmNq6ifUZNjhytUX2Y1CItKouHmbeoCue+JMkp0hs6azcHorhOa9ZbrqdqTDd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f0IR45hwTanq4K99Dh42zdXmGGCAWi+YdfOBnILjMVhbuqOQxcVjEmvqXD0uK4lkAKi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XmpgKyuhMy8SsZs7YjtgNFl81jqO6DIrGMxbUKCg8+JmhKgoU3WYF4e1SwyieiAWA4Cn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OxiB9bcULDdembTgeOKv9zNsOUN1G4hsxPaPP7nGIaxqVDftBGvEXWYliXvmXb1itCtX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fMfgEWh1NIhUU6nZAqWyy/3KWbEuykcBpqec3cppcQUVllUFaY6izTAVnMFrzMPzUBMa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GICpuyeRmNSvTWI/xcy+mo3cApIYs1mIU1Q0PIA6IrEBdi9kClAbt3CrbbM8eoENs1eY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qisagOFF7zLrhQGn3LuVNrpOYQIhnRgFxog0ykFg9xdjpwVBFUjbdckBleS39SxVIpsu4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QErH2jMjPP8AnuPGDUGS4sx5qbhq4G+/44JxH+DjzcqcHqHmiH2wzgEU2AVDYyrzEo1T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P9Q0ROWcTX8Jgi5i1eNTxOa3BoPEyY5mlWW489xWsIcuI9z9S+e5jdz+6NcXFJZFzxLQ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JZuMZl2KB5gWBgA4MQP/AE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13f5b7-cc7a-4cda-8195-47174e395e3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S91zyKh3dw1e45F4RrkIWamtpxGS2oFb1pz3WXdVdY1Q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NU6SVR6PL2Xce1i8ulBd0F90xJzN9T2Xs+jmc918ewp+uLUnWnPeZ0mR9L7c87R+i+c5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U0kTYmhFZR5230DH2ej+Zb7FyQJ1WTnuF7X4x6V15ecenee7Ka8xMp9o3rfkPoEm2ERJ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BSRDXdJS6XNnavK6OSex7bhyNe0ZGilNgtr5Dpv/ADrS4GvS6W4pWyupr3nVxO7xHXns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oGP1+V9PmpdHmdFx6wdXitslTjdvhevP0rPXkbx+kdtXS8oFda1Xt89DpM5p+PQVVpK/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ctFnQPb56/cYbb+fvRQLMfLVvHlM0p4E6B7fLezIUn5vtqottR753LhydWojTIPq877i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NPy3dGZYNQau5ovX5lmxjcelvYUcXj0tR01zTM/oqz0cYE8UyJkCNF4dbqWZ9tdFuM76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gZdV5+82O+B35S5FAPty2rwWHHvipCSNZrY0mP14y4NjXY6XL3BkgNUXTN0r2eb0ZG2q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yk5dX8Wb15RZsWRi+vwJUD5Psrg2RPbxlhm1vg7POAf0PEpYc3h6YbkPy1GmVxNJYWH6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LKqSPZQJ3fVYyYFqJOWICyOkzfTmy+y+r1JA3n56h9JGdxIwjEPYMipBiN6UcV4qmlc2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3kWu5ENynL6/I3nIJycd3cJ3IcMlMU9vDljYR2XVbpam057z9/mp3PVXcw26ljTWlHV9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+dVLbGo689HAnNlp9RkdPYzN6KoJVzS2edVsuELWN7j9LUY3mbOokozTVdzpRWFJpLLP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rdZGIru7Gp91lZfTFwG+x1sYNvWLH0eak3PtoCxZlXNS4O+HJUbuGiZPYZR0HcU1lJoB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mOUvkfr/AJRbZYDe4G30KEds3mtJk9nz0fz/ANF8168tjmtc3y+nR43YZD0eei3uE33D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uB1VD6+G8dB7xemb2cvJB1iw/Zxrr2A7nvSQj5nh10NhjdXc0SFb6/PWazNn4drWMGlx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WvmB9HB1tW2/l9OVFoBzLyjtNM9Htan08XSa2357bX+iCzrMC9BycsOj3OG78DXNZf46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R2NRLMzd3S+jk3X5LVZlBLdV53v6+VGxqFndFnu/JLyinSz6myrfD6JMGbB9PKGi96OO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VBiSdZjxyxuvG4sqKo59NlWyDWUSGFrOvFSaDj2gvx0zpy02WvM/npLikF05y5MeRh6d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Gk8+lqp8DjSOEb6ngjckrz+qFKjG4aYRhdIwZwNwc4JobBl8lQ+zg99BCeFdGiKLWQV9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arWUlwZONkaj8nCYlCLEkWPVpZZEaRWgp8KzCgNGh5G8BHyU7kURFQ3Xcvr8qcvIzlZK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HazHl2VFKiS9lpa+2zeOkuJe00t3QXdIlpWTFlcWsusXO29FeBKO6oOmJ1vU6iaw99WW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Pe0ehLbIT5aXATMzMcV1dNTb+suqHmrSLvPoOP3NPzmK9Y8Z9O086JeZ6atqo1UvsXk3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V0VsPpUO49wdS3s2DiOYA9O1yRXjouc0tBnpVzYciNLxU3zB0gJ0uGpM809DpprLYHVw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edbLG6+W6899N8g3z9Fr3Zjzd/SMrqaL0ccrt/O9/wA94L1nw/3WMvkdhj/Ryv5kOf5P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yzq+/GonwZ0tpVzh8e0+fHtbnIAmw/TwrtNmNrw7UVHeU+NahiEKuDKh+zzb2EdfH6D1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ss/VKah0FB6+B7bPdjfowCvzZeU2eXlBlNdkevKVp8vuc7sYIRyrk7+kzt1He5zpyfps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zr0+FJTn0gZ3RV3fjV2NJcZtjVWlV4/RKr7ij9HMDb+w7cZROFx742fGLrOidkIfTlZV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6WJYeOF+syrCFZcuuJtK6y7crjP3tDz6SYkyJ05TZEWdjW+nwpfx/YVCycq+Ndj3mlFd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n0orVzMK1ZhNyM2WugSkMBNDj1bw6yN322Oo9x43lQMCwr9ZzWkz+p3mHJkJjaC6IklZ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bAm5q1ckdTJLX5vRDRiSMgKYqcP57BqdxtRwC3iYbCqFli/eYZZXdsAI5tkDPWtcWqKI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1kLO7HM6ailk1txClfY18vOqbR5u+zKKybD1m5hzYltNtsNtrmnqtViTb17351lb+mtN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aWgNqdXW8Dnp4ku7I1RbUXTOssc+mLR7nH3us2+I9GwcpLSoHje/p62764o89PIQ2TR1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3KHNQRk68modlj6a+q+fTOkYSXXPjS9SMKSDfMb0fYuT2eZzvDU1mBZOuxW5m/KtbkNR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f68tjltXn/N6dpFlh9HDzveYL0Tnvyn2fxv2TKnyepzfo5TbGl0nj9MA4C7kqpvKTpyq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OPWLfUVvlko8uF6vPXeleaej8OuUqLao5b0VnWA1YcOZB9nl2YpDvB6pNbcVHmkK2qrn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ezz1w9Pmc79Lb0Xlq5yesyeqPHeuUHXlidTavxoIpsOa02A0uFjcZZ9L0xpm5K7zqrSXA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FodBmPV533+fly21VcVPj9EuvsYXfnDYEvflq7Opj+T0CBXu9HFldaVvTnqeg5zn02VJ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G3yZW8e2VtI0zpytqHS0mOjHS6jeJx4lhGzmwzfP9JIwZPTEgSj5Jw3QO3BSRpnn9MBs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FIXUjTAnlAwj910Kwib6V47CDY1pQsjr5sHWaHWY3Q9MWkNoMb6yh2EDioOxRL1S5ImZ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RkCEsep0YChjCOKB4zuRE2xed6vN3ItcncnNXhqOaUESSAnRZAQDSGtbzZMtMSu0Gd0l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NLCt2Rbm1zunzGZcS4ti3lL2isN89LjpSj7rKz86fVWdDrOhY0GdjdKTWSw5Q+W6uQ+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sKqyI8aVXWbHLTBgSil89j3/AJR6F15Z+vjzVqls4dSPavA/dmOYVNxqPVlpBEU0CdF5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Ojth4Bw9ZtUoYtailqAy4ia8upA3mK2M35RssZrca2nk3pGH6Y0OV0ee4dto4Nd05Y3d4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fJPUJK2lmm64z+4we983emeO26SLQ6au1nP6CDO1i8hvx/Dt6JJqpuVXU2NN6OOe9M899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s7x6aTO3R+iDc0UT0eb1LOxn+D1W9VYQOMrrmos/VLHJzMz6uG2hV0HG/RARjrcZe+z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k6PL7XGuRw87bRafIZps/oaHvxFcVVvjcbPaXMR6aeuleH0jyOpy3v8AKWVEOaGkt6fx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6eVUQJ+/LZVpE8vopBHiduZK/Wzd86LN6fMY6aamt72Me68pt5snRYnLqKVSWvXjNoLem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J1jXTY3IGxfP144CkxyF4jRZUPtxGQZ/N6YsgB+djilj6x6Mj1Lk1VlIjo7fTJgKwU6k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2s3UPmLntRV3Osw1cXFlRo3CqNtg5TpMr6+T0ssrQZr2HcRgqlhuYdWtK0jsIyzlZx6F3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ncqNRzTmuSM4I0cksIMHYV8y1IcuvlhXMCXndFbQbbOs/NYWyZR3NWmhz1zG50FrRT1g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gTYorCDZHVljFDSa23B015XEk6SuW6M0husjkXcYrC1V9vMSLo8vLKI67MTchnZtH6Hj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JWumN1K71nzLZXG2cZmstVsWWakAS2tYCHnXc+QMo9DRkZ3OriEkkfrFbPM7/Ka6qi9z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02bfY3X5Dpizp7BvDteSYk3ry831Wa0ubnN5mb7l0BU3NX6vPT7nCbTy+ircNm5o89b1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U4Dc5nz+jT2tdaSUdBos76/NT+o+Y+gcetXR6Cm83STos3abtNEPH93j0kqLceL1xh2E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0TM6vJ+7zW1faDxu86Yznu+BIpKzNPcVHXkTVZbbY1Z0hkmrHJ6PIZ1ZZS2qOvJJ9bay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hEk8+gqe9iduNRoc+uNa6lvK7x9y1FvR+nnWTjaLtyBPLZcuuUJXwN4NFG3ePRht8457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gE/WbCqtqHl2gW1VddeTaXSUeOk6BYjuBaKjt8vQqe8T5fqzx7iH2xGmQ7PXKurbwNtf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uLCdMH0y8ZulAfikWSOR7OWaC+w9fPIstRTVKwgpOGF0upmMXh3gKr0jxpgrBDQlk8Yx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ZCsmkriwblyjlWFO6NNK1Bo9HhrkRp6Ivd6/L3L0Ii9TUcg3u4z1fbUkWrVW2PMgyyHI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0uK+8oFt6i7oYuKeYUHY0mi5XI3VdZ2LQTR7hESVKOPa1NjLca891d5nrHWJQGXGNU88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prCo9I1nDtuct0ztKX0HNxi9v5ru5cfajiLa1NvmY0tRZ0dTYFhX7yO8peT2eMNYY0za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RhGevM5shhinAPIxXrGSPIdflNT1xmtbi9tneGvKq3yss9dVnTNfZVVr5+8q3pbrrz8/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bJ4d5lVdVPq82c9C859E8/fLoy81m0zmnyxGYSq6c/SMrp/MfP6PQbKtsUr8zqMr6fNW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1VnVebrOsIRuilHaB9nlsrOLJ8nobzCeW1pwg7JmS9Nhezz5uybTY3eurb7G7apu6oxk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cP6FNR5MAmNNyWxyM0exoa/py1DcnuJaHG+k+ZzXrxYsnFhY3XY/vxWTFts70MebA+f3g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ttU2fbjtLqPF4dcpW2Fb0ghvH05bPEbrE8etlBJH6ZYoDpZwpUnn1z9iq752VROzOdaO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q7SttaUU7xd7l1cXx7sKSf1mfBqRmYfeilgocA5DM65Y9zafLrWpcwIwfViAaRD9vONA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lzhJh8asmqLh3jyojmZEVgKNb1drAyRSSzy83Gmx3wrGRiN3lbFHSqF4JUK06CArKVrm2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d3cciocioM7uqqzmny0WyK62DPgTQ7E4jQS9ncyit4Ms+lva6CT6qxm6LSUGq5zMvmVW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rWpu+mW095QWWpXCxqumx4e8p6Fn9jJTU7EH1tl3DpQbbMWPXJKm3q9S26svcqQlLM3J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O2gLcU5JVkERLSqYdvXnpk3P6xI3THFe6wHLGOIcSkiTOdo5x4HDctrnejDFIsDcR9Za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eF103QnsYET6606sbp8vree4NxSavWcF0mJc6Yc2H5e9nVX9N6+Ga2nmnpnDplWmBubG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K/O9OXq3lPqGH8/ovriKmszqSble/CPt/P8AX50KrtK3y9p17mrjpIoqsXr82pkU9r5P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OF0OzWjofd57N4LznuluWWOdWlfYVxmqLTZjty70Lz30bNi2Ab/O+wHpHksWuVs63piP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95ri+t11WTGw4/U5fvxbrMnJxvWV02m8XcDZUX186eVEmdeWpkxn+b0VtVLB15hPZh1j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xcYtm8aXMx78BU7DK53FsINzvm7M7nB51oam3r7mRb0emq7Y7uO1lwlzL7P29Bw2ZR9v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XZ09Smq/pAkiyqHPq7TFOid0x0NYvu5OHDjSWlAwcoNNUaLh3HGSJjXLF7WWt6xSREbb4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BItghnh6gZ8S1QJQrK1nSjo5IZytdqIjkX0ZU70+Xu7juXhqOSmsIwh5TZ5aJDwSrYBk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CVNUdpSajGqaZW3WdUWkym1xcfaRisz8ntM0SI1yTG8vPQ3XEusuomLEl1F1UaDNh2W1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P6Yt0uaDj0q7WLad+d5l9PAqu2fnulsSjtskei4rYZ6IOpzO51MH6n5N6mYLQYzYGbgX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mMJjSOauLzHszWyhG56y1rGlctTCGT0Y54UslOqWS5niC9vHz/0TzzdTUem0OWNY0j6w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+zwW+1nE11tS7xsa6RUeLvt6S6pPXxw/ovnm357qRyb0k5/VZmWFnNPl+/H1LJaTBeT1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K6vK+jhXaLO33Pc2BbVnl7R7urv9Mgzl9/kttXidH4vS88Gx4WodwOg+YuqT3ea1taC5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Z1NZ1Vmwcnqsz34s9AwO8zqx0+O1GdRPOdVi86Wsnr15VO3jXktJ5p6N5zm721o53PpY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Ufs612f02e8naZSWkL04h3Oak9OezI2857w9de0PSV7XWuue4869M865dBjenTEObBsp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lRZfTnrsXtsFnVtBsKGy102W11WTJIcagyEMSKe+g+frAfLfuV7zRednUEsaIrZ2pVnE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WtHF74mBBL9POorrOtgYXszdAVA8PRzJtAjypHuXSn3udBm8LnvgJEsOxVsHWLKuZUjm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RE5g1sKRq1zXDPSORfT5u5eEXkO7uEa5lJQ31XFDPiTyNHnQFlnhHooJFWq3NOXl0h3V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XlDcUdaCAUmNVtlTS6mZ7TZzpmxUJcqqzE/c0MYsOWsv8drUWkvaaUUiut+WotFpKbWb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uhPUWbXA6fKS6SPn7gzkodqUO4wuxuZVudbFVOlXkDkaZVP56veoXS3IaqvxdFEHxXtm9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xCzB9MilQZdUdPt8d3xhtplLxbjF7rzyzdyYdlNecajM6jnqg9M8y9EXLZy+z/XlsYk2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k/Vyy21zlpnTQSo5r83d5Sal5je1/XjeYbbZvy+olrz985OU32N78aHb5unmtrXWlT4+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H3nt8tTpI9h5PTV3VbZ8VTElVdSYFsb2cKi5rtHnfn21rNVLWuCWaHWW+L78IXqXm27z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zWev6PHRYSV/fzn0uL1s0alvvO863kWrt8bj1lnWejzun1pufTYUGgo/H1HDlxfXzqDg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GdZyhkU9Q0Ya59ZwOqx/LpFBKndcZ6ykW2dVBL/A41bBhXG8aHzL0bzo09FoM/ZZbTG7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ExHY2Yc+v8/RjEhaT4LgSCn1fMnsKWUCG0O19HR/Ih4zdI4Zlb6uaCmVG5WWcbQcujJ5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1zZPk2WNPaPs6Qbgp0MrNR4CwLC2gXZKwLhTJGEEJNSRJHxyJwFDFPQea70+Ze7hF7hO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NrKumUctxGmBqIaNIhXni1JzuhzGd6ah0uVi7prrPF7AlJE3qe947ystndJPrJ5Vr5cG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sJICzVRoKKfrN5UWLMboZlHd5nQ5LuVr9di9h6sVFTs8gmuqbXPSg1GT19lbXTA+brS3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Cm9OQnyVAlLDqamdkyygkDx02IeP5+liZq9sKNo814gG56sRIfcrZp5EV3mXrHl/p5qA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eT3O7vs5qc78w2nnW1xaP0DzH0mWkxe1xHfjtWuvvn+mTndNmPVzy9jV2ySQypmdS6HQ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34ei0trQeT1w9Ljt5vk7MXGf78kYOet3WWUPxd4ugoNBrWY5e9/idpsxpPF6ltKC55Wr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rff5y7XFazGsVvfPd1K4cl2OgMVr8h6POzV5XT53M0NDecesDI6WgzuFWWVf6fNH2eL3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85zq90GdvefSLT6Ok9PmHKI3l11tDpcx5OhK22pvXzqJdhddMaWTEFm4gEyAbGuxk252W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M68gzYc7Gy1dpU50YjSdOegwXpmKmrmnsKVJGzye0Rs6FKacsUmdWXAH5+susLDqwFGj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MyikxOr0jbl3GhEEAnbS+ISKmHap1yl29vm9ELMHdrA7OYTNEOyTOq1ZddYVIQbmfHjJ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c7FYxYooQrqNIZpEHKOAUsewoOcbewoL/tw7kXee7uE7uEReBo9pWZ7XUpHk090te2XH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Kybu8/OjSTKkr2mWFVbY3SaLKajmq668oNSRa1Fy1l7yqs+nKTR3dRNHeausuq+RKR1V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qR5Sd8/tm9XRH9vLYZ+8zvXNjX19pL1jiNPYFoZ3j61lZbwfTm19B8f2W+dpKj1lzJJI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QpediwLQHl6iOhekEnB0O+vPEmRB7UIOEUdgd5gvRzmQbSot33k3q/lGs6rc4rZ4347s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/ABG1m4uC9E837cNvNHn/AAejaVNvT+jGcLwN4voVzT8tzkMFqPm9DnvTw29NbJ4vXjfQ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W5PvyBpM5Ol1NVJj+LtX3lJe61nWuT6Pj7WY/U+P0x7Gun8dQBIKSLWzYHv8/bDHbfl0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knn0diN1g/T5k22C1udytNl9dx601FYZ2bkZ0+n7+fE+mQNJjdDBkYLOtgXOXudWeddV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8+myzN3TeToWGSB6uYy0dj0x6Arq7n1o62xqd84N5SXNxsstq8Zy7Qw8z0cR2EH1DGvP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Hbzf4HZYKXV5/Q52yy9N8y9TuTVVvV3TJAJudxTRbHluOGcKyPY0dxc0l9nrtIKyB2G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1fyiVJLpWdvjzRS113SbBoGTt8zjYbx9ikYbTSgU1eSCwSpIjxYdzJeKxqQ/mY0rEYjY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gOlj2liKoVZY6REkF1rMros8zKi+vl3dwndxyLw1r0B1NzCKHrGhltYkodAK1oR41RnP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lxMdHTIoC0j2UL5/XOXlXL9nOFIk1fXFo0XHVgD1dBkkJme0oYgybAGLBBZVvi6wyO7r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tIRs2LOWZVWS2icrX9Kfq10qUWy3pDi7c5tZYO7YfLrpVMYgOWnw5DcVLCpuQBhStKqW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ldMjGzT4Dfec9sWdPf0OrsfPdxliy1efss6x2nqJsQNDidpjaeb+lYHvx2CutvF3uMRs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o6Y19Bo6Ll0tos6MtdC1Nd24FimF5fVmN955vunKxxO7y++dRC0Oc6zagkC8PorZcOz2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tvsvq/J6Y1lVF42rjlYTrvERfb59ZPxWuzvEXdLdWWsuG7n0u8/Kxvo84bqjvsbm7PCb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JNVoLaq9Pni7/A6jGp2G3krj0xGqrLZc9Wz4Pr8wpzpnDtd1V7Q+PoOBZVvt50dtUWvT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vU1s+w688nf2ElmwxGyz3PpT20MHblanpZk3GrLWqlmSQC3i7xu0xWWszukq1N6x496n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nHzusOLuXQUOfElinAe4rpDriyrLbQrna4nR5azZ+abjBS3kSdWY3LFwyXdRRZ7UNkRh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a5CaXHFqhFuBXUt800JBZPRrKfHa9GDkiokdFQkxY8oBI3U5iShgRzjSTGQPJNS2vd9D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rFm3LaVubeJSKXTKw/XEQc8PSZy0CEOhRAzMGhkKMbV29fLOrpLs7EaJKmrqskxPndos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JnfnBKCNnV02mXKYNXAG3CaleyVYkMFsHz7p4FpQ1oXVl56ubGV8kJWX4+WrB8ZOdlwu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Q6h/ZPNBZtsCYqyuLxjD3MMfLysOziys1hHG6SrbYriwpJlgMt7M2Z5xv8f3wzP6DL98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W9La43l7SC6SHqsxqefU/m3pfnPp820glkeH03EKdB1mnoNHmPTy3mdvc/5e1hMrp+1Z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gfXHi9fnm6g2fTnMxezxnTmG/oJel0SLY+Ptn7ums5qqCUX0PHF2eM3Xl9MZgn8rXuEQ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9HmLXj0GZlZx3avrJ00ehtqb2eZNdkdLw6TZ1LM8HS1qTVerLyWkzP0eAtljNTlL0GVu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jI1+yB9DzwZdvTeXtoszps1y02pspHtxkdBLNMEPZ9x6ZrOaLPernAv6HSGgpbqq8XXP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31Ba+XqHP6HP9EthpPTGtyErJRpKDQ56rL03zL1C5hnC9sxIR/P0Akls3E6SzUqtXl7j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R1TBprMXd5yLzBbjH51LSxps0vRi26GJIr8d4tnIz6NhttbkE4Y5YVddzbmruFgZphOK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JQyUSOJDA6wlmx0JWvDSOM+xscoCRLBFs2lJrst5pb3Wdt9w0QI5YT5bvPuMp+aE9htQ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Nj+jnGz9zLKOTQXyCHJCLIikGxpbYC+cXHSms7EnHcatJN8nSnDFSiCWT6+cJK681HxL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g7ollJSXAiZsw0QXn3GiWcjlYk5hOmWsPHlkgSB0k90GVpFCWNy3yHD6NWsAMGSSkJ0k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JKL+OCGzLmZ6+mTcNN4GJ8SWcoJA+DOgFpUXVBEfD39R6ee1zlsKaDPHaZ1mY9jU3Npd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2/wvo895b5yz8nouUotJrNDkNhkvTx9ByWqyPi9GoWMzoiUV3T+rzX80E7xevBazrjpg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2lTPW2sM9eePtQ3lHaW1Ynj+h5ImqyWl8XpCJiecYwA9iQnaT2+fL2V7A49IVY6JjVha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XkPTworCPEzq8u6X0Lz9sZC0Wfqps4APRw0er8m9WMXEs6Xj0PZ096tHBnRPV53zq+x8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Lq2ss6v38qW6otDrGoUSeLsmN1WT9nGLpM1q8rOp0VF4+2dj2/fQ4Nu6ud4+0WDKznfN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ptK3c0Of0ecL3W4L1y5qytkTZV4XLqQbn4teWMDJs+pP0xINVv1NA2lSNhlC1aXuWtoG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NvprdQWRVcvRChzDXPRnw0lOEaJIa4cFkuWxYIh2L0wwMy14WtfPsiTQvCwFCcdwEK1g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2tLvHqBxM8darj5oHmJuQ2XHdc10mUnfKd3bzyL1jWu6qvptZLGpdcNK5aqwElPsJa63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z9LWssJ/fHnGusRZZOHtYUuUJqx9c5qXZR1WstApwpIpTrT3esujx8/prho7eYrQD83W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TT3Ufpk/AEU2vqZxFAVvj7GDKZ26V8V4mVRXIQ8R6yz1jKtYEiR06xT1UgstLibdxv68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lNjFVZVFOVmjwO7xfrxvIzTzWe1GP2PPcXLarH753/IvD0afHbTD+jzLcUp/N3qvSvO/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nvy9CyWty3i9Ng+2PuLGpqn0+fXEzVz4vVFLRWyQ7GZl/Txm1zrKmXlPe+Ttn58C6lqJ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Larz9y0+kpOYsK2hxGk10f2cbd1bZctsWrzu8+kpBl8O0jDbjDerzvvaAk1abvHbbh2p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mP6PPG9U8s9XTMCZS8ulhOzGoaooxonfgKxqLjl21VPd1Xz+oqi6ovfxptJm9JvPrOYq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PTNoOivsUwLGr47hiYD28Lq5qLXxd6vPaHPejEuzrJepDrtxSaha2VSFt7N417jljDSw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VN8OXOg08PpmmS5PZTOPaazRvto9Cjyh5RueDjuZEBL5Umoymi1sFbIg76BjTC2Vj5tc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rCslwwnQk2vEWkWCMkjFIslR2cDZNUrXWHVVkmIkJZQqGQbQtVqtbvEKxxfoWc46dWA5a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I5BO7hO7hURRvKlrYFiIrZkV0LndUFKqyq4EuiaCR5uvOBU8Ol6ysqjTDoi1aS643LURa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QUHbF5T2JloJjDaVOtw+suFiys4uilxLVmBXXFP8/vWDsA+jOwzV3C74zuhjzDG6LiEQy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U9dVUedFmhqvI1U5S1GgqOmppoUi7iya+Ws+TBO1pT5NZNXIzNzOU4BaXn510VfY85hs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a5zupzrz3bYL0HGx4f0Dzrpz2QEp/P39Axe5xXp89dZVOy83YdgKfztDidti/b59nS3Nb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Z2qta33+UlpXafwezG2kcO8a7IbTFduSWNbcaR9LTXnj752dDscaqwHB9Lx1evxus8vo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3X2tLmV8SZB9/nl21Ta891uS1eTs9NKaHz6Pwu+8+9HAhRXmdytHS6Hj1rKf0LKVk4vq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nt/HlxH7THTyb0jNbkxsCpjdeUe1uIvDrss5Hg+XdnCl0PrweRnbNJQ7pnn6Q6W6pvXx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VdzQ8ulfGMH28NFJrXeDu+huIHowt7SydzqOyh6zYUVxTy3XqXm/oNzNfSu5btgQI/LV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gYt4MEFSliO1CgQW5xIw9yelUCy5FUk1LPVVGj5d8+lmDn2hCljK/j9ckimCRGznpENI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qZVqGA8KF4UfykIqHFY1WoFWPxMJAMarWefX3TlnNti73lomY3eKw2EjMaX1cnd3bnIv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OQRF4jQrSFDujywcWbxkp93Sra51rYnQ7Cqx0YyRNWaCxovB1WSWJ2xNh2IfXyz11Uz8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TaZ+2ZvY1lRB7fKyi5qrqs8fSPQaanmr6TU3Hs5YbUgeMrLyjLqOFOO7OH0+5yVrSavp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DR03cUh497IWFM1GS0fN2EVomivjrE4AIjOmscnKmNwbK6bzcMAOQL6Hnha3JbfO8JrP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H8l3jbZvWUPm773LafNejjTarGbTy9R2eX1fO0WQ3GY9/nmuiWPk9FTqclo6rK3UF9fn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c+2XTennosnfy8zKWBB9Mu0FFceTvWSo5udrhmX6PlpNRVWXDvb0d5XYt1R3+f4q6Nb2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PmumVciWZDZ01ZUFtku3G1v8AEbqWjv6y959JmY1uLm9Bi7fIdeJvTPKLmNHqfN7PzdZP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+zz2Lgy/H6Yb7gfO9R31B6+UC6pLdLWHMB5erKW8h+vjT6epnc9OhTyY1VMAD0crSx0u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53rzlxzxyyhSo1kiFLpc6vtplvXbjzwW8j24kO0jpjR7Bi40exKYcXoJY82T0455WT1g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m9rtGRRz5TyNmbXzXPTZLii46a6PnjZ1cLAlZoVRCRHaNkbDrQOPyRxTzFWeZEAAnksr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oGR1gnqgPo62XM1mm3injTqrx63mP08H0ZpNXjNahe7vTzTu61OXhF5BWuREa9o1j+ID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zyFSaES5CySVjYJNQealKO18nR1HcU3NcscX6PnzFhMpc9CrKzlaOs6Cmsg9caxmtVS3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qipt4fk6x9Pjtj9HjnBXmfAuvKcu66JM56m3lJY8WNsJtd6s6Kn0EdcqSVDx2AQ63rVm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CJFuZDhvQgDDWRXniSVmgJMvMZY8/r4s7vcHuJryrZ5DYc7rPH/YfIevPdQJgvB6dDQX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n+14dD3uS1vn3mM5pKD6XlNZ1Nt5PRE1GE2C0UKxgezzP0mX0ng9VXV2tV6OeuyGwyD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1mh8foo5Ki46hRpkL6fkqN3gvQuHYM2InDVnnrysyqq21qvdwkaTNaLNfYVI+erqoiLN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Euzx2047BIDF8nUkOFO6A11jWezgGwr72FtqBfH2sFA/qp4t+z1cIllYVXl73VVaU3Om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zoeZWiqpNTz26ssarvyj+j+ea2W1x9xSrXNcPfP1aYh878rp9RYJl9S1hLzUAgyotqmXX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tas1ZLXKWbK5kTiViVbdT9FwlO9bZtRxauqWyWTqp62TItXc0NQUfXABmZo3nolnpcpd+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l1A47Udwxkhsfg448eySWuZZaspAWXwqFLLkVV1zYCFbWDsvQCamINt3alXYkWzH0Wgp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Lvyw1vED5d6bnN+lwTl5UReO5OF7uEReQfObHBI8gGdHCK5hw3vXOTxslq7SDLx0rdPU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k3ljmvPo+emp9nntWRVWtHNWlNbMS1uKLQ3OL0UGTy1aS8+7FjCmRvF1j6DHTfXi/hBj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BJzYnS67hqwh1we8tehR60WRmL1ucsZMbWrIQ5t7CHJgOkeI+O5z5kCzuq7glvOBNESW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kdvm0+oxuuywWrqrrF0flXo+Q6YtzvrPB31NPY1fq54b0bG6/nqNa5i/824dFe1X0vNE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kWFfyuZgz4X0fNG12W2ng9VaDRVcwfF6zJ+rDXBvbldPRzvH3hpDnc9QqyzqPp+Ws9G8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qvjqYWmsNOqLGs9fCVf0F1x3HglruG5U+Ie0+U0lH7ODdbm9Fy3FjDu+XSsbuclrNZU6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XUtVcpC4bmrUydq2MUfp4WkB7/N3uIFpQcdWNHcU3r5Qbao0Bv8ACbXzzj1SKzvT5012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hLmhXl3vnunCNl5VQXNS1eW8KUZQ0eVYCou42daL1Xyz1ffOLxkI7ZSVFSShFHO4rWWq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7ii69bFC29YUjbvq8votPTWBS2DVcGWsQbiG7GrqW285dc6HXw4zDNDFsqEsGFeyxYQV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VkIgXMrLJ60FvZ6ISCPPS3dScXps2hHu6S38/wBOs2WTa+ff56dH4b0zq2y+l5F5O27l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O7jmPbIN3cOizGFfKGKChlRFj1dpVBYNtA59ZvNr5Zd7CL8/pS2Eez9XIwR1e1p2dfjV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7TeM8l5A2lSld0wCrv6X5vekmBT151VTdU3o5JLyRZbLqq4zot4td4ejY8huT2PSgSHS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rsU2OBu1gPdrVfzkbmWEGW3UNcK8LCPAlLPeA872IWSuvzcht8BvnPJXNebGtHiNnlOm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nCDI9HLznd4Td40OwobPy9C1lxT/AEfPV6/CbHy9mTqDRefcGyz0D6PmurXzzceL0Hro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q53dvjCXN6NIHl7Et4kpUjPo/Z5ribidlw6w0iX+bnZR5GkPSZmr9HK8fSaDFpQTLyax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WWW7cbH07x/Z247Z02pzQ1oFzomb1WV68w7HH6mWJLnWXHplLKuLuUwnB78bWpuYvDtc0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10+p9fKPe0l1VnTToMtbKju3znPg2GOlJOiHgHPZ057LXedWXLpTVj03nTWtJMSpbVyK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/wAhrNc+TkF7lERUpEI0a7uOTuVFRDmpwznpCNeyvOQFTUfW2VVawhHRHhyYUdYRZUlk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XS69uXHGrTLONKzMCNQLNPst4EZlndyanaPN6ia1nZjs+jUrkrZmzBAjOhLGsmef7Elt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K6vp6Iuhy2l7eByKnr5O5OFRUO7ut7u45F6RiPaOVFBxprIgFUSiqr4RW1OyFw61nW3c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R8V4+2Jcqcvt5Z6QSDq1SWEqqXTZS51zvsxr3yx5BB2SKG8r/m+invoMnpmUInejECFY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tWlJkNWzeshSaq09XOGYYeqNTyKnn6bHoSEqXn4+l4hiO3SIhmqtDxryr7aJJaliOGdp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N1h9K5R2z4GdXWf0ue1G3uYuvF309T3dsefa3K6lLjqZvi7XdTc1P0/Lktrhdz5+sK4z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df8AR8lHrcdr/J6YVjEbwXeQ2OO9nNrmzN4sDrV+TuthElyw4c+D7fPU6fM7PG61j2cd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95RerlKtKKfLY2tFOlwmwwXpGdwczs8Z15O02a0+rl7isnVP4Zu+Y9ZZ0vB1jAuGmkGXH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M7crems67l01FPc0fl6dDsKj1cutaG8ooZUfarRyMEsq+2z0gRUbknMPvnOsp0Ll2o2x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O6q0p9HvnOw3q2bl9Bt6SUzPStZLZupiy261hKntDKsGhwayjHttHyoKndHd3CgPGrzk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lQToqRwyGD0fFhvcw5qtlUSuHJIh2M5HCvZ0cioc1WUtrWWXP3O7u5/ZkXtHrXijAvi7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3Aq7+j8viDPTRddZewHH48rUaE9UQ0VkTW1g1skrkLQ1PL9HKe4C9+Zk5Tl7ju7hseS+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AO9nl6XWW08n1c8HL0jeOs/SbOBuRZTyeviJXtlYGUHNxEnYRcJBBgzZ44JpXhHN52tOe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Z4u5JHW0/SaN+SuYSTAvTNGnj74iwtTTkPJ+mVGfT527TWOsZKdfVuegrykjTrr5ud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lFJAZLCNHntwtXldJ08OM01LPvC0zetxUbOvmAWg1ONvuXe9BUaHecbdZyxYnQXB4+jV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mqwG55bhX2M0/n3Stdae/wA+K2lDZ8escb73z6TLanO+rlDI9us2lZOTzd3zY0zNqwRbD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d51U3FNos7k1t9ncwFRZVnTnLt6u60fOj2c15H6TW2WdVUOxqOvMllSXXeVpocjIxxu9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0thUWU0Wzr53SgWM3y6gteztxnxpsPn10NDf0fj6uq7ao9nCPe0l5a0b4u5DSWkys6NI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3FaBenLQ3ucn8e+XeE3Xkpxzc3N6io9KuY1gKVz6ZCZYydZnQYFvKNjxSshxLUEWRWFj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la1mg8y9M1iTxG7wxHqMg2VdWDQlZqqUbwAihQI3jjo/NFeiCDcOElCMMhvHTla4crVF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hzOX2WkGfH0y7TETp49o/HyNeC3SMLwyxscxpsSsliqZNNVXdBvlo7TKWfXMuoeLloTl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Jc71cuRzvf5kXkFc1xyOaOEEeNNGSP8AP9PIEHHcxwmJK4TbJYxEpFgWHTImzHdcRwz+1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7aVRWPSPdHfqWMOOXFgjh2Xh7ySw5P0fOEEhupjhaUdg5NZIzSW9dK8vVtdc1Xr5HrNPV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bfP49dREWLOrYstty28rALqpWX0s6ZdmhoUlWECZOkHQVhOnkhJKi3y6vzv0XzSzdq2V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6jvcD6P0xgXEBMyI02Jy9e0rrSr6+XDbfGa/nqsuauX5ej4U+F7/ADZXYZHUY3IsaXS+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ALMRGlH153jpzPP2jdNruWurbOs9nGs2+H2sQtH5v6DLJzGryvPVfXWUHrzPe0enJDp4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nYstrMv15t0efuOjOWFdOkuSgX3Yj09tT+HY7uiuZqcRhfRIMd8fwdAinyvVwdSX+f8A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5NlqLaH6+Nde1VlQlabqpkeOYnWUCdnceslRc1r2zt87IFlTce1aWRD3i5y5xbxZ+4+H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u59GAestbKkdLDdI4rLaO3U6NU0FSoUMoUgztE9N839O1xcj27x3dx1bZV1YWnm12kso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kiw0jXHIqA2q4IEkMb3PEVzxpkYIPuOVCTU+S0nH9DGkjmZ6gUqOTeIpqGU5uPmsbSqs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z8LFlYTthzOTFXkJa0cmT3zEkym+vk9EXpju5BU7jlbw/muOROOavEbNazKZtkInKcoS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Fnurty87u9vBydwHEbvHr2sxOyRw5A5WlG+Woto7/memJZVtt7OMdklfRzrDkkS0LbVY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qK3pfZxuY9b1SJWekmjkZOfNBqdpCnrx6WULPUQyw0BxYOuXoldEvMevMTS1xaort+da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aeneWXO/lVt/np5dtMLt8sh6V5j6iYuFYVus3dXc0XH17msnZ/r5qPU5zWcrWzIUjz9Z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NVSajO6KZFd5emnzdhWejnG4cnrz0pBz+PWFXW9Xx2KskRvVxrNxiPRDAehYz0OUWV1G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4k6nM7LR5eZm0cnO3k1Ixe3pOvOlvAS+8gmzc3lblDt9mYVHpqTyai67Lavl2sJTUx6c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ztwvQ2WW4eja53W5ryaSkvKf38A3NNbTQpEd/XNYJ7c5nTYkpuvEPdc9ZGN6X54zc2dB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OfAPIub/ANJ8c9F59LiNXH57KrLnUqjaV+sZwWrFXmmetcvNE7upSiNBDCfndn6V576H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uQaA8ZPLIUmNU8gyaBhza+AB58O5UOR8ca9rBo0WHOatEIiCCVBOVDp0O45+w0hU5/SY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YjuN2U9n4fNSlkcw1zE051fedcxBVzcW+dye7iqL1nJyi93HdyHd3CcinL3CcqHIvCZz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VexbJOe0md8Ho0WW1Oazb10eT9HzIpCEXPbYcvm2vJaY1Hegedky88DnqygEg+TpNsay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N06l7NuHQ7SK/Mb/ABXPV/FiR+sMSITpIsga+njnC2V31wGT0PHQuftn59WVWcN2hVl1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6y9JsQ59GSPeU15WObnD34th5Z6h5vvhotblNbjfkmzxuwzRaPyz1Ws1l9djtY0tRY1H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88zLCiWr0Z4u9hWWlR7/AD1l5mNJz6QIsvS+fVcGxou+AKKP15bW1odVjpW1dtT8d0hb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Z+gamR2nn20ltKLTZrnqBY11Jc3egxOu65tFF2bkLI8XO77GbXzbpznXNNtd3zefeXHH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xOsym/MLW5Pe46WAixuPsyjZUbp4qxON246XJ6Wu8vp1+cvaDzQNROrvo8GXFLbzQlY/0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z7sXiXtlooUPhqeONZ2SM5pczLLGV+sBh2UCrn0Lz/1Dn0mXOXvKM09bvJgQRc9yc9eM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NiS5xIdo2axTNkYpd7l5Oud8OnHqXiVtnY0JmWeRRJQqlmR2kWrsqiEeiwrUGc1rhAuE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bH5DuXhEe2WyvQzfP96I2V2dwkndZBbOazCWY1jXhyD3m0i0VlrlOBEs+eIetxGr1wFS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vne/i9WO1FRFFVFOTuOTmi81R/dxyLwiOQ4RWmSuYT5ZXOdYSFMP4+0KGaz4dB3ORN6O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VzJllP0ONZfnmr1yAjk3lYM5PH1gjkwJb+MWP9DgGqt4ssFbOti2l0Gq8nWvqZacdjkF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UWzy0/0criK8ErSCHKVINzn05KDr6y9bTR5uwtt4U5W4sOxYlHT61bx8zDcC15H6fHOx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/UPN7er3C39VrF7UWUfh10BYzumKWLOJcygHF4u9rUXlJ7+Ge02busaGcdf5+mtoL2l7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9CvcfuM6z1RZRPP1jUd7Rd+df6BgPQNZwO1hXUsmDOpOWq+hv85vMzaYTR6mwBQu51kK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5T08Zepx+o5dDFFK8nS1z06q1W5neZ3vxoNnC0GbS2hTebpl26uPZnZFnG2iS7OPmgpb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3crGVV2edAj2sDeY0FQbxazI8zHSBWWdVYQ0c2sWWf0VZnfRrKt1gsWc+zQbny31fn1Z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S41VSJYINEI6IfTmrFWU6IIproq5E1uokPpVR6qww17T9/5L6R15WUSRWdfN5cUc7cPz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kaIPkFaohqLw8jChAqwRXEBueoxrpOemzmGy3m/WzW13Z90/oDlsHVzknNidMrzn9vzY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jHM9jIr+Ph0+S1tL0zE0eO2HSNVO78+VOHL3Hd3Cd3CcqDlaoqtU5UUbyoVVfpq3nqSa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vn3nnSI/LVRbV2i93FCqnq5KqJZnKTW5E2smmvAPKxekgl+bpVRyyvD2ao3/AE/MIUkk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K83n3HlCJo+M2D6sWNFOpfRyn5yzi6h9ICXKGOkPjoc6FOxqUUYO0mlprjH0bZWm3WBB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PJZ7ZZnr8zaZqbU51APuclLMq5D5RAuKznYs+vPnVjIgw95urLIanz7ixpsHzUVrmdP6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SBMhJZcujsoyW8QXa5SRLKq51bz1TRWDRddVxs2ZJpWc9W76OVBaizgdsCnQbJWJKTCL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H03R2djD592OhVWeGlcyx5+iM+HznPLQRNcdWlN3PrdAro9xbV8an9vKdZ4vT6zY0mio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h5z6fNWvn6aCjSDy3TxzA9vnuNhjbrxegVfLz/fFslXM64k569opbGJMXWGQL2irRe2+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jeNK1esFzkzRuIKVsSfHWBKlERVHE1CwbAawaEeZvpuKmG7XpHvfP9Pvzeg5/QY7t83I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lTguVkcNWCcnDWc47l6FkBNUlzWhEEgRjYsJZV1vj13EYjPP+zTjHaiKdsCWXJcY1pbz9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t+dq9xw3tTa1coPi8WjfW3Xs8+N0VUXy9LnnD+hwVzHD+7heTjk7hHI4Xu47uUa7uENH6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jBk87c5Dd0ft4wYttQefaJZZz0c9MnJ7eLm8wZitxkw2rx+vzRcVcaYdI/HTTAD4exVV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SYndYjqEvTM0NlH52th6Si9nIsTR0iTYU2Ct9ELAjg1zOWrJ0N/HUoaJ0i6Ch0Gu0yLF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XmzkltimGzu7xnX4+hotNnJvYeV+peY3Om2mK2Wd+caDNXORhQ9uuajQL+M9oa2Xw3Or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/wCiomNUIPpmoN9fAxbiFXslUDLbeajSZrUc95cMyLinTcVfblmXyU2kunbVfL4sqL59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cvQaTyax3n0byb0fzzOvYcxpcDn0afP3nmWPboK2Dc9fmXGmyez832sxIUm/Lgw2MT1f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yrgWVZ6Pm6Krs668qe6rZ+uekobyo+f6IkS6D9DzyLavm+fpb5rYYzGgwYsP18L+zpNP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fo5vuKfQazX0WkrrWRrOs6Yl1tmNNTsPNtjx+vfSKCTnpbBz6zrZjqA49Gqh1UpyPKqZ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89g3IV7ruKvINLumam53L2g7+jt3H03B7fDd/kRDkhbVMc8bMYFWCNVDk4sR38+iFYIl9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/gTVOq3lbc8fstmilcf0L4tTBefRvzD7nTly86TQnCjzUHHF38StciMV3FrcZ3Yebx1W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tHq8v5t6RIkz6PBFcuoi9wnLwnItc5FFRejl5DkRBjXMxYLZKfK9gnNdx1PtM33TGmr6h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VkrrlDVs6BOjmAkh2tDh20beHg5/SGD1Rz1bqGLUyM6L6+ISMBUJIfG3z9rS+LtKqbGB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WhkoFLQkS/EeJz08oS8ducrtRbmm0GpZ53ULr6WRk3siemHZ0h9/Hieb+k+eb5aOm02G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fqM5cZ3kpwkkhb3Ka+sHPCsl4UQfH1nRpsT2csJusPteezCi1/n1Pjy4ns5VN5S2uNGj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Ot9PCn3GH3HHrnosyD5d7Sl0FR9Dz5GY0us6fdZfR435nAuafw9UvKrR+zn5rNlN649H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PYsLfZqdtD5z6VgZ6KjY503T59tosvad+qya0vK0Ucs9xuIN1UeH7ZKs9B38GlESJcDts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ED53oDFkh+l5l1mOtuW/QMdtPP8AhukiTIPt4XGjzN94PQCltKntg0+kutZjUF9Q7WMS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SaXQ57ecfs1VvDmzdAKcuPfWR7oE9MQZ5qRLC0o9+RIp5s3lqy6proaPHrzkeUzzxQuF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S8ZrMl3+KyosKzSDBLEk5EQVGoTbifeZeaEabSQ4ckhhs+K48mMdDY8dNVA1nEmeT9X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qdfmovLcpos5rp5tMld2/l51L6Vz+jmbC5iThSN10POqrQnfz5UttEj8c6ygsGrWX2Zt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Z9BHm2XQmdcz1iSe3N/DXULzHnIrBWKgrVQGjllr0VvHaNPHxoiiPy009Ff8thPU2Hr5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YlY+5qmamxYx4F7ZI6mv6fx9bWqtoHLb4d2P38MtnfQoRjp2mDQW2TPH1z0C+j+zjS9a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rbGpFjXLlc80hyu5OsIRJbO1pbrNWmtsomjqNfj7mpzRZOmm899A86u/QcpqqKVLOptM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3a57R8OmRHaUnXnqq2wTwdp1VPp/bzyOxzd2VzNHU8rPgqz0Yr7KFZYs3Jbiox1fBl2X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XIQbGu8XbTmh3/v8/noLqv6Y3t7WTsbyFHpM78/qS5qdb7M+fSddC78rLzf1DE8t6Cl0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VkZ3Zn7OZ3+ZJ0VFq5rO9ILZm4qhudNFld4fu12b2VN28MuNPg641lxTX2/POqZ0f5vq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1tpFvc60OP2WL47HW2FF6uF7PptF4u9XSaPO98P0NDobKmi0lPoeFc028Tau2g2bn0P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1pR8vdJZViz7tAlA5q6vcZO1wtqC5rbyHFmV/P3RqXQUV7RGsf08Mt4mvEBhGX2unwCT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gpUWGeuQiRI5FSOd049KKyujAF6XpHKR9DjFFENtg4iyOQeHjZ72UiNI8n699Ba0u/Ny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u1ye9fPG6RH147Sp4fg66OPR9lbS872dX46VUvaO1r8NIWgstylkuby1J64idJBEeu47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PnQxenndua76XlexeGo9oiKoNCNI8G0rCRHIsCnV0zGqi+rDeLvX2sCX2w7mH9XFizCL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4caBMBC5W8p4pPP0Y+rseOrZuTL1zrI9LNiyius9KoGlhZ1mrOju8mQ5TOsqIt5A786C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TITk4cqPTnK4vmzafGpdNNskmZiRDsyC6Kt0Ll9bkLvcVrZudUtnAus6BktriNY2FlT2f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uG9nD0K2r7Lw9qOMRvp55G3rZ9PJAkTFrGdE10RgxppMLt8Fz6bmrsqrWYGryuquaeFYQ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c+/hgIhYvbl6uES8+kDM63J+Dp2sx2p9eMKjh+jl6H5/6T57x62bYlny+he4vaZDpzq2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P1udQqm3qmaGOeL0zp4dhC8P3UyOryHXx62HYJrhQaSrudcBhOL53pZVWdb9Hzh0Gfv8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iVlvA93CXo8za+TszO3kLeY15Vm3GUdzSVaQbIW8Ep7ins1W0xGl4+yLmdFnef6FGKPX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TOaHHzTjrn3lKhTK/P2eo7imdYRBv6/OMNzXgcwjX1UOK2vnksPXej8/GorCumWcqR3d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Wzq1YMhnazLhFigmF6BccxHIYI22izOH3umRZHL7UCukxuvzkRUvLu7rm22WY0t+SkY9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bsIw2VIaJNcrGZXXW/KOfR6TyWDfZrR7gM9rM1z1bXuYu+mY9PNi+boN6k4bE2Ss1FbI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XyJ3ccicJyKd3IJX2MEA8b4QJ1lPU6LO+D0WY7mgjRRbOt9GLKFn4PPWmpa+ti4DW2nT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tfEoc2v8faKM6+nlVjuG+jnUzzrnU2+yh+Wj2M2m8ndFjmldyICaYP0vINzS7wnPUR6k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B567R5u5rHNUGeevw+2znTrUVM4WoW7oNVjeC1mK1mN2WL33l3TntpUK88XeN556JjvZ5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ePW6HO+nGcM1nXNoDVZrOXxrKuvQEKdW6zs8/b4fj13FPZ13TnA0dLf2VtbZ1vzPTN3P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xyh9PH0gFvT8uszG7jFeLpH1uW33p5+Uj1ll6edljNtguPWemb0vH6V9ltcHt5PO7G2y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cY6QHSM/rNUSFBs1kIzfH9htNomThFizYXby1VnWT+vGcgV8XofXzYHs4BtItpiy6m7q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9vnfY19h5ewKC6o+uTToNj1xHqNBn5bKBaVNzaVNrAs2Vnl9Nw9VbR21Rj9Owb2bnKi6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j1SDJrL0EXn+jDT3FLpGc1/T5hO7ngfzjvrSbWqhdvgT6lGa8kQJRoNFSOXuH62h2std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qDTnHK1oRkdg9kgUtk8ZvN+qPxY+PTTt5O3zuaqMr3KmgsRWG/jxGSbnExTSsv0XopJk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eSt0NDP5+cthKrvndrmuJG9PM8USefoRQdnR+Esrxls/VzRy97/AD93do1FbHNd1Nd3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ksmZjSBKnl6zMtpqby9LnJAiRZCMnv4KaMvfm+muINVNjW29HI9mXCKSW0q7Wr+d6Gss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87WFeAmTH8Ogq9ZHi7qQrNRoCd3wkWSP2ecRXuRj3vGEIqt4kgDZZ6RlIgzstM6KHdGX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1Wh30rdjidPnfne0y2t56v/KfV/K+3LSz4Uzw+i0829M8693m2FnRRfn+nTQINl3xROdX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3zaj0t0DpY0bqfrz2OG3tTy7SyNr9YtW0h+mJNbbwvmeqL6Lgdl6eVBAjRfZ5/Q65rOfX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7i67HbHvnFxFj+nl6XjNbA49fP8AY111y+hNqLam7eHODLe74xd7lheXvpMxAdaODPr/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8Xe7SKby2uizBe/FHLJounOslVj/ACeiypzV/q4tPFlrcwJULzelK20rPb45DmSeXZKO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mVRXFPLa19hFsl1lvU3On0VBf+f2UFdMh5/TjY9m+fPYW50FlBnc/iZ88Oz30jkE/n+i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gydPmu7kfPkSQGn1I3Wkb0fmYqF65r4k+EgldwxCujQX0aVnTaa7pbKkwZGgHkCMFMcR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Vndu/ieX9fJq7GkuI6K3p4e7uRXNcs+wpDTltN/Qyvm/O8ucxfqexORqP4tvnFTfzZvHh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YT+WgpLftAfJjyq+XP8ATzrDSO9PMwu7pnu5KVq8J3cJy9CcvU3lSOMyFx2YUd3zPUe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nTdM00wVpFCeNN93AbpDuuIo50BaCzFOLV4pENVeJNfNd870JR3sagpYJ35jLGfw01s9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nt9XEkM7+/OOUz0C4ig3PWkcqiOUkV8GRE5osK4ayBUHQeQ6UGmyex6dczscdrcb821O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OB3jRBgzvB6NJ576DjfoeewUDPF2Nc1tnuUtHe5r08tu+PF+Z3uYgu75qKW8pPbx3UmK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dsVMWTA9XLShY753pmWBKm5rIFrVfR81ra5W/wCHa3iML4tMnx26uSjSYv0/NfmpLbye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uPZA9PPNW7wdsHA5/j9MNb6i2Y49d6/No4kKb5u7s9pi51XMMHripn11l14mOOD5fQeD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dbexTt831IcGbC9fyJRHM59g1llAuDS47NZLUXVRLY1ttVWW1Xa19zsJuc0Hn92ejkHP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hFZ08mDM5/EzF1RWuupBNdj9AyluqTWRPY7p89Vbz5s56Oz9iRxE7/AgK5nTxw4k4skB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m3axGyzKOyrKguemoZitObEDHRTuBWMK2x7JBwSfN+oj0dnUdPGqcm/KvJwqtdK8g35v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/jljrYmu1fZMtMc690hGUiNsdyKWBD640bKiZKC0zml1D5fTZvGrKwzWm9HJncnfC93Q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NWF5vKvc05rmD62xrfn+lzxG8Ho6zreudXVwZ/r40rNIHFxknQM74oXWL++K2NZklo5c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RIsnFRpYfLfBu3VXI1vbFhGCPtzkLDZvJkHJ49K+RCs+/MSld0xG6WoBZD1iulKRllIA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5aYyy7nmgZoai5hlSysyGmzux79Mnp8Pq89M3ZAsZLjK6Co3Is2tP5O+0x2qzvq4Q9Dl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6qWhotRjPZw3kcsHw9ZMQ7tbhV8in9vm1UGcTxemLYQwpZ0LKz18LdstfD6ZQai3SG+Z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0XHo+l0tP5NhfD0OrBLQ1/0PPZWJJPDrk9l5X6lnrRSCSHbKOAnq+da6bP6Dy+q1w9xE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R47i3o7PzfSkZq6rJynBM/p587YQ7PpyjiIDyd7mAOP6eYitfqWwS95fs10aZE9fxDvF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Zkj4lyemt6ZbKusollhV2tZc6C7r43D7EFqpn7bWOZvi4oXE+ZVSc5ly4M6ZhFBIz7x0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6+F5zSc8A87p7prXD7/no6K/p4jV/VEJGkujtXVW2dJyuUcWfEshqTtRkeVXABvbHPFw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ZA15fapoEiP1+Xyd2ufKnCuW5mad92NkPsvj0vh5tnIbg7w1uY0FLvWzzGZuNy/DCbrl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9lmwreJG8fXXV8/vVyxmuzVr5elm1zfoedw3oqueqJyqAYcIi9yqilBNOAYjnY1CZNp/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PaJ2NHK2NzshVhbhJgO7cxzocfeSWUJvSFl1M7pmS1sLU6eDs2ssK6f5OtUCVoN5rTzD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4x05by+kzeghQqnq5uVH9ubVe7UYr+Gq5RHIpIgypXze1eRE8eyAN0tbZRs3vFLps3oP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s3WssKpmYxLC2pk5+059NXS2Vb0557QUOg5aqtj59u8WJh9zhPTy3MSyheXpGlANnrU1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Cu8nqqriLIua+ptqn0+fXUOrzvi9PX+OurLbK7PG+rhP12C1+dBfLi+LrRW9PfNZ+rvK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sePXyn1DH7OeussYE7HXGu4Xr+VM22WuvL79ViNdmXorqHR0Xo+ZY2tNa+f6S5TVVeer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w5PXzkjS43j9Jo06F6eSKztZtUVfJ9qLAnVvs+JLkjNjYqq2rKNJjtuS09xUljW3FPZa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fx/Tc1W59qMc3fDuVGXkA8k3NNc8+0KVEl59Y6O5pdcB8qdfFPOM+OjOVCZCnj9H5utH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IK5g40UmJYZ0NVaLCkx6ajV1HQJUcjMP0gFdHWwsYsnzfqJHcvP2wa+5JvyZ4WndeWUZ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a+b3M7XnK0bGKaRES93OG444OZnGhTnK0DHW8izIshLrP3cP5ve4lU1z7+NVCv8AN/N7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HAwONlV4vRxXkRBs5g9RvUpgOHDa0IwUUkVsxUqG2IIpq/Q1qybTM67weiKlLoOeqhE0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Fzc6XX8tWQs9H560MSnIliwBtRBzIXn2kCyZudKkr6uTZA+zbKZQllrZD3eLuFjBymJE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vjVVWxqu4aqqccPeDsBwJvg6Fjx0wDnNdlPRiFJIz6nPKaOhsru6zWnyLN5Z1V9b5xcU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hvn51s8XqMardhjN1ztDndfhvTx3FTZ5Xhq4mjlZ7UlXb1nq89haUWi8/oz9hS6KyBOg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znk9FVaVdri6/Gehedezzx/Q/PvRlLUTA+XplNfjr/ns7Kug9/n3MNxMb8+2+E9Jx6KK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lAeb2fGddBleT6Vzn9Lmc+oVLpc76/jE0+Vt+PuPR6RuOtK5U7fPr5AZnTgkeRH8XqsA9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mnuYXzfWDBsIXq+S+bDkZ0lLaVRMRJ9kWotaks6u0hWTIs2HczetKrj+kc1Wz2M7u1x5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8Ee8r7Pn9Gsmw5mPqR6S7pN+dvcm/HamBIxpjEj6520YjPT+er3jY5LCeowbwlze091i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NQ5kSTqBbKEQ4thXQzkl57Wa8by/rCmlRIaIitCSUpD6cstesxCE87LlvNGzGJcM9f5O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3azOSk3r8M7ZaZOWqxliblqBEs2cd5zT5y4LCh09bysCfTx9W1Nh9p0kpsYPO2C1b+kn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i9PJ7XBhejRSVEYqOVrhOVBrTHKy2lyPJ2yWnz2o8fbP6fCl3LmtZI784j5bu/MBnO74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tTdVPz/RMqtBn9y9Qqezgxznq1XKJFmZv53pe97+ehnZYdcyOVPo+Vy84RXcMf3HI+Rj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MaDB4afa58SWNDKpPblryx9a2HnHpPmGpqbyh1udeY6fJ32La2tJZaYHU57YSZj0Xz3a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6OOhrrJ3n3EnV1lOkGtta/1cF0Ga1Hn9GfsqTRFTV2Vf6PPuKS2pfF6Kq9p7XLZeab3E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22dWEjO3nk64zR5u15blZHSZ36Hm1EzLaLj0h7TKLx1MnZKfvWS5HerzXNsEXg9l1Q2VX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eYOpqJ+NzK6zP5/Tl5axvR5qyfWye/GSC1j+H0RwSIvq5j5D9MGOq+b6I6+XX+n50qUC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SqFsHW2laT6q5p7LiDYRLmUthe8P0WPZrwz2ZMmhHeVFdNs74AdMb0+THeeLy+3WyAH5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zJydvyXLa50ypYlnrjLCaB6PgwXlsZmCEtIIUMyL6fDPnRUGp2fNE1JxQFo8c7ANfZVk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bOgTuP3WjYrTnMdK5O45zFV3MYkjgMSbeU+nvgkQpUbl+emT8zG56tZuZbGjFQIXg6Ym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n9qtTGdZUHn62MaoH6+Wia2N5emY18Rvv4WjbSF8r0oR7edKoxW2wYBPs+JIhBayq8+u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61zpjQp4fRILFsOG87XXUTChvxs93GXxe9nBvEfQnE6gPJw1znCQrAXh7JVTkmpRYU/2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C8fVrbBPP0aZsnvlZLx+3gnPXWUV3KiO5EXlOcxsshmen4ttDKtR4FoGSuwHovmt1f1t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uO1LfaY7UZ151bQLrNHqMfs6890dHYs0WzyOk5bfmdXme/K21uN1/HeRkgPnUeHOhenj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CeCqwYlpD7+fXZsovJ6K+zr28roaE7PRisuojN4sJ9Wnj7ikxJRXvvqT3cOsY1xx61fN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q8vHBF6OGlDGsPH6XQt7l0i57U5j08h6PNaDnq5mU0r5/WLXTI/txQyY8j1cLNWt+d6Q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FJ7YkC0IfL6Kytt6n1eYthW2U1DqLWrDWdfIsBXWNeT6u0h2T48kVzcXEay836iKspMe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Uc1o2SQ3CvUEgJmo1Ld0m/Mjmu35CNarTriqnb+ZKAkLt8uxrkhJDYduRDjOaAsdc6MJ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yXKWWOU0crQPbE2fFJ5/0ZpcWdz9h+L3T5EcT486FUHT0EahZ2EKxSdIA5450JeUdhfI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r09GLCvR2pGIlhqQrFSSun570WK3Ceq4OXbZ+usfH2j1trTennoB1lt5Oln516VjPZx0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RScNtEV3fLDcD6nmY5sgjO5dY7keNdxQ7Vb4vSN3d4PRZki3np45mq1NBlLod/h/ViyW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Vi8x1c5HjuV0rVU/DdHYwj+LtCu6wGpZV80+lbNKvXIWSnalPd5XTbyqtd6Oaq3ofzFF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GZiarL8CyIqMlEKusucXo87vesz9rSumkxmxzVTryht8boLCuIVvovn3oGdYwqQN85tl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fPejk7R5e78vadEUmLVx7CF7eELTZTS+Xvb1cZOeoESWD3eVLCqvfH6K+HOTkKzeZj1Y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8mvfqvN182mxT8Omy819I839/Cw0mU1/L0ZARI+uW31WS0VvlUebA3xkajIaHj39HyOlz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zG2eU13L21o3xfP6hWFDN7/Mg2tT3Xhahlw/D6lHJD6OcCXDmdudkDheLuSpu6H2cD6K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tFqHPGvuso6+ygWTqq3qLLmPIFc2lzS3Pl/WKjWY9xXR1JCAYS0h8kiMoLGnhzKh1FrU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VWPlNND3X5B4ksPTxurLKnkCQZh8gUiLxjkztlVawNZhnKupxhlV9ZKqMmDY+W1JzfP+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org9vgs5eGoTlbIEiHdEaSgDbNgmVQZ09CzykxxhyWXHS0FhVTriLPkLLCi3VdrNnr8h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vErldRl72Zl1d/G8fbNbHMF9PPU5W/iefWT3OH1HfnZdGH5e0mTDP7+dsaGnr63NFZQ+X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z9c2EYgYBieT0RHPb8/0SbCA/ri4q3iS4zMqXuT5eeJ6edyysBZYgBHCsbGymjafNBEu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NztwI3bLUlt9HMDl6xhgKuY02eueGpPE72cU5VpquQ7lUaq8cvKBgC7jWVOqOzjIFhTT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DGbjA3prqeyCsWfENjUWLZU+sztphdfz6Z+h0uc68tNaVU3y9j5bT5/08a/XYnc+brCU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9nCr02a03n65+4hyM00P0PLevhxOkcumaegPLvdsJovdy8X0NNpdYXSxLHj086acPk6+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Q8593gvTVxWroNPLSaCjeY+qdT6x6RnNBSc+2pzeipqgZrV5VI2symxx6og5krz/AF6J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9O/z7qNPifO9TZ1SX04rNHnLDvxuRTarx9+pbWu9fFLSt0HLdXR66giPcVdltVQJsPpm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5LnSzKS84fbC0xMe+Gyeyd4TZjZ2itkjmwx5QLIthX2GsV1XaVe/Kncu/K6xiyr86RFe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jq7Cuk6ShRs2o0ObJTlmgjKLeVTnWNRaWFhsPL0+JpufqgLav4/brYcqBv58glczp864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8ulqypPSKpI4cggV98FbCu3OQjRHr5b3U8a/xl8msrxWHL0QQFvt+bJeleb6e40dBOm8e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90Covfn98zC0FZ9DhoX1dh4u1FE0eO9/DczauTegWmDNTiQoPTtcgqA0W1pCcvJouW73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v6aBCsexqsdOZz1CjWTeWqC4pdRx1mLysu9yrlEXpgMo4NxsoUKyzdRxa1LcJFzdhTMD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pJ0jQu6ZoOvYxDBOdjWci6LMcN3T2xeknHoZXbFu6MT18SoqWdyOFc1TMaOvZysXTZ69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0WG0me100nnm0yF1q1DPms/MqbHOpWd22A3i+u4dx5u9bjddnfT59Gk6D8/0WdFfU/v4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qOJFLx0eOeH7uFVqMrosbSAHZ1bYP0TzvrxDtcP6Fy6ZCvsavx9fSL2pvffx8PlRh6zt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5eLY1Xku381soH0OHe2eHe7annciJD57gabzvZS19NdUnXnKuczece28zOozWs1tLX2G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rCZsGeuqmwzzOatKxOvnvhGj/N9McnE9vOis66168tBDnx/D3qqrTZf2cn3NbI5aWiua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SQ50PpJlTcU9l0IjLm1uqK0nWY2GNZgYgFmCA2dDCG2dJ7BF4fdDPhTZ6a2tsq/p5BOa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fIhTh9vzjfDfYWISsHxnyspE1rc7M6O8JXzK3WXpF6xsdZcNKaITtNVXGOjWldNwunuu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ki1SWfFQK9YULb5q0TNC0z7rkEujopVxz75i1pJfSWVUkvO4+kyOgmdM2DM4ZzlRpsP3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e9XCu4/qlJa5PTdMPprmMtZo8xcYmqxOuzHpnabz3f7NjSwzawrGBJUskdvy8USsaHXe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b5FQ7odOaNcHPTWOCZctcjzvj63EJaXN2Rayj3nV1ORHNW9eLrXJLP1zE2kK96Ym5HYZ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3NytXK1JXURIuW1vVNwmuqfPsLFPz6V4Zkflo9lGvff5698oXfmNFanKnBc9f0+LVa3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y5LHJ7zL72uZvK+2VcZzV56YW5zm1zbPzT1Dy3eNXaCmeH0BwPoXn/v824hGb8/0WlFoa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dr+W6adm9U5x4thA7qe7p7bGs57H5H6VZJwxW7yu6zum53E1VtU+Dvqdx5zrfbnzoFrX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zeqwp7im8dhxbJ/0fPUe9+N+xdMeYSgSufTDarJaXNlZu6zfblLnU1rx6+j5nU57U8/n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uaSLfV+NaZTjayrHj6cr6PLi/N9faDOzvZxzE+JN7ctDXPj+H0uqrKs9fHrmnuueg53T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OVG6Zn1llT2Wz+Fc38mktJ1M0Tl5DnK9lopVdaqVorSs4fdbNjSsfQqYM+J08UYnF14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vpbAW+Sy+rKGMYoYcBYu+jy87HxFBMJW6yavktRsoHU+BLEEv6RmbtX1FzLzkenNc4Qg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3ncN5WiNkS5aPQtP5Pdlm2uZ9Hk102JH8PoHQ6uj9fntraglefsQN1nvTyrdZ59qNzQ1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7nSRDs8Xahmui+zz6i1zew59fONFTC9PHaI/nZIksEZ6BdB6eOqtKuxvPvQvPpWN+jVu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RCNatO49hKbQUS+Prb5uwi+XpbZHoGkgC3HpzTydfF6SDeVEDE11PQ3EELOtdyhbq4kU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ZUXtpnpPpxcrSLpdUxqPzbY4UzjsJJsjpI93FB6OdwyvsdxrDOshDmsqtzO1gZzkbOfA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SGW5EeBe63U67J6jPTzbUZjTY1pfPPTPMenLZGrJXi9M/B73Ge3zXmmo7nw+gdVNrfVz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rbNLeNjR3lLrrXXtHaRG9V8k9aswcG6o6rvUfLvVpMVVXNT830WE6Knp7VMWbF9ngS2p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Bn/DAQrCB9HgH2rxb13vyy3La8unku4ytxnUvNavKduTdNQz+XX0mqsK/WfPSBfEHT0W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Y3r9FQyDLGhi3z0AZAfmesEyFY+zlnJUWT6OM8VlF8XoHVW9P6uT7+nmc9TcloM8H1eV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zNp7eoq7ZyXOluQ2S1o7ZCnZcNWmbciKrrEEsaDO7h9+MS2THty0a4gdPJXyoyb+drxU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3hgNRpcb8zB6jgEqSD0dnSjLKJ4IBYwo59Ro5EWmDZHSaWtFFhC6zi4uxllRzWjua4VU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0Zw+b3Q+dFf5u0KVn7jn0qxGmejnOzcDRWx3U99We0eXvN87ankSopoN7l941MqJopM9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dbePsmf01V3wmwxGg56lZPbYjrnW2WR1d1wSdbW0miz3TjClOb08x1Y5AIOuz2sY47Ka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TmRfJ2Oscnk3awb+n7Zy5zzLKXQ5cHSWaRbXtgsokrpI8toYmdQ1XLWvbhk53R2dbmvL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zmZ/QYsxkWLKcsaRmgKGTsGbY1/s5Pm5mJZtomHl8tejPorb1YkNG+lCRkVY5EXnVbzC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XKa7coLmj0GN43Q0d1Gm892uT3mXOHZ+LvNxO4x/t4TNTit14+0bOaOt7YxOmy+qWg0u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fdUVgMdjvSfPNDncGtt67War0bJXU1WV9hA+b1WTCmenoCvtY/s8cewz99x9Onobio+f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Wetedel9uWPsASefTyzXYzbzV1jtXienIF5TWnPp6REkdZ52NRywNHntH0xDpb7K897y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056R753y/Vn7qqh+nFfLiv8AVwny1keP0V9XZ1fq5Le562xXUV5USuvKGz1KcJBdM21H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u7qnuBBuUEj2DeVBGPSViF6d4obBmfRRRdEl452Xaj15xX9XvLPEJO5xusw9DULLcVU/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Krsc4tdyO1J91TTiZDQGoyKdmUdHFl09vDdEpYXE5IakrovLIaFpLJCUmNh8kqTWy4nT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TeLthNLUWH1vNIspFLx3nbyCXtzrJ9tYct5Sv1uP3nYWtRM8vRtDfRqi22F0/XGpoiQv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52cyqnebrmrard35bHNXj/J0xuvx1x6udwoO+d6JYGy95rXWNH7/ADEiz43q4Jc1+2m6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RkJz2LrSu8HTla/kvT5247ZzzdNE1nLTZou+DzA5/c0NPnI+bZVkmwsoe2FnvOGmbc2N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C2iyPRgE2W/rKZboPTNTA0cHaNDk2/m3m49xd9c5ixvyenGalWlfm9dYHY6kwkNmpYjj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NUl4ozHl2godXrOV0WU0melQcjUus/qaC5Iamv8Ay9rLLaag9PKJqsrf+XpMiGjdZjdH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Y1NNZwbutlCXeCw5MPl6NRVWldrnXW1fJuZkS2rfmeiNIizPRp9Vc0/u8sK6prvj6Lyt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oX0fLF9E853ffiDQ1cjn08x1OB2Et/iN3genMuiytpz6eiGbJ1nzFEhZ0PR0Oy6c6eg0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HLWgWP25XMytb4PTPgKTtmq7l9XC2mgn+PvVVVpXenm26rZuNNoLqkJU6BZ7lTHODWbS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Wd5b18+GI9BjHsEa5onL0N5yjWlZQ0IMSNIAD0NE2X0PNXFpp5HTe4xU8iqPb4h5VZb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puxq6r5sWxsjpPfVX2xr4y887s23Z3So7nCcqUvIgqtUf3dDUeiJdUkxZs+qkeTtZy6m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WE+r5dpoMtH8PZMppar040ZspI4bsqqrv++Km6yul3LJi2uplB3ec3m7r5NkQ81o4Msy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bei9nDTarzna+XrlIPoPm/o56lRzfl+gb2px1LrrCq7YhTqbTfX8laVbG26iBk59SJU3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Y6vf5tDa1c2RPhiS3DXJuWsSITUkNUm41SJqDSY2wKzR9IKqm1mbesrAd8XxaoHSaHst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gDZnxdIh83cd8XRYMwn5+S3nqi3WH3fp5mro8mWQZwc1wyEiM2ShHe9TzvR5jQbmH0+Z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vWL4VzTLm9vlbnzdJ9dMZ3xjdhkt1y0CKdy5HVZqz3nYw50Xw7oau6jepnmSid+XVuqg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sxUnV++egh29b8j0V72l9O5NNawPdwrL2stMdLYB2fN6Q6i1rPoeSPvMjv8A08ay0jTO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XY+c+geb9OY7cFty6a64ykLClGr7ag8cnblb2lTffO9FYGfC6yojli+3hcWdfpPB6KHR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L6uFpZgtfL3oqq2q++A2FdaLEh2dRLIlxD6kET23EmqtKy23YRtz6HZ1ltAUKwG0iA+X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jUOG9o3n8BbJcX91h9ItgOHXFhAqYOZc5l0Og0mgqrH2GeMuiofR7OvK2bGDZkdMiRjL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lerVFTlRiu61qrwjuWREe0ReUnSqqVnU+dTF8ffsvYx++STKKX0xbCz+mxrMWUiv7c6+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Zs1mmytkvUmqqjO3lTMuTPRkub09DZ+fpOiTo3TFdqMZfLr/ADz1HDYsC9ymo8+lc0/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AT3130vKKOKTczrG0lZ74yzuq7CrFXxOmJ0qrKTptJe8NlFLovN0fNqrDtiTJjJ3xMjA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xoMmhxrausmV8ODizIDZlCe/qGOc2KswBy2tTDTDQ6/G2NW3FtAcOdl++ImwoqaGbvz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GtcOeOITiNybyPPPbRQ7mbvau2zu2xW3wms7AtJqMa849G802nLdhHlRtYwe1yXoq56w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1nQwDW3j6Z9SxuyAccf0cdYo4fg7khnTtmnMBvp46Mb4fzPTHZKl7pclt8V7eQtDn9GH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VjM9XHI6jLTfXw1XVlV4+08UYs1ZZTSZ308Zt1Q2vLboEqN5ujDjX1ZqSEkenhOksrfH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tj+rhdQ5dj4/QEF5Xdc5zkX08bC0jWfn65qPPg9cymxyx1TOrlnz4EioADtuZVRcVRZW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0ReUaq8NRqjEe0HzmiNe0Vw+Fc3hrnqgYFu0y8DZDjEu2KmTtbQpVpZpZVNueW9v81ob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MFo5VOU6quXKnK5e5O7nDefwzjKAI9Qau4RVcK9JBitBTS51O+OHXOVZV4cbtM/sc/kX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S1jsq74FY555aU+rpN4eN4+fS0o7ehudZCNZeLvl7N+f9XHd0zyeDtlL8MP28dUjA+Hu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XRI+4aVG0eudvOjFmmQYdly1giE70cjOcW0VnEdw1p8wWJ5esQrE9XO0bUxO2b0WYGXT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ARLCF4QT3EdHKOnQpkGhxnFlAV5GvKdxtZuOXU1VfUxItaq1t5D6enulnhe2hMM2WOy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Bd5TY0hgsb1fmXpPnG8bDRYzU435v6FhPRcVgwTLPOdfmNHEp9TacumdHLru/LSSgM8n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hjTofbjo1k33j741ujq9zPDsoPp429bLb8/02xK2fidlp4fZyrNDV2O4jpVT4+tpPoLX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sKu4D4+9hTaSli8x+lyHq42Nhn7fG5k4CeTYjQ3d85x7O9vDUTaXSfP9Iay0prKOOcfu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0T4VnW6kJjV9XC/tqQ3LpXQJcPcSbCkDquZWyyZoZ9U6PZcnqrStN5oRWVyjVGEaNwvN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3N45U47lVGIXhpWIHGPk7moKrOOajhOMwaqoJKCwm1jBLXV942XNyrohAfZOSvWf1sJ8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h3O4Gj+ViP44z5eQ3LJ5dMJA01B0ppAm2EgHmGmopZPNvM2lXYejAXM7n0Qps/25aGtn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WcdbAPJGnWwee6q9xum411JqqrciXuS1ebX5vTRu2Aa3D226OLa52aU4yS9e5ez1z3SE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bGHEuvF1p4FhCsrwWNZ6cp1dE1NFX0paWQkfcKx4ApkaiiRxxgISFZNWD1jACNEhKEAo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5qEo0ZsIUsksNNnNAaGYGWgnKCitkBgbG53Nus/RJnoeh1+K3jTU1/nDS4jVZ+ybq8xf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tGlFfZ1irupk75po85f8e1NSXNJ25aUdlWeTteU06HbVwJsD1+bcXVFD8ndvSa2WDWWt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P53rM497rGai7fN+rnmtNmt30zUxNDWeLtW2UOdplpMad7PP6HKETl0wGi880GbvPKfX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dmxr3TdTz151APWWwhyC9+VrIuM34+1oGvPLTx3h9nC1hyo/h9NgCZH1Kheb7PPcaTMXn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XMl8Qm8trbWtmpk+vm1Vc19xMrCza9GmR5aMR3DGHUEYbAg2oNRUEQjRh+5Gtcw5WoK1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pUVyDJyDnjIvIRYGRVBq4Q5q8R2SUBNKMReeMQyKJSNBIVo1HcMRUG2DxyyBMb4fTIaw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R5VcuFLzthoB+vF+myeo8/SlgXeU6YuQT6vHWxg9O6c4Euj2mbmNfPheXdVAtqr18tJF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H18dnWMkcemdtgwe/IvXFM1DUZdY2mP0lNnrGa8WRWWNJrO8m5vZ65+ehs6jWZZI4ZbW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3I6yolERghEcdGKFSVFcwco2ElI3ElGKIZDEYz1gb5BVAkscAeg6kx+QjpISpRa08aPQ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xPLjOVNTLa9niTU0VjO5dGGpqqy8yV5VdOd3SarI1e1FpEpbGqn51UTmIyPS5rT53mq+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m44d6jKbLG9+GzfDheD03kQhbcxz6/3eXVwJELxeni2NZUaFZQ/b5dzQ6jD+P0x/RPNt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PPA7LI6nWTrCuvJ2yttT3ebi5j53t8+ssJsHn08o0tXfWbPzjb+eWRnwrVdhvcLv4xuL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4/Tn6ph95S894LXZTW43mY+gz3blainQfB6b2LZV0lAw0f6HnsbuivvF3rKm2q/RgdzTW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bZ11xuZ5WSrmBZxD2emzq+zQaFGNGVATStBo9oiu4cjWCNRqE5jjmEQEpnkVJArFZyHN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BXj4I4T5eRyEcivE5UOa5Abk4c4TxEewRr0UbDoAV5DlILh0VnH8Xoc9xebzfROg/W8w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2dZ15zwyj8tWFRo6fjaq2zG365UY2eTtnbd9F7eGzss1c+foKq0MHrnM3+fvtQlBoaAJ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9Hscp1xeDhW/HdAlpUenlP0NZdceuInlL1zVICVvAPT/Kd/c9l9rl4qK+SmzGgQDzmCjc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BF5tJ3CEQzxhTvgLknyxpEvs2LOrpkNdGBU0AEsVYr6cglEeB1FY4CPNGaWs6hsC36jt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9LelG7WWdL0mNUekuW8dwvK/UfKvTxvjNtNKCbX2Ga6g1WY1iw0FDc8+tZXaDD9eO7kV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+b9Xn1E+HM+d6i1oXrSQp0H6Xk0Uc8vzeh1ZcQZauvsYHr8u6z2qyvj71e4xOxxbqpuK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u950kzPaby9sFxe56qJAF9/m9oprmk578x1FTfJp/ON7i9M7Lh2y7bdeY+m5UHmHqvly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cDtszjfnO9w27xvOVVhB7crZpifP9GirtHD64wsO7pPTyub6ineP0RqW1rO+BWVfcsjz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LJ75hSQFQUwB7n0S1p7lGcTgLZDQLnNBD5RE5ROc4EhWIjVaOeiir3DRlYRkOywKu4c1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dypKqtUVq8Ix5ACFQbzlBqvHDK0RUU5pHAGnapAkHx6BNGk+PuVWj5g4zbUXt5Xcqm7j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0+W0vXEvP7Kn83TP62kpvdw0VgGP4O8nE6GZ6+cWblLnjrTQMxc8rFrLvLe7lsYUO24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6Bj7qPw6ZPU5u96Y6h9GzXPVdbQqLUvaG/qNyXX3ND0kizgF3nZYmdBoAStsBHI4joUy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YRAYDdQj8WEkjjyqfrKFfCiZ1ZxQEsjmMKyKIbtQ/BYpmhVCNE2ivjqPa3grFaEcLg4n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VYwL3l0sJNHA57tqKGfpyFFmRu2JtrWTjH3FHo+XWTkvQPNunPU39JbeTsLz30LB+zhp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itxivX59TAPA8Hpda1Fr0UtbdVfs8tqMtl5vRHjzgTVKKxi+ry66iEbyd4FlCdw3oYIJ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e/DW3ebvfN1yEOZC5dIatZ7/AC+9YrX4vG8ZoKC/NVj9DnkyhRHrW+n+fb/Oq/zL1Pyx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1Vrnee8L6B5v6XNYuFqsr053ZlH8707SotoXq5YiFPgd+drPrNx4++Tqrir65DZQe3iz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aqz9HIPNOi89LN9e115JFcUJwFGPZwqRr1GEVBOZx3dwqJyMdyiIqCqijUelNa5qO5in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GvGryC8jxrSIvK3hV5RnI1HN5wNXtOa5ovN5Xox8BGeP5PQZ0R/PSnnw5cNrs1d+zhfx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Kv2cdKWrn+Ht1JKg+vlOl5faVUHn5a6g6Auf3zi7eBXTWwx+yo0o9ZidVUGo0+ZNTZ5P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Bc7rI6TzNNZlr4eNRkrtRuUaimagJCP65DF49jIBT2QgSJpDHIJEBr4gshzCOyY4jgJx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8oYSDgxXQKsq4BkLDEPUKzmUqIiOaqVyt4dzVhyI9VciglV6IJw5XcillosTJzdrHA4n1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9UpqWxrLJ6EiZ1r/ADD0HC6zpZou8PeZgvRfP/d59YWv0vh9NPkdXlfd5r6nus95PReG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b6/LKsaez4dhWdfLzurjEZ6fN1xR3Hk7R2FB5eliOFK9SmYYHq8um1WNvvN2oWSGcN00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Ke0y+NU1zmbY0ebva4w0uKlaf1jyz1POg+b+l+UpQRjh6Y9tzzq7G8VtPPdxnWVjSYvT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t6q0sPVy83q7m+sQ/Zzy9ENGlquN12T9fKXb1N1Lmp9bZdMRyvFKfpEbWfR9bl9tFcS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GvRmfZoQlG27jpWdJFSc3hWoox6uQLiNGNI2uRehnc6xvMcc5yS8nIKrVHuY5W8rRVap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DcO53DEcwTkcIjmq543g0eTGoBJD/N3n0GlrPHuqz2hzf0eN91ReTUrLbyq3Imp8+2Wp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c2ObL6ueyy2vZnVTjbywsbQHsF0rc9sZMKO+zOpqId0LG6a1fWeHrVka328N5lZrM2kt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p+8xrOTC0PWS67rlTMJYIZ4aFkt4j9zoqlnQTnusAEQoCQNbmWuMWLmiiWQQcsRKEwAL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7Rg3MsVOQVOUTlQXu457XQ7u5WkGYawoxjuSGc9SckQZeOqLjOkucvfJZUGmylmgiSuaj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o/N9/wAdW+B2VJ35G0dJY+T0Q8vqsz7vNNqpwfJ6Jd1XHz0jU1rB9vkDaVFlx69Z0dtn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vMpeePvHFIh+XZU4vrkCJYV/q82odBN5PQaJNicbSinQ/peX3PLTs9z3Am1Myy+gHimH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Zel407zP03zmzHR5sHpj0sZg89+f62g1c1i6728GsYSHosr8/wBG8ufJdj7eNW+youXS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NnD0Hk6lxGtxno5yben0duOsINhvDRyI6n4R7n0jZ4Tcw9wnD0G0I1lbNkjwIme2iLlN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glPKkVzyZ9uj6s6l1GSuZKBYxFaIionPRFJzUHqNRyI4Rr+Vrk4Xk44RGCcViNerQjUa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vKK5gee5QwM8feS0Mvnqubs4Hbnm4V7U895e/o5n0OHpFLHs8dPPNX0Ppz2WTupXn3kK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jddt51rJeelz2zsLDUwu7x1gabCh1GbSUGgrbNfU2Mn5nohZe6zf0PPvquJI8fejt6gv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ulppNZ2wNYFrrMOcGHZ1gOWAAqxwCVAhhTQYWkBS7CslkB6TKK6mVsV4U4cOVW0wXN1l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ORaVqqNVOO7uF5OHKzgzESHHjvUjFaK1zY5pBivbwOVHKTrvPWEumzV/TXNw8NxneZ0+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W+V9576BiOuNDqsNe/O9FplLOr9HKKOBbY6xLaEbpeiBl9+FTfZDW8ulTetmY3SCBJ9P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useFNgeHoVLeB7sxq2yrfR57SZXT/N6LCJPg+e00KygfS82xgVtly6VlrEttZsGzrKzy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sfGx01uRdcR5FraH0TeNRAheeEWxzl7L6mxpJfNKHSZ3lqNuMNd9c3dc6P4+8CDdU/u8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6xsnu8R6Oci9pdAuSkxZXTE6smQpZD1HrO+3vn+/hXDcqtSHNtA4Ge8WHJjzUXX5Gc46x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Neg3nqonOQ7mpHRzPsq4uiVMqLSLZmnX8IgdLANTkOaqiNcyuXlGcRoqBCTFrBFuTPNL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tNeXGrjWqFnXcOugdm1y1szFzOV2Fjk9l7ueZotdR/P71Gf1GV9vHQ7bzHbaoMH6Rnkt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oarz9M9v8HofTy0GM3ebzoem8o9PsHld7jJc56LlbPWah2gqM6ibHC6ry7j0egoFdZZ3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tnSRoN5tX1BwdOcG1j9YhRGJHClqKM+riM19sg4rmi2QoI6Q+VK5FfLcZCyo0liIOwDR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lDXNIM7u4QoSQxFSl5HDVThVVo5F45zFlcjWhmtUfzHRyo8FzXhJUMsutZHstZi6bJ6X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XP8ATqmtRmdPQakqXXk8XWXGlB9nHH6Ki1fDrRNNzbykXvxob7IXPLrOLCnGV0TV1hmn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ZweNIVsX3YlQLGZJFI5mNWlLeUvC10gr/XgtpjNnLitdmZe8bjR+O7lJHnuggTR6q2zX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ZfUVdmk7BaCh1movam009Nk1s/nvDUVzTcdVF3Wzu2LOBNB5e0OLIj+7zzr3OX/l6sy/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pLZc7Mjk3l4JldLLIMus7L0Tzj0eEVEUUORDx6+hAjzRwdHQxglctY+ps98XqJbCI1BW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RXPG6F5UOETqG03Qj2KNDIdZVRrmkRsWrptTQRKRbLGKEtBFaOWodP5IZJY6C4xCK86K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MkrFaC3EO9MxpOfTbZ6xb59ZTR01Vy3oM1U23t5eh1JzTXmukrTXOwxuwzXn6U1oBno5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xHr9Z9Hz90nPeGiajKJs4MUHl7VNnCnerjb1s+N5etHc0E71cbDq2bNRXw5vfnHiyw2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5VgyxoQzllEYqIeHGJUoEksJkCVmzo3VgkJzrAqWssHyMpzxEqKN/DGOQ5O45EUTu45y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nNHc3hVRIcjHHOYqmcnZreeMeYTjST4s25rNhkNXnfnG8xWsxo2d0+N1ncV1kKXH3+X0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ZvU4/SctXNVqO8e8syRC+nwy2ho9Dz61s08SWDDn1/o4XuhptJ4PRQQLOskqyhP7eNjr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+rudHkdni+3ObMgXFQNHdRuHTL1FvX+jlB1+P2AGlt6znvQZHcYjvzk3dfspcPoVl8Nr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rbHcvRRE+d2DGez14g2dXZ9cIG5D5+oaK2q/Xxn3NDd+Xq/IbDK98H3mD3Op5vIjSLDV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1jYel+YepSjaWPNQxNHj19BsgXNWaxWIDjw7yXSY3XXD1H2sE4fD1GsPcNyvUfBWsdCc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Xq/KJq85nwbk2Nx7mOQq0rwrRmoUZJQwFspSKp0IrithHMGShR2LKJBcTOiPDiRpsvP/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vfNvSSvzewzHze+R2edufpeev3uG3E1S5vVed3Posyu0vLpgM9qq1NNoMZb5vY7TYyzY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ndKvp5119lLvQeY1Ob6Z0smksfJ1iVRqv18bGygyOe6y4q5vq4tETiI9VQJBcrqOTVEy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Ss0DJV+XWrIsoq/iWdyOsFXqHRpX8iPfHAhkxVVjuGN7juXhFVp3cojkQezkFTuF44BE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plE7NJyWhXpenLAtlS3MDQ5zSZ3jtVnLfN0/l/pvmW8bSSC2578912I1HPRJlDoVyVtA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N6tr5wvp8aG9oNLz1aUt/m+O6uDPrPf5tHf5PdfP9NFTX9Pi0U6Gn0vNplrh/P8ATpoN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r3cm2lVcKYwF8fSIje9fOq0mdvemHSI03x93ZrSUPq4g2GKvdJhKJnj7SmNl+nFFOgG7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EeJID6OdNb1l12xOjHD4+1fAsK728Jehzl5y6bLyv0rzjrzTeYX0E83FGkVKqrKrmrcU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f1iVkN4XWONA49JYE6NecUMoUCV4rz7S5bQsy+R2sJydDuYo5w3BO7jlRwreacqAo2Xq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ZjSCMHo11CZMeRX2CgSvmpXvvYDFeCe25qm25SjPcMlrEktnQLnKoufyjZIQjNl8m6pY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2s93L1HOJJ+Z2yFfpc59Hjr5NNcePs3M3NB2zcz8fqc0FdPspchbQb3pkVZfRKqLvH+k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I7fNanrzhZ7fYbGx3uUu8loNNSYs2bBmejFVLhSemJUKTCOYJARo4iuLGnWNEaGLLFIE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QKKoALWS9Q0ADgc44qG4bUFHIAURUVolYLycdyuEVGyKnJbyo8Zz2iKijxrwnK0XkWO7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Zsz0rLTqtK+FM1nP6rN6DG6KUOZFrg9xkN519hmLrl1wulodJmMnU1vy3nmT6nvzuVNO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/jVXdFbZXFUeu8vWNW2Vd9HzbKwqBfL9E+tezcoxHj/R4ah1gnzPRCBOqc2bmLWs93IG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n+DdLDNE9mam2qZ3fFjbVF587vW1M2B6+UC1qbrpBM0kvzdMvNvq7vnFWcCf252dxT33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Gamwq7Xvzs0rbDx9xZ+6qvd55uoyei8vW+873nn/AKeTvQfP/RV8nkBLUirtKmW5AeNr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yr0WNO8dSMz3QPNvOOxrZSOCa4h3dPYudmWO64P3cJ3cc5jh7m8KiIO5qA8JJrOmETpG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97DIVqiEmOfeZYbAa4KRHWIjgHPE9JJY5Zt8Q9Nnpau5me70EgbhvO6VbmV1eH2Xz/TR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Wjymv5azmb1tbQ7Cov5WifXY1T6PO2no5WpbqFy3iLUVJ6OfprKiXz6YvRUg+mPR81VC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y0YLEnPrlLTmdOVlGmRvP2GRh/VxpZddYayWtnVQURYQaos60KeO6wXBKiua5Zc6POhY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hwybCyBOkgAwnDBkagsZ0cexwVarnDEJxzObHJzhOclGDzDiDNAl5KXk4RO6OIxa5O6O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nuhayWnp9Jm7mDcRSSij2dKW1TOj6h7qqk8utJMWNcw9RGsfN2q83oc76uGs6Gz5vonD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Usn18pvk7MqrOt9/muoUeR5e0qRYV3O1cSfWe7z61Z1Z8/0PrdVnitDZV/qxD9G822UzU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qMInozS2dZq+3KLsYo/L1zodbme+M7tsV6jvMbQ4DdctYW2n5u3KWdTqevN9mI/h75+La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35Tuvh+Xrl6rT4/18bPR57R+TvN8/wBFnPRyl7zBbnU82OE2ham1qpbyDZV1zpfWvH/W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8WZDz3jyBkZiisoCxyqxkUqMa8LZwlYlKIlO5FOIPgnIoiOadT3GJ1msQjuueHIQC/nD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Z0qLSEounm4b0uVcIkKvNOc0KyWUdBF+Ci0/PswlnHdQuKRQXNjZWOg29Pqefa3Ns4df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J67G6jS+x2uznm6ZjUZ/b+vjUmtcvz6aDDb3B9Oe0v8AGWnn7UtXbUvXFsQ0ha+o0mZ6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aG5BKoGXsQqXU5uywkBsePSKaO70cs/OIDpk9ZZQ4ZAlxRkbuRzTR6CaO+x04MgMGPXS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eKASEjK0YFwCY01aDfLasVCcIx4hrXcIvcnK3pWuVKTlICcnDe5YVHMO7uFRWi93CuT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neNex5rcHf53Um18ivi7z+0wFXE6tvTPWtFpuPWJVXNH15Wz5pPH6KzKavLe3z6MgbX5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rEG3ti4pBweHS/h2FZ6ePXteHz9beNOh8dQ62TF93DUpGbw6XKx4XHoaotYfTFHq8puO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8G3ZpLjzHd4HWd+N7LBoeXTIT6K5rzb1nyjfdMS6fSXfLefFJj6ea2NfM3z9G0uR1/Pp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NHmL/tysAXAvF2zFdd0nv4ydVl9B5Ot951a0ffm/U5nWy4hyL1zKqLWrW9rrCrub/wBe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CduiTI2PRzXCWVXW8DXGJENX51JayLeeqdGl3gpGnBuVo5WOCoi0iKgPA7TC9cENHk6g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ZBhnKR9Pmb7MqJ9njNcLevqoesaM+Tt4uqXPhW0jQ5OdDYaZncfeVr89JUeZ26LTnLo8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Iyno+C49Nndeab3lvExJ9J0xsLOPruW/JzGoOufSKWttuW6mm2ec64tJ+flW2ud0dPx0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FnSXOM0GBkytzVToaWb1xIbndFnUe3rO1me83dM0QrKt7YOMhM2thy6qOcCLY5qEsSbz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YATsjkqOJxJAJU6POQgyZRSOBGqF6oIB6A3mPEJFHSSQniLxxUNEUKjEHI3h3NcInL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9yyue10vbnFauUFxrae5oqybAXb+b7/BFppYN1Hnejyu35dZ/nnovnHblrjJZeH0VOV2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n+D0umxjdsQaW4qfVxl9MseW6qNcU/XEYgdHx6dC0Wc8+2QbGr9nG5dBsMbYJbvGqaW8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+Qt5Ua/Ose+f0eU2ddo+vPWazDbfG8NL6ceTbbE7reZmxymqxurgWlKnmtjDTePR9Zl9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U8elVoc9t/RxckmJ4O9FnL2p93G09T8ivOO73z+7oN5PrcVfS59XC6yVV2tUX1Ra1Nze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0c8fPR8OYDPpj8g2wzqWXeEcEyvmmtC9m/n1FxeDjxzXJFbw5RuH8vUjHRivyOjpuuI0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8JCVHKwa5rhtzTXGZo4E6JnnlqD0IVz5k/0QdeXu9HDLh7S+BKw0fs6VpUaubwVl0004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Ux7tM9lr+L5u2Sv6O8WZmPUfOtZHaU2sWNktzlonWeatOuZFdbP5bzWox97lfU9a/h1i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JQWuN1lnHJ0xR3cmPK9JcLeXyp2hszNDa1vp4itaOPqWCgh2W7ajuW3QnR+ehsU9jZiS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kQs0hwi0jwXh2vnkCxJHGslwYkRyRq5ndCEjFAuCQew3A2OSj8oDokiIc5FO5WndxRrX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cnKKi8rla+OI0kvbbGWcvsVNoILPnNfaVemvwu+w0ujuaayxrBavMajGrDC7rF9ufoC0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noPXzhzaq48naJaDP3xTV9nA68tbaZ6By7RR2Vb05tvM5qeej0+9wXk6grrqi9vCbZV1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9LBY8rjPQfPPR/XwdsMjsM3N31LLl8e0+dtumNppshrOe8taheeParN3m86nX5DYY1Fo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v3z3uzzWj59PNq61qfP0z2yyuk9nDZ1VzX+friajSZbrm39U8lt+OrrB2VPvMn0LznQZ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Ky2qavKa6pLm99t8R9tiqDLh56qF48+mRTzYNAqbasmresSAkmwr7pzHdUl1eLjgNcPR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LEkRqzQixOmY707eVVhgaqiGLGIcZvK+wr5uZp4kyJnEWLLiyRWEaQxvYCa9isciSnkQ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dvMrQ1cR4E/NNZ9Xpitrhtf5u+FBZVHbncFnTGsToqZN4vIpJfHpltVl7OS6r6tnn6DS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zp8awrd5sGnBjZavT5rWLyBZttLGfVezzlBGj9eauFFys4EcudJOqyRJiCBmq3h89STx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B4IxvcOmwCE6XTcThiMBkRrECjY8cNG0wjxnASVDJzx2BEwyrKiAHsaI5vKdyod3IOcr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d0cqccqOVXtdmqYM/NHKBHX2WzzmpuPLq+WPU1GL1VHNWs6mfx3R6uguNS4w/oeF6Zla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6i0lR6MZLUZXS8d76o1GX64xlTd1fTFxp4G35dcfkd3i986nYY+yzu2q9JnfH1Ln7qm9f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qkXUZent4XHWB33n+69fC/0+N2WNVseVCXy+U1emNxoaqy57qZBmr5Fa1x989/qMhq8d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UXNLvHpOryGr59MNTXFZ5etBq8dsfd59QxYnn65Gmtavrm59N8gv+V1XnM/P7kn2vw/R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667pIuqW7o9Zu/cPD/bYDWW9dnoIZW57woVkJ3hQhvuIErP2zFZOpxSbS/zejvBxQluS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cIIyGazewy24YUK06YEwiUdATEjoRRxAmVTJKylz8mycdLEhkl5WNljjMAG1IxJFF0E1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z5ulub4tkpI8aJJMjhU803mI0XLsua9Jw6RbvMWuqyvvqJnUxoNZ5O02HeUHq5HFYwqn1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mjUlvEQqMtOeurtDWYsSouqT6/jCOZAuXwpdPzpmMmyx0eKF7o8s2O9BsZ7sV6XUXOoa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gpYwy2NTmLOKkpGtjRidDC1em8AYQijFG8NFCFDNGqo/igu5BzW8LyKI5JAMTmCryC8n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5ro57HynmsfjbASgLs/SPJ/Wdc/JJQz6zIic6aga2h9B478zfJFvN/SbrIWUG2wfoXDp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X1JczXq9TMhdMYqk1OY689juMdr+e8tmNnjrM1tsT6PbZYD0fzrx9WVNrW98j9M8w9Y6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uPNpvN1853+B1nu8+k1mN3HPpSQ51fx1hIM6r9PL0S7qZ3n6vhz6qsJFsan0cfUrrL3v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JZna4ftj1S6zt3z3lKS+ofJ1q72ivfd59VnWRfF6IlRcVPr5W/p3kl7y1c4C4pd5L675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m2wxO5xNXFJa1Nzce3eIe3RwJLM6q+JEnXsNtPK521gaC1m6x0btea5l02hW8mct4q5v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OXlGI7iDSaeorAntcz0zoH1lvrIOkisN0KaNcr5ZgjZLju0ixo3o8L44wkh8FJuZGGKV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cPQUInrZ6Wn1HTM0g2EiN0MCeojxAjWtHnr6HRsTh0zOhrzdcX+V2VDx3QgPqeuIlF6B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gGgr8ar77K6TQ1ba02bX3tJqeuKqfXuthxJNF9PxyoLSyBE1caCOXEiTHAuacLgkljCA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22bWMmRRGopwpRCOqMJxq0hNr5cNIaTGLHlJEDiYweSOgdoXj3CUexGnIqCdyi81Bzee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uO7lO5Uh3Iiq9hYbN4mdkeM+NoIjY2urpC9OVMC7p9Zq73OauXLajHbnj1g5La5Trz0w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/MN9i3GWtaiXI21faab10G51nL4zWZXrj0a4xOq56raPQVhgfQ/PfTrCYvY5jx9oNfMh9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Z6c0ucrb+bb87Mby35lo8/L9/n2e78osPH23eQDA56FQWlL7/P67XUZfL39HyBMzZGz2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jSvL10GOv6ys1l9lj/Vy32mx9j5+sajv8/w6UFjFJ7vPYza/QeH0UdJo8x7OFh6549tu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SF9D8+9Ly8+qLmo222F3eGsus9e0dlv7V4t7NB0b2aytsgtU+f10FvHxdokY8ujDc0tp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DiKKqvGufw1HoJzkECZCizG6q687sJ9B0xpi0FrrJo0xKW1hxeO6bKljWaDqyw9Hhaxw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thE5F0bgn8/pPDJT6Xuz8p3Ws6ZkCorXx8hUGziY6RLtsveV/Hs6+yOm47r6m9ovRys7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hZ6eOvzcg/Hpnr7P3PXE1EPx6ZbTUj+/PSVRYc3JVlb05y4Qz1HrJVXvBmxXdMTIrWXJ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bKQL6VoyhoRRxLvczJzq8HAKkvglGAsAkaQHjlcAEEwhruEvCfwNpeAqTgbncMaRAfO4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4cdiQxOSu5FEXlOVOjuRBXLIlZIa/Olex80SRHPjSo8a+jHOnTiPKbnDazUa7Hb9cJuP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p6h5p257qbZA5b8u3eK3epe4+xr+esrbRB9M7PT5DaZuIyuwx3bnpNHT2/m6kz+pyepj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0yE+f6KITmd811xTafvyhHudh4uvmsn0jzSs6Rp/dwt7S/tOPTJwPR8hLkaPcYbvy0ae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6nk8XKUe78+9fHZy6/vn+jbUC1pY+d7TIe/jvZWZsPP0ucqcHPdPwJnt89toKWL4u5st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o/l3oHPVJjvQvP9wnrHlvrMnnuX12R222L1uSNBmtBnrLL2jxj2OJSc3NRhGq1HNViEaC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iqCerkVHcM5yqN7mnc1B3coyJOQz9Hta2vN3bLL9MGtMxp5ZuA2mF57gsVOnN8uEXpwn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onNl5Bsm9C6ibz7X9ZEPZaTWO0kTax5Y1NjJMjH2GLj0OKWTw75fWZS61nSZLSVfLVBY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NRqWs6hueXSjlPr+3LRxTAxpKq+zu5e17oyliFtLG1rA6xHq3s1lBPHUh8UmsKjQDmd0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vcyHzIc6VFVYmSqs5OQxTociMR401iwOkBI/PQYx/DGnGM7uOTuE7uE5UE7uOaqHSUkw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56yjcYksR0tgExOlTlSHOa9WlC+UkmJLzowJAJfXRKHpwn+dei+a6kP0Xz3er5t6x5N6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eeazuEq77j1wdlFndMbOivaLnvNwptT0xt7GtuPn9s3QWMD6PF2syO64bssw/L89V0lk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+LtgRGTVo/TfNdh7fPqNJlNZnTfOPSPN+WsqpIXbn7AsVZq7zeky4DzL0jzrWfY6xxcb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zz03zDWPRrGqm43cZba4zluFjdXkOvOykQbPj0DKIHnunMxfb59JrsXbeD0VOV0FD6+M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hxm4xHXFh7X4r67uefY/XY2rqm0dFm2VRfVGsyPYMD6JD0J2azntGorVTlco+cg3lURy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Uc4GrkRO7hqPUG5yKjHqtVC0cOzH2siJLjrnNP5/Qu8TaxtZrCTQej5TFaO5IxnKjHIr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qyY1pUznNtcicCPxElV8npZBoFnjYIlznrPTK2FofL1wcK9oPTzPJU0tVZVVjqTqK9po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ltGUBvGqRCmV+sRqUjdYGhAUxhVpjOYjxHQj8s0iNs45EfKFUdqLJIuaPUy0vS44wzlU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FRVUY5KEUZWAhyEI7isERowjWoKnKIjuGryC8koch4MrFVYXuJK1/Omh89qkIF0GYiIx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rpTkH2bPGQc16NZ5Te9OMLzvfYm5iaGnsrcnusdssas8B7B5LcXep8+1nLrjTSabpjUm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Ia3Lerlo7Oi1HzPTS02xynv4df5DR8dELb0XPeelRLD3+baWMCT5evn5Fdx65bU5bVfQ8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2N2ON5axlRf57pn2BZtLbpctp81APM/ZfFt49UGWNz6bDM2WSzdd4vsMt0xqVoLHz9La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bM/R5Tbgekxa2usavz9KQo3+7hr5ESV8/vns/pMv7OU7YZD0nlqjxG2xHWWvs/jnsWs+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rpsWbmw5oNc/UL/O6LOmK9JUTmitXhiPaqL3Cuag9EcN5yCcqCL3HOREdzVO7nA3OQ5H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2uToTeTWbmDew9YzUfRV9zVDnxrAsO1RK5BJDHwdjXTSXFbciKi2oRHj3DYj45nZs9bP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omjytzE2gljLK1x2m8/ShDcZ3vz00e1Bw6566z970xJhTA51WWoK/wBHPq+zpLgLnrqQ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Gjh/NWGW9aWXQ11hTyoGVEqChw3Jb6kml5VTY8cEgqQBkAKYJwThE7hhHgYSRg4ejVOT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zOQTlQfNZ0owcsqK4kDcQk2Fhr7GqvUaSfw653OegV8edtnRPRyAw49ZiuRblzmvmivY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ZvFt1vFzQ6Sr3zypFg2M01UPN9KwPp2D1Mp6n5X67z3iMVvfPtZ3b5Eb5/opMtrMv9Dh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7qK+pvVzrNJU3Gk2sta/ydM3EtKr6Hn1NjVRfmek54VpWQk8D6Pm399h43l6+k5GvBmp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QrKAHHp6Dns5Y87bYXZY70ctASvJ5usqBNDz2ys3/n3u4S7uvvca18SNd6YbGeh+fazN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ben83aoUbPd5tUx+i+d6s5kNHn/bxstdh95w1U4/XY7rm19g8h9i6ZxHm/pfm1lkJg5q2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klGzT2pwqLxyc07l5Wq7hO5sLyKIj+Gr3CoiCoqic7hqLwju4V4uC1s555rsouVo2d9E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ubIk2MzEDICMa7gLypTWywCvjyJrpx5WNVnTRZ0QsdCUMDLgdxiX8uvpmX0tL3zMLDny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FCq085knI9ZdQOenTaGdK1hidsiOKfLCGOPrMNiM1idCm11gn81Y7eZQHsfCpzA6jGbO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Gmhe1CTIc2ydFBKIsyHHJyoYiDJGDrFMc14hAvQRzeFY7hvKgrmKPa1o7k457Z0vRyAh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7Y0gs7sPRK7WcOsVCQeWzxSDjI0Wjz3q4CFJj9MRkKlwrmGVCNLKZwj50K+obE9JKl11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pNEKwrF9SyOmqjzv0fyH1jGoPmfrHmOs77X4aJ5+gstp876MSbel0Hi721Hr8J6+NDqM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xncna0+86SdZ3XDp5xZS6fydY1Pb1H0PNfydjV+btX0e8g4ZSi2+H9fLRQZl/wAelHJ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+V9eeqnwNLNBBbyedrPONFR9cx9VnNfLeQrhMWq8y1tB1zX7jHbPFSqmVnl7VTCM9/m3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Y3SZ328pvpfme05ah4XbYvctfRvON2RPN9xhumZrEPUz2rFa9HNTpeRUVEcg3ncIqcd3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3co3nIdyccnKN5/CKnCp3CKqiKqAcfsAV5Ba3GW1n0cfnd9NEqt5XXOMh3nM0Lb+NLTS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l04830ttCgt1LAcY1yikh7zJbHOruV57/n6Wx8vSknW06axVX6RE1nJw/Q2GZnW0Tz6y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0N3SeaTd4MzYbzId4wZQ9MNZGk6jnAOQka+q9zxg1RRWoo5vcWHV8rNKEwFjkZIRx2LY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FEsqmUPi2EEDycGfGYTRxuHM7jnN4cQbR/Jxyt4d3cGMxuaNWqry8XG0Ihc9BWdVscb2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ORH5dWR3MspaO+ofTxYA4enMbuPrEMiKrioTNUzOlbaV19G3vqO+68G+J+4ZSyLi91iq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o3nfonPUvzb0vCazrNh4vsePQOa1Ge7Zo7/PX/DppIOpwvbnnvV/I9nqbHGyL/nrM4zT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k4bpWz6fydTZvZ4n6PDfXVMfz7umnqCB5/6j5d0zpdRRTeevQKW4otovmu+wdzob3N6G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W4rb5nrKn0vy31DWa7UdB57zeU9EwXSVnqflXpslPTW9X4vRXheD6Hl9NN0jw98Bmthj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1GK7D6bNdM3G3xWr56zOc0ub6yQx7OnP1y9z2gxpqPQYqqrOchyog5O45F4ReUTuSXuR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7hF5RvLwndwvcp3KhFgSIOdAhODz1gofqGS7SPYZM81dwmjzkQ0bvm0RE3lnPcNWVMsp5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JwuWu7up0mKQ3S3UPSAKxHENZDOelJG7Nl9CTKyHBSLCLGWnKOZokF/bsetsKXWHTYjr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ASMWmsOwUfKNRURZkJZZoG9KwwZNOVqI9WtHAMIYUDyYxjgLCiG85BF7hEchyJx3dwvO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50Uig5LJedK5krn1QR4s6E9Gx294bkCIHlsEEsVVCKt3ltZKF24xhkZvApUIusjeqhXj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sn6Iy/W5XT9eTuRCm8t9Y8js9ZlwLLN8g0VVIzd5gt5hqi+seNabjrSeebPKdJmLmjt8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Xn5xbVPoul7nrTQZY3z3f+e6lrvszZ8t0ddcU/j7XWR1eR9/n9BrZfc97nK7Ki52v8w9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ndZnW9qLaAYTO6aj3IO/wm7i9lDmy4Ol1NSYn0rzD13piVLoNLx6ZnIaDNdM0XqvlPpe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9NYEkf6fl9Qn1HeDvmcxos76udj6Z5ffxpfL9FmdSXPr5G86PEaGhmrum1uR1j1i/wA9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uEXnDUew5UQdzXCL3Hd3S8ncd3cdyKKncLycOROF5eOVqiqrSkC6t59AcUOKEg3ai0ek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7x56TTVG8QDWdtc1M8yWSYg6IsqSEJXd3Wqqci81R3Ip6GLf0S53pECyQ+v4sGwWFiyq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AYky4E3OoZRilg10mPvMlOahI/MCIjaa5pBiPjBkR4xhRIvIo54jSu5OV7FaTYpmwxpU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FVHDeVoidx3dwioWVnS4gN3LXEaeHE6MFE82b0kRsdeO12dtiSwTWm1mV0vm6FjFi50O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WnfjZiUUy0EkGoAwyWLzuFc14Vq9Knr3kvt2udPbVNxvDVfx1PbcBerY8vS0zcvp2bvK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3N2Pnu2xWbmLOluLr1uhsq7pz84s66Zueg3dHo8XH+X+kecbmw0Xnu156PifQcH8/wBF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Nle43QRuqyPV+Lcvy7e4T1YvtHh5svq0TAJ5N6rFyaz2803PnOml9MDkpvDVdCmj6TC7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1Zpue85jdHW1idvhPVemK6ktKv5frqo0yH9Xybmv6L8/0ysposz7OMvc4M2osUegKdsq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TWjoNni9Y9V0eZ02dIjuViuaLycc5HCciCt7lbznILioq81sERrqRXcN7ujlbw5WKPTl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Rqa0gcesbK66t6c6yff1dHJAtcajPb2aQZX2QYts3eYWf15d48qi+lVW84x8mNqPKzgj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rz6EQjc6ZHkoVELScZGNtkMKz0Bqefu3rTFH2DoyGO22AacF0WowiC3hzXMpO7hFRBTA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Tk7he7hJMaSrl42bHTupzgnhwTCSK7n0nMUKF6C8jFKyw3mb55vvQF59a6U8fPqSEXpc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8nLJb14uGZsrnuXHVOQ0qpzZp7HNmrTZYLZcdyaltRmxqy4F35VRLSPcuG5sIIgdRhwz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45zCl16p55vd8q+1r7LWWvRwg1YKTmxlsR6kblqlq9NTHm3rHkl9p6h5pf0nLWUkCu+j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pbwa3pn1a8yG056w3nPq3mGob0bz3WYuiwG0yPzPQDPXVP9LiS0q9fzsSZN03i6ee57WZ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Fdt2UF5d2VQSv9OYWsx2mSa+FL8PUbwM7zLbjH3Ps4aq+yF54e1ZW21d3zi9jkNj35vr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usYn1/JfSoBfB6T5SbD9vn0E+dR51ltVlNxvOVS0p7NfifSPN12GS1eTs9Q1GW1uaPno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5qju7jlTlVG8O5FjlTh3MWlY5RquSFVnBRtQ5Wkl5yvTs5pcsoKawqsbFQayv1iTOx13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Qkru3G3NKHKaVUyJZwiVktikKWk+vIOyjzPpE7efGCepZzecg/0DPVn0Yln0w1ezpnOQ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noMevDWvEed0TR2gYo6is52scF46cnIOTuOVqnKvDUQxH5yIiOQRUaaWHos7jcDnNsbM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apTmqUCvoG+578v3ejHz6PYNuNuaxrThK2VqIiqFzKHj9omseUv3+N1zr3NcqEGSVwiM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mz5bpoFlVSvE5N4eJ7GQo9ljRkHrKTIsoRhwgpASqr+cm41lLJ6cZc5rrOavClYwKNpS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66J0nkGvuxaX2Dus1i5N0gXSa69qovl609Fc1Xu4bTX5LQeXpVec3lD0kObCl27itsIv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1eFfoc3suvPtTm7fFq8pt8dz1Hvc/c+jndloX7kyvPC57qdDnbiycSKSxo5D+e8weJYd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LM1C/nvMeg4Kx9PHYU8Qvz/TVR59R9Hz2moytz5utDHm13p47+j11Vx6ee73A6rrzr66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jI3GK1uT1PSNhitjml4Sq9GqIndK1H8D4iCdyDlGgVrVFRzhnKg5qcLyqJz2CtVFc9ro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hZqLDIHFlOyl7Yue1eZ3m4mZ++zqlSvmb569kKm49tJFcYkxTRLkSQ29eenAcPHqjgnl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s6ptF1n03u7thqE4Gj0EVGjk7oTlQ7NaXBrkoxg6CjyI6QzAkbyMbxjk7kXk5VejRvJy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zF5G8twXuX1+Nm5ldd1UNkK+IzDWhQG9L2udef72Qzn0eNrc1WIKaewQ2jIJqmaFqK+q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1lKNSWZWt3p98vI3etVaeds1dDLAY9FTbYjR89OrJsSaZyLrDUVEGIzNZaEjbkh+RVG4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c3ceYLpwnjV1NV6CMIo0jGBq+Y7Fojzqnzan10+ZpAnZ8HLWckH7j0mysts8PP8AO67J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H1oAaKo9XOn0mctOuN9XRbT5Pqxa9E9vOr0+YnenjLmzuxq6zVnV8N0U6BoPVygSJ8qy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aV91YIdmRK0plx0pHKzpztydI5bC61Fw3iOs6n1crGfR3fHsOjvs/wBOekuKW38vXLBl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R/L1yPpPnWy9fGw8+1WXXWYvX5KNpj9hkdTfbbD7bNRF6VORBUdytVvIrmKORUVOegzn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0Yo7mqKqcParxHKg/uUh5LUZSagN5maCi2YrnIrou1mtsz12dUtlV3m82Wa1Q+e85own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XT+vLXKGVw7wjjJA3BcvMRqDe0kencqevg5EcDQiDWqgqKkK1XEbzX03xtYTJEbRgiMS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MRFRTu7hzFQTlQTu47u4c0nSv2ssnPrQ0l27tikjF0nO0F16TcY3QaAbcaexrc17WMle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MA1ZSA6iDFHK+/xmvvSQokQrQOUihY1JLAVLI9PJYsnQUZDk9uWY8jdvcBbYpWulmqEs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AHIfWeY/lExxEXnLL3qOR3m+RuLC1icrkrmq4VzHDe5grDLECQouWqp0rP8Ag6zo+Vqu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M+iphZvi7X1xnp+bfgix8I+b9Hq/VjySX6FYd8YTa2dd4e2Dh3RPZnFWsa19nnlWGE2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UOizkj08rrS0Wn8nWkhauljEku8v7OesJNsvP0z77Os3nPMczpnUnqH/AC/TMhHdILLa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TZ89waq5pO3PQ3kab4+2PrLGN7OOqs6Sy83TEaGg0vp5vyHoPnC7XH6bOJp8xqMxZudz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iIq93LyKwXk4Xk47uQeo0CoN53cp3dx3MQI5rx3cg7nOjnpxQ0VvRzVfW2MIZd5E1zpy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FFZy11HNVMaCePIsFQz6bphJILa5se5OXWSWCOWxPTyA4xEhkyPIj0obW+niR4mhuYuo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qAPH/SvP7YlXJi0rXDuYzxu1OYQYitIjeRwiuGKiIOarhvLyung1GNaRlvYeD14Or1Ft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9KNExtURsqjcJeY0M08DY9PjjDReAypbIsYsK9IBB12Hu7dMyIxqQ+C2amJAckxa9pPd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okoGTJ4c1nbyNajN4I6PySBD6ERXEXpSEHpiSwXyull1kqZL6DJyVpvF7GiXyCVUO7lF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Ksn5TGQKt6hokcNqUrESFaxlSN353N8+7t1sXluW1Ifm6B0mfmpMpZma4dJKw5nt55jQ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Hm7qzQOpZPk7Vdfo8x7PPuD18PwejRQYh8Vcjrsv9Hz6VGO8XaHJbZbZxshfbwuZTNT4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bpdBm/Zzup4ReXvEqbCJ6+GquIczwdshXW1b7uOkmoPzdcje56w9PLVee7TG5upz9rV6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G6wW6lVU6XlYgRGOO5OF5OXlTjuVDk7h3I4TkaPUbh70edykGq9YRVUa5eMpQ3FHNgkx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ZyZ7Gr3ixmZ1JrUlyT5dYmY40MavvM3JueXrzJfOby6Jy9K1jkVF5ojuU7ubHorLOv3m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d4TnNGr3CNeEyWR0lRVPwHVXDIGwXKmoQJwHKUSPY1ROVDk4g1HIqTo9pKXRg2fHb7CS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goWDsmzaJHS9bDk59CicGaYFwLWxCRaENsXUkgjBslx44CXHEy5jFiNrS9nSzWgbWLLY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Y9VDLjqMJfS8nPvP0Idb3TzyliIkwI0EFLZILujhBx0UqReJCAaSEAkHQPKW1pVN5pPI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iat6OEfwyB47Y09TYro1jws4RWJTmo2CNYhyL0ejTM7o/L1jOn2WLXVgieLrIqQTdWrr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ASenNPZVtlrnawbSt49XVNtTduWkBOd5+rZzJ3NDy2pyvr5WTO0PLo2jk2eWdKJnp56o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qp/K0dNc0/0fPoHsj+L0xK23rfd5tbfQLnwd8DV6DL+7jpHV5vP0o7GAb0c9HltRm+e7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58KtRusFvobyNlKjFUnCcLzVRXN4Xmcr+a4Tl4ReQ7ucK7nDlcQa5HQvNVHK1RzWCXJ0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/Nm8iwrHioUGzWyjHfPsy/ahlmesrRs0IrX5rhqi9yKjORVXlGPReGiIJPX2P7vxCpOlR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RUECcEuFrR1RHrpsLQ0W3rmYw3s3CjIsIByU1e5OXlVhE4Tl9AmqPaaCby3BsWh58+iL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sHxUFTrepA3pwwDz1KLmtBiGr9QUN0exogMuSjECjiiT5LyklV6QG2D+nOvS1Uq+tXFO+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IL7CyKWdpCs1EoECrQFMAt49UxZ0YDIk9FET2QXEhA8FQSBVjoSlmwYcsZxLfCcsx0R8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DW4LSs5eJqAGVjaCnqHzwUrUbS8JRzEYPRqRc+ueMes/P7ysvJxvl6ztRhdl2x59tcvr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dZZT0ldJm7iqst874RW89lxO9w9mik1ttz220p7eyqzWlz/bnaa/G6Lz9YZCxKp45h+j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yukgH3msiHXpjQQp9X8/1Cr5UH6Pl2GmzOr+d386qr2i93LQS6B/DcI42+jno88ePz29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1f8AoHnfoMO5jpVTuVOVBeTkXmqcqKq8jjnJwvNUc5hDmOgEqTBLE9zHDuRBW8EREYue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SkY2Tyo4MeLFa06yXMWVWuYhEThCjIqJyIqdw3larmOaPR3INhBnrvd3fii8grVcdzUH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M7w8TS53Um09vn7Lmh0OfALwt5mg0meiM21rrB8plAt7fLg770+6zqouxD5ZVBrjLozo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FGxKfzEHxUBXWFUy9NGCNDno6ODrXQSUOsSAx7XWKuVogMCPX9Y4T3g1kvIzz8B4xyG/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0ll9Hy8NbaBCHEkQhqRoTDWHcRjIAkdHcFG0wFTxSRNrWxdyKCdEyjuqQ7uTR3c4R0c0E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3UOslSdndPkLeYNdRrGtCNQakanCuQsW2yqZXj65eDc33fMJt+MDH0VLy3Dop+f3NQaX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yvqyf2NzMzqc/KzRYvbZtTdVvbz1Dp8rvN1PqrHOrKPEts3MsOHrzu4xkxqSkEi0kuvv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PTWlFN+j5dPbwe+f3zGevKr28r2fQE4agjM3040FBfUPHbCcnbDRPS233/nvocjXtWV3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jncgrXIIi8cqcPe1w93BSYyI4bJgWsr0byKisVolAGA4a0NPOqs1yc6wXSFI7+YvBMo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hPiU6NIHNcgrHiVyLw3uVHPY4E1OX1vnJ3493IcqKiO5Qac9RPdDzcjRyIdtPXzWbzY1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NutPuJqqkF3etwA2Qd9rGcIfHkZwncOLW8NOajBkQkRnmhUUBAVzOaKzmUwRR00ZUUAm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JWaPfGWS7xNxHcZ6xuubMzEm3rQTTzCrl6mQkGxy9Omqz1UBZUcLbTBEWGMnKAfGCT4w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SAPCK9ZUQpdiubBmoXJ4pj8IucvaHqexBbhBOQHNhyhVTpXFCpMn1ttEvK6XDhyRSbg+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+bV7shOPosWxn56WEiHM1IefsM2uwouhOddW3EPpxMRJHLtnJkKT3811LhWk0CEdmdZn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0pshq8lrNrcUtznSTAOikE8fTGhYcGNDjyICw9Hk9hhNoryn8XoorSvs/f5tRALG+f3g5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W1dZc9Z2PJH6MWkGxic9RuGXpkDxlWb6N5Z6WyZWOzXOZwRGqJz+Vj+Qdw+V/Iqc5HKr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j+I8tqKVrORI0gEokRIfw1qHWXgTKydEOKdsuHND5WyoGa0idLIVhSuIQ5bCGaWIr3Sm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88OIAw9FQAvLW2uvM9N357FKK4ye/ks5UcMDQVWNz4EKbpWw7Ks1mJXyI9iWlbNWqjbTL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ur7RVk2kzP2XPnMVheeHBM0ZHI1EAaCDhSIKMNEkUaMeMNa3q7kaINRU+GldaqxG61eU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m61yy0Yq0xxyJEVY6vsad5uw42IltWQxqUYmqRjFjjR1LSDHcMV6jVVwzjoDR4zmPYdZ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jYDrSEJLrLGEHzor6G/oO5r2m3DyBOiklxZVr1Y6EY4JG22K3hR5q0igFIlM4rgTyyIs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sKWVnc0MNi3UKnj6zIsM4K5v50ebM4GfB0PTkcBA8+lEZr+3C3vaO5lgpIDneP0NDb6x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2+oN4n2tXbZ0IschUcN2sX8WRXZ1NrbGoWLtMhrudlU17RePtQ21VP93ntprjfN9FLR3m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xn40qF2zooBQ89QnBl9MwJ0GVAdxhdLrOw5expORFcqKnObykUSheE6npzhpHkhHu4e3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SViEjjAuYK8aEgYnjWvUipJAcxeEjnctTGvkyzb9BHlpXzYi8wQJbFtfLlMLnAgyksgt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xTAsXhRQSq39B8/S33nJ/B6PUbjz+48XbVV0e7s85sJVUrkUvTEKpt6+Wth2byp277m6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w9sxWy4cEA5nPFLXaPOWaKwqZ8pgDhpISKdDwyRiNUlq9LE0dxKjqAajEp7WIcF0a2NB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zK622tMvZ2Wx60us6nY43WSZfJ6rJKMPAV42jlexnCoiWu5vDVa5HqwsI/uOa9gI6mkA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3qLfCyeFeN6JIDSWdTLHkAeIFDfUHYSXEk7keXHkRWEY9eVFOGSaSiSQ4611NbV2sWNr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8dX8bWJ8qlkzpalpFz1tG1jKty3+pvLxhPWM8k+usM0lTpM7pYqmNBncThu7cLqRCkZ0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1m8akbmc+iZjV5jeJ9/RXksU7iRnVa7eLivsYGd2GdvKULq6Da8aXKTofn656xprL28d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fnNFnPfynzKwlJDlQOkuhjLm10iLL3mqsIF3FZbxJtztC1ljNPVnRyO4a7mhVC4JyGGE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UbmOEYboCr2q0DgjUf0o1c0Xmoc0jRWqQjsOATncMQiQznpDEI0APqypUO5ly5Eulh51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ZXjcwkx+SmCOqQYOyzn6T5lcx45W2tXd8N6QlfH+f6JhwqNbcWuWasb4eIM4WZhhDHBG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jh6RY5BpT3USr0uxcsiEYhIinCUdJc5jprTtgHkOxvDGMbRW8M6GWFaFE61URp1TZ1ey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NLK2oiyavBaHJKcLxWjI279vlLW9Zevy5lZEf4/017llG5rle9hJHL11LEFs8dOYUGrz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VNdG3NRcYTkVOV6NNaRletLJjmyr6G+oews+HI3GlGSKg0WUvKnC7HPeoY6UuR9P87z1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NbF7cdTRnuuHfNvNX9ObbBkfWTskgnZGmSX1A1Oec48cfY1FoNBmumCzYtjy3WHtK7Uq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xzVeMebU1VrSbzrlcnPqfG63L75z9BQ3kvEa0z7kLrF3DsZPPpSVN7nN5vpMOT87uJ5I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o5aOZXSvn9qfOaPO+3lMnwJBGgza/rJklq2V0sEmqHV5fec7nJzmJc32Z0Wo5FSXlao9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5BpOUejVOa5RGuQ5zFCNExXDahzHqCUjZU5iDmop3c6OG8dDR7Y5zFh3NWlR3Qnc6hqq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Q7FxRRdJ0uX7QxM2nZYRpbMZAfp/k1kHTv49IUji+LvW2N7YeTdRaPbiEaIcPYxBWtFI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yIAcJUDrRTiTGkjK+zhBqy5iyFRFM7ltbjOmredR3NTmHDmQ2cG0jRjocVwbVbyVzm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0J3MaHcNYtsrpshZYxuJ0zecWu+58mrslD5vSsK5pvnetVTuHdjkUcURZH7TG7TNg53R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s+vmQZ6hMcmuiXdLa4WRo6cq6GqURecEMMmVfQXtF2G5R6h1bDoEyJLVJI9Jm3mjiVfL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oFvKDXaXO75MmQZllvWXFHz6R1cTpybIrrK271lHZc+z6qzjzNBLlQoZnp1f152csbPN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QKRF9PDQWcKbNKNzCDntVkI1Z4M7n0fl9Hl94s7uk1cVr7OJjWZmQF689YGO/wAHpr66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pbvzbhwbWous/pqLT9OejhW1d8/tT5y+o/dzJMiSumB1U+DbYEb2pAkR56UPpvmXo/Da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ma0PXMrhOzXdzjiqU4iFFc5o9OYFaqjFbw9RuCN5QUeWFYvOSVHN5CKFaJ3NRzGuUbT9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QjScDc5oqN5Xd3Dlag7kcJy8NR6Q17eCtZwrUeU5o2h/Q/LzunsV+T7IktjPNorBth7G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CtRsjuG0eNnHc3h6iGLn7sGizcXpiXHksyizIqVOJHkSVGK3uO3qsuqSw3dEKPBzHDjO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RvJTgFjkZj27iWdZbB2HEEI3oSgv4/TAbq0qftfLJWPrcdJ0YEjy+iRDMLxenu5Oe0Xu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2ubDoNRQuciqsa1xtKe2qXYLHt1ttrWWWVo5F42MMjqVjHhTjflW0d5R9j+YHccjiEWc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H02DQ2U65cGiHLn4t9Xa5vq5hJmih2td14WVtlLbHRlboalOEoumNJf4e0x11MOqnZr4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+vKVYRL/AMPcdZqshzVMGVD+j59daVUfy9dAypmZPwmwynfN1f5G/wAbssRoM7vEm+z2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azrhTPZ57tkqJw7VA0l9+Nw8th5elXWS67dqdjktuh6SdU+TpIpEX38m2kG46c6yrmw5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z5ajewZnm3AqJcX0c7e/p7a06sLk2QkkeZHnKvCJzhHJxw3qJycO5FGqqjQmACTmyqiq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1vITudTUXkavJKgjIsRJY4ErmK5BvO57ga8yH8zgijcP4ao5F5W87i+Rgt8SDY3JyNQc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G0IwbEI0bZXtbyORiCo1grWLThkYVOd2uS6XYHw+uxDBczLrGjlVLyutz9ZEoH9NWboU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Oa5BiKlMjGianN7tEuae1iUEgiQiKg7t0f7fym1Uqix1sYQ18fpIaIXKfG7uPVqcHl0N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a/EbfNrqPU5tiwpZcScLCqs669Y7Ht10kWlPY4toF68kaaQURnK6kKI0V1Foc/2cj02X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bYnhy+NnXeXtBtYNkommCgxzY1wTN6mBedDNZD68tbS9c8e2ZklrunJbSC7Unz4knn3k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V/TlmtHWyPD1Lm9JlsqqDOhfR8+3rLWo8/Q+iobjCrzWwy/QLYYfdS1+b2OR1JOio72D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Te/LVVh4XDtR3tLbduU6TNTzdK+kv87sDWZTUyRqSYOydRzQdpHI8W8Prp8XOulPW5aY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xdIKMk/Q4aSbGk89ukhnQ6YworV4RHcc5qD0RRGv4RzeE5yg0eMaJolIjHQqO5W9yDlY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w0QvNU7kWka5QPEHLzVQRH9DH8wMkckIyVxFcZgxW8q93RbM5muDkEwKxjR7RsgjGsQj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QVvDpzeacicIqcO4bhYJw1h7YuZ630dlPO5yZGEkXkSIQxTXj6aeYLiWwJBRdxzXMEE4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HEe0BoYrhmEp5QLf2+Svhzab3+SLzr3weykYg8bIYKh+eHj0fBldz2CTFlHFG6C7fDbv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dLbVThLrrOsvUTV7XRlpV2eVuUBfPSjOAY8ZaaYE2qzM67G9Ru6w06eOneqU4K6+hLe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5Mo+V7hoHcJoVglvODWaGj3xj3tJMSfV6Oqx0hRnyOnIuswmkzq9RsTOvSs/c0F6UF/S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kbP6bN+7h6FWSI3PdgpIdzIodDRtZfd4bWF5htnlc6Dqslr9Zaxs2MVaV0zrz0dRb0n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lE0wJnj61Gcvs76Mk0WZv+Vn8xeGqGo2uP8AZzWLNi9uZgHZNIGTFuboN9E49JNBLiXK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9cbPaRpUG4bzlVBOXhFThF5TiRShGtfY1CNOYRFix5YJQ89JWtfw5R8Oa5QakRGJyry8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cxB/I4GhGCd3HKnCtcgNC9DSDHEroz6ex3Bxs5wXmdCtRDmq05vccnNOanHNVoqN6kTu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a0cDuqPktnT7tHf5Sw0vhRG5SoKCtaIorXvGSRzCDOcxR4lDTY6h1HuZdFZO19zzlHdt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1ulhzY33fmxqySnl9D49pT40zufy6O5RWOV8fnt5Rl49I1lW2UtgBkjNhbnD7dBUl9n5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U29XfRHRzdb6yrLLK1GRvCywHEcWKCpx49TpBjPsujjjzrsQsc2/bLeEzsZe7h5ORSTK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93Q6xnQaMXSUbLyFLFhy2Y3SQLSD14SL/LaLn0ra+4gag0fF1jd1NfdZa8VQ7PbqWXG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jQ5z2+fdxWyMbuKm0pWbqmtIWd4jR5+4689FntDmcdIOuymisLNrpJl5ESdvnoqDS5rl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Q1bCieLre0s2s+hxJBsKqy0t8PYybHOFHNG0OW0nMCm0I8azdw611k1XJymNJNGvv4F1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7OVTIsiMI5RrzR/NUVrlEV3HIvCIqjXIOwwVKNBKAsJsuPK3k6Xk54znNO5FHKNAjFUb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HJ3CO7hvKwXmqLyIO7uFavCMekD4vC8qTgzu4RFaI3kEREFanVyMQKNiiIxB6MYOa1g9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CWliOAuXHa0fVZ8J8quY5UEQIR4nIYHRyQsUg6PodJmee6fZrJDlJHxCABFU0QEPZa5s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9/mQrpvm7V0WdC83ZpGmxsY3jxuVElxZXnCaIsyHMVJkQsO2mM2mTKS6p5iqILr47Ork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WVZbZWMytXhZEOVXaFZV2m0rPSbPQYQ1N7IPkvYhhFvaRIjy86etnY8/JVWU9OnCu12Z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fx9cPFuaj2cggsF3KDr6k59Y9XdxMbpJbYHXlsqqt0nHvlZDonXi+XEXWdDKCnLuiCZN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Wb12Q68NdIG7OrekvYe8RjSoHLrlJHJ156ig0FFx61mkzG0SZGnxeW8RZ1Un0cdZlL6g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wFCttL+muaupdJoc5KByd053EmC7Gpi16Wai4odP83tBjny0Oj1119TgouLZb6Nlvz0p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E8VV4GhOVvdw7m8L3cK1yjOViE5jjuQlJGkBWMhRS8iJDuaquRqio5BnKonc0eiIcjuG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YEw7aE5Wjub0P5ijkRa7lQc1W54K1WCJwxW8OnNRg5nNFTmCjRBUaynNG0VGBoqDEGQK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EzeuoN2MeHItI4LpVA8CF6Rexl19CsczI62TFzJLIYpJ4IMVbAFWzSVEiRtUkdGar7Wj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VdXyYzEZjm/L+gURWyoJxRY8tbIT5UcFMjnlUjHh9ridRlaZqTRMrzEseBUaRFSktqk2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iyNSYjJsqnLB12z8KVBvRSo9VMEjrK1+OtccvXamwbry5JmhqLnOzJebksvQsE3nr0TI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abNezkMJe3Ibkdy70EfR1NzDvs/MskUutzErZlZfak/hu59msJw4jokSM5e0XTjsbfKz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E2dXnZ7ULO3NJ7uGrr2LnVZf5q4JFjktJw6UcmEb18NBnb2qztuc0VP05uuqa5lm1V3V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vS+mIKS5ubW6657xdHBh5jlqXQpcfS4Pa0W4bVVPoeKfk7NVHIN5zlTuailR9KiKKjuA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v4ajmHOc+wbmEGtI0jAnBWLyilc13S9zeHNegvMUVHKD5eOTlORHConCJynciCIrTu7o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rOFTmZ4czmDmNZTmtGEawdFQbR7WtHcwY8SDtcxokcJrLXMThyt47m8FIEgsCXHrNEli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7+LGzNN2WEmofkGGlgUkS2/HSLbYxobSQ0C1ydy8xYm8un1jvb55stKz0cXhc353rc1U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3pF5EHq1FenIOIEoZ7WwjmqNYVBqvZYic0MIg5SN6YAnArpq0g9OdXOEutpR6ZxlutKW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S7E3et8curPT4D2XJc9NEzmreHCS81GRHz16bV0Wq8XbIwNvQ98UtVJhdo6MSfz7Zuvk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7gaWp0c1HWdGx0jvG8I1OSRRXtbrAxiRjur11mfc5eyxuxpr+k1mxPDnZ1Uzqu43nObb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JfTnZU1tExqK3mdeZrKrPLIjOjIsRxVDKvtL59U90GJ4epaiupPTgoSk93KUgkR08O8z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45O4VzFHc1wx/cGUPIXnJoqiUeN6gnq2XlGaBcVLOTmiK55w3JUWJZAliDK2Vj1fAnml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bqPFW+UCVrVVWucwRO4citFRVGtfwBp0gL+Q5USncjBBoPPBUaynNahzEHSogxzEaO5g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4TmjGk5Rue8DxXEVx1APc9ABnjWBEtaS22reBTOTqdzeVysQJzFh6icPVvDuRTmMh6h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1DR2tzTqqcevd3KrmuO5OFTkHc0kN7hhSg0E1Tt2i51jXaKpuYvNZcuRqWLzng5EpkpY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pApOdy661j6yB0M248cqIUkXV1l41D2PYV7Ol9LuspfOkdtnGvKlrNdFkp4paqrpkCz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2zpJMzjvAB32P9NgU9kCqEq3vfhJ0djG4emorp8CWMrg3LiI4LHKZKZloLfOo6cHpyhG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8+nWdba2U13TH1kOkz+k5dMpJZJ7cpkWVWysZITWGd0lYjtRfefWY0ax/F1kxq3OLfZy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fClQUOmrus1mkVudK1zRXNUdzVHtegziNEXuHc1TpEZLJCO6hcUMEUTxyOWmP4cEbzqR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91RRWPEMklg3iOEc3rCs5wEUt0tVHuBy0iWcWWPyjl5UURe4RW8P4fDmuaIInDefxECo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GnMVKRisOZzK5nII1UrmvaNR6DFeoj1NAiKRRIZgLlaK1GIGsmRtajo0tROeg1HMt5O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YsOAWJqAJzu3Pk5dTh8PGnPYTG5THNlRV4RzVORUO7uHzYMzFgj6a1bWddJx6rMkOfJF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3OVHtK7XGmIOTcxSyFnaKyW2bjOLyocZZZHEqryhniv6cLLq4zoSVHM2PO60Nxmuexyv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Gusoi1tpDvOkq7xtzQ8YVkg9d0Es4j8a0zs36Bw9PmLrik2ofXqDYLEp72ix0oxzEStC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WoBpR75x2Ob24I1WlzQEHz6BOibwjuKM0ecTG1f0/WIsbSyOesvc3QuOlsKxnm3PHS1W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jPkM74VryHNGZW2U/c5sW6Ts1eap3coqO4TlUa7kER3C81R6pyOc3hXDfXOG6njVwx6M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JzjlG453KI5EonDVF5zwT+eRyN4Ry8r3NaEEbkgR7VJaQF/0ucbexc2tcQS8vNFargPF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rg/m8OZyHNVhzFS1iEaCQnIPioMQqA+eoNXqvPRReRojHDEaMIUImWsRzqhuVLRDkRhG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U7kCSOjJYYHO68+RErht7O1VFzVcx5J5HRytVUVFTkci8xzYO+M2UdzTXme06yiWuOxx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MitsREY8U2ehKu1i3EF1Q3pyuW07y1SvSWxBBLckCx9w14y2MaR4EhWqqjUkVU9qTr/K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72jaJ7FlXlVinjy4euMXjxzlGSLvc4zZcPXX4v0VmdkK0bUSmm1URQAAyjW9ckNGeSmx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ws5ZtNNxmV0YCkNYNBy43ZsxILM22jwm5SVgx6uo9OLrifEG7tzRRD6SQNrxHCU4j9Dm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gHl7lUbzmiO54NCNHt5BeVAiMQf3OQavaK8XBE5w1Ufa5rHo5r1pqOaPcJQjXdZ3I+Vr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qR7HATjciORRyEEJxBCu5BUYUI0ZBRkaQodwKXPssYGNI1UVec0cNQFGvc4LyIK1EERW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V5TuVBrucNR/DVVDu5BWOGDjGiA43C1eRiWndFcPRUHRZccYx7KanIKzgWcNX7zzu7c5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e7he7oVzHEggTStc1TlRZJAmKNa5LWDIwW9ob7n3srGpTHW1DGWw6x1ZnpHGFLEPnpIe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9vK7mdrKuElHULiUFnQ8gVOGUIU0dwZG8EYQYQfHlBYVZWr5a+xvdCM5dHl9hZZ8/lsf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s2Wqpb3z+1vO7O0iSK0h08uqSIJ7dY5F4VzHQsoB4H3KFhToszHWvdrjOSGtTOidUzob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YY9Qz4nWTGx3j+VBzhOOUt1LTXWruMWttEdmtepxyog5OWkIJQnMcMUqHMeg3ncNINwq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cruGqiq9GvEcx1K7kTuc6gl7giAMLy9THNWEc3qK1HHOG4I1pEawo1KxjocvLSK1UVHO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q7etzYnEbmsRyK3nJGbYi3hys4Vo3UvIq93IL3KIqOORUOXuO5FOTmD2taOEgUSIWNrQ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5/HLxRoyjIzXjprHMBicnTDnpPWO+T2OgGSWzUMVh1lWy1Gld00VyBXNQsiJKXuVE5UWF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hc9QWsUmel26DJx2Dxmj1jckhBllJJASU6xlQuavqHr50Kxu8HG9DgGaEXuO5HQWIdSO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QRw0Fjyo8sXRZiRbs+BLnosdFltTnmQbRs0eW9Gag5Mc3H2PREB1k+tKussa5IgyD1nu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Q4gnyPcIqgp9NjOvCW2D3TlKYDgjW9XKnQ7m8pOGoRWlhj7i+jJaDVHzYlqJ0pFYcR7z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DIsIvIc5rjlRa5zeCM5wNSNEYrwTnII8RDl7hH9wo3uEejae1eR6olc8ZBWuQXuYPapK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e3h4eeqOVBHM4c9qjVYYa9GoQD2Lz2vQEO0FLnR2ddnXKLpSNVUxsqivLxCwgxpGqORz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5FE5EH8NUc1qD2saOEja4fDVgXCuuTuO7krnOkkQStgg16o4JEWka4Vg3NNuSpgpHLu5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OYQXvdKxssstey8mRkRehTWPKnemxNZwLthAszjLuMlVIkFaa6X06QkmNljyRCJ3MLKx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jUHGCiCr1d287ox1uQvXl7mSAbnNFY9ohBoHQZICYBhHsQ4jXLzxPihI+NqW+vwGqz1s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g84a1WLxwk5elzFjgoJ4JCr58JmKKQCxruciLyjk7kc9roV7HqfG7DEdOKpydeS9yicQ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6GXlnLC7PEG1dIldKAYkFDIHP54r+MOMwiNa/lYhWDV5IVF6kRyQj28P5jhy91dzXjRv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UbQZif347+jnef8AHpsdL4969I1BH6Z5yLY5qOlYsOdYjlGLyPpzh8F5CINRwaslVBzm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4IjHnNVYVydXK1ROewdw3IQXPqPX2saWi6bCxpqO6XybWYe86cNAGSHBHcojkSHMVtqI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HKxRWc05vDOY0drxsZbzFRU7kO5SUWLyQ1nMCPE+hRJsKkCUOspIjyNWxPHkce5Vao94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s6dPS7xoNnJm5sYkhMg9wwig6x8d8e5iZTX1mrjzWlfqSGRbIhxrcJWWMK0IqSWAUKkN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F6OPvIXMKNaTgL2uHMR53IQY8fCPasPaVg1yvA85VYOQKGUt7EsgWVVKNztvLtpnvowv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uby9CRzx1DDlxZYMKfGZgslDsAhmUzl5OVXQjuU4iHRtBpAb50j7ZNZgEk9AlPyCeV6j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FOjiIcR7iIhkKEONRyEVGqzhyowc0jDkE/Nc06UNEURVUbypROGogJAeXTLCOPO6B5D+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IeT0Zz2DxL2NJMqHL6c+c3umS186i8fo8r9Rymx78rwMaiTVL5n6T2yV4nBeCvn3ns3d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9N9jpOP7ct1GTKY1q9T436z15zWcq83uDIJ4qI4RGGBkRUReWmsIxY9bcw8qZJcbGvHo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5TXc5HRY8EYJtGUbh/JwicwTm8ORvCqijQnDaEZBqNr20xHMVVNw0PcI5CERqtpzxkGw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85rdLZa2x5djSIvZ3NfAektgHSyZUOdN3F9S3mE4wX5rwOiytjAA1MbXNuZ4oQrJsJse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fVZIbA6cbglOhepSOlt2VAKsI8WTrAyjJrLiCkSwmywhANIPaxQi9wHncKi8I9ppFYtO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8imkAstYDKWmmCRLGLNWejxmqnb0Lq+bmGRqpGBJh8u7hq2bDDlxsogZQEiMkCADM2mC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9UUjDpM6U7fOCk1tkNtgMgvltgKueCc94hVMiGUljnoQUiSBTDIioRUYRGnOY4YpGj0E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vKEgivUDzxBGoILyD5by82O3PTJHkk9nm2OV1OT8Ppq9/wCb7DedXIjrMSER/oytPb0/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9A9XKdjr/Hcth1mL2nbntqO88zuQ3mWmtuLF2PLpiptJec9zslaRfTw1GO3/AJ5it9Qo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7yFa9YtGjUdzgWPV4x68MeioI5WKrHIQoFyCXw0BhXnH12Ulmsr58PEE9zxH8gqIMViN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qiycGQIjjOy0TSRrW2ZhQ2r7reXlOXmEbu6nLyAoRG0Jkt1sLp3VAWaipKirjdg+vNNT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5u+t8/Z41cmgSoSC+pEiCj1KSK25O0KoVjOpWK0RzUErJcftwGqj1hhGOHDd1I7iDVIM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3t4WSAoFysEaUA4rUHtSBAxkc9Q3ypd9ETSCsN/SY8b99yg5d/HyYdVk+Hyn6Kgbz6eq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ZBQrSrx25qjz0GEwM0YzMkjClhSIOUOhMeymqvIruWxZ0OxuZvKm+ZBEUjqrQfP4TuJ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qPJxKaVxoYdSWITkFRXjHc1FEZxHK8ZzeUY9WnPZw13IvK5qOa9wBSoCDIFy6UFlFleft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0kZovD6c3psxL649Mjya/jbFjl9fJ+W0lF4fR5P6Ng/RfZzbntNiolaTI7vDR+Xejef7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BtsJvePTzfWYjV43Dgy+9PDU+db3HYmyNFr9XajhRZrzHcZLXJ6Bhtv4nyvr1dgrn089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9zVhquaM7nKjhPGNOM8DEQbDBPDbrp+O3GMwVkihGEAIIY7SMGgTkIc95IG8zkjjlRyOB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HV3Jdc4bh6ooscoBF51cE0ZWkc9saHc1HSWpBeXpVc90rEK6I7ZpCHMjhL6yy9hnWnkZ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itEty9WusXu5O7uO5Gq7mvK6O/u3mZwi6jhlEOXhiFGca5iB2PbD3cAVUcMcrFIHlOVp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5r5PaB0oba8q+n3GFCnT3uGVUYqRc+eicEXP8y0roiXHoPldznfqYnAxSwbCvzsaN7HY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mEjykyhjOHUAMw6GrksV6PuX28SdrmjTLqCVzkAkziI+WhBfLQaQppAuO+gFIVEOhRVI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v5I5iEOejKUZHJHc9hxQKFYbqa0awikGI4RVaj2Y1XGGzy98cyrL9Hy6e/ymw+f6PPmW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ovm1LJw/byXIbPE+TrldPjd36IlHc5feZGvyO646TA7DG9MmnVFk3F9D8s3mGO1GI12d0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zm7ilmfQ62KC2rtMpa6WFwCf5ell5P6z47vOrOON1kf1Pzn1LrykKxIIiKEAiqivcCa3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8GpL9Czur5ysiyIccBI1qjGa0hinkBIM+RpebDhqISE4OqG4LnxY3LdN4iAF7gjmcOGR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PcrnRHKoru4AqEmlc1c1XsepSjLCBkIlcywDYI8VhPdXHiU8RFerVFVFTkVpzUaPYKNv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51CTkJAXcDIQQRrVEPGUIg+DNIOFQyqFz+B8OuhCI5vpIb2WVoo7bJhoxUqomqod/Yg8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Z+O6ARs8MgZWgHtNL6VceX+j89yQvbnVYgQ49MmMxYBxB5SCx5OSCkNiFHnh1IKlZrPG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8pDgGCFDwZ0cgRoxj+Y9JEyJIQq88UvFOdzhvc4RzFHo1URV4a1Wq1zlhwkWznPYNR6D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1Yqo0wMcmHjRqyXW+TvQ1xa36Hm0+rxO88XfzjL7LI+rn7EyNL8PWSOQD28GY/ceW8ei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t6ftxj+meebzz9s/mrul6Zba0t01W7HC63DOzoxpptrnr/rzpiVNvrOhWlkphdFT6cW8z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43vmXbjtgTa7pe9a8k9g68uKNgUKPlEqtOXhhiRXngEcka4YUGprWLYQfPnNEqJ3TQBz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sWQiCUexI46MK2WHL6poMUgbVK1yuReI7XtHDcAlOGQ5F4gI0Vs98YrpJWMk1KExyoZr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Uj2LD3McijfyAFJZUMUxiRjOfYQsBmsWiVp1lJWPSbGEtyRoi6yreWhiIo2RHcLz2DDD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KjOHK18caO5TA6FAeV7fEZZq7VJMajKRl0/noj4XZZxZFGGxwmtR6Jw5R8SY7pUM0+RJ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oaYOPSZWwKkACC5sDiBvnZvR3LUaOXqijkJjTLWvsd8kCRmsrIjkJDxlO7mnDeh0hkxF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wnI9eQVHcN7lGK4Sq7hodGoOcnV3Ig4LhBhtcNcQUOYOSoSCQPyKcGVEzX0tpTeXvRR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nf4XZeXr5vR+h+f8Aozv9JmtV5Ojho7081829A8vzomwxGzmqugv670+c3pPm/ofk7YG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KY5IOHRdBnVPpcpqNZxumx+26c4qSYOpl9nit1z1k/TPM/YvJ2xfnWyxfr4b2BOp7qd6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QRY5giKqOIIQPDW86T51juZ0yT1DD+kco6tNH5shW2md7a3Aae0ke6O+CkA6Q6hCEjFt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toiyTxFHOhKnd1ATuAjRakkCWHhJHIzX9oIzGLYEqyzdiseZnY0N0rHKqoUb1cqLDnNc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TH9SDlxbkY3O68Bv5KQZ2w1h2gSt6ka/hhWtCdwiRzWCtaYE1zh4CFBlYyONGdUlw4Er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K/TuPdkUJbWlRsI5zapMta1l4Q1arLWFYNVrwao8c9iRLArpZu9816X0dKaNjuevm1vX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Cms7bHob5mWMdPc2p6K6aSZFl8ejJHNgqvVOdyCjIh3OIHOhEcTiJxOeJzlGOe0VGiDI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N5zR3M6iI3hGPSH8xB6dHU7OKCc7ho3sJDCglhV1pR+bvX0W4yXp4LusXs+PTJwbnJ9J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qMWFL65Z4z6niNI+3xeu57yI7CP6/NY+i+cb7w+jyY0WZ6cxpytmp9NqcvhdVugpyJpa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Y7zmYWhqenOv1eG3HLrl/YPLPUPH18xyl1G93HbUmmxK6b0Xz70DfJqKoULlGNVspFRR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6Y3OnhTfPmvjnhrnM5os/wBddfZ+RWgSHKzDq5sNk3MCR1d0C3o3WqhsDPkEGRHI0GdA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BHNJRnMWHRDR6Re4RhG0wZGWCI1OmbCfQdN6V+YLjei6hfm3ix5WOiLyy85vCjc1Ecob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5+8vUCj3A4LyEE5RCicgrwGGsKwIMscMx5RoCBDC7hz+Ecr4sNEjptr3W80upDK1sc4S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7XZtM+Mgb5xI8Q9WqN57Rw1cJ3cPcxZXGjvgNtXjXRy6+ZOsrO39dZoDBs3azra6fvhX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SdetZ891ldefYBI7EbzSHOTpFcwh01kwQrDIhFeJzXCuGo9jWhRooqscORrh3co1r0EG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KMqgSKBSua8G9DAREac4wlr89oqHy+iTitjme3Ee9xV9LLyWozU3F9M8k9QkNLiniD5D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LP6Dl0oARWezy6PUUFv4fT5zLiH9OLCqn12daXOaTL41qayWOyqvwjuc/tc1sbnP1mox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ce0P0vyve+Tr5Ox5/bw1lbZVNXe9xuz1zUS9K5EKIjVpV5Bj28fN97Q7641TJEPz5h1k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s6UaFFpOsKebm31/HpM5k10JlpBLdDLAj8ZGjxiCfXWtgjZrUhjwgY7urjI456dEdvLT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KIYjk64Tud0y3nrmiVU1LGXEn+b0EPGfz6HQt7dZuZr3bnm7OZfO1xFsQUplB5eHN7h6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YYREpUQg+OrQ3AKcKSI5DDBPcKEgPSbacWqmpc/iXo1H9Y5AtUjgPDMHBSXjHQ7x4Bms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o3CvZw5jkGuXpVRFJAlZBbKstp1hvvaWXRFq5u5IsIMHWZ7NHW8u0llNG7crfomk5byd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SPbzkJIDZDiqRGuco16rAyI4RHcAc9gqI0VV4C56nKNTnjcKxCCcnCOVgqGGKrEVXI4A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lWszejzHm9Gowex8/wCvGy0uL1VXOe1OL5dcf655Z6LvnbyI7eHSgwvo/kXs47Gzjl49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vbQTfF6cYYI/RzuqK7y+d73M3WVxdfV2FV0xb0d9ncibzFz7J2R0Ga78hbCnmcO1loqG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9F7eFhTWSazpdhltIyTmulV/NEcnDmd1K0jT5x9P8/8ATZzm106t4yrqZlZ01Dr51fuv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y2BcLKfcyNnIuMvbwzhJTWvq2D1p5RSAkYsY56Grl5IUJY9I7nDOVBOVQYysoKOTrhF7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9ckpwducjQZve8/RYWlg16Ry4kreo8WaDOfJnJ3LxlGhKY3lDw5KDxGEFc0ZKhmfE2ra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wbyoKh2DDDIMSRDh1W9s25yPmtFeV8q7cnKr2DdUkYlRCJFKuhCG8DtGqEcJB6KwdyOE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4cipKrXcKaP0SZMZk3qUyk/VvpeLv2dBPp5U7Uuko6jt49tQvn43S6Hzq/S4tc7o+fdy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llWWzKlVbO53COVsqpyjGkSBuRBe7hGE4Yj0G85wNHcMVzRHt4dwTCOVg8ZGDRyGKqie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3PaLN+fvdY7X43eSWFRd9eeu8y9GxHl9Gc2mavvRx1sWZG8XoqMZqfPfoeXayDR+PWsg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vcx4/TUikB9GLWotqbGtJT2cPNkgZE68tpiNjgs3WTABi1829Bxnp42RnxvP30EmVW+X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PPFGg+mN9o8/eZK3nnOcwR7FEUb6fzXHhvo/nXo2eY6qdR81bDezpqHXzYOiuRac9jpX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mZcJHXOSR0qrWwHRtVXNJa8zUgbeNSrzY7kUYPupy9w1VQ7nPAtO0jNmm6ZqUd3o5X6k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M9MC9B8/u7fWxyYz6DThPbHGosY8lkC7l45ASjp6o8RVYco5AJHDLCE+ES2PeDkBaGHI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BXvixHhck9Suat6EvqLQxechLmOOWyYCZHU3mFTsfpcW5x2k682c/hnIo5vKOVpDkc07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jFRZVY7gnNdDY7w0WzqVmp2rzNhOlnZ5yTWrDibzfGbSXKcu9cyNZ6zC1E2pnOxeiY0e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9idzjkXhEewahGSsa5sNVeFRUG9yjXtdXN5BU58I1eBoVBj0GSWxyhE5KfzUHI9kciIs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4Le50hMmyfTw3Pn28x/i9NRJis9PH0mPLh+D05rE66h+n49zl76v49aGc9vfj6H5z6P5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tk9bYNxSQjzZqKsWb143uW0Wdl1lde02LVV1nnfRy2Gc0FBw7buo1WI8/XKegYLeenjS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bW2ebz0eK1rhURK5V4UbnR49t4xefOvoLagtAnLq1sWVG0VOS1XMeOcxYfKhvLklSSQs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wyjgOSFJyCIqCo4VNXnnK5Ia4kqohZsyosgE3SKA49TOiOD0cLwqSfP3ts7rKTp3yRRp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4+lzhrdxXkfnHjkqETj4z851NIJB6gaS+ZwscjxWFaBOvDXDeGaNxz2Mh/EgKkJnPTy9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HXW+/ojUqb9BDREz57Zte/PimKtJnw01YrL5U5FO5eEa9BiqgrxtD8rTkVDu5Rq9w9rX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ikGWgkuayaHJNF1m9lZePne1uPOLDfKx1GGl5py2OYutPXk0GOpjw5uMLKC5Lk1dZIRw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o4a8Na9BiO5WKiQvcwVwXheaoxe4cAqDlbxzxkGDIw4wW0dwiHd3Co9stbS3sDj2blNJ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jtqufX+H1Z2O+v8AXw9SPUW/h9PnNDe1/v8ALt6DS4rnuZKpLrpjZeX+i+dcek5zQ9Iq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gF1gXWD5vRVtmuzGzz3PWdK0XfnfUt7UcO3oWF2fn3LpnvSMJvO/GmeGZ25eiHHJxRc8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GqCq3jMRj1/LnWUdjV70qL1tbGkRtO7urnNUeqLHLyj3icNjKpxUMKqshpecMRyDVXhB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yrBKjSopaEeNLAucIbFmj3M7Hkx/Rw0gnxfN32sO1F19/msa9pN/L2HoXj3r2PYxydfQ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Vtry8Y1YlLzGkuP0gCCwCI1VFYQYpQoFQZxHtQGcJoHRnjvRzu56ecitLMj3N7zJKv6f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WuLHPMxcnOq+X5xGOR5OVOF7lORUE53DEcghQvOVrhzeU7k4VWoOI3pVI3oAwwanTKeN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1Z86tXUa2XbqUJ6oDDX2PUybau6cKjQRZecyzBLiTbKotEkLy2MaZsCa4av4bxUTjuX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Q5eQVR8PVrhE5REVoRWOObzqC4iQqs4I4RKiU1xT8e0SFLqZY56eT6vPt482t+f7KbE7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6TYePv5EarufZ59FV3OYxqSQNxrM7E7TH8+sosOdqVlvmb8rLClu06xqLiyoC9NY9Jyk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ztzuIkkHn77nyP1DzHNZtcbsuvPPWKT+vH0IgX50vPjEroxR3K4G5vAnqplqWbQ8+cCO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L2bJytOc1R7muhVRw4ZIw0iFFMnRyq85DOI/TZFVT7ORVfNLLquKElOdFdSmg2RAlw3C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xm40+v8ARx0kZ/eX0bSVDndffisv6p5ZfnN9l8a9Im9IqJfcWVHlZx4fYwJ/HxxTGFQz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xBivYweLnHcrCYEgRxAyRoJGfm05Fe1VRWnK0rdnfRDdPpv4fa7PSTGUguaEC7OZ+fFG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pw5Ecci8cqcc1zRqPaOVHDV7juRTuRRysfLzmrHAOEdIiWbUFLEiUL5stKdlnHI6yw11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Z6OHTz0XHe6c7uG3TIJLLV8SUFGrByIg1CKguc05URU5zTkcyEGZDm8U5gTCdyjuHw5z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EVvDkRaaquiHW2dPjqCit3c90LXd7PNfHG7wevGwtFnvVwtd3j9l5O/mNhntP6+Fvn7u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uzt3U53FsYFpVJfZ/Qmdu6ezue1WL18uNts1rd87WIjJrFWEWfrNuHpXn72eE3Pnms2e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mdD2479wuxo2a0jilvRcPaqgiN4KAiHmVbY1ucRHMfdKIgKrxuboidwrmuHORYUjCAmO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SVFMeLoaRF4UqhFHLhD5rQjIEqVUCYRhMgo4mU8xo+DNCKevtfRxyUQ4enO/AdPJ6djc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e2+aXzZrUZmXrh681ST6RTI3M8XnxJPHxDMxaQEjggucKiuGRzNHkeUiK9RqEUC8XRBhI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XlaW2rdBfSdWN6/RMdolOPuOR42YOcmQOf5tU7p5+VOF7uEVOFVvDubwvJwpQcI8ahWd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EJHc1ZXDe0HY18mrZXdqDso0nGgzIc+daOo29brjRT4gbLutJZtdPbLxL+TU2mNvRHSP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kaKSgxzBoZrXHNcoHijVUb0Ki8c5OE7mDmE4a5CA40xg9rWBOYgRvIK8a0TmEA53RZzP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Omk9nm0aZnWeL1Z6pIHvyn7nzTd+ft5ZsqPQ9eYKa5gdefazCeg8t5WAhNWDc1liZrUV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5j6Shu86zGpzOxuM9Hs4u5R3Oa0kobaj1Xn7twGyyfXldlLEot/mNV247Bj0xpCDecQJ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rEU81qrWpxmKRj9VsSTCqIit0RUUcrSDlR0O6RZFNMtnaRrOPxJguSncOWEjlZUdz4od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C4cJhxzCBGokYmjcEMevsfTwyQjR940aNj+X07C4z99v2WXnXpGevPy3iB6eH2Ozymm5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XOK3h4xvYgZro9ksJmApEM50l0AfKgKSVEY50WUJS2dJOvOar1qqK0qtes+4r7Tf0VGY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MYhop8zjwhHy5+Ei9wnKh3Lwipx3Kh3KhyLwndw3lQV43Dk5Dl7heThSMWVUVscUbyXq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TO6G4jWc7UVtX2vTzCptC3MoVrrrSBpqnT8/RE0meueXQ7kbfM9RckybTWVTXtRHKNTh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b6IJ7gLJCQF3DlcNzJVQUsRvMsM6OoYRFsjqUak4bQrmdYThkoVFbVPLrU21ZNxrOOql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fH6QZrXZbUrPQ/OdtGbvqzRTVDACH1ec2loNNw6YyXXSNCnhSlBLrzijFZXMe4rrDOsv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6q7cz3VXa8+lNr8RufP2pcXrsj6OO2r7SqF2WV2XTndPV2a58cg1DOAvSOSWO45r2nmN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RwJtfoJq9Xcij3tIcVlhFgVztgyoxajvXgRUaGiH4YqMCuG8G8wxk6MwkiaI7iBOIYZI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p4cz08ccOVF687xsUnk9Gl1OH9A165dBeU23lYJsTp87d63E7rl9FjVHrt5/Buq7zeAJ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FzbHRpAxsoYwc0bR72cORsWK5oHXsRWOnd3c5vnIZ0n2MYvT6T+5muhHDQktiEQNHPqe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qIOTuOVFEXuO7kO7kFReOTkOTuE7lHox53Io5OQfzXSuRHCPY6H2lS+t9DpYBaXVBd56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c+onZ3Ayfo1Hc10yANL7RQVtv3PF59PYj1HNgykuCBIjhP4GREHOE4eNXAXFAF4TRVA8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56UMZ+IbZQ81qs6x7UaK1Q1J4LR9VY13LrXzqe7zrHvIP1+es19BZ+ftKpdLUzWIvs7t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u9SCQL3+WPoaZ3n61M+FP3GNk1ktlXWdRFrywdZto0qkzqR6D5nu5KCpsq7vyrNTWW3L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98jSXGc9fm9AodDTZ07e4L0PfO2WOuaZ4y0FSNFexpzXuBubx4wNORyK0FClQ6aitpe5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z9DAnx9AHSWQJDUEICUQnPcBmCYIJVCxTvCs5wCQyUQhyBDgGil1ToAkSohxWxDdMU0O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d0nHqvpflHo3P1yo/C79PPaezrd/L2m0zOl4fSG+O7XoyFJos95vArRykjnFIGkgnGHQ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4NyINq9BmgCqu8j4qTTENzSyYUx20DIT+vvnx+fn1FYhncKSa3PmqI69j4Le5U7uQXu47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7uQ7u45FQ5O4Tu4a5ECoqC8nCubwRWLK/lSOex5p6iFt2syWNBz2vI0a13yW0z0rHTQ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a/bS8+7bOSPpx3RKy346axWQ0zClvIiHQgJPA1aML3INaVTho4E2QhFYdo58dSfzHCkGt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sOGGDI0VqoOaiq2pt4eNZm4fSFEywo+uLXT+cX+N7CiuMzz3T6Cjd15bIUCZ5fTnHzA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ebvXMkJ0zLpdDSZ1ZU+koEsHS4G86bJ7HC89Xd7BmxRUmnyHo5XNhmdTx61euo7nh2xM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3eXzq49AwPoOuZzidmo9hle1iI97epBvGPesePF1RbORWEaM9lNRUpXtIOkhuA0gEvRq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TgzJkQHKEYiyAqS4yCJBjwiVVNMOZIgktVCDkRyCBlRB7XjEKNiSsxscx6ONfw3Z03V5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H+ri8ZNty3fEc7P0RSY5brK5nU5Xz+Mj2JMF4BQbXWJC5jrCBcciEEUU8Z8RaqRG3lyL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fbV1915lQrPRmGK9i56wllDx6UpZlN5qzu7HHuRRF5BU7he7ju7hF7jk5RO5Du5Dk7jk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O7kjlTqc5iyk5hROToLYVmq00OGkaNrz+WBudptcfIzvUzsPJudTSWdixhrB7G9Vbec+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BvLObnjJesHwUtbJCo5Ri8iuVGoj1UaouHkaoIUpBeE1ZLW8jHidTWOHTUcMQZEgb+aG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Hg2ZDzyH6eSygi6pmdUVbsHWYo2nzHPrWjim9XnkVd5Teb0SAPg7zeUVpQmoo45ku6kY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+hRpkbntc1PhejhaSgwePabb1c/h1xz0l+rz6SvlQQ/omG3bJXtSV5WvVhWxkM17hOQa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10z0Y8KhNc3RvKor2lg+hrLfSDIYeliS2U6O05FkxTDp1Y4Y9xCPOjCGyo8gWDNCHSNIG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iKEHIqgilASBHjAaDQkSgkQ5lkM83V6mIu4m8106xYfXsG9q3TgsHbCwPpPmnn8dm1oM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MsbMHEDODKFUDx7eDFOjX9MKnOsR7FOInVbTYlx6uHFiP6YDJfHCxjdGerjA+d7V7ul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Xu45FQVOUTu45O45vcdyocncci8Ii8F4BxO7hXN4Ug+lKiLC3tDd1B12QudR+U2xOPp8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uMbOnW+l0uy1xqstrsuTPQPL99hNVrMaIjHDXBclpNg2acKRwURVVOa05HPhA84e7mU1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qDI8jgS9HlKQD64T0saMyDOVwxUKKw7yvmPKogTXJCFZNlhkkiGY/ahPKK71bO6jcxpc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Sot7WzHn3tpceaXuhtZfLwepPqoqLzL8uoc9eB9PneSRG5dbgPJy652fTXPfhYVVpGq7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oI5rjhkQVrkOReVBlYeLLyXI4ciNTWuQRe6ny410WoywtCEHJoQTAGHZwGeNYitOlAmO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GNKgLiiJQ4cwiTDChkUx6BDsYscxCU00ZAbJIRc/oooPRYfSLo4Ot80129RY+H17lc01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17yXj5pRBpjzka9qjaydYStmR5WsnBHKkayfn7mpQLmu6Z5WvOVvDiNLZZnHaevzjYB+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YU/HdO1U8Xr5F4Re47u45OQXu47u47k47u4RUQ7u4TlQ7uQXu4Tu4R7Gh+ToVUWu7mjz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attImmqk5bUc/TiZGlprypYehqwVjT2q3gB206Z/X+faecdQAjcnjIIe9rSztKC5SWZj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c0iWqPnQE5Aw5jTUqYPd0NHDDcwacvJTY5mSs4kJZih5Cua4eJ5bEdDljniOIThhXIg+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wrh8F8+9Aw7WfITldMBfSW0giXLHLwxkpDOee+i5S2luIo94vKDX5jn00IDVGbS6Sjt+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ssnrcVhhOg3CLZyO4ahGiMdytIIh4mnNuYwSDpEcgj2mJd3GPs6PLNQ06GEWQ04aHI7X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MGl7gndJIYwyiQBjyP0sIjgoOPDsCE9qg1NGJ1e8wyMORBIJIwGuva89g8gs7PXbSkz+r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pWMp/mfo+L5cKl7w48zzAaKhGwUT2K1wyJJgHKRaqyrNZ5e7ce3nCORwksNjvE9kkvq8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OT8do8x5PQLuTz91ROOXkO7uO7kF7kFROF7uOTuOTkFTuEVOFTuO7uO7uOReGmF0EVEH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U6LWOeG230Lznc6kIc2TjrC7IbDpwzlJ6jg+fSz0Pntxbc28JmNXPDJjClD1j1RR9nU2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khGOYMeIz1G9oh3OcI3krzjeSXIoXMVUUY4aKJyMphOQanCg7nDVxRFQ7wFoyjej0R4n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FmoRTkcVfne4wc0h6y3unaOu0ExOiWVNZIkCsSGy2rDLUd1TULllbl5Dsy8dz66zHrOS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nT6kjSxZEc9rped0MmOqLCpCjejmO6mtK08TjnioFrm0qLw2zi6KgzY07SOCbFpzkkEC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x7JY2MUYKRHePFY10OkRi0eE55Hso8cONGio2UKGOUYRrRoytBzgihRrwNWhHndxnt1Q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qW+sxrC9fTwiLD8ds8tz45XhHx5CscyXlIAfytGjkPBEdxFgFi7xzlTWVTlOewh1uKx7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4oolh3LxDzVzS/P9qcnc993ccncd3IOROFReOTkF5OO7kO7uOTuO7kF7kF7uOVOO7uER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a7uSW7qbyhy15s5Y7lBu8Nf1OnQ7bn7M5X6PH78+wSLfcvRhJWv843wutNX22+VZZSYn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c0JPr7As3Bej15wR8dRUK8jmYMIMvAyNEFZzgXKIVjnDQPFaqt5Fa15Ano0fyEG8QoyQ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eDqJbCL3A48p0oxqEo6bSQZcJfaNushtIVpLPhGCSO4qMiTohiqvcyWvKbq86w964GU5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wgJhIRzUahHV1bZurEG0qEsapmo9W09BqeJRjx7kSL1cVlxRp7U0fFPPqrZJCMekgaRe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OhkEGGoyVCmRQsqGgpmEALHlkRbGuJCDCcqtHo+TEKBMac4PBSDjjRTYYR43haibS1O9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Tjd09DxpHDV06VjHkU6tsOPiOj2io+IFY5hJYiEadCmFUCRG3hXsXWXpyjjxrzeeumD9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DJEyVWlLm5mslRvn+xOTs3u5RO7jk7juTheTheVBEVBU5Du5Du7heTjuVBeRTu7ju7jk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SSiPlu6S4p8rS5y05uvs6U9m4PWzHeriXtLAN/53qNczZv0bJ8/TmtXg7PXi9AaRnPQ3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saywSa8RZCmjuDuEWmjLwpAjDM4wIjQhgPeR3ujD45utYjwoznNFA9DiKEKgHD5wQkx7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ExQlonMaiyAOp4GcMarJZDmlsa7nAWvbEU7uVyIIRk2KMU7CShORjSpQJDVhj+W0Tnth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icNcrZW9zxEa08UjnDrIe6RUzSIPaRBaUCRj6jWIAjiilEWJJYFA8gxGPOZIrwrDqCMw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ATUIcUM4hBUgDkaGchIhOe4GpQjShKLHRw2OYJLzF9THrRq6f39qP4mtsQrQhYo8zzFb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RzDMOYpzmxpgQDOK8VlXawj1XfNrnto1nAtuuJh40f08pbCOHrHYnOI3G8kNWfP9fd3L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47kQXuUTk4VE4VO47u47kU7uQ7l47u4XkU7uQVW8Ii8NnQpcs2Pps/i2NDe0VX4q4u8w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obV2dGsW43kLbObD0ePS4TR1SUds+u4ejX2kFOcI4r4SEU4kqGZLQ0UqSSCKORzhXjSn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C0eEhSNzgKQXPoLlEiNRyiIo0arkOMNTpHNCuCQkqJhL5AIYRDKxglDsQgqKwEwiiy45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VdirV6IWPBn88IBeH8vVyoqLycK3iA+e0cxrlbxGpzUWVeVBe5AZFSvDhFHcjvoen2E6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zgDDAc6MSQO50ILKjiBmPBJER5IEOVGqRFnwSQ4LxAzIhPrpYoKJ5aj8AokgQIkRnNHD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OBukwxJEV9g7mm1Dd+UsXv7XIE1qNU4A7GLls1tcL5/DIHxZgoVcDRzR6ECOIEoKumRN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sfrE20p7X1eMqIfrzjsmOm4rn9OsXpL+XXIhILwe5eTlVOQ7lQ5FQ5O4Xk4TlQ7u47k4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47u4XkU7u4VO47lQ5F4Qg0NpCh7jlvHVjW7zIsKTUJlZsWVd6CwpNDbLpSIubt7DI5lz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sLc6Tn6M6GBVYnosjzrbTFmpQ5qSWNSdLhzQpASQjwuFIq0xWuhHNaPa4Q1CjGljsosc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yIwiKPaMw07WjnujBysQMcLxXCkDXj4khcpH6ShHMBIUFkCipyoRnLTXI87mvEiy0GBl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wjhoEVFruRUR7EV7EeIrmDxu4F0gcIjHBBuSvDpL9RvMcjoujDRi1a1UqOMArQYCHIU2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MIECpCQyKyGEA6pQUcJIhSzquQ0nQTkgDufSEjsFDPijZkQkDARgPigHGCQjpMAFgmcG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TPR7mvQdplj8Fb0mA+Sev+TcvOSdWnx5zRniHqrhQFaNYYI6FOjWNXndvLyr1zKtK++9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rmOGpFERlyLA59s4IgflffVFReVOOTuO5OO7kFTuO7kFTuO7uO7uO7uEVFO7uO7uF5OF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O7lOcj5UtqqRKzVZrVTpl5NbYTrfAdOvOZTrSd+G5w2nrOHquqmDsryhp1R05EyWnxPL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ryt2b6o7L63Ismqs5ZxAHRxG8PeinKx1MfyQxr0OY11IAw1GM4k5RtV4CqgXoxZDWGEK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XC8Z4jo7gyIQUTZI1UYPGfiM8wgrRPh/ctNReRys6icN44BVpeakNc3hzX8o0KyHoxB7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Y9rCjCNaGYnDOM2Mc+7o+uI0GbH1qHFlwUkT6uzKxJ0QgygFgoRMOmRGkp0d5LCQI0ch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0GQJDPGCmjmO5GgTdIiMUfU2PMcRWW1ZHCacY1zhHhGSQOYDR4wqMaemMqbXv7WuMmtoU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bXPc+WNJEmcvG1H8PjOINkw1OcoQgpQCIcJuvldJHrPT4os56/Q+QiKusdBnNzuE2UPP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DIj/ACv0KoqS81eEVOO7uORUO7kO7uO5FORUFReEVOOXuO5FO7uO7uO7uF7uO7uOVFHK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kJN0l9mr9vVU1xVXFvn52b6cfQqetpuPrsbhqb89Tp8jYDMprcfjfOTrh5YzlPJiEj0P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FiDytZVWsadtHfDVVlIqsFYinMeIYvMVvMUa1yI1j2nEEil4EgccaJIQZhDsQcNTnPYE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Ka1kPGvEgZiojFKxeULISU1tF4b7OY5wThOp3JxyooNXtl5GqIj2iqxIcrVojWqcnc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V0sHXnmjhPd1vTYBGLzS0GKUlFIQUQZSEBCZOAngqWEIrizoLY9V5YrznGARnscGjuGF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MmxgUhHCRTdBIhIwQiuIrSqDRphvcwaUZC81fn296+loXn6egJXMkIkd9rWy35nkrmG4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PGq8YpFAF5ylcR8bXK91WXv/AKvwCvE/0+Ji90vdyCoxF5is59cjBnwPj/pu7kzvu5Du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UVDu7jkXjuTjl5Du7ju7hU7heThe7ju7ju7heRTlRRXNLAdDWWWelPc2FM3X+hYG7ST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O9ZUxwc/XfZqaK+erZOJc2Pn+1xcKnJcd3cc5vEp8Iks/dYGfl6qDz/XZXFhBnrIIohO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cxUGCIMa5Go5RqKioOoNDyvkRVJLFkIGQNDntMR5bWigNxIbyCE5g8biDEURykVWPG1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qsSitVg9WqP5i05zWDuao9j2DXcpzO4RpWq0jWjlao5zGitI8pCcnTll4d1SXV5U3MFq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skDa29gFeQgJGQriuByAyAVpUygwQy6eNghOK+BtPGpwykIZWlOaWKhQx550Z6iIvK0o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gPNlEdkkBxRKC9N8322+1gB7u3rEQjYIgDHRpDFyed2uG4eArxOmHEE4mQlGFYrReR50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n0Pjy+Rns+a9QIshGDCoJJV5g8dKKst6f5X6DkVM9OVOO7uORUO7uOTuO5OOVOO7u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VOF7uO7uO7uOVOFVFFc0pfOiWuOwM2siXX1VnCgV7WXfXjjNRm7PeLM+YkZ7mRK3Gn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+X0Wc15uRUFTuO7uOReFmwkNKTOW3PV76D5j0eyM8/wB0EYjhBEaB545UY9lI1WIznIJz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HqvKMjlHmjdJLYyRQiPBBWNJXHjuF56nMaohUYOjnUacTAjOMIrG2EcPjhEconKyFePl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4a2OROVOdwxOVVQTh6DKIrXCoPiuaqdOUDNaejuovovnOhbra/d49I0WSKxxQ3ZmBS2E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8kKYAuqYo25q5YwBupgWnIsyunEUwJZwGjSQyOQMIwJUNCISXxGnHZwR8NCTEcUinQId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t2Fyd/eN5GBOCpwCS17yD0/B8fLHfzp5uCXpRvRRpRKCMjrAPVoC5rY2+WzfCmfU+CjS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i5rSGG/Os7Wz4Hzfu8ipnap3Hd3CcqHd3Cd3HIqHd3Hd3CL3Hd3Hd3Hd3Hd3C8in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rOsSNHnJExZp6W9m7KjHqJaHV5KydMn6Dmu35r6hE1ZXDHvB7KC3l6g5XTZm8e7uk7u47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47u4m3mW7N1zIFtjWn1nkpz1NlRcoPguXmqwRrmI1hGCp3Cv7h7xuVxWqcRpReQgxVWH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pihHI0wN7Gjke4ajVVV5EVvOEI1grVKDcogqNdXN54NshkBeo1fzHD0RbO5Wjubwx3OV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iMKhHu6c6SHMh63T215XTemDJga6ZWBtsjnjGmhBZMBeUsV8eYxI4icPjPZYdBllcOPI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HkkEsQ0NiyHEZwpZHFNaNPECSW8EeNww3IImQyCCOaYGiNOa0giI89Phwp3f3ximS6f0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dz2MeauiS+XhXkIDKEg1CMERzxrRvsY5EgOuy0Trw3wKS/8Ad8sbDRrzIgGSuPGLNUlX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ueicqHL3Deco1HcM5eER3DeVRiuQaq8Jyody8Jy8cnKJyocqcL3ccqcLyKLJkHzqJYQF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M+g68dXQvfw9cLW5CTrlDmlYzF0GF2HTnWX+Xu5ulz+hz2L3LyJ3cd3cJ3cd3cd3cd3c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+N2lnEFHo87ybRpsxjMomuRGO5gqrwrkIrnDeLz1F5HjihcEenI7kcMQrRSBQOzigSKM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NKIzkO5/HBR4w6DCDUoxeZROG4cqKnCKqxiEHDVa85WtV3d1KQJBr+5BqQRUrNd2Y200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1BrrnNfIFM1FePQSZxLeoxwHMr7FK2LZVqQykHYJBygfEHK9rCAzMaTiQ5AqEUriGGLDI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E3mCCcrxoCOCgaUQoIpIc8Qhw8MKFDTaXF7Tr64pTxd9jjARThLyEhpIl87Fq8Xw+edv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55zHKDPHYPYRgncgwisS0k543XhehrX652UqmS5dUzYnH1o5nTS81BzhcG4bzuRTu7ju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F5vCpyC8nHKnC8nHdynJynJ3HKnDkSwLtYTseh9rQ22O8CFKn78QLHOzroMKXM1zcWrlK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s4E+Whn6vI75gzlhX5vd3J3cid3cJ3cd3cd3cd3cc5sqV4TBlSfWts0zM/Z4s3W49q+r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iK1TA3sash7FFIx8PcIlOVeOI1R/NcjnMcIj2DEOKHmjrTk44B7hCI9TnDQ5VcMRzDlX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xuKBc4QRREpVb1jxPZK3i8DarV56NHuRycnOIAyw/b7JDYUlo9ZnbrPMxMVet5wURnPn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5vH1edzxPEZOShbZRkitHOsjRZACRGkNI0wbjnNUklgHlkx0eQG3NUMVUDV01ADhSyPy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YojuaRzuGK+NKBq5oP1Pyza67STNjdfZNYowpI8pC16zAHmG+y/LzQlbHx5zI5g9rCCD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GPRqwNeQ5UU5OSka5BO7juXhGqlJ3KcqcEVhBvLw3l5E7uE7lERyCcvDecgiooi9xyco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fKSQMM1MK4zVpQxtQkWHKTPadmJV1eEWMIWs2tcl3vIokOwSfEfN8/vDBMHfLNIq3i3l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7uO7uO7uO7uHzIb5SCeMb3JZyKgezpel0AoVhjV5tfLWnro8tsEYRRS89yjuEccnOOfy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EV4x/MU5V4ajkG8RsrzQnoYSlob0YcjnjUag3icEaMgxp2Cc1RSIlKxXAkO0a6PxJQai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UHLJ4SyVLkTtitvIE/t7KGFpemoeNIucUsnRQ5cboaV2fL7fQYr1O9fOo2szc5rFmgZg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CKS3r4Cwq0JChCyBLKQkU5KjywEePLERUlAEVgxjlWxwzMGPcIKNUGHa2HjYNTuCgS+z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6+45K97U6RVkqxiniDo0oWMYdXR+fimOhIhWcgpY6iM45HReO7kE7uO7uE5UOaqUqdxy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KnPhppTWonSo6NReRO7rOReERyCpyHI5BO7hO7hURBU5RFdwQ8Syzp/QL2bobktVrldV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C0VpKzoVYGy1I1jIz9xYW1DZtQyTwY7NG/qy6ua4p3Iciod3cnJ3HcvCd3Hd3DiCPKaL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wndx3dxzm8WU7Pnxq4lQTy7vSePXJ6GobCGM5x3FjQYoD2KojD1Go9EIM5WCpzjlRgTn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eKBtkgLyDHsGc0pRqM47ncKgnCK/hWt6nK1RzBGhopbAQjjUiidY5OSpEVZEUS8nTEme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fnmyRG6c/TMjpKTp6vOCHBy8aXNWkvsVBhPVddcDY6bIzFcC4q2K15mA3MlWAfMgjRvQ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cE5JdGmlbx4w4BRCDewfIjuscKRHCBSURyscIsZpLjECGVrJb24xO613ryxi69IiNbFo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kXHbrM480RI7nE6MJA+cwVe4RrkO7lOaqL3dycnJSt5BW9wnchzmEEVHj39OdIazeWIX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xhF5E7uSuRUO5OO7kE5eE56iPb0rOmyCETQAsPTXIM9RiHOnWrtXCvBVjSEhnWm3iVcy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0sKq6p8dJbWOp3c2yijOa5cioidyHd3Indx3dx3Kh3dwp48qWT3LjqkOe2yr6XE1z7u6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0DpdCTO2WdWmryUjN9Yd5Zs0uyFYii46o1zUc/mCE5o941HMe4EqtFTnnMXjmkEPR3A+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lcMdwxnPeIrWD0YcRWtO4nA0chzmqOULqc1yqFh+gSOGVzHp153mJtsr19ZBQy55mNFn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/rsEE1mPOaHKUjSB8er95h6TrtT0e/opnFqRs5wDOSyM54QzhqRSMQaRTkV4TytRnFiK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xg8gHWKzklejRkmMdEaVjFREIKLmhCMVdpRw7rfrY2LLdGniEqaJQSNY12c4/r3PTyFe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oGQfD0ag7mcO5vDkapyKhyKgicgpmlGzhtdLCMw7QBHmLWznQiQMbkGUzGK/rqsZAiKi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rwnK0VvSJWTW2tPrZ9pN5O6iTGQ2NaJsweuM6hpDHnrzbrN78kk8HUalVIFFmiygPVWj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VEzXJzlyJycncd3cicqHd3Hd3C9yHS4kualNemOqOao8JHpUjt4Wucbu7WeVOOXuOReW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mbzGrnYYUh6oHEbZOM+MjSPUa3iDVUY5eQejHCtXhHN4ReccNXHNKAdy8rFc0cUHIUbi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QmUQVjUHvQY5EejeVqoRqI9EWkVGrUoidOeeg2GU36tbf+aQ7NxVVRs82DfzDll1iKYz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9GP5puddm5ne16YWvtK/PGSA0CyakUo1RGAtVo9SjBKUcDeJpIdHQOoDqNSOIqEadzEF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IU4XOEbzjrWpa1pBxpW/WMoX3RXAch46gzDZXSx88s0rXPOvdxz2cLycd3cIvILyoIqt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QopgGWZPiw3awiCOdHmyiqmvgBkG9I0mRXEk8TmbOtkrM0o9Ie5ynX8eKdNKJaS0sx57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oVZbPAeNLJidc3NDf0TJXPLEqweMNxAt4s2bjxLmFMw7WLM1mouGinQ0dr2mPY4IMgjO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uRO5UO7uO7uO7uO7uOlxJk1L5e59UR6DVVFd3KkaBcM1io44N8+VFO7uXu7jnN5Lu7xM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etVqfMiXPpAqnQ2R3I0RV4Z3OFHzju7hUa4Xu45FQ5FU5iqIrxq1CqMViIZwSWkYrUa5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iHsYQQyjpRuWGKrUVvNqpRV6c63AemeW69EoRUnMFxmbhmSkqNarWSUUZJBBQ4QCyBCN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0np6a3N+lV+c+bgnxs8Iozisf1lXAHqoAjwiFYpElIwZzwkhjHASr0rkRgYYeH88qRVl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D29wTgqBmxuXRRq2816o0qona0VSmBACuM52Lf56eZ/dzKKvCc7hGuKBRUOVFEReFGrB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qMS6nTgw3ayHBIFgy7IqJKBJUNxUiWA6wI+VXoaXAeXEcZpDhHPmq2YSFcDllHcte5ud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AoNspkmk59r3O9sHHLaishawCbLTSTDiNz0e6T2sSq66fN1UcpJ0kRAkRjhPDhcBKpkm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VE7u47u47u47u47u46bCnTUpHJz6qqcNc14nO5Uc1wkGx65oetK3fJO7q7u47u47u46z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vnrRWVXKxd3Y+V3+87ETnoNyMHdyCc9BvOQRXMFTuHsVTkVBr+cINXqicNH8qjSi4e1p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OY3qapOFGxIXiojeRi1Pd3Xk/wAl9b8z11c3nTNQOTHudM/P6tYZWRCSUTyCQkYLzHiA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jWPkvou/RL889PiTPljbimzxb0lCRAcyxRn4AQvEfhKM4nDGGOQSK8iSGjIw5gyOQkaW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xKVjB4ZHDOUKPeAiimsCuxy1jod+rNSoTQgyTobkr+HnlVkGRxY+SEQUlAJxvI/SWDGE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Rq98oUK1GSo8+6POHWutlHhvC18+zK8kRhKgrOSIQHAyKdISpLI06ARJ/RpiCU75a2aS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bFzpQTY1xU3ZIllpFEuejnmgTT66xl3nCEWbZBtQSL0ggmxmq6c58SYLJyVpBFHx5UJk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daHiNRnORE5UO7uO7uO7uOn19lNSmubz68qqCKJ4CQM1cgJEvOVg5quSpjaGBvnW8QWs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onCovI/RZoeb6G/Dafluw1GcGnpnec67ebRpmQ3uaO7uEVFObzhHNaOe3hW845W8Me9i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6dyo9rhwlLQy8JCIMg16IBaZRCxuKju7pzdhN1nrvOFLDKqC9LkO2xVgamtlHWIOQ4Cp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3pBkCcPYaLLvNR5Fp9dtZhPQmL5IzSUGeEiC8lgROcFIF4wZmDAypBWqVATlacIzQYSF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VA7uMtakuOFYNCSsNSU+DxYLW9U7a+eSG97U3VdfTUxb2tZQUaRMUj0Y4ERqw5O4f3EV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x1UWJ2Nzn1zW7aAyaDiWE5KA9xEWDYDrFsFguTotuBECKOkyDLlrGcSvJAp4UPWSLJY0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56iZJIlwjK04hstmxukQgyzcSQZtxHVW2ENFIoylbKlrQrrpoKVOV1UVsiSnIk+IOWRG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mJpWMgiT69XqNwNhh2N7kTu7ju5RO7hLSstM6kNc3HVXNcDc5oI4VGyQnGPGqje1Qh4r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XdYzntO5qpyLwxncJ3cl1qfPH416SGh0XPc/V4Pk9LTJafWSMKo1E4RzxnOa4ZznDeRo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5qoVzKULyDGPHDnIMe5vEgY+rnFajmCVVHJQoeVnTlxWWmunm9PsMXJGfJEkONKj2XVt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A8sYe1GhwmANRj0kDAZUQT40G38um67el4rTztdPKY+5x/PzQ4plZQyCp06qOP5BD3CM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mEQ5zgDxpw9jCCIZSI8giJ00ktUy3RKjrYVVzbkZI0+Uu73YCZGnXocpEpqzXRJyzpLM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cvSwm6iXcVxAsZEVRWcUCzjUzEvIVdNHRpEmqOTd10QrYVKWgQDSMW5hpX3IqolMlmKy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fWU0gAcYhkr50dxLCMQZz5KCdEDLYDCZHgWOk9sZFc+NbLDZOPbGNZxYYetCJPNUINY0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JwALiIg5rZxghmR0FBshLVcrVdycMaUdid3JyKh3Lw21q7XOjtVMdXKii93KjCojH88E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BRd8+VSgnv6ahRtDBuIilbTBniIndyd3ccvcqSo3GwuvNLHnrdNg2nPV/ovOSWeiOo7n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cjxjlRonPQ7kQe4fCO4lqh5RVa5EY5JWtMgJ7VF4TyT0fqVhymbc1/Tk4oD66UWJ9DxF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SRkC6pxmxWtetiw7SKpuHFjSiuCIyNccYCbzJWmiyAO+wTrv1ukpNrvt5ZX+uYXnwzI7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rEiSNjFkc1bHhMQiq9wF4pABX8Ce4Y5OGFCYARphCc04IZ+ASIyBY7hLsI9Hrb6qYZhy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hihs70l1mtD6bTaeeWu5z9uWsb+AUk07FOCrjxdQYV1M1kG60B55N04jP28Jg8YNAmWi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YYDQ1qyq0cmQQoTKOJ0mSrMSTZAdOHD0JADNbIOEWLBCxzAmoYXigJNhTy1I0ky2pkvh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tCk0JikawkR1LHYqHVpGCNc2cgBkhobStK+tuq+bi81GXs5LO7lE5UO7uG29Tb52Vqpj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VRwvKQYM8W5ZHcm8Mc6yIBDxc6ayS2aL0S11mAOzjXFbCuohB7kuV7uOVOF5FO7uOt6h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5b1U6uPnWysPNbnWdo2Me5Y9yHMQgxHIcqNHcqCdy2oQaoj0URzhHNc8avMG8XpQK7hG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Uon3ULM6Ss7ezPRrao5eOPEnw0hwrKEJeZ+WWtvSSC2iPlyxnNiUVUcgWulEfjw1er1B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1fUT+XbXXanznrmQmMWy2hznCZLQgGY0cTlQRRupec6GoBaOaKQC0zAouWO4IiUNwSZF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KBZMbpat2Xba9/PiA69YUuZDkQjuWFZ6WuoEyUm90ZtZITFTtMEoXGlxMDSQrdbm4Vygs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FPum11eNNjiDWszn6zYVMTaCuvc5oLiFEiM+yqJLGNEcKeJLsinEUaKcAa24iSQjO4jh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2JAdaQ1JYUZrZME8UOgkgjgziuV4LLGOy9Kx9pSQVBvRZbHzi1UYw4b2K1pGFPIjK3Gi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ndyd3cd3cdZVs6amISPz6GVrl7u5Vc1w4gzg4hh9MCQ82AygJz1KhShkJLSLZHlRT7kw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HOkprgpmFuKzeB8nWLyKd3cd3cd3cF1WQTOvUO891fLdpoKJM3fF880m8aJOboxSiGvT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3OYFQT6XlcczkOcqKo1cjXuCK3irQci9OXPY6odXYUHT3HqZ0XHlgxJoWKuNYxSu57Kt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JlthwrUiDkNsO0JFioRAUkPQAjFQxYrlOSLYllufLuvTcY7ZyWvNQaHPzksSfATglQR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iUjhcKrRyo5zjnhGPbxAStaFA0Y1JG+bye86Jv0x+zpZux5mhiCO8rd115WV7M1BzNbf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0xkjaVJFmpnU0UzPZ4v4M0BHh+gQ6z1hocpE68zWeS6rr2DJnZ46bC8zl3GkJWRJCAbu6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N2vXZk7Ez4ZBPUW3FPcrJnZVzPjMEl18lsKtMdEtSRUTQAqbXWJCodMMRjlBB4caZZCt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c4WyqRZIZ04sRVnMDSiEY9B8c8UrYs2FbIGhJoIZAkAj22N5eTkVBJkOVLaxpEfn1e8b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OaHvMdXSYfyO57eIqkIpnIx3cAC8XXBo8ivsFKiT8aRzkzXowhXVmmHrGa6xgdMJyKn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Cp3Fvq/PVxv1AWc0HLcjVZRieiJhtXvNiBxEZzhiq5ovIoo3cdyoOcJ1c0jhi80XkcIN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VOFxm0z2vRSTKe2mq2LYx75qyLPAV8ebHG2lRYBnowknipF+KDYqkSayhxJKQxk2IFhv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uiQsSYC0NBy+l02H1V6UcH1DOSY6NdVMxH4w7GkCQFyII1oxzHDEViCd3D0YwMyz0zWQ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AK9a+bqajXS31WUzNenTvNqfV3szI1rfoAcxW1tzx6mye+5pZmvdsKmsrpbXOK3V0+cz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1DWauddVS5nWxqKrouVfmU8HSsxK51XqDI6GU7VPWza1nUUMyoL2NWvtHLh6OMXK2VET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yZxRdZVxAlAhSWkaukSBJDAtlHhHDxp5ZKglpJKk1nX1YVHSw4iQFnR7UhTJZV8xJc9s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DMao+umRFjVd1U0NjmoZkflVqoiJ3HIvCSY8mWeFY+ekxwi5qqiqp49pTo0qt1ClC/no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JyjFR9Vqc3tzI9lhm05ZNflNexZRtlgEUbx8WQqUkLSi3jP9Nh7z3IqdyLXcinPZJiyO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ethGrrfn0najER7n0bsxot5IhFRBucN5Wncrxicoi91PViBBvcDfzCg5V6c17uOeN1Zd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5q5iRbOCkGHMYQCD6rXmEkVwnqSVDIWpIUiVnFKRI0uMFAfqaipDRk4QwmExrSgRSYg/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Ckbnwr6QuPFtodY/r6tmI7OSQSq9GqGRQ1sJLUTeZSru9tk6iSsWuuxzlVSnoSOhFXSs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x3X0Bn/JbK79tzORn777XJyya2fN7h9ZSPtYixo5omrdLlzTGqp87qc5h1VlqIwBrgV0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va7OPMNfMLbSW+Xma2AWh6ZoYvotBI01W5Laww5lmQbwpRyJw1PbYFkxe0zuyr38KJcG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jPHiFkOAUlikGSpfZwlFLkR4lPqL6jLUPtkQLhZKqcEs86Mek5ta/lYjuAGYoKLJERo5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p3WcnJHd3Hcpxr3JLNjyQZ2N7uJHQJE1Lta6z0jRWOzX8js10iO6JSjJL3OYc9hKqxmD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BcPoQyvK6QMYYZGU1e6V3Mcj451KOFpw7553psPeEVHV0+HaZsl3Ki8vCGEkt7ZY8/Pe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Dg03nepS3usj5yJydwqdxwyVyx5PNqxJU2iKncUS93Tn3dx3IovJxFyG7zVtDGmRiDFn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sKe3GcRowjXEmRBLE4gnLJhyoozkkkdwSisEQY2TECFiFQhAtWQrUIrzNhgXhoanar1G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vRJiReGo5Qcl0hHPa0Rp46MaZg7lQV6sOcqDCNIBQgWjza1NdLe4xi67bu/8v0Guu3u/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SJT2dfeXXn/baqzioDYjlc6qjzNrCWrltZUBGdjU5tS2iQ5Kit4nTNkOuAmyrcuVZgXi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CWRJIGpK6nkqSFcGKObMYc+PFLQVYRJcVLAC6MRR9OiRaxq+8qaenW2NHsxTm7lbnzdy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UEgQJhOSvbPqmngPHWuHPDZFQ7UE57xH8sJzOWQ+KSWRyLNOjlJLInxF1ROAfF5ycEcN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nS8YRStBIj9ucybGkctpHkoAIozgTYtjgyYoNyDDt5wwiIrkRTgmalXC0SbxTW0Sw1h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CNcwbOgul1knA33HpdKV2daO485mbzt0iTdZGw3J0czyiPJhEbQU11TVRSjRU6c+7uEX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rCVmmzjQ4M6PZGjToxAmR2lqrVHMeqMnQmS31f3Bzx3q8ElhGZOgBWc85BmHRUNYxUUk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WyhQFzSCRZSUIRuQTJI1jNliArKYKjTDHDINavDEewKJOGEE8OF7B7RqSGCGE4bh3DaE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e32CsNdtdDz1neunzmsqVrNLTyboy0bsryViDSXdXYz2c6S0UhjWLIUIuDkiOCseqBSW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0asKS+qNJWVs9Igbky0hbAI9IR0kAbXrPDKVOkQHrE0HUMliIs22/qIsGyWRUz5VTkkV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KwbxIqcQSvnBKgVnCakV5BA0cg3ncc1Rp3dxyLwp46yy1AabsEal3He/sCOE8IrHwqpy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WLFlRuvO1e7uXREckNVURIk1agNkBsrJr0uSDOKaR7DgGmRRK9DkVtg5Dy9OEZ5EBIdS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o4YMJo4bUZJM69KHhtXx6Gtowpdsfz293jRq12o1eWzmc8ZzxFLzV6c+7uFcxBeTh7mv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WDODbFDNjkSNLaLKrZgd4no5HcIVBLYLCnS8URRYx0IyuQjldGJInNR4VKCQglkjaAnw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CBCc4Rzx8O5rxncoxzmHFjvGOUUE6MakVhIa4baIwXEp8QZLNXMJLAKEQaD2KgjnPAzQ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dslTzstHb9Jn+UTG93Z+d2t62ZYVtWaXSTFxZNZUyV4pbJIS2IUgMsnrVOsxleO74pi2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BiqOGcIjZDVWTBgoe5jkmIb7Z7MKo0oitPKGtbPlIiq3py5j2J3MdXcqQ5reHNc05j+B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YRFh2olrePFV7E4RF5E5eEXlEVeOXuWXJq7SbjnC/Gycwiq9iorwxSxCrodIgS6Y1D6k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ITl47kU5hEIQrKPcxgkDZLUZZea/lGquoYjB1icRr+nFqlaMR7QYZLCKGVHlSLICAHyn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MAvPfpUfN6bl0ZpKWNW/bidLvFkvM1lyPQz/ACp0589vCKiiO5Rru44Eh1efRtljrQs4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UlO+MeyQziAUe1UsIRw5wOla6QwYMsccKVEEI2OGCZRBog9kgQ1EmkFOQ5QkObzyKsmK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tI4j89RjmoN5Ww5qqNXupOXhjkUYr+GP54JTcDcRohWvBcihTRZUV1rSXdQY1hBBpyiL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vPq3rYdFMvSwdDaSnxgyTSVjC0mZtUt1qClgyO9ZgggSaalUs4dTzF3Y5DotJVboc9bs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n3chy8giK0TlaKiIcncdzmHOYovIp3KsdHNHGMclDBIAIjkhoyJUQM9ksBswZH47VEhU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s2IsEK0bUpRFzsvNWaQEoNyNHtsknGOkkImbMdDk408gnqZrXw1eQ7uQXu4bHkpZH4zA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SOnIz0dvm1yIK1XA2EaR40qNLDaoFZy8nLyicqHdyivYsae/83lcunoMauuefSRpsgDe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k7l6ceb3HKiir3HcrRE7h+R14bfNHTI1DjTRJEFIEKSMc4wij2cqjK4AaZAmSzYUsQWL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eiEZ7hEkI3DnhUMA7QT0cA48cfHUg1XjGIR5HVFGc+SQ3qSA8vATD6kIiQqjINRyCI5B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yI9FGrRX8w5zVBWtZNint6m7oUKxryMqILyOHE44FTiGNLEGKinIvHL3Hd3CovHd3Hdy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FhyJdlnu1UTn7iNG3XntbHKXW/FZoJ1y9BqKncNRzBrXNFcrRqjVCpzFdzCnPWPDWK2u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yLwjXIN5UGMMih43EdkhCOkhACGaDaXl4JHgjRmTVkSCbOjljtWQkUOszGoRZDojs2Tw5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G5SoiwvIonOYKiOG8vUxCIjEKhFmxZnbhy91yoytEVVBjMAHAmQJRRTCOcind3HcvCcv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4K5u0tPNrXn12DBTee7VO71+R7FcMR6jVRRGOQRzeHvahXY/0TM25N/dTI0wAwaojTgc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UcOLF0WcsZDMEEXhnKIeQBCMyYAcB4xW8gcbDkWQiCmjCHt5RhWcDOJgYb0hnKoiNcNa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7kaORwzjDeD5FF5vHM7qK1nCK1gaVXzystau0HRpYSpV4xeTiRIBKOG3ojCeyuXuFReE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CLyicrRrO6Oc25neY2RH4/Za1g9ecoXdeRGM7XlvpWcs9eax4T0exzRGuQbzuHAeg13E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xzQbXNFY6PKNORO5FOTlGo9o3l47uVW89AfOUA0rRvP4GhGjQyGrBbYNWE6W8jzSyM1v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wGmn8jpVKIo54nQTuSV3Iondx3Kgi9xzHh1lZI39eDm91iOa8cjmDQujgYUiJLGcii8i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yndynd3HLynd3DrenTN9dRe3hy9wrmOA85hy9wiqh3dw9wnmUzfpOK1ad6OAcdpD57wg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wzp0EkWjxIoucMUBRgSIoR7UEjyuIZxjBKVQfEQE5zQjZdaMI15zCDjis4Y5qConDXLx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IgxVcJw1OYVonclIreCBRREeEdOrrEhT4kkmsLGkpkRbe7lDS4hhhgOiK1eru5RF7jnK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eeosWTCORZRYS7Op4/ccIkd60YVL4xvYoEgl14myoZdeK2l0kuy4dXS0OjVFYqCIvHJ3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YUQNE6VgXsETkG8ipyop3Jx3KiovKcioIjkG8qCcvDUfwxpWjEfwJkjgZ2DlnOj2Gdha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Kikg7hvV3I4I4BIfyIO5HKvJxy86EiyAdOcru7fFzxuoaHYcrHgIc2HLEgSoYrmqL3K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cqKd3cKqcKi8cqceuqjrleYQbz+BNKMXu45O47kUR7XDox3GGo/RMTaFjOoLZDSPxEFe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4JMhSFKCwhkR72DGlYDcZwORHCF4jSMGcEHHe0kBHwRj3jGPdAuaUG9GHNc0c16CteII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3KMfzwDmvcDQojmuFTlfHGq3hzXPEsYr7CsMyLCDIFFH3db3Ko4gnA05RF7ju7jnI45e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mLHHs7h2sgWqvpb2j4/bJGkR57TNey+YSKy4GvJrwD5O14zSYREsCxCJNkVzqs3QJCGV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BFRg4LmDGPZKNqoIioN5UTla4VF5URUOXuO7uERUE7lE7uORUOR3DUeg3nIrV5RhG9E+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jPSI7kAvkCCcJw/uUcrOhzxuCcnBe7iIjD9eJuatw5WvHdzREM0hQ5lcsQPKc5FOXuO7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ReOVOF7uFTlO7uPXkOK5c13CIYY4T+G9yDeVBO7jnNUd3JDox3V55C9DxttPLZw0JHUN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GP7ulsTR3EVJKAQvYIYaCEG4QkSygQzwQoyMApMigOKlAcpgaRZkPawoSAhxqAmkYoSg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IojlcwROYcnEpojBE7lOUyjCvKguIoeHIjhD11oufQjTlRDk5RFRTuVwiu4byvhzZEMV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Q6xhblWMkpLHprmn5feWOcE7mYrLzawgr5G9zNeJjmu15uVOQp4hCa+KcMolQ5YqlksE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g9qIvM5kIioN5UGo5BrkVFVEHNVq93cd3cJ3cJyod3cd3IcvIOTuVUXhirwnKoiLw2bB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oekAlcziAzR3hUbw9WuhXMeH5rSLNjSu3nZzmo5UUI1FOY8KxamdVCLynLynd3HdyiL3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yncinKnCqip7EncjX91Eb3A07hw+6G93Ct7hU7h7e4d3cKvdO/nVf3a5TY3dSs7jmdyO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9xMidxxe4jO7hW9wqd0NN3DQdwi9wx3cPi9wndwou4SR3EU3cMJ3ATdwwXcOTuO7uI/d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H7oMncjl7rWO7pHN7iHb9xURe5V7upW9xzu4Ve4endD+7hG9wju4i93Cp3Gmve6Vi9yg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c2UfdcDTuvhaLu15Gr3a8yp3HO7gpe4KTuR3dwj+4MXuTl7jk7lD3cNXuGr3Hd3Cd3HN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u7jk7jk7hHdw3u4Xu45e47u5e7uO7uOZ3Hd3HG7s2TJ7sdY4e5St7jl7hzu5OJ3Sni92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3Indw9O4WH3LXQO6HJ3Cr3C93Ui9wi9wvdx3dx3dwvdwvdx3dx//xAA3EAACAQMDAwI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BAgMABBEFEiEQEzEiMhQgIzNBBiQwNBVCJTVAQ1BEFkUmNkb/2gAIAQEAAQUC/kvJ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j62qr3tMsW51Ndt5qI7c1/8AUqw4FtB247gKKg9UdyMPaNtuHDZmyURj3Nle6M+iVKmG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dcHabFsSTw77kWEj2fw8g0+4besb83TGNdCuTJZGZ4bzXiWjgPd03VYu3dWKOzdvNnqc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COWbi4gbu22oem8uG+I0iP702Wafxosve0wnoBWKxXArdWci/Ho6W3MTHpnoorNOFdNU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ntx8OJzbwnXdfk7d5pV/PPqWm/8AbfqDmxRQ1arzbafxrN7/AHNb9lpWuc6X+mmxrGp4N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bRgkkEbGa8tnlbBq9QIKvPvQsTV4xSu5UDHvBWQXX9iv/q43Q3QwdtIq1fDAq482S5tG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rHmNh67n7tRjL2iMsmpnE2eLZT23992P21f7Q/eXFNbQhXlWM27mOpGzR97AgI/0rSXs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EUcz2zTzSXNPKMC5ZR8Y7W9qo299lNuR3J5IHvXmieXSbuCxu71in6hvmL2tl9qThP8A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bnV/+0kqL7mn8vqu0KPK14q691h/av8A7+lf2NGX/lX8vzTcHbuaBAq3HAHMcUmFkfc+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RwBJkRHnbmSQUnFbsqnNeZZBimNYzXa3lESIXMp2zPloT6kOa/G3pmg1E1mt1bSemOrc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x/4BV8++bZuQj4jQbTF1plk57OsR77aMC5tGXNrGdl3G4Md8vo09/RN9SFzsuMgxuKPD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PqI5K7ZJkKYpZNjryI4FfTyWA0C47+nQkSWkqYZeJHhNxVlaGwqbTZLiWSBDpVqYjp99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pNOuO6usgg2p5X0zXIxP+n5TJZa3H277RWEulyZhuGiLRj1wfpWTNuaxW6s/IvtvFzHX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rxQajT8w65/Zshu/SqVCf+c/Uo+vo/F9benX9dGdOi916Q2mQNs1S7Vluda+xbVqm5tJ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sL/iHi4tVDXPqV9rmovSL721e/dgjG2dA1ZAKMdw91//AHKb7jHMFwrMIozSD6mo4C1c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K/D7ZiN2mfaCoWuuLgmtNwLvuM9xqv3qtpf20VrczDUopIId1AbJlYNeXrFB8USsUmJ4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tFmCNNJ3as7N7hJn2W0UglN5ZxW8NrGktxqKpHKff/rpynsWf25PuJ7lwDn1L9y5/wC7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ZElt5hAftUg/b5xVl/Z1T/tZaHLaXWtDEo81mrserT0buTNbYTbdS6AP+UkPJJzIKhGa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DQ4fuc7vrSHdUdMcCFuQecgkplZvTFb81D96XmtgFNQO0O2afmrpKh9yKNuKAApqxzsp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jTmo+WFN4U9W/wDA7bEj9cicTaStaC5WVV7WpyLvsdH5WBg8d1xOzsq3lWf057erleIT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vbPiS3xWopirNvqWdTffvE2T253RWRw966iP9Pb0uLY9nUNVGLlAu8Nwt9IZpLh0toLx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LZR+7RyQuuW5aWzstqScNqTI1v8ApmQ9/wDU6Yn/AE1Ptm1pdt3vbswxkRfpmQJfU3QV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jI/AqxPB5FCj56LzWuCtG9X6c/ETZ1r9TCtPbbdLlf1FrI/46H3zqP8ADOp+J1L+zrX9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ETxodY960eJ7Q/u3CiZ5UxB6heYxV99yG4wt03aXugILqPNzN8OksvdlAJG3dP3963Dm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OSLbtyvKpkkT7c/9JTimNaWfoRXxs5ppHuptgqd2Y6cf3WpBnlht5Zqjs57eOT4iSbUb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359OtYzLbwJdPYwxHVNS08O3a7q3OAT7sVo6lrL4WW7htdFuo5NVQCzsVKyan/Zf3/62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f7i+8e5vdH96e2k+PtrgQQDUJrk3BchvZVsVCLqdpFQuGu9T1L/tJKiGZENpGmuW7SXF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0juLkxSXWoHE9nMztqKhZ9JH19B/7MncVSpBUQxT1d+239u7FFslfP8A9v8AWIcSYwho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mzHb8Ro21nuQK37hnkmnas1cj0rw8Z9FLTUlMeDRas9B5pzROTEuBT0lNwCf/DqEm2O2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pYFtrOs/Svrd8yR5tdThbt6nqMe1UbuWcDd21m9F1Ads12tac3AG1r0emL7kBHc1DlYT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rUBuqxINQPsm1OL91FemKe4fFxrERWaXxaNkW+lrLJIA5t7aZbjTpI0u1Gb67so4pNJn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dXb2zfZ0aUxXv6liL2+ixkzaymZlbvoCUm09+xqjeOmeiUaHlqlG2SrP7meOmegBpRit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tKHtj41T9S/atjie64/UWqjOnRnDTr/wckBUakfVqh3WWljN9x8KXbu664RDeKp7Bka0e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ZlrS5e41wC1/25M3ARayWfVvsEkqn3NTAMbLFt/1kZVNmf3Oqc0TxbtutOw1svAqZyFs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6aRTWSrVsvbjsrGK6m1aFLa7/L7mqwtriI6fEslt+m132WuL/xtnj4z9U/bqw/v2v8A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rmvyOI5x6G5B8nxo8m20kuLjTLePU7qZ9QctZ2crM+pc3Xlqs/s232X+5HjcPc3vT78k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1rj3k8FhX/8AGcfU08brzUrKc6g8E++MEVY+7X7gw3bTzTSKTvI/c3/9nTB+61A5udJ+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fx5oGnNXPKw9F9yJ6nH1iMLGvBThUUUI1z20pY0FXIGxE+itmhjNkDUwCKKLUea24q5H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U01eBuyTR8p4bgRUakaohkjo9J4b/wAJ8X8mZ4+Fxmrzi1177mqjv6ZbS860m2a/9Mt+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dtXiZZPZcCofp3MnumGY52yiMdjIe3L6XwTbzQFYJhvtbV9ksjDLyxxnVgGlgBm0zUpO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6nkgNjJul1S87bo+XlTJ10OHsM7YvqWVzCyybfRYmIUs3be6buaf3DHcXTd21t2IkYF5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NYrFfnPVvF2P3FWxxN0xWKHkHp+oYZJK/SwZUPFQ4x+oRvsY879XJj1DXd0UFvAjyjZJo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3LO7gEcUd1ioJB//AE6bgGtZXdbhVq/Zhc6UMXmsf9gDmtMVlq8Xpffctx9DVm22VpD8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XA3i6TbLUvmE/Q1LwasvsXgwauz9P9NYOnzf2p/L1FWmf2dd/wCwq3uHtJYtUuLytMk/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3PZTI9s2vEstWX9+1z/krG1S2unsi+r/AKniRbEoEjP2/wAv40r+tqLmSyt6n9VpYHEm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THbjFu/3I/vDzUX9hB//AJFI297T+u6hri1j0+NJp9O2XBBEnu084vb3VpheyXcppDlN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nkfcz9fUP7Ol/wBm9+/pP3dF/txCgKzQzRRibhcBWVQ0tbzXdYVuJZhiAE1lqAbaFag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BKnmqU5rNFc1tNYq59v+8eQitytDmpWpBwxo+Y/B8x+HPB5MYwB5PhqSm6ij/BkdM1np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UdxZf3ehWw7+mWnqs9STfa5E+nR/VsYX7d2r7L68Xi1fcj+qK49MjetBzHKNrRFTbr67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IfUtsYjt0WriMCKQl4kH/G6TeLLGY+7bsuGZiJI7dbs9mO2TWMPVlKiQRzCa21O3+Jth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sjtzRsWpKbhtLb4jSr+CSO4a0kS2hKwPKGQTeuPQJO5ph6Y6CsdbzzScOF4ApvkU1qeo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t7qK24eRlk0rWFEekCZlTW2zPcc26eoWP/QXLYif16Xf82UPvg9Wkn233r0ta1L+3YH6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xsJ3msbltyVfebQ5tNZ50vRAWh0xGiaOM1fHdcVL9zZ27e8YNHKKss9i9jZY6u/t/pj+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71ZFVnsX36jrv/YGmrTEEjWGO3o9u9uNTzHp4SW+i137NWf8A2HeSO5/T7ZmvLmVNT/UZ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NuD6m8aUd0V7/ANfB4c/stK+5rWTc3NoYqBkY6aG+Gt/sN9yxP7kPgWelTXNQ6XHFqsXP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WGfmWQYQYp/67nm15uZObxvK/b0yv1D2qTzHzNIfrX39jSv7F8fr6XxJpSp8VG1A0hWt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tiGjHHW2OiI6yoppMgYy5Ra7gAEy13hSy5q5lK08rbBv2sSKY56A9CauPanMkcW9ewq0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wDR4oMaU5pamaoRkjo3Qe0/IevcFd6jKa7tGWtxagWr1Uo6TtVrzJ0gf93pYrQnKybex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u0ckw3fpuZlqblbPiWHmrlci3Obe3Tcl5EoaPiay5gu1+lYttlsm5mH1rpO3Janu2lpg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vh7o3XaqQ7hJGXKZCW0sjMpBWZwzWU5iRrvdG+e7p30LnWVDNDncPcZLcS6PcI8v6gkK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7ZQI3w/6UkHYoCs4o/J+Lweih4i5Uij8i+f1Cubb9L/9tqYxqK/9JrfOlL51Y/t5OY1r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C+dHuhm0h99iw+F/+YMkmlitU4ubA+vVlcUOdP01RLp86BErUPGncwaoB/iv0wNy6Vk3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lTfculAt7/7b8rYk/C6pdSy2tXf2v0w2LK6+9J7ZKStPH779RDGoGoxuGk8TaOR29NlP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DHoet5+Fqzz8dMrJq+gD6l6mdc1KxW8tIrc3V1LpqSxW+jtJdxaCr1ZQiC/mSW4t4tLu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XvzunLsTuYhboPZW/wDXPMtpxcQgAPPPm2dvjLZv+YsZFjea7F411PvWf2Hxp8EcsSR6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5b3WVu93c/4eOwj1v+5H5i+8y5l1FCLvTgylp0iMTC9n0QfWjNA0z1vYlOalOGTw78Dm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HhjR+2ooik4M/NHwfTF76ki20tY5NE1P7R9yDkSNit1McmIbVc1mnoHmNa8A8mMbQKNH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HNbKIpI67YoIB8sx9Nj4pzxCMyQv2tVMZt9a1lezqFqNt42LfUocRalqCYonfZQNvsmf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h7F6tTsa/B2w8T2LYNwnPsmtzia7GJbzmXTkKlD2zEGUlI1fOV7ZEHIS2fLW0NulEYmk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qVGL6Qx+N1lcVLJtmHi5X0aDMIr3X4S62dvcNUluRUipITKXb9NSbNTxRNHqKxzji7GV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o9AKArW0zF+nDjV9aGNWB/4HUPXpiVqhzpY5Q8NpMe+3KftrDn9PSDMMfDaPhlNaad/6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OBr/ACsXNloh+hdCvxf/AG9MGVvo2bTP09ZTWgtht1axb95d/wBip/dOf2F3zBVgCbW4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piM/CXgCXl0uA9JzWl+rUtb0+e6u7zTrm2SHS54q0y1uUudGQmC1Urr+pJnTO13f03cW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StNtNP8AjdQ2JrWgFVrVpNup67dMLGddsdvczQRG5n7hnnrTZdha4ks7YapdzmNma1sv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txf1x96zH11HLe62/t2nOqv9ywGUb70vg0//AF8wG63+5H9w+YZHiGmySTXOtoxvzbTR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1S4Pxmm3G86j/Y0n7+gjNyY2U+AzZZQtRn1T+/xG54TxD4XG+bwxPQEYYrlfIzuloJmp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GiaNT+1uGtXO2Rss1W6Zpjinbox4i8ipW4gGSOjUzV6jRBrJpaNE/II1raKwPn/Fz9qy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9/V130zayO/pUc1a6lTP6r9NyWXqSzXbV8uKifm8pPp3R4luBlJo9i2r1Oc1eKFniero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klY5Z7j6t8vMHqhjfJNQhlku8qW5Hbgq1+6xysjlY7aQiWe770F4MSRn0y8xaW0Uc13c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WkqFsUPv2D9nViM0eg6ZpR0uKxwnmyP06atlYrit1anhq0Ntur/qEY1a29WjH16ZH4vM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if8AT53Nkmz0j1fp2kOH0CQM8vEuhHf+nlPp1YHbDIUi1vmxt2X4fQm3G/3fFfGRirmY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y8Mej6xLdzacB/nIABrHwRudUntjHdyMzPOM2FxzGfOkn9vdB2FhD21mltP8np9zHdPr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wNOQjVdc1KWzuLjU57mtK1Gae5XV5bw6NJiFH/8A8l1Y40yBx/gb+5l/xfNWbFb3U2P+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0usD/jrn7C/afPcPi3yE1EYsYPNpzYacgEupf2/yPGnlQxfuRj7loMEeW99v/bikiFzP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aPg/9dL5tR9Vcg4bP/w0Uj4nVLgpqD301xVtJ6pmxJdcz6T9y++/pH3tB+60lNLkZrdU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rmuQIzUXLXFEcbGNKnB4rcBUZyZfuLIACc0xxUj13KaflZc15qfxjdJFHtjzyFLnIjDN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xTepoxheBRevU9EY6DwFBrFHNbqz/IfF19m0+1uFTe238Sjdbzj4nQLT62k2qlrK8Xv6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S2wl0G7d/djAikzDKN0V3wR6kbDQT5DWz/TjuD3b5eLduJJcCY74xkleQ0LzTzoZEhjW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s0uKi2NVyVkSYFobWXaACafxEDv/ABJjG8NW7MTcPbfvLa4t5IZYrOaWpIEhDnti44ED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DWaufY3lPNsdtbxhp1FNeIKa+prtzRnkNet5rXS7q2v/ANTf9hoyrLHZsH04cBvqfpu0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L/pdT/kF+z+n+dCRbjaEUP8ApbBubgET/pXnSZbfuVfShIO73F1Y79G0+KI1pd13p7sP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tbGXuWs/q079PnbdTxSR6jbH97qkskd33nq+ldgWV9Dl5ik86d/WlRBDV19j9LOwtr/mZ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aRVuv1M2++rSTi5sMfE6fK0UgR5NT1j/AK+yXfp98ALCrb+3fSwxSaNw+uOyDVc/495R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0jntapj4CD32b/s9OOx9QbN1/t+LX7cP9Q/ctfuLR99v/asv70w+pY+2DfJPFpUk7toS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PuxaraxmbUIpbqZgYNI+7qB3TQ++L70/un+7pXuvfvaT939PH95MhU9AKhGCB9eXy7UT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kVvWnk4Hqoj1KeHPrmStxjp7gYacUWzTeQaierlxts48vK1DFd3aOTROKGctmlTaEbFS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iseKZgKds0tE0owKPjAor/IfF19i0+1Uvi3qP7mlj1aHIRIB2NT01t8Ft6LnTDmC59F3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wHuR3a8WbboLfHanQs9tlZp02ySjuQJxRXIh9SH6VW77llcxQW796JGKTynDS+pbgcW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6uLSKFELIJvfPNhoAZBJGRUfpcc1MvrtzBZJeXhE8l68xuM75eUZS0GgydzSufkxWKyB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OW9rl93NYoChWKSVoZNSvrma/wBXVLaPSdhbQIANMlmiVoH3/pzS8NpWqyOt9+mnZNTY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4uB+50IbLi9TN9+lP6p4fVP61lzHfc6Lp/s0c7b25FCrz7WlDNs4zaaQcXl7xq0PF5ro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6A/Mcwqw4try6MlkPF19n9LfavATNY86e9ZxUCM0v6l/u1pf9i1fZcaazNLLka1qKdy0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BWKtv7utxhZba4iluf1C2YblBNZRwmVZYRAkn3a/wBb1C9nFazAw7kZpTDUzl6XyzCv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fuWPquIz9Njzao4urHnUI4991NLHLczakxD3U6lridh+nrVJtOh0CyBt/hESLosTzR6d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qD3Q/wBib71x9zSvF2CZbFhA36bYSXTpuqWEilWmG2ojkovqkOWk8jwBiOEZq5zvMclJ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18O9LA4raWllTart3HkhIUplmjKAvXdrv1v3m3TC7RT+c4p5KzRfAj5JNc0eSucKmaHF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XNMehNCj/J+Lr7Vp9kVLUOaAqF9mtEG21rWh27+1XtaheL2tQjxHe6knL+u0t/qWXEdx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H+qx2vLlSrYmvD6bNt8Uo2SjmO3b13S4az+5KvcWG1Noj2zSSypxNGFgi2VDMO7bTogM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kVhM6FL0Vp8myroh6mESvYKZX1SIxtZvhr0b0sjVygdgFAeTvL+k5MxVkUXAoziviKMp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KCinKYkIJoUsbGhbtQtxVzCq2uqjZqn6rH0tEP7vQP8ArLsYvLH1aToxzputDGpaFxqD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bJ4vOL3SGHfvB+90CZYEl+9qI/aWXiaQNpmnn06ZxqZMjCrv7Glk9qQup0/Trj4nUSEv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79+muz6MwxFNVnGHhmX6OeJ/tfpPlbyTbLAyy2T9AztL+pxi8rRF3X1vA6X2nxGW61OP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Q222lx/1tWxxe61yNHG6T9RxbbK6J+AmbZaRNmOQ/Uo8RSzNDaf5K5kNqHmpYJLt57ft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VZDi3H7OROdN/sRx7kmni+OTUv8AI6poiA66qqNRXi4b3tya0qYxaT6idnbMPtq3vJbK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fdb+6zbbddvu3MlvNLPYo0Qupu09sRdS/pv0yA5oitoqZOLdGpULnsLloohW+NalmBW3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fEHPdNd418TXfOIz9W/P0bbzKcIi7nueBmmUGmXFQD1xplTHR92Vx2w9NEKaOkBFb6Zi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RqNA0iZPiienn+e69lofpLUviHypwb7i21v0SauO/phm+nraboTJuF6u+Ow9UVlhRfjF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dTCiQ6yDFfct9OfDXUWZU4I9Mkke8u3bkhwHc/VvWIW0mLJGd0Yr2TISauLOaNZLB5qg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ubf4Z1n3yf48m1vBhtLn7ZvszVDDtpvXGsio03qSBsqnEugT/D37z5ouaOTWKA6tQbFT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vkCFRQCjoFY12qlQfD63/c/Ufq03SDjUP0//AE9SGNR0g5t9A/67Xh+/00stxdOyaj+m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7ThubURsvv05g3l5xeX/APUsz6oMHStONWvGr3QJ6XX2NIbFSnc/+auDeaq28p/Z177t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vtSVp3sn5i/Ev2v0kcVfHN/pR/ZSdHYLX6nbdc1obFNQfU3lvbedob/WZGa61HP+P0aM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brVIwI9EIWTWgbm1nJ+Avv8Ar9H7WC+nxTm+tMzwSXaSR93T4fdoKKdG/TuM65j/ACH+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i1Z8UntWtK41f9P/APazvGLpRm8Pvk9y432/rt1GS7mSovtE1N/X0X33SsxjjdDa/eQ/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jML772lfc0PhIJK80E42igg2yiZZG7xJElbGoxnbbJipx9VUyBFmtnq7NJa89gCgiCtQ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VdDIKPXIrzVuuXDEUzmuTQiGHeiaX1MijaY1pFWl6GpGpqNIKjpunmgKP81yKs/AqX2J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z/p6yPe0y0QyWh+pptiM2u4SW1p6LiJtl5fRZEK5imGYrgKAp3wRelpuKtuRFbdo3gzF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NXQ+pCcxMwU2ln8aItFu4zbtHDUg2yTIgFtcGF1b4y11AOkenyFrmwINtrOwuuY57e8l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hl9jMe5ArSRXS9ueCBnVU2M+FdW7d4nMdcVmuawa21tFMQKk9UaKwuo42KiKsKK3gUZa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9UO/9O6acX+jKUbWRjU9A5f9On9n+ohi607i51TjWv0ycaw3DarxfaYfqax/2P6fONS1L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oQJNNIfT7BFd/jY4726k7CVPzDZHa34k9N/Mnetl/s/qHiuavODoR3W7/AG5K0oZWZJ3d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4rX9P2rW6Xf97Sj9CSvzdt9K9tIbkvp1iseiQbZCNuvk/wDK30CO2oj/AI3Qs/Dr8Lby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OOXUGxBpHu13jTjhrC5w1nAoEcoHdPgtJB+n7Bc2MXu0Bv8AhtCyk2sf9n+W8aVA11co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nhKsv7ukWnwt3KQNRb+6fc/uHu0bmOKj7VbC7qn+zpHvF98KJb17oxt6o+Z5vu6X9q7+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4ru4pZ67woS4HfFGVaLLRdMtIMs/MkgNRygRJIFkd+Tc18Ua7ztW5qlJaol2rMaFNkns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i1Tim8A0dxrxTNUIoHAebNRKxocAmicUTmmqNckDjFE0fKjox/muR6oOJqblfzUeM6aP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qemNmoswahZj6c/07ptu649aWzlXtX7kF2lWDZjNtzdqO3bth5nNNzbwKdz+I1zHJzVu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0Zdc1F4J7zM0NwPTccxWo3mwuvh7a4u2mMdnLuhdomlXmYxRmKfcbk0h53ZjkGZkLQwF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1x4m5WwfuWu2sCuBWSa2saELUIRWyMUduJo9skchxkn5RWq6RBNb3Yx+mYDsudPk/wCR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b9/+neZdab4mWHfHNry7NY0A412/lMV5qKtJcWUTJf65FjUdIXZqWrDF3ao00KxQpX6c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1XVv6mmiJKe5so7271O0uAcYvOLqY50eJvqa6ydq7njuDqIQro0awwP9uWtLbavxVxFD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Syw6JcNLJdH97pnvlpqNu1wn6gz3dtaQSL2Zf+XmONU1w/QuW3aR+n/ZqShZqH3LqB/h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6TaWqfB9pWuLmOKOKf7zeLrLfpmx0+aKKP8ASslWmnrp2m6NN37vWf8Asvzn1XWqm7ii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C+1fFuf3Omyuk3c/c3Dq17K8bv25JZDY3SDREHbOnSxm2slktraLSo1u309p5/UNMBFX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5mf7mm/Yuvu6X7tFSSOmOKyayahG5m9jyESd5jW80HqZtsSPvqWQiRjhYHJqd23E+iF6i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BqU0SNq+mnutokkeY7PXGuBipD0eTAJzUa7mGEDMZGihCgcUaY03JbivNRDFMaHIalGa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em66GlrkGNu3rTjsa5rQ2XsI7WoaqvbvUO2bUUyMb7eMH4XtYuraNVS6X1WuEmnfFfdT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kyjQ4eGNvVIDVodk4to7iUywWlt+oJviTFI3waIZlW33UESB4JRuuRze3UpW2buLPbkR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e6ExlDCc1coVNsS9XNhJBFaIZpLyzIJiGxvqR/p5mktey1dkVtQVvUUZqMhreazUSVcS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1sNds12zSxHP6gDRx6RCP8W86yXUaB/1LrLwxXOgTL/lNIbZqmqv8FF3Xkl/UZ3ajo/p1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JdPLd7WGzc2P97VeLpzmOD72gYWofTe3Xpv5+Y2H1Jh9Kz+7HmpNPubqa4g7WkWxzHr3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tv8ASWrCpOYKk9n6d5uLsYvbVg1zLTUzMq6100tN99PZsk8Vj8RPrqr8DMVOiaIpQawA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qva6AnOqrnS7Ny9ncoRLDzU3M7eJif8A+mNNvZplbV7+WtEnf/G6K4ju9XbOoUKhIND+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P/5r4tRuutLTfNOu2WYYmsMQuuqi3a41aS6jsZTHXckkph6APRtFW91DaRpqBu0vUMdQ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xCa6f7mm/wBe5idpoHNm2iM8sRU5xgdwV3ClRPvjn+5AOJq/N0fpWnibmeUem1IAnOZZ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Byy8v+ZPBPMklMc1uq1TL4wJZa5rNBaPJjAjXJkaCHaDWaJpqFSGoxkgYDec4ABYgbad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4HovBhl5QU3lPGRV7xaav6Tqq9/TZZy1tqq92ztW7sN0uVsZPSintXmUqzkLG8WpPRcT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XbLacqqbWvYqsshQlHyAiSNgxE7qmkHaS5+IZGZJu6d0+RJZxtudCY7iMtHYwvshw8Mt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bnuwX3D23M17bbkhjktriaD4i2Xtwan+oYgkOmvmKzGJNDSS0DTE1vNZPXNbhW8VuOyV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BXra9bHrawoMa/UgzHowz+nkq2P/ADn6mH1dKbbf2fp1z9RjNnbnD6xJtexbbrF5/a1s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W/daucy/iPifSDiT/wDuGoownlYMs33pPZbfeWRQLzVbuNIrg3OmWIJttc+3V3WjHEWM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NvT+z9NEfFzwI01n/wBtMOWooPh9fGFrSP8AsdTV2ub36F1rAB06JgdBsbs3T6x9yiKy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DW9qyR2ly3og9sn3W8Md/wCntPk7dstaQfoWAAmurczFbUfD/W3W/n/+K33LM4iiDyCe3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dA4q72NJKP3ZJMknvTh9JsnSo+DIcQj7dXQwmmj03HiH2xY7n6cUGd7C426fIbVLm5kE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7ByHnXcFj2tMMrbZ7coO+MsKcE1/tcHItcCNvvSmoRw33JX4U7Y7Q5G7mB/Sp+pOejea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DFmrh8UgzUhxScUA0hgi20aJrdRNCpDgDkxLijTHkLmvAZqZq4/nkGUulzHZnMZNS+Yj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ntPPe06yj326Lv0/SwcEZiiG27WRSt9HkaVU53VNBVs42umTMoqCVaQApKR27eb6pnCq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9cdtClGIYtPTetGN78PdJ6YbiNIDcZiU5jS7kjksJC8moAoW4bR8smpwFZrAAXd3qcSV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3LO/9N1MWu7HTrGRJI7KNJOu2sGhEWprfFCGu3itp2vC262idaziu8BXxiijfLTXRet0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XrsPFQt/zP6mHosuLtZN36h1/wD6+L3aqWa0Q41G9QR3OufbtPdqee1FJibUoVhUU3pu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1W91FLRC26O45uW9tv8Aftdsg1IejRvXa2/0odc+zV1Wjn0OxkqWrD7qJvhFP9v9Of27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mpqZyq6q+9KsDtu5jm51f+3Nte2h2to+le3VvbT1F6rHQWw17zZ6U3/FXkuyHTt88c1j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0fwuiaeN8H50o4jt2C3t1IS/rw5OIVrH7ZvvW5xEOFTOLf8As6BH3ZJk23+oZGq//WX7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krSX8WEuZ/VTfZq79un/AGbhWZYs7Yvd+nSFJvZ2Fs/cs7n7mm1+mf60w9be5/uf7QUo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9xmIEaMWnBJRGVCpLlSZXVkW29jZAU4UPh3wQ1N5b01CO5JnakSbzKwjDcsvAPugh3Uk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Hp4EjZMCdDSgGvaGamNHmgtDqSM/wnpMvqt/Q5FMPSOCPMY+pp4+vozhXz2NUsm5LdjU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zYq59S20hSSOTdV1VnJTzsWlTdCh2s7nZEe5G42yLyUH0rkK2nacwVxxLekq8zCKS3nY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s2bdUK1c2snf0+CSKXUYY2qa1Ciwugtal6pQfqfl/fox+jPYLM8MQij+QPtKzJQkjrvR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qN4tPdmjcsa7zisuVRWci3oxAJDjJrVlzb/pJs0/uRh3P1GP2lqcTT+n9Sa0M6dF7tW5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Otj9va+7URvt0h2LqnNuKueLrTDi5v8A06pqv209VnKfqfi2/sWA9Go+NBG6Oy+zrf2K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EfiWrD74nEYUemb2fpvm6uB+5Kn/ACc1NRG+TUYHKixuzVrA0V9eoqyau37hjustLOdH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XuNQ0lrS0EczVbWrR6dowzVwT8JpWf8AHSJG0sTxRVLeTPcNfXVSTNLpGkjMa6E5qG0S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okBmn79L/Wf7lrzF/oviE/X/AE7BJCkn/a3csSa9eTpc30v3I+Xs1C6reWr280qlYSfT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N8LW0lvPiFDbn0AUKtf+vufuad7P0sAbGSVMv7j90e+D2QLkqBvmFAgQK31JDzFKMM31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BLNMCkEgqU7quI1+GaP6an0leXIUScmyTFbd7H6aStuP+xNW1sTSqEBas9H8Z5WpnqGP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VhuL0TRpV6HzTGghP8R6XK8zemT8NyKSs1u2axOPhta1xdtxFJ27jXF2urmtQXMSc20H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rJdCoRsmf7h9koAMfMNrw96myS35Fs4KN7EOyebhZozJbagn0bNd9XC+mHlTFhtPmXtv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HUJLgTMXgny1afII3nl7tSR+obPgh7tKc0flJ+QAGpVFRryAtMgNLEKkQAR4McfvFSeI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0ae1ivrtGEqsFg171aauVOpHtavrHotjDPCLz1fpmcft9SmCpqDia0hV1pzmwnk4vDnS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zaaCt/q3Gp6nzbQerSrLfPR064Uz6QlstgD8HLZXNwdFtDayWw4uIBewpayG4urY7oW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Zm+/JDMxtbWFYNL+HF7eYE88jLfzeGqbkwXvwtidaNLdm81G8jTt/DWslAIbTS/+q0GR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nYd+UG3v2ksdH4Mp/baQf+PuRtit8bJPumo+dJ0rhJ5pe7pvlsfGXFL4ekocW7e6xybb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Rbh7pb87dSuWxeDmnP1IgQbqbsao1w9xUCtcyGxGGto0FrNZ29XeoW10k3hPbY2ZuV0V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7n7uljI0URwQ253yeSsdIvBG22gJEf/ANHJyfYvubNJuBKlnYMoELGliJeSApFYxBjc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6KUcYkblU3vHHgKoRbiTNE0oyYo1FbxjoaNOaSnbA9zLxTOK3E0Iia7Yp1NHNDyCBW6l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k4ytwMpbMHjqQYIODVxkWmrDjUR39Nmk32V9iextpN9nIN0do1Wxq6JQ2rhquF4m4a4f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XkEbau13w2h9eTHJG+alHcuEUvbn+rH9W3naIJCxeCA4kvsiSz+5BylwuY7UEzRD6XaW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HlVe37hOpVtHlooNvdSu6ld5K7kZoGM1tSjGlOuKPFMfR/8ARR6R4qX2QefDUaXyj4q5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dWmK3LDuaRqSqunXV33xrBEl1fAMLq/luVunhf8ATt3KrwXWGtb49q07ryU+W0eK3zV0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cXGnA97XP7t4hksrDnS4wbamurlq7skl9Yn9vc3lz3tKupmkgO2LUnaK070tTSyGra3W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/ZVVM3ipBlf03/dv/wCzfgf5W5p6Ay18MR1b8XNycxa5w+npnTtLH/H6NjGt4NrTVY/0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T1i7V1IO5b+2b758W6/8Jpg9Fxxc6f5jEe+6pDUlR+x+IW91r9j/AOdWbYl/TP8AT1Qx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EGoabajVdSiv61VGOoQ+32F2NJkve8x2QzaXIwR7FrTOLEVahTZvbtKyrLCmgL/x9oKT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c9mMj4eFlzJjfLjtwEbWb6gkBpHCzXEwdLafapfEktzuitpCKlctLKclkwske2Js0y5q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mBI+TFETSx0IqKsK34ruV3OjYxTtzFhVyTSwk0qAU7UDTtQ5OynjxQByKAo1ik5T+JuR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cZFLzUYDwsvxH6f0096xs03CyT9laLtni5T2Xm713q5S0+15S4TNOu+1tvtXKbkiwjE7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5W25M8TqdNkylv6gYUjqUbZoSAW9Ml8u5EmMVQH1SwDN3+3vLZq1LzayUJDJDb+pYx9S6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IWaK3tkapIIY6WKI0YYqmjwmTUT4okvTivwPuKRs3CjIKZ+I3wzHlZM0KWOti1cBdmk/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l/6bURu06Or4/tZ+YY6TnQTzZ53aVqPNjbe4f9coAWQ7tPWtWH7jTzWuj68N58PYWV011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ZcG6/v6N/ZCir+YSWdTVZOc2nvnFWP8AatsSXB8t7dC9N5eZa5v2xdudyvWcG9OYqtl3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sNLkP+PtZt0FvEkB1gk2v4bxp39TTwO/N9jQRm3u/TVpyk3328Wv/RaP4vf7uneVBEs9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unXyr2ZYFvo+0P8A6Qf0gQRbaVdXDT6L8Db/AKZ/p6tzdoA6jliObIZudVJXVE8yfcmp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uPK+xfOkxbtKk025ijyUgumPcss/D6B/1luCi/huEPib2j7K+01K2WDELJ7o/C8vJ7If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ZP8A6yGrhspKvoto91Rw1PJtFxJua3iyVwAOT4rimQGnhairLRet9F8VGrOY7fFKoFZo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eKJxWdxxto0TWaAzWnvvtv47lauk4gbuR04w/gx++z/saSwR5SIdUs29UxFvfqfq3eEc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OB9Kbg271bPlsbojw0RqP33a7ZgcxWbfXv7nZFp8LiTd+4VyLw2YlZk7c845I3QXULOb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IXNMgiQIHkuPhljib6NvxcMPr3lvTINug7WmM8UAmuUkZb6HFxPJUU0syiOgMUqk0wzX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IK7FdkUsQBlUVGoxlRTTYJlJp2O1fp/qT9SDGpwerSj9TTo6vSTpflRw9sSdPi5s7QZ0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7/gzL6LVWns1rWPfp59GrI4Hmw0mMz6dcHNCv/51p96841PTfTfFMvdcQg1NWlT20UEZ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FEcre8+3SOL2eTtyX8ZdgcxGnbL6gVK1H9wAdrXPVLowPwVnxWlDJ1pcWQrlmsrdo7P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/wBmWVIblr9b1ZT9chmW1h/4X9PDIl0+wM22yjQ8K+py28cd/NGr6tfEb5JqupviEPvt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lc0t5c3I/T7FLK+f97bexKFaTA0smpJ3NaeA20tzGYriaoxmTUhtNuf+Pnjdimdifcsp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Tm0uPuWn9T9Kxf8AFatGEjUZDx8xQ76uB6imTNHiFLVi00GBZaephlst2ptpqduwsUkG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xtDJabry905IbWNsFOXjiZp72Awm5G1VbNW8WBKdi3UlBdzRR0VArca9RrOK3UDmiAaa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SgAVms0x4YmkFFqJrklE2h6Pjjoq8aY2JP45RkFaiPYnqReMZCtROzU5x8PrWvJtkiOG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+u6OycbFbuRy+i5tTzdritpWaOPbMnuvBsmiXFeJNQ4mRPTCdk15bSSyRlmaRAhaO2jIZ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JDzDOSqabOZYQcxXOe3p9wdjeqIei5S5AhiJ+JnGJbzuFY4mxLugeyVZ4vhk2W4CzXfM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yCu/imusUs26u6aMlb2ru8yniI8E1J7gPTs3VejZ+of1SP3loc2Vn6tNHBn5/T0PMUvE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1NM5/T839eH32/qtBKXTRf6KVq/ixP0db5t4ebT9Pf0rjxmm4vLb+3c2Mst3babHBJP7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szg2v3rjzbf2wv13+4fbphxeXn3tSJCeIT5c4NzzWaj5k2n4SSe0t60+5juI7Y4n0jdW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7Ro8hlt9OO24PqXRfOpfa0jGNQmsnMOs29vH3hPpuhEqNW/7HTPa/tua809RD0x/1X82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dCH7DWeLngw5wlaPn4vUZO3rN1PJcXL/AHZjVvzc6mNMju7ifTxF/lXtrN7nurBbSypb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T/ctf6X6WbOkas25YvB+5AxUueTMFmnu1ZFveZboslre7Inu9+oyX+I9MuAq6rMJatOI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ZoKt8iSBi17eljNfcJCu6VBtW8lrl2ggxXCB2qMinenfkc1nbTz4ozM1IHNImKxRPRq8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pz0PQVmozsk/jNTDBvItyW0m9DXiiKLbquvrXN5i5j/F03dTb9IOJa7YiSFmWniBMeEm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VaIZi1Vd0cJJhkq7SNoo5AUk+7qVw6Wls5amGF1YZjhOUvF9K+q3t6nXNWNqYTaqZKu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+kW/It1WpFzLdrgMd8cIAM8AmNnF2KeTKbdlTEdi09+RUab6kG05pqlFQN6RR84qUYbO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H7Snp1Wb4a41HdqMemIxrQ5Vl07sSOY1aT9OWsg/xz2FxPPoSqba1mhCaL9TRbkiKlRl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5gtowiGQJWo/Viijlgi1P1aVbMO3oUUiW90jLH25O38DPLcRn/ldUeQXRcx6gxzFfoZL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uJbWS04nufNp/cv/AE3E+UeMtNOtnJaXN2mH1ZMWkwHw3+03vsbQXdNp1jFV3DaRhWzY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9pUZZ9FrV2T/AB8GowRW11HD29EOIbYgTx+2xlWSa+was1CiUDvSVaLnRdFrWR/yOl8q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JzShleD+o9WfNi/2asBkaMR8DqksZZD9BqzWijN9rIP+Sn4a0iaWNNPeQC0S3uv1V/2M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FuZxCnGh/ib7U/3LF+3afp050rUsd+PhFbLLkN/9ZDzM3EZy5b0q5UctIwfEEJyE+rDM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KrW2cGyfakD/ALmWXuXN4+8WC+qZtqyEyvBAFpjUhomvarsTUcRp3CVJJmkjMhitwBwv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zVGma8VI3TxQyxPpANMKtm3wfxzLkJUqm3mB3KRwvn8+aHPQ814Ft9z8yy+kcpKcNdj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RMdiey2m3Fn4+5bWWdkiEV8P8XY2Vp65htpjF2t0Jt+7Hthw6JxLccOJiajndAZC1Kxo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r0em2hLqYwhDLW6hipCKXkCOu3gpJsDturno44tq/A84q48xn6ae78SikPANa+MHWyR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ygWN1eSxSaQ27SNO+ppl9qNxbz/phz8Zb8XOg5jsJPrtPcs0mittfTZ1Wxtpu5I8aGS7I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rnQdMYK2mXkly8jPHT6rvtrzWGymf8prP9m64vV/rTzdi0nuknqW7Bjnhlup7T7937rc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s7GUXbxhLqWe8v39WrtnToHL2p+46jNwu2ttWo/cR82Wt+/9NkVNL+80ptra0waxA4k9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ibQIvoTzKXZbfsiX7rVFHK9hbWxDTQoR8O1rQHdgn9lWQ33E4/dsuyFvMP8ATf7Qqxqy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ye8VtPAFrZWkcomgTVLwS3NxPCnxMjiJ5ZpDVmz/ABOuNO1zF/QuPuf6L9z/AP578Tfb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GbZplw2ZfwIsBfZEMzv4mxmNttSGu27paxGSS4s3jW2tyamgZJ1sx8Pbw77u/hEEB90G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4GZLVMC6y9IixDuFyx2h5DQPJy1RwhRNNinfJihL1FEEBPTPQ1nNAVsrHMh4jTNAYDtR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S7KmBMMPZPtPz8Vx1YZEi4aeMTRW7mNz4YcD1hfcOaPTGaPouFINOhNW/tYKUhImsLP0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m9XwcouhCxqzTZPOkKPdSxSRRy7I1nZC0rsctWx6VGY2alZrhds8/IV1SkCsrqMJPBA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XTM0aZTA297aHJc4NBOglRWkudxiuGWop43BjU0Y8dG8yH0xHDdwY7ldw1MSajzQBBLG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1Ev09U9egaQcX+h8QaqMalo/Nno3Om6yMaloBxd+NU0Bt1L5m4uNL+5BkVpZ/cXIxc6i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pFn79F4uLusbTffeB/ca15vv7MP9W/8A+sFSeNKujFDaHNzdD1R8XP5l+5+LT+ze+bwB7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L5v/AG/i2GZ7falpdQRXFWpjtF7ncmhlaOryRpbU+yL7pXFQRbH20tJKN977Jfut4hH/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2LZT8LcVurQ1LXlyv/K3nFN5j405/YkEzVZWk0VtZi4Fq/d7WmsUsGzsrSh9V4wWmX99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i6vIhcPKgjhl+9+E+7b2vxWgXGmJCZt1Tfcg403TuLCb3nyrZhj5ggzvkG+sYluIx2wu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L1ztj5EmRfOw+Fs5FS+1eUSwN7//AJWtKcS5zNH7ZpNtKHmbasSzSZrdmoo6aSOMS3Ba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BpKGTRrPJbFE8qM0q07VupRuIGKY4DHNDNeaA21Ic1Em0Yq+G2UGklbDGSgzZL4r4ijO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NbjSyYpH3BhkL6avoKtpd4xX5b10hr3V5rxVwoEv4kYqsR3SyitI5U/TutQXDwWncj+H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TGjIxra7VtxVtGJZLnsrUKps2/VfUM3Ftim+nPep6pB6blfTp5PYA3LfwmWKyR1jlTuV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rivC91czXld58IC9FNlFqV+Y52FRz5p/HqNGM0sHIhoRUFFOmaiUAuKFekV3RSyev9TJ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4/vNG4l1wY1LQ8mtBP8Ax+ujF/o7FbiUf81pMPb1JavOLuxciraIyTQIyyXIKTXvNpYf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03d8XcZA/F/90e66tUnVlsI2kO6O8/62pfbZ1a5791Q/sKjrU33Ks/7cwjeSaQNHFIiQ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ylRnEsHra7IVs1b/AHzwJT+1b2p9zdUDkHu0JaT71y25Zfumo2/Y6e21e5V826KOTFqZ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rS9imd2/5i55EnAX/AKm0uEtIv86wr/Ive2GmyfsL3b8Haf8AXN9qtMGK3U7J8U3quJPf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kwbvBHKIsixXHcXRgWq6qX7if9XZlfg5PfLS+mJTthtj6E+8z7XuD3I1+88+yOxmMdNM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55ZDBKEmgK3VzbiOFhmW4g2W0attjjkdoATK7hV7bTMcRLcTbiqM5WAIuMlrcGvhxUcI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pXimbPTk0sdAYqV8Uzk0qlii7QxqR6UdBTtxGM0x2j4ip370IbBt51qORGqZF3TAbdlB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Cmxi3ACEDEuML6luoTE8Mgkr30aI3Uh3VwRnFXKYWBtyTio7aTLITVguyXUU2y3EvcRJ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xO0OfN5IY7aGTuxWx+s/pv7dh25JcmS0ke6TKSTDK3GDDjNfDkmOIKE2LRbFbsntZplC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lHLj4XNC1XfKsQUzAUz5NCkoGopcUSMdyu/6hJwHzTGiajf1StUeSDQPNsMyfqJZLiO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txp3p1L9QjF9+nD+70P7P6h/saMwW4u5IYtT0+QNrvhtSGL7TD6raTt3VtN+81Ifu7jm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W33bOylhvLtcJWoe+Pxq39a8H7fTW/a3H/WipfZp0RlWPAkuvH/3lPM33atP7UpzJL781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Pihw1kfq3/wByrfInKNI91DJFaHxnFQXCySzNsqCwkkWOAte3bfDvHd99bmw7cdpplu6H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av7g2ktvcfExHcq3HsaraZYHjfM6Nvt7j2Qn9jJnsls1Y/0rI4s5wPh02NpzfZFafuNd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Cr+7TRl2KLVw2T8cVaW6dhcXtzcWMv9ZPN19yX32kZlsLGCRYRy4y9SR1dLsigUfDQ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wkma7z27OFzFbxSd24STZaRyUY5NtwJDPd70izh5ppWhEcwjtHwsHMiQU7BKnJakhyVQ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s0MASS1ncUTFMcU7VmgCaRcVxUsuKyWKxUgxRNSvSLmmoUTW3cSdi4LhmCtNEvZ+GkYw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TQrFYrIFZ4Z2qIdygu2vxinWl9LOu9Zs208b9xG8uMHGaB3Uea2ExaTbeopmQcU2EV7v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Waj8yfSvUXe8kfcisoe2sQAmvHiWrSIlGTiTulQlNKKdHIFtIaijILrhhtWpGVB6nKE9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NXi7UuPXFEeCxpSadqY1uoNSmt1B6VqVwokuFFIwkk9IC0aNLwZai8Gj5h9K37GW30ZJ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Yxa5rls1xqmnWTWeq6ZCq3epxtevbwS297ry7Nb0ltutzeltRUyXWmk7341ZJgmp6qP3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0s5giO2SG5lk1W/lPxYNXoLmGJsagpeGysIZ4po4oVuJkFgOBJ7LO4+HSU/Tk5tj96+k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RKjmWSdsTDml4a7ziFJJnGiT1Do2JraJFbWJCraXIWvNS2htLfbJeLHdwwWafEanCFrS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wwsCf89qUXdvLe1+GqV37snK2ZP+D0gZfXIZHudPgligkT6c326SIyPtASD+jcfai/oy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uknwt2/7CI7dDPsrSm20ZxUTIb82khb/AB8lW8eyTttV1wD90+Lk/spv68fvuR9ST3rK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+NghmkLSXrkhI2SC1jSpGCSTzK5iue08193EgumiVbyTuSXsrCK8lC/HTVJMxeSYukf3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unJG0SWiRVK1P0U4DyUWzSqTWAgeXNLklFADvipJOQrNSRUAvSWWkUsRGKY854dqFbhW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Fb91JIcPhm7zJSz0Tk56ECtpwiFz8NUcW0Y+U1KtRtmr+37qhHtqRw6Y2BxioY+8WiKP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WD06hE5EsUgVgW06FMtJCwbtyV23Jmtd1QxHfjYViG4QjLAGQjYtyhjjsV7lLMqS3SKy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m4Lx3F1KlRnet2+4z3UsDWxy16vpspW7k0qva2p3wR+T4YU9fmhSms1mlat24zKzGE9s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NxIpWm4Zvah6N58QL6x+mObPHqi/7f8AURZK0Z2Gp2np1jWHa3htpZHu/wBTf9npZxrN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TWPdvGEWowydzU9X4n7SbhqDb9K4J4e3H/LahGz3tnPYQwtqFlb2yy/EvPIED3NWsjSt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NFAEbxJzbDmxf7l/l7dFRKU24qR4pZVhEELWsZjtvXQGHnUtVtcS2NSarePVreTtcwfdn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htpdQbNWH3NVytjgilPbaPUZJ2uD9GxYmMNt1++z8RbOzmb7rey1P/A6arQXGq6i1nLb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N7KlOKH24v6VwMxRf9fN9k1aH/gtLH/G/qHtCCLb/jRYHHwMS1DtWsio8d1JpBTzSk6c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fvfidswTn6EH3rnmU3PbZgrWUYxpxZd8bKrCRVlu5Ny95thdtrgtWzDRQ7zLHtCREpHA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rfg2+aaE12dtd8Bcq1RF1MBYrJ5kNGTFM5NDNfkyhA7l6jjoALTPR5qOOuBTGt+Kkl4R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eFNMDW+txNYetjV2Wrs12loIi0/KmzmyYsVtWioWjD6Y4s12VpFCDH8Lim9LA5WSMMsi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tbAjMdx6YqC42ULiNmZ4mkuJVNbolRMFpitRCpmXdG2KJEjbkjPfEawyxxRJc92R/qV6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VRy1ymGPqhMXdSH0QRQHtzWguKkXs1NJuFuLZKhC7bQ7JfEi1OOC3HyfgHlp8GBqlbAd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YwxJpw2QDtjU12zQjJNzL6Yotqfpb7soxPC/wDyH6kH7bTTtuYuNd/UA/Z2vu/UfL2i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Pq6afTrn39Nt2Mmr8xpRGLzTj9ScYmtQtXH2Kv8AzZn6OqcQ7q0w+qQ+lfEnjTuab1Ls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Pv0h+tJ9sfb0xc0y8nxOMLVlxdxN9fVywSzY/EXHJ0/7urf0c03iz4meHfBaEdp4v+Vv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/baNt0KC4kuLr9QedL/rgExTn0seJmUD/wCUA/Z3A9Ht0+Y/Sq0cf4f42fsTtmKf0W8k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lQtJ5i8HzYqdgDCrryn3T4bmJ7SBLdEte/MNskn3AM2Copt5NOIZ7QrSwbCjIQYkJ7Ir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ThdkFworvR470dNOtfEcG4Nd1jTbmr4YZUKg7ygwyfRds04zQioQAU5C1u9XZ3UsO2mO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UbgV36MrGsOaEUldp67DGhbChCorYlYWvTWa3UaIONprBqwi3sLdcfFieSdMRyzs0ely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SJvEsDRNbzZDnNeQDzuJonFbhW4ZJFGSmk2h3xF8QcrIzVjDvMUvgONQB+HtTvt2iNzb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wJO1BEbdcV6mN4vEPh8rWnklo8du83BbGQyKIx276PD2YOHHbvZfulDhvWrLRHyqOJF+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Ks4qKQGoZkVe/FQkQ1trfU0uBEvclbaqfps/8rejbfIcSfqIfsLQ4lxs17XBmwtfuajK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tudbFafWoqXuImWOO83mJaufTeWbFWvBi4s5fpyBuyPF94sz9DUH322DWmn1GJjCviT26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WUetWJNz96l/s43mIenTmxLMKZMLc+2rL+6I9tzrYXZa/fkb6NqysdX/AKApqs/v3bmS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W9Q4ntD6ZfvP7bQFtD0f1zfqq37cGmf1Zv8AqrextzaG3s/iNSUGfDMpj7MN2R22/wCv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ZEliJ4c/Suz+1k9lWq4QiuO3F7asj9Iuan5IjYP22xfap8VHq09zcW1oP3Nz92T7nixV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NXeiaikVYSvTR20xFKyrU7hyIoxRC0dtMKANDNZatz16zRAFREPL22SHLCt4Fd0U0ua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aVqJkeuy5pbc18KK7C120rC16RRkFGamkNb2rc1c1msms1urNZoYrArTSBQYYh9Ex5F2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/lcZplxSnoRmri2pJmUq+6ko5wZT3JJDsaVgVkYlgVlvV+nbHu2Z9LIo7bVqMRegfp7V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JBFK0j28hZWj5vlK3UJ9VXQykJ5lX6sOyO6ibm4QZ2W0awe2R0haO9Wd7/0tJ7bbDxzv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25Kg8VM3MXtUbjtEZJNA0hqCSmAw+S9sm1ZEBt4buO11zU4ybuM/tNdGdNhOHnGNV1cZ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Jj5g1D7+tfZ0/wAyW6TkJGtXfNkPF/xd6cfq6j/ctHw11Q8X/s09O5FKgkXFfp9jvhyY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zlRKmDbze4+pbj7tD+0+5DAcQxArdSj6Sci79tWA3XsqlLzVf69sjGV7TFtpnMusjGni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hj71tp0YiiW1je9kjSX9SajYJLH/AP0/cs0X6cZ6WIQWX6aQvdazp3+Qgu9OGmx3C7dL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naStDPPcySlj6N2dPuT9Iirb+vCqbLntYvz9CX7dW6l0MW0Lxax+2oW2xdwVI2HS4cvJ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RMpjsf7Uv3398BHwZkHa3LXpohaOKz0NNWKIFDFbkould5a+JWjdimvK+JNd9jQE8h02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VNGJa7SimUUi4pmGd60JBW+u7immrvUZa7hreemR0zilOa4orWPlzQNWz4pbnAU1Yyb7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4f5XFeCh6CprcOJI5IKt7kGiQ9TjEu30sEC5zV4SBJ9Sy0xsSXKYmhfjfkN64LCYmopO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s9ukDWL4EmSjTxRRq/drNCUPRG2W5FXAO+A1dDNMri8tuDfplbG0mU36braP1wWkm2r9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hYyaKYp3C1HIrSMQFm8w+ZaCbqA4iXCzNyDQNb8ULrDpMaGHqPmrgZWRFP6k1uQw3i5f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gltr/ifWc0bQxpfpn9ODPZvhxqNs8sFhC8Uky4iG3EvOmbXxqKk3enOVm1MYvITibUn7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ixmntZu/ptjJaG3lG9KkOVsHEVTNuFrzaTeZGCQu280Obp37jp7Nx+Lk+xF7Lls1sc1p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bbYY4u0tS3BrTh9S/hNxbf4aUCPTmjuJi22DcRbbgsUmG3Y/UGq3bRrLql4XN1c4S5kO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UIUrVrkXT3F20sM/S1P0/A3UDlP/AOFcfZq1XNpuULc8rqIxHL4qJ9kTTGsfT+DkFG1I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pDmoPd+QzAavgR6b/bcZm+GZ3h7tPbyhSkgrc4oytRmNGY132o3D18Q9d96Mr1vet0ho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YXDUukzGk0Wo9IjWo7CNaFuFplCCS4UNvDdM0cmsdME0IjW0KGkxTPnptrHT8gUBgM9e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4NEdBWM1t6QeKYFTpL+q6TfCRhrbdvH8pp1pa80aFMoYTWlB5YKeVXY8pKCDAtdkSi3A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5gAzha2jeY0gvPbJqE3aaJ8vc5W9tD6iNyXMReC37lvCGknq1twguRh5RuiZtqWkvdjk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e41zIKbUZA3dZ4tPJMca5ea19Dx7HtVVkWMYveDsD0luA8rcmt2JJT6YPt7hXc4X1sw9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d00dW2pKWt5O+b76et/qdcahbNjSpfVpiDNXhzb3I/boSxmOdDZTi5P7fUXaO1sJDJc3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n/HG5eRL+bsvYOWuNZ/uDzrYaRLBLJKP+OSoZo56dwrXd1M15pUryX0RxqMnwmFihMR2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0nq65tbVVo24ZdsFvQ9M48LAfi5P68HsR4oXOrwiNL/uyEjbB7U8S++wbD3tw8VvJfXT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90dhIsawSK9bOX51bUnVql+6fHcc29rxQFNgMfE9Grf7cSlyLermJI45Bi0uPtVBn4WL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mQGymajalSj4WzuEjuVe2GhrNJtdmatEsoJNO/x9mau44o7O3o0M7NUWRmsAY7pj9Ryc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poQaNstNaKa+BSvgI6NlHQsIq+AhoWENCyiFLax0LZBSwoKCpXpFblpjQrPGoXHbjdiz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+oXwqK5DlpK7hruGtrPXYauy1dlq7LV2WrtNQizTRABkJr4euxXZrtUYa7eKxWKxROKa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1HZjZcL67c9q5NXce2S2bZMf5iKYUh+QimQNVza1HI8bJICEl3SyHD6YxW6vk2STfVtY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LmNDvt7yIzW1uCq35hQwnaxulRElfKT/ABUtuihRV4vMfKOtaepSl5jv4TKqQywQ8kw2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IFyfRcFwY9Q9+my+juHN2M1ik8yJhgoYOuCyb40XaiipK/Cmt3Q+RVxJQZgdP1BoH1g/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NhbevTU83B/4yXmJPcrf8U83cqQ5s9TGbGx++MdjvYqHPw1av79OPGrfcs3hRZXwMc3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uuLzS+NRTaFA5b26dtNXAydPXtx3I5U1d/d/B/t3i4RBmhxT828HAvPt1Z/2mCiK0RSu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1QD4T8Q/2JSStsAR3O3Utw5rG6gOJfuGl+3E+ajYYn+5ncJ/cat43MGnxSSyu7wm5kDp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Rn9iLqEjUeyzXheJppXwCxaye3SzuZLLsPIv+O/8An5NgrR2RZtl39mCoRuutWCjUb/Wm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vj7m8252OZsnu13K7lZrK16aKLQUVsWtorZXbrZWytpo5rDVhqBap5e2l7OZjR6YrbVmM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aMRoZFcfJmmevNAAVurdRejJxvovRmArv1HbXkoj0qVq/wAQBUNgQ0FuEoCr7iTORbv3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ch/mYURihz8hphmkA7txGFTYwMe7ud0R3OorxYeqB/S8Tek4IdVMVrNSP9KCdu9qaGRS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BTHYdu6iODmrkbkh8y8SQyMLu2NTsYyl287Jb7hdq0VWPcehHturoVAm5Ly3zVjGVapI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dytUY9V0mKt+VI5Xw9L5FActRFSSBViUSUlqDRs4gL2EtbfqcZg0zlNJ9WmMMSuM6GvM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t4qoh7ml3v8ASsjiY5+HiJzbcxn3at400Ew6lvam9sm4xH3Xf9fS/ErVe/fs/RqScr/s/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+4thl7paB5vPfT/2bsZjX0jeaQ5thGUq8+1Vn/byzUU2t3AgNxlkLxVcSPJb/AIg/sPja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/wAU9sn3WrC/CRg7N8mcOK7MkKCxMlCxQlYmtrSxmeJj3Lk3MJgFwx7PZgKYtBTsrRyW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ffLJzUQzIhAimI7Fycaf/wDPOGskPwUiYhu7ZpZf8EkFW1pax6trv/Z6r/Z0sfVpqSMs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3mt5rJrJrLVuat5rutXdau81d5q7r13nrvPXfehcGr+RmjY9D1zVtJtPeFLOKEldxa7q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xRkWjKtd8U1wKNxRuDXcc1lq9dbGpYq0+NTcLsCjFDFemuOj/UgZedJbKzrlHGG09uP5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FXC4kzuikkarbDw3KHEo32VidtzfJtnYy7hFPUcbgvC0d6sX1ri2SGZ5+3bhu4mmPlJq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52MZJY8LjElyMVAsQqKSNFk2OESJHR1qRFYrBXYwbteLZ+Gda3oCZaS5xW+N1vIvVyDG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p0xI3g0eKjrgDuAtJnCgtUQ20JTTSem7+roLo76XpIX4zQJA1lOP3Frl9Dtjut7obbmx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ZDaZcDNtbfdi2iJ7nFaU7OX4k1X7Omn9tIBJRsYmDICJOJLn7Gl1N9ue37ohtlikjyw/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E0S9iKdqQnF/781J/YuTsiVhtaXFLdMaYnN99qrT+2TkE4p2qIZkPmdcWv4g+87+j/Vn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iLdverSdt3pxtt7bd27YjuX/AN53/aSli/NWzt8OqMVjJihu5u4sn9S55B8xD6NxAuyX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5K+lkH0rsYtrr+r/AKnzajFrP/V1VyXiG6tGX/lde/7jU/7WmeaNWuHunUZ7a12xXbWu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zRgr4evhq+GNfDmvhjXw5rtGu2a7ZrYa20y8X6bZBIc81mi1FqRiCmWqOFq7T00ElGGQV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krbJRjau1XaFdsVtFYrHyPIFqymPxHecULhq+KNfFmhd0LwVEBmVSj2T7blhV4m2S1bZ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teK80RQNeRdr6bY5SSEl7QbamJC6dJ3rcHt3GoJlAOYW3JJ41TIihk7iavmhGZreGyKj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6WOVbe57FG8YPDctJLcDEtwdyjzHk1sbDyBKRqBIpZ67lT4dI04mUhhWKZaUlaPqpos1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zHLSNii1OC1WyHBTjbhifSg5Y4peaJyQM6NJ6v0ro/8A2GiJtS9m7Fzpb79KtSX0m5SB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7Vj6tMfcUSyEckXNoNtaO4NxLxNqI3W1grRRQngnh2xU33bj7Oko2yUYmmY0z+tJdtH3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/wAlPJzI2aXhb47mFSf2r05gY4Rjmk+7I2DdtmHmrP8AtPxJcnDk1ZHMtwxjVpRJaNC4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h5wksdpHNVnp1oavU7Oqzz/AE8xRubp1HaWey0fb2NSyTFIZIy26OX7lLxDHcrAt0wa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PbUCfQmukdfMjfdNR++4m2wnUJLqK7RZbWOC1B1BtKWxt54miu+LPVPfDwNDGdY1g51j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PegFafHGt8/n+TPycVgVtWii7dUH7oQ5Kx1KoA25rt126SQxm3vlNI6NRAw+KNNXPXFb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xTyKKknzRJNaYMzHNc1mtxrfW80kzq90Nw5Ui5Vo7sdyOo23x/ymhRFMvQchhROKl9Y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dyJJRurTl7U16u2UYmswKs+ZHQgtbrIkVpFai6FvIveWNfiDkyMa2O1NGyi3zII4ARHC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01ZTZrbmNliDGRHosO2btbaviTMthIzUzBA/qrFDijRFCP0S8AgkpHUb9us5o01CofLe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3TNRjgJzGubS0+p+ltMO280c+vWxjU9FP7fSv6GsjGo6FVvax9iwKfB+VLEzWIbsC2jj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c3bbINOfvyRvi1luq5a0iMCybtO7xvYZRK2S8wAUks3DtDbAWyWva0+W3JnbfcySUDud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AvKbSCt+4Xcm2rJd4cg3N1wLaSDct9pQWe5tmZjirv1O8Txx2dyvxcqiSrQpbWst/LJT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tNvvu6Qsk9lp9+bZ9RlSfUZrbZZP9xvGl/8AXWKns6rb/CysEdri2+HtJPumm/p3AASX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+D4j+z+X8wgu4SlWNazutLbzeNmvwoG7RR9bV5u1DqciuYfZ+nhnWJ4A+tXunXE1xZW/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WvT8+P4D8r+y95ulFHxMaArFMKavzEzrQvilLfK1fEIa3rWRXFcUa4okV3FoyoKe5FPO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ZRneprK1xTBK9NZ9SNvtc5okitNkzJIu17B/R/IfkIplocUDmpB0YbJbgb12opB9Kuwu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dlym2OpbipJzTSO1dtqi9TzFEO8h7Ugo2BUd3HI0PgmrkbolGakXmzgcSx+LxNy2m6K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NtX29uOEN56mo03Uy4E3k4Wtwo5JjphTUtR+W8H3SeI3xQJyhxXdq1lNaRGRotmcXGne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i5LaOf2eujF/oz7XeTDaTuWAVJxcWcnH1pa02Ax3V7/YvBm10v7rc2AUVD9i5+/J7bD7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paeJC7MPqHxo5+pOcPCrzFylusHrXUmDv+ZPuv6IL05uJVFrZ2lsskyqGN4oWOrdd1zc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ZPJbW+iXKyK3qYD/ABpOQvvSVjaoLOtOuoI1UNcPBAWjunxZyfcPjTbgQQverdNq81u8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J7ieCR8Enw4W4x219t0cRvRqL7SPy4zJ7Xaovdt22duKuvuPSe+KZoodQlklu5ftRe3R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dqt5PN8TZMxt0tlbTfNaBCdx+U/w5+aT2XHNxF5k9rc0q1ino1GK8U5ycVzQLV3GFd56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W9jWT8+mkIJLjc3xFNcmreXImkrdSHFac/15E2vnhZAlxep67Vtkx/8ACRTCvFHkEVdj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JbsqLbeq7Tdb2c/YeeTfJuJpICa+HCi+PaijkEkMsvbu7gfVkqwf0zDNQwOuoRjp7ol4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Faktwa+DGUjjjruUWz0UdNwrteiQ9uom3pMvLDcwSiK3YpCHEowUFeCfEp2u/sRTvWhT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O23w8qSWnGqfqQfudAP7nSPZ+oP7ejfftreLuWjLuHm64u7ZcxhBiOSPvX4xNPzBp/30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tBdjEreLA/W7uUt4+4FgjiaB2qT7p8aQAZZImkeaZYlSAykOAbg56S/dkb6FvHvvL2Qu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j6VWJxeSyGV7pRDDNcn4JbudpgGo/wBMeB7k+xeqI5LE1au0Usp3SniOX7h8L9qH2avzZ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vaJpYFIuvTFccrL9ke26GXdECbRX4xij94/eNQeXB7Qge3W4+9J5i8j+lef3fT8NHGuC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1zaf04z/AMFWhn/jOmRW8UHFZFcfNn+Cf7cn3oqmakXoakOaApaY/Keiim/gNDyp9FDy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12aTkxERT3a+rFOKibv6eeKRtyf+EimFCtu4LCJGkjiWhtFDLVLIsAtpe+kq4klhKUnD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0+KRIrqyMhuLb6Nae3TA6GoOTOmya5TcLUbU3KK7gpp63Fq2NW0isUV9KHNKnErbHD7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XPbf4wA/GJXeDVJJUM5jfHdVIiDJHyoq8hph9OOl6NVm2y/0lB/lbmeUSF3/AMlr0fdu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fu9d+pLpZZLq5do7vSf7TcNfjF3YsGjJd2hdFudS+4/MdmcXEPNlDaE1AMQXn3j4s/7F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tIrnMn3fxoAzPeSt3LY+qacyVBxDdZIq597yKLWaUg3XEFtQYmr/AItc1Afry7mkiTuW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7940JtvwnEiSb49V+5p5qI/WP9ljuR2G9UaVpNyJEcJqn9G3/wCvRcW55Y+J/syeLj7Z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ntk4I+5/9qt/eT+2hd3qckzt5tlVpALGO3uv7c5+kvtHn/ab7umBTFfSxS2UWiZq3eK0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TRcUpo1Hms0hBogCuOmKx89z9vGZMbUPL0xpjWOgpjms/KozWKY/wp5FGl8/7WqegJXbF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D8GK7HcfTV204w1tJtj7oNCYCu9kl6DV3RTTV3q3Gt1A8efnIplwI3UQtJWc0qk0sXbT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utRTbLH9WGQbatzlKx1lGUlibu2iOJFHArIpmFLMFLsWO5gV9VFGzGhrtCgoB3YM7Cty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RrirmQ7opn2O0jLCzrJeWpcSxHJUil3ClDPSwhaRyjRThwq5PaFXEW6NhwvBpfDnmLPx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23yn95+pB+20c7b+0JXVtX/bLp8pa/vHhXVdOMAvZ0PxF+IVk0oRtJPEzSLtjfWn2GR9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aEw32p7sXd7tcVbKRPZNvjtgNkcrG5iBeecbbj8aW3bkZu7R3d1VCiIfRkmWbpde/uBo7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CBfprV226D/WxXfeXw2T26502AZsip+MshvuZgxl/wAdc0LCZZLYft7u0luTb27wUg/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kTej9szNuqP7c8T3NqkLIk0D28R9x8S8wvGxNz7Wq79k3uNAcSn1qRvz9TNW1D+rB7D8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1Zqvw2rBFvbsqSPH+2VEkv3dKj70EVmqlk2KXMtxGHgmLBY+XPYNMjJTXQSmvzUEkrmS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XUJqXUpKS+c18bVu29cVisVisVe/agWrhqj6N5xTUKY/Kei+HPH8MY56JS++Bx2weixR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rta1x3IkQNdptlTmlhLUYMV4LPRf5AWFRyVxWcUOfmNA+l15EdcCt9Q3AIxHIUtohcXk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aiRux2aQBqf00pBLcV3BRjFM6qQfRPuVbbMlRp3Ka3eNnj+nDKj12QryFaHCqaLYp7gC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TT1IVx+47C7biIbbTFEDHCvJNGVMavTxKZI7eEVKqqGHJFFtptbrNM/EMmRcphmHqB4jk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XD/qPWlxqcdfqEfsdPOLqE/85+oR+2sOJNY/vaVJ/wAjN97WP7mlkVqBxcP41HmDzTs3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aS37aOBYZTJb1d3i3FzpilBbKDKqRVFnuyIrGNVFQEb7Y/TdNlw/DW/2UU0uzF0UDN7d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QZtFqX2SIr1paLHe6oALiyGbDTsGzm1G1hn0shbm6YpdG6nalmkMsBxHe3UsD2kskjx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v3D4P21GI5ZCllGXZMkxf7t4fiA3UqvdeKvfbL5pORN5wGbsrtCKKi25z+3gHpf7pHI9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e2kGSmowItyEaGGDs2iz4Mn1I7e02SXi5In3rC21GkNZNSJvlS3UA+kKC8uqPiJVJpVC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v5b/AOyPEzZZPFGiabo3n5VFGmPzH5IR1jr8rMwoXDULs13DXcpJdkl4nr8H4nbU/wBW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yyVKq5lQZCjrzW2kTe+2iuPnUjMhWicUZK31ms0HIoTMtGRiTcOVRihlkZ6iylSkvUSk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6pZ33X0w9OV+HtRiiNjbw8e4iNZVaSd3idfUoo+Z/bLupBlbeVBHaSDuXfpnEw7cj7ki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0FtuUDa1zaUcrW+nai9ZyY+JVnqMczjcktJzW0Cl9SSDBkmWC9/UI/5KM/stcGdNtfu4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nvnt3luobN4L6ZNk2t/f07zqPM7E7JpA9mPNxxeWxwz1pP27n31//KtD9TTU3SNGVNt7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9if0yXOVmuBg2x4vOYhV37iijTilsxu8HT9O5ss1P9urH+5f8vpfNjpv9a/GNRsv7F+g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X7th90Y74j+pKOZ/vnxwsYPcFyP2Mf8AUX7OfUx4nXbbP/auqNX5qTmj4X2ze6Gh0tvd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pT5HsT/r7iXNS+oqCaS1ZVmXbLJ/14jHw01orhIHhZfDjNLbgHZWKPtijzIRimNF1Wr6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VEPqW3sPy3/2nOF/K9JKNGmPymhQpz8o6H5IxwekdHz1KNRiamjYVETLYYq4QiWMbrZx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NIaznrgVuFdtmoKAPnNbDXbpo812qZdtBtxWl9TAcnOd2KcVu9Seum93sWIeqT3yP20S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l9JLVmh7ZPTJdrmG0OUPR/GwGjbg12vVAm2fUV9NqgaMxik4lIFXXm0b0TD6kXrjvYMF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061bXO0xShxc2+axtKniPip14vlDx60iW8tuc6VqDrLpEe4F+NV1kZ0+2OJNSkZFsZJJ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7TjWqcS//NedHFX/ABd2nqeQeqwUvHdD1VLxd227NvL27lZg62u7dd/2604fu72AvJqC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bv7Iq99zf9Vqb7xgtp2mLi0kTbU/2xVn/bukV3sY0jFixkGqjGpWORdaiMEeI/vhtrap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Uf7Un3p/vHxJ9q2XNvjdYNxZWq5h7C5SC2NXZ/brzfXdP4vADPIqGNlUBTxJ74R6B0t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3PzZtErvLDJZ3CFBZne90SrQ5Z7j7sn9McRE1IaascdMUw4hPM0oFT3YFS3TN0HQeLUZ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MxTN0To9GjRND5DS0x4Y0OoHRj8iDLJTUEJoAAcVmsit1M4JZud1aY2ZJYtrOgdYNqow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6emiaWAsqxBaLZX+TFSrwTiZvbEKFJ7rvMbWTb47tSstsc/LMMpKNs1mcSD29BS+bpf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bzR8f7Dy/EjcNdjdBp7ek1L6XRsrcDMdqcNc+61P03G8XNly0W2sUOklECopWikt2Ekd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2Xn/AFn6mHrtP+saNX0zusRdtmfVizrhVrVkxp9n6bzU5BHNqxEiWKyhtTjPd/Fp6tDX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64n0n7l57jU/9qz4J4ugxUxFd1/j441pf93VOJdVH0rv1Q2vi6H0avfKf9VrNWnOnaSx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rLm81BK0Qft9Lj9Wp6fG91p/9zWBgjxD/YwCwmtoFS4hkP8A/Ib+1JkzzHEiRtM+swi3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WP4GRlMksiSRk8nzdD6UaQZulqb3X/l/djpJ70OYh7RVr7k9udkccbk/C3AB9Kwf1JpE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233Lj7tjcQ2qfF5UzA0zVurdW6h0kztnuu2ZrxnrnqOg8aeM3Efs+W4GY7jhvNJwtS+K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DoT8sK1GKZfnLEUvcao7eQi3jEEtxN3HxW1qy2M1uokUqM9JBmkjVKPP/gbxcDE7eyPx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YbUE5tThvk8i/GJYzteLlOqg1drkaccoq7bp0K1sJrtHHbOe1Vxb+tbcGp4gILPiSb01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8hEburTPIRFd4pbrNRuJBPDUsOKIo02TQWpPNqxCB94uYcUDznK3f/TfqH1Wthzb2nq0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u+baIZN6d2jRcXepKGrU0EcFpdXCjVX3Utab6tIRZwl2NsncSQ6jxeaQf3N5xckel4W+I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Lc3DmIXeTck1pa4vNV+5qIHw8vNtZrUk28Vd8m2hJ0a8tZbsWUGyx0X7TD68/s/GmEf5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2tixW7/UeRdWf9nV42av8PdYSxkhuVH1tW+9ZfdZT35U/wCRukaK5dhu7zrWqsZrTQf+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T7Tef9rhfqR86vcip1+tf+6T3mh7W9yn0DxVqMUtOxI0nG3Wm/bTptosVhknk7odpKuP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jATPGaCOaETkxWS0sSCtgraKZBWsqjvjHyDrpYzOvs+W5+3ce5KHSXwx4odfFHoT8oF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gDYCc/P2IVreqgNupY91fDUyFFSQAyPVxNDiBo5CFUUOP/JfD6gOYk8UKkG+GA7ZZx3I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OpphYonkFmjNHFHuft7Li9i2F1Atp0+jpzbJrz0XMMqMO4lRlafGVwKbk7SocFlX0XK7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6WohVaZ0Mbe+ONmqBSi76ljDiWPFNQAp14kWtOgzE1uvblhxUsBNJJw3qTWudJ0v36btN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vzDHxIcSadPBYxVcvvGqjNnbebs5iU1oZzarw2sD1af9vUB+40r+zeqA2/NXlw27TPRV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I7iVMgJvhlL3eptiTU1zZKudPtDtLwvm3YQTX+oR/D2Mv/DahPLbxaPM8un6L7m5ugVj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t2vNXZZLf9PnNkmwXn6mH1rU4m1Kdo1e+uGqKeRrnJ7+rfd0v13k0Yj1K+//ANi1uRjcP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9GRorSzmL1KgWk+2fMQzPqMm64g/7i58yn6moe6T3NR9n+3/ANHJBtvNLzSXaVJfujtd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A/3I/ZMpNW6MrTcyS8WwjNW0SUMCmXncRRlYUbhhT3kuLq5nkrxVjZW8kVzpibjpEOyX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dxXZetKXE34+WVcpecTrS9Jac/IaJ65+RVpjiic/LaR7iEoitlYNc/LE0ZYWwepMxNHI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IQbW5703+s64a2O2c/8AkFXqbkial9vSLkTLsntzuimGyWE+hRupU5WI7mhFPCsq6cq2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Jp7tXqW7L0bl8QyF6P07i6beBuJVXFZYV3cULlaiuFpJVasKy3i7Z9xEec1ihxUi5oRb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NSio3ZakG8SRc9rFPwH5GlDdZsOJkLLbR1JZje8TRtcSFrewiUT6TEYLW7G299+gJzF4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782WpD9lbe654gzitCyQ49er+yx+xenMmnnF1eHcmKvPvWVXX934aNlNX39hfNscXmqH1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MThrgH4erzxp4/4fVvsfpw507S2Tv/8A8q6+1UHFxqX9X9Of01X/AJf9RWUstWnM+sLi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0iR3A06K5j07T4YJr8fvrn4ZL3VJFlun+43tv/o2WmXPcg07Z3ZEMhb0g+bMFr3U/Tfp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Se+6fuOxyWPB+2OSeJnBLW0b0aj90XElx96P2wXLWyO+8t74/tvM0VRSvI04xLP9jwM1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TzCs7q7eR2VqS1SoVaGua3uQUoxHGyhCDXZKt3ZFHffBuytRXaSN+KlOI7w5uUoCsVNx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RRyTijz8pq0XEfbasNXPTNcVxWBW0VPdW81TxGKSK8l3u0pMZInvV2zQ+iSrxazSHcn/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XlekRw9+nqsWzWpLte3CsqxBaJXJuEjp78K0l6xJlJrcTSws1CChAK7aiogN12uHbmO0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w5PZIpHcG3um3zQ91rlQiUKArxUZqY+pPD+WNGt+ANrmRMC5TNbTjR5DsVvXICK3GN53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HBhaForu4juikkgtZoxo9teRlJubm3UnRLnzHzpd7/Utj9S7X9pcKM/p/ieb7urD6Fgf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u8UKPxffcs498Vyu2SO720wG28++KtVL3V2kFOu61tE2WTqanH7erytJ50jUgxg/TCN8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Qq84hBwLYj4nUGSS30jtlJPTqmtXtxGlorfEXrF4B4t+LqZz8UqC5nXu/EXfN1qDd7Ur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i9LPYWdp8RGOxahXdZVhPd+DUmCCOCaVxJLGtw8t17pDUa7pCkCB40NyqZQRtUH1ZXnK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U98Sgmf7ye1vt4zT8PEMpc1ZD6l19+2NuFNRDc49IlYsO1mvhhSR4rgBqKV262VsrBo5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dsngVdyoq2BX4lfZVycRvzJEKA6XD5PzE9R08An5lGXs7fclzIsQ74rvLXdFdwVkVxXF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1TTcSnv2amrR+5BcDdEfNi2Yv/IfF2nNu3RVLEKd99H9LT3CyasmY7S4CI1/T3Ej125H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lXibEkXKGs9AcG8GVg5ii9Eznjp+RTcPGrGQt20ly7BKCUV4endUSe49cV0Nqyhqfzjg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K1NDWljZUb5vpc1gMrYKxENGrbauQrJD9G7h1KSUQTGGN/B/szXMkUUsTMO9PFC1zI0U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2ybqsJVt76SaNp9S+pbaTbftrjkWYxe35UN+NQ99gfq6oP3TLgN9q75lq1J+I1f1RY+h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GKu/bo8oXR7blNLmlZo3CXvm5vfs1H92WbdBpt78LDJd755ZhJSnDTPmH/WI/WdiVtn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dSxh4v8AHSFhpZqaPfb28fZj4olayop2zS26MyKEpy6s8ompifiZnIkJYm14nR8DZKVs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zA6bHCkPN91Pa3sXimmXf3iwuKsPuyQRl5EYTdsmkjxRzjFBaNH5N1bhXdXHmsCtlMQl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wUXLGRll2NZSdyKr84hFRihVw+1T56Gj1PUUKbpg1trGKxTVYp3LmWZYYpHLt8+TW0mt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0c745I9p0xuRzVyuySwfE3yZrP8A4Lgcqp7kybBbuIwW9X3IlPbmuroyUvLRWwpYwvya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5JRmG1OHuRtlU5Xowpc18NlsrGCS1KKUU2BR83OwxRDL3cKgeDbM+4+0GncUT6kBYCM0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ok3GPLNgbgmwBcxw8w4/e6XHvvriG0gt3jRrea3kAuV3A6n2bSebvxIm63uf6y/1LP7s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x2lSy5s5PKt2pprpri5toO9FeWaGWL6eo3syzSucpNciW3hgedY7GWQQWfwtXKGTT43B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yEy8VcQO62Wy2tbd+1XxbAmcsyN6rnkYwEHrzWcDdW6pHHa38CM0Ew3cruV3K7tCWu7X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AEua31LKES3l7sU18I6fVJKtrl7myt/sSf2p/u1bjNxZspaaVe1A0Qik8Vb/ANf4aE1f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YfCIBF8Sh9JPuT23FWB9c/MwX9wVFHru6YrbWyttOtbTSJQFZAp5K5amcQi4vzT3O6pH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qrYgWkFN6RM249DR6k/IKXzxW0Vij0ZsUTmrA4lmYsfmFRwPJS6e2A2K30HFZ9WRVnKI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JRWopUZ2sDuX/wAiRrLQHaleTf0hj313wJLxcSLbhwR2pojlfkvV3Ktae/pNHoKTmMei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XbNbFFb1Si+aC5oJW8URlS4Su/l2lXZ3sPLK7iGIu0UIQVLmsURSPiu6MGamlNWibzJI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5/MzqiWvMIgZrvTvTqv6nX91Zf8AW7VXTJbuB11C1VbqazeB7aNltWjZrJFYWUDFGd9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WmH6Enukpf7GlNiC9P1pIX+Ljs5M9pzVtYl1jjNtbCXbAWUiKUdlDgC6VDd0/kee6cFz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c5pqzTWsyRQWU80dzZSwC5sWt7f4hSf8cwtbW1WS2+EiqWFVuNV/a1BOZKnSPtrbx4nC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3Sm1BavExaw5KzyiB5ZleG2+1OPTWl82kKGOOY/VuPufm05u7VC7HirTAqXpDkW7Suad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S3kmRlxX5X2u8a1bSxyGX754uhd+rcCN4oeAtHjpyK31uzR5IArimbFZ3FVFSOoq/mzR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WjPh/wDXV3yFFIOLl/kPyjqKXoWxW+t9ZonPSySmPNKhNdk12jXbao4Nx+GINim0Zb5m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m3w3C74SObNt0R/8cRyJG2nHSNdzuu2JVPxF6uY7RudRjxVo+fkNSjKSDEtk2H/BodIP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GoQGUCixNeqlTNNEoUNghiXuMrQkkYOHIVDuSDJeMBxGvbi9MlM2KZ6LCuOmRWRRNWRw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RKcv3LtMJaj9vO7RXMJ23/6nHGnc21v9TR1rUeG8i7uZu/YzFNOsZjfyfDyd5rZgJLaS6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mHMlQQGSW2Vo6ljd2uTOV7vpDCldQCy4M6LT3ANGc0ZiaMhxN6oX91ZJpQzPKDGbRPip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kls1NU6skt0GmsLYrDbapKlzWrNiymUR3kPrsUnCMfSJNSty95fJcrbKVFpt7AFXPF9d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zYWyjta99215qNcGQfSZcVpkmxbZjJFcjF3dfc/OmWsvxWk/2LiMOLBEMdytvlJ7eMNN8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2f76ey2H0peJPyvtuPOn++X79ubdZcKWLbRFzUk+KWVqkunFfFvXxHoaVzQnYVFPlnkrL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94e7L1O3pbpmjWkH65P09QbdOgp+FlOTTfKfFCgOg21uUU0nyiscQjC1FHRYLRmru13K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yK+OPz6Q+63cc2DYpfFym2SzfEh/8Xgsa/PSBtsvDrPb8lC1vH6Huxvht22yZyOp8XUZ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NtACvSKEwy2STHIKRd9GDBCbA7A1uAoyZUyNVs/1b1fp2mCjYrOJAMC64kt2yj8Ohysz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mtlbaxVj9qXfC6XfCXPqDptuj3Wto/RrMIVbmQLefqIZsNHP1dI50xhtlvAXs61Fdt9Z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OqO/xWiyFR8Mzy6cCjXIyNseLfUY7eaErJGsstNcMFtpe9H6MXD7FjJllvk7E0Pqgtwm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Jdxjt7n7wGW0KKGSG5uYrDUbjUIbltIKrqusPt1fUYxNbmmq65f9Qs4tyzEadK8Ump82V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5OLmVfp9Ix6YMiBD6b5Cbq89mPVItNKYbKNi6a5zVpxUHmT7f408ZlsP691/cchJPiSh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cccabntT+6rRc2/c9Nwfqz/fT2WP2n5uO1BQMa1c+dP97WpZ8ONQ3fUmbhJCEaTJEjAN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mAqSVTS8AHiS4qe4OWlJou1FzWT8ulf2D9q5+8gq4ajTGj8n5YemhR6Y+TFEUaRaUZYD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aat5reaErV32q2LSt8KK+E6D5dOft3N5Fslt32y1fJlV4IO5f/Dn1v0zQ6RXBSkuFZUZ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FFkpOAlbeCwBAG1pAtKquJfp1CxenQmO23O64E11Btbb3IYZTG979MrNld/Lcl/K+H9y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vbLXIp5cOs7FZ2c1FK2JJW3xXPG8NWBjArxQNZ66fU8O9XhIraaRXqOMIsDBhrn9XUBi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RBeaL/VvBtu5vVolqd1trC4vtM5rTfTec1rIxdaW2DbyKkidgPN4av8A+XZeN2A82a29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Rq33bLxKm0U/9q55t5/evu0H3a8P3zLWmnF9rifWPqglGGamieZ/1FERp2DVqPqXMSza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wslksYaY+Jk9dfGgp3jJSTYS6k3T3LbopfvP4k50uP8ArX0qRKlzG4h4SS1YxfC1ZQRo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ro8/mE4m01dlxjixieGKf3/i0OIAF2zANc3NrJ3orVsQ4RHPq/K+Lnzp3lye6/8AePvf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OaQ1mohuZ2wGl9Jq4X5BWDR4HTS/7B+zN95uBLTmmNZ+S0i7r3dtsQUKUZopTIegBNKl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4qAZJ8pwLh8D5dLXJzW4dcVjqg9Mjd61IqFt8LjdEwwbRsx1j/wAGKPjGaIxWc/IJCtBy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1O9juKoUJZM7eyXYcSarKN8Uey0T029uQrzkF3l3Rpnt7iJ7wbooT6W8A03mSUKJJvXh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7NTLh7cjbcY2Q43XG2vFRkkqPQVIIWgtYrHTSRUkmyZow9fDmhGqVdyFqtH2DUE78Wrj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NP73S963d5FD8TEqnRNPYf47XBm50k5ljiijnk92uL9XTORNxKuAWXMP4l4urOpHxSv9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cw6t9nRDmW5YGCp+J35srj3/AJ0hVSv1CPr/APz0sA3+ugGGD1Wl0PqvTM/a1k79J2jE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/t6Gc2F0m27p/uFKi27I/aDmKXzMcQcyvHZyOpGNNiG6y1j+vYe6DxK7bOa0332X2blS0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mOWAhobWZneb3fi2/r9lSsiqJp5n7wZmqyjDxyj1/mpAm61ETA/dkydRjt8VcLzGMR+W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UNWliZWmiESTmoYt1BE2Te48dYhmm8Oeum/fc/Rc/Uc1KakPymtGgyt9FmNei0PFYFcC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ApqtxQ5onAumyfl04YUk/IBmooWaMjNMhSk5WyVvh2PqsX4Xzdptkt32PXkVmsj+fFM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GMyeilkq4G1Y29C/bRd1O1Fh2d+2O4YtLbXTuufSegFJU/3E9dvCMMwplwbliqsWahR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vcVJLuoSkUZi1CSixNRpuPCUtxUbBqxWKxWK21YHZcX7eu09ty5Su8XKw5jdttT3W4ai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O2fT+NS10Y1HTudO0rEmm6oy266Y/wC7a3/ezYEetDcmjxNU+0SErkj9tV1xdaUcyTN9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77emfZ1LmDRQfiJ/tCrz3yKRp09GtJbF/wDqIV+IOLnVVzZ6ed2n3o+s9MP2l76tDVWe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emaz/Z/TpzZ3P9pAMzafPUtlLHHBkSRr6LaIG21MbDIm61knZC0jmoiW05OLPVRmzsPf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5Hsq68zj6beatYzNJI21LBMyXFnJlbVjSoI4FEhWYFZpv7A9un/ZlP1B5FXXu06v/tYm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6oyvaUL3GxmLBLqCI0BKEKs2Xq4TAh4Ty7r6pRg56R1JTdBVo2yUz5hY8mp2pjz8irub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FRmttChRNO9Ek0FNLHWKPgep04CUxqQ5k+Qcm0XEeKxU1vG15rEMUR0q0V1uJndrSCO1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Vtxtlu48SQHZKzsauPXCPPqde5tUbiWNeqg21e6cR8jCii9bqB/ikGCKxx4MlL64ucuN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nlbsYmgbEiHK4oD1YKlEq7WrEbovbchN5kj3VNErhbSNCtom+SzDPHbKr36cLad2prLbR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ykocKSCibq7OKj4YUOuaQ4ecblsz6L77dt95R6NUHbrOWvX2QaKd+mp6ZLbjV/1GuLvS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H7ewOCylnnw1rft2ILG6ZpdQw00cAVI23Qb6uYd82lH9z8NGGbxqBZLeriN5VtIXt2ud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cl9O2Q31hCqzOJLe5o1pf/YfqOLcrWUgpoJIZdR9WnaQd2nagPrPX/8ABtykGkw6paQr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4u9igetCeEW2on91E2au7ibvtJIatxAFt8dyz5s9bFMc2M3vNWg3WEqLHbTiNreIWqvE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mrH2XXAEIlkuIFSRIVaS0UJqBQEWv37iVt2SatfsI423BHem/s/jTtvYdQZltySIlWrr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Lrq8shdrkhSLhdrSDcXrvYr4hqErVE0jUxbbO+QeEiNSe656x1J7m6Cl8xt6PzI3ErfN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hL9KL21trZTcVxWFritwrNMahXJzyviQ8fLbLulhXEfFE1aRfC27W73Elz/XjjjiQqhI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1c+tDUW2SHsDtsMMp42gDk1kUzE1joTiu7W9jSOuPFA/wyjIFCnHKmoBUo2TW53RD0XB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ZPHb2kIlht09e0x3t4OZ1+lexYTTmO6+TY8Ui9psGkjUKYjntbV7bmsbavBmKxfjYKOK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MJLKdlZLVFHj5h5hTfHG/bed99KmJIXzHqJ7hK7ZL/mz0ZpRBNGFkg4v/wBSD1aGf3Gj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vSTtVHJvt9VGbGx+6BvaZdsMPAUcarxPpX3rmYpeWyCWSZEkoS1JM0aWUj3DXvMNodup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9uwOdNk9pqyfZc687C37j07FpLpP+M/T5zZamPryVGfpXMnd0QeP/tbMfhda9v6car5f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qL3Qw+myXbbauBsz+1uPfVjzZwj9ndf0LD79v7pDQ8aIuH0wbkvuKlP0pjyPcx23/wAQ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pFWGAijMd0PrXAInQFxa+iGQ80tXXu072ofrp/3FzLsqXhaJNbmrc1bmq2JLRsVBuMVj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q56/ge5usQy34NTtTHn5bIereavHO1faDW7AeeixPTJrmlFeKUZZRtVeSeBcH0/LYLlz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132ruNW81k1k1k1mrZt6MOYJCAtyRV2PVblcpACJUKU0eFLVurLVtzWygmaddrLyD/C3g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eopg2TVejbMpyprZkQIQWg2tLAlxDZvioI/h5pZAlzNdRl5LxWpr1jSSGZcmOSZ+5HvY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1S3OaSVSBtNXcX07X0ylqxR4okVKvC5rt5IXHz4qw5hv/Q8PqqWHCGXYHO6vhu5WqRrH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7KxrXF7o0kIl/aALf6qM2Fj9+SMs1oMQXw3WVp96wHNwcpHlmFawPq6a206hzfQnBV+l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1T6dRPtFXn2tHG7TJBhDVqjyyax6rAVLSkvpv6fG2LVx9aSkUsierRF8H3wyB614hl/T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2J3Lqgxfmo/dCSJtOJNprX9WNSbWf3GtLXdbW/8AXlO+xs+J4ODuQL8QK0qbfLpp2rf+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93MpRaiKmeT7uOLf2J3Nkm8PJcevvsAkm2F6WkID3aQ1aKGjj+8P+3c73uj9MUfkta/F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9K+Gq489B4Xy3W3ipqlepTR+a0XC1d+I/YKPNdutlbKEdBBRAo1bJR8x+Wqc5b5dNFE8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4ppaMxoM1SO1W7c3IqzfbNcph7ZtsxUVcplDkGwmZlOJIhjtuvrx1ya9VY9SjA/ikHNf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zOG1FPp2S9xOyO2IypwGXu9tnvEUzXILNcu9es1iglbatThrgYdW4Pk0ymvVQMgqO5lF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oExdTNtoyZ6YoilXlxz/AAWfpGo8tpwpx6L04lt27hjj2rrIr9Pem41lduog/tNfH7DT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mT6PdjEt0T29N3GObm3t/vwjt0DkmPYwrWa06ryP934dFGypvt6ZThWhkSzjlXxVz9rQ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XMlrV969LXxN4sDu0/8ATx/cawPXJUfi0UtpS+1zzYrm5u7dJk0uOCGXUfv6aD29aG3U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rnS/6utD9hbbTpZiiFRy28VaW67bXlIQHsktYEeDmpvNaccSQ/TMr8PzDLRoA97a4MPF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sSK+ybIeb71LaPcI1LRq492nj0Q/fhmiFy1Xp9FGj1tB0vPZpvsujl18Gp/PQeE9xrFW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KZqY/Mgy0UXo7Jq9QgReH8jx8jPRbNGrb2/mMU1Ny3y2mQO4a7tbh0V6PNA4otmg1R++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5qM7lYZWZcNYcOzYV3D1jNbaCVtratHkpbZPj+OX5FG6u3iC3GLi6TdDprbX37anu1Wp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GRUj4Mb+rfxvrdWTUTYluRwg5cYfbW2tldutgrbVv6ZYwu24fc+KHRido8SGhWOo6is4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WUdu8FWp7bRS7hq3pGiOTffqFcajH6tL1hd2m2ZxOzbdYmGY4fupjZppQyYyrSQxzQnfb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4Or8pYKyoYO6tyhSYxlafAkk9lhxR9drqHvGaClqeCSSLQYitvL4NDlUG7RU8S+NLgH+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4kqDk6XIJLG20dnmOjW8dQMRqWs/19HP7jUF9Wjc2+rzWqXD3lsIJIx8RanDaYpW31gf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bWke2zT1RQqsUdrbxCIbam9wqy4kXLu6lYzu7ThsxQM5fAvGzmL+5Mw3d4ikYuobYkj72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UcVu9xWMNs9Nx7rH7MSfUtww1ZvN94+W1Ffm/Pp08+ifll9rVP7ug8J7qjFNNsDXBNEk0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IvAzWocqlNWKwaxW6i9cmglOQBb/AGwKXxIcL8o82eNmBTKKg03uRkdcVisVHwV9UXte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ip4dzIFjXunJxndW6t1bqAL0kQUfKfnlHTFQRcY+pu3LMNlwjqlsJe3NJPJJQTNDaK31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mgmKxXFGn9UKe65Wl8Y6HrBEWa5mwEoVx09xztBoChWKFYoCsVipnxHYeqG6XtlZt1CP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2zdv3o9MyJtbVmntjt026+ppsJw9yv8AyLCm4nTPZs2KXAqcYubI/t7aTbXdzO/Muo/T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CtSOXRtyxIe6RHu7sBSDmy1D2qe5b2158KF1OSOLQZzNNN90ikqxO/QxdwrBLNAw0e43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w+nJUZwdIP7f4mbfPNIywN9fWP62lHFzqPt0b7H6hGL2v8A6QZ36c+Y9VkVrOE7I7j2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RmvFIPVL9wVafds1DyX8Wy1jk2RSzE13WoA5ijdpE9N/PzPUFOSTJhzLxP8Ai4GFziEd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9D/3B83p5+QebXxV+as/bLS+16m93T8R+5qXgFCx2VtoinpqxWOunJhel/7axkfmmBNb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Fe4xjEacmrg8fKKilKULqtKU3Mm4JR6Bq3VurdS1EfpzebN9k91DtI4ImqVzW41urdWe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n+UjIhT6sqjdvOM1CMnUE5d2IOQUIwfkuhkCresVzW01sqHmH8yruijPHVUJqKCpZPSE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RG+2nO49cUBWOgpQKu8irWcxi8nSSNSQ1gy7bpUYXJ5tDmLTji7/Uw9VhzY2js2lLCi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+m7iUm2gh2TeDfjF5YEmPvOat9/df36qP2mlH6Tmh5vBsq+iEZNWnF1EPRPp4K2eO7Ou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d1dD90VrbitF9Wn3AC3L1+nzm2t+Nb1VfoSec4rQxuhcYlk9tsMyapYZt7LTxDLfbJE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1pWNs0+DLKcl8keZ/ZVijPSehkmArvgiEZaWE5WKMGwW1qIOZJpJDFuzCw9FI1d458Ty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bvtm1GSKW7Xirg7g/wBtfNSKC1soMFt9+BWOqk1dn1n5E82w6Xx5tR9Oek9jVL7un4j9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zT0fkQbnt02p0v8AxSGnWh0x0kfFHkwL6z4iFScVMct8wo1ocHbs5s789D56g1ASym2Z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pgaw1ZNZNYraKwKjiV1WABnP82MiFgFJGc9Ik3tev2YT9W38NcxZhjPHXFTD045taGDW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YzCo2zNHQhNJABRdUBctXbrYRWcENmmBB7vo21ittbaxWPmYg0TsMoNJ5RyDJO9Mc1CT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UYzbaXyNKIbT5R9a8O7TW3bb1YhNbNvsYZgbqb72qjF7pHIZ1Uwzbp7n72o82emmmOArc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oOL3HC81v7c+pDF2a0s4upj9YCtn0tPlCLeLtuTWk3Rt0F20Tz38lwojVquoUjg08/Sl+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8RoS1EfSsPbqXTTjipuZPdWwh5W2thpQLRjVmgtqP3xCjVc96OaL3TN660/+wj9uSSQS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kISZiGv5j9RvNv4Y4RjQ+5QtzKkvsT3VP77H+vaf2Ibt/ivxcH6p+SP3W/irv7lk/wBO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fdRo1H5bovgin8/h6NBDW3pZpuccDPS884pfNMKFM2KeSvJAq3FGk8Snhjk/OPOjkNYT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byyVFprmo7KKOgyJW7NFCRsOcSUqyGmTFFAKwC/YBG0In/gBKB25zQrNWo+nqUZaKxOU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MOqUF6GpfATmNKQfJH77qOoKaEd3cqDu5ptxpUJoRCm9FLJlroBagk20x3VisVj5cVjp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hwZY1oYqXFbci2G2dmb43XPVpWjH91ov9W9G29Pr0iMgxayP3unn0p5v8i51GNWl0Zgb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jN19295tLFsNOM2qkLUh3x3jAwGl4vnOUEoVJjmbUzunJqyO27dhJLG/MIDR6f8Ad1L+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oFzQbDXTb7axO2Gf+wajkaESNutImpI99tp5RavoGnZ9NkSlU29A7qlgcNBxHDGJKz20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c3hiYTLNG1AfWk+6K07i6wshAxVuCwbwah8Q/db/ALGRh2gOY39Ensek+5UxYVIMoinc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1ug71oCupk8S8yn5E8278MeLkEy2Y4uPK+xvEnu6Go/cekfg+ZKHtIyUip+KeSt242i7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PTFL4Y071mttY6W49NDxcnj+AV+mrj0PHuKW07UmmSGotLjWkhhioygUsgau22AImrsU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1KJlYxM9ZBguCN9i+5P/B+X+W0l20wDqtoFe8hO+1BWp12T545oVmnrbSCgDWw0EraB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VqDMCYNwWLbSmnO1u8amYGlcA3nshbjNbq3UWNKTWTXNc1zXNZNbjW+peTTdD5NCoD9e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S9K2C80c/U1cY1CH16PYf0dcH19PPoec4uOW1zzpBw00YadZEVr1fXMn0reYFtnd08LD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JHto2p79njM5ZZIW3I8aSFLS27l6sEM9t5gVmY3HbWCTtzSbriQWpIjt9szNVkC0Mk2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bm3RjqVqoZTdVLEYocYq2R47a2j7r3m6G37j0m52K7RvVoLGFJYbRTvm9v40r+0/bW5u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Mky8S1p/9lvenu02YwTXciyNgVHUPuk/vz/cq390lH2rxJU1S8RofUKuPuWf9Wz/ALF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PyLStQko4Ji4qc8j2t4k93TaWEMWKbjpH7TUgzSJWwLU0oFPIW6W6ZYDC9ZfPQVJR6Zr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wLo/xWU5gltbpJYd9SSlSs3KxdxFktyZLAEb7qypHtL4XVtJC6SXK0LtiblkljV3AtZc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bIf/AAeCabgjrmlmcV8UNodGSPYzTRpu7C7di5MIAwuTEMegEAYeTYV9S3AZKt0MkMKC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JGksUU5t2kfLRuHJbBb1VtrZUwzBa81trFYrFY+bFba21OlE4q1i7rXUHbcWZZbiFoqj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/wDY+/RdOO29sCyatq6br3TQhstJlElnr1aZ7mRjOF+hrQ+jp7YN4T3UuO0bk7hJzDY8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myOpie0WNXLN37bAkliUyFw1XOdn4X+5MjATzBEhBke1iE99qkQtpSzVZK8l5q8Hw53o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y6ayKb3i7NaSM218rGYse5F/T0xT39WH7UDg+bERNWnW4mEVzJaXsD5u5emmf2rnjUJA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BhuvUFbDWlx5kf7g90dfjFJW0pLKn7mf735t/f8A7zekZ3Uuanywm+3H5qQJvhUNa2P9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LfMDQbhWoEVH4m934f2v7ukNZo+aTwWxXcFCUYml4I3VsoLVqnyYqXg4rFEVL5ojrCMt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5VUsY7PI+DFfB18JiozNGt8Dbi1ura9S/sZoBb6hPbyrPa6payW15azQahKZ7uCOO57s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v6kLbTp79L5NyLwY23R/IKxWKxRH8Hitu6mXbWa4rcKz0GTQOyjlqMhwEO6RsBY+X9Mc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ahp5vRFdMGjtH9DErIHEkXcaJopSwvG7jQQOaSCjDXboxcCOnUdq24uDHWysfxxqGElu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M08vaFwolh0+EIq3CM+rw7buw9enW/E9rxrX6iGLjRThdD/r6krMmn9oGUTLeW5JstYH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dzEUWf7Dey1/sx5FtIkuy3BqX7Qq7+5EwVbonfpasWu+Y6bi5uMmJ0Mk8mI10i1Zq14f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6jse6tSstze/d/wDpYqBJqYxeGtN4tprljG/3bVt1hZSMbrVObMeBjcnt0y4beVieS3GL6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vtR/uSH97q/9mA/Tlb1HmrMkXD+/8xivxSmhy039y5+6fNuPUx9E1D7ld/tJMfpx+an+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RKxuPn8Up6Re2X30/tf3dIfHUeGHJXo/yW/s6ZrNXFL46SDkittba8VbCjQ6T2++jbNX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lilZrNZrNZqwmS+0q7sZrMaPqEjy60irqIyrQXVwz3Enemh95waakPMDbZL2PDwN25Pw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cfwN8goCiOopxTnDFuEfncECSCsg1vwYvqrv5EgjWNht3VJN3JLl9ohbAO4PcZ2NH3Y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8TfFXQ2SWqmSrldlwjx7Ay5JDUqA0VzRiIra22UbLpTlNxrP8aUtElZbttr3EXejYdu3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1772jNmA+mYN/zH6kXjRz9XQ+LjWhmysm2veM3x+nHdpF+xaC12Q1qhdLOUkjObD8Rf27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ctI/gVeebY1d4LxY+In9v4n+/qLB7CT0o7Zq3kKDW+RUJxd6k3o/TtvuN793/ewQtcaz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/wAZeKA81kgltQgtLD03eo/0wrGmXLLEqx2JCzhhm1H/AC+roPiN2KsXPxuoH91N/d1G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uVaf2ZPcvuh9zcNSeUHE39y6Hr53Q4rHompfu1NU49CL6imFm+5b/wBSz2maMYuGodD8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afw3npB4x0Hke2pWpKf5LQ5XHXFT1Gaas0epNE5qAYWvxQY1vrdXpraldmM1GFWuOmOn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miokt0ifZXfqBstv4LUg5WiO9bOmKtH3w5q9TmA7X80kBNdoCtnyt8g6E1jrI1SDNYrF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uMyXa4e1uPXc/Tcy13ay7CGAtSwtETbgUyLNHFjt28qwjvRxzvdgyNeEtcetLaVkN/6q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qDsKSY0s1Aqw1NNrwn6WazWajfJ/gWoqk/sXa7juESXK92G3GIpDi9/UC1pEfdq7AWdj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kHF3pqdvUNUGbK299597SD+zuvVbQcyXbj/GMRIyD/jn7mYXSG7036lurcD0zyA7vDXf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sT/ytx/bVd6y6aBUkC/4uYemh/X15DtmglgrYe5q1nFFafpz+vqX9hvdozAXX6oVWmSP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cpLH3by1t2gt7U7b67P7YTNUo7lRx9qrLPeXzL6dRuuZcVacXV1D3Jbr+1rBO61GY5vu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j3W/3b/tiXyEXFYxVyf3V17/APaL7h4q5PIP1amq44SP3GpvfDxY6d/Zj/sNQ6H5fFAj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wfPSL29M8ofS5qSl8SdTVh5+Sel9xGRisU44zTVGMuOFXyFJrtV2q2GthrHyZrca3Gt5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oxtHQUtWhw0nus22vU6boqsdrxvJUrmonwX5rPQc03XFAUazW+iaL0pzXFEURTJmpIKj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M92Mwx25maC02IIRu2KB3IxT3gQG6YFpJHrY7UIKEQrYKkH04PN2PTZez5VYg3q9xYFK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A/gjepcieXzqIJisWLQR+ZUJvf1IuI/0+fVqi41C5JNrrIZrGywt6vo/UN2u62t/ffKd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Ek/Ol2g3SMu20Wrj+7px9ELnfMAHPlsFrkBY7BOb3mONtmpuAW/F27UMt+n8ZgPkDOmX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5S1ahKZ7L9MtzqwxcP5sCRc60zNLX6axWokZlXOobCSARqV2p+F/Fu22eSQ3M1tuW4Yi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KaoDie7l7kvYkc3tpFVuR2bivJtInM8v3f8AaI4eX7tK3p3Ei4Ume59590P3ZOUufYgF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XuNS7N6AfBad/YMdusJ+aJM0YqMNJFgjhT76l9p89IvGKdqHJHg1Ied3DHNBac15qwXp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oUpo9H8dLZclqhGTuCgymu7XdruCt4rK1ha7a12hXZrs0YzWx6ETGuya7VbBW0UPLRsk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yVDbbkigSK2gtvpxph72OkYqwl9KEk3KbZLaQrTymjLyTio5sUZMnuV3a91AYris0D02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Cs/IVoxA0VzbQIHluYgbfTmwxnVVlvFBa6dzh2oRUIxQUVisVisVjKL6Zbhcx2Zw5+Qd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9Y1yxGKH8EkO4TdzMlx6IbhZEaRI44Lkd1RGZNeaN7XQ2Hf1xduoy/8AV6kN+l2hxPdn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xSalIVtNJYtdU3puF9Wl2JxPL9lKveLyxJqGLDSHnPqceu8H07H2MO8r2jC5/NXfts33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NoN+kiH9i4xJJ7WOdM/Ty9ufWh9aStOBN3+oYij1+m/vXm3FrYKbuw29ySWOPUdSdDCK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g7axiV7v1X14nbpvdAu6bU4YokkumENxC8ixRdqp5e0uebWd+64/cEYZB639/wCF8gZW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B9xvsz+B92pOaufbF76n+7F/1uncT2a92VkcVz1xQ8wrxisUBT+3/c+Zfb1hIxI/JNRc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QhqTAp2yVFWnC5rNZqaTaobc1Dp+T4fzUI2oah4DGs/Pk1uIruNXeNLJvMcK7eKCl2vr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aceDJaJa2lrC08uoI900cSw2yRKgMaly6U0qU5WSNhVkw2Ltar9BmPg3NwVjFwzOm0oW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25tnBU0vpUyAUZqZyf4Il3NJBtOB2h6bqR1SESbJSZJCsNBQKxQHQVnrio6mGJR6ovZc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cRo7b2A4x0hTjOR/Ah9O0M1zCuFtKlgYObNssJUN4rf43SpBEf1AQ16PVojevSoffegn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Wm6Of+Tmk7c0ibrm1iQQKy4t5e5bL79S/uad7pYytSHg8pJ9y8+1Y/a9kUySMQC9Hzdf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ibzpLOtJdG7tbtdt03i1maTTdPZo73U5O6ZvMEzwyatcPcJVhI0c916lWQhd5qf77e38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+iGxVwcXd44Ky7O5b3QjN/yphE0XZdqn+neXfrZzVpzctH+4lXlfuSe/8Rp9NQO3eYMl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/wAbkjP/AN6bxcDIiH1HACzfdTjTdOwZ9J+8QpoxoaNuhprRaNpXwvMceK2VtoLUpoe4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CagHSU5Kxk0qhRNPinkLUg5FQezrdvkpQNBhQ5oiiwFSNkxjdJ4UUOF8n+I1ZLlu5V/bK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LQSzoUitNkC1JdiQfFUbqjOa7xru1vrJqySR5LhdksJ9cl+sRW578p9MlxGpojZJpZ7i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oCvae5w09PKTWemPm2nFoikY2MXJqLJN6m2Q9ySmUo8fsoVisVjpisUB0X3Xi1bHK3o2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gkYyHbil8cUEFD24/hU4O4b5xkqDtuEqLxMn1NRXdpen+f1AoiktPVpdgwk0v2vqjHt+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03030v3dTGLzRjgRVpnrSU7TeeqbSv7LRh4rtNhmYra5zVzzFAXjX/46dPDGiRep4n3z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7RV2iWtJm7VaY6xjUG3XZqzmMcIY5Mu9Za/+LFnAglao4nhkjbJLYPcqQ8hs0xgUrJGH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XB+rO26J/fVyC6QcRBquApurz3t77Xi4b+/P5iGZtRSJWFbh2VfCyszVceD7ofuSIRDP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HceyL3VN9zP/AB2mff0kHODXPTNZrdQat9dyjJTc0vvPmb29RxRNJ5j8NXprcKnmo89F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sK53OtIAaKUMimPpduatl5c+pfNBRWBRQVsFbRW2tlYPTHW0xndEaN59M3dNcsaMjGuT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V3q3Vk0vi1g7rRSQRnUk23j5je/T1WUm18742Y1qNuiJbXYE10AaTaK5rB6O2KUtXcWn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tBuxWaUbjKRDFcfUit6vYsraHKYrH8V0MraGtQX02bZjrFHCiW4rYWpUGG4pOaCYo+3H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ugajmDVce22HF1jE3rsbTKv+oxmDTeYdIUmwm2iS+XOiW7Zt9TGL21wbSCbJmG2XVxi6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efB1cfW0z7jPtgmO8qN9q4BMi4XSZu82N8txprSUzNl7mQM9zIE0ictQ+9NVudrw5qbA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tCGpaQF47uxaxtviZasA17qF/CtvNc9pYtCaCWbXVRbgRRiOX7n5RqtIf3BsoTWr2ywv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NTbljjf0K9Tc3N6Kb3WgzdT8X8hqI4luCTKKgjL1Z23o1JPq3hzT++H7jSFknB2gChxU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RwG86dpf39OuO6mRXFYFbRWytlbK2mipo9F9xqf2/LHWazmnNfiToOiUvtJrNXL8AUtI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8ZqOk5rFYFO1c1kit5ruUHz0xW2ilIq7tkNMDWMUXC0ZKLEB3zQNb6DmlJEaODWciBGe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5pb+tY4jcQw2+2bKiXHPZFxp0RxVtcd2EGvXWGoDFHmhW1aPlx8wGahcYJx1tBzepuRB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v6Jeg/hcbkg4e4G6KxBFEqKebFbmciHkLXipl9Fkw7j8n+PGauk2NQJUm5enu3r4xttr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n1aTo/Mugf1b8bb6Y79EgDHT9QUd7S8PCnENxzJrQ+rpZ9UyKs+lKGdvfq/u07yY2koW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lXn+3pMvakSVe9u5A/d3P9iQejSzztIuJqT3wq27UI2ir8aDbrNTWjzS6jZ/Cu9WZxLr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qV6DPc6wuyL9ONi91JYzNC2Y7kYuatzhrd5Li9PjX/Zd/al958XKf8ef6UjlLa3nMqPM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3n/uPUKndN9yrditQyydm6yKufY59VsC09h7LxsyN9+mq59kXuqX7v8A/bNOyJdI9tZr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V3K30xzRpPdU/t+WLzmh4byRxN5oUKj8/jFGpeTilpesrUTWah8VF4irNO3ygVwK31vo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ncsnsLjbI+TuxTbq7R7QXJt7YNNcTKot8PCMo2k2gWOdtl3q8Hbn0hmpBilYw3F/u7li2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bm2xNakRud1euhUjUowpU1g9B6l64rFJR8npmrZ9rMNw7FMu267K9qWPt33wuVNu1GNx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xtkM4wGpt5KJx29vQ9H5SM7br+RPdfRbo1UkdGWn4Nkf3SDbqFxI0mj6T6b7Q+JNZG3U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WOtD62mNghdy3YKpqX1as/RdaouzU9JGHb7mrjjTzU92YJIb7fTzb2uyDJJymmKGn2Ij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AHn9ukqz3NwWS5lrTRnVJ5wNQ1gE2pr9OPtnu7iW2TWlDWDioDgatg2FWP8A2GpAodRH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NQoVithmC9GLwnFQtzZyNHOWrWzmC/P7XbxtWrh1bTx/Tf1Wlj/AFj9iTgxfeuE/cPV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y7xbNiK4INXC5DebcojQFlWWj/YNJHH8PcL6YgAz7cy/cPGm6Wfq6R4/ikPERyauPHyA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+MeqQ1Jy1CgKh93RvGM1trFAdJWwJG6KMlfFD2ocUWrGeuKx8xqTptzToe5GgZ0jEVG4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I7ZNQjw1o+JHt98i3iLDcxmWzmZZrP4lkdfVU6ZW4Qyw2aOZrVViluG7guyxjhfDpJvQ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ClQKIggee2Qp28UR0xWOgo9QKVajl20km6p4e40LcarES9tJuiwtbBRiprcUbamhK1t6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rCojvr4cSVsaB8Ar+DmvNYoCtvF16LmPlKxWP4rmTMemhWq/g7bc43ipiKtWxdS8arjd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7eqa+P31h67HRObPWlrTvdDKsNxcnemq/wBexH1r23a61Gyh7FTACr89xbTAe7hQyRx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0TlbNu3Mp7kWc1b5MNxbyxzSROtfpyJoLjWlxq0laYcapqQ2a/rkY/xlfp1S2oawGe2v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qdsz2QsrmrDTrkX+q2okjsbeO4tbO1hhX9Sp/wAbZf0tRitRen4QGPT7QRaZF35nNatz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/wDbYh+32Dtx24jWddiS+6H793xeS+bc4mv40MPk2zQ/DadEj2OpKkaXbZRh6ovuowFT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J+nF7/zIp3yf9fpf3dPtuzDiitba2/PJ7Ielz46qOYxigQauPKH045kNHyKUUxxVsOe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ea/FvCTTRNSxNR4Bk571d+u8K7greK3dcVjpipFrYauLqYTI3dj7bNIIW33MRhmsjuOz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iJICJe6NPi711ctgAduW+j2S6MpuIYfXHARBPczlJIJi5V6uVzTRMkmnSbFdiWI5DBaa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7e7gycgZHycmjbNjtsKFKtZxSI1dztuZ8vI67IJae520tzlWvMH4nIa7YV3GcESkpG5A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ORcKYJoMSLcmrcZB8fjdiicAMa3YrUBVnJmL+P8ADN9WNTE94wkjjtl+Huoe22C1QQOZ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Vp1odt1H/wB9rq9qXRfqVoRwNZH0dNP1bkYu4SGtdSGbOw+5Om+a3392cfW1P+vYebgF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cNuG00rZltBi2MexdJl51q5e0c6nOZbLUmudR/UH/YyirX03uvei+nCJbelq0C42Xuux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SewSfQ/yd05g1C4NxdPm30b+rGcV+oTnStOdjp2q/8AZNVsy/BaQdlw9X8ZkgiTbDP0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DDirjzeeyTzDzPfD/kZ/P+95zWebHl7FGjtr1SauftP7ofvWqq1XAX4i77ZuA2w5Jiuf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3S/9dpfv0fmKs9T0wKIFFaxUvtg6XPjqlZoHmfwhomm8E1GlMwUL63iG1ejUaxXFO4UT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vEQi9xa7i09NFmjE1bGFYahms1uoOaEpru13KD0JFospr01rEWJLJsSn9rd3qmriCS5q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IwOI27c2pJ67R/qaOoQXEmWvFq9ske00y7hs5u5+8vFq8XcIGw0DAxyjct2+BbyfUA4l2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dW6nlwA5MkMu2s7uiRs1R2woRgdGANdhQcUuBTEtU0YCoOXiCxRr6zAvbEeKNsnbjgGx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3cd1/Sz4YBwtakVeGwuO3V+wdLS72j4tSfiQaSZBW5WOBjtmr1cpp5wCxFdzgSCgaz84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Hc+iS0fMepYNZKtYKO1rwxqWlcxD03D+nXP1Iv0tEbbPpDj4jUYm+HsWX4nUFxqGmHdp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rmTYsM4L3HE2pD9rZ0pCiebNRPzN7dwqPi7tj6Z/taf5/Un2DWmf9r+o1/dy0OJf1L9m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ftX2qz91dEffpc4wyEUupKLYcVGcTzDMMCTWVxrl69tHFeS35hbtnWv+yqGaXc9x3G/G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nr8RSFdMgu1tYv8AII9SNlpFRVm99hcrbvfHOoz0gzNeUfOnn6+l5kt9TXZFcD6Mnuh+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zO1BG7Nz9uL3ZqT3yf8AW2C5rRuIc0KLVvppKMtdyjJXdNK+ak9sPS4+QUlN7mXK9utt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gsYY9tZoGgaNTOQRI1GQ07mvNKlMuBZJubtiu2KMQNGGuxXartV2hXaFdoV8OKNtXYrt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s120vNP2wwmSb4m2hl7trp822riIxT2MoxH6mnUxsbbv6ctnKKF1znuVFGu0Sl4rlNkt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HGsiAx28kUwdxJta7gyF9LWn1ImBNYpqhqWQrJ3TReh55q0XuokCisY+THQiivGzAaP0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wCssGJEA3sAXZ/aUOBgBpljf41AZNSVgb6SviJZTFbzlLOPfd3FlG8OkQiW4+HirsR18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QitjrVwoaO19MrMKbmuQY5DQbNA/PdxbxaS7Wv8A1Og2W8r7y8W9hKYRr3M2nqzXF0uy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NlpR/c6f6NX1IZsrL7rKZa05PoSse1ZRqt1Mg7eAHueXvx+1s6n4ids1aj6k3Q8XVtyz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6569JNWJ26n+oG2tJ4bzNewCDcJLNRgPVo5aPQ5MW12PX2hLTcCv9/MUUm+5/U/2dPPN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NvrRkLcL7dSiy945E5BZURdzpCbLUPtRcST+L72N5X7l0ubiY1B/YvuB+dKXddaF/W1g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oCisGwX5o/2DSt9C4+3F7mO5pPuT/wDXabWk/wBfNZNGjR+WKpfEXS5+QLSLxs9Ukm2j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idxPFW5yeuaFS+Q2KJzR8xrxmpmrTsBfn21srZW2sdMVitorsg0YBRtqs37dzq8HZurK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h7z6ptLdhJdgRt24bmCLFpLq5eM6c4+IgcRmSWpX2y6jB3KsUEcqKm+VVie9T1WreoS5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c6fNmYiiKNRebxPUaxSjppEmH/g81isVqic6fJuh1FvRYT+hTz7aa4Van1CnvZDTSu5B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JHSkFW+jqdJ+3135cU8YYPF2rxsmuy5qSNk6RNg0PmA3C7XtMkncpD+2eTbLZAYvrfjV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suNQu3/aao4k02yylzjt67djdbW33WLqLDf0Xi55ks+2wa5GHuXJjgwtXX/WriovfOfq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S3HFxdfV0HULiJ9GrSLc3OsfqGP6cnterlGfQ9Pb/jW4Z/FhIM2Mnaa7qM+q4lEXQAmR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luz2unxOjWv29ci3XRiq2tC1w4xdL7NXyGnQM8vCVB/198p7EOS9wnpv/tSe4e69/syV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KoCyyaS223v2ysrZt29y++JUzdbKbibGaCDsXX24fd+JE9Vx/R032206yw8dcVtrFba2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PS5o9AMlU4FPxTku0UVNgCXk+AfMPBByPkZQxkhFMpzGlYo0/mB2SobgGhyB8wPQ/JgV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j+L0+O3ky27duOYvuXEsnc04/FRWiLE959SObFzDhkkR90beJIVkjT6ls5ZJCwktzD6N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hu09tyalEcQuQYm3xtWKAp/V1HS1fZcqeOpNSXEaVNqKin1CSrTUwaSQMM1qC7obSUoZ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yR1PfE00pas0pocn4WRqjtcVBCopEpcCtWA321wkkWryD4iK9hdBOjVcXvbZNQjYfGx1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WSVphG/xbGpGLBOajtzuEIx2aMZoqR8gOKvzvWLKT5+hdxnuwTbKMoaLVJMWOkN+415c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bSrdj3rlAdZl9sfE4VSlqV7/APtN6buKQdpWMrXYwk3MNp77o/8AFK5Bs9rR3EW9SKuB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E6gEe2tJE3Pj06ZqYsX1lgbCTlXon/j9Kmzpl8kaXLD028MKnPquvavvnIqOcQlb54pI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qOR1s7GV3ktm9Ouk96oyd55mT7etfblVYKm9lWf/AF9xd/Rtp1Q3jb4L7mCSh79QGLqT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fmz/ALFvmMXALK/2G9ye+Mvvl3dy5kDT5IrK/B3Psg99Se+5/o2RxFpwJt8HqOmBW0Vt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4m8kViouWVfSy8Tk1ElEhRJLReixNYpeKg+Q8U5bdvYV3K7gruijJQ5rbgZqwYsP51jZ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vGoNLFcWWZniso+9PFFb1rUavHYymKeVts8TiWovoXV8scVW9xvmgdkoyDuv9C61KLa2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l5vdbPxZSbZb2IF7iIW91p8u6jQHRh6532SFmNRuQ/Swk7sDMFqS8jSpdSqS8kei7GvN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MLcZqabeG9Eu9FiuGzK0hNZ6RqWPwXos7SNBPKtPKlfFEULi4ah8S1TRyLHp1uJhqlkq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BberOENH2krtLXbWu2tX6LGIAHJj9XaY0iPGYbhg6yBq81ivNFBRjox06HEuQ/ZzUc3o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uGQXZ7mj2DiIfqHDXK+vRoPqaVFw95Mfipo+5UrASyBTYWW3uvw98MXtqMxWKRoL9sr5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448mM4oNmLNXP3Ym+onGu6k69sqQM8Tf2dTXdov/AMn8hv8AjrGXbDc8T1YnEyfcuPYv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05s2LZhvf1Fzp+nn6saC3Ove+l9/fSOGM5j1RVaGcljJ9itLUtY3I/bxfbl/qydsR3Ozu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dcyVtJe/9v5t/vwElpm9Mn9Z/dH9yzmaOS7mLyzc3RrEP+MuB9OD3nhn991xZ2P2tDXd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dqthrBrms1uNZyHqNcCpvP4q39+RhnAqRgWMlOsrV2ZKNu4ojFbqQFjFHgbaCVsplWmU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a7SV21obRUrdNNXC46Z/kigDBVC0JOIFi78+2NtWAmgt5DHNdbtjzdxbRO/HNNHC9p+5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LaP1h1Mbx3HcRlVzJb9y2fdJapMUmk5qQZS4j9FuvrQ4P3rXUUObOXtyeR0k83kWaUDE4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JCr3Ej15+QNivxC+VyKzS5Ju0xUsjYIoeLK3MtfBRCm7cRkvBhr1zQd5Ght81HCoqNBQ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zdmW7l3waXcG3ku2aVobhkT4tq+LahdmjckC4mMlQsFru1HPQJeliSmi20k2KDZ6GsdD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OUJWrjDLdQtvQf8AFWn2f1CgSrH1adpXOnn0zOu44xV2MXkUn0Ypz37vPfvlHesIc26rs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4uVbbY25EkIGKYYFXfuQZq69GoyR7rsyrKM1c++Yj/CE7kkqFx8BDtDXg/cVa/2jgSS8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GbxpD5069uZJLzWrcSadaWxSSD1HXh6ag7W6fHet+YNV/r3AcpGGeHtDNisC6eUMkUSN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4Z+l0mXkFS5UX/2/zbffsVVpbmIICp7LjDQsFaNtjyyBy/8AZon9tOcJF7j7n997/Wse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WOmKxW2jGK7dNFRWkj5VBTRip0GWApuKQkHe7U0b7QM0y4qzmXEcUb1dW6BLpMHbzbRj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JKWIO9igplptwrmt5FbjS7jVvaszRpsX+A9c15pbfKLvWsZrsg1djtyX3pX1PU7RW9aT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02ft3OuwAPZTdqa4kKyo3bjE2HuFWUxMFaNHZoxKbhgUadNkln9W3TmhjD5V4WrTm9N3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ZSb49uaanGUb1Qh9omfcI/b0bzRcCjNXdJqGJmqKChEBTqooMMWyVdHcTHvPwMgWyKrN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j9Z7KuRZqK7KCkIFbzW5qL1vXDemQXKlZztmS64F2KS4zS+qnkAr1MTHwMA1zmI4AkOU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OkcMuemekg4PTFECpIkNTWq/DRDbHr/qs9L5t9FL/CzoFmP/AFaHMepjbewc28eN02O7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bqxF2oo7xTBVktBv0/Tm+lJsNvctsWrmoZV36n6b17gG6P02q65rJ/x0X2XoH6MHEl79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3Rzat9xpe2pcPRrQ0J0u/QjU9aJ/xlocvAvq12EyQ/DEVKpWUDLWwxb6kP2qzNCC2YQS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RXD5dzJpl3/UejV/xLMvNwPQ/ZkhPBiYLUO7vXW5Y92bZ/Kn1Rr6pk9UyMtwo3U6RC0u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K5vf61p/W0If8cR0x8+zNbKK0QakjJr4evhqW3UUkQzPa/tGQo20FRHzbRMFeTNTQqQ/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Mxal8x5xEm0PRpjy3msVYxDZgLWazWazWa3VvrfW6t1ZrPSNchWAO6OtyZwKWczQ3Ofg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lxZzG3uNRbvUi+qSbu2Zh7U0ciyRwI9wZ0S2iS2JtjwYJcxdxIkljKDUYwy2Vx2m8MRh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5DXBq+z3dNm2O0hNcYAzRooO5LEDQB6zvtruFqSCV6i01jUOnotCOOOpJOS7HoKtxlJ4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7xP7trtUVo2UgClOKCuawqg3EaiS9xUl8aN5UV39V+VupGjdp2akSaSrexkNIscIMu+i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BtqH1VsQJNsWmmAp7s18S1QEytZ5jG6gaz1kFGt1E0alGbe18ap69F0b1SaEeNWXGoIf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c3VjATZ7I4Y5yDWsDjTD6LOXi4O9U8XPF7a/YsEPaLGnXuB2SpGVFiVjca596O8TdcAu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2uu+IvbJ5/0T7lwm6u2gq4H15agObVvfegtFaIFjDwq2j3AlsdTkKalq3Ol2vvglMcmu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yDZHdbXeOxcRMI15gFaJ9yWZnWLxH/1s3qsn8fnU9puJFFXoxE7kx/lffANk98xnBXEE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JHuZDJc032rnxDRP0D7r3+vbDNtof/Wn+Q9NtFaxVvxLFhotUsN1bMUVxS3Tx0qb0nlk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f+6hSPtoXFGXNF6xRXpENzw+mMvWazWf4s0k4Wo5Fei3Kviu4at2xJcndK1ssdRYubL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hhrSnaSbVxme1fa2my9i8mt/idQv9yyX1m0TaWyI0KL35lWQKu6GZe3JE++GPDUVUwSS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W7iyIARUR3xk4oNQGS8Q3OuKQqqsu6m9LLbidobFEpIRSxVKuFlLh85AHW1k4uk3i4Qi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c+hVLUI1UPcIglvqkvKa4JrdI1CNjS2pNJZtkJ9KW3ElR2sSUoVRudm7W4NBggMKYUWd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5BQ7ktJZyNS6cKayQVaxbTHMO/5oHqTT0aPXytr/AGfqPoekem90kbLrXVxf2xzp2njN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fhmgmML4+E1X7OkDdW5Ygh3wrV9xe2ucW9wS+RURqb71x9u1P0da5qA/TjYCpPfP7NL9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3L720eZJ/Nlzaye8x1cLtf8AH6db/j9VB+NvO0dNt1gWQ2zRx6zzpo8IUDLPAtvp/wDU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XZGK/T43XQh3Xr2ximSILpKyRpZ3mxpo3CVcvubvVd+uNlxG3lffCT8Rd57P/wDGkqIM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n/sUnqq6XFQ04AiPuvv69t/U0YY009T/ACE0elndYrhxe6duqeGSOpAci5cRtBcSNbWM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H3AylSKTwsfp20yV23NfDzGnt5EFjH/P+e5F2lYA0uKGcMsETG4WS3VRfQWjPDdarHtl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hp9NsPhqjhW4h7TI4ZJLSG6O24k7iSyGeI7keGfuIJakfbNewB6gaNKX0sT67yPDWzVE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lISCMVmhmkqQZBD7h6VmiLJpz7ZPTR4W4vyrC8dqV98lxGq9B5LCkcgxXICyIsqpagVc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kpQTzymnMzV8PM1R2MjUlg1RWFLZqKWONa9GJpCBD9RXiLVCrLWwUGxTAEYyO0MPDTAi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oo40AxRcV5q6k2L3PXbPuSU7aSWu5W7NMaJ6iloKU1Cw9WjaacXts/b1f9Qj6+lL3IbF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viPe7oD+0v0Pa0t9z3sX1bX0xCtT/t24ptPkjluM77c/Rn+9P9q0+xqibYbf2qcxP9yf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Wv8ASLGLzmI0x2tJjbp32pvd6kMxLUa/TvNpqUr9y9XGm2/vhDySasP+LHgnB8rYqBby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eRClfp/4ZGlP/ILYxq9wQLfJML9JPbuqRsxN9g1GMyQuI77U5fiFGfh5fME7RtgFnGA3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FXmM+6++3bcWmluZLA9T/JittYrxVicxCmjDUbdKMCinjAqRBVyMSSe2JuTAriWyoIyV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XMfayVFxdI6WPisfzQPtpuSFbAXb0nXbJoUcM8sMbabqN3FGxn+vbqrh5JjNbJdFkL7Z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PDwpveRezJexc26slAbgd5qJi8RBjdW3Kw3RugkjDqpspBkxpLDqFu1W2QfTgGs0K3Vc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NrrJPm3lWSOW2XesC08IxLRrFAdDSljQm2pFITTTDfJtwmxzIqJUW1qkIQRNuqYsiwMW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dkMkANtc3KYqGTIw9buEOKOKXy3NNFmpXCJcz7HivTXxZpJyxaXYk0m6t3qsftXbbUQ5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FL5vZD/k9K/q2/puT/3Oux9utDbdc6ZITWtj9rYH1WcEJhtwfhr4ZtNPOJbhhiykElOG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CWaOP0XFtFIJIe0soO6X7UL9uHU+bO38Q/ac+ub22EgQqu24l8ihwLg5t6m8E74NN8XH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Gv0uhe31yMrcSozaZD9zG1tRi36P8Owq5jIUKVh0f+qw9NyDJdRw9hW82x2zcmc1J4/0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arm2EUSNB8M/mKQxtB9S9uk2wof2rePzcFlSJjKk0e2YYFHGy78w1nn/AHv/ALcJ/ZaQ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XFYrT29OazRNO+KaSmarv3t4fhorig+6mt+7Ft2stSVH9yaVPhf9oW20jbh/Fj5BSRFg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VvFeWEO6KS8uO+PinpD6rslHtpytSuVRLss74lhAYNyY4G9VzHvSPkTu3ctXyr80vpmv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rw0y7ZIWqxciOTbRYrJasrJuFbqzQPpuXaszsdOHq1IbZbAo8bKInecGOO62yLMHUjtl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pT6QKaQmk8yMZDGu2iN5VQpmxlsCN+Yo+EjbALotfGxqby7DgXTsitJuBuale4Ah1GY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DbU0mKup8DJlkjtmwlqa4iG1pC1vwy4lshiPU5qt+UHANAVx8grVBt1XS5Ak8vouZf8A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HFzYGL4fUvXb6YoS4uCIpdPffFOMwaWVF7J2c2YVXPDawPqWBq2k+lM9Sn1XTbWk8WEX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2DQrFmOMfcymLcd65l4vZxQoHMW3fHtXMsYaokKRaf8Acuh6pMFYIUQER5/T1xFs/UBD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Ka5uBtuLxidH3GrRO7PfAKsFwbeGa9lNMSZKPmL7m8iVlBqXG0AbJvH4uBtUSRyJd/1w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Q3OqxdlRjsP7fy7cRhFWU/uKHtu/dDX5/wBtR9sf9HSP+t+Q/OTWaz0xWKHSKUxtHdKw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7GWulpruidxNTJztqMlTpK7o7rTopqk0Q5bR56Oj3FHR5yI9GRTf2ojjiG1f5sUCRS80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pJcArNaS4AxvbCyXSb4hUMo3XKbZrV9yXJEKW1yXkUbTB9SG4XtvfR8W5IKt6Jhwx7lv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I99IVWtPf0mPel+uJ7J9rEmjmk87sBpclZHB3sauSWqIuKiWZmmhysls+LVTHGW3vJcA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S+qiAgJ9O4yuBmuK9qD0LE/1DhpGxuNxtD3jqO9dSDsyMUSQi7gZaeQRqxeShFJW24of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gE1CaKjqCuJXLmxhyVKKskpNRwlqRAKuSFWFe5NvEMM0plnsh9J46KUVrms1noDWvDF9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Lu4P1NbGbDTT+5tCqXWoL+0s/v2skPxVio+IY+iDInlbFvYSH4t/frFWH2xN26eYk7ia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+qv9mSTmQl5L5cO3t0PHxk3/AGVz7ttbSsMA3WQokqY37lnp/vuVySD3biJ0jr9P3CQt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IYuzDT+uR3ZrcVY/2ZmUU7+lmr8H2H3QgtLPbtBNcSxwhJhKqJmK4xUMxhN428AtHUCG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IUu7y4adDJst2q1tJLozhAYSoqT7/wCAAFvPfBnNf76jWjwLcpGiwxZ/jx0HX8dGXIdG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kprsSmkt2ysXAhowV8MDXw2K0pdsdfjijinK0zVfDMf8o+Xismu8rS3J7gTdmJ99GRjJ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ryXa1BJtklAlgHpZfqw2l0I6n2TKih455O21qwdZPFu9XcJE0Ge37kHIb0tYv9TKxx3i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mkGKlahGDSRgi5+nUb5MJ2zIoI2U6gC64ikkxXmlHQZqzHpuY/QsncG7lXxHGwAMlSS5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1su1JsWu9Dh7yJKOoTmpe69Iu2o+0B30Qx3JJmlkd3lwp7W+UctEcI2Kt5eO8XaJBFXF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uAgvrvuGyjLva8L04NYorWKxQFa+qbtNP/Ia0Mag47ltqbbrG2+nPd5j1m5XMNvxP21a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13O3e6iyXENqkaTucSarzHY5CqqHUZDbxXEm0m8o+zSji4aTDDLAuRV/00s7b24k2zzN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a4aH8mu59JZWJRyaYH47VV/a1ZHDzHBc8heG4on0irQ/ubrwMFWhbLKUCZcui77TaJbv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WBYEiXKTUfEmO1F25aaNLa1tebE+QCasAhv9WiiipYxLayc0GK1cj6duPpt978D23fug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6eo1j5DWa89MfxDoRRUV21rYBW0Vt5x1HSyk2kUTRankppKeQVcS5GPkHXFY6BaxW2t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+sUv05YlU3EsxR7Ub6li5s/XHqEe+NTS4kjXKzQv6NiBI7gVcLvWC5W1CTB21GKo3KU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oLeU92OpMxySDebNo1jklLrLk042S2UnC4qSQYBUswC002yml79MpWRkbfb57YNStWof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4oetJIxG+7BUk0iEgivpCmuLdKku8n4wimupGosTQ5ouKOcbqziu4tdwVvau5UUzGpJK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kobW8IUTfDqlyq1K7PRdRV67io0MjWsXbW36NzQGKIojoKxX6mX06efr/qAYvFbGmR/V0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/j5OR7J7FQ9zNsi1VxiS9GLxQwtbeBYpbr7l6vbisWLtqLqlxaRI1XcqzLKkkw/FrmOQZ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htyCrTKXMx3sW5iGInG60sJMRycSsaYbYoVJCPyzfU1I7rGrf3K/dpvuRRbrT/63tuGT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fsjVZIoRzqI2S3jZhb3QkpNeym6khUirmJNg5Evg+JPszR727haKBiEmO5gcVZKp1DV4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NTt9K0YVeOJLtAaHi890HtHlffFpsd4lnbR2ceaz0Py5rNZ+XHUVisUeuK20woVittYr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bUlqXVFqXVM02oPRuZXqLca2mghrt12q2VsraK2itorFYrFYrFYrHTYaSEGiXFTLzbPl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3x6XMVuWGHe12UqZa7h2zoO202JYh6TGcpqEW5LAkxxjuwzBYja47ci7XtzkSoUmiz22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1oJMiR6udpS3lxIXXDrlcxI85R4I/UqZjkll3VaESKvS5m+ouJoZ4jHKooIxrtGglblj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JlkWnuJAJJTJCXbB9NbqzQGKJrdjoKwxrtZp41zhRW6htNMVjUnNRn1NMQzEMv4jG2vt0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M5Zopd8Frb7Qgy0WRWc1j5Mdf1JhrWL7Guq3dg9Wj6Wd+nn03GqN9NtzpdYSWLZDV9N3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eWp7kKT4e4BD6iP2+n+J40kfudyW7hSPTpJGSEgE27H4ogs2TDDdAJZtIqws4YmXfMwK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x7drCWFSIN2Iwd3cW287Wo5whzaeik2ZELQosZetNcMNQXt3CSOYSTujP1JjlLRN0JO1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+8e+6ylI+1bjDRoxEclbS5uV2RCaRDERcJG2bZq/CXXbN1P3gTlKNT/ZtuI3+9+EUFb3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5p39b5sfIfnxWOm6t1ZrPTdW+s5ofJms0RmmiBr4ZTXwaV8KortCglBRWPlxWP4ME1GBX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eDGe3M6lpT2UqBR3J/pyS4mttRUlYG2PcJ3Ix64EbKfD5pdophwbsCW0fFahHSNtLetF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t9IeMkNNFh4TitqkTxik93dbEGGttQRWCcpAdksxpStaU4kOKkO1JjlrSfBljWde0sdP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WeXdjSMq097tEuoO6Es1J9OmOazX5rNbs0FyfQDuo76w1ACvTRjUlFVC/PQAKG9oOKX2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t5Gd0SqbewPdgEdf6lfpqdw6baIp5VWri+xVxvu7IZS2/UYzDYc2GhSA212MXl/69PtD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mJj1mWNquyRJqI7k2lDgOFlvPN9za2BwtyrMICN91f8AfjkX9uKg/uRrJK0twQkjmU3C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yG6lwtnHlpX3Nb++7GJ3rSrVp4o1aNz48oR+xHi1/samhm0zSQPgUkW31eW3iup9NhVr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YbSx8XNInZuNVSMM+5Y5ff8A7Xq+h93ajYtbwEfCztmldkqZi0NWxARWBU+TUUafF6jF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iN7PsSS3WNsPsf734h4q75lgHCpXbZG08ftOuOi9SKIrFY/8Oaz8g+U0R0x8mOuf4IJV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jVcJ3I+yXqBqvExJC+1rtBIuiSZUrley+5dwr2zJ9Ez/AFIUBUxHct3A3ctAQqDuxSRL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7LgSWy5jkikw0zRlLr1RQttkjfK5y99DHE7sWTS5Xq/jq2fa8mAzjco8WMy28o5Fx9qS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sguo4xUdm0tSJHBUl0KeYtTNWWzjnwCaQ5ANRLuLe480MCvNYoZNCOvoKruue7W5iWbn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psgLROKTmtpJSEsID9URdm8iNHmocmPOw4o8VLMqC5vwA80klRwFzcQGHTbf1W2tevTd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Xt3jjdoem/0dXH721ObeSb1TN3BrIxWjvtM8EjVdZAuHBhtRtCnasrtK0UYhgc/SzUZx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uaR0jibmP8SffuH7cG0yS3DiNNMsI5WsAv8Ak9fXbeNyP09K3w9p9bWNRj7V3CAUUfsB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0nSstaaj6dVkk7tto/8AQuuLs1bEFf09DgXdqs6XULwG8eRpJcBrSZYLjXSGtbm4MEEd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eDT/ANerIVCcRSjtupVmmUC5lSMJCfoeazUm5VjywlG2cYNL4ufuQex3KyS8WdhzY9MU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4ofw5o9cVjoOo6noOmKx8grFYrFY+eDbh+G3dO2SAGFW85ez+zckbLkjvILYKbdeBJ8P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1ayfUvE4lbdBbcp2SzkGOpcqLOaWSdFaNtSjzVjL23jmxUTATXirFJbSdyNEhaMoN8kR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o8p7kEZ4jkMc74lguAscsg3patw6/VuQhGmTd22nGY5KShxXdZaRlWrjVSVYk9M8LGWr2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1tpmoNtUnJArI6ZAPcrLNWKZeRwc1wawDW1ASqGti7fweaON7AsY8q28BYJttadPHGgv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j2m4vo46j1iXvNqkjGWZ5aSKoLMkSXUNuFma4jsx6LmTuaLpX39D4uNcGL6LnSdLf9hq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kGI4+bPWRmGxzia4kjjlO+GVQY7T1PJhreSRcRxcGBnpvTVuqm5Q7xuCUGLyS5ycimRn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pLIcnQgdsK4/Uf6lj23Ffp/Aj0451vXFxexeLcZsgeLL+3H69M0QE2msqV1RLfbpOgH9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ExaRN2f07y+K/Un9N5sJN7zWsRA6ZqUf/FW/uVxI83DVJ/VrTF3VbEdufmQAAIvM+xh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skzue9Od06ikTcl4MSQ+2b7k39HTP6FY/jzRNZrdWeh+TFY65+XNZrPTPT8j5D0FZ+TH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RYmgpYhGFYkpJU33sR2ygulu+XugRPaPh75a06T4rTpR3YFyGL/TRaSQpK6t2Ax3LEva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bx2O0zTxzRS2qFLqEm3tpO1LvyX2Kb191W7YYBJEjkDMRskePedPf0ahHVi2af6dwyei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KvF9Htf8mnkCVJ3JGO0VjNZQVujUNJygLU55wTXimNAfIa3dMVighNdskdvFbCaWGu0K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I3Z9VbSaHppuentAcVFKnaS+GyLUYqvLt5ZHkREC7QnqMNo70XitRcXkktBsm1cRmzU9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faZ6dV/UK/ubH12ei/Z1le3WiPtZ42VbcEaZqo/a6afXPGkhKgW8g9Fr95n/AG8V0TSS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pvvowWiN9WlqrxOadt1SylG1CbuaU5Jo1obHFw3b/AFH+pMb+K0j6ltZZhv8AXl/cIcVY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+JrpFi03QJMW2tzf8n3O5oOkR92yv17d9Vu7suhRvDdGtWWIw3/Y7EvuNax6tE+kf05b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2htLmPDtdr27f8aL5hQgz/cFLnEkcqVCxZKNR8STe5/vVFugW591lV9/al/p6V/1/wAh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YojHXPQfMB8hHykVjqKPy4rFKBQJFE9FUVtIodymyrJN3YY/pzAdua5HdiSJwcd2DSZu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GEJt5O6/wZkcafCtAqkl1ass1ozCCw2vRQw1cRxb9UhYCwmEcinaIs1MiQyQtuUJvhaM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WOrleVJK2QdJbq3ym7syzJvHxDbnAYRv2rjdvjvI9ysMUzhRjJFM6Abt9baIIVQDTnAV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ZonNE0BmtlYxQWtorYxpY9yyJtblI6DAh5M0TmicVurfW7oR05IzW7FRS4oMK7mQke2o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XF8z0xyBRy1W9qTUNnVzFtt7E7Lxcpq2vZc6Ry+i+7Xh+1sGwZHzVpIZdPvlfsaRcQxP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YeLsf1Yollp9kQ8D83PvVdyzuyrp8h7Mq9LqltY/8My/SatEf0anC7ar+o/bWiqGupLK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wr82R2396C9poyGKPX+NU07tnStGKdnWBjU6tnKHRrr4ietbGbCbi0loKXa9j/wCGbn9N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lvcCnz8KRx+n7fu0+5bq5+/W3bDLLI1WvslzuXIqMgyzAZf71fi691r7bv7rf0dJObD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ba2/JisdW+QVjoKNY/hK0PkxQFH5sUBW7gtX5UHHrrdJV3Z7pYgiG6j21NzFacvcSyCX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zd4aO/xNbwuUklLmJ58gYmSaU/DRTHfGcSpqOJJY+5WHlVrftSZEyTRMRqCVbPg2TnMy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JT7irx5A9DJl1+I+jPEO5uUrcJhwPSlaVP3LZ+Tf7VbaSTgU+6Q7dtH1E8UcucYGBl2r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CUOa7ZoHFY3m3UU2MerOR3B6g+O7uwd1FjRo8VkVnigTUjDAbNCm8g+lZcLvANrdgPLq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UdsWNta4pIVQSXG0JKJQPReXQ2anr4zZ6Gf3emnbfayubHSsNNKiiexUiK6Gbe0+/GF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RkJcwDdYd/ELyU/A/NzVucwMABYbd0qjJq69tpzoMfMDedEK7NcneB9fZWta0T+/qrPF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6qbzCcXVwf236fZp0/UsGNRsYh//AE9+nATZ/qBSmqVaRKRoH9mtWGbGVGk0uRaUmKSe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+nY1Km0ikjF//bokrZMPR+mPBRf8tq2wToTuuZe7HsUrb+xvNQLCxkVO5PFDkS8r7rr3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6/Rf+vrHyt8o6Z6Hrms/JisVtoD5B/GRWKx1z0Pz+aK8HdlGcUXetz06GWzXioAktlb9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FmtOkaKbOya4TbDzh0ihXS5lu7G1h/eC0VL6VUke5iMU2nnfDasi13wC822fUvqVZTbGE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9L20u15nSWG8i3LACrRNuSQHM42yWzHJOBONwhbZLcD0xPuDKA2lt2ri8lEKcsZGNYwC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havA80ATTYBxx0LGlUgmlxRZaeXcURnpAq1t5clQzgknFLJTONwNAmvNZ5Y5pazW6t1M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OTSZJQmo2NJhlhhFQwHHd7ay3dTz0skuNSiUQ35zWrjdpulnF1aenVr9ZDBYkC4ubkx3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pnV9q28vdt0FT8X1uf2xb0/hxvhkUgzZ22J9N13HntRsfVubZJAY5Cr1Z3C/DRcJJ5s5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7p2khzX6fK/5P9QAd2+9Wnf7TSmFDzUKlrl4h2dA4r9SE/5LS2J0r9NsPgP1Od2pCrfg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mziuHi016NWvq0HTZu1oySlntJGeC8/s04/44/b/AEzV85TWrv71KF+GkVlMWApo+I+KL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rANoNz6qpW7z/wAfof8A1/U9W6j5yPnPynoP/Bjrih0z0zWRR5ojopNYap5O1e3VnJ3t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PECsrW73W07u7YnbPZ3kAja7tu/baVdfDXdzLiaS5zUc+2a/ljkWG5buNnIuwZFjLM0e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zDsq5Xa1q1W0ZlRk2Gb0vYOMyW+aubPNCIxJNM/ctz3IZowsn3IUUpLKp2wnaC7SV+f9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OPAzTZNMOPVgLR8AYonNe2lzRHqk8bS5SNVKywU1wooyOaRN7KiKI1DSeWX3eGzzmhRN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zSml9J34EBJGn96WhfmKpriJqkuN1bmkYQhKmnG28YtpmtA/A99LrStOB+JMLrqdyMw2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XW4kZVdIy10IypgUCOrz+9FzEzBaIZqhyBL7rn2WXMAHI+nNP0nA2aW+FhqUUnsmz8OB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91qk3egzv0RvdPH3Y3WkPbcSkw6BnufqcY1DRFLad+nP6/6j41CoPNlBJZXdXX9e6m+I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LTP+li92khTb6/8AC91TzeSI1nn0fpmtZiRLm7GJK/8A4fCrAu4yRsr9tjTTihKcv7v9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quXuk5sP06itpxgzXZairCjnpmj8+P4M/+EfKD0P8eKYUc1urc1fDmaORpJ9PWRswfVt7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tb9ibSJ9km4wSyy92rKTDz2kUFwrd4rbgxaiO1a2MgmhnjMU1qe5Bd2zx3Fupe1kXFX0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UtjH3Yo8Rmxk2SXqZF4ma09d8nfEK3d+HIzJDcxEtYHYb5aspPTN6TAxYMKHpC17KfyA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1ijySwwVetgFMSaY7q4Vc5O0bTIEovyqGooY1WTbSx5rtrQKC3bhA+1Hfpms/wAZ8dM9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pcfFH4eWo0DM0q21O0lwURIw6/8ADXX1dAsObLTCFs5JbiW4cZWP03EjPGbaWQzyojvd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mJak+m2oD95Z8q+0yLQOEkq5H09P5h72wAl5rgqRnJm5XTPeqqsktR+2aQPbW5O38/7x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3IOJvuHirc5tNIj+GuP1S6fGfp2UfC6NN3q/VH9urdttaU372p/s2VsstvLRrTohBpeh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90rJtpvuUF3WX+v6YrWlzrGqLsnijkmNtZbbW4bgP2TEkt011ZTQXD/cXzKr9xlG6NjV3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Sx/0P0sT8BSnHQqDRt80bamgaihHTNZ6j58fzisVjrisdDQP8xUtTcUqMRkS3F1IEubi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4SSeQGM4nruxRsczR/CMI886ipZbSTtTRy+tk7osVa1m1eIbbabY94u+LRro5gO6O4Xd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bJbpNsls+VhAlguo9tW57NzqUfcgl4exYlbsbBDId84V4kAie5XckSbELZMzmR15eUlj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IFz0kbbQ8o22mao19JXYW8xoTTuaiizShWJHaRnLUvmRi1OWr1Vt30fT/L+KNfn8nqB0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By0jquJbgmopSrWzmbT7aQPoOledFGa1aWSKa1uBNbvFJ8S65t7dfqTDEupjF5akduN1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pdL90/E0smxLQO8Mw2m4+3YN6Fj3UBtmflYnEgf26d90DF5NScBEY1bnmT3mvMWlODpU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LM5tdK/7H9Vf3P03yn6bTK/quPbLUJ+po/b+I/EnMYbareytC50rR+LN/wC3pv2ZfdX/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ahbhbrWzk6Amy0vLkJXxq5ZhK8bPEZ7mdriQ7pV8zO/eb3xnadQbuPYEiTWyWuYv6P6T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VtPU1xTRpXwwYNamjCwrYR/AfmP8Oaz8grNZrNGs/KfmAplpcrTctzUa4e7Qhmf9sJ23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tbCCS/h7U+lN3E019y6jH2pm9ceMPaMJLccprqtFLasLm1kXZJp7d+Mw/DXmVB1CKrwH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91F3IxbdirW5MaXM7NJ7o7B/ibO9tkSGJ/VOmU7bLJbcxXa+qL1rIeJDtoDto52xQpU8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fTMFDE7vFNSRFzIQtYJCwogkcSVGnaJAFblos0jSQ9uo4QRI2QuOw3pXwPcxwCf5k6Hz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dzFLMxoRlq2LmwxG2jIJLHTD++0j03WvriXTz+0nQyxPdotajAsb3GDLrAxc6en0I41A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sVcoXeGMZXg3oXuSxgJpg9TttZ3DErtSOEwowc1p4Vpbnb8XL5ixnu5b/a49MlD7Wlnib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RhxYIvwdig/y/wCrYPrfpWOtBk2yfqp9xq3j3NZcXg9rexraRXYYWv09/wBZpTNcLdQt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ImGTUcJ/x7DFfpmtZkCWmtWbEOzW1X0haaoTiO1RrmS40iUXl3Abe5Srjd3m94q9IarH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tf0r/VrNZrPTijinIBLgskwrutQOaIWiq00IowmjEaKMP/Nj5sUKxRo9B8m30owBcqxz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ZPqhfS88fblgfA02T13S921vIRcWOnT9i6kft32pRd2COrtNr2E3alhwrTW4urTTJBbz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tz6xHvj0iQzW8P1oXiy7QlJrYLBTSxzSS8xjh7+Fg8AITRWZLjVfehwQoeK7bbWnyfUv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QgMje5gO4ZnAEMe6m9VSkvRAUhQzOixVvyQtFgibgtF2NRW5kqCLAmkjFdt2CxBFtwNz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3ms7gzE1+P5vwtLXn5BRND20rYMMtXEp3aMd0+if2LX6ep2fp1X9Qe3SPULP12t4my6t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gmkgkVBZMXqbiXV/Gnc1cemSBgDPL32lqUfS084q49UaLtpiSxo+LQ4nk/tzDlfKIxML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zBp33bj3tzTsQGbjTJ/+PspMav8Aqtz3/wBMsRLpAK3f6nHFRGoew1J7KWV49RkbfX4/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3n1Wdpb/AECUbbSGKe2uYY45ZLlZp7mbDwXckT3ly93ooJcXjb57n71WVb2WpL+cXtxI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8RPIp3x4rUAAbH7l5Vr/AFP0kfo/KTippDRanarWTZceehFYx8m0GjEtNAKa1owNRRh8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5+YLmu3Xjpz0FBONzzNGHiNynFzh4AcUm2J1ZTIsZgkuIjDPak3Flp8nxFpcx9qa4AaGJ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qkbWuoL+4s39D2P7qzspVs76Jttxcxpu1Bj8QzGS1s5TDcDkyJipZw1lFJ9S3ZIobk76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4siNStSc2mAZrpqVsKakIjp13TeV4UtlThYhxFTktIq0x2ruzWCxECig24ySEm3TaVHf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kELI+TMuylGWbgKPT+KP8g5o0KFL5/Pyea/1NRmiAx0xu1c2JEOuXP09RYbdW1qPbFoz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TF7Z5+Ebmr7IvLeTfbWmyrmOOQ31t3RabYJ7shpYsssUJSpm3NIPRYn13DbII9znkO9f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/lfcZmWox9W/GJTVqfRZn9xdD1YNT+41p94sdmAZLn9Q53/pjmXTSf8AJfqX7NR+6wkM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BiiMl6r4k03Top4LCCO3hu3VJ71d1/p07QLpRzaagdrj/sLr7y1G6jQu7mGU+q5X6+MV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ureaO4b735vu13JT64xWqxiKSz4lvRirT+t+kfb8hOKdsmWmpjW3L2sm+LrisVjpms1m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mtlNNaUbdhRRh/PjqOnmsUeoFAVvUAt0zQwaWIMfhiK09FWC8ip19IGC67JIjmLSJDJD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yW2izCG4sm+GvtVhyMZFyGRtKuNsqgbNRRZrDRrgO8WnxSTNAkFavbYuBIxs7W9kFxLb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bNEQbV07gkTFEEOjHYv1ReIVNjLseV91N9ySTNtu9e7M5TbDDhWg3SMqcuwjr/b8uVAe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jUcbSFY0hEnqYRtlE3PFCJJpd1pUPNKcq+Phw22jzTHavOD8zef4F4ryaHyDwPH5r/Wk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3w2vauoivpz+71ld1lpLbbm0wtav9S509s2EZ3Jq67bu0yYLJpRI7GN5iyKs4me4hWKg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6pBiLJSaQdyBouyk8yGu9uuDUYPfZSVm8r7rWJd0vpur45Y+229tn/bu/dV2NvS3UssA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ptu1PYx/83rlkbq1XTJCkTYeJLMWPxrPBbwHdadpUuoBHe6SinS9Eu2lg1e6ka5Dsatu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K3Kbq7+8tRn9kPtk+q/fc2DmAlzEwiku9Rd72Q7rkDJ1SFIGl+4vtvJDNVn96+A22fMP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MmQ8saNMmDZSlZOuOmaz1xW2sUQaGeskYYrAtPAlG3owNXbYVg/w7hRlUUbhaNyKNya+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5r4mviqFya79fE18VXxC18RilvGU/wCUkq2YrVwm5H9RuVq5SNraN8GCUWl2mHqCMiJ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5tJBtkvRvhgRy4I3T4jk7AspbLUO7dQKWW4HctLR6liKzopNrcoYri+JaLTZPVYNtjuy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9KuDJB3EjwtW7q4uY+XbYkfpghG97h97y+qnbbWe2qestTehZGZ6jj58LjlU7jGXYp3u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uZhJi4vJDJXAqM5FSHcWbB/LcE+flPI+ceT5+cHnqPC8knNQH1XH0b79SJi8nP0L8brH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15djaSfo239fWx9XSf67XWKPqS4G6CxTdPP9mP2wDL9sY5aLto90xWKpJTIZvan92b2x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PK+6R3DcBUi+IkulWGWOIiG3cd67FMaTfdSmzIdcQRWkPcj1QfV089hLa4Hxt1LsisnV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kazMtafqBSTUTm5NuQNBY/CaFE8dav8A3Eqzcx1o7mSHUvtwQ79R1GLZJxSf1lG6Fhg3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lBHdi+MuWV7lM5vYJYDN9xBlZPt2X3ryrH7f6S+4esh6bsUx3E0xo+2kbKfLisVzWevP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YA9JpkSjbqaa1r4aSjC60XUU9yoo3JNNO1GejLmt7V9Q123NfDmuwK7C12FrsrQiShEl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jrsJRt1o24r4etNu/ioIW3xyRfWnWrcDdPGYZo23xaY5ltb8ETa1bZbQ5N8VkFjg1OLb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pge5FdL37W7Xuwxt25bebLTrtmvbc29zqJrSbgzQ6gA9ssTSW1shjmVxulj3VdL6LXPc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47c1vJtJlBjPqa5OI7WPZUR3MgxUMWTJ639okkCBs4RTIxURR781yWLiBQ5Neo1F6a5mq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pT6WXamfTnaDzQGFk+b89R8n4/kxuUdD704e/JMWv8ArQ+rSZi5sbRlS4Pp1LX1+hpJ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iaNJuS5COI/655SyO29KCSExMjpMO5jlx9KP3rkgLtA+pAIbfe88aPNKZDp8bR2115xt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W61i17lvpbbre7YW0lxynFW6Klzfydt5JmarYlNItVNxLeTkXAuChvpjLbaTzHrAUOI9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6jFEk+pzEL+nkPYS6m+I1FSZguKtF3LoBzb6jImzu7dQvPVKFAqLmNPZNwbnzUK7xYgQ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yhbvxVy8zLN7osgTj6NqcTXdWHs/SX3z1apHxTuTW41mjQqVSKsnyvTNZrPy46ZrPz4z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qfVUWp76SSmlruGtsjUIDQhWlCDoaz1FYxRrHyY6ZrFYqzV4NTj+lLcpuSYZWUer4K2v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Btr23Ipk+ozvbzabM0tpOvesc7H1EfV0pTJBphLQRwAy3sKW9xazB4XHdttRBkhl+pa6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OTabslZrfMkLQS9sgijJsaPDoiqp1S3XtgARZ2xhcFl3PcNiKIcSAGt+1UX1Owy53Fm3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20ZFgHmogN8S9yVzuqMCGziO2KfDzkE0nrqV6PJjbac+qn8ij0P8g/iFLRrzT+AKuPVp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Mh9dgnE7HN9rg/Z6NzPCoWTWFza6YfqyMiuJdyFti2kYOoDmQwZD2GxzxH5WIfVVf24p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XkPbqyk3rdj1XX26tD9d+Lm2YTxKvYm1sfTk5s8mrHm51JfVa2jOZBsstNjKLef2X8G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70lgM2H5s5DFd6h3N97LJc3cCPbx6CEF7+oHidgSatI22WNwYoJJC1f/a4+7Vuw+Ela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jFDuqPBq3hlke+s5YLkjEye79QlTbTe+P2mQiO2+/e1YV+lOLo9D4Y5oqDTRCmjoo9JD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8S/wZ+THTms/LnFT3scVTai71LNuPcrYzV2gKGBW6s9cVisdCtYrbWKC1j5MViiKwK1hf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jmt1AKTLU000MKzP3b22wkEitb3p2S61CUudFzu01t1X0Xbkk5ttMuuzc2v07u+GyXW4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71KLUKoBPJ2plbuxsjpVyO6umxZqKSRKml7jXAxJBzGh5kJkiuH2B12xRbtyHdNN6nHn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VZX4tV21cSUmMSTAVGuWIAKYNbgBb4xI/oLlTyzuM1jap9RLVnCoOj+W4/lHP8Y80vn8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zpr+v9P6Zza6Yd9jKNt7IdlajCGt9PkPxe8fG367rSyOJrm0NwYoUt1wDV4Nl3bPzGwc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jNECYY7UhYjlKf7zXTCOG3ES3Xmb7dWYzc3YKva3Hw91qCZOo/1PNl+LM7bm+NW00C2s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2mx28Wu34fTkDM1tJBPYLi1m4l0dQ+p/qXHbhSOGOwdmmLbdSveWHi1PoT0q2a5M1x9y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rllY38m81C22oZu5U1xcQ3U3qniPr19UFvN709sg9Ft9+8rT/f8Apc/vj5qXwTRzX43V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T1JHw4PH8eaz8093HELi+eQswFZZ6EVDis0KPULQStlbawKOOmVFd6OviIxRuUr4kV8Q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xKV8RHXdjrclXsPcWZcPo0nbuI8NHdLmpFypU4CmfTNFmMN3KO5Z3hE+l6bcdq6gzFqW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0ZL21wvetHiE9haEW05l+qshLSZSTUF9WlRmWKP6lu0a9hZGSWF+ZyKuzG0MEmCx9bH6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hXcsC4oioE3U/JXatPJgSsSYk3tvrli70tLxQjyfxEtHhQ/ILGvYm/cZDwzelRWOj1Fy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MUKXz4JXCyoVg2ndaRmS0svqaDo/MmkOVtbz+2m17Scbra39Mxyby539uzdYZ7otttCD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WrY7UkkFA0Yc1E7w3m0AR7kFlHuZlKVs7k1xtaysWkMV4MB+UrT1/c6ptyYrdqFxxfSb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9yf7cbejdVnxJf8AnzVu/wBC0fbJeSFoLeY9q4H1oW7U2qSGeJWTsm94LZlm6WtQYKrx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ahZjb21wnauo1q+C9LcBm05I4r/Vcf5G5GL2P369EiWuoGAvATUvsh+7d+NO+7+mP+wP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t3pY0ayaPKxybo6T7f8AKeruEF3qJNMd1MckR0OKzWKbpg0EpUrxW8VlqIeiJaKTmvhp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+HjrtRitiVsStqVsSu2ldlK7C18OKn4OoxbbuPEFyrqJ7lcVcDa9y5EmhS5lugLS5t51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ns+J7UxET3iJDJZXI+Gt7g9pHK1drtns2LRxR96OVsHUEieKzuTHIsuGGN13FsmtJPTK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ZC81Fzqjt+8gH7eM8sKBxX/0zk3L8559iNUjbQo4X0iJNtDlm9IgHbErZp23UfYxyw5q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pqc+lOIOh/n8Kf4B5/LYOk38e6Wwg+Lv0xHPo674NKITUNLOH1cYvRzpFr6rL2XJVmGO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De803E+rirTIj7uWaJxSAil8z+nUQpZX8W7FLydi8s3prtP8Jp2PgNQ+2ozFgUhw0/MY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P7eY5kT3zqVhiT6K+ooQj3TBkq2jJtoIn7k1ue1BANt2MTmpHOxjWaHuuIytZqIkPZor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r31ZSbbaBYttwdxvKNJ6E0cCafVFEN9cc3sP3f1Lxaz++L2t7IvuXfiw+7+muNRNSGvw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ilFIuJTw1u30vnz8ues8yxJdXTzt4oAvSqBR+TbQjoLWMUAWpLUVFNBbhp9xMjVvau5y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axmsY/gtJu5bajbh1lTB0mfMJdJYbpMx3kZMFszR3F9CJpdPtfhYpCEv9REa3OnXWbe0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i747M/U5DR+qr2HdVv6KhEyzXsW9dpA9sq2YaOe32wTsXWwx3HZVkkFSDDw8xQJmoTm6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6e7KMfSuRRbYsrVbLinbLn00vqYHbXORIWpKt8GWeRw0rYQjBDE1gAXM+RDEaeGRa4pZ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+nXj5x/Dnj+EVKfpNcS3E9nAtlbRsJL3RPTfwjtarZ+nUNcGLmDnTLJ3lsboBLgy9mxB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DbrPVwN5v1KR2UjOZ4yZfiDSZpa1H03UbHbJNuIIW6n+/ce23w+nWhC2ly26OPGw+f8A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kQtHWpYDiAKqyfcX7jwhoLe0Dwx2sUajs92+VBHVq5EUDt35BmG1OI7z7jeP9Nm9FgkN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sjiS199vA0tXJEd3fe+rX7dpgx3K7a1KJUi2AG0jD1bxoJbqGaTU75ezfQHMn6k/qze6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9un/AH/07/2j0fLHjohw0p5J6A4MnFSDdVs2YwaH8Wes0oiS5nadvFKu/puoUtEUFoLR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GkzWeemegagaHQ8SYrHyYrFYqN+xK8ndS9t99WmI5rB8UzAFHHaMvKz921ikLCf1rfgk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DireFZdPt2WKe8Tc9tZtsuBvhiYpJDIBLOm5Llu3Pe7BNY3PdtJtuZ0wYX2TXByJPUtw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JJ7n+2vIz6G9Kp4uWrGaC8P5b1sPSsY4eTcYlJO3c0j7QW4HoqRtzR4CzSbmjjAIYgF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pRlyMgUf4wKND+UeJPboiIi3l0WNhI3xVniL9Q6h9PVY/Tq2ueqXT1xBpMxlg1ddt+PX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mzjLWBZIF/+OoDNtYH0lDNII4oC+52ZmQ3L5miffWBHUn9m4+7N7bPP+PsJcWrtmrQc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7Bs2Ujmpn4tG2ib7w986t8LpcmLQyUf7VycxVb+LXm7k9NW+TFeq6nBoeqDTrEz2dvJ2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StmhU+bH78H9hCKvTm4uvO7m2I7UMczGYEJesTFVv7o37TSXk0mo3jl76Hh/1EP20/u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T/v/AKf/AO2l6Se4jHQ0RkHr5QcR2nigaz8o+YnAvp+9JSjcTW7oK3UHoNWc0ajTC5pz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mtprGKBodBJvuScV3ErvR134qE8Vd6Ko42kpLVdthNlGkVzPvMcmcWslS2TPblO206mO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hKGOzdo5rMbUcSbhslmqyJAuVKTQXOEs5PU0H1LqPtz2Uu62iu07V26yNdeLOYxNcTvQ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xIpEDDIh9ynNLzM3mQ5SXK1+JSMVI2+TFA4DHAUhQCTTMahG0F9isxjizTMqVJLuZAqi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VqT0gmsE1jCeA3n8semOoFH5T7c9B7f4x081Yb2tba0JM8SxrP8A95ri7L5Tm91wejQj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i6sRutLT+trabX02Um3MbMkePgbjmCw5bulEHNA4kPLasuFh4hY4qQ5eZQgYGobrdHbn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fU8Ukwe0098WqnuSXPDoc1cLhl4Mkiy2dlJsi71K/wC5nH08VaRdyrddmoWqRyTpE8Um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/StCuVWru1WcXXetZdRnW4smPq0pWkvUGNQADtfKUlmOR+bSoeIpX9F8WMVQg1Zeh9Uv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Pf8AqAkw3HmDxX+8/ssfv6Bxqk1YqT3SUaNRchhgt0SvLWp2n+DHy6lN24qaj6VrFCiO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k2x0a/IpuhrbWK4rgVe3gIsV5a2IYWwr4dK+HjoWyGrTSwadVVcmrQbbrTYe9WqdsNc2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+HwbwyVfMrNZ3nYeGXbcajN6rdXdruFoLjT3UVpDhodTj7Ml/wCsdss9vJi2kvAzXzb2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cD5mi9KHDx7WQ7au1q1ODu9TcVHWAhujsu7jxcHiv9ZKJ2hRR5o803nHRKHoqJRiaXez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IagjxTMqhpDhiSeOnkseTzR4FAdc1nriuOhPUez+b9NkFH4qZN0Wpei9/Uq/XU+jW1zB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lreWbSNhTSXJTW1+npeOzLZg0iKsEzNVswR8FoGbtCzbfK3u1LLQWxykgJaSLbVx6qfx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tYYvVLff2GqwgjGl6bA0sk8cMVP2zVjFk3g2zmrY5s4XMY7DSUIvXN9utEj7iRdlNRlP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9VhMJNaEpfTLZSs+n3PdX9SJ+0njaEP7/wBO3PavLqNpNatbWZJdQ2mWaj5sE3JpdlDP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xdiazwxq25r6dT+q4YFZo+ZdfTZDP5h9v5/3n+3Yf2dGONWm81J7m5Q1jNRjDTjnzWKa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589TWoPvuBUYy35PyE9BWcCwg70kbmQuChDdMdOKz0eZVqW/Aqad5KQ82K7pZvu9EUu0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sj8NcMa0yZpBFYxqNRMmY3MU+mf2tT7m2Yb4ahDumowtG1peJJH+ooQ0XNaVIUn1IiSG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WCBlNzF9O3bbKW9PcoHcswCNZvkGUrKeayQ7tlJOQiHd/wDS/Rtnuim5ogdybgLUp4PA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T01GKmnzTOWP5jTNKnqQDEjGs14omuaRTiRglZLUAaceoYo0DR+Un5vx/EPk/Tsmy/28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UGHtov8ArdXINvo39pMJrWvD9vojbJ7AYutW9Vpo+41JciOXT52uUFLxeD+tBEDUkEVt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7ZcLvwDOJpX+2/tsfdYt2p7hixjYo957m8WUjNZ2krIzZ7MVmq1aSM8+of2DWm+pIiC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bIV+mlLJcqU13XY8NoGDffqhFFrmv07Ii6ZpqiW/uXksrrWZVuNIvlD6dN7tGONSLxLq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XP1FJGdNX9tZZ+GnztvVIT8QebHCvdX1vDf3snxF6gw1y8skU9QGm+4ffN7LH+zpX/bT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MnqXFHinNZ9EZpeVxQ+Tmh8shwrepxScIK5+UZrFPzWlUcxym+WRGlhx8RQuKRjKbiGS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ayWpxisUilngjFpBN76hiaVreEJXd20J02idVIVpKlTBsHaOluTNb3asRKDiBsC5uu4j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ltnU3FrZWEvfu8f4xOCJz3BKziXgtwY2Bi7vDexlw9u2+NopSYYnWrmLFWhHee3jY7Fq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sxHuwb31QXB3rH/Uk+1CMzzmuQnmsUPTRas1jcI0osq08xaj6jioYRWKHoWRmoOgrJck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YhVpDwiFsJnJ/J5/hNDmvx/4NNfZqBkAF1chRftv0u6Utotq2dMuEEmn6adt3efT1fWl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23F/AOxpVw6kxxlrWKOMn3Tem8jXdHbssKOd8lz4lx27I+jUWYRWCnMmXSQ1poRZL5j3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bFWjD4eFS88k+ySaSW6k09QLnVYyr1pfb7a8SxWpkN+naaNVbRq/T9x2LjUpP+Y1KPuW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MtaV+nD+3sYe1fzwxzVd/tLadxJps/v0v/sLtTHrb+zVPvTt9LYAdMGRYxduG5+muoSb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/Mn/ANV912ssUc/iHwfe/vkH0bT+xp3GrT+aHluKJrPSFxtlOCz5rPI9kZq3OY6HXFc1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fH/zTxms1trZWOho+dNOJr+07lPwXok1k0cCweWWQ9Fp/MNs8tRRx2oDl3uBh4IWmZY1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aLMYVEYZcapHslfMUui3KK1+UltruMrLbSNG1rA90+oWggjuV9elzfD3zXSxXd1f85d1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3FXcfM64NsakidmihIjvI8HT2C00oUGfJuPWinY7y7ooZdxueUtCRW/1TClU7n4Mfpe4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zRxRfbTMXNAZpVyZX29PJReUjzQAFbzR9R9ONyimZ2plalgJqOPmSvwTQ5o4Wi1ea21t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o65/n5Dtf/SWKW4a4j2aXAe7oGnc28Xr0614uNV/u6k4Nrpp23UrmPVrgZhtG7dybkILaT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WukZTJnEcWS1yPTJH9G3PF3E8kY2woUcRVCds/LPcs0a1PwhNaUncdvRdqQU7hNWbFb3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nJ3bmGHFfqBMCx9WmirFDJPeW++5Pi5jjtNS1crJYrX6cNW/p12tUGbCKBX0a6IEujGM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/ZqQzJP8AbPnRo+4dL/r3/wBi/AFvuY1YbTL+yjrUp4PjJzm6ThtRvRdJcDiHwfL/AHH+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5xyfA8vR5oGmNd3a8wzFR9zmgvFoeKFZ656Y6Zpjwpy3+wr/AEXxQ6fjFDoa0772SBPD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S4SnVxRkPY5rZIaSzuGqPTXpLeCGu5RFR+TGZWgAQdslbYrSy4aRmV5JcoHxWsxbo7hc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Lo5Mpw2k3ID3YVoLlPQxqJWeOO0UUyhHv02z2T7acmkEjWs65EB2uW2iKYl7keiJyry+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i0U6hHtOY0Z4rh/aqMluziRY1ysshiqdBIsWd10OcDDtiixrOKZs9CKReDJhd9BDXFRpK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C1MsjUkS0VVa4FYND0xsFZiDnGKzRBpaUeqX0IWzWKjXJWPNOmKfj/yye7S7X4l4YlVb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kczWcgFlF/e1qAiYjdZ2nF1Ou+5l9w4vGhV1iaJIpfuaoAHszxjIMixVcH1u3FvwGBnt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06o1LXFk6Wt9qas0ie66+1+LJmEkrlHjhMlW9sEo9tb/AFgeg1Yxq0Ol7PigAK1pzHAq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B73WfvfjVx++1W2UWma/SnMlxx+oKvhmzsZGbR5h9SLia9hDzv7NS98v228/phGrTY82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3PPpqTHfm9U65BdXWrnxCeHxul+4eYLX+zbf9pN4bxUlKeGr8SVbTZEgxXg7skVZn1fx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tnNDwp6igaah5rFad95qNEkUZDRkFb0oypRloytRYmjS9MYqxHciUwK3xG9dhQKBkSgh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PdWl1GRJH6JTKTHDYySRzR4ayfEct/K5mXIYYNi262Evpd91Xnrq3x3WCxOZx225GMFX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bXQhrIs1TQESWX2rpM1b+l7uPBs4viW/UZzI9sI7dJWjoP3ldZa75jfuI9F+JDuLtimb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TLRhoItbIloMaYPX01p54xQnkruzNUcbO2FjplYhIiK9VM+3oWzW2jtUM2aHpXOAcvWF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Pexy38R/ilrQ5MTAYbUE9ejrk2B2ajYAdi6Gy+1iVvhtPk79jjZe3FwbeObMi3GYb0Kz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1Rfp2Z4o7RT7XQwrm2BMloirfXk6Km/atRoe9qc6SXJV/hl90xyoPFquWkH1RGqLNNio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1fpuNZLe2Hb1+teH7GKNfhZSBL+mW/5L9R42D268dhv37tjs5/T523dxG/8AlTU4zBaK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Vo/b1TzN/WZWJ/T0r50WMraagu2G8+zVht75mskrU7m3N3Id1yhxJqc0VzVz4hFY5m+4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ot4fzUh4Bp9pWT00/ImO0g92F+KiG5glW/EvQfKDWazVz7Lg4af1LSmh8imvPQU1af8A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PQ9V81j02EuyyHmPFM7VJNHl5yUtN28zRwnT7kwNfI7vcedO2vc39yiRXJzNapunt40V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z7JCGaorQ0R9LHO/uQyXGyu9uhY5EYIuLyHE1sndtrrIqzbD3agSQMA8vrpBlyivI1xb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lmlcLK6OiNINzYwFpZe5Uklba8Uq5rwIYwxAWjFT7FLPgq8mHkOfNKFywaolABPHdWhI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4oMDTOK3UFFMQzKCx20w2haQb2PFO1e35xR/lHmUcadN20yHq9FaV6dV+3qtnw2pcX13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veLyaMT2W3bHqg/d2t3tlGoq1T+uTUCGtrQ4UIGuby0IMafTFWzbL2SQmZnaZ7aLfTqG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2kWsKgTw7INm1asR+41L0vPcZoJJMZF+HvtZ9Ue01+mWCWobP6hrXRnTbORja3Cj4nRON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YtXgFxG/Nq/D6Gf+Q1CV4rqpPt6KhNpqULQTxrvl1302mcw6oKl+w3n9P/2dElaWLWh6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DxzUvv8A/ovksmLvxD7T4m+4n9aH74/7E+Jh0bxijxUz4Iq4XjTXxV27mTTOA0gNJw/Q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Y3phtIpqHI/PQHqKtDtlbw1NTU1fg9D8gapJtq2Dftc5q2OytszmOFyFhlIij7dSe/Tp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ctbNyElnkubcqDlKglzUsnN0uYjxSsFMs+a7mKbyhZXu48yWfsmX0RH1XABWxb6lymaT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DsFbdtd4in3UGG9mUhI1ZJQ5ET16NspSlO0NncaWsVuoCTJkZKMmaYg166Eb0qCgDW1V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2624rdwu2MPJzsO3OehYLRJYxpmvFFznLPQXI4RWfNeKJz8w/nUZEvssdvxWiOx02/8A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OpwuBPq+Piodr2NkYzWsLsvLAt8LerItasv1LGF3tVspxVwhFXUKdi0pP7qx0FAvfyeL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/cbiST0y6lqBubC1kaRHOHJ9NQHZNcv3KhtSxgt61GzRpdWH0K/TZ+j2U/yRrUNnwlmy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/wAjq0rw21sc2+vDOn2qM9lcDbPofOpa9GEP4/Giy7RqrNLOBtq8V7jTo/62pVJ9iT3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s1nmG7bNqBitMmSGVb2zqa4tTqequkmpW/3THbNDfIBHCfS9T/cj/rR/f/8A7j+JB6eh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lpEbKfRuRD6i+149wMRzX4pf4JBlJxlM4Oe4tDwp2nz8i1jogq2uRTU1GjX4PQ9SwFLB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baqyJXd5toHashQZQC756aRFE7M2bGUYZvRPp0nF36qdcVaNgJE8rSRbRIMVavlLqbY1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XvmiOY/S0mWoDlVzFH6WkGacYe39UTxAVniS4BkeXCsp7Y3BN26j3VoFpKOO85BBasNR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jdmvSCZq3mt7Vueg1d8V3XevWaXAotIVVcMVpmo1t2gktSrUjUKRORxUo480OA0gFHLV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5RyUFHkfjR5B8Xdjda33o1LXIwlzZfd19AskB7mlaLE0UmvrifT7gCC5ukul1YNs0u7V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1KMw2nvBxKBxP6NZuA3eR2ivZVCKFwYY/wDnr1dl3IM06N2YIttnN714o+YvVJcQGO2s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gzDqin4Wv0zki8Bj1itQ5stHj3WGrL29T0nnUteiUadZ4+D1RN2naXOp06+BN5pbmC/1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Fop9SGJakkZNGtjus9T9rf1HLF/07OyS6D7NSfKXf2qg94ikFXHEv/1X3LnFyfpxD0rE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ftV+83F6PbTjBo+AlSEKJi7NPuKTSYcOWWZuYpmBtm3t0X+GVcNeR7WjfB9wojdSNjoa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tAWWlupYqXUI2rvRNXB6NRpmUUZ0pXaR4YIlBuhELq4M9XUn07CFrl7dLeKnamaj6m31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mTa0yZS0kxUkmauOSvonhm7dd3dJdrtlj995HUPD3GWX8od0aQ8piplw9ucoV5jGUuIv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z13BtVdhg9AaVdwatxouzqMkDg+azTAmnK9pSMl4zQIruLQKmu5mtwNc9MrQ7VL8PW+C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aOTXAppa5alXarybisRNYVaQim3GjgUW5zWaVSaxzivHyqMk/wA0Q58Uaf2acfq+631g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2zH+oh6dOP7e2SFBrhElaSC1vGk2zVxmz0lWMcenyNFOpww4txi4J+jCd0NzsF7Ov7i7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r4mJj17Wzvvn3LRXfo0Xr0af3nmplPch3LLqKL/jNPl7tiK/UZH+O1ArLZ1+lJQr6zL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bRJj8Brfr1KyPbu9bkY2mmn/AI/UJD8Npcbw2mo8XsHFxqMvZggO+AVZsf8AJ6whWSm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6fqftP8AWbzoX9+0vdy3Um6rgeguMWjxKP8AKW1ahdW817L/AGYQDKdOs2S+TaIPFsmb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+9N/cX7dSDPQU3pq6vc3Al4csauRgW1ztCvG1QQJKYIRH1H8M65FxHvRhtaKTB81imXI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K5qV8l3zRlwH2tRU1mUUJLijLcUWmNENQOw72kUSEKz5oe65XK2gIgSFYAshNSVmnk2E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lMF9b9xZVIMfol8h4j2ph6bd96mfbPdrui/IG+ALilOY2GGteY65q4Q1bYzHjLFcT5wf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duDJsab7Gd1bWjMTxgKMh33VtxGOK/GClHGIsCRkoohowqaaMiitduim2gUrMNeit6Ch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ctkysaznoqhE2F69K0WrAyJUjppmNZz1wKL5rPzj0gn+UckDAo+1vt5K6HCQ1a2MDVn7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G3waNBv05IIvgtaQfD6HMBaSXMb2uoLmz0qYo1rdyBLvmKRO4W+neD7Gmtus9RH7i/XZ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6A5hvTEl9roxqMvtsV7uh2cRj0q68xjicfWHBx39O0+PtWiHNa7E0tjMp+Br9N/29UjZ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okEGrc3sPE9y+Es7gNYdvdBpEjPBq4xejzqrb7HTuLDulpLLCa3+oZt5AxSTtPoelnOm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oO3/ACEb7ZWq4OYcCrb3Mr0RmaT70XvFrIwu0ZVgq1EjWVz77f8Arf8A2uP7cf2ekq4J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TIJFreFSUmQpFSR1p3En8mKlXa19BkZwYpcUrZ6OgNKxQg5o0gNTv2luLzMrPTGjRrJr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8K9vc4WXk1tZat8TJBKsVd1HrxROVJO1vXXFXK4lsWEc+k3BZdQwZZxtNmPqX2SZB6rc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zJARVrzE0LmoIZEq+i2NY43wqN9wNtTHdGh2vJGaTeJHIzde+aXKZRaY7JXLNX0lTxW4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t1cmlOQ1KVzJtDocxFZMs0i0swrK1sBr6oruigyGtkTFbWGhbIKMK1MtbDXbNdugFjUy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7ea24rK19GsJRWsVj51FMf5QuaRaFDoRWkw/E/pnSZN9lr0Y2SgP+n9K/r6ygNpo0jKb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0o4kgLNVyzbNIh7t9b2W8zRtHG3uvBtvE5j0Rs2WrcJrZXvXEnrlkjudN087rPWvv/qW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2j6GS+l3gwU+3cfcarIF9O0HmxB2trmRpsR36afOhSCO91OXEgkUrOQyaSCY9bTZdj3y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Qr6NFlCR67n4sFquiDpOnSNJYRqsKzlm1bU1IlrSfTpWmy92y1L2YzayP6tPk2TRH6mM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7ZVvbaQaiIHv5fvxLulfSbhBdhkEQrT5WS1ufuafgQt9644nh/r9GGQ3FSrkS2wzJbtX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dWiHudQKx0x88i7gwq+tcUOKilxStnowrBSon31EQgv7sk7vWrblJo0fn0tvRs3y+2rp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WX00H20GFHKmWI52SVdITWds8DsldmSrhOLFz2pJxItxHlH9MloVaS7TbV0u2TT3G9JM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EO0hsJN6rOtp3Fv2rMSRIq1c+pS+Y2bBlyybvSztIkI3Kab3AeononlyCxOaNWAJo9xa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aWRa7sdH4d6ZYRWayaWejMQDMa7ho5auAD5zWaz1yflz1PyKP5gM0PHQDgU9fpTP+P0J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EdzQNHPN+N1lpQJmsdN741LCxaAqtf2s8MMDVA5h1G2vJFMl1vp29Wp/diUgfp9vpakE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GnHdp2jHOnfqD02/6idZIG3bdDuhPZ/p5h2dQGJV5iuQRXNabdR/A6LdrFUl6pN/dd2x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zYLNdNuRZ2A+INW0pR9TZnfDV8VIYNMuTFD8e1WjlLjVm3sfCy7tL0yaNbRUkuGnPw+p6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/wCN0hJHtdQH0/8A+Oag+8PuLp0/YNpJJZE+m1IqOK2cXkGy5/8ApCcSpqzgX8ndeCrD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yfeuvvW/9boTTjdTRmmiau2a+HzTW+K7BoW7VBFsrFYFbaA+XHXHWWPdRFXtpivBjkxS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6lOFqZ9zVE+Kzn+HTeF3bq3bauTlrc5azzbo13FiS+yXuZ2E1zc5+JuBQv7kVMQ9SLlbK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A5BMU6F3JXYki5Fm52z3GYLoZEbbJZPUF9EZJETcEOHtpG/Zp5lwojf6cknG4sZnwFxn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4OSBM6qfb0AXGPSpFHzuLDjNscSLLIKOJG7Rpdwo7XZoY67ZWtiGuypBXFZGCgraK28+w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4RzWMUf5EHQV+RzS0fe1fpr0RWC9nUdWHp0Zz2NI4vrtvo6PIIr2G/aFZh3Y7f8At4iM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su5c/wCMhAuav0KrDM0qaCds2oLutdTXNvd/Y0LPw2mSs9vqXbltdb2m1bx+lT9PQl+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/HNWjcISsncpmJjsGPw7++AbprmymWGLTZ3j/wAXPSWEobU4mj6Rxydm3BKncKR/qXvM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2wJeYrUW7mo6z2o4stWhyK2n6Jcdu2vMdliGharf71vIYrh9Xdoviiun4GNM7ffk0iNl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ltmxNb3NneNqNuoaI4rT2/Z3fv0ONZWuRi5ufuWv9TofmxW2sUfkHTFY/hli3URV3Zhq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RnfW7tw3svcfotK1Z/gtPZuVauJkFHDtFAEJyaTZSmm9QmXIo4zDGYzOuxrc7ZLfajT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FSXSmWVSrWh2SEFjKu5Hq0yyD1uW3Ndrtks2qVjgtU2DDvwFBdpfSJfDmmat9dyQDzXG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0xQ8+KV6Vmre9LMAWKvXZNEbaBhFYSitZxRasis9MVjrnrtrbWP4EGaJ/jC1ih56HyPK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aS4xHrWor6P0+f3sPo1Y+pYfTeJ8Q82yWNNuL/TYk7upjtzajg3Xx6mjfXElXPJ1AfQs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dZLOd1k0mdsw6A0BtNFIVNViD6fdwt/hq/T83ZltbkwXt96lFXJ9BrSLRrlbOzV9SSxg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Im4msDi+1KVobayffZ5q2yNV/Ui+k+LKNm0/9PriMxxmltov83+obZLeDdViHNnYNisi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0onFtcJEss5kqMZikfDaeneuorYvcyIyGUfRHi1Pri1d1F1qCyXrnM9om+5Gk26vqQ2T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92itsa6/tXPusz+z6n5MfLittY+fFYPTPySR7qZSKuLZZBPA0VDzbR+nW5B2XidlPQUD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bqDMF81ioB9ShWKVttJIKeEGu0iVdcTscVcgtGx2PaKs0t9EqLKvqiYo0NuDJcp9JvMZ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9Wyk2UPSkbjN4NywHEkpzX+0j0iNNI+23jqeSidxomlzt9JAFHapYgnoG6fij4/IasUu5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iqMPEcua3RGiqUxYVuNZFcVxRHTJrJ/l/IWm9I/gwaC5oLXjovT8+aXyPP4m+2u34DVf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hrl79PV2XaPGpaYAJ9UwtXnpvop5cziUVrYw2nqzQQ6UgrUohFLeDNtpw3W9hH3IhuiF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Eco+lt+4uC3wa3Cy6L4NkwDqrPcXMbJAvl03RZr9KunYOF/UBoVYoKuxtuLHHxusxL/jd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a5+qWVrXJrTJ86boTeqrv067rw/a1+nz+x06O3MstjG1anCbar4ER/m1fafwnuU/TYcw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o7X4dVV7HIAtjVtPCavY4DdeJbI4uYphIdaX9xF4gfYtzWkgtV2MXNz50/8AoY/mz/Bn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ladFcNY/UGI0vnzVj9OPVIIwrx9B13Vuon5MYQdLQZk6norutLODU9vFK8J70AXfDIta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cJgyjEoO5e6JFI9No+KaT1XS85AZTui+HwZYztPpOd1OuCBQxBF6pXnkAB56HoGZaHqo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VTtxnoVxSSMlRyLICyrR2tR3mthNFAKIra1YrArFYrFH+WMYA4pzk9RWKC0FHUfIPA8/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327DEmi3am50N/XBMCmqa0CL4yGSzufRqFy8vxWHrWl23diZJoJbJre31oZg02Uf4+bU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tllM2zTJMG5YVL9lPt6MwWUXCfGXt4WA+ytaNGsupwxLB+oNbXk8F/shzX6abNxNG/8A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fj9zFxNqBJsNFP8AxtSxP/l/1AP2VaOc6dpaxJNWoTdq71kZs/x+mQWg0wbNTkmVK1u6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Prtvci7gLcqv+rVF96KMPdywmEM2LbAqzx3bbT+9V9YtHdvxLpxxdTSbq1Le8sZxVmEk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udR/vWmlm+igj7UHXHzY/gz/ABY+SSGj51I7BK478t9JJQd3rbRWiMVmj8mKxSjJkGOt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VisVp74MLsLiVNs1q/ZubRtyXsdTR5S3PEfomlGGHomY8y+qFvZbkle4aDtsl91uPXOf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80mKY5NGvJ8kAdCM/IPmg97RYTjNcrQw1ZKv3CtABgTKtGV8980WzWK2VlKJ6iiP4wMn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aUE1sx835Huo8rGc0tP4/TL79KkBNnF6odUGL79RL9TTm3WmrjF7a75ZDZGEfqBfXpLq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vVb6Mtv8GJZJantZo0blbTieyYq0s9D1IG21pYi3Mo+MltTWm2a3Ft+NJOzV7njXdaHp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02cX2oSvFcmhQm33mpjF0PfIf2ulSie1q8d11TXBmwrQFZtO0sbNTxWrj6+rRoNPzWg3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nZqueU/+be6xRpJoV+oxwqRh4pWCtZ/UubS1aTULmNoqfAgNWv3Le4vI2upphfnmTT/7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jqCQxG7O+tJO1r7+7oH9I/y4/hz/AAYrxQNTXiWstzfG4Yr002PdcXkR75UimZqB6YrH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6RcJ1x1L4rvVIOxfSgb7gb0m86dPUw3rOu2l4ndTUvqhn9sB7kMPqjkyDaNiWT3Qmplw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ElSnYr5JHHQ8mowQD0Rc0V5NWds900lrJG3YNRr63XHWI4eKp4jG2KGKKgjnEchSmVaz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lGWuDWK2isit9dxqJP8AGo2xoNqE5+THTFcVvFd4UJK3MawTRXofNCh5Wo/MZp/H6Vl2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6yOdb+rZaNzp+uD9xp3tn+1rR3rpMLS2Wy1hivButdEjWSS17nwV+77M8D032djWFrG8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pvVfN444siVlm+k+jyW632rSxrd6lJ3Kk94GS42v+myn+S18BYvwPMSZ17XE2XIrsKbL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nVtbKnSwa/TU6rp1tOg1qTUIlrVb34gS3csy4xVp93wyyYqcjY9vIttJ7/07/wBl8Lv1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5h4miuO3eTTtIO3vgJq0PqivH2XkjyXn++mf3iitWtpi4i8oMvdrtrSRufUl2X36f/p/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4b2BmV42St1ea0r0U5y7jNPEKMRrtmtpo56joKxUfu+XcK3igpavhnrVBSfUt4RuilXK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4G+rlPTaSBqljTbNHtNlw0MRFXUIWlGJTGCI4RVyKhX1zMIY4shZ25JwNtSmgMLj0q2I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sc6S+ye5bIDYMI+q/MpGDSDcIPqQk70ztedMUp2mjmhJg8URkYK1uNbzXcreTWM/wYFY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tM+49c1muawagsmerfS1wdOjxd2faOMUeh6ij4/H+y+JKtXMTRuJTZrtm/U0YSO5Tdo/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atLhf8RxIusLmy0PO23tIRDMnGlydq8s7udY3jlq4y7Ss0V2/L2UsdvayyNNN/sq7tRl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sunyHf7moHcs0uVHqNutS8TWT9q71W6We1h1K3MQv7enuVXXdbO9yoxa6gvwWi3scETa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3dy8trWlsQnAuZWonlfL+6y5uI4A97Bp0ENaxapJaWjkW1xgTaXN2ru3u9+sX5zKh4k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GyKjYCyxVg6xzlkqR2+Mc/V05C91HDIiawjNcIcNEw3Xp3NoR23dxo8N1PbRLbwfPj+L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2kt4LvZJ2La8jvNNeMvEyGz9NiKIpqbrszWwUIkrs0UNBK7dKnrPnpHbTy18K1GKBKEk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RbyLetk2Khl2y3Y2yW57c043VAWV5KtZNtRyZq+Wg2ya1cYuuY3JFQvmNXxUwxSjY05M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t03lhsr8gF6/DUaFZock+LL7/awsvuX0tJwxHSA4ZWMUxqb1rDLlH4o4IbmiVdVIxtx1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WfmPND5UG1WO0VittbaxQFGrG0zVtbhBxRWriPekq7Wbr+aFHmNeQKTxJ7Lc86JOdtt/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qfp7QT9TXl+hpQDWK+3VU/b6FzLZtm1u2xNbKvx9vcra05lmaX36iMTZzVundqVsy3Q7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uTdz3NvFaiG0lfULuJormbzJJ+2kkysLc2xzJdjbdrwxbMS+1a3AXWreDUB+iSBStXgO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2SjM0keBaaQJLaY7ZdFnSK/1eNY7uxvjm+5sYEEujze/TADqF7bIt4IN4RCTMdphb6sN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Po1D70iuNt0souv99OUvdxpIF1nKXaeXqb7Wjf2CMVjrn5s9cfwY+XFY+THTNA1qdkk1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a3FwkiSRx0Rw1Px8nFBhW8UxrfSLK9RWU1fDRoGmtI6+NNQ3d13O2ZKHwkVSahEq912f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+neSIBV0N0MvBiw8Q8yip/Q7lu1EzTW86bktJd0ULdxdmKif1YnWTDMbh9qRJ2o5c3Nz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saX2KeM5XqTX+kB2z5Ba99EknCy0fbUdSVA+UYlS/oYOCCu0rmt2axuoFkpnLVkVxR5+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gyaeh1ArFE1YQd6S3iCg+BxRNNV+mH/Jr/VhytL5/wBUp/C+6Srf3WMvZvF/7fWIGuLS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9N/rODaaChawgOYdWzn9POkep20n0pipmuxtvtKMYuN8RW4+5qdKhEDTlkt7DtHVRtv7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06xCC7bZrP6jRUvEaNpJla4t73Tuza26FpEIiu9TGLoH1eoKpHw239vI31b1t8Zq2XNu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anglgiW1kNrur9OQQTm7to/8rp7fDXWrWnaGlTdyyuhi5h+7CVaa+sQxWcx29qySWFz9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jdOY5rdqn8xcyNFEL+YSJUb7YC4FWjA0mqjt312Zbr/ew3C5tri7MmuBviF9z1J9nRgT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WfnwKetRsFlE7XEC2l5KpgvI7hbnTlcfBT5c7TJggms0TXJpLWZ6XTnoW9pFXxVslNqE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7yrRuGNLJJuO9q2CsdbJDHHqMf04X321ud8UqVYSU3Fb/RIA4hiYqrCGnIqMshjm7TC4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E/SkbFXUu1LduxFCK+3CgyV9RbiBPb8v+tWz7hP6pHclH9zefwOAfVHGak5r3ojUhrGG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pH8GOpPyAZpF2hzXmsdMdcFjYW2xIoVWpfJNZpzWoEGsVjFH2/lB6qHlaPMaeJvEHvX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d9vanZq+pxBrX9Ny4jsj+11AfVtvTqWnKr1qCosmrjbd2ktv3tQkeS4mHGoRsEt5C8Oi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LruGW+8WEXYtIDuh19tkt/v70vtswG/T1uvd0MKLeJSXm1DIc0dn+I/T0G+mUPea6ipe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fY/Th/d5rX13Wlh67A8P+nD9eWNDqOpQ/U3C4sLWftm95ubP+5rNr2WsbjuJfWu+PTJz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9s3mrx9q4uI5NkXvn8wczXabdZnqQ/TWrb7yW91tbuQ3bkvNp7NFdf5OUVf3hnP+7H0A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ATWazWf/AA4/jz8kgygX6LpsbULU2b297VreSxmDUVar/aVW2WSvhVpobcU0lolG7FG8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dw1vajmsUBQGOjPSyEV3AaBBrFPHG9Xen7kgsZYhFayxvdxlHiGJ5MmsGrS0LBxirg1u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0ltJshjkWruXDRcvJ9SScDePUbp+cFY4+IZ/s0fFL8tk+1nOGlPpPIo+HHoi5ROG/wBf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FSDnNZrNLJiu5XcBpirUfkzXHXHyR+XbJNeKFAVigKetLi33EC4o4VWkWmkrLmpKnXAo1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2r5PsWm5SHgxp3ZLQhl/0fmO4+nq916rXQT+600ftdQHNwNuo2VsWuL6AQLrGTLBJZun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xm2sz9O3ZoXksJBba1LHMbhlcyCKXT4bpIdMu+9Mf1Nj4qT26KSNKgvxJp10xkaYdmtT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dCf9rZDfc6xIkR1wftqsOYdIli+IrVv6OjNm3m4m/TvN7qSldRlXuIk3w01jarPYXxxL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spw8CWV0t1b2dv3au/fFxLqQiIuWO2P7l2QKs3UXVyd+s3FS+xPNt91NX2x3173rke7T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HPJ3Afc/sHs0D/riK21jrn/146z1OSF9LBo1NX9m1rJFMyVDcq1PK4RZdlP6qIFZosfk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qaMIrtn5BStwl+60upUt4hpbhKdomCxRA9uE12Iql2gbc0bdGoWsYrsRV24RWI6JSpp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gVu3NCuaxvmuG9GfpzDc0npY8UaU8/nqOCKGWoV/suDTY2xUeJB5fh24bdUbkNJzTjoD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ueiDFM1CvJUdfx7m0iLEUfDSYNcCmat5o8VcHijR9v4jFJUfhBX+q+1/tp501d9/a4x+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59JtAA/zFgdqaiGMOpgreW8RM19GEj1sZhsG+hGmRcoSbjm3sfFq2271qbbbXkBhtZ2L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i2rXSfqAomn3MDyWbMDWnS2o0/QrUTCfEUzvvq8TfoORWiRpcLbyC3uNKH0P1A2bbW4s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v0ay9X3NloUoU3pxefp6YRajqsm67aTFakN1aE5rW1AvBwbpopLJI0uLG0thYVYSRtLq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+CufanvuPMf3C6i/lHq2g1nDWod5PhrnbLHKZPa+nSLFdXF/BLLcOr0fcfYPboH/AF/T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kf690fWTwpyW7cwu9MwzxPGYpmjr4kGjMtFs0aPnoBmlhc0lkxoQRpTMFqa6C1LK0p+U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XrWu/MK+NmFDUXFf5M1/kq/yQr/JCv8AKLn/ACVNqZNNqDmluJHM74ih92d8s7YFH0Jb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DLJywJ29OMfjrARsU4fxR8pUlJwXPqU1NT+3oCab+DHTPyij0/Mh29Pyq14pRWKaolzV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GnOaFSkYnPFHy9Go/tD2xe3/AGbgDw3tT3aBHvv9E5jJ6D3X4+pbEw6xppy14CbfXV+v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YdWGbLRNhs4mQxarzUke6rVjvXFLEvwmoLnQ5PZpltJdrojg2F5bT3txrij/ABTeNOWS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5e/cUx/4av02B2Z/RqFsuy2/UP8ATvnL6dtrSJCi2Df801TLut7BcSX67b21Oy4uokZZ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P9ve6yv1DT2x/wARYvt06Bu5WnQr/ktbAWdCN2rSq2nT/bX3zeU99yO3qc7YqZiKTzbS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X1GFb6Vu5Og40lEa+v44kRBukvrTs249mgf9f8mOnNbqz0x/5sdPwBuurkh3bIqPzJzQ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VqlsJkDBlKtRPq8lYmao7TlYUWhhJDJgST4EtyT/AAt22owCu1RStlNHXaFdkV2BXw+a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hXZrt1GMVdn1R+yRhGpOWj5Yncyelabz+f8AbacgYomhxSeT56DjofJoDCyUnufyKkO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43Zoj58/KKAFEHoATUfBY5OBSjkV5I6SVYJlkHRmxTtmmamkxUktZ3FhQ8n3ml6ReweX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03HiHRF2wdB5vxVwdmqaefq3RPa14enTVnazNtOVvwxt9EeMNATV4zG38GP03firU77X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rq3+E0iPNXq7rKdS36bNfpcfuJJpbi4a1NtHUXq0z8fplvTcRGXWUNaoVjt7hhJpv4syc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7JXln1YY1HT07l7rsZFtbx4TxUMaya3+po0jotXeDaNpaNLalliVGd9W1RSJvz9L/EyD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oJMS30m68vJal5CeY/uJsq5Cbl8r4tFLT3kUiR2v3dQbdpK+P09/1/wA2emKxXNZrNcfJ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qeZG+p3AaZ0FLItKuKFb+Thg8KkS6dG1PYyobeAVwE3b2HFSSBTNdDDuXP8AC2RW813D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DXxFd4Gu7RuKM9d413jXcatxpTtGNzF+JT6TS8KeBJwM8tQo+c01bs1jBxyc56jpt9Oc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p/oOBmvwaDUax/ABR4+TBoZrAAHAoChWKHSStOXgGiaNO1SSVPdjKc0PDc0KPupKX3wc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j79Ki7OnaYCYj0HkgMF021+IVds87qI9Yixb6RcyGwijuZIrhMLogQ6hpbILfUtrWk6mN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TaWd1hcCP4L8fp84n0pSLufKxWLpPoJ4r9Pzha06MLreqr9R/Okr3Lev0zMqSuhj1sjD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6LWirum1Bkj1M3CUZ49ujyRi21uTOoaZL29Q1ubdFE+6GY8T7oNW1qNhFirEl9NsbqMW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1LWebmh3JNFXmzPvm+4au5quJMtbT/DvM+64tiwfUrmH/G5LWyW8pW9t5bVoSQ9yZmjg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9n6c/oGsfx4rFYrkUGrIrisVg9M/yXTbIY/Ta/l/GJVKz4EZNRzZFHzurAYFaeMGhAKe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aZpDWOgGaAHXaKKVsNYNTadE9TaXIKltJUoqaxWKxRY1uNEmsmstXNBSKRSxfgSnFeIp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yR5bzRoKdp9QoGv9nJJ6jofCeW8jzn0gUQNuMA9B4FYrd8+RQDEmC5wwZeoocUOKzkjm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0s+nOaPFOamkq7uN9L5jNH21+P9h708KPXB7h4Hn/AOk3mJO7P4rSebehSiiua2itlNAr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2Qw3krQy5Mi5S+sFNOJDb3afVu17UzPuOhNmwKEz1oSlriK5YaoHDr2Y1svxpZ/eQbl1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e8+7Q5RFeX8/72S+q7u99tps5/xsgBks37clzIWfvGu8ahO2r77ynDzP3Et7kiJbo1PO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+NK3Pp+hIDCxCibE2sa8sKVvqGRDoEJ/Zn3Te5qk5RgXJidqT3D3XTZVJCwheT4LVbmS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CW1h+7NhtGX2/pz+l8+emP4MdOa3VuriitYNc9M1n5RWtNi2f028S5q5mSFYnE8vwyEP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jeg5WkxisVsoFgSTU+n2twbnQZESW2nhodM/NuHU800UbVJYwNR0mI02ipTaJX+Fav8A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IaXRK/wyVNp6W6M+929TyH1zeR5PzGl9p4onPRPJ8/InKjFLRoUTwntzhfk8Uy8dTRq2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gCGxtIAFQFjUsMUq3+iIRJG8L0KYcbcUtY58UlZoddNP1AeGbFTyVd7mUQU0BWkFH20e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k8D2txLNWhR93Ux7tJG2w6CicUXoBjWytWt8W+lwtG0M1y8d5FKr7hBq8MsK373EVXHn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2bTcE1i4P1v0/ex20o2/5xovVpwIkatNGbx5WXWdTTFTjmxk2TSfctTiWeRqVZZKNhcm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VWuLuOGEC3tAClpVuIzJqYAl/M9qywxRO0WHWnPr1BgbXexrRLkpbaNNsqT6tXS/8hrk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moQbc+67OD663bkgYo15dNlPfpcaSXmvQxrNF9yCKQ2V1UftuI40tYfvSSqumCv03/U6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Vjpmt1ZriiKxWDXis0CK1c5e7PKsauUMkaZU21zvA4NzCJBFlFubjDfSkoRMKDstLMDS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5rlCtxlZrCzuBJ+n5TVxZ3Nuc1npnj+HPTNZrnovJ1uf0wjcwPOfVJQo/PmtwNMMfwQN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8fhPD+RRHI9IPQdPxuq1srm7Nl+m0Wo0jhQnoTRrNGr+zS6jvLOW1aJcDyTS9G8L7ep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yU7Gm9vQrgt1em9vSD3L7cfTfzLX6XT9zK2230znT68mjihWWohyPhNxxbw0b2FKvJDK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ginerlCtX7K0csKLpf6ZPpvlP+Sddrwj9/HFJHfRybqtSF1u/Crd6VcrBc6xdr8Z3viU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9O4sXUXWqtD2I74CO2mE0Gnxhrefia3+7PuxvlrMtZbN4z1lqM7FI7vtj45TUkqyVMQY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4pq9l2XGttvr8aQkr2NoP2r+6495qP7fKR30m5Eq1s1lt9ShkidPfp932rLUO21vGeHW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9OWv01/W6GsfJms/NzWfm3fKfHXNbq4rAq79ep3bepaXzdW+6hkG0uq4J/Nz9yMbnWL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PUiAMpIpH3dNvKM6lbnme2srirnSIwYtBtv8fNo11HanIO6j8+OuKxWKc7Y9ZkHxkfph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FJrYR8wbaWiDU4KCj5/EYwgoeT0PijUavK1l+n7merPRbO1oYUE9T0PQ9JEWRbzTGAw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/tuKm8t5PVvJ6Gv9vPQDiHhV9o9n5k9v6ZTFrcsEg05dmn9cdC2K3E08M0hFlGKL28In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n02w+HVpEStWaNjeovZsyTYaS/aW5kVtT1Abb9I2l1CR57WZsMe5FHq13/b/ANp8mtK9t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m4j+48BMcFsGh0pdjaeGDXgHxNvgTXvMERHa4oDEuo+DW1ezCiMptozTQrHRiIFQuUaK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YOdX2CHca0C4xZWKg2849c3uqzfLboDZ6lt70fiDTpWt9QEytH79IS3livUxDFSNmzH3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H6P8GKx0z8uP4M1npnqKxW2sVC2+/nPNQkGj5nhDj820m9QcVNMGNt9zoUDD1KI3Urcq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8KSaJwR4IpogTsFK7ATQxy02mRE/yeTKQHYmR3b0qPTKaHRvA+cUcUc0h9Ix8poWqtaT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nhfA6wQyXD2X6dZha2cFopNZ65rPyk/Jd2cc4ubeSCh8v56Wf9tjU3lvd84qPyPB4RKX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C40zV2xpyrtj+TnOBncKldtghmlMdtGlPNFHT36szRXVzUlvDFV2uTcjMGkKZY7BFkgv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Wt29nfaleLPbGQQ1qM2/U5/vf7THEekh916PUP7GprtnQ+uX+tZv+2sJP3NtM0l1fjF4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oFzW+rtt0ZqKTKB+3QuBRkDBn9B3brLiQKGd7Ra7bRi4kZ4atJ3hprh7dd29J19BJzYj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w1EzVpuorHa6vOs0g4k063kuKuY3FvFVvl7RuJ/U+mr5/TPtPXNZ/gx8mfnz1xWKzWaz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HJPhJmSWO5SSiwxKwaaFsSvwPzb8yySGOMXslW86yqo4FXX2zIQI5OfIQU3lfD0nkmhT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wCtbn7Nh4STgJT0PNP8AP4HQNW7NDZXorjqo3NM0saSNkpF9CgK/LnNMvFQQTXLaf+nA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PXNZ6Z6ZrPQ/K6BhJpIZ7jTLqGmVkoc/LGdsr1JUnn5DQo+B7Fo09JS8tGM0aCdxoIxF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aNBQKAFEgVPcbK2XM1R2EQp5YbcPNcTVbwRipUjKX1su/SLZLBNJbY2tfTtr8fuLscs3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mW4+5yGuWRtJ09g1X49THbPq7h2zz8QWhjlIW1mIudO2Nq+uqEv0I3VgmgDXOy4BEfqN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UXDH3P7oTiQMRS3Ippd1SoWgHnO2p3V4m4jlU9qtLbbBJat8Jfgho/bYWcM9jqUBt3/3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2/wDHR8Vp8hFvL9+0/rH3/pmj8uKx0z/5hWOl2xW0tvTp55NXFpuVlKVk9LWPc90cQr4s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6GBHLrkUk1XLqYZuIoPtx8wr7PzTVHUnRuSo4rFePnz8n6ikBlzkzdH6t8won+LSI+5f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tlSDg8CrbTbu6qy/TsaVFFHCvyk0TW6t1ZrNE8b/AF54+TNZ6BzTIkgl0y2eptHYVJaz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Dmm8Doeop/YooDj/AGND2wj1R+XrRYBLPFzVwu+esfJijRalSsVLOsdGWWdorREp3RRJ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NJHqa3aNLaWRZrmP4y01gbZbjL1cWjRabBYs8V5GttWpffagd1hpVwAdRHqmHrvemTu0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bjTYpP8AI65/aGMsv0bZfo03uvB9Grb7MeCNoxtxW3mb7sf3ApZYNKkNTW0McLyfREQD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b6KLmrNT2++wg1A76j9lqSsF2xasevRmUT31J7tN5qf79q2y0P3P0z5P/s465oVqjbLB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KlVYG1jJ+EjWhxV+fpirEUev4q/P0gTUMgFIw2Y9CDk4zJX+r9BW35s/LisU+SdfYf5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Cj8o/hx0iiaQ6LHsOrYMoXmVumcVZaPc3RstItrXpms1npmiaJotRNZrNZrNO3Hc+vHy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NW6g9cGrjT4JqutKliogqY2KHuBvlPgVjl6RePwfB9n4XhwMM3utoPhkhHq83HyZ6Yo4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G53SIPO0rNaMV+I7KxQGaR2IWdVYbgKaXt0+4GyjgdpVVwsYVdTtXni1qIROTWCIdHBa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LW9QDdJpd8lo8UyzVZTsupfqDBmqN8raszt8HJU8EiSairRD8LMYwv2IvYajBar44ntD+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NTPRblcbJSe5Z8y3EahbriOOrfIilUG1vD9FFrTTGRq1tFHR4fSJninuS85U+rR3Ctec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6a+4fkx82fkzWf4MVjoD04rFc9dcP7S74UVen021ztoEMP8AZ/FTw92mtXWrYbUPQ+6t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0hoMwpZdtCVTTYJxw/n8L/Bj5oeamzPM32ZvFN4/K+T5/lHjBr9OLF2boiyuYI2uJiFI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VZ6bb2ozWaz1zRNE0TRNFqLVmt1ZrNSNxu+tEfQTWaLVms1ms1urdSyVvBrNLJW4VqMc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mRWaVxl/Jr8Gh4oc0v3D7tHtu/dufqpwbRu5J8/+26s1lnprZGLxdqrzUkSv8lOtSXE7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Ogt9SeOoz8YIj26mm2LHPynMciowFrbFjFG4tIoIav2DU45jgWa3a3cGyhdkya/T23At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LehrR/3SxrC3xtLdCr9hNd6qqCKrEr/jLd7dreaSDtwSFUvebmEYlPuBrxW0U3EH5slz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CKUD4FoXSK7HpQVaQGVNQBELfc0Z0jurq8SO5UZk0v714MT2AzG3u/Tf3vlzWf5c/Jzk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rJzJffdq5jLio5WjqG5V6bnqaWj08k1dTbR0s0wDQpuokYV3K3A0Kz0bwpz82Omak9k0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yjFueRTe380fP8OPkAycGabRPpPqkAuKgcwQzKRHo+jrCPFE/NmiaJomiaJrNbqzRes1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Qmt1Z5LUXrNbq3VvrfXcoS0JBTyDFwJbgLpF2aGkEUbGzWuxYLX7Na7sFGda71G4ozA1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KXT7ho3V1OmQfD2QX1SSbE09O3Y/NmsUQawxDSLHHda6i1danc3IzwWrnG6i1ZrJqOV4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3to5nYz7Y7l9kcU+DbfUqR+Zpc1IfQ5MNtFdz1ZzMLetJbatrcFdRSVXbUo9k0XEt3G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FTtvmvxut8Yqz/oA/TzynvvF+vbr9WG2MryWjRUKkj2rL9j/AGs/TUsnde9NItQL9Ga4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HdaO+hZI5OJdKVHutUto47hfuaMA17qQ23GmuNkn3P05/YPTNZ/8OfmxWPkxQrUOdTue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yI0ZFLK6Ut5S3EbVuU0tGjSDm6kMaeTUERkbwG6N1PyZNSv2wkmaZaRt1ZGfkz0Pu1uX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awe3X4oU3U9AM0cfLnqBsSwtJY47ZBNAmAuoWhmn06wEUhlWt2fmNE0TRNMaLVms1uot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Pqs5uN1FqD0z1urfRet9b631vruV3aMtRTyRoXletlELW2ttds12jWwVtFYWuKyKyKyt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lWotccVDq9o0lzLFPBjjHz+aANajfR2cd5czXjnzmjjOaLenNHmjX55q0c92CxC075qN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lPwyJvWOUnKyerWCEs4vNu47P5041nF1FxPrGCv5d98ZNQ+qvD3n2tpNWx/bf7SR7XjV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rPFcQ3CzLJbRyVeRmKG94jw2bUF4yNr3dJVuyym7tNzXA+nitLnWK3v5xIs3M1llJbne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xqH37Bcxy+/9Pf2Saz0PXPzZ/iHXHyY+SfnVp/dSeKYBqktKeN0PUO4rvSUZZMWtwUZw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MrBRGnX89RR63r+qI0hp12TY5x8zGv1Y23TdUTtxBcJZc6Z0b3UfFDyeTjFE5/ggizVt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z8IXj7h9KUzZo0XIpJ6Bz8hNE0TRNOaLVurdRememei9E1J5hfFCau7mt9b631uovRet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tWZWSTYoHpFHzsr6YBkWjJRY1uUAtW9qO6j0xW2ttbTXPQNgw6ldw1Br5qDU7SehyD0x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TTyTz5wrHoc0JMnzR6Z65K0J2uoYI81cP3HiiaSpI0tkjBZ9Rf0yIGitoe9cayxZovdG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bJg/Ny2+H8R820orTfXPdDZc3q/SXxZnDX4YGBluLaaRlubo/WsuZ/uXLK0bwT7q1P1R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22vcXoApTzZ5E7ytVx7Ks5USO4mSRZPu2zbWuJ99N9yyB+I1MYm0z1LN50D+2eufnz1z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g3br+Y+r5TTxI1NaA18K9GCQVsetrUIZKtxIlSxq9RACn+QdTQo9M1KgkG3YU5o+qX5j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6i90fI0+VEH5pun4pRxnHzL5PmgatoGnpWrSLbtJgUzYBNE0T0au4UqKYP1NGjRp6NM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1mn5IOK30r0GrfW6t9GSu6KMwozijPRlJrLGrbKyCUUZSa3MaCl22YpQKEe47Y670SM0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xrLVzWazWa3VurPU1aahc21WmvRPSMkq7a/HpA1W6+Nvhyzyc5xRIr8458V5PyGtBYyR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ixJJL3ZIG70+oz+uxPdsIX21dzHvvc98oPSfdYIXk1KPN7JF26WIvCPFgN9pgVYYF3qw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br6TEJrW3BgPaDxXg+vbN25nQyUt7JC0EqzCZmmm1NSlwKUYgT33fhfNkQ11KeZWUWmW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NCLjiWDLvNB20mGJrR+3Nqj9yWwztm92g/3D1FZ65+XNZ6Y+bFYofwGjSfdkpn2Bbjn+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X/X5B0/HHQjNbBSJj5cV5paxmb9Wn62vRYvIfCfekH1Go+Ohpjx8w462GnM4jsxMbe0i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03UmmalODDNnoaNGmp6c0xotRNE9Ca5dvg/pywrHRPOTW6Svq1iWtkprsOa+Hr4cULda7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FDUdszUkG0t2we6AzzjJuThpmNE1mt2K7lGSt9dw1vNbzW6t9bq3VurNBq3dM1a3EkDW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v5muEm0+SOktpA06YPit3P5PQ+W+XTbj4e+ggWISSbqu5yWkm4t0+HsLyUzT6ZmDR14E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yZPu6ScSX7btSvBkaevo/wBtHb0H3RemTVDzJ9oIKtftaeA1vMu2SCT03f34+ZLLCvqs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d0l4zSNAv1JPTEhzJeeF86cf3Mo5u+lgVC3O0xT/AHIRzLE6x3A+rCPVqK4On+yf3aF/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mMoU9zNBxS1urNHoaJoHllCVN7cB6aBsSKwjSQ4STcAwPzf7dDS03nofHX89D8mOmflP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RhJqN5I80yjj/wC0wjYHim89B/CAWbSNFxSW4HVjTGiaJomiaJonNYzX4JwYp8jdWaJp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ZotRei9Wlx2Wc3M1NFzsFYrFYrFbax0xW2hFS2ctRWSJTPDFVxc7i09NIKL8E1mt1bqz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62GtlbawKwCbSwmlqaJoJOuazWazSykVbXhDJKJaeMg4DI6bDKBubijWazWazxnpnpZj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uAtT3FadG15f61c7U061M8+osNk69uL82a/tLAbpLji40v71/gXsvIsfEvpm0c/uJ+Jf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be2xl7c156Zx7rv79vzKFqDYzvaSboxhJag+7dexfN9IztDu3aYP3M1XMZcAjCBmjVJA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7mX7iVqNWJ9NxWif3DWP5c/N+D7fytHFY+XPQ8C55q5OaDYO7Fbg1YG0KyFR9Z2IkebD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jo/U0Or/wAflrmfsrc3Uk73iHuvyNKCtd2eF1GeJew1GosdyaHtlvHz2Glz3lWGlWtk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oms0TRNE0ep8E1nBjloGpHxTvmiaNStRejJW4morWWWlsYo678cYeR3rFYrFAdcVigmS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hbaBp73cXuWajLRet1ZrNZotQ3NXZatkdbkFGQ1u6qsdRx2hpZdPjoaiFp76V1f3/Nmg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erksZstHI+RncG8Zrz1z8mlJ9bTj3Z7u5JdFzWjr2ZZUad4PoW4Xc2qPsUTW5hwBa6JD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6+q83fakrSvdfoY7zTW23tzzKsUi00m6zds1vqz5RuKjUXUK+b0fuIPuk8DLGKV4S6Zt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4KFS+YV3S6Un17hqnfaoQZ0/NT7+3ceY19Ul1GyXWCYj6r/lbH2TVov909M1npj5cfJn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odFNDbSoAeuaJrI6THEc55cc1trbjpuNbqCoaki5UYSi4Uqynr+TS+Oh93RvA6t5+c9M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O3TRf8nhlVH7E05BnHqs/wANX52rcWeOZrORIQrEc1HDLK1ro97cCH9M3G+20i0t6VFj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ppjR6miaY9ORUUvpmkoms07YEsu4hGareyaSglvbCS5dq89QKCVtrHVIy5tLJnZbO2tx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KMlFq3Vms0TW6hFI1dtFreq00rNWemM9EX1TnL4r/WliZqjtGNTW4igPu6+K3jPUGm4M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lTDa8XtavzRPyxo00iWkkcawz29f4q4ZrfS+1CIGNSRgGW3BtvZLrJNRDMl/NGINOZke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s3BbnT+LrVt3xUfpe4oMcqfVKhC1ZHiTxEWRgytV7/Zj9+MpnAzkyv8AQkUF9KX617S8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0ziKU5q6HqHmNyiCdmq48x13o2SfylXf27E8T1ov9w/Lk1msisV4rPy4rms0MGsEUZqy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8h6ycpLwxet9ZNZr00VFbemAa9dZptrARDJEgZXbCyqSeQvj8ivz0ahQ6HzXivPzny3F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X6jvQOzMz7JRzp7/ALeVdsx6aW5El1EUaxmq1spo9QNlA9WyMl5ASG9tbvmY03Umj1zR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pqJ4lcuUjxVhY76vphHXk46haC/JHCZKi0dgFa0squNULmS5JZpCSWrdRNZrdSwStXbi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ywYyTk1ux0C5iWHNJAiUWCjumrls23+1bhRdun+/y25wyscq+yr+TddQtUh5+aGF53tb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rL3KJpUO2aTFSMd0TntBsz6u+64h+63qq1qf79j96Q4mdai9+rln6I25D7l9wY7PzZGp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/uLdsyr7McVcnjzWlfcvzSe2ZcvpQxNa/Tgkl9UmGo5BtPbtgKXFKTXYfFwKWrr2WPma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uRW41kGsfPigKMXKximTFInqz0NGjWa3Vx0lRXp7Naa2dKV8Usgy2DQGS0WK2Gtort0C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ZIKJrYhrxUW5WiJxuHQ9D5oUeoII+f8A22UxVa37jrLk3k3Nz4W6XZLYYq6iyXrFKxQx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jr26h+JiUkq0W+7ZuKXksehPQ0xpjW6s0aJ/gNSHkGjVw2FStNt+7JeSi2hOWbFYqKOL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QyEZEbEW9rI7Q2kURn1CGNbm+kkp580XotWazRalikeu1GlfEKlPI7dMfMD6aVS9RwOT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FKkj0sCCp+IpuIP9pPHQiv8Ac/IDQdO8gJK7VMr9yROGc/NY2PdoBYw+alTCxbY6t3+p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5d5pMFGxNJNayv20BRS0Nljt3H9iwP15/vMON219Q9Vvni09VvisYPKqd2bKpPCtwxwb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npe+hxJzpg+tf+R7Jfuad7oD+27DSNOvbP5s2C0e04nHCUsjAT/bA5uPtWJ5mqxbbOj7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t1cVtrHQfLk1kHpuokUaI6Y6Gj0ZAae2U0bd6wyV3Oe5Qem20BxwW7QrDqzuaSNWXt5p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mRgpdlUSch1NDwKesVgVC7R1HOknzggVIxxdX6R0rzNLq43LdnNtHHvu5j3ZYBhnbck6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pq7/AG2oW/Fpm2o25E58BaxXtHmm6saY05rNDoaNZ+T8k070WyUb1Zq5OZIxlrJBBb3M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t5FFjVrErmNLeJZb4KLi8Ll5KZs1n5IkDs80EReeR+mKx8mKxR620PcrCpTzYoCR6Nvy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+xP8AYp/Dx7Y47N2XtRdse+hWOn5Q/WjG99SuVCj5gpJtrULQei1Z3KJOFaklCVNdlqkf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uS17cVQA7YOFtxtFyPr2P35B9WpV5uR+2Aqw+zRqQ+kCrWn9o8y+bn7tt94txu5Q7jdH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9L9uVvqWLBYoXwO4wqf1NmrfMgIZTcexSAIWUpcD01P8AasfuXPm0+9p0mV+bNZ+bFYoZ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pmia5rdQI+TGaIIrJrNECsZDRKaa1WmgkWuaytIeWbNKa3LvoLUgqMZZ0raRXb3UQMMg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u3jI6W988dRypOIpmiqOVJKxWKHkirq9jhqC+luJI7eNZd2KnQukGJdOaQgMB20+/GNk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bacrWi6e73JGFkHDTtG0U+aMmaSnOazTUBy5pjTVJ0Xox+Ums07VI9ZrNIfQ/Mmmpvut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812zTCjRNLKVo3GaeXNZoms1nqTRPGPlxQrNHoetmcQpH3aSNV6Ow3s5EqVO5US/Zm+xT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p4k7Up4l+Q+Ldd9xdRSdkWUzDYa2GtprbSrlnUpULVG+QGrNRGmOKMmA8mazUsmKjupI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EP4iXEGcC05q7GLix+/PxIPEtTfZqwNLWeX9matOTIp2fmYeq5z3bcnuH7RqLgSniLmT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/OQeu1HptbLuCW1CVJ6Wdc1Ykxu9wpE/sC5pY22S+zNS8wWP3Lr3Wn3LRtlxisfJn5s9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kVmia5rNCjRo9Oa4NYNbiK3A1iiDR6EVms0eaxRGaaBDTWgp7d1rlaYZobhQaixrPLHN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KK1j0kCtvrbfk0rMhtdRoMGqO7ZaikWVcYrUI5JbdbHBEkcQ3UUbBXag+hfFRsmIWS7H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2tf2QdrSD4yeNViiLU9XceRbS+qJc9Xat1KxJNSbakfAZ+aU1nhqz1zRpjUho9VbCjk2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NRNzbxdxorKIR6lbrFI1Gs0azWfmb5cUKZqyaXx0PW1+zB9uKTuVFkyH+w+e8PE2TUv2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6naZyx4up/7Xyf7aZDHBNqssstTSzPEjFGVqRUuLeP6bTr234liU7GRqDUHruUz5rNRo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GGXPYerEDu69jckJYlNscpxVm+x71s3NmcTztl99bzulB3Pw9gfrD2jkyezbzY+6Q5T8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7rfaNJjszE1ZD6ulD95qu1YW+2fMH2YLl417yyVdr9T/a3ba3cV6nH00pJSEk9SVJ9i1+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on3xZrzWPkBrPXFYoChQ+XbWCKzXFGj0x04rArmuKxXqo1trB6cVisV4rPQVJJEtdq3l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9c1noGx0b2YBp0rYehrFQzyQm2vkmoZWobykYMtzdN3MepRR3bpVzV0O4hR+4dMuJ4p9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RWrQl4rW3Uas+a20aPNXUWx7SXdFmnei1ZpKc9JjlyfqjpmmoUemaJpjT/J+M4JkqDlB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S3vp1SZndjRNZotWaz8x6jocmthwVoJSoK4o+etp9qL7NqRi3z3mx8TLkzPuq4JRZfsS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maGGMoXDzXH9v5LOPfIOZBzUgIMoqJ6S4ZJb2MMMdxIW7bzrgxNTMRXcru13a3mv0vDu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FGDY4aTXD+6s/wCxO2Rcmoqn+7b/AHpaHi3tmuZI4u4byIxXMB2zJS049H5sfufjFeau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xT8RSebGMySRJHZi8m7iTn6ZLZgPptpTjaklSAo7k77ZTTKyVIfpDNLwp9go/Zs/vzpu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Sae2636Z64+QUKxQFY65NA1n5Coog1k1kHpisdM1msChkV3KIU1yK3VwaxXIrNYrHS5t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BCYY+aKhqe1Q01q1GJxWK21joTWaJ6XEJjb5La+khq2uEuVWV0oDkqKf0r3GYJBNJUen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i1E1mo1SNxIDTGiaJqQBwmbeTuZB56g9Hq54oP8AUDAgms0azWeppz8pPB81ak1k0Dml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2ZJIN3Q0TUUJeo7e2YXVp2j8h6jp4KRSSU69tt1DLHaUqTz1tftQ/atDkQj6zn9yRmSb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X7BrAqzzmERRW+/uSTHNz1UbjpUGXvrVWZ8VIoeN9uSu1kw1W8gAuVaF7hdwibuJ4KHc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T0y4csBMRRO6hkG6bfPbkq7SOQqO5hXm54ltvv3C4rZxbS9kRybZNUO6ZT6k8j3N7C3q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uvvWnErfbqf7Z91k3bqSUtR5E/sq2T6WjRFauIVzcH1H3wttK3CtUuMJ0XlCMk/Ytjib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+/ph9I+XPXFYoChQ+XjpzWaz0JrNECttZIrcK4+XNcURXPXdWVNba5FZrisVzQas1jqy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xTK616a21srZToGFxAU6GhljBYE0+2NBIK8UORFasaigRK8UWrPTPXNE5rmg9Z6ygOEY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GeYfBNCjTfIxpz8re381aUaFQv6nbDysGts+o0aiQyyyp20hILP6VmXD9T5odbG13t+b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l89BVvxHD9q2ziJfqMv1GfZUpY1eZCS/15fsUtWv3pVPwluBu/8Ar1toiTaQLFASMXcA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31HXIRtrIaYC7tozTAwyyDesbbWNDrpFyn+PeUU1eEPCsDuh4pRwPtoDuuh9W24nuMmh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uKi5jPDN4I9Vl938firn79v91VMhmsTDFdsPh9lRDEMSdxriMRVMfTSAxpbGVot3cq5G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2u2v/kDihbu1tF7fz/8AO2/sQ2vetLayeG4uPu6YeR8woUOmKx82K21yKJoms1n5SBWy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uKxXNZrj5MmsisCsVms1jrmt1ZU0wxWKMaNT2qGjauKMc/QqGq4sTSWhzAI46eUAKxZo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Iir0JonrmiazWepNGt+KDg0aapU3rE5U5+Q1f+Aajeo6xRpuuac0flkbjpbeDSmgfVIf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IY1YIES4bNSblcS5jl5TqfNDoPPPw0coiE+e9UXvmffU3k9YWykHsXACzfVu9wkkXcZd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EP5/ER2yXW8SR/ThHv6RLk6RaZp5UjE1xV03ejjO5Ad0cgqUVE1WszRz38XLgSxwNipV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txPK9va5W1gRrtJN5klWll3RTSDsZNIPSWqLyPv3n3bf71xxQ9tHzfLmH8Wp/bye5uab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DcxuDibT3T4ozbJ5pGerg+uoSBS22GuBua7G1QlQNmon7azeZJNxkGWi4qO4NPg0OaR5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e3CcXGnn9pLUhy+nfdBweuKFCgKA+QYP8GKK0R8mfmKitleoVuNbxXBormitc1npzWa4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rBrx0x05oPRINcGsVzTJ3AoYUS2Es8rO8RaK0d6itUWuOmaLVnrmiaz0PTNHoVyJA0Rg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RSYOego1e8q3uhblDwvhqJrNZpqY/K5putvTUDQo/clcLbE8g8RxNIQMROeWdSIAO7e7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SmMm5z3aj90jAmTl+tt9uD2W2KAJubqT6pYVMCauM7ZfsS8wflafdsmuO/TV/vSLmrC2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q4mFMc0G2ljsqUB03hnZShheoXJSWJre6uU2kfVj9pByNDba5bfdSnDFqep/Fx6Y6/B9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1A/Vtj+4ujlR7ek4zDmtP9UEo4I21L9zTUJuBbimFrGEnMS3I+tb/AHWPpHrq69LIdzvW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7OVxVhDvmm2iiVarldtGoz6pbci3T2r5im+mtOfVHSffsm/azN0077x6Z6ittYNDqKxg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o0flDdd2Kzn5CtFK5Fbq3CuKx0yayOnNcVxXNZriiorB6cVgGsGuRXcrJAEoZVkd5nja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s1ms9c1n5TR6is0/NTZhe1m7qnpKm6o3xWaBr8XI4uFw61AaV/S7YpmrNZpj8z0esFH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9OoIjJRGwOdqM1DGJWrf9Hr+esfvVQydgGW4TbOkMYjhAM10Y6bz0NWnst/ZGmyl4uJ0H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KSsvEEn2PyxwrY7C0ea/3C5q0tyx3rBFbvue6yxkgJr4dq7JWtlRttE9squ4yoO1o3p8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kmXIibFWUvaccyPyWavJmNXXqpfcOatoMnt4Pp+K1EDu2/37hEAW33ILSpbbanaDQEYb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CqJfu2rbZpDmEHLScG4+7bcz49Ph5zuaFfqTWrbNN97sPi9QIpDlrckXMkmakcqRMJqu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YYsLRFD0LC2ZHPrhbcdp+JgHbhuW9FacPqV+Oi0BQWsdMfLzu6CsfIfm89N3THz4FFK2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21zWa46ZNcdMmt1YBorXNbqyKtYJahsEWlVUrNE1ms/Jms/Jms1ms1npms0T0mTeodrW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7qR8UOk44vVwat25kYAPJu65pj8zUetqM04oUvlfuXuBHYWZnohIUMgaSebJasmu3TDH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ZiyXn9kzDEXMl1tFHz0xkWntt/bFJ3HC/uJ1PdnxmQbquV3LL9iX+uPc/t6ds0iirWDf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m5puK3UxFSrvAJkiB7iSIQZlpDxYlopL+PaZMTRW71INrwvmhcSokN2WruqaRkJkGTJI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2nMGmuFBnuRi7vvMP3btfpCUhUlJLblpm21P92w+9ztuM5nOJbP1zKmUEWGKgm5+7ppH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j12l3iu2qPKMy3XiL3wnfLJw04arDOHqJtrXkMU0EXuB9U5q2+5KvrgG2tNhqTirk+q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UBWPkx8/IrNZoVxRo9M1n58/x4rbXIrca3CuDW2ttZIrdXprms1xXNZrIrAoYFZrNE1n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npmifkz0zWet7FvS1uWt2gl7iHpKM1BL0k8X68ClOKHrrt4rz0PzGmPyWdSeaWl8yIZX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1TMgrz0DVnNN1/PW127/APRo48z4M/bAVBma5QRqfJ6Wx9UIzVr4t8dz/wDlSDl/LLmr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n7jDI7dZxQGat4t5abEmeRzVrxOzACQ1JJWSaJxW4pTNslu0ISN91Mu0wvVv9QCM21xO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t5WAU3i3OazUcLzyW9s9vSjMkEYgSzffJctuub3zH9yX1WfZYiOJle+GFZd1XilZbA7b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9yxH7keiS4THSf71p96Edym9IYtnSxukvINj2RdlI3T3dW/M9uGLzPkWt3tv7i3MF0/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IZgcQrhp/dHQAihlai25sZqzHBpaFKKHFefkzXmsdMUDkVzjisdM1uo/Nnrjrms/Pj5MV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2iigraRW41kVismuDWOhNZ+Qms0euemaz85PytyL+DFWF0UpH3A1mpUq3l3A+LxfSfcK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0T1NWviTzUfiPmoo1hUyBnurnNHk/IDR6O+2kOT1TyBmPsR1eAJc/VaovfcjANHpE4Qw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FP5dN1SIWFym5JeLfyjfd6AZqGIuZXCLSnjdSPiV5OJJMkCjxWK4A2gHO15ogtONy52kS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cSMmOSZagfFJ0jGI9jGrazS3t7leLVAZ7+XdT/t7JxmS7UrSe6cFbIXRWoLnfLq0u0uf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vvEe+Of72l4N9dDEsZ7lvU/3bEbpuQZvtf7Wp2BiLiHTUr23F7ybVcTQbgbuZkNxpqNY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Xwah9/8AtigfXcr6oVwZG9Ny+BUPvthiLNLSilH8PmsdMdeK5o03TNZ6H5c9cfKf4yK9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21zWa4+XdWeueuaz8p/hPFTgOkydqSzuqByCaDUw2tG+5boemX39M0Cu1Kf5TTn5bU4p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MzO0qdtGNKpNHjqKHWX3Q/IvnOILdmKXLb7p22KhO+dXFHyetr4t/aq7eknRfDx9ypU+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BkwRFzLII1z0/Aat3Jfcua3UDWaQ5M2HXBeIZkWRSKkWkNWZER1BNjTDuJA24OCrQNka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Jv2yv4uG5kbZJGizVqcu6X/6aqPpxfc1FwYIwNtooM92czTfa1AfS3Vu7kdvwt6Pr2Hp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1KCZdL4upxirkYTNRDEEdz2JLMN32bMl177X7sfj3BISka2rwFzhw/LNVry7cSF/Sreu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2FQLkAYWohSCuD8+Ou6vNY6YzWCKzXmmWjkfIXrNea21g/Pisfz7aywoOOuRWBWKzRNb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Z/nNZ4Jo1fR7ljba0FzlQ+a3VvqKUKbmZds3v+QHAJ6mjRPUDNbKjtzIYNMkUTqY3qFc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Mhdo03vJsiSQ5IrNZ54pjtqNsm48Q9ACeieU+3td5LlNkkcCbR924D4Pk9DVn4tqjfea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m8n7dvH5AzUMRc3EywKGz0FDqrY64rFAUayUKf2b+LfHEpCuuDbvVvscbOxLKnakP1UV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qfV/27798M9TLxaztBJOdzIMvrHsj+5engezThmWY5kYbrS7GYaszmCA4l1EYurc/Wuu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ZxPMci6OaC8/DytBa2EdvT3PbpGBq74ktGxJFIK3UHxU5zHc+qWNeJoZENp7pB9SX7SD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N5JX4xk2g3SGlGTGtePnNAc56SRh/kxQyCeaxRFMSK4rHXHXOK4Nbaxj+DH8xFYxW4is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TP8AOT0zRNE1J6hcpsaF8NG/Bas0zcFyTL5/gJomj1zUEEstWll2hnFXUaSp7XtjhZHZ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cKxz1Vc0azUntgqfxF5iAZlxUqepfMf2yv1b/i5a4RUU/UuCzK/nraeLfxbklzRoUKJG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IxkwQmRrq5WBQc0vyiiKXoI2rtPRSSu22dpqP0sp2PcR4JGRnDNMwpwLu2I7scTbGlXF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63J3LuxfOnOc1OeD5PiIYm1hfQnuvR6E+3p4xG/uh9VnIu6P86YcxDhtXYNdQH60zbhS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zM327nh4xll3R2clzmjJk5xU/Mqj13RMdzDeMKSdXotlLjiRDy3NGNczKRJKfTpsFO2K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ilziyG1PJjShxXBrHTPTPQ15rHz5rGaLbK4phRFcis5+cVurg0R0yf8Ayla9Qrf/AOY9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sr4qJ6D5ovWaHmTz8h+QmmPQZarfTZpat9OiirhQWpmqV8BmPfSMiCPC1NJk2yZe8ly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4gqf2xVF7jJsbd6B5U4hhk7g1H79R++fJVvJ6GrPxb+IM76ejKq0WkeoUAq/mzXgWtuz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XzQ6igM1DFukt9Nt4EvE3LzRzR3VvNXP1VbDhAJBP9MygEoebeTttfIVa5XcIm3oVwbS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1kAgMmakbJZaHiUYt9R5hFMd0UY+kkgSyY1ZH6eKlGJdKPq8pf8A3YvuueAabxL9yxXM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y2+5DfGGriRTIr/UuZdrMfVDzPqPN2pIpDkWztvueXiXB3ccVs3F0GY24c4q5lM0iLtB9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GtJ0xQ46Y+TmuK8fOema4NeCwoisVj5/FA56ZrisfzZGf/Qaz0PTNZrPTPU1JyLldrxn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zms0TRaoreaY22jVDaQxA0TRanamapXq1iHdmmyX8OOVyo2k0fNLxR8/7fh6gqb2Q+en+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ympffqL7k8oct7utpVv0aZRUm9qAxQly08nw8AGKtrbdV5eZAGKJyaXovQCorZnqOJ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F7vS4jzVxFinJrc1M5rcakBRoB22u4e+gTt067TA9QOHVl7UkimKRvWqHa0nNWvEe/Fb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mIx1fD9vW39vCfpRpvsRVtzO/DXXE+n/ANhPGoD6kf3Qdry2weJIdyyfc047bmdqfkwD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YvdXCgyMmWtBiW7P7qhxVi+Z5ff+FuCtQOJaiTFSJmvAvLjdUCUzbaPpFjFllUkpxWM1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f1ZrJ6c9DwBTLkHGNmB1464zWMUax82K5+THXFEVz/5s0fkz0J6E9TWema3UT0vFzSnk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zWaRWcwaXJJUGnQRUoC0WrNM1M9M9NJTyVK9JGRDGmad/VCm43BGJG9NYpMVjn/c+HqC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rxbWJJTU/v8ARRhfz1s+aR2U7S9YVBPOop5Gc2iCJGZppoYViq8uWc0zdVoUgq3spZit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JE4dSWtp9PvBMlzBVxEVrujO5DQ2UQhC/SmQ9uSVRllyAcMGffMvxFu31Y4mwZRio8sV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ZrXUcG1/HPw0CMYtPnktpL2EC5Fu8dowbGoKVk0ybs3qD9xqnmL7sjLua6ync7azMTLa5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W/bA8halXNWceLibjpZnE0/M3TT/AO1LN9bvZrzWm2zBicVI1Xl1US72JCKPSIUJq2g2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FeKU9MV4rzWPlyazXiuK56Hpg0ejdOa4Nc1xXIrdWRWOnHz4+Xjof4B/Cf4Ceueua3Vm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pxuDja6dVqXpms0TSI7taaUzVDbxwgmt1bqZ67lM9NJTyUzUWqL1SXE2alfaq8lAESRt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LtTeIzgysah93Vah5hFal9/o7fLYeX2JUl2BTOzkDJigEYcm4qNRGMYab7zNQHUUnLaF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H302sBnFXGUYMt1FbO0MlldiVZ4aurQGjHiu2aIIpxupyJUj+tFO5WRxUTYaF9pv4DEz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noeiCi9XDbrf8RyftrKTEPervAUt5ti3Ay6v6qQ4ZHLS6h7h7u5le9zcEij74fuX/Fqs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o+KsuZp+W3GrSpF9YFFa8Go42drSw7dZpnq9u6VS7KojUeop9VtNg7jgYHycis5rFBvU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XNcGsdBQwemaPNGjWa4NYrPXFK1bhWKPH8WOmfkx0PTPzZ+U1n5D8pNZo9CeazWeh+TF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pT0jtpZKg0omk02BaSGOOs4pnpnrfTSU0tdzl3pnoms9FbD+o1y5t4VQSHe8uF6pR8nJ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AVKpYopU9V8WtxH2Zr6ncs2eh+VJClM5bptpZe1UcBkO7gMIqzmrw5uMUOoqOrWbtzPP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cSVcRbl5icYuFjldGsb0TLNEGq5tt9SJIh9VdtjUqGJk3QxXMSyggKXXa0D5q3lSdJkM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UOB5rGQeGjf6UM21WuK+Ioz1bSb47yTuJUDHdqXvXOVYbRMO5qs3brNR+p9R/pxe2/P0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PQqD2k9BTCrSxkuDbwRWqu1SyhRc3ZehlqiQRr7yT3WtoTLJDGIkPyeK/GK8UGraK5rO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xWeowa2CvHQ1haNEUVPTNcURjqFC0QD0z/4ePkxWPnJrPXNZrNZ65onpms1ms0W+Q/Ia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ajieQxaYzVDZQx0oUUWovW8YeTFNNRlruU0tNJW6i3yGl90rjtxeHkCrk/IOmflz8q1m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DSKWFDAAzSgtSiOGjN3KjMlrJuGA2+ri2E7spRqzWaBpTQIq31TtpFLHMGfabiEUm01fW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nUHtmzvg1MqyVPCDU0JjruCmkVli4KN22ljIqRcqvpMS4e6+sg5KjC9RUhwkXS4XEsbe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fFd8VpUu6WYbTioCQl/z0hwwT72ogNWwZtgFk1En4VGOLv1Oqitlaev1pZPqZxXcIBrF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JTPgM1XNyEE0zSlUpAsY5csxYwx4qwtRbx/xA4rPTFZ+Q146Y6YrkVnNYo1jhRimFEGmr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9uiuKIrkdMVzWemOmfkFGsfxH5M9M1npnpms9N1Zomif426XK8rFmrSzDUpigV75a+Or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QujmWfNdw1vNb6yfmJxROTQ9RZVihH/hWieprHyo5TqkWRJNtByxUVHU0e0J7/cv3Fks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0+bZIjdxA5iq4h20ZTJHPHWdpjlWRWiZatL1kqOVZFkiq4s1ep7eSKuamYNEql4X7onlW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o4i1bMU46CpaTpejhG5ux68VsorWlnF1djbLUT4jvv6+7NWcW1UQd27UKB5j4e/5t1FT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KfHRVJq10x3pFjgUtUkgFXN3RyxVKPFKtFixjTbWmWXaH8Y6Z56YrOKznrt6KaIBrkVx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ehFFaxWKC0opVrZW3FGmjooaK1g1noR0FcH5MdcVjrkdPV0z/AflJ+QmieuPkx8pWpE4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Hpms1ms/xE4pjnqnBkctWaH8+azWfkz0z18VHGz1hIRJKXoCgKUUKQZBHbbzXvp+RIqz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oHwkyDYHMTSQhqzUyYKIsEUU/LeoQzSwtb3geshqZams0armBrd2HbqfDBqPBzkabanZ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OSKFXYzDEvFwuW2VisVb+mfUo2aVuDBzU3qtsVbeoY+tqakjkGMnN19rOKYHNcURitxp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UMUFO5NM2KuLtVqadpCBmhxXmgMVkyUi4rTbHZ/BisdR8gbFeaNGsUD046YrkUMGiOmO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DW0VtrC1s4CCgtZNDmuDW2iKKg0Y6ZaxWT1x0z1z8uKB56H5M1mjWazR6k0zfx4rFbax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DKngrzTfzs+KJz8pPQeP4sUazSAu0FmtC3QV2YzUtkjU9vJHROPkxSKWKxKlNMaIJrbW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VoMM7uQ1ZKSIamtQQOprRJRcWFtc7Q8SOFt3Uz25loWYjq+JkkFK+CjBgTio7woYbtXX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d40HDTx7ab1VpFkZ5NgWpako4oijzQGOgr8bAKdN1GOinParZgy+qOYYeH3cGKopGjI9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5GIQemKxUMUkpg0qkWGAM+aLVNdKlT3jPQyxAArNAFq4QAGSo1JOn2Ai/hyPnwaOaU4N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Qa5wK5rihkVnPTNBaIxQrzWKxRUUBXNZFEUOKArIFbucKaKkUVBpo6aOiv8ABjpnpivA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6n5TRP8AEKArFYrFYojq1E8zCkp/5pWx8zHoPP8AEK/0Y0AWNugQK1B6xTEoQ4NSQxyV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k0IQKaYCuWoCsVisdBS0prUD+3DGlfaVIyy7k/Cni5tu9XII6fp+btarcL25rVyzMdld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VjoNwpZaKq4KshgunWoLgMdUtzLE4DNIBLFFCzTW1utrbkVPUmTSpTj5BX4U03ymQfDS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uv5AB+TTSsy1GHYx2MjVHawR13gAXJovUt0q1NeM1HLUFrwPNKtF6VObeF53srNIB464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p+BWegx8pWs46AYrHOKdgtKytQ4rANZIr0mtp6ZoGiteDwaxWSKUq7HisUDW8481tplp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hHz46Hk5AoittE0TRPzH+THQUBWPkNZrNMaY0/KjyaP8snuHyE/J+P4s4DVarS0KShXB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Vw1S23HYmysO2ttbaxWKxWOgFRir1+8/QeVesg0pAKGriBZw6NG1aP8A9te+m+hhHYju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po8s91D25GHUMVpXDUVIqzJN0nnU4PhrmT0Po1rl8ZMnAmo0w4fz0UVjp+X8fIax1x1/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XTaWG2joTBQZC3RpAKkugKknZqwTW3oaAzRIWvU9KoFWVg9xUEKRJj5c15/gxW6uDWKz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befNfitoNAAdc1waxXNYBog0DXmuKyD0C84K1njihyRwT4U8YWtvTtqaaIU0FMhHXxXF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J/nx0xWKx0xQHyH5Caam6Ec0f5Gb5Sc/Kvih/AlNwPNRjiMVHHmjHsFZoGnQOCu0igaI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W+OsoawtbVr01lBRmp5GZQBXHQjNAY6Liu4RQkxUrJKrwEV+nIQ+rXv92NjWwK0k2alR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zPxBNMM14Oem5hWlHuXS+dUUSQW8DTvCgijqVqlNM1M+aPnoDWepG5fhpq7E1diWuzJX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ZjQspzS6fNQ02vg7da22yV8Qq01w5rexoCtwFNcAU9yTTMzViuBRNbunArcTSrUUbSNZ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P4M0D6j1x8oNcVz080CRW4Gvz+BzRyOmflxWOmTWAawRWRWKxinXIDbaPnccZGNlYxWe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5o7adCaZRTDHTg0az0zWFot/48VisfMaJotRat3V/Ipv4M0XruVu+Q/Ov8WaZs1H746h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NQNS/JcR9xDFyUx0Q+pq3rjOSpUVndTDaAQtN4rOTRxRoYrGQOK3kUbp5ZVO6nkyNxoO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IuKPQ9B40QfVokERoidHOBKalNSGs/LmhR8ikuWA+LNfGGvjWr41qN29fEvXfeu89dxj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M4ozGixNY6ZovWSa21wBuzW2gKs9NklqCCOBTSj5CAawep6ivxWKXIGeh64zWcV5oIA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cVtrdQ5o0OuaxWazWa2g16lrg1tNGhXpwWOQ+ehGB+BQHAoZ6HmilGp1HybunNGXB/8A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JrPRTWaNCjX5+Umieg6k9D8wpfmjTdT4z1NRe+OkOKD8M1ZrNZpDUh6DoKv02tXBTxTH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ZJX8FGwGQAEV+FOB+cdACaCcbCa3PHUEwZvPUHFNbLcwTwSQlhTddCHprFY6SGpWqaSm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K/DsEPdWu6td1a7q13UrurXcrea30WpmrdWa3VvFdytxoA1trIFbiaCUKtbGWerWxit6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U4NDpj5cVjpnp5oZ6YrJrg1jrmvNbazW2gcV6TWDXBrHTmjihXpr1Ct4rFbqwprDChjO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eK5FcUKY1msmplzTLiuOuOmf/UaNOaNH5h1Pyk9RR/iFL/Inui6dwit+azWegbALZoGg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+B7fJbK9A3Iya8UfUAPXKhDcZ4NbeExXcqKXbTYD7mBM3081C6qILhWoeScmtMYfDlVc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HRFGtFTbZ9TUlS+ZKPzCh46fiaISp2ErtR1sjrCVkVurdWa3UXFFqzWemKxXArdXJoLQ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whh68UBQrFciuPkzQrNYFYrPXHyZrisYrNDmjwEKsvNZo1yKzXBrkVnpij0GayK21k1x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a9DVhlouKGDRzQzRINDismg1HmttAmmxW7h2yHGK4raK5FcdW/8ASTTGmo/MvU0epo9Q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HW00QfnFH5sVij0xzCaQ0QDRQig5FZrdRas0tLWazU/2cbmHFB+G27vcSq4/28UR6h0V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+SRQ4P5PkcFlrAp8Bs4a2udyURWnS7GrdTori401GqazlVoF7cPV6lNPUlH5h8q+bmPj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V3K3mtx+bNbqzQ6RxvIYNMdqt7WKGgeuKAodMVmsA0F2NkfIOKz0zWAaOayM0KIrxXFA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ANGsHOayKxWSDkVxXIoGuDWCK3A1trJrisGsqaKmuK5FZDVgis1g1vrar0N61lTWGris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mzWyiMDaKkFMOazQxW2ua9w6Z/8AHmiaJommpvkxWKx8jUfkPRRmlXFba21trx0xW2tl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S0fkXpurdXmtlYpeCrVurNH5AK8VmgazzcnEPivz+F9FL5GACORnDZDCuMenHDUV6cEF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DW41JXkodot5FkjNWLbLjoGNLxTc0D8j1LUlSUfmHQdRQ5Eo2zfwZrn5FRmMNhI9Q6d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VzQxWKA+bmuDWCK3deD0zXHTg1trOK46YrIyMGsdeaYnHmuayOma4NYrOKyDWBXIrNYr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E4Nbq2iiK5rfW3NZYVtU1lxQKtRQit9LijmhTVihTcmmFSx4o8fJmrVso3Q/y56Z6ZrN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Mq7qYberUaPRug5Ma0BWKxWKxW2sdBW2tldujBmjatXbkSt1A9c0WrlqWEmgmKxWKxQN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0SruTNOMiv8AaiRgYo5NbeM4XALeqsc8IEw9SfSf07mpl4GKABphmiwCEI8B6Wcojk80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jTNUhqQ01H+MUtTNmX+EAmlgkNJZGo7OMUiBKQ0PAoVih020K/FY/gxRYigQemfl3Uxw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GR2Jk0hvqoNyXuppaLp+qRXrBTQINYzXIrIPUDI5FZraDWCK7mKDK1bemKwRWQaArcRX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wccUDRwa24J6A1tU16lr0tWGFbq80uKOckUQalQGjx8llJweRR64rH8+eho0fmVS1EiM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jpPC/JisURRFAUBQWljpIKSChbA0+nRPTaPCafRFptGlp9IuBR0u4FfDzQUktDBrbWKx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OgrNZ+SV9iDmvLSECsVj1YGRX44zsyFzX5/JJoUQSBTEtXgKOhznikADTrtekNWEm5TU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NMR1zTNTmnqSmo/xiicRfJg0EahCxpbZqW1pbdBSxKKAxS0KAoCloUKHQCh0x8mOvPy8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I6nNH6iN6rzUQwosubOQCWJn+FvCbiLRzsu4mbKPl6zWKxWSK+Ptd1ZrArLLW5TRQGlD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t4Y9RtHpQrruIr0NR3IJJFjRVDLyK9DV6hQw1cisBqG5aO016hQYGttFiKG01zQwTzWM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N9rwNuVh/wCXNZon5gM1v2g89R0bq3SKlofMegFKtRx1HFSRUI621j5DRqWMMLi2wSrJ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068WvuIrHzZ2gnujIaicKoxTYpa2gspAo4rIFc4IGwV+SuOgYmhh6KFScUaNPgUvFA+q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bkzkWjh7duaIor8jeDimpqamoisfxAVMPofC18MK+HWhCldsCtorFDqKFbaC0ooVjkCh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rOOv564rFYIrjqo215O2uRWQaxQZqX7bqVP6h7lCFGoKIats/C2k3ce1k/cWsmWOBdY6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dfaBn4S4lSMNsAX25FBRXqFZzXhdVkItLWE3D2zfB3SNlU7cq3GqypPJONR02e/a0Sw1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HYawRW4GuaODWwis1trLLXoegpFMRkU2K80606dOKzVlNQ5B+XPzZ+TPQ0eufmAzXgdD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FQofKKPQVEuaijpEpRWKNE0WrdW6t1MaJqanUGmipdyFCGopRSiNjjkYrFYrFYokKJHz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4pQtEZODnFMpNICKYgiuMZ3UMhv99x3bRQpuQV4HlBmgFojBFXEYPQGrM5Oly7XJ6Yrt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mzTUwo0RWOh+cUKbkYrbW2ttYNba21ittbaC1tpRS1igCKGKx0AoCgaYnpisVmgadhGK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NFa8VkVgdea4oA0HxUXm4znUWYUvtFafLhVVVvIl2XNjgxz8XVc1xUfvvZ8Qb7MXOh4+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uKtp5beoHMtvtrDUAdzHbBqUoxoAzca82bvSzI0NvcNYW0j7m0ML2rps3f8AtZYks/Wt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BTXqoUWIrCPSBhRCk4YVvraDXqWvQ1YanAJkWuKdaUlWtZN6uOhrNZrP8ho/wKM0ePkP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TuHK0JKDVnpms0KSoRUQpehNE1I1bq3VvovTPW6pWo9MZp0rvMlC7Gd8T0nHXFEgVNPt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YBcrlfOaG6sEtM0YkAC0vqpsLTJWRsXNbipHnwXXcQVIln9ZnyTPmkbdXcau7QmBpCri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MUZSHSgRWcVLz1NNT0ab5MURWPlHRU9Oytlba7YrZXbrbisA1jpigK4pVrbS1igDQoV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YzXIrg9Mc1jHTmvNMONtciuDS0Omdxtffcyer9QbEs13ShVlU6TyZ2VNS1RFj1LSpFNt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ozzqEa/AyZa90u0+k3/Z6xOrXX40eWQjYCt/O0EF5PMY7K+a5029fEegTSC81mX91YTr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1Bb6DK/w8xeWeNmzpC7LRiQMg1tzQLLXpattGgKNLmt9bayaABrLrXpejHis08INFWp+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OVPFZ5LdB/KaPzJGTTH5PwfkNHoeqPgq2emKyRW6s0KWo6hqOhWaNM1M3LvW+t1F6L1u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BJFEEgkhEc47rYMkho5oAZVgKU4DYz/paIkty4XusDs9VIKQBXG5m7fq3FqJ4XxuxTnk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J6Y5Cmkt5CI7ENTacdp3RPHKrVLFsaI8wktDYtm0oL0lHpz1ajRo0RR+Q/MgyRWKIrHy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a20B1AoVigtZ6AVisVnpngrmvFA56DiiorkUc1zQNGsVjNeKfGfzbembUMLDd+u1wBX4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1DVmP+Q0hN8F9/WT2Bq4NLjF+4NjJZLG0FyLbTmuP3U6hiIMHRhxn6cr72vGAi077d8e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0cYi0m6bNy/t39rR4vGiIOzIHN1pbYJxie8tbeO1v4bgttr1rSuDWVNx6hWQa9WOKDNX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h631hWoxvk0a9r2su4S0Tz0x/KaNYrFGj5gt6uJB8p8fnq54Jo9OawaxQJFLLSyA9BWO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qzTtUjUXpmrdW6t1ZrPyiph6dvo3eg1txXlf9Mejx0FFt0uMh1VQucF23eDk4OaId1wy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T8U7Da8m2pGLtigKxSR5MUaIgC0cOpLKXiiuVvLWS0dX9O3bWmP3Y9M4TjBas8v7a56N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P4bcZZh0HNEdGXjptrFYrmhg0BQrFYoCgKC0KxW2vFZrzRFYxWeu2vHQZrJx56E0cCjX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9nVgMTbP8bJMKFxWnpvbWo8NqcQav0+2Y513WluQYdleKUfR1OARQwOXYd10uZCak8fj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kyFzfQqkenRsrXrDfosynT3bc7EGy1R1h1SadEN6wP6filIXTZkh0wMktxpy4jdylvjf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Ta/NCNP1W1v0vbk212mryBgVddmKLUMURQotQUVuYUQr1tcUejVZSbXHqQpyB8p/iNHo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Z8/M/wAhpjk4rFYrFYrFba7dCOsEUGNBwazQpDUbUjUhz0kapnotxms1n+G8bCk9PIXl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jkMRSjkCmUYDmtuGB3UF4YHBOY1zsU0x55BCvtAyrMpp8uaAoRk1FHSxUnQPimJyV3Vc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UhcxvYXmTwQa29D5o0aJ6EUaNEUf4IeOo6N4Q9MVjpjoAKFDBrxQrFY64rJFZFbc1yKB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5ORW6uRQJyVodM5o8Ua81GPrX0VdnvaPBB2BWlIQ36kEy3N82NP0eRt0DGS2tG3Jisn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IJEa5bDT7PgpUlLI750niLV5NmnReLwbntTVxhpreJLTSpYzIzpst5PXc9tJbrXGEWmK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axSw2UUdvYzshhtlHxelOvxcjj4W/8As6CP3F/G/bc/T0cbrI7xQkpghray0SDW2uBX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rO02Uu9XFYrFYo01Hpms/JisUR0NE17jFEIhNNuo/M5+R6ArFba21trHQVjpittdutpF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SPijLw8lO1Fv4jQ83B3Oo3UQxocOMFid7J7jXG0+e3uooVGQKYgkVuFQ8VnFYrO4DyAA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yEbkmo0DUYcCGMtSR7RjlTms+tl9Ua0521NIe4AHB9Nbgahl7Tadc71PjNA1Jw1eaajQ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MkDavyHptrFY5AoLW2ttYrFAEUKC0Kx1Fba5FBga2iipoN0xRHXHqwKwRQYZxS8UfTWa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+oji0Pc0+T3AirPIOpZNXQL6Pop2XERFW/ElBuJ0Pw2qySQMl00zROtzc3G3M3vkzssH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Ybyr3P37MUeZ9S+no8XM5XuXUTAm2G65/UvDoykSLtsYvVbz386z3DrLBf6ctjJ+ngK1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X6fj7k91PJJCDKraWqGy9a1vU1sreVrKsDFWXWvQ1YdayKPQ0asZdki8qcdCaJoms0T1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VIa5cxxrAs0xc/Mfl8kfLimFCh8uKdK5Wo5KWWhLRlp5KLfyfjd6gRW0hlyK3HBb1A5B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OWUtu9OX9Lk5rbukQVjdTDByNzYrnHJG0YdsJ5IpRQ4GnpmpLYU6bQGBrk1jnyeRVyfp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StitPnMMqvvixkhKnyGzXmiKJrNA0D0ZaKmiaPywLzWK2ZrZQSttBOdteOgUUtbc1t6Y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oigc1j5MZrkUG6EVnoQDWKHFI+TW0Uch8jJw1EV6hQNcNQ+9fbjPo6409Wlmb4aOrNzH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LHLYWMmLizlV69t7xTDCluP1Q3GlKPiEKrJqCmCmuBv3BhZIHr9Un0v/AGbiXF1YsTbO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RUlZJZJWj1GCAZsLVmu/wBRfV1IQrv15ZtyLdpCrF5YffrUheXQF+hrp26dqH3v06Ss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FPhtrqN/AC1lloqjUN613AaZAw2stbzRo0aNWqbp4xhXNbqLUWpmrNAUBQFBaA+Rqkek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UyH5R1x1bwPnah8o6EUy0yVkrQkoPWf5XPGe2PPSNvWdorGAWTt7sICTWcVnFABkLYWS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lK3elUO9sqc4VFCvI4zy3QCkyKs4+QgAGVZlWdZ4DCRmjmuKLrHV1Ku6TGFOCDTivwhw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Q9T8pmj0boDSnpiiKIor8ijNLwKFYOfV8ma4pukfyj5ORXB6A1j5MVgig1eaIrNZpgaxi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UK/227l9lelZLo+rR3C2d19wVaNiO9WO5sDEkTWBPdsUUVccXzIrU+Qty/bOpTQtNH2f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SRuThI2scE/qP+7H6rzzJD6bez5u/wBQH6FguZb/APueE0YfV1B9+qW67rrW+JXwsQLr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7mpabbbrL9TS7Le5CPNow2pfPCpSRZWhRli7m2shqaNTXrWtyGsVvoAVkisrRo0emlQZ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ZqLdEWlSlWgKx8makeoomlYskCyyFj85ofJKaXx8xPI+QUPkIorRWsUHIoS1uB/gz0d+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uWDDtcKI+aG0E0wG8YyT6VBCnBNZYszbVkXAJUUANu4l29bZwJTtJ5IFeABmrBDuKpJR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VGw230It4o5lkUzgMW3UxyM0vlqFN6CuDVhdNZTwdqYvxR+21E1k1tY0YjXbIpUNbWrF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hWs1uFLyATRGflz1QUDnoOgHQUxx15FcGuR8nnrtNZo1jpurANHilav9vzIrGlk+puAp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JNDbab2dPjA89adLmlUfCT/3UTtPYvlL4eupMZcK0v6iwslgC5tV7cU7fUpVDS2MR+I1o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ESttsbGcR3P6kbEukspuLl8sGlWP9NuZZLjfLe6Ru+P1O/79xcXls8UQzHo6Iuo6o2/U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ukn/ALOmDFlHjds+ug9BJFYQ161oSUyq1bK5Fek0Ny13Eo0aNQJ3JLKLYl17RL6n5BNY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aLUz1DAXqSQIJH3E9B1PXPI+SWo2rNBq3Csis0WpflFD5iKIoisVjFBsUrgjPTNZr871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GmO9ovTUinFLxXihQ46P6qBON7dOabbtVsUxc044ZhiNxtiZanZVrk1+QK5q1txM6o0I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SVmcrIxzU9x20d8ynimPJbrmiaGCvKNvrQ7gxzGmYBWwSKFZp5AK7lc0GNK+aIphRHQi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6Dr4ANGvzSLQ89le6BQ80PkFHmvFACvUKDq1EUDRFY6CiejHFcGtuD+c0/tPAzQapOKP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ScfGajaIt+KhTfJYKRZGK6iuZXxPp5YxX+4RLgrL7hxNqdvJdtbxGE2GAt+ndvBAy1Zb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2r2nsEWY7ri00WJJLr9RHdfaHaL8QDullOI7A7Le35GiD96wBuNYWMwWzBhocSTXV026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2olT3rIE2MsZhvYPVcNil3UdhOCtbs1sU16lO9TRAamSvVRo0a0iDJxhZvF56ZIX3ho6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0zVncYbYATS03NN0HyN0PgUOppuTStnpisVisfMPnPXFYo4Ad13A85O7AahxWM0OQhTO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wpvdIACeDIcBfSu9VpBurJoeoYOzArOa2na2M/lyTWN1KuCBgSMGbFZxXFWkDSGGOIR+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WjGsld2pPoNeSCefOaJJ+b815VkK1HJg20y3Vttqbh6FSToKlnLw/GrvmuCyLeNV5dx1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YlGrGSRUPvoviiOa8dT089FXLAVisUF5rFD5TxWawDWw9zauU3A8HoDR5+RSctnOeaxT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VurPP4lFXB40z/sdWXbLxutfuaeXWDV2G27TbfaPJ9C59dpDzFj6joWuL25eFoWaRbdS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yGlsTUz7riEYtYxV/wCmL9Pc3GstuutH9KqQkcjLgYGkRTqBohXMoX47WDizeLdX6aXY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nWY5CxXdFYzJLNNpmTd4kWvTXOKDVhGptwrcDW2izCu4KbpEu99Pi2xual8X1WsuxlcE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oTTNWC5hiWETz5ommfoBW3jqaFOaFDrJ46h6U5/8J6ipV3Vt7dPtrnCYVsbabk4oDhKJ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3HikNA8eaA9JxXK1jhfUQSKJradx4ARa3elMF2IFSNucYxjjOKtLXvVAksFB45K2PHRa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sBqJ22752joev46Acqec0y1ZXctsbW8juln90YGbm4YNZRoYVuLVbeJYO3GkUcLdgSpP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q5gZ90F0s8exLeVTEnnIYUKArihRr8bBk1jNKK8dMUBQ6Z468HqTis01c0cVkisjpnoe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yaG1iVYUtFsUq1H5D4MnIufbaDZrX6jacX/w8Zq1VbebSp+/b6vPGs2rlDWjSYQeqztD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1S2BKRRIz1JK+1bhDWn/AHrIBIP/AJPlbKOUmbVOX/T1u631+xMukSyfCoN1tLbpK1/F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Pg/42ytCs2opcRqnnTA8dnafftyjHUWzfWi+ubiwg92lbPjSCo3ZoLWMKdtcnpuIoBGo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cW+RfTGxp/F95q2lyPPy5pmqONpSoWESy5pjTNmgpalhoLijTeeho+Oi9ZOp6iUrSTKa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xQWnkPd9FLjHtjOyn8qRgcFztTIrwy+okcuc0g3MvujBYDCr6mIHR+KTO3gUMCs0QTS0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is9IIGYRRQlNsiUWjz28MX4EZrcklbZUrUGVpmam4PQjoOg6rQOKIpWaOSz1FZKMrNca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2tGFGJu7EsiiO1eQrpc/xV3pSRte2bR2llBvee2ntpbG/go4jceqtpFe7qOKNCvzSCg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TGeho+FAVflzR5r8cGvFHDdAaIzWOPFFSaO8mOLAJIpORROKRClcGpl9MxzF3Nur6nJ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UDVrWN7nU/6ui+bVfo2NeZGl2xPNAKhNMWVWGI2AatKkBbgWH/8AFk+xD93UDmXRvTBM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j/ta+cWKcxWSH/EWv3tc9ZjmaNkfZ+m9NjDahZQCEyyiQ24XumRIqjuEStHRZbgJtGc1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OOimiorkVu6YzWkQ7UfwabxfdEOGhkyCaz15qO3ZqLhA75pmrljHDSpisUaaj0bxUh6j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FJdGlnQ0CDWK21j5z8kj1k5k4VR6lwWbarI2ZJFrOKY8kKaXbuxtG3FYAqPGcNW7KR+C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tMqmvKj10OaK+o8F2w+cjmhybS17lKjRUvbloLsAdWk2YVZNp7eK3cSzG0ts+k09fivx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EZWre6ZKkWS+hsF7Ut6gWt8kTafbvMqbmkIj7TIr29zqLONOFrKkxYrJpj5vYZraOS5T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HFY6c15oUg4XoOpNbqzWa3Cvz1zXFDis0R04Nc1xXiiwrbXNEHeu5a3ZUtiieUU5ORRc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mbEMxxqOuyKjmZgYrnMljGkj3ilauEEulaWdtzZtzB6bsH6lztFheMRd6Yqkzt9KXxWn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PCTEZtMd29kHxOkybtNlb1zuP8Nc9wzxyyfHfqXJoJJGr3JttJtLuJIL+aOe8Cip2H+F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7ji104Zm1H0sMGHQYj3hlRvork7iKXBox4oMRXpNYIrIrA6W67pbNNqPT0x4vaPSNsFW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sSTT5LmmehljFHigvQ0aej0boeTS9X8fMflDNQleviHpbl8xyhv4Xbh1wUb0AnbISXVu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UBZeATtLel+d2zjYzV/s/omb27vSTudxmvYPIb1dMZCjamDtSpmI6AUFNWKLvWFBX1Ij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1I2GmLKGwQX3VqTUeR5Lc0Pl8Vj5lNMOasJyK2PFW6M21gO88U7SXV/KFGnKd+oyWiR3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du7dy4cM0sshg1JAskWO01LHgngg9OeiLQFc0Plx1IoV56Zrz0HQ9MVmlojFcNXIoGs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5B9RPBXeM7KHIdfTON1tfbRda9ZLMiLsU8jRg632u92O3t9z6bYSfubJiZM4vB7r8/8A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+7fYOnS2+4KJkOnD6OuSEaS/3bld1xpyFZZuZEURaRJF3pbxBDpDe/TuZNabfqT+LwAW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LUVI26ooSx0Z3RnmY6PMpNrpy+vUVO5PsaIgZ/Utek1jHTcK5rO2sqawRW7NYXppcW6S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xcnPyKaR6ijaUrEkC3NwWJOA0lAFjDFgKPkNSHq3lz0HyP5/mFIOAcUHrPyG2lS0PrBJ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PiguaY5pRwRglh2922OKpiQ2OC++vaxLVF6nlJLd3DyBtx9nDM/pJ5rtnayjGcVH5lfF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Z9qNdmRArUveiCSA0yGjK6UFjat7xMyK9Sz9gM7MWo8H5Pyemeh6ivz+PNL6amjkJuWH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pDpUu+TU7hna0gi7V7ZRwxw/FWi2Qt5pb+13vYyKZLlImTTcwMK+oaU5UeB0RaAxQ6Yo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6nkUaxW2gcVms9SDgUemc1txRIojFA1jNMmaGGqRSRnNIoSPyAm2iTtbmC/+5eIwg6Wj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rvurL0yWbANd8XPHav43jspLpnezj3GQlbeb3S8xWOUs/wBSt+xxm5m/tWo9JO6R+NPi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WOkbXk1KXGpRSLK2pAdu1+zN67uKBlOrt6dB4rWTjRpnMaaWd018zM5SaNdFJ2lga/Ne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elqwVO4Vha/OlRbUHiSnNSmpvkWovdBKkUVzc7jupnpE3VDFigPkJqWWmfNA0KPHUdT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6xwyyVb6TI721lDHDq4/4pZFAO4iL0t5oUeD/qGKsPueQCpUcU2UMrAs0MiREbaOCSHx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5qP3Ku+uMnaoxhTEylTmjinO6sV4rToImj7bowO0bUYEuBvV17e2lnwSiEb5UFzPHGLi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OKPT8/xLyKFW8Ur18PC6zQHfFLuFwosY9JXvJN3Gnte0IZ5SGl+k8NzIGBRr+dbWWJ5A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vTmgM0g4oDoK5zjqOKzmj4I+Tmvz8n4B5zQWiM9FGG81tIrcKFbq4rdivRRTjofEgxFq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QN1yOzKKsLhPi78eiOQx6i3pks2zHeruGT2dY4tlG6WxOK1L6LG5XeSCligdf1P9y39V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hSQ1KSll3zHcag37/tIE0G27UrASXMEIe816GR7xo7uNYzuqNdz6wSsmjAdj9Qnbpt9W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7NIQrbnFDBrlaBrFbjQwaIrxWa9NQjMlkuEPtkqU4pzU3yJWcV3D1jjzUceKA+RmxUst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B8jH+VVJLwkL0g+5jhdKRaSzgSuMRD63tttY/wCrU+kNtrGHyTS8HinGI/JyzV4KH0Ae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fFSSPmlIIbz5VgTXG0AMR7UAK7eMKUbii7lsjGegBrT1TIjhx23QmU5LBiC6ncj12dtb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NFs0azWejV5H8gr3VjiJ6tbmKCpromVbeYUtp3kAdhLJFBAjSSyy2u6Jpu/HDBGJrzPx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IjNL6q814AxUIpR8mK8dD4Ao9B14rb/Aego9BQIJ5FHBrbtr01IGwrZrANbsUCrAiucH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TSXAVqs4ovirxd6Wlu1tPqv09TsBut9QGLPdtsNVkUmVYAtmwCage/cPgs6RwmyG5tbG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C+myh+5qFWYDPec6tMfRYei2t60pd1/q33WO2NGaNdPlEt1rB7l1ZWvctP1Q+2Gfa0ml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kg0olbf0tWyuRWVNYNEiv9RRNA1trTk3TW4wr1IanPJOan+QfJEmajTFY6Ho74E0uaZs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Q/wGjR+S3CrTbBBKuDUZw+mQLPFL90e9agxv8W2q86dBl4mbjYwongYFbWosSAcV5Sjn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yzNHgIq7n3FEkZATmiAA2TTDFFdsPqC0Y1ot6NxoUBShhVuxMWFevVGTMMduNgFdKyrU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xpTHkfN+fmPy+aOaFDmmpiajm2KLyVZFeeUM809Q2rI1/NHa1b3TSPZwXVhPcyQ3Yn7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7bU23Xd7bStvibp+MYqM0lY+YZ67ememOmaz8prFc9DX+26uDQyOp5oJguXztC1+Ao25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/AFQivpUjBSssZq3xUvdjF5xWtr/yWkP9C5O/T8Zs9fAV4ZCxskXsTcz/AJkQObSMi81g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cnZYwuomvz69NGZLp2+Nmm2RQPnSYBMR+nX3Xt7exXE128fw0SAxabGFu785udL4h/Up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OmY2Cl54gpsTJHEdjEBhW+vQaKkVurAo0DXprBrSB6ovbJUzVMcmpvnFQtSNWaNZqR6lk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MfI3QfwGsdbX7T4CzL6On6euB8Gw+tHy8QqE+pv6urf9dF4KlqlBFE0uA5yWbhn4pVEg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E7lRgud20YJOzhU3Iiq9YpsMU2ZY9xmUmhl08rJLlc9cZrTQcd1lKLG1dtxQZloKkoxJ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K1durSfMKal9X8pHKmpPCNUjbqiGTFcGOi77rZ5biAwtJVtpwiB7s4jtfg59TtYJI4Jw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tpo3tpDHBBKJox0So6B+fHU5xwR0zxz0xWOp67aPFfjpvFYrPQZHTHFYrNcURVymdNjD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FhNd1rN5n9eozL39VrSHG2Mh7aNAta9lpbRSsmloDFcdz4rdNFUDiWS0Ija+fuXSj9ll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M9+31dJikF8p3TOAz3uItFjGF0EYrsRfG6naQRQw4xp0Yklmf62nPibXW36k+TdaYNtq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jKCgCK3VtU16lrIailZZawrVhsemtF8p7ZTU7U55qf8AgU8xtQas0zVK+aY4+QUeg+U/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L00BzbFFS6QBLFO9O42vWjSFLgrmWHzCM1b+WP7bVP6SEbXJeQEgf/XaKwwXt4p3G7BB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mkfYqlxJgdtB6S5PQIoVvVTZcJHW/au4mlWrlyVzx1HmzBjAm3U4jduwyoGKgLGwKMr7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sUEnXHzLwfkPyDnp+OieZPA8uvq3YGc0MBbW9ZJJ7mUyW1xIULsryuZrbSilalYBatVb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ntLOFYOoqKgfnPQiiDXB6+aOflxQr8YonFcGjx0IBog4FcGsVzmt3qzQ5BrzR4a5P7Ow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GGYdvUrZDd6tzpujZ32a+mfcs2pylLnub7izdgDS1b5/yGnsMzHkj9ktXxrT+Z733abw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htunxsNuiJ+1b+7qpzasrRtoedqDLWaq02qktrXc3Pats0yd5DLHIzvb7lok0u3r6hR2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EV3DWiwEDwspqdus38GaRqV638SSUTROegpRR6AfIKb5gOixMaW2Wmh7cxCiXhw/BFJy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OPbcVCxjkibuPb8GD2QfcY7rLUx+ziPp/wDmDlMA0Nr0q5okLTBFpgMnBhXBR/cp9LPi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UfdhKMcglHprmsrnBqabBB9HyQqSY1OzawO4mu460s+aIjNGFlLua2oqXU5kJ5/iQ8/P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0xuXbwmAqtkxRnuSwBatOwHma1WW2u4RBPdxzm1gmkjvI3tbqeWOapIngsrFm3W79yOh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z8mflPTNYr8dM0Ov5PIzxLH3AfkPNcrSOGGepFfno/un9UOhtmynlTPxi1aSrMrRKLO+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+m5tCd2f3X6gbMlmDvLYgZxsqz5ubVSlsTxM4FvFjvak+LjSpd1xdt67CVezDEcL3Te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m0keiwXLk3tzHcBfNm+y3gGZ7Qeu6bdqNuMuMDToDl1QPd26itmKNAkVnNYBrkUOa9Qr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kqY1Kes38IoNW6jTnoKH8J6DqFzXawm1VRfYW5uV2wpk2ybe1N76hOLeRu2ujJgaiu+D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0n24Mmm4tNQ9UEeRGBvPlVP0wOI8gkAVs4UqCfZGCqt9Q49KDdIFJDArEp20h52/UyaG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xX5+WzFNQbn8t6gtH1HJFJPWoTKqMc0f4xyKz8w8njr+W8GoX7cs8ANek0og3SXH1JJX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xSGvhJu+NVuo5Lqc3UJHNvcm3i0+CGcxx9t6xQUAR0M1jFc0DRr8/PivzTYr8UOng8Hr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ncRW7FDHTGaHA6Se5EU1oH2DYtFcjzcRu62286JrcphWPMljaviezm/cycXWpRGeS0Tb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H25Yq031vdSPHpT8VdoCbWJhcXXM9gABcDe0EQhtU4Gncvrjf8h+BlNLtvbq7bbuORSo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04ybi297ZCjuP2cH3LYZuYdpB3ChX4x0ya/HNZoivXQqU1OeH89JfP8AG56igKPQfPig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W0bWiogKLh/oqV2lg0gy8dvyk/kVB/WkZmbQx+37XegkQo9fpiTF9AOYOWth9GQftrz7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FKdqhGNbuX8kNlF3OeT5RM4bfu/I+oX4CBDTqcYK0zsg5r3CdlRmO5uo6W6AtHFso14O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a3GpnVC5zX4/hP8AEwocivPU9IZjGZ5UuCkbCu3z9IIsgVpJ6guiplu37sSwTPpD2iLd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lUw26TO8Fq3dthkUtR0prNYrFZrOf4+KxiuDXIrz0FHNHwQMdGoYrPTFY2UDWfkm9x92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UPMMwaxvAJLNAN1pw9rs7+sRSlrmYrVge7dzKy28nEdaWrKb+T/hiMyXf9m2GXnbM1n/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CMGrSNpfWJQNVjlWSrn02NoD2r31X4tzm5Xbpem/2oHHZ9ltbMWkv8iAW8rHS2Jnj+3x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0cVmmVXr19Jmqdvkl8/xeATQoUB/CaC5MUG4NHtTDx2hX6URO4b6QAy3I3NjJRDIm0Ax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MIua0sbLGw86ouy5NabN8Pe2/NW9Qn6Ev9aRcvBzXbIAomnc0FIrB3SD6YG1AGRgzSIO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S3KqQdniRoSTyWBJLPsqcju/IKT3RxbHX1NgUTuAxkZZ1KmgeGxsuphJNn+ZT/B4rz0H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zS+aJpXwXJNbjVq/1XRy9vBLNaO57NtY+qz4DtgqMhMikIPyE0RXNA/L4r8fISASOnjp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2GpOKI+TArBFCs0KnpfVLozbbjUbhFve7Pm3nJksEVrdY91hE2y+C9t7dgalYiLUOX0df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zHv/ABpv29bCrZReq4kk33VkQak35sCfgJZNtEiSxEahNBtikt1iW+7Ikl/UKPtC3aW4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i30r1EkLp839LTx69SPEB405UNxDkR8UDU0sUUdvLFcRVk1waVs9Oa4pjgTtUrc9PxJ5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GKEbGobfcRGEY7YqO1i7B2VMRY9SokVA+tnKyhi1tE/PaSvURP7l8ghLdNwfSh/xFvjf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H32sIwV4huFzDj6sGaA4kbLCEhFNDArJLMXpfKDcFyzINwLmsbVGcgFqkwUcZJbYNvq7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y20XKgFV9pBI/PNe6hGNiebiaMQnmj/N4J8/OPkPik8jaKOzLRDbsbLZFA1xWOAKjOKj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u3vd0sTzWT6beCeXgleKU0tLWefkK5o5FZ+QfJimVXbwT5xXmuRWazXmvFDFGs9Oa89f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rAD4nVbRTf8AgyL3E/TkDwRQg/462klaS+9N7C8pSSTOmTwLImjCtUPdhkiSjB2hp39f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IkjWi9uCj/S2hmICpKfpaX6UQ5ayXdd6t9xOAWcSRTB21Q4Glwbre7+lokmDb2C/V1H7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0mMbsDGdZhnuho9p8JbnpgilAU9GTJmkqd80ereH8/IPlPAoCgOuOgU12zTQ7USAGreM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xSSlVpJ5wiSMF2/EFI0jkqULEyggTEtHvWO2tm3yADcg3i6wGFAAwynjS/8Ao7UerVoE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+FOKJxHMeFOWj9qcif1UpyhTeZMR1tphgKBuG4vByENe2owWplxSqXO7gGj5B9LeiJuT8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ckD01xtoJ9TIrxVzIryDz/N5/iHj5Y0XMpRWi2ODhW2bhsSjEmWiHbQhhFATDGxje0Fv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Z0e0Q2t7gGvHRTilegRWKzWazQ8UQDWCK3V+fkzWOmajVgKNGuaBrnqcGttFiOmenjpx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+71IOHNGtNn7dWkm2e59Nasn/I6dj4RFEmlyyBZtE+3dnMz8yScxWqlLLWH3XdgPWnge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77uQRNLKohtGHwUTy1obCW91OVHZuKiGY7eEJNqhzLp/pg1h86Ve8DSFLTaiA05tItmk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LUKmbYkSqiHoSaO3A3VmnY1Ifkfw3n+AU9Ch0AzUduzVLD23JTCqKORCuO1h1ra5C/Tr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IWmRlrYFjtJgquXaaKcSUGKzek14TBq3G2K5+4vncxgIxHo3q0SDgXoMtgRg1+n2xqLe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HuTyo2jzXsrDbWUu9zhakOBz2+5tMs6iHhKPpXaVEhwANjLnORlzmotjCeXn5RVtHk+C+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C9Y4uJ1Usa/H8w9lKaP8B6npCNxntHFWcL77m22z2aQiET2gqeytZYjZyLTR1DM0SWzR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rm4V7+9uNsd4JrS29Vv4rg1yKDUhpTRor0z8u3HzYxX48VkViiOXI3fmuaSQiX814oYo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X3k9Gsa9ciC63TvQe5U6NNE8+0fH3vNaiQ7aU3osOYLtduoaSv0NQbsXYuV3yH0WNao2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EU3/AF3alYXnFt3mWSfmSaNXqVe1o8YxWgxj4y4h3X11HLEIftwrum1Nts1sVWHXji3v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zKPtadnFcMcFKUhqDHIdK8dc0DWabxJ1NSHg/wAA6igKjhyB2NvcJmwz0jYortr0pV06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I4XxIpjeon5wAyyCmdBSLkbz3E3JI0RQbVL3B7dIRtC7yftT+8UCe1cqI4/0+P2GTtUf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kMV1ndDOPSw+vaHNH0zQj1SepgfQBuQk7YxvX0imfbD/AKPgVOC1L645IleOEgGT1E4e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P5lGWh9vJJpV9D53SFjWClJ6mLYWeTNGjk/+j849KnqeicCS7lljt/iS9zaymW2sFw0F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utxG1yguZpPEaFXW5kjfbATd2MUlWulubexzEgJrjpwaXIpXoHriuRQbrmjRXrmjXkdP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pnb15rNBs0RWeg6A1mphxE+JZznVNct455AuwVpMTW+pTcatfq63d7xZ6ZJ69ElLvq8Y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fWujhqdUgNty1xxLHxaGNHW7/qx+/UfNv6mlb6ijN1qrbdMTxog+lL/avj+zBaCtNfu3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Lb9SvtlmKmbRxzduuIpkkqw9MWUevFJ6aOMkkNwa20OKzXNcdHqTqal8fwDoFqOEmtiR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b+4QSkUewMhaA7VXlmnIU9vMeMImO3E3qOHEpWOFDlArbGnxGg7cRjkjpVUR3e9zLLG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JfcnuUem79Uv6YPEYxZ7vqa5AyyUvDWZ3WE2Kx+5tMbbkYvR6K/KeVbaFz3F+pWwhCCa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UQuFHboxtW3KD2xn1E7TPJ3H+aFKzsiBwDzTrWSKyFLFnYqBV1KI6Y5b/wAw8/IfHmvx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wZ9StZFntIn2yRv3I4pOxEJFN8krC5Q31I3Zr4febhXhViy1YXEqw2dzmUisms0aGRSs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EVurIPyFaxQrPQ1+c1mshgyq4AAArHLUwz0z1HQ8VIeNq5uDi/vkZFPmrRT3Z2/5C9Hq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2lugm/VA7ep2XptfyKmUNSZLOcg/0l86hhUtvv6k31rIZldj8RHN+817PwYMsdabMq6S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bKitWnKqzTHdLb5B1w9y7nY/EaOuIiAXmiGNNDGH0VytAq9AYqaJZQu/bux02ivFZr01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8KLmo7XNQ25eUybqVKinw2JGNuIsOzMIwxMkh35WMBmZpxh8ehdzQQnspECRBG7O21XC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dZejukQbs78zEen8Q8wzfcqI/t3wW/TTfvwB8Af7GuEHT26aG+dKnfDKwN3beNR9Opzf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kcltw4IKgsMkcqrIIWIds4qM5o5Z8yNRU1uTbevG0HzCrc+nnb6FTlV3ZiwSeRRYilAU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/OPPT8/k1Zcy3FxIs9ldt2muSSLqQW4uTVzeydu0EN2zwu8ULyQSteJcs0fwwght3tE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ANZIrNA1GxpTmtlZI6HocGttZIoHNZ6Zoiitcis9Gj3r2xjt87DncaMmB5rNbc0RXI6Z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V4n73WLjtaeZZJqzdirG5Xv6x/dvUwrDNnanE1vg3H6nh2NbxCRDO+EuVyPXKjdm3Pt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9UG6Wwhb42+bM+mM7Xn/ANLWJZJNbP7oVbQr/ioLaNRdQdhk99mvAbNxbODc6k27Ujk3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Nim5GOSOKKruyQMg9CBSR4c0DWOktPQ80ak/gWrVAoDYji75p2IUqZise4hsuoCrHhVG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vPG0lNnBdlR/XA6xw2dqQ9Konr3SMN1LuxsZYhFui29yspG24KtqtSjEL+aTHZkAEf6d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7vVF7umMMdNAO7T5OZ4D9eAbU1X0a2mGose1InarLsN30kKOki7RCT2ScJH6mb0ODuBY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HebaCx3Pj5l8oACGO/nPJXNB2Fbg9L6hPLJGHbdJ85/nHyAZ6cUa/B6DppsvauLiz7wh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C7s2tUazNXk9p2rG2Ll481dwmWmB3LclLcEpFbTzCS3uzJPnoDR5rmoTQrkVmsVurzX5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6DxurftOEajGaUUPOaxWKKA1hhW7FZzQboaPTPR/Y/27183F/Cs2ldpYujwE3epturWS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FJcyrqH6nTdb9zbHtCIVDLZhUvrz+lJ7rjh4lTvXp+vpo+rP9yy8Z50wZrV2zqQ8H6dj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SPE1kT8BAoa4gUG8ujnVFcNUHFjPOiyxSrMNP9NbqxXBrBFMyqEwyhuhNfnBzuqRqPJF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3QloSVmZEFOdjdzeXOaAUIPrOVzNLjexzUxWZzyCMvvKtNLK0TuN+Fe33baDeiIstRAB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oeupF3L6fhiCY7VtrxMvauPfUJPbJbGlPs1WbhVOby5b/ipDlq/TnhOZ4CTSnC696Ncj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SGOHhwVYgwsGkbYsnqEbYq4kMkq5EUeBJtw65J3EVdkiictQat1A9YxloqXKgE0+9WPj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jmT8/wDmHyePkHnoOgq2EqIlxcinSCkt7N7f4AbruxjVbWykSaC7uLe4uJIi8scYuLy3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0UxMDxXxwTgis9P9o6Toa5rittZx08dThqIZa3UDTKMcGoz0Ax0ApQdmKOQSBRSs0RWa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RfcjY23pCsUY2Ev3KPnUnD2+7fpqt9cJiaPFaue5pkvsk9lWag317uVm+7df2bVd0k7Z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biBXbt6MxdtRBk1KEukmq3S24hK9m55vEAIBxZWnNzaF6mO64twWZRjT1PLIe9ZrWMUG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sYrNc1urANc1uNFuppqPzCo1yY/Q0rIZXVmra3YixDRIczrsUhVSGI7YEUyZMpjXvP2y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PpCLKPJuHpjnYEVt9CoWT0oqSdsbzm4WOOLl3jOHYYqGNhGuQ1wpVqtytbchB2riXm6h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Ak5r9NEd63GWi9MWFDfqPjXEwXf38h0TaiqmDJEqWuQ7ZdgcRyc1mMufTJJgKcyLH9Os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flzUTYMGJRW0Z7eCcY4z4qct2pmz/wCkfP5+bSpYWhuo5bWT4vfUUUcsl4ksJE3xNWUp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ezubX4SO4hLSQyMkVxZw923ePUZw0UomiBrzRFGkPKHiiM16+70yDRFc1/8AQHNSAUpI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UPNEgUepNSv20LJs8A1nbQNYrPTg1J7ZOF1UfsbW5iOhveCShcvSTI1TjuaZbDfprnbU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JvS6XZZSTSGo7iOSrTPxOpNUY3Tyy4u9Nfe0q7pNMh7UEpNaeWNrJjs6VEikYMlom+51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xxjbMv2phtt9Myxsn3RH2Wg9T/1I/up9y2Hp3ZoDjAypZRkGttbuhOaAU1uIrK/LJ8wo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SL3bdjC8Mg7kaJj6O1QZHWB0VFK0V7cpOxBkPLlqEhNKSlArukK47gCw+sbxFXuods1I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j0/1mjBxJIA/cRJ/U0ttxNqRzJ0s5U7VzcDOnTido2+lc+mK7J7n5/Ttt22hYUOLa4ysn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hqhIpsyNHkO6gNIPT/o8e1M5Em1ZSuWAxQkBCyN3GKbJiGk68UMVtrxUS8baU7KWWo5d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vjICef8A1A8fxCsZFtEk9vfWTwGB2UvdMxsGQ1cRRtOIXNvbRNcW1m0ttd3eLieQkPaT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Dw0cGsEVu5/KLSCs8gg0ab0hGV1JrBrdzjNcis0fAAIMZWjW1sLQOaIDDNKc0ea24DJu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I4+TOaI9KKGFzAs0TaPEaOmGKCOCZw26rTUJe1bv2bSBne3zurvvEtpcGZbr1QuNtSxr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Z8z+57MKqmoBiy/KnED8xWp2wW/NaUu6+1g5r/YpvZJpGW99MGjsImA7dmrEWsJBknO1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2mQgYMduKGGrBorWSKDA1trOKWNBJXo+WXz8oqIZbkJOjyTgersSM0cVbSHCkIw2s3FR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TZaT/SFTIXfaqNl5I0gkeWLtgkUqptDFid8tKsjR1OdpKCRomzUsgYjIBOFSpollSRSh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9zPeKkd5eyPI75qMF5bJTFaH0pMv0bhf3X6mHoJpE3Dd65gyvG5YTOGIBNbwYw+1CzGU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V4FXDbfl56YFAPUGyisRVrc4YbVxxvIjViQsoq6fL/8A4Q+RTTli1qGvLW9h7EmDQO1I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G9hhpR3auoorpZrUmKRMR6fdSJIl4s98QRW6jiiCKjalkCqrK4PFFuAVJ46cU1YxW4Zw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4NIKOKKUZO3QIPQGucnhiODn5MdcivNGJKCYrFFdy2lr2pri0uBOkL74bdxaaSALg6Yp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LavPUv3T40pfpopjNl7l8DEdqDXcQWP+1w3bikf6drc92zi9n6fkzdXV0sjblIh+2oGd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9bO5/rWQLSXlRHmwjK3Vt9o4ahkUcOMMK/3oqDXqWlcNW2s4rPyHw3yihVnwz7hUbsS0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KL6QEYxx8io403Ou1ZHGMLs80d1CQhLglpI0Snxt3/QZClSETljxjFYIZl2FNvdjjkNT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3baYmocRreyiST5FZhTPmoYmmfTrFYQfSLo7Y7rknm710Z0aAbiG5ki2vgtJ4pQgZNheT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VyoRXO8IN9JiofM7BnrjpmuOsQSollwRQ7W763bk4pVhx2n2zlKckn/1g/weR1TatnHd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o5LaRp96xJuMhapQVWwd4plvUkuJT2rvU/oXFpDvpCyX+8EsOgNea8iOSlkNY3VzUb15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Go4NcrQOTnr5orW4g7hWKJKVkMCaPtHqU9DWOo5ojEjeWDbQOK4JbzsApeKODVxD3Evs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WaFbWRsmM7bdJfpXhxpX3I0SM1P53SurttqC+eGCEsK/TPMEtui3l1bRhYftL92/9CxN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A9qwq8NR+2y+9H6bfIwoAr0msYpj6IG3qT0IDVhhQcVtHyOflHSJdzbO3BH9uACJe1IK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ja2+TNOxijnlDR7sn3FFAeHCuCvdcpIwmwjbM9szNPGvxEc3Lh8IhcSArUfrmmiXdPI0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HYkH03wlSlu2eDEquWtTjtkUiM1YzVtpcsxtbZba2uOFuBk3C76zvuIOV1mIHQ4l3IQo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5JQ1bECvLS5R8Uv1Y14t4nFKwKz8xPw3y8UozUQYV+3eolNbJTWYSUzUmduIt1yVJ/8A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jrZZ7LxdptNvlNpcwrOk0TKULKVnzXxXFp2ZWvbE72vDHb6uvfsoJmhS1ulLOQa5Fbs0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jGKXglRlVDOwPTzWKGeh9QFbq25rBFMWFZIpDnoSKZOGBwr4GAazX+vkYxIQenNcVigS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RDNGM5ZTmZDjbml5MgxR5jurWV7m6ia3uHk21A2dP/8AinFpsVl1L+okDmHyWBRbUbp7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Ix2cksmjxG306Q/u705s9vaWzdpLq9+4mP8AHax6bOZ9tWPqe8cKsd1Hush9SI/T/PAo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1Yo9PNbOppvmFWw+o3qLKO5Ninm9MKbhEcSbtrMxYQHBYevZIaATJCugQESRqrrGXrtB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TN2lWWOXKRSbJRINxYvH4pVd6hQTtUUQAg5kXfT+psM1TIhjkjKG3uCrZ5/T/Oo6nAYJ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wk/qmX6kkPqkhOK9trqQzpqSbVjFR43MN5YZcrlGpfqSAtlWq1wo3b6PBVCTqBwnUdea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TpUBCPMhkaLeoXLs2yX3f+0cH5jQOeunOBT73rSFiRi0aPJAhqe1RJJbfFZwYuKgvZEZ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KX0Haks0+rZNuhoigxrNFwzKvbMOHpVKUY1IwVpW6YNZrdyy8+KDYojdXK1mvNYNcVk1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eaIYUG6ZxXnqOK28DdXkjphaA48HINHIoxoxA21LUvtzVzaW90W0mFzeWklrpqg9s8WS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s6ZYwRNawIvw5tVF0aT0VkU8pWLuCSe+4gVQagO2W4O+StTz27vPxGlph7r37QyabvRA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Mdea/ND5no/KKiXNWiCo2CLErRERNJW1s+TtCVs2xwsdllgEsd8H1opE2rK28eiNpvVN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5pn5QlGbuOzIoQnadpVpkUC3X6nJaPdTxmKj9SHG2uaLLkcxpQiVy67XspRWjkx6tr8O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G+5hYtJatUPCn0wT4pxuq3+2OUf0K3pLeqQSHG4kcSV4PprGaZM0yK9FgKJLN83FLkmM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9+1e21L3d0hlczOqRHk/+00p+Y0KPio2Km9QxVEx3/AtdW+ZHg1NNtzZsskdxCQVbAVa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fXVK1p92sVWRQ0azh+DWzFKQKxkxYpcrW5azmilZYUGpqIIoEEkeoqCPUtK4aitZIoHN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OKOGrwd9MoNHctK1cFuh4r8fheXBPcdSaUYrmj6uniuDXIp/VTcVxuwAcc8ETAmS4cx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dYc2luuIK4rxW2sVqDdlJPSeSqe6JN1Rf2vE+qf2Ljm408Vce4Vp2MECssKDBqAxWc1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as9XPzCoYCIiywRRj6m6XMwKyP723Cm7m3cFjC7idscoPbV/TSYB3qs+8d+42be8O52u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vpag+KlYtJHs3RMCXmjCBwWgwS7kRw7O2zqp7rM6YRWbLR/e2FWY4qWISD2m2m3SalD3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d1zFxD7I5PQtxwkh33Vo2+VT2XRzvYM0mz6AevDSsyiNnVSEYRkESShnRmpE2U53Izek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7UrBtgEeKImo7aXtqb2SbP8A+ADn5hQrxQGRO3ctwBCLC9dJY7qS3luIVmijtlUG2O64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OtwLCFxMQbmG4ieIaD9rdivMlMCFXawOVMbcxNg4DDlK3A0WxRANc0rcbQawwpW5yKZM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stSI434rYjOVNZoVwa2la38stSxZG/0cOgbg0OAKZ+6uW2RF2XpKxRByKyakAIwViKhg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5X4C4xmCFRPcDdc5KwKPpnztodPzqo+te26mvgkwjPE0KemG0mkuRZ3xkv8AHxhq1nVB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Dg+c84BoZWtwasEVurGaIr8VtXdz1fz8gq3TLcOX2rXpjr2BZBvmGZ5PWFjk2xhcgBKK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TSuQBGcVldzEZhgJWSRKBdopMd1zvlnzuHpeRWVWjDtJw20qiBVgtt8lH1E3LOkhEdqO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+2NNxWpYfSrMlQOl013GYZ7OXuafKCsdxxU3raQdyeDmez9K3i9rVkCqplbMxIqOLcv+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ocgyJtoLhP8AW59IPycfJCoJCygejMZoq+e3HQBx6zNKzn/8YfIpw0gVrK5O9bVd006W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m+OEW7UJZbWa/tUhPhtOvBCIgJpLyRobu0hRIiecUrdDWSKXDVH4UkUr5pkzWStDB6Mg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VtIrNA5rbz+oYmW8smLWX4IFbmFZDUR0zRw9etaVsqiALs2VnpwaIasDI+Q5oHNGtuDz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ukjElXh2Rv8A1Lj79uMuE7s8keQY8Riscou4gNuK4a/G6e9bfPUMYaQAd7TRm7Qc3FrB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XirhStwhIfThRpaOKLbFXZInqFBwa21msZrb8ho/KgyYF+pJkyELUm1kFxvru/VICzSO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J3KO60pmlLyO6xxxt2dvbqMlJd2JEGTMybAuKQ4ZfRUgX4ePasR9ykK8W5K3mOSKVjJG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4nKAELle2e3zibJqJxTELXkTR8aFd/D3+twfQ0WbOk3C75PfJH63tuXtyVj3bBrq7Nf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MxXKisBWQetRmgdyIT2Zchgmxr+QSS8fJz04obqQUq26qN1SBsjtZ2XCja5ra5Ejf/hD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si1bdTHD2Ubz2di8fxXYWO7uEaKbR5e7U9pCrXlhPa1zWnyNG+put9HBL2YlYOAKyDWC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ZiODjPQEigQaZKyVoMDWaMYNcqQ2R5ojFZIp0SQEcc1nocGsstZDVis0CaODQDKYI9kh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yXx05ofK1e2sUAprwfJvGlNlfbktY5GlNoQzCBS236soO2J9/ROB+H+7ceqaUZnNWg5h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K/UbcDjIyRXaRmvbJCRahSCenmlODOy2sZu5YxBNFcrhloMDWMVmvNY6PR+WBWJT6c3L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tEWKJ3eDSlTW+Mys4EFvk1IV7oRpac8xoN2cNI7fErxUSFq2nftSORg0sgDSsgEtv64I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IkgKrHIY647kg7hZztfc9HmnkFS+Jo6LKYUCmsYkkjUCVdps3F1oemXPw8kEgle1OKtj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hcyfqlf3q5FAZrOwJjA4VeZSxaQjheB71l3dyMO9TIwp3LnjrxQ6DbVtmsTMhCbE2bj3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Stg//hg4+bT40kValuQsMCw3FqvI0i9aOGU92a/Lo2qJ3bi0LyXF8xtTbXm5L6BrO4gU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DKYZIikm1Mhhyp4NepaUhxbKyIOaDZrGOm4ij4K1ytb8EHIKUcit2KWmVa9S1v6YrPTh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jyDOY39JbIQruV96noGpaDPv7i745AxzWaFY54YbcVEBErUW21qW4DVYGZ1D7tPtZIXj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UVnLCkrnIpfVPqMUtvPvarRs1BlXs33AIO41N7FraDUWd3FGtoorXOL+JpbcKDUUgW+P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axXqo03yxrk2aMzT+m4uPSY423XDq5baFXZEqjuLGvbiDpT+uTnfFhQiOVBVERyKcnf8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bLKDEeS3drA2gFIAhWpARH4dW33PaZlVXWo49rbXaYD0iMubfiSUJC+Was7Kk3BEkKRr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hTvRaBOkUrAd2xP7H7av6Fu+EuF9ZO+5/UHq0uMGuWDyblf7LFO2zesgBA5LF/Vv9Um1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8nPTAqFJKUCo1gy0bmn7wrKkq0pI3E6h2t//AOIPlsfTYL4kJlit93wpYVoytIZ45LaV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exJp0vxTyWaWLXEcN/ZxyG3ltoFumWP6g9AlgE1Ro0KK6mvNDIoBWMTFaBzQ6eRQrfWa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zRWiCDu4WmUZORW6vNYxTkilcGm21tK0GBoqaL4qNt1K4L+yhiipqNsqrVGix9G8DNE9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pkYxbcRrmS9eGXuv6qgQ96OP6zLyu4HfQORw4ZOBBHuKrIsmkwM66eYXniBgt4yI1NW1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sqKuDXIoYNEVmhUtrFIY7aKOiD1wDXIrdRpvkUZKRBQZtqJFmGUtIfVIj8LJIu0R7pFy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WYlSYmt1CiINhK29sMoNM5MASIVl1IQiu/uMMBWgxR5j6Is1IyioixSEvai3PMjtI1tv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cUbkDiUKXkDvHJebo4o22tneyr9UyMrrIyG3YRtaYN7ONkd0NzyfUpx3Xg9ckHFvq8X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wAqPBl9KVHh6nWlQlfTsVu4mQKaQMqrgnzx1G2hzSq1QpDkB6fvUWj2AJjExo4NJsq8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mjQpPRoi1PLirWcHSoI8rps5jne47rw27G0iLCLWUXvWD9qkcX9usU0UuuW2y6sLmSzF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Wu4Yy4UhPQ2c0FpDwMGs0KHUivFbqzRQGuVrdWaIorW8ivNEA0D6twNZpkDVmsGiy7ss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cGoPTNzSKclQaPLcigwpZVr/AG4NZ6MuT+Kkz0Gaj5IQJGuVo+qua81IGQK3HppuacDp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KNNyo4TYMkdAa4NcigaxQamWvHTFZodDTdRVtCTUoDzK/p4q0UG3YjaY2epPWrTZO/MUZ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FCsVKgQKAkku3trlrVpHlT0KnZ7bMxlnTEsxVLeWZtsI2ZKqY4H7bE7GjlIeYtUCZiPE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YW4L5BbikbLs2ZJd5WP1AZoksRhFmf6Ga0WASK3rmhIkktTUTbUz2oZlIilTurD7VbjB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Fg7D1S49bgK8fCgjbGgerjiTpx1G2ol7kid6Nd8TUhXKmen8/RNYkrmpWV5Px/8AioCz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ZMmsmO1STBXIm7B7tlLJazwukkmq53yAY0mb4VtTl7kdy/xNjL6q0djFdFQwBIrAamRl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5FCvNc0D0xms1ivFbsVnNFBXIoHo44HNZNAAE7WrBWsg0WxWys8/gYakMgqBYlpkocge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Z2jcMA1jFN665ryGbELOHi/1YlUg8MMleKIBoggbkejlQQjqUGN1YDUylajXNH7leemM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axXmsYoEGivTiivVutrFuKAIYLfuzSYyT2qy3aj3xgSr2Y7g0URq78kbupMm092WgzyU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xJKwy/cqT6YIJqDHxBAWUg7toaPadzoe4C7Pv7txLCqVNIXOSBGUq3SJgzMyLFJ3TmMu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wls4pAvbZfQiem+RYrWtOjVEgbAjGyB/Qlz6Y513OnruraTczr2Ln8I3rFPupE3DzQ4e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ruMVcVz146LnbD2tqqprNxhnFKLc0Ek2kSitw35Tts2Sef8A8awGbya3btwJvq99Ol+K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u2kiZKtVDPHdyfEdxHu5rdrW/wBVxI1gcvL9zSlaaDf8Nqs0fw95LCIYbKU/DcPUyNUM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4ak4pGrGaz04NcrQOayRW2sg0VIrNbqyKZKO4UrVkEsMjbgE0DXpNEEUG9WaFZpl4yGp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VuxQrFAekH0lK8UppVXvudlSbmjKZZjmiuKyVrudugmKUYP4ICySIriVZ0j9LAjiWONq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U7unNZ+Tx056FaOaBrzWKzWDWc1toDb1bpEhdrX0JOhUAczCkgpygEqorNHvlLEiZQKB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qAiZkogrIibIdxkaRN0hYK8e0uxyVbbD+Yxhp8R3D70c5kbdtq3j9G1hSxsZJ0y7ErQV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LydwbrlkB3l59pWGKQsPSpkUit6PURO++5JWtLONOk+nHcipfUx+pcWx3PAdqD6S/qGP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apzSOpr1Gkj5mkUUpAoShHkbkAYlTZGPFYrFYpVU0gk7eUwvardIqndlpFFRPGKzNVy0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OLuzPpthttNX4FSBu1aHt3N6f3GmDeUhYHUoDFc3bkSXEKXNs2YpEiDw2uoiKfUQj6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iXZDFIGrftrAYNlaGDW2g7LQWgcUp6cGuVraGrJWhzR6EiiuOgbFeaYBhg1urg02cbeG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tA9AKzSkgPg1hloOprZXllzUbl2PoPuqTeiRuXVtpjdEdYyGUpmRuG/CqrD859Q5J56+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UFlr0tRXFAmuDWDgV5orWeAQw6EY6eKzmivXNY5NDNbhW1ehpRk20J2QZjMoKtj0TN9N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erVi4tHWGJCSx2RxQvG0WCoYsomGwQI7SmKS2IbZXckZ8Mx3BayGckGWafCpGSkvqkkX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hbvTUoyjuwiRiT290SIUEnvO0wrho7jKxsnDoiSELI2CBCmKO3H0paeI50u1ils7lVUP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6qhbao+kkw2RXH3/ANUqHrcdiN6YxuMnoUcj8Rfbdl7fpCMRlVWSpXTYvj5IDio4kkoQ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x9zfJvzJn6ZaTtRI/n/8aE7ZrQhbsxdhtZfddw7e5eXXeeGLday8yWrtEunTl3up23Xs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wsHspt9rFbzNWqB0uz27o3Fu0NxdTsdNg1NJKj3CnLpSvuopig1LQUgqaxQPTkAc1mtt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YIrilbbXBDgURit9ZBo1trNZONoNYK0Dlj42FayCIvb6JaAZKyGorQLUea4NHyCrVjhW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Q1FaAr/bNbMSuvcojev4GKxRmBn5FTTRxqOKODRBWga3Kx6A1t6Z6eabjpzisVyKzWa8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T5V3Edw0hcOTRjPZk39rgVEF3XO1Flk2052DDVKAok3UoZqLYgaVpSg3Bxua3kxKJS1W+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USPNeqOt652u04fEKBdrEO0XpqRihWXaXLZlk3UsmGUlWWGR2cQyRFQLdd/bAGIkVquJ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jZ9XRuWT1yWzEVGe3EfpJcZEc43v92WMk1rCbtBXm3Vc0y0+MZMkhKls+r/5ZyXxgD6O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bAHFZoNwNu1kiJ2DtkSbV72JMA//AI6TErpvw7vcyd65Vdwjjye2VFzlZraEyRWsZjl1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OumE+rHvHTm23l/IO3Ni4e8DW+oXafG6apMkRWra5mtjZapDNUkNAsKxmuVMb1gEDIoY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+CKB3VtxQbp4PmjROOm+vNMKINA156bazzWK28Kc0VklKx7Rn1jcK9L03cSt4I2bRyGD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3hRhFNSDI5xW3mmYgCj08U3PQ4Ncin2usaGJODRXFZrOaxQ6YrP8G2sEVxXNb+kEe5lj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h7eEjR4JAmS2Aw2xp20qVyaZdiqxee5csYVyzOC7uO0+EhfeEkCrHOv0rcr3UjQ1F20M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TbA5zXkiQRx5AoBWALRnchjmdJ4YF3PGuabLF0VYLebtyCV2ucUEzUqmJgd8UQ7dIKk9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WjPs1IehJMxxXK5M31GX6s1sdxt8qrZS0mXvWkDcIc0yYoY3lt1Y2gGuNuctgsye0exh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Q1beiMM7lYUBy20vM2y3k5b/APHFfionSK2SQq7t8Nd38gkuoHKLC+6yjmeK0vdktvbR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iOTRpWvIr6BrfUL6IO1jdLsuYvoo2QfJGas9TmtqtrmG7UwbCsooCkJFIRRWgcVwa8Vn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g2aPNepa80aPjxW6s5plrGKDVgdNtZoGtoNZK1G3c6bCKLrS5FbQayQUojlhmiFcK/DD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mvzXkeKYnb5UdPzSbhX48hTXFYK16TRBFA1msdM5ojpmsiiOgOaz0wKxis1bQmVlg7Kt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WMJUUrLU8bNLOe3PI0MdsuWhTYiOjPJwpdNkUKGSnyag7aUDvVxmgFSkR9vtXvEt2juA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hRtiPp2CKXuPEm4rmZu0lFSTGFV+0ST6Hm7sFQ57JGEYjCAovto/UEeY6ZOCG3FmLLUj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cdyaIh5bY4pG2D7cc42VId0tifqSL2rznJVCn4I21gGuCm/ZTr6my1f6rkGYUPHWFMk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PA5I5IXg6gP2beP/AMqf22kBmnmj7ss4/cBWxCO1Z6lAoB3fA9xwbiTfaSKLqG0vPgp7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tIytwrsLGlfqpKNZa0wrEdwgV4jFIHrBFI1cGttDK0RWaJI6DwMijtauRQajzRbFHkUe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UjUByDvrbiuKB47YNbmUrij42YKNuog5wGreytkNRWvNBKHB4NFcVmt1eegINHnrmhWT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NuwRW4GsVxRU1ms1gdN1YBrBrJFZrHJoVnpitPtwi3Q2zM5jDjdXbMqMvKsEphuEirFW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Mnc5d99NIAkO2MAqkMIRabLzCPfcEdtpCXkikjQI+ZA6R1sDKDtrim9JEkmXZnVWeURo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7mFOXNLIzUH2x8dog7JJHlRSNpBIlUxi2O1o5WyRipMGiC7Wb91IPQPtwXA2CcZp1Etw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C/6mi7eqqdpfyDupjIR6e2Qy0npbIYRtik4ILGRvqUOD0iiLVDFivxgVxlUUsDkY5UkH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/wCWzZNpIbe2tp+2WbfPBMK1JAFaYifEbXZtwQsUb2dusRq/06S2uIwUs5pGF5fgWcUM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1t55bZ7HVop67dGUwBrrNC4aku17tYrPOMUMV+epAauVO4GtuK3A1tIrz0/O/FcNRGS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YRQas0UzWWRlCsSOMcL71JI21nFcGjpshMEYhj5B6FKwRW6gekswjTz8jPsavyenNeaw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RUis1mvyeK3V56ePmiXAuu935smjH6p9yIM1LnEUh7cqZk7ddz1worV6FcnJztMQJZm3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0rt2qUcIvbpIiWIJBCOquRVwjbON0oAfcuJCQ7y8KvKqyBvvMnbaJkLQZMgh7zs+W8pJ7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ZNxqcYrusqJitzNJje4bB0eTOm3KGNZV7kifUkgbJgftxN9OKb0Rz4N3+pl71lkuXO5v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01tzWcncNoXFIFrycbWqJd7QRBBX+tGvziscNTLUKEySgB//AMkDNQW5klmQOby1MdpF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yaxcwFbq4Lf5Nh6rUbofaZJpm0fTv3Vvcja73DXWl9sx6N8maVumKsdSuLMiePUogKSR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Fs0RQOK4ajkdM0eaYVkkNg1ytZD1gishqwwrg1yK2g00vbjieO4iIxQSt3TOaC5G71Bj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miuQOKFbqb00Gr3BkIrdis0eemFNNxW6gwqQOUQtso1mjxWaFCvFDoRmsMK3Vto1jpux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Y6Z6hqvh9JH7byxZicfUXxG2ByZYJlJc9svId0hyI/Q7HdDvBhGWr/6BfrlvUN27dsiE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6mKo8lUyURCoVA0gC9xyWGwdx/oyg5rAwC8bPlX7rRSbWM7REEJmDB2+qu7iM8UQRWQa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2mkdu1oeTIrdyWBiK+1BKNonj3MSJjEe6+c2lxF39Ihw8fJbNZVX9NPtWnBo+5ckxFNz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aePqrikoJWOTwKB44Ar/AFUPuu4+1N/+T6w1qWEPqVpJXi0yAba0rttDYsPjbeYtcadO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0vshJe2LntRjSrd3t7e9+rFaPttrj16R8wOKDZ6Jw1jrTKoiSSEKVWZVerPIi8UMNRUg5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01Hpwayy1w1eK4NciuGrkBleylWShg9AhWg/NEKZ9jKUPqzx2qjuU7lFa8dMBq5Ws17q8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UcMNlDcDuyT8maB6njoK8UCGraQd1YBHisdAa80VrJFAg1iitZrNT+qBRCkca95No7Mz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k2EqtSMN7pvMWEedvVjfSzJGQ7d+Lc7KBUbHu4fcscux5XkmZ/rsu+QCcBMZkOF3bF4N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thw7MYECxttxGO/MxHbAVySqASloBtYRv25I49w2hwTmNVGHAyx7dSSK1Smt2DpcvY1B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jfPC/daFyKibtROO2jj1WjLK8kfw956SCDsjQY90knjbuX07Yjxuydxyp5OaAxWmnkNz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z8n+qH1Xi7Jv/wAhDinnaavsQ2MK3NatxOB6ZGNtbWG3/EaWm24tIcahdjF1p1XnFwZG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8e9ruH4er2TtR/wK+KBzUZqB3gkj1WK4S6iNQB404YHzurIJrNEVmjWaK1kUOK4NZx0z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c0BStivwTittbqXivS1bWFb+GSNyVrcRXmsGs1milFmFfhiMIG2jclZzWBXIIGK21yKz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7RXiuK21mtoxmsdBW6sBq5WtwPTyQKuESBviXWrxPS5yCqKY9onMpVU9UEyhV+5CFzGG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jYqy8vCN9yPUZJO6FQAxk/EKgKR7jU4JqNcm4LSGKIyoq76NIPSsffdfoXUgDS2fs2sG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h22xByMO71zjBRVjADtuCrkjNNtcEbgW79RkvLCxjQ5jhuIyKcLJMn1JITyimOT9SxiL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24GS5AFQFXonFR+R4ycg4LsCjBsWT7ZtwC5rdhF6LkndwfGaJzS+b9cXH/5GM1Y26qlr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GgMkmmIs0utRKtx3O1CwwdLuGju9Tkj+O02WITaiitNcrttJp+Z5+1fT/UGrtmX+EcVF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08tq1hqkVyrxlazx0PNEdeRXknivdWNtcGvFYrPTzSiskVwaHtXFBiOuzFbqUUcGsMtK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uDWMUvpGaKUwO4SVwaK1yKBz8jIDWGWgwrFZrPTNYr1A56ZFY6A1trfW0NWStelqOem6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Zk4I0hhIJ7fsXEkQMvBkb7UY7Yni5aalaRY4woNy0UUccbRui5L4Ea42bd6Ft1Rkqijg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pCtu2Vb5U3OFJ+zEQ1SONmdrds1scVn1jcKkZnL+tWJNc0rBD+SuKYEguz1I5kaeMI287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TO5fS5j8BIpjjm9TH608UnrjOyKT6KTjbHeH9x+oV7+mD2kmvcA1ZzXDjlK91SNk0OGI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F+5FgK+TnzTe3OKHTNE4CtxqO8y//kR5yYJHWO7FvbyZnlX01Z/Sj01hdaneWhiu7CVS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lxZn9zendPabrq4lB716MXdghaw1gHu/xpIyVFOGoUeasNWltagmhu0OVOaPQmjXimNG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Xn5M9M14r0tXqWhg1vIoeK2UGrGKOHPIodNmKDVgGuR0zWAa2kVv6Fa5FZz0wdxOKIFb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TPXjpmiK5FbqK5OWACg0NwrKtWDWK9XW8bK+KimeNpUivreaJkmuBiojtjIczQynuyxYP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KGlSIKJ5Fxc+V37YYh6fh3kibOXj2rP6BcKiqVRYsAzBDXtoMhZsKywExl0U26hpJ1bO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Q1nbFHtyh+oyoKkLvUW9Kd6VsVkiTk0VFbsB5WI0PLrgPLC9fagmXbTL3ZeJ6jkDSEH4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zydp2BtsRJ2RtsGDtxipDuPOQ2K/O7NP6q0tiQPOMBjzRrmirCjy/wCCpU32fiP/AMi0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ZmgCrZ2ESyvq4EUNovatYLo9y5t1imimeJ9Ru0dNN2yzakwM0X7W3s2SVrlczWcnq1D1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RSrJWDSlo5LLWqTbIv5PkmvFcU1eKz1zWK/NYIoDNcivcIt6pkGuVrCPXqWgooP03ZM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VyKzms1trdivNYx0FcVsNBqzTDnkUGrOfkK1z8nNZ656Z6bMHeRRVWo70rhxgrWQawet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rF59Fue29/A89S0wURrio8BJAnauBhUjchuT7gDsMvJb3CYIYMGnEgqIANNIXo1z3JB2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l32RIGVnFF5WpeC8kjks2+RZO0m6RMELjfNncS3MY+owLTiQq7jJZqmbCsQKzlEPLjbT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Sjsw3C+hgJbiKXLxnZEfoxzDgKHuLGXZcatD8HqnL04dqC4oc0x2Iy7Y2xTN6zkseQcb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xmE0WK4Bxz4p1Cpjlqzzna14jLP/APkxkvXa7R3E1br2ka5a5n1CAJZQRYeO523GoWKr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NNMIkur/AHZ08brgv360/MVxq/s/mBIqC9oYcMKtbia0e01OG7otU0fcArFc9TR6eCCC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YoNWAaGVrAahuWtitXqFY4ElCiAa2stBuaIFcihijzWzFbqxmsUDmgaNbaBwQc0VFcih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Weg656Zo80UNIzKPQ9ZZa9LDt9G3bHdjLIO4JmxVtptzLFFNF2rq0WYywFXw9bfqyOFk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2SStvhQPJMQUZBGrlajQYh9U8gUS7iZo5FEcnLzSCWsiox3JL1maZJDbrIpLp9Ogtflz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rvrGxjsxvwXb0xu25tqQqoywUKkhwoDMyrS8VMS9cbXYKrkSyRNvkGYoJYyqsA8kTiV4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pc/qeNZoEbMYJHQe3000hevU52E1xXDCt+SakA2qzQvFcxXCmM4AoLkP4ycLJJuOcbCi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HJ+HZq+zUcvcSxjjnbWcR1p0W55bsmWUoNMtYj3J7wm71kJNK8ZmqH9uvxAeazgXtWS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1bn/AMMUzxNDeQzrtoeoWuoXFvVrdwXvQg1msUazXFYxQrFDptrlaHnNYoNyRQc1tBrk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9DIo4atpWt3QrWSKzRooRQesDpzWen59QIbNFRXI+Y1iiprNefnyRXmigrkV6TW1ugqV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Ft9QF5dvOiLY6gt1PeDuLIp2BuyfVvjDbZIW7na7qtIu7vyY4qU73CjeZMx2/pLAq0bZp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RfpRxxKMKA1Sbe76iXz3I1DI31Ii2RHE+5gUkkxt2kquSMbqKkjO6QYVQrEeKeYvJJ6a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Mcl5MVpk/wDxkyYjwJJ4n3FT2oXUos67hhJJpC0lrLEZtMi8YzXIBxUnmPYRl5KxtFNt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c2DRGDbajIlLsdLeUxmNhk7jWcUzFh/rd8zf+HH/AJogqxvcZVbeWSpl2Var2AZzdS3E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M91eo0Vva4W5mM0lmwhS9jk2VaM0dp39rXU7zxXC70/8K+I5mjI+tFiuVktdYdDFIkyk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Hih14NeKFDrityvXqWlIattBjWM1msUeKFb6/BAI2stK4NHxtzWSKzz5raa3dDW7a2Rn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npmvPyHBrZROPkziuMbuOD0BojNY6A1cyA3lpaPNPrfxMtvHpt1Gr6ffvWixJp9nfOkS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MbixkqU71MbbnzGGHpJ9C8M6+oDCg4bPr3IrR+YWyiEIse7trtyXjjbsPvDuIw2Vz6X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iKOjbV7jKmQBjc27cqyUqqplYu3+ww7PtzHhBTfSjU/VlXKaE3cQHdJGWjhniwvEs8Tj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Q0mnSokurwfCami7gwwg20g3kLmnZxR8qF3cVupnOwNWDQ5ojNOvEcrxBLz0q4NST70E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Xu0P8mazWaz/AA5+U/8AhHmKwN4vwkdtXxLGrSETnVPS1nF6jO0rFQ51A9trSEvJcz92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5udxgtxcyTRG3a6i7c2f2rnan/gUZr8GlZkqO6rcHBFQyPBJb6yjUjhhsFEla4NbaFCt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aGKGRXpavUtA567a8VtzTZASg3TtgvhloMKUHBUZyQa81sIoNTJuo1is1mttbiKGDRSj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yba5FA5rFYzWcUqq49S1wa5FbhQhSj246RwDuJpRkSemlK9uQxgaiyVpUaPZXFsbcPj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3vWwmiwy+SDmhvkT/AGxmlUuSvbPIRV9V0xR+6NpbExlDMsUkxj9QhkAKfUJOKkwD9yuc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26neMEhe3S5SVs7A3qbAaZwVODW1g1cbnkbbpkxgv5U2xH6lxHLTZjhZcv8Afbl5EJSC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Nax5KbndYvuTtGH2FKk35z63yrmMojH04oe3NAFq5qTitpxt4idogs7CmnU0ksVM0VS9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rUdy0NO3dpIy7yy/CpZp8TLeKGLK2Y5BaJDE15JdYjKrkrOckGOM8nTNyU0/fnuHifT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Rim+RWKVHcA1waIq0uJbOSzvoLusnJTNAkVwQVO2Avs6Bs1t6DNcGuRXmhkV6WrkUOe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JFYrd0IzWGWtwasYraK5FA15rBrfWM15rBWsjptFbiKzmttc14oH5Bms0UBrDCs9M4oG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pRgA0z8+wXClTFKwillbbfT77mzvTaTIyzpdWe1mX1KvMcmZO3JvGNoYo0qqZckufYvq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mvqESFsQDefSJDGBS/c27JE5VxQwF8xmbK49Sml5fYBJFwR6RD66XLOcgKVFZU1iifTM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Ac5pZA0rApbMod1kDSZaOFvQs3sH1J5m7ln2RPZ2/DnYCBXuZwKLUNy1/wDXHpDgEs71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c156jpjH/wCSq0s5SmXdUSGluIglw0krhfhrfcauzHDb7JJZFb4WKBw8l21QjDXU42JG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S1yh/wCPPC/n+dfK03zRylaSQN0YZqz1aWCreaK5WtuCGrzRGKB6jBr21wenmuaHIHj0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rkUQDWStbKzXit9CmANEMtBgehWssKGGp6wa3V5oisHoCRWKyRWQaxWKIIoOM5680TXu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VnNYFblxuAJvMmRGEPxE0iovYtGlJe3TsJK++Qg7dK1JrBlKyxz6e+70Utbw8W0C1JjC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oxIxIOwkewqzbnPphNPuNQUpyQgNbFx4ULgIzhjGWbYqqCFGysAl89xRiOKQRuzAyStu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B2Fe+kGKIrBxj1aW3d0uXaJ+UjIDtvEkkblRH9CmBjiGw3FtMkMuuQ/C6mr7FAZiMZI2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pFGMba91BtvU/IOa/P8A+QOKJ3Vtq1QBruXBi3FoNltE2WIC21Rlrm5lKqpUz07bagbJ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ZQzXHdkuglvbHAjf7f8A4F855P8ABHNQIYYobo3s9aoe0rurlaBzRTNZK0MGttcisBq8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DT7wqkSA5FbqK1uIrbWc1trxXNB81zTBWr1LQbPRgMnctKQaagu2g1YBo1is0K2hq9S1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zWR05pa3URw2dzdysg1joKU/8lI4arCzFuLh5LycxQaZZT77pRF6rwbYWGa0e/e0qN1u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GMxFkZ1U04FPu2sw28LDFIi2o4rcTX5WuXpT6l9okWkkVajfabkes7VpfZnYMLtKeoocR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8DHIBNHDUX9QBrnDBNpkYL3HFCQ1+NHuhb6lLDgib0tlK4koMJDGcgybX8QXXEmpxm60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IxPNKe3QxRwabZTTenwc845/8ua/H8XGP5RjAhNIiIZ2FL3JKghDtOqQUzVpx7dXLfE3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lcRJKpcxR+iK8aKFtrjsm1jt13yoTIaf2/8AgHleSy0Rj+BWK1HPQ5rFWtzPaNZ6rDKe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bQboKDUVrIrxWaIFeK4NZK1hWrla3iiuK3VtrNbaahuFBwaFMqtR3JQYN027q5U5BGM1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ZxQo1yKyDWKUclBRyKVqK8jOMZp9xWMsAV4I6CoFKz9oO93C1wfoabBcztd3EfFWNkZ5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yIuFsLqexNvMl3DfWoDSnhW7kdyhhkkRtpACuVImXLxSxi3K4X6ZKqppAcopFGE7QhZR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YV2A2eki4iEVZ20OBuIpBTnLR4BOKiILbya2ZPFHIpVagnKpk+rJ4bcO35QTG90wMqzg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PmmXfSyFaMX04rgLNewfC3YwzA8DigGy9ZrYe3S+PP8AL+PnFRRghkG5otowf/QJCyDk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djSyio7Tu1cy5qxzAty+a+H7MDkubNO895ECZOHtge5Ped2pdqxt4o+G93/gj99EZplx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H6EVYX8trVrdw3I4NFCtK9YyCpWkINbeB6aBBraVoFWo5WlYNW3nJFcGtxWmRWG4rXDU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bRRxQytBwa/JUGvUlKVajW2t+KyGojI2Gt1cGjmsA1llrg0ak9Fbs0BWaKZopXqrINDN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dIl7gKMxurhLOOR2ncvH2tOKpdoe2mvDOlAnCmskNaXcllJaXMd7FeWah54pFRo45Y55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ocDlqjUNU67ChVUUFi0jCpGKxK3p3U23uHIDHeqj0NjdJyipinC0PBopSqqxrHmJmC0F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X2yBkMCK806hiCy1oVz8Je3Vv2Jy7GM7e47ZoEiojw3pkZmRJjG8l5GbuyQ87uPdSkhn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TIWMmmytIzLRk3F3Xb28j/w4rGBQ8tE2238/C/DxyuZDEhdZkAEKGR2uWWKGCKrhu0Il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KLdTP21C7xNb/DxovbEcoQeeh8T7d3/gj93QinTH8Pio7ilYEUB67LVStRMHQoGrBWg2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qZaVjRG4ZZK9LVux021nFbaD4ooK3stEBqwRWemcVjNGslaVwejIDXrSg4NYoqDXqWvc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ehAoZFHbIqjYMVuoYrNYo1trfQcVx1tBiK9ueyJuJnPoT1ysfUuZl/UpVLLBWozzIPTnA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8jv4bm03xuxgTtiaKNfWJSa9dElaY7ZZDbmaUKBt9CEgRoCEwxQhSBuCe6Y7jHIYgWHZ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pV3FQ1cKTnHALs2xMBW9VONjIvIOFOaPIIGOaHNZzRJq2k/ylj3CpRA0byZXBRonAUuj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e8b6lAIpweQazQbFMSx6H/xfigK3UsgUJiR5QNxi2gRFqbK0KZcfy4rHUKXpLctUcCgR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uviALfaJZWdrZN9SlS81uYl7pFWOJXvj9QedMCARL36kO6WzjyzNJcMkTO+MdT4Pu/8AB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/iVitRzg0Goc1DLLbtZ6nHJXmmTNDKkENTJQdloYNNxX42is1igem2gaxW6tlb6IzQrN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qWlcGjmiqvW1krcrVgiiornANBqZBWWWgQ3Q1yKzXNcGtxFcGs4rbXNFFath6iRY7VPq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30I1kbMca/qAl9U9TDwe59I5oJmreVreewu472KWETPLaPFU8W+nX1GOQLMPWTxyai84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3bS3XzIpiCcLC2F3EjNb0QYD1Jk0HxTemlYbiBhMFZuIgGr/U7gAm6Ou0xpVxGPDcUvA/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3G24j5A3p39jKuQ1ZFZ7RPCPJvGzcrAo/wA+fnFZyfnHNHikGSQMJbjb2tzOClLkFpGN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lwU9NSRen5MVisVj50QuVIQ289XZO6H3y2jhY7ZgZ5FkXtKpO9iGFtTv3k7ZdZZNtI+4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MFtAvdN0yQgyukIz8h8fn/wR/M6ZplK/xRyslRTBqDA1j02l1Na1aahDOTzTJQYrXpei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bnp4rI6YrPTNbSK3ZoisEVuzW0it4atpFelqwwoP0wHray1uzWKwDW0it3TYrVhloOtY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FcGuRWAa29dTZms7XvQVqAkhJMs4FrfAWmmXrtcX1nZVcSyS3QYrTDBSkC0F5XOyKSSB7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Mhu7YRRSg9xI2aSbaJpB9FPVQGKb2sPolSSBgipHXPuddpOcFPeDvpGG4yhlEZZccEOD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SRu21+fNbuCSyrwPAY5I4POTurYSNOuzZ3F7CsdKAQZPp7QZAS1KcBlNFuWjOdQXvRdM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zRjKhVNGV6SbaAwdpNuEt127CxyUqNuZSGoBkCujVLEUbOD8+cVmuTXaIqHhpLWRljt3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C2t1KVYZPsqIbqe4QxMtKDNTXISOZdtQKd7TgxWtv3pLr7kQ7S2tr3Hb1SfI/s/8MXzs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qKbNDBoAOlnqckNW1xFcKVBooQQ1FQaxit2ax0zWMUa5FCjg9fFZDVtxQesVgqdyPXqW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AXA3Gs5o81sIrdQrzWyt2Kywr0tW1kreDWDWM9R05FZBrHXXXxfJcLJHBFbLEdTtLWKT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7pFCimOTEMTkjdHyQh2KaunQ0fQkEklvPbXUeoLIhuolsJO3dhkDxCONhg/8AzBUNcMpk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UZNNyZuAOa9tAbyOKTaaibtGKaSg+TKWcDJVvRW0mhjI+q+0GsZpgQ0/pYKdqeRjO6l9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0+97NXEAiCNh8EwMAzo5rPp9O/cxjyBJcxGCb5cfwj51XpG2x1cO0kihViBDR7maAoqo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x3GkTYE4LSbqKFVjfid4poVtO5RRlOTWazWeiozVHZZjBiWkuI2g+IUUlzNcVJGIirFq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byETxdqQOXUrFUO+9a6+hQJDWkJuaugLethVRM8dQqoj3NJIM7duyVvPWT2f+GKh8o6v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VMF0DSNTIDSbhJbarSsGXbRBFK+aIrkVkGmFfjINeK4+TxXBrmjzQBFb+SqvXqWuGrkV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Wa4NbKzivPTZRyKVsVhWogpW6hzTdRxWc1jrr4+iPP5GQyNvVEYowCBfu3KmjyIRimYu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NbuEz3LS6+PUObmK5sO5TwvEHXBiOXdTUfhmZxIzdx+EIwAH3Y9W3cS25n5radu3grRJ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/qlKls7lYnYozWFocUBuEiuhWttNHsHFN6E27F81+VSrSZrepogqq+Gxgbt8iNgEBqaU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1/m/HyqOsK73aExjttlmZahfbXe7rNIu1IAwkQ5XMYD9wzIAu0it+aZTHSduStj28kkp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zI8AhpY7CSOLsKWW3NR9oSXEVq1RzQQtLJaS1JcAVboi1MTIyW7NUbwRLcE74l2NNcq1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9ylgLN8R2T6AjN3B8NtpyvbtoQBLIEMjtIXG3oOkv2yP/DD4/hKhg8ZX+OKZ4jb3at03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pxzURRWuRQNEc8ivNMw3+Ov5rGK4Nc15AzXDVsIpZKKA1ytcGsUaGa3UOenNbq2iuazW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g1trJFDFY6YzXr66uobTfNK2CTVsrPcE4KpvlkG8li0SriFdvaZq3KZpKzk7Tk4UDej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i6rbZXtgy7JBSp6nba71jasfqo5Zq91cqsZO6R9q5ZqAYomASWWk2rW40PCkgs6EnmiC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dpSBRzv5x/twGJLNnCiN3okYYZq0uHt3eNSpfAj4pXZmf1iMb3MIgQSYkvIuxcf+ID5L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Iqwx9xpkRmaAxjY24ysBAVJmAkJjMYEhJYp29uKL7h9sRgOkFx2y/bWTs95FMqU8UStJ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PFaOsKWimeCzxG1vG0q2oo5mkjljiMndlKxbKN3BsuCzVaw5q4nj7JjbMKLEXn70ahEq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wxp6xIcNGTW1Vglfc1fmp/tvxR/8EPj5D5+UjNSRfyQXbx1BOkvTZmrW+uLWrO9gu6Ir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04NeOh5PIrNE1zgEGsA0a5xw42stLIDRWs1kVtrPTPTzXIoNRWsV4rNFc1gig1cGttc0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Poi8OVFHirGXNFcIzHZAh3ucEAVgMjbI4lyzFCkg3dyU0PTHbyPBLZ3K3UQcY1C1Fwjr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glJMosG/eVO1eCAgSnPrA4Cihk1Jk04AXcWOzau4UVr0CnTKmQhFlzITmhwoj4ZBTEtX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yoyVGGIw9KOTtBgM0B2JPHuaOkkO0uWr0l2kJG1d12O/afKRjp5O3C/n51HPyRDLfClV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GWu93GMi7BB3amQpUL7Kkk7lGHC85V12bOTJwmUpW3Fmj2QIQzR3SDus6qY1klht2VBB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pUotyLeaJakSNRGu6l1DAn3sYkd3gsou22+h9MibFKUkM6VHGTQ9ZMaQvbkXUhwyzel2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EOs59LDKq2KNH+aHx8h92PkHTzUkWaZSv8OKxQypt77FRsHA9YKVaapLHUUscyEUw6Zz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Irhq5WhWc1zgNW2jzXK16XrDJQZXojHTfRQVmsVnFZogVzQejzWK5oGitYrcRSnNEVgj5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rmFtqqy1yphl+ItGU0R6kRQ2RR9CsXcq3rLfWmBJVAwPiPMwhlltprG6ju4wcJfWxuVu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Y9DYSo070cqskmV3elE/BkG1fXXFeaNNkljul5J2IIjuz7VKUyYPebCSgnANRtXeYwrn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CLzX+216ZaGFT1EW0z2rzwJcI4eB7a4KLNkRs4MnqMKYMzrskr8DptyPyfEshlJr8lcf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JnuDI3fijS3TuVOiszW5jXncLjtiHEhnRVpVILT5pAGqUYaJqdcnlKi9wdDW1KEsqGSS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cRK8k1saW6hDSXYZYr7Y0lx3jFM6m9kErCJ6j7C0PZIyio3kJYxMHgSIFZJKjLIGWRyi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Fkx05LVDEXEACEsXFDpN5qQYKnBbn+aD2/J/tQ4koc/KyhhJGV+YCsfLFI8Rt71XIOaI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UHp5ojoDRrx04rOKK1mvFcNXK1kGsEVwTuZaKq9euOgVfp4oHNba3YraKzil4rANbSKD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RGaKZrLLSuDXHUeNTTtXkMhFvMMUw4bxp8vamKsKVwrHc1LC8dAZoNEsk7yFj6aXG6fA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27Z5IZLG7F3SHi5s1ukngMNxIlb1dXcEMpQtykex1+nHW2uxGaDYpQSGpfK+dnqO1qOH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0Y+DHWDUb7C0opJBnd6uTRShha7uCWO7aaVsBfSJXLVpV0I3niDi4tHhNvPSw5UvHHPz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drI3kZFSNvoKTTLtEShqI2uejGvNBcVmuCTHgAZr8csYYGDfCiJOy7mQlKhcqZLjeVRVR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LkllK9vdRylId7TIKj9LSkMoBjpPWVFJIrJG+ynLoXaOdI2iR5hbSLFLClPKGAklyIpZ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uUHr2/FR12i0W5qK4p5iowTSzMsYAiRL0C3NyMXDehAO3HNtrLPKE2x/kdH5anGQemKx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7s0vv/CNzmsdM9PNSQ0R0C5rH8BqC7eOoLlJaDZrZ6re4ltjaahFOSDmiOgr89MVurbWQ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uGrlaGM5xRRWr1JQbIZQaORQasA1vxW0Vkiga4NFK3la4Nc1trJryNua2nqPOvKRPaY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mh7oZd6YwjP9Qs70oyUw8szHu+rBUpSYZQT29pWpDvKx/RJbdp2pfEOCd93aQX8dxbNb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R5dvcUbaxkg7UnQOdnqzmtqq4+63jOUxigRQ9yt9SsVIfUDXGTHRTis8ZNCZwiuwJkBo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kEKyUTVhdC5gc1PAklZaGTd9MOO443Wma3VvNZrJrJoMRW401CicUaCE0qRireJKmCG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q0Q7TvTYSo3eOmuWkPxEaRwKJGuEQV2GUGQ5hlAEzByIeHBzE2BIQ9GMqN/q7QKbSGch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TuGFxF9ve+8mSYB5YWz3aWVoXzLcKYZwR2MMi7knmirti4baIzIxFfEl1d0U7whz8RI8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WNUdotqu3CZYQx+s7YpZW3vnEhbNfij0kHHU/wAdv7fkPnHQUgy+M0nIPis0DzUyisfw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y1bzLJTc06YFnfTQVa3UV0fFGiorkEEURWa8j1LWQwwRQIrJWuDWSKxkeK4rNFBXIoNmj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V3MVtBrkUrVmu2DXqWg4NZrANHctb1+TXY829kAllcTu4fithYbatHK0JMhoqf1Up3Da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thmjjyG2ehTkg5pcNWNx2jZZamVbOTPEt0txYtDckNnLbhCCH9bHArApHY0hw6L6c5Ddt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inXFEDBXmQEBOKPFJxRQ7kG2nAI2ZLR1t4xWPnzUEzQTkpLGeK8loAzYYJHIN8i7JPl20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7qkg21HbOweNkCW0jVLlaiFPPJUM3ZX4jus11GEgjSpUWV3tRGvZkZie2IG9U04YLErV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ogw1XC0oIPeDAwEglkVIlMOD3Z8SIHKq4NRswpXQHeDRlLUymljlFGSTcRmlC12lJ+sp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0o+qhwe2Y1jhMoSB+7LuEglkeSaMx1JI2xY/TBhakfEkhLsFEYXkp5PtxWOhHB4PU/xQe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fPQeZJMUTnrjoTj+JGZDa6jSuDXGSMtbalIlQTR3CVwaIrOK4NbazRXNZIrhqwVrIauR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HNMK9S1uVqZOm8VtxW4ivS1eoUG5DUUDUQy0GzQJrj5J4+9pkSEWdwu1pI/qP6UApSQ8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bUwi7FVwAvJWiArAetPSVKpQVXJ27zgr6cWV61qI3SSOTEi3lg8MZXuVLG2yMRlPYwbD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YMhwxYqo4f0ELvplyFYmmamWveWTFKRkHMjnNLtUM3THAHLYpYwWMVGM0UIrY1bGrtsa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nQhzhlPqGd4MAarpN3UCo7eSSmUJQ5Pc2JEXYm6ZAshZjdhVhdWeS6iVbdVc3DJS2sca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hbSVITmF2iBuWkaOeONAnfeWIJXbeu4yBWyVZO32d5KmKkfLNGvaZDvim2xvGSkLZN1K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yArb7TTpmSZGSkf0W7IT5llJSlmaOmue5W9K+IUATpXdXJd8RtI1Sb+40jbLW4ZEtZ1W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O8ZsZD+lOWaHh8LbtmZplConCkViiKPSZcH5Mfwwez5sdMZoVHS/cK5rxRbrisVtqRW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DVvfLJQOa20pZJLXUxXBUGjzW2gxrg1gpQIPTJFYDDBFZU0cihWeSM1tNCTFYzTYz6lo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mtwNbM1u20GzRRTRVlrNZ62mO1sVWk+5jCSch/LArVm5FL6jFN6Z/vLHtRtu/ftEeQOW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1cO3bzQG524I9YtpntpbG7S6Q4xd6aTUy8EYr8gZJygBwB7c0x3NzXcOxGA6KuKIGfIB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5bYTW1VphtQeYxWCCcURtXzWN7LkUcmvFEAEmrGfuxzLT+5+GejuKlITQt99LbkM7rBD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JCJGmgjijisxK0tqkSR2DStNbtFUdjM9So60iFK7ssh77xiKUZlu0eoYhsnRZJPg+0jq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hdMS4kb4MhXyGt3MdMe6ZLYwhZSD20WHBBmuQyRYxJgyFBsjQFpY8UEbbHIQ8soepEXt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XLSSLsj7eGCh5FTbDspiobuL27WVUMsiFrsJ2Xt17DwlVWQoj7TFODCMFlgjzXCNPLlP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fLYoijTeakXcpGPlP8EHs/ij8L7/ABUrbj1AoGvyRToucfywXckVW91HNW0kbat55bZr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jNFcVuogGuR0NA1wa9tcV46Zo4I2FSHzQG2jhqIZa46baIrNbRnewrarVuZaEgNcUOsZ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03X+h9zDJYV7TA+Y5Cdsb9ypUXthckYKLkjetSMkiemSpT6+VO51o4CuF7m7cCg2Ixjf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5pyXAmg2K4JRhmNeW2Zp25B+mn23G0FcCh6qU7TjFeS1DgbfqSAbo+TQUEZ9Ix2m4ioV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0G4CbmLEUMVuIMMvxMeMUlR4zs9c0bGS2dIo7qdpGCPIwj7cUUMs8hT4dFEkpaZrZO/N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SvNfxYtFhNXH13kghijisRMbq0KFLCQVKcVamSOpbsSVaRJ27lFdotOyLiCRKhQgtdnF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tsxmSXui4g7FW8uTIO7PPFihGwHO5gwEeQZHOUmHbgCu0sJ7km5BHNhIpBum27jENsaD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Au+eNAy26mKC33u8D9yXO7uysI522+iWJdwkuDvkXAjRiCwYmGHdGrKkCruEz5ZR0NNR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fZ/DilGAOHdsnqtYzW2jkVG2RsrbyRUnpH8fira/kiMF1FcBhg4xVrdy29Wt3DcV+c0w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skVx08Vwa9QrIoituKBxXD0VK1njNeaxR4oMDRrFcitqmtzJWEevWPkhOHve3JaXEi3U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4kpXK1BPQJ3BkEa+k8lvYx5qOX6e3LKDUrKWYM0sirXpwhKtMdyt9sLmrLUmt6RldLiB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PtJw7cg/jy35Y4onI2jCkBhRB3rmm4fDUNylAmVHDGvbX/zrmuSBjaKNL6aOKwFYGlY5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C7vEQCb3S7sWPqNzNCxVolVSjv8AFW9uundu7uA0EEeBcyTJb28KWS3T3cFpClvpCy1d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LcJLSxGBI2eR/jHt0tpkmeW4i22tp3TfW8IqDTZTV3G6Vb7t732xbbbcSXkMQjNo5Pd7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ut37Mk+WiCsscTsDLKTSzKqI67pJFKW7LU4Uu0I7UcbUzsrvKGEewoqgtLHikjyqp6pI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vmR0ZXZYbScpVtOnckufVHPiWMo0vbKD0m2zmoYmcdoI8wUJHN6Il3U5L1gRhfbR6Hrn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v+NvLdFGSkWBJDS5ryMZrBVhxHt9O2lAZpbcrXj+RWKm21HiJw68NTpVtqMsQgljuFzi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NEY6eemcV5rOOnGcKa9S0CrURWK3dMA16koFWrxW2vFFQ1AkfJFxJujFXkR7xQ7ShDFA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vDLVu+beNzCSjbozhVcpJ3MyR+7is8DchIAGCjSOXEh9O80xAq2uJrKrS6iu1ljSdbu1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iAUigdvQYC+6vFKWIV8KM5X1OxwzPmhTKQmRQpchONo5pCCA/pDc7eWbjPFYxTuADJis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8MY3NcQoiYmLCykjVLOWcyW/YCWcslRRSW1CK4upJA0CxwXE8k1xJHVqrhptSnWrS4ZK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lW6f4iT4KBIpLJJ5nsZLZO0zP3DbxR3MkkiXkMcK4uJpLSIR3Nr3na3NsouZGZJoxDJb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duVSshmOHkQwxBTUsa7uxlY4cvLb7RFbkh4nDHeiwTbad1Z5AhSKLIMZDyRHbDGxpkYP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l+tK6u9yq9maFY44yqt6O/LGqyywbZEYpJPlRGg228oUzuWcIXW2iyzHFZ7aqvq6nq1P9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4oW+n/Ea89ANxAC0OegXcSpFChyTTY27cRJ7g1SwBxJCyfyxSvE1vqSvW4GioNepTb6o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rGK89M1jqVr8Zx09L16lrNZojFZzWSKKhq9QrIPQpWW+RfLbBOVEkb1nNOu2pkxWN1OO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jlzHtyWrO6u1ytIDQxBIfSvLmT2jGIwEb3N7qUDI3pVjqqTU44vtOKMyqzFQHkQbvEbt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+kMDSNuZmGc1+R4wQFbY3uocUMueO7QevFEk9Mis+nOKNAFisJFaRYm5q5t7W2trmZGu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vxMsjSahIott87d+3ghFxFKx1SCBLaWOR5dTgqyWLN5N3Kt9MhxcW0cjQ6Q8VXqSVChh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2jJfRXUlosaRXMSXEkOkoi3VvMZIoGhqe8lqxmjq/l7tSWAhiJYs1131uogi28vbqHEg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ErBopA22YIhcPNI+LecgSS+tp4zBCiPU8Cq7WrduKF6kD75C+yByK7n1JnUqsKm2gtt9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2mV2i2yTQMtSo+O4QJCsqztkJkiGI75YFVIXVYml+onoVFxSrj5hUvifzGfS/jbRH8Nv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5ycYpE31tFMKSg1RdDBkxghl5duTcttiQ8Keh9VSW+aZCv8ALb3MkBtr2Oas0RUbvC8G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zRWuRWKx1FZFeK46ZwPNYr1CgymtuOgNFQaIK1msj5BVxGrTzCNJ5kCu/AALVIvqHFS+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QydujGu7J7pZiORUhG4q8kX/AMVJogoCcRlsmEeoZDbVVVO6nQZstTe1qJxKl5p6XBuo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gLgB39w8jy5JqMkmT3E7aXwWoHNbyAsgEjnLbuEDY8il8Ljonl/cemnwtM7aN24UvEtJ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pzAtLpcuJLNas9EWY3FlBaommvctNZKlQaGmLiBi8Okzx1d90G1tzGZr6Vasp5VS41O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LDb6bHLV9abWtrC4WrtmVrEyot1qcq1p8kMj3s6BY9OSY3ySWwtWMdLP8Y2oogCFoSWE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Qly88mFtrrak9xvl+L+nb3CrNc3MTpZCB457aPu3Nhsjit5N04dZO+/as5trSlGklCGC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WeJg/cZBHc7EmkftJuAilYPLK2+WcshmBtcJJZzIYT2maoFC1NLtkklZktkd27QSYc0o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lOCeho/wW3vPQfNGNxevwq7iOBQploVD7KWpODHQ9901ClHHQGioNS29MpH8trfyQ1b3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oZpbZoNQhmoqy0G6Ouaz08VwaNDisBh4656bQ1epaBBo1it1Yrb8gq/BCdiRxDndJlam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hiOkB6FuAfRC3rkdXVS2WbfKSRI7utLs3CbtzSn6hwqeAw4xubBym41FKoRxlYJ5LWaz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LLdWTwUMtSBQtCjmgTitnCqMKa4wxzX+u5ceKAzU3u9xU7GbG5lCxng1mjUERkaz0EmP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Hpo2eo7OevgbplsbJbZrzUWFQygtLrEiJE88zz38wq1aVRcapKas5lFXOpQutisdXbio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hHY3Eks7PaJarJU2ozQpZTpLI97Bstou+11Hbog09p5JomtYkklZhqIt40b4qa/jV5C3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xxF0d5e44ktkgsntzNf/AAm2yktOzcvbd5RavBbWcTS39iiiKxmEeWWWa5kEVjdItXbx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tZhg1tJ3bgEETPFFa3CxrDItSyRqZJeGlUw2zLsiVe9cwqC8C/Dtb/t2VkSaTdGsnpQs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gjkWJpG7s6etj0xWKxRU1tNEE1N7rgcUpxR6H+C39x6Ch8sa9uLzXuI4+XaDSrgUPMp9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+VrFH5HRWqS3xRBH8ikg214+IpQ9cNRQgWl3NbVBeW90WDR0DkHoKIoZFcGvFeenPTOK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KznpsxXcPykZSa4lxbP25Lhck+toxuonLEcuOi8N/rXivzG21YeQX7cZAqN96KKUN2xh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X/12jPhsndbyYc81tyLDVnhEDW94l1paMWhe1J2mlC05Bog1w1LlaRtqk4pvSc5ovilb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JC75rNF+N1b63VawvcTJoUmyH4WxrUP1INsE3reR5K02zgNPPZ28cM6SS3d0sSRMssl1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3qQKbOxL1ewlFtrOIm4gOIrCYtdOIqtzM8hv5LeOO870nxEEUfquJJLeCOJ7LvyGweCN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HXDSWt1EiyyG6ZrKEJeI8kolMRt5Aix2LzhgTNNIvw+mLavHd2sInaztuzZ21vJcX+mx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WAFxNYSpDah45Li7k3W13EsFkqzTapaRbYdOftNA/fuXZF+KaK3tJkKptllMKTNIE7ih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AZ4GEUcb4AbfKxppn7Qn4GLiW5h+rYWgdZI+1JPcbo4ZGZUhZpZRtZF2p1PQUfIqT3zD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8EHl2xQOaHywrvaZ9zy8UtD5B1NCpfcOF/0cYUKrEjBFeaIx8rRhqkgIrx/EgyyChkVF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Wpk4tdQmgq3lhuaOQeDR4oEivNGuRWOvBrBFDBrdihWaIzWCtBqz8orVLY7qtnHZkziN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8MD0iORS1nNeRExQsy0R3JsL8RK2WVisxT6krbT+X8KQqKm5eAqt6WG1kzR5pvGdgtNb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aUN0tu8RfBY+7HBJLqu6jmpPVXOJMsdp2gZplOcGtpraax0stPubtxosFsO7FC3+Xia0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7LpHZV4XaRbK6RLiOV5YLaSNbgO8sFo0cbikBWP1s9vLNGJdRleWC87cUtzazvCgjhLT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kszwae8NX3dMsQ7VTX87taXPaE+oQztZIqLfmOZ4NMQVfiWNbNdpvdSaomRYIrMXAu43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PYuZdSsY1qz03fDcWJWb/HShLO0m7l20sUto7xR/FyPcT30TwaWgeO4tIpry9s5IobVW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xrBYsNnZS5uJbcO06PUcEjFImkCxs0ig9zeVlkmYs0+YrWVAIWU3E6qZpY07ksIUDdC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VOZDItoHjskVZLy4CTQgsfmz05pvd+JBhqbpk1n54PLCvFI2flh9EKDbH5NA0PnFS+78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LR1ww5FeQR8zRK9SQFaPH8EHlfHQEqYbqgwYGPdWx82upulRMkoIzXFeKzQrANZ6cGuR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egYGiK2j5vxf6ec6ZaPhwRW5gkmcMuK8VJ0Q4boOgPNIeI+Zkw8Knh5CipUjZhBJLJXq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Dself0yeXUEc5AZZLfXZoilzYXtXeksRPaNHXw0hQo2ASjhWZm4C4w8iAZ3VEMUaABr0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evb2Vlpq3Wp90zzJmeSWWsYIytLdTrX+Ru8R6hOh/wD6huCtvq0ayHX7V4rO6hee4uo1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wQW1rBJLdWiLHBYO8lzBcRxqj92+YdjTTKstzeOsNjcxCS6vNpsXjY6gI2S306KV723k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NsqyllSptWGyzCSPfbDH/jXerrdG9pdvbw28sdzNqNjD2LXTmZ763nia1kmSJ7iUzTam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orJcTRQi2tdP7sl7DIkiMYItOuD3bm6iuJX2RWkFkJKnR3llJjImlWOF5WDGSo3KrBO6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3Cim5uYFEk1thIoH2Ro28Bi7h0q2n9c57zQ2mLi2t41nviilbk7IzI0hhxN4HXFeOn5F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wW/hxxF5PQilk6r6i4q6bkfID8wqb3mh9xzis5pV9Ai2kio/uE9CPmeJWqS3K/PEKHy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MChpS0bQ6lilIkQfNwa5WvNSS9sCaYlLoZwRWVauRW9fnzWavB22myVk9NN6wR6mHp6R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fJNQud4icibbGnHbAKsy+gkCMEUnt/0UDtqThDuOFyZAsRUEH0mUtnZXa4juLm2ZNemx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amtHAltHx2Gw8bALk1jl1CDJNdiWorKQ0YIFr/IJDG17y0kspEWys5LqCdi5aIZ7VCMU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3U7pqtbvss+qM8Wn384lvNUzFpl9bmW8uY3g0/mTUo4ilnYQsNRsXzbWsyDVE21aemCW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QXUF1O8ixQxRfEyX8cMSx2UslT3DW9Wt3K5F/AI1txcy6lZoscFqUa4nljTTrpESSWO4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RStdWZkme3lt0jy0kt3Nugv0ijsMSz3ypPNPZfCxRo6l7yRmfUH7cVzgSzGKu6QttOqo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nYHZhtmYRxN3fUJXlbfPcehLlVt4pAsKyMrREXT3cQjFqzIy3Hcnlmk780LulhbqacpD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Gj5l9v5PFSLmjx/Ao6R+40R0KZr1JSvmrbmUGs5Pyj5RU3v/ADDy7LSjDbsUDmj4iFS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q4ktytEY6jzGtY+eOZ0MFyr1w1bdpSRoXg1FDWOK8VjqK4NXW5ZSoo4YW3cjlOK5Fek/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TjdQYLD70xupx0hbFLR89BSNQPCOcyrmsL25JAzzYLmkKUQKwQM+rbyeDy1RlcxGs1KN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jJleKK0ncUfFXaV/k7qjqUxA1NxXxnMl20lfEOCbqdqYs1YrFKvIGKIwDxQHpPQcE8Ee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DToDSArRknFW9526nuIZjppdIru/uBLp2pL2bm9t3ls3RoLiTfciziaE2AaW6tpYYYQe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xQR3kk0txqQVbZ4Ns+Ji2nyLS6k9tUOod1v8lbiMWiXBu9wpUMA+Lmlb/LNElpdxQL8b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WEYjFq80k79qra8a2pr4ySS3m8PPFSTRhradDK2Jp7yFBU1uY4pUKo8jLGZ3+Hs7hVSz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t0a6mt9000XbqydQZ1774NuIpO9JcwqI9KXF3eoiSSTR/D29wyHDTT/j+Ajp+GGA/kVI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OhpDit2aB6+aZMGxzUxxD8g6Cgfll93+1sOhGadKT2twkI+njMxpqB6YrHTPXzTIrU9s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iiuWSoZlkr/bZUM0tq1vfxSkjHQ1jp+LiPuRxnNGpM0r7l5Wt38IrUk2vtwWVQxxgjaC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TR5rxQGSPIOX7e5t+HmGS6+nGGQZYncw9o3KVwHzmmbJalXJk7aiLJYcOWJO3eHUBB48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TTLkFfmFbK281krW5XrcKA44IDYo+SNsYNNjdX4PKU2Q+aNEUhMbfFSZtL22Eczd2S3+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dI7S/habULmM2uhDuJfhLjUr+CLctn2I7aykma5jmLsZLeKJ5ZSbxI6EUUwe2QEpepSX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mORUSzWvgu7TRmgrwGS6uWoX8iwifAOZHMbNXY9MluFWW22CaBoY7fIbvl5J51keYq81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y1s0cMcTqkW6Oop5FAunSrICartO21nJsq6InPwxiCz+qX23UL7La2dkigEcw/hNHqy5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IrFYrHyfnoDQPyW3i8bFK3yDqKHySe6rcejqRmnzsj+2v3Wp/BGKNcis5oj55EVxAOeg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DUMFCsgPIMfFrdTW9W13Bc0RWOmMUDVxB3DKssaLA0lYWuRW4fxXEQlj7fMuaVQBt4wa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hjoaTaJJzb/HSPh1pWbcWr3sc0VO85wnFbdx57CAb32itpwy8hyo7bOisFWLHaWm8BSl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NCOmjG4pWw1soJTeD7duFb2isbT+F4pAK3ipCXZfIT1E5Jbovqe5wJ/zRNeBupduSMN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ajeW7pa28u/U8hNGdra0tLqczvdSSXNzqO2G3uYNttN9a5nF1JcRxJbQ6YklT2ztIu6z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dV7ED12FevhgGeGTcUnjGJlruEUWShPsoXDUZmNCZ2dZ3aQXLPNNcCUukYt4bTcFhkaQ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zSSzXatUlyjUZ45KeeLIh79b2gaA99ruLtiAsrSTrJGbXEdpKFqa6ja1gvY1XcZH/hPy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uO0R4rHyn5c4oHpirbkXHMm2hkUD8wPQHpJ5qP7fzYNA8SDeiylSuGJoikO8Y+QdPAXz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Vo8mKWSFrfUUkrGQUBDx5FtqE0IgmjnWvFcNXIrdRANeKB/jFahDtmkXbDgpRFfn3U3k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R9NL5X10CWYDZSHDBiZGonDFeEU0OQh44wnmRizIpAalfEIAUDNeaVDl/d4rPIHcaUbX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FHikPIwC1ZzTEbSPU/mPis5oiuawceOi+fVlRQ6NTYJFHzR8ZovVxtFHigdpOJGtrme0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mwubG0s4u3BZq93qVmy09vMkNtG/bjOJ++0k8l9KkS6gjnct7LfRxhmsVijFkz0tvJIx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FOZFtmkK2qMyW6bFiiVO2kcciJHBJHHHbPAiQG1VYBA2XdgwvGjiiuI44IDGtukSJAYY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NBY2qZDus5BFUyd59hgpJu89zFGkfZZDHcGWjbB0jhY21vDx8mfkFGj1xR46OoIdeZDy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jiXz/EKzxJQoePm8gp0kUMIU2dJOFh4j646mkWiKxRrFYojqeklHhetvcyW5t72OahTr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V0dPPTGawRQNEVj5RR+W4TuRFSpf2+aPpZ/FMMVFRpjgxkb284rlSmdzYAVSa8Vt2rIu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bhOSq8BOFkPq47fNIKzgRNiOMc9/6ec0QcnzCqtIPLefFEtnNZyPFfhMCh5/KtipJNyZ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xij4jxuc5bwMELxtCGaaeI25RgKL+rOaz0PTNfi2lEbyDa70sO5EkuIKttUkgll1ZLhp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tna5zpVvGzXtorajqNo1qPh3jiiSVa7ksks1xLRumhhS4aJO+yAzOEd5AMyEMrs6xs0gW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aV5HeWa7dqjuESCPs4+HjINqa+HejGa3KlLN3aMMTU6tG2nFZDdJ9S2doDOxuBEvqeOe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DBK6QKW7fz/k+fk/J6Hq6UR1zRP8Wagb1zj1+KVs/KTtryKYlaR80KkqLmT+FlzUq+k8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+b8pWKA6/kjPQ0aFeTJ81tfvHUFzHKCBW3lHaKSDUFNDxiga4NciuP4RWemoQhWJw+2p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xSnk80K80vNeRk0o53bKiXDyqCy8RsgYBcUQFoZCjJEeKA9THFEcrwTxRwqbia27WXZT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TJY87/TuwNw2jwK4FLijigRW70AVngGu5xkZJpjW6s1mi5NE5OeSSenn5VHJTDYrGKjx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ZfNDIoXMoSKcbLK5kgr/ACG+81e7jnS4njaGWVV0/TbdZ7eK3Vrj4ZZbhYgbmPmaLb3k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wzRgQXCIltMiR2roKt9pqAJsitu67QF27GKNrItBHcyAI7SoVSeMU31A0naFsjuFgUOAB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RV4+U/Lmh8zH5D0K08dFTWP5PFSnKA8UD8jeFypD56FKXO1vMI4ofwmmTNMKIy44+dfK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OjHC+B84yDbagyVFIkoxxsqGZ7c29/FLTLXis1x8+KwPkuIu7HeRsHUZVuRN4C8FcHb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YY8dAcVuIqJjuUb1x9PcdremuCDiiCtFuENZSJn9VcgRjgyZGxqx6n5lIbDHL+2lxX+j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StekRjNPG6UPV8mc1Kuw1ms/ODj5I/J8gZrHCjpLytYqA+q5i2pAQJJCGp6x8poTPT3K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ooLeWUVbSPmJnqAPiJWxFC/ZFs4tjbP2ri1KQtbyLDLbyJD2pFSXcoSWUKe4zLvy6SAZ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YMsbVhLdHOnW/dc/+HP8B6Gm+Q0RTJW2iP44jujoHp4oc9cYJreRSHdTnFGonyKH8ZGa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8RjFfj5SKNNRqQ+qTgfwo7Rm21EUrK425plGLW5kgNvcQ3FEY/l3VfRlwfK8FV4oisUX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5r/ZvJNAotRYKqCSiY6HmXIyHZRIzGk9J7eHPtX1KowQorfgsdxORXHaOBX4wTRJNf65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84BpvEXDgVjNbOSpB91c0axW2sVisdMGttBc1t521jFFaxtrHH48UKx0HBmxt8FPVFIK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aW7mVY9QZEW/ZQmouiLfyKpvZtpu5ihuZiPip6N1Ma+NmNLfy9z487hqDqfjZcG5lqTM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MDdsmUUGB/8AMKNHoaPzGsVisVisVj51O1pBQagaB6A0RkVitvIG0E0i8MtK9ZodB/Ef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4o0/ReWY5b+OKZ4ja3yyVw1MnBzVvqEiCO4t5E/iPTANX0BgdSM45IFOtHisccBQwNE4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nioztfxSRnB91f7g8KAQY3EX7eO0zupG2EhRTLyKiI2ArRGRjmXctZYUzVMAtGs7q27XI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p/1xz4B9RTaBmtuQRg+adQKIrbTCttHz4L4oeGGShFZywo8GnODmhlqByJcBKhH0jgl/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17bfzqxQ9yOWpYmjNQx9xhwKNZIqCffQ6j+EVu+QUaWm4HyH+DFYoisURWKxWOuOieCM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xis0zdFOAGrGaxihQ/8JPrT5DQ6mmp/b7U/mhupIjb3iS1waaOsOf4c9R0miE0c8RVz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LndX4VcDyR4HBzz+fwPMbUzkqvNLjceI+duaT7WwGu3tRvHlTiiMBQcOv01ocHPGw1+d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8ZGB7R52cybdtMVA3YLU/gUSenmn8VnDeTQ5P5NZpTx/tzRpfBHBBpOGkQxNN7atsmFj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Ar8qdrSNvf8AnPSGfYvahkKKqL0J4Bp8o0cmVBpqH8CinPQdDS+SK8U3PQ0axj+fFEUf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KDitwrdijJWaRc0V5zXmlbkcigemf5jX5Ht6n5XPDctKef5/FW948dQXCyD1dfx1Hyjr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NMOT6XcFz4oeM9Gr8P7Qa8GDw9beMDc2N7cHH1ftszUY+67ZVmA3bUrOakkLCM4r8+6h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b0leS5NP4/LjY2cVipOW/JpvcuD8hrFZwcA9GI2Dzup2zQGVHhuGzgn2eAxY0QRXgPIW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ntPyqaFGhwSef5z1A3GKEJH0zX48HysL7GR6z85oV46ijx8x6AU9H/wH5MdPwUogjpzW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pHPKkeqhR80DQ/mlpRR64r8V+Pwak6ef/EhKst7Jjq1LTef4BWp2vOMynK0zDGKJNf68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fuJwy5yr4oVLxXueSpB6GH084o8twpyGpkC0q+sgZYFegHr4WiRtHqrlVNEcLyorO6s4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o8oo4p/cfH+y+fyBXmtvArxQGeg5oc0KNYzX5AzRB284fJrGK/Mvsq0+1LnAVjTqUbrH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L+D8kMfbrOak856tSmpPEUlJJSms9D/B4ryaPhT1PQ8A/wDhIrH8Smgazx0NYoHlZc1n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XzRr8UOj9D5kPEnC/wDmFY4FH2/xXdoySzfdwduPpstCjRzSNigclPe3D5BpuSOKhfI/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YpsbhQjoeQNygb38AhtssfZCgk1+PNDl/FAMaK8DoTR5o5yynp+GPHOKNEkVij4rPpUZ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vy3mjkdSc0eamIxVt7T7Odp5bqlZ4/Ea5o8n+TFRpukf3dLCDdU33F8SHqKPij4HBVqS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IKPQ0Kbmj/6MfJil4oNQojHTHLLkUDtrz8o/jWh8v56NRpvexy3/AJR8n4P8UyGSKW3M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bml5e4ctKvtpei+88t+IG2vHTgR0UxCSBC4bG4CBFIqctkNhzJil8Sncx3UwzS+z3ADJ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mtMdySQ7h4UjJ2l/zXOXPBpqORXkjIpvdkHpnNDGK/OMj8ZxR5ock1nHQ8VmmoY20KkG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S42/JHX4J3VPINvzCj4pvI6MMUtTKyDpbRGV4xipTlvw1J5fzR8dD5BpTStSPSvWc/ym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VG9fjxXivNeQy7aUjANDx1B/hY4VPmIoeDT09McL/wCjFfn+MVNCsyzRfDSjmnPoY5r8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rHjnGfRtrAzn1lN6chCKfml4jfOwPXuL8LnhSodd4L4NPH9KNiEaUdtcUSaVfWSWLjJH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3/XyWryRyudtIeRzW7IXxXjoa8D8+Oh8U1BfR0PRPTSfbPkc0al2Y/PUf+DzTNwzM3RR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W91NUVP0bqfNKaU0DQat1K1Z+cdTRo03yH/24pHK0DQwRijxXiigYcihQr89AfmHSY1H8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1Kef/UKP8A6ipLXu1c27QsOa8S59WKFeTnivNfgMdrDABGVko4WMvuphkH2gbmPpcrXp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CuBtILRf6BeJIyFGSiS7aUrIzA7k9LBznp5Hmj7T5/0Hu8Uc0cbajVmP5AzX+ytX5/LE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m9LVDJ22Y9cVtraMLxRGHPqaL1G5G0fLu9P8mOjNj5LGHaD5iHDfco0vtahT/MDSmh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XNDzR6n/APFV6V6Kg0Rit1ZBojoDz82fkk5kA+QfI3huFc/+f8UBR6iiOmP4riFbiN7d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jcAx87RtOMBuRX4JyBil4ETZFMTtT2MQhLfUkdpZowdh8elqegaxwwBU8U1fhYxkgq5Y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uXcKjfFSsrPCFYk8+K8DOWpfODnxXil8/wCxzRo0eehrOV6gZoUBWKxigKkwKNQN9W5+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ozx14HyWcHdbHGKk9MX+/wCK/DUKbzX4+QGgaHTNZrfStQP/AIh/6yKBxSSYrIamWjxW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/Hl/4GNSmpT/AOfHHQdDQ65o/wAVzALhbi2McjDa2cBBuoLvY81spRT++M4okbh5xmlY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4GMA8I2AVo1ARlBgXE5mZV3VjCtkkryvbCgjLVtFCt52kV+FTgwmOs16djGvdGOW/Ow5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a/O5hUjbqFZoUzlguBROTQoCtvCe6ttKaUU1I21pV3xsMH+H8DoOKlk3p0XzM43eesaG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ryx8dD5PFN0bx8oNA0D8oag1Z+bPQ/8A4f46K1K1EURQ4o89c/KvRzwvk/KOreZDTct/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8/n5z8zQpOlwNtOafiNSVo8k+5jyvuqP3Io7Q4VeGh5KDdbihwvupvevluKXhhzU3lKk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O4+BWOIeVPDv4/NY5j5VRmvwhr/6KfSWJpD6HPojFDpIeEGVFHp+KPlRSefIo+M1mh7M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j1V+aH8Jo9fA+TSkGOtz9taah0/LU1fh/nXoPlzWfl/H4H/j/H8A/kjNKaIphzQ56Gvw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Hyfmh4Pg+2b2/wDn/8QAMREAAgEDAwMEAgICAwEAAwEAAAECAxExEBIhIDBBBBMyQCJR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YWBScbHw/9oACAEDAQE/Aew/2NXRHBAfDGRJaPN9E7D5FgfRldaZfR6X0uJkmfxEMeRf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PkUiedHkpDyVPiIWNXkhp4GUxnglyQGeBshLkZPR4HjTwSES+Ok8FiOR8IQ1wR+QtH0L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CH6MSKgjDGLA8HgYhfrRDPJEaEh50b6EPpRPIviIY8kMD+Ij+JHJUyUyedGuSmSyTwIh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oZAeSOCZAlkWCRDIyoLI8EsaeBiHgRLGkckuSMRi+YupaMZD6sSJiRMfKI4JDEL9ERiY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LIcNVpbS+iJEMayyQFgR/Ehkq5KZUyRJZKRLJP46Q0YyIyOCRA5uQwSIEsi+IyGdKgo6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iJY0jnTcMUOb9pkO7ZHBuXUjEiQ8EMEc2JHg8nkwxoSHoy2iH0tj0jq9FpIgI8EslMjo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KuSxLJTJZJ/HSGjwWInArWGQPJG9hkSWSK4J5KedKgsksDxrMR/ERLSOTcNnghJt9Sz0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BL9ksCwQyPhjF+h4MktPOiGLA86LHQy+q1sW1lggWFgminkjksRwQ+RWXJEqeNHYp5JZ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BciMS/EkU8jyRwSKRPJHBUyUs6VBZJMeC2ksCH8RPkmeBaydolEXTusKaZcvpFfVRlEe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6RGhYGItZ6RJCI8HksMkWLFuw3+JT5Y3yRwVCnkS5Hkhgh8ivkgVPGkslMlkl8dIashp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gkUieSLaiPkp50qCXI2SwX0mI/iLJMRHI43HGxU5RCNlrYtpPTcXYn1LR9+JEXyJmUQJ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BF8E15HIuX08jG+7/Ep5JZI4KpTzpL5FMXyK+SBUwhEslMlkk/xLFPVojp/EkU8kvkRw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GU9KgixLAtJiP4iyTZfgQpmSxbqn0RV/rpnkl+x8ohgXDGuCLJCZhkiJLAldDRwXGPsI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WSJMieSXEimfyK/DIsqfFEcEmQJEl+Jcp6yyRL8l/wASRDJL5ESRDJLJHAynpPBHOki2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C0dyF0i76pY6KaH9eX7Hgi+CBLOiyNcEcEjcXMmH27FhIZYs9GLBDJP5EMFQieSrkpjy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CWSmMfx0p6vJA8m3gkQHkRIhknkh8R2KekyL5G7MljSOSWSJL4iJDwQV2NWeluhay1SE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L4IuxfklgvwS/eiEiJIgT6I9SeiL2N5cuMYiOSeSBNXREZUyUyWSthEVyTf4EMElyQJD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4L8jwMiP5DJFPkmRwSyUtKpHI+WSEeRkcDwIkeCPDHnRaPS+nnR6QRjRL6qEJ2PI0R5Q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MgTXUy/QhdFhkiGkyHJLBEZVIZJlX4ojkkvxIE8kBn8dKQ9J5Ink8EiA/kMkUioRwSyU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QtGRwSwIkeBarS/RfRoSErDdy2j0v2ZLnuvlEDD0Q8a31eRarSS6ELW5fSRDSoUyWCOl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5H8SJPJTGfx0p6zyQweR4GQPIxq5BWJkcEnyUxFQg+TyTEeBkWSwIkPGi6Gc6rWmiQl3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rRDRtNptFxo4jh2mRyPJLBAYtKmCBMl8BH8CJPIhnjSnrPJHA8jX4j4IDzpIpZJ8iwSy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hLTgRPAskjxqu1FWXVbtSV0bTYz22e0z2mOLXXHREyxtLHBc3EXckX056LG0cCxYa6ZE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jwVPiQJkvgI/gRKmSAxYHkpayyQwW0nkp6zKerRBWWlQilfSZDOjIIqEcjHgQhLVlixb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9Fpcckic79cUbSIy5fWxYjwPW5csW6LG1kr9LwIkuR/EhnSwsEviRJYH/wBYj+AslTJT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slPA5HglyQdh6P8A9F/4Sdi/AyD40qkM6TIZ0sRwTZDknkeBCEX7Ec9N+29dyN5vfWiN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aWRwN2Lm4sPoXXtJ0/0W0RLSeRfEi9Hk/ifxZFjP4CZH4iJ5IZGLA3yU9ZZIDyfxJEBj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pVIZLEiAy5HBUIEuWPBHRD0trYS0h9CQx47aqWPdN5v0m7F9PA9GRwS6IkZ9G25YT5LH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GkyPxInkeSOC3AjwfxER+JcqFPOiJZKWsskB5PAyGlx8iJjxpDAibIPnSZTHoiYhjLm4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bjebmXKa7F+w8kiOB9xaImIWjEMgS6IkuGbiMr63IocrClck2VIbiSstJYIY1n8iGNfB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RAYiS5KWslyRGL4jIjzpMho8aRwXKhTzpLJBWHrMiPJISubSxYsyxYt0KdhVUb0X7r0i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Wq0p5GPVFTSGiZtIxJCGN+EbGPI8FPWeSAjyL4kcPSn8RFUgMRPJT1nkgNEVwSKa1mQ0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aSfJEelxkRsmRdjcbjcbkbkXRdF0cD6Kb46blzcbjcbjcX0tYwySuu9HSWdHpbk2kY20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EJkmLByRWlT5HggW5PBUyUxDXJHBE8lPAiqQGhE8lMek8kMaInkpjYmTIaPGiwIqZKYx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ku+nY3Fy5cv03ODg4PVUkldGzcyUNvA89xC0nHkUSxccrG4uLBLsJCFohkedK/yPBDI8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yQwIb5KWNKhBjESyUyWknyRZuIO6J5IjYiZAZLVE8kCOkR4EbbkhLSX0bm4uXNxuL6RV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9PuRVjui0LhlaPFya7kUWPA2bmXLj1hyiaNrFHVyHITLm5HuCdxMZBWGV/kIjklkpq6K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YESyUtKpDRFTJT0RPJEZDBPJEmQf5EiGSTH0TIEBkcDwIRIjjTJZm02m02/U9HDc7kYn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f6G7s9x2sNXNiPbR7SPaRKm11RgWORPTazazYz2z2zajhabjcOZFk86x/NHtsjTFwLkt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HJPJTVyurFKXJtuVPkUxDyU3bSoR40RPJTHkiVMkRkcEyNyrfwQ+QymN3HjRaTyQI6RJ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cluixL6Poaf4309TRdTB/pSFSJU9oo31Ws6nTHgU0XRdHBwN2N5vN5uLiZYedUVNU7FO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Io9UiAslTJCVkTe5XKeSJVyUxE8kdKhEuRKmSB5I5J5I6RwTIEiPyGQErEtFpPJAhpEm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CL9CJ/QiruxQW2NiVRIdZHvIdOxUtYv0OokObfZuJj/ZNdaKi50sWH8ehSsQnfSRcUW1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nkqEcH8SBcq5KZ5J5IK+lUiMgVMkCWSOSpkjpHBIg03YnG5Fc8DKMU+RU0TFkkraTyQI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7F9IK5aw2bjd0zz9D0sLu7JVP0Nt6uo3nVyHgv3Y8xMx1sbTYbBIlycao2odMkraQdiM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StKJng9tpnkmRwfxZAuVSnnSpko5HkqERkSpkRLJHJN8i0jgZTjyKN5G1LBVyUPJFkyH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XyMghqxcnrAkJXNhtLG0to0W79H0rjBM/wBdn+sx+nZ7DPYKlL9GxpE0R5Q+7TIo9s2p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U2PGtyD1nqmRrWLqRSpXuxY0m9uj5REj5LW0qYIaVMlLJIqYIjIFXJEZFclTIkRiJE8l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HJa5ZIvo5ETbbREhEtYDVxcF+i+tOjvPUUtndpK80ijBzfOD20bEe2j24jZcqcokimVF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gnJov003zo8ii2KGlxyG9UtLs9NO8GmW4uhxsVI3ptvSPJcXA9JCGNXPiybufJCiWIo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jctYTSNxCl7r4P8ATnBD/F7WR9NKWCVNx5NyNjvYfBN2IPkZLJDAxiwTET1p05SV0W7F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9RG8e76KG+siKsjcjeiVaKPUf5GcZWXRJcmGTV12kRjYZcfKJcrosKLFF6Oxc3G8njpR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sko/jgm5U3yivP8A4rPSGTyVCA3Yi9x5JTFyWOBaOSI86OZvN2j08HpajhM9fXlFpIUt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3xkRyWW65X4qsqkM6SyQ0uLBUIZJ6+gp7oMlRTF6RWF6ONsD9Kl4J+mjY/1L4P8AUisn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vj3f8RSvLeNkq8I8H+1Adalljq+lZbWp8iaI8ofHZTsyMk9HBM2m02I2oshtG83i5RLH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PTes28MqesjYq1t70jklkngp5JkCxUyQ0qFM82KisyiSJCJaSQh4PT8Suz/I5RAlXnS+I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3wW/JHquapWttRB8jJ5KejI4JkMlTX/H1VCm7jndkKiI1YkqsILcx1lU5RFqKJxsSHLk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46n7dIrS2xHp6mVo6OuipX/RGq7cj5dySuQViULntM9k9pjXVc9xnusjUuXJSaNxfogZ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Ya7LY0JiyTyP4kMk1wQ0qkDcVCmP5FXJTySJrnR4Fgnp4KS4TP8AIYRHJVP4idhJuzPV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jKmSno8kcEynkqa+ng3z4Iw3EaR7L8Fag5ZZHgp4uVPjcZOVpCXBVj+JLPb9PT9yaRCO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T1kvBFXGrltL6XLm8vfSxOF+wsjKv70sWFE2EY2EWRxoix7aJU+w2R0nk/iRyTwR0qFM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slPJLJPOn8SOCengpR/4kz1zwQyVTxosRPW/NFRfiiGRlTJT0ZHBMgVNaEvxsekj+BMR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usUFdFdWhpV+aIrg9TJQiPt/4yhZb3pUd5D09Q7zPSU1I9tHtonTdiSsU2VCDujyLWcr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LJZNyQ6hvYnySJlzcyM9L6S7UyPxIkuRaVMED+RUwQyTJkBk9PBDBPWnz6c9U72FkqYIq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xZ6qaqNWKkrxIZ0nkho8kcEyJPWjg9PxAmI9Q7zPTq9Qpqx6n46VP+0vtjc9VWc5dz0a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yr8iM5RxpcuVyL5JLciKt0SqDd+tRuKmJaSqMv05iS5WsYaymN9NxlhPSWCGNHjWeCA48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COk1osFPBLWi17DTKxDJJXFwSyRfGk8EcjJlMeB5IYJkSevpyn8SWlb5Hov+0jk9V8R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orS7cFeVilHbBIrOyHrP08Jckkk7LVySJ/kKKXQ5jm+xCG4UbD4IyPJNc9UMFuD2zakX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/iUx5Moa5Fgn8SGdJL8SGRlXBDJIySyRwItotJ4IZEr8IcWuGSyU1dE4tE/iRzpMpZKk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UIk9fS5I/EkPBVT3HoV/yFPJ6rAyf/aLB62Np9v0MN9XSvLmw3oh4JfjJjqMcmXGbi5K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oaNXNjWklc2M2M2Gw2oVvBcbHI3FNk89hxHFii9P4kB5Ivglkhgl8SGRuw/gLOlT4kR6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SjvTJU4+zu8kSMtvKPclWl+RPiRRSdFFek4L/wAJfEjnSZTyVV/wInkhgqESedf8dQcv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We0k+CkrHqcaf6157jwesd59C6/8XTzLSo7y1lVUMn+xAq7ZiW7givDHHaX0RJXRB2ZU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/Z7qN60ubjebjcXI3LE4ntntkYWJU7jpsat0wV0W4LD/ABWiwQySI4J5I4Fhkck5WFzA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tJZICfIx5Ivg9Er3JRftMXBRjv4JUVFlVWmen/6kesjencfwI50qIp5Ju9AnkjgmRJ5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S5S5ZA9Tohvg9Q7z7foYbaS0n6a74P8AVY/TzK3pqtx+nqLwe1L9FtGNpLWPKJKzFyhQ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Qv0NG1mw2ovE9xG7i45cXPcZ7gqhcuTV1009L+CekCOSZDBPJHBHyIrFPmB5PB/HSONG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009kjf8A8TL3PSfI9TVWEVvkelqRjTsz1NTdGw/iRzpOovb2kMl70SeSOCZEnk8af4/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Fc/3kehr+4yB6nRNFWX4lR3fa9PDfUSIrarHJyXZcuhqJsgb2bmcm1mw2CViyENpEZK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dikmi1mNIdRLA6jZfWHMRYt0QwXJy46Ubj3BVP2ZICyTKZUIEBZK2Cj8TyfxI4PJDAyZ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EWLu1hEZNI3FXJSfFiWzaPhEc6VMEMin/wAdipkjgmQJ5PGnoIv2UO5ZnrIyceDZI/xc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Qp25PVT2xH2v8ZT53aJdFjaj1E9rsj2xRRwbkb0e4bzKN3JLkjwxMuPA+lK5GnbSbsT5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ksKH70k7Dd+yiGTyTKZMgRyeSeChg8iwRPJDGlREM6zyQwOVhvg8lzcVCktJYFnSeCGS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yeNPQ8UUbi6HtZ7MGRgorgpnqMly566fjt+hW2mic9kbkv8AIu5D/J/sj/kqbF66m/IvV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rSlclI3MvotJKxTwTVuSLuiSIO60k+qitJZMxMqxbphkkubjgsl0hyFPkqZ62XLkWRyP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I/IeS14lNfol8iOBDyQwN2JO6Il9JFKS22JfIeNFgRM9HH8ZFSC2XHgWdJ4I50nkhgmQ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RY2mxGxElYpvg9Q+Rm6x6ue6XaXLKCtBHr52hbpuxTkvIq8/2N7hUmxcOzLFrMt5Mopu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Kb5sXHybOBQJQtrSlYuPkQo2HA2Htntm1ITQ2S02sUSouw1pEWSeTwQySIiXJP5CwQJ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HgWrEM8aRwIqHonlEdrgVopXsLOk8Ec6VMlMqFMnkeNPS+ujTgosj/kabI+tpvyKvFim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jPUVvCJO/Qur0sFKV2KR62d+OxJWkRlZFV2luIxjNXKiI8q2klZl7ofDPA+HrT5JNInV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iUiTGy+m0scWNyNxuEzJsTJUv0NdC0YjyTyL4kcjI5PJU+RHBEq5KZcZDJLREuVpNWEM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ltP9ia4JzbFnSZHOlTJTKhTJ5HjRaqckR9ROPko1nUpXZR+JWfI2Vnz1vojJxwe9NEpu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VYFF3VicLoozSW0cWxraxMcVJFN+CauiGCSIPRtpcDk3pHqyi3BYUdNwyJbojpcnnpQt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q/Ii+CM7yKnyKbF8ia5IZ0UNw1ZkFdaVMiJEcDIYFkmQyPI8C0mLOlQgTKZLI8aLS5cu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4lZ8k3wT5f1Zy3F9si5Lh3N10S5IyKdSN7EvxnouGMXD1lB30i7Fy+lrigLRuxds2nCG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j1sWNptEMlggedHk8FXJHmIo7Xcq5KZ/Iq5IaUkT+RSwSKohkcDIYFkmRJZ0WdJizpUy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uXLlxM9L/wBVinLarFXJVnZWHoo3HG30YwFyVUUpFSzIvxpJDpX5HHgg7onHyR/JE42I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jHS/I8j4N5cszaJIdi+llox8m0t1W0fxIDyeCWRYKxTGVSAo3kVSikxlPJVX5soYJ5Km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jklnVMkLOlTJAqECWR9cPUThgXr5ol6uchybzqhv6EI6QkJ3yYZZtklZm25KJHnSHEiR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xo4Jk4bRogKDYo21aJDVxQMG5nIoM8HCNxc3CdxsuIfX/EhklkWCeSOCt4KRLBVwiBBf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fI9P8SpkqCHggMgeSQhotxosD1mQJkB5H96m9LWYolReSMiT3IhI3aP9jL3jcuZQ+GJ6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JJWFIv0XLoubjcXL9C4GxIb7EfiQyTyRwVMkMFT4lMaKq4IEXaRXKORkT1UbSPTK6ZV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JIjnR6y0TJkCZAeR/eTsRmipyiMhPcLgwx8Mf7GuNEU34JIg/BJcFN6VHxonybtGy5GZ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uJDfZhgjkmQwVCDJ/EpDZU+JDJYq4IZ0UrFeW4ouxOpcngWTaJWKhTxpLAsl9PJ4Hoi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XL/RX6MMXDJryPlXGrkOeBcOw+HphjV+T4syL8WXHybDb0WIrSX1oHkmQwTwQJ/Ep5JD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kMj0qlPSWCOdETKejxq9PHRMgSwQHkf07l+0hQPJOPkyj5Ih+tPiyX7LXRB+CUOCnLix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+s1onYVnpcuX+nYUBqzIZHklgpsm+CGR8xZTySXI1+BHJYfxI50uVGQZclgWdIkiA2N8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UIksEB5+8iMbaRdzKI5sQ4dh/jLSauQ5VhRsSW1l7o+MhkXZjFrPVF/qWLGBy/R5I/Il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4ZDOjwLOng8kcEiRHJ5HqhkB9CxotUVCCJkR5+9Bar8WIqKzuf8ApNEHcsj4SJMkropv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ryJXRJWZt/XfsW7UWXSMiRtP5FTJ4IZ0WRcojkZ4FnTxpAkPAjyPGqJECR41WNEX5GIq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3oa1V5IsmropvwZMPSoiDui4/wAXcvdEHZ2HyQlbgmtwpbUT/Y/tI3JEqjejdyOBZ08k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1jpt41eqGRJarGqweR5FgmR4L3EPI/uoT0avwQ4dhD/GRcmvInxovxY+GPkgT4dx/s2+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WPtXGJEmRyN2FnTyRPIxEsl+BDyR186MesiOSQtUMjg8m27MaSIiyPPTYt9mLYmIqKzu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5QuHYZLlXMoQ+GXuOPBF2Y0R5RHhj4f3EMWSWRvgg7jXJEeTxpPJHGkskMavIhjFpIhk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MsSHkWCRA8jyPoUbntklbWxYt9KMbiS03kldEf0IwyPDKi5uIX6FxonckRd0T4Z4I8Mk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lM8ngdjxpJckMGCWSGl+SWRYGSyJDySFwPktbVCyTwQyMeRYJEDySyPWELltJq/XYsWL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jetIO5NWek/2f+j5REeCLutFkaKeCoiDuifDuN3/AKCR/EpZJqzFgmQxpORTZJkWhDYn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+S4/2LkaGyPI0MiLJPBTyMlkWCRA8kh6wVloxj7lu9BlQWiyL9GJDFwxZJKzOLEXaQyP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ghkqZI4KhS0qZKZLAsiyTIZHpUIYNtiWCmMkQLEkQyWJ4KedJZFgkRPJIYiK5Masl279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pLh6VF5FG5NbS6KnKIYJ8ci5Jfix/wBD4ICyVCngqLgpaVSngfKPIiRHJYsVCnpPBT0q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YKedJ5PAyJ5JDEQWnkekuy31XHM9w9w3id+naLhi4RLJa5NcEME+UU34J8oi+C90R4ZJ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+hWCB5Jq6KZPBTzpVKenkQzzrUKZYlgp50ngpm4buiOdJLghnSWRLgZE8ktEQ0fD0kh9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Ig+mMuLk/wBl34Jog+B4IOxe/AuGWI8M4THxI3C4ZlD/AKBkSGR5Hgp5GrohnSpgp6Sy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wQ0lghwy9yRFjPAi5LBDJuJZI4JoiPJLRFMiTQiSH1vrfVCPTFjIvweLCdtHktyVOGOR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AldE1bkRL+gZEjklkXxIZ0WdJ4KY5c2J5I40lkTFa3JUwQ0lgWkha+dHghnSWSOCZTJZ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BjXW+pj0SLEUWF1WuYZfkkrM3JEnfkWCfMSCuiceCD4G7opvwPlEWTZf77I5PJIhgXDL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k8kcaTyQxpLBAbPAhjFr50eBZ0nkWCZTJZJY0iLVrnWXU+xYsWLdckQkS/YpcEuVcyjb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+EeGLiQ+GbxyG76J/fR5Jop4Hk5J5FjSORomRPBPJDGkviLtvAiJPIlcmUyeSWNEIXKF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p/SXIuGN34EJcEDd4MMXDHwxvm5LNyb8lSV+i33V0PJLBAkJsqZI/EQsjZIgIqEByF8R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ZJ5EuCRFXJZJY0QmQZY2tE3pPPU+u/Slc29MWT/Z/wCklZlx8MeSR4uS/ZbciS4JP+iX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N7FQp408jJESBUIjRHAtGjyNDPI0WGIeBZLE8iXBMiSyPGi0TPcZ7g5cm8b630ywNi0v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+ia4Fyia4EroceCHKHgg7DkW/oUhdHg/iR4ZNkME8FM8jzo8ESJUwQLCVhZNtyw8lhIe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WRsnkS4JESWTxotEbjd2rD1SJcjjZi6FgfTURHlEuGeBcMlyiD0i7MfQ195arVngjyjy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mPJLJ4HgjkSJ4IM3ilc8m5m4eRTNxLJHBtJ5IYGLI0TyLBIiSPGi+hYSNreBkkW0sbet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P9iZhl7Es6v7lixYt0Iej0iYZK1iJyynkZUyRwSXBF2YpcksaMgPOr1YhXJ5IY0WRlQj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0UihKMFyV/aaJIsW7KMPTDHgTJ/syho8D67FvuLR6xYyxHJkjnSqQwPGkVyS1iSzrIQkS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PAs6VCOCYhnj6b4LsfbsLgeBMl+yLuYY1wRGP7thRubEOBbqktVp4FkR/IRVIMujyLTy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bSZDGkyGNJENPOlQhgqCGeBfSyND61Fmz9jcInufpCmSF+haIkKRcuP7iRYX4i0lkfS8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XsiXJFmdN2jyKRcnkvwbiZHSZDSSIaeTJUI2sTIrgki/AvptXLWXJ7d8Gxnts2ItE3G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tErDRsZtGP7aQhIa5FpPqeNfOkcDLEhP8R8i0YtJZPGkzwImiK4ESI6SIaPJEqELWJkC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yRcci+t+q5uN7N7N7N7L/cSEixHV8Dd+qWOmIxRuiasRxotGI8E8kRExYETIFyZDSRDS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CJaL6SL6NDiW6Ldxdtdy3QkJC0WkpWN1+uXTHJIjySXBDGi0YhYJkTaVCODaTRTVzaTI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XBUFg+R5JDF9OXJZoT12o2FvsLsqNxQLFiVP9FhIt0RGPnsSz0oZFXGrIpnnViI4KhDG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Lolgjk2k8ERYJZPBLJbgiPJIYvorSSFLRlmX0ybTabS321AUS3S4XNtumI+y+lDEi3BA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qCZfkngWjwRJF+BZHOw3eJHImTyR5iPOiyPJIYvorS5ITPJuLXGumxt7L71jYJdlocei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UENDyYJO4ijgqoQ15JfEQzwRJZI40khR4LWIu/JPJHBLOiGMYvorRxNphCGri4JfZVPi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W6X0WHEtrfsTfXf9n/6HNEZWYqqOGWHG57bKSsVBHMuBrgR7dxwMDV0KLQs6XJshglkW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4+khilqlrJi6rFup9pIhZqxKNmLtXL6XL62J1OTezezcy7Lm43G7uxnYV3yzckiMt2ki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JHAzySWkskVwSzpLIjyTPB4F9NxOUbjcbjOiVupMf0EOpbA3cuRqCd+hsvpcubjcbjcb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I27hR2n/AITwIWRyJF+CLuSyLBlCyN20eTwPOksiZ5Jng8fWsbTaJW7N+8lcbS4RfpjO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HJDkXLly5cv9engbURPyQV3cqkcHklkkhcxKZLJDBax5JMixZ086TIyPJLB4PH1r/QQ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WRy7EJWL6Njkbuq5yW+wuEO7LMg7E3dm2x5JEsEMEcksngTujyTI4IZGLOlQTQ8ksCwe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EYDSRKp+i/ahIbG+m5u0t9hK5CFtLa+SeNJDwQZ/IlkXxI4PJM/iU8kiOdJkUSyW4EeB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bXakOXQ0Rdh1CU3LuIkx9NvtWIpJdG4kyGSekzwIeSWRYI4PJMeCBPBDOkxIlk8CF9a5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a37OHgwOXRG3kdh9Fy/beq+woDViLXkkhkJFy45aSIEtJYIrjRkhYI4PJMmRJ4KedJid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cuX6LaxbRuvrfW5f6a0r1tnCF6iVOVmJ3XTUdkbrkO5TQyauri4Pkh8GCLv0TILgeksE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SRLJDBPBARUFgmRERJYF9y5cuXFyKP3JSSV2N+5O5K0lyig7x6auBZIdtK5GNixgqRsR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r6yyRwS0lghkZHlEyOBRdhZGSyKRPBDSoKViXJHIiBUF9G/epwciEdv0F3JSUVdlSq6r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xTVl01MDsR7SRCNtZRMqw1YhK/BJDIT4trl6vI4XFDkqKxSwVSnguLI8mWJclTBTGT0Z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f3nqKrqOywUaTyxRsWIdNTAyHao0eLsfQ0TV+TDPkNWMC5HgUPIhjySdkRkVOSiyqQwe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ghgkx40eBZHkbsv731NXbGxQVyU9vAtIvpqYJEOzQpX5eks9LJrkg7Eo6QlYmR0Y8k8C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IYIcoWSoJEUyoQwNXJK2jxo1yTYv7m+s5JybILbG5H8udVHpqYN12R7EIX5IaPOjmObR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gg7kkMvcjjS5J8k8D+J/AjkqECJ5KmCBcqH8RTsSd0QHEUSUraL+3v0eontjwU6a8Dl/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1VfjpDrhT/ekScrIdRIdRsTMjVtIskr8mBPctVoxj+OkMHkngpijwLJVyJ2QndlTI/jp4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a/XWjukcUolGPN+zJX4FBLrjCxciIrO5tNukXYtuQ42FwJkokJWJryiHL6KhbgsiKJ8M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UyMjknkeNVAbsN3/ALaxYsWLatko3dzZvdyEbd9RuKOrnY90dS5uuPWMrCtIlAjwLngY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fg3MhLkqZP4kCOBZKmdE7Dd9FC4lYlMv9a5cv/St6xjbsKLZ7bHFrpUBIsS4Exq5KFtW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P9lkyxJblcS5Iqw9WNWWifJUXInwRdiONJZ1UBRsOVhyv9y5f+hY3ol1oSuxRGXHBMlT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fBcUxSuSj+tKZJD6NzRTe5C4IQtz1TxrKV9VKy02tigWSHNIc/6G5f7txssJdmlqxPRn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vfou9IO2jiSh0UviON+to9s9s2Gw2I2o4NyHMbv02/oL/d29ul0LWa57alYTvo4ltKeNX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3m4v1W/vVG4oljabS3XYjwX0tpfSee4nYXJJFjaLV9dRW7Fv79IS6bGwcDYzaywoluts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RC1fXV6LFi30IK5t4FklGxGO7W39SyOezbW3XclK/eXBlaXFjtSLFvqUx/EWSXJTJZ0X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xXFT3DVnYlGy/oGIT6F2m2jebxzG79qxsPbZOLjyyMk9IPWGOy/rwGeRlP5EtP4kCrgp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yS+RU/Rtsr/f2m02i1XannuojAhSuUfTqOSVKMlZo9V/jUlupEb+SLsx6U32X9eGksjZ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porFH9kilk/ZTZmRUyTwQX4sp5J4NvF/soSLdael+t96FVxPSThNcaMr1dkGxu7vonpB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FhH8iqIngpFbJR4WkM6QfBD5EuZFRkP0RRPkfxF2H9Bdq5fqlLuW0sOBGUqbuj03+Qvx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T6r3OF0rrY39iOdKmSPxRLJURHJUKRV+RT+OkfLE+D+BTP5FQgQySJfHtrvrts3m83jlf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HJvpWiwOVhVEz31ex7h70dJfYjkwVMkPiVFYa/Eh8iqykVMkfhpHhM8ElaBTwR5ZPJAj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X7M8fQtol0Sz1pm7gld5EbTaxq421gvf7LKisUsFQT/Ep/Iqsp4JZP46L4FvxKnCFxG5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lYX272FUZ7h7iL9Ddhu/1ZPjsp2FzyR5ZVtSVyHqG+CNJSK9DauBwdr/AGX4KpSJlN8W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TyeNH8B4Kr8FrRKY8kcH8T+RVz9x9EdXwN99a30wYJSv2qbLWd2Sl7mSNLki1eyKteUZ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b7EvBUZSZIpEV+RPJ/E8jHglhDZVd2Tf4kMHkWB/Ej8ieet/VlpbjSjyWGTw++louhsb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W4hwypPcrREmhrdkUeSVk/sPBUXBSySRH5C4JZJfEjkkMllD+RL5FXCF8dFgn8Sn8iWe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J2Z4JE8d3JTp/s9oVCTwSpyjw10TfeQqiiVZxfJ71xbGirTvgSaz9d/EqLgp5JYMSL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ySLcjV5H8jyVcn8RaVMFMeewuu3deNETh/xCdiLuhk8dxckKdtEenhZXHFPJP0cJE/Qy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/Gngto21yiFVS4kPj638SWCDsx4L8l+DyVSnkkL5H8hPkhyyeSfCIn6KuCGH2V9SWNERV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JY7lKHkWlKF2RVtZNI9XW9yXfvomcHBQhGXDKlFKfA8/WXxH8SOTwSLcEfkVSlkZHJF8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EWSsR+P3Z4IiIfArK0ig+dHjtwjuYlbRK5ThZdHrq+yNl9CJdaW0XGCcpXE7/WWDMdI4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JSHkiRPBTI5KpEjkrZF8BfcrPgjgRT5ieoXkg7Mix47cI21oRuxaylZXPU1XVnf6O0US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VvqxF8dIO6JlOX4kPkTfJS0jhkcHgjgp5J5IlPJWfI/gL7lfBERRwVlxpT5R47VKN+ig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yNvpbmhVipW4PdTLkijOPk9Qo3uu4uzAjgeSngmUcCVpMnkp40XxL/iPBiJSJZIFMqZJ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osq/HSi/x0fZhKwpoTIlNWWr4PVVd8/p2JcoSIIdmIk3fuX7NMj5JZKfCJlPOkskcaYi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LJAp4J5KgvuVFwRIspMrNKIuSl8dJZ7NxSFMhWaKfrf2R9TBikj1NXbD6iNvBZoUkPJC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sKVhkJeCb4IOzG7rRYHglhDwPJUwR+J5EQ+J5KgvuPk28m0UtpOTm+SnSuyKtpPPYfRJ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1b/ZUrOp9S9iM9xu/ZGzGiEuRtN8klb69i+if46tk2bhvkk7mI6riIslTIvv7bkKfNmR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vRkRfVj+LJw3LchOxlG2wxP7l76Tz0Sdoi0l8SPyJ5/oEYkLT/8A3/8ACvnrfQx50ZS5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SHwRn+yULq6F9xH8iWeiWBDJT4IZJZ/oflG5TfGtfrfRJjZfSiuPreCM7cEVw0bnhkoW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19xYIvkfRLBDI9Wv6GLsUn40RWX49b6JvSxYhj63OlOe2dmVVtlwUn7n4lWm4OzINrj7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/wDS0l5GIq463rJ2JMvohY+tZWIorJXUkThu5Kc/adytWVaF/wD4qGNFwNXH1M3FyT6I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V5IPghHcPj/4eGTx0VFaXVLRlVyT4P8AYkj/AGl5R/swIVIti+vBXZXG3OxUg0KDiU3Y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x0V42fUx6eonY3I4enp+aq+shWKCVz1HyN+03b4m+7HL8ib/AK5fapu66K/Kv11Fyeor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cUhSKU7STF9a1lcg7Ib3ZJlDlWJKzIZJ5/rl9qi+iXMeucbnrU/cHfWxDJD4/VhHcyor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menplaO2RSXJUz/YP7FF86LRE1Z9fr6dmpFjaWNoolL4r6sJ7RfnIqoirjbR6ebuTakW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9eLs+jBXjz11qfuRsVKbhKz0itEU/ivrRdkb/wBkKd1dEkR4RfkU7x7F/u37iiWGrfXg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VqEauSp6aUDaKJYp/H6liMLkhkKu2NiS3DVhEGNf1ypSYqR7ZsQ43GrfWovjo/8ACSs+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9cfpyKsvqUlfJVslwWLWGJ2HyQpEY8j7Vy/9HuRe4pli9i6kNW+rRfPTWj5+/YcrG9kb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O0R9ldF/oW+lcpfESUTfd2JYL2PkNW+omRd10SV0Y+hYa7iGtErcm4TJL9aU43Y12kW6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vwRdmVMaJiaeSUbfUoy8dNWPnvpaWGu3exF34PaUVdjdyw2Qf7Gt2CKtq+wtGuq/34oq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EZXJR+muCEty6HySVn3UjHQ0W64scWe3cj+Bvc2SSS4JMSuS4IPuLVoat030t9yMidRD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h9OMrEZKXRUjfuLo41sPSxYVONslol4rB7lxxkxQtkcrYFUPb3ckuOBIitX2V0uPUnpb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78MnD9fTTsQnu6JKz7cc6W67IULkoNCubGzayMbZPd4sPTb5Pca4MiXQ+zHqauNW6r6W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DJw+mnYT3K+tRdixbSK0sX7HLLsU2XuO5Yi0sjaeDabRQ6ZdmPYceq5e5Yt9aA+yiM/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9ujH0WNrNooG0sW04LF+xYuiyE7HuXLG0SsJXyW6pdmPZfWnpb6tPI+3CpbhjgmSjb6VO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ASOCyLG0szkucPXOuexbo46mN9mPXcem0t1qWlvp0vkVVZ9yMrF1MlC30URd1qlpBpic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OLHdcHF7Dj+iz8D44Zt/R/4Y7duxLtR6npbS49LdVxSLDX0Y8MqR3Lu3sKd+GShb6CIR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P9G7i7RujblD235HT5uJSQ57VyNxWSMEsCUoLkvfJa2tvpSfREa6V126HrYt1J2E7li30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RnYcVLA1buxjc2KA5FhU35FGdxRkLeuWb5JXkb4tbpDUJfkOG53FuXLIz4vIvCf5MdPc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R4GcXLFnpYtpbrZN+Oq/Suq3S9Fq49akXuNFu9Rn4KsfPfubr5Nn6Hx2UhRUcjSkKKke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7nt3d7ntPde5snu/8E6m7kjVcm7ilCpwxxjPA4S8F53sKpue2w9k1ZEotfEv+yz8HF7H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Lps2K34n5JFzgxrcvpYtpJl+2u2xLpsOPWpGRx7zqtq30bm/9los9scbdG0W1DqfobNw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tVinNWtcp3UbJkZTjDkVaWzdJCqx27mWpuPB7X42Q4ThHg9xpG+OGbUvicwVi6fDHF34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PgcH4N7WS8WSjbBuZnp56LF0icr9+/ZXXYcS3Up6be6vp3ZuZuZcv2k2hVpoXqf/AMkb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2RKE7LaTnJNI9zmxdZEkc6LjBuZdeTg5Ru6LF30/+62Kkrd6/bXZsOPUnYUtHH+wUmiN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m6LPxNqNv6ORvpuXLo4OUX1WudJWSG79+4n2V2n2FKwpXLG3+yU2Kem4ucdFy+nHQ+B1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1Bu/0k/pSfaUxO40Nf2akxVWe6j3Ue4j3T3D3D3Eb0bz3Ge4yNNzV2Tht+ui4no9V25P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72jR3O7HwTVyUbfZTL9591Owp/3tCi6siVJQXAyUSpH+nkPv3f8Aeeh/6yorosSiTH9t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0f8A1lTA0SwTH9xS7Un/APGelVqaJkicip95Own2H9uj5/saPwRLJMkVfvoXVL6X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MAAgMBAQAAAAECAxExEBIhIDJBBBMwQCJRFEJQYGEjM0NxUv/aAAgBAgEBPwH4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qq6ErwI8MqIgOLI4sKJa5glkWlxD4l8C6bCRYS4F3kiOBdo8i/8AYTE9pKe4pdpWIvSO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4S0jgqZ08kcFUSLEeEVOTa2WsyMblSmrF/BTLCyedY5GLu0hkuVO1lJXkTe1CndngkPt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JfV8jj+Vya8lrxKf6LcngQ8iyedGyX70YtKn7FjRa21ettEMjgfeMUrEH+JVyQvvJMa5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XGkXwVeREMjuTybkRyJE0KI1aQkVBYJLkgTI4HkiVMCyUhiyLOsRiyO5DOlTtZTSjyyt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ZJ8EXwbi5uIvjRCJD6n80v2SP6kBcSJcMjo8DJCJIXKIjExkuUQx031ej0a0uRZLuLFu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0kND7icbIo9pUKa/EaI4Kwin3DJku4gRwTESRHBM4JkCZHA+4iTwLJTY5HkWS2kRoXcM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4Pb/AGcI93iw5DEWNgqZGNtYkvl3yYt7FTfkXS8GYkRZKnDJcq5E8n/R4PAmMWRC0eke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ESWUMWSngqFTwMl3FTtKHaVCl2lyOCsIp92k3dku4gRfBLk5En5I8EzwSYiX/ZHBKXJT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XBF/kRzrAYu4ZHSWD2eTYkNK5KCSJLouRx0RJLqfXtRb4IkcjyVOUR5jYiM86LTweR/s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2PS5uL6xJlzyU3lFTBUwht2JZJ9hR7SRT8jyQvYrCKT5HG447ZMnkpiiiXAnwN8kcExYJ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nco9pVxpSJYIxsxZL6RfI2LuGuCGksF76NXmTJHksWLFOG6I4NG02iJP6rPI8kzKIZsL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JF7oUiRF3HKxPnkvwJ8C50uXN3wW5JotwPuKXkqYJv8AEWCpkl2Hp8FQh50hgrCKfdpU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scFQWCRAqYIYJxTkR4KnKFkpjfAiJbSIxdwyB5KvYRqOJGtuIv8AMnO5Jlzeb2XZ6aXB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+dkx8ogPiRPhkRng3k3xchdsnHkpPwRghq5ZLBKyMohyiKErda0ubjwLJUwLBLuKZUwP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PgmU8sZDBWEU1yXKiKuSmKRJ3Ll7siVCOB5EieCGBvkiVMHkpksFyA9IEhdwyKPJLBKi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LRIsWelBW1sSduh/Ta4PBHAslUlzG5GXJJXZFeDajKItE3wQ4ZJ8kblmWuhIXVdFycuC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wRvYlkhkmORDmBURHtKPJKNil3MlkgvJV0g+TaVHzYqEMEME1yW4LckSZHBIgVMEWSyR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pAbYhIeSPcSIHkljTahxTke1EmvysRXJbgsTKGeib6H9RPwRl+ViTsyrgpv8bG6xJ8XR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OnyW4H+JlarqY2bjcybuiHDLm+Irsjg8k8EO0nkhkmMo9hVIYPT5ZUwUu4kU8FXSHdpU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wTY3ZG4jgqEcDIkyBLJFMqHkpokuCKuiIx4I4JZI5GIWSQlolzfRxu7iVmMsVMFLjRjei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kSjzcnC/Ja8SH4yNquRXgsMZIRVyUnfXySL9DGrlmNtDg2eyKA4IhgixkiD4J5Iu0iZJl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w2Tkil3Eym+CfOlPuLlR3KmCGCDdiXI+URXIiYsaRRUViBLJHBVPJSJYERHpH9EsiyMQ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hq44liUfxI3RB6Terf1mNXPAifDJZIvkYsaPAiquClKz6Ml/y0sWLHAyeS42bhzIsgMa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vyJk2enwVEUyl3NElwU+4nkprgnxpHu0qrkqdpSwQwTPAmRKgsCIlUpk8kXwVTyUiT4L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Ri0YsDQ4m028G0ceRI26RY2N3EN62+KDuvlWSshNOOjFrYlgfDKbuuipxK4ncTLl9J/9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YJECQymVSOSZNcnpyoUyn3ksEO4m+Slgq4GLJ4KpPtKeCngqZMoiiJMWBCdibuQJZIoq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QJYEIeSOdELOr04FYVjixYlp5JyEN9Fi/wAPp534+VkuUbmuCk7rRatjmieSnU2odY91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R2PeZGrcQ9JIjjVYFkgSOSN78E7+dGVOD07Klym+Rd/BJysR7iZQbsSJETwVRrghghgn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REyBVdhVFEck2RwVZcl+SkTwKRFpEpcCkhX0hkZEWR6Pp5OTnybhZHnqb+KnLZI91Huo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YkailjrelVWmUJHuI939G+TNsme02eyitHaUuTajgcoEpJnLFTIwsXN2kpkJFx6WZSfJ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kVD02SZHIv8A2Ehd5MoYJktFgq5HJWI4KeCq/wAhzYmU8HqMk2yncodp6jwVV+QrqKI1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MkG0uCU5+ULJSRW7Sk+SOCrO0imyTELIxkpCZdWE0J8G4uX5LFum5n45QsyLJTQ3pGnK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j3Ss78lNCpo2rXcj3IlaSnggnE3TZskxUT2rEHzYuX6NiZGBtGhLkZHvGJ8EX+RPS90V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/wChIj3k8FHBVfAxCfBX7tI4Kb4Kq5PbvyKKIWSKkb8igvIooirYJL9ipxlk2JMRUhdn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SK/aUhSVir3FJXRPgjgWjZItwWEtbkXyIfTb4rES7NsmKhJkfTLyKlFFupuxU9Q8I9wU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e09895m6bLSYqTkhUh0kuTcyGC2rVpdKQtZFyUin3XGRwf3JngWCSvIv+aRNXHwzd+Y0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GIjHgqJDSIlNcFTIu0WSBMQiJMieRFQ/uUSpg3XIXKt7FMsip3FHBNXFgRN2E2Tk0Koj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RHUiSqLwXYnLz8FvgiRs0QdpfHL0yZ/FP4x/GLWKMUzYiwlyLWatIovjorLm5bi/Qulo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9iZ4F2k8kH+RIkLuHglzKxsKJUJiIdpWyWIlPtKhHB5IExFhcEuSB50qSMyuU1dFSNkR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SfcUsDEItcdEdB/s/jM/iyP4z/Z/HYqB7KPaiKKRP6CKMuSp+MiDuvmnwyg+bD18j09Q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XBRd4lhx+BntvdokSyNG63BC+0q5IPkbZLJFcjkPvHgpSsSdyWCJB8FXRFJ/iTyI8iJC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rgUmxFTIilgq4Fkpvgqu5BHJZERiwIubi5fS/U4XPaZsfTcvrfpQntkV1dXPTyurfI9K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V6eoX4kHZ3FrUwemlmOkvjjkmMlkpdhWI5PBPJ+jwVO8ZSJk8EGU+0qji2Io9pUYppDn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bmQKZVJx5Io3EuWLJTdkTlfSK4Hk86WEMsRGrmw2m02m1lmWZZlmJC1qLnpsWNptNptF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OBSltn81dXR/2U3eOiLjmrHuoqVU1YRGpKxvkbpHJFuMz3Ge6yMt3wrB5Jl+Cpkov8Ss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2X4Kz/IU2USs7K5KfBFFLtK8rM3MRS7SrzIa50pYK0bs2G2xTwVDLI3TLDXJbkp4KgiO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EfnlE2m0sW6bFjayzOStgoTtwVfxmQluV/kZJXQvKKFRKI6y8HuSeDZNkaN8ioo2Kw1a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gT0pRa+GODyVD+pVXJ6ftKwiC/EqoSsKPBWjyJFFFaHBbSnH8SrT5FGw8FON0TikxQuT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DTRAqCQtfJTwTJKwiQsjLkRjI/IuixtNptNptNpbRm83m8kroi7Mrri56Sd1b5J1Ej3G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JFiwi2nqFtncoTSY60US9RfA3KRtIUnIhSSLFiwl0PSOk8C7SupeD0yaVmVsG13uUu0q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oolXA9KXaVEMkUe0muRFQhgZR5ZVgvbRaxJcCQtJCIYJFQQxZHpHA8ngubjcbzebutfL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c37o2Kc3B8HvzP5Mj+VIXqn5IVlLpZVreDcJxaKsebob5ue7E96I/UxR/KP5L/R7tRko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VEVIqQsig7x6b9UBkyPaPuKeSoixS7SqhEcFSNx2XBSKnOtJ8FQWCpgoP8SQieUU/wDs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uVOxf/o3ck+LCjbIs6SsLJTwSyVEIkRyPRDQ9LaX6Y6r5paJ2NxsKsbIo/kThtYnZEnp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q6Jennc9qR7cjZM2yyQpOR/HP4wqCFTSNpUjwb/JB3V9Zco9O+Wuh9cCRIhgfcR7ioLB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Eu4pE8FiXDKXaTPBUwUe0npLJDB4KPciTW3n9jyN2VycrpMRGO4mLJTfBLJVwtJYID0T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H6DGPXaTtaxHh8DnfRRbwQ9O3kjSjH4LFhrghlxPTy/K3Uxrlo9M7w0ubkQdqnS11RJj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YnwUmVmLJTfBN2GUSek1yUu0mLBPtKL/ABJaSyQHBxjdlGbTROSa5/ZK252JysrHuMjp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KvjSS4FwbiK1m7GRK5sNpboh9CT6bSYofsVMVK6uU5/lZiSXxPWp+NS52VdbnuRHXih+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5RfA5VC8jkn+Lue7IVd+SE92jE76Itq3c8FMmf2RPSiVRZKa4KuBspZJ4ETyUsEhYKna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SdR7bCdhybIFXSBLB4ZSyQwSKi/FMjkrS/QuSxDWZFjHI3Ckb0XWidjcJ/NKXJuNxuNw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wVFtmRd1f5fVLyVJcKR/I4PcnLB7VSWRem/YqEUKnE9VG3KIdyeljaitCKL30oK3VfpT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uxRKslYfcUsFUtcpZJ4EVSh2khMm+Ch2knzYnUSPduUndFaVmSrWZGtcpV425KvqI+B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2TGymuSnHgqOzPecloyIyGsz3LG5vW+qLibIP5ZY0sWLFtZcopytI9RHyUJXjb45SUck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pzKEUy3T6mN4EZfhcjK6uSqRiS9T/wDyO8skYXIUP2JaynYi+eTckbrvjXzpLgcSXKIZ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dyVRxXBBuceRITsyVTwKdipNMhW2ol6hsdRikU6riiUpSdyUJS5PbkhOUESblyz2W+T2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bckKTuU6SKkEkU+5kMFYhpVk0+Ck2xkdamluuwlovkm+NLl9Iwv0TW2R3wKErSt8Tdlc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yH4VbFJ2nbW5uQ6sUTrxasK5He1Y9pvIqJ7KKPdboZJXLHtijbRWYsiJjwUyZt3DW1FR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4Iytwj8mO6MkaTZOG0QvTnsJHsrwLJHA9Ki4KUbklZG0hkeBke0plRcFPuZB8FW5DlCX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im9aj5EXGWLa7eiPyVXptNpY2y6K68np5cWKv4VCLur/AAzW5WJ0pR0jUkj3PJ7nNxV5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pM/jCoIlaMrFJ/nYtr21S2tiSZtZ+RFMaubBaSFgg+SoQKg6ngo8xKqEUiqjbxcpu6K4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gWSo+CiSPSxjPvHTW52G+BkO0p5KmCn3kMFZEEIr5KFytgp41mrsSLFhK5axYXTH5Jvkj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1FKNilPayvNTKNfarMfqon8xC9TFilcv0tDoxZ/GiVKCSubVa5ThFq5sRtLa+oVncbtU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dpXIyuvgQxkSRHtF3FTBTm3IqYGuT074KoqZSKwu0ovgrY0hjRZJcSKIzyTKJLBRZf8A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kq9pT7ym+CoIWCtkolftKWNW7Fy5uFOwxkemPxydkMjqtPcd7jk2clmPhlroS5PbHFxL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krohynE9K+La7kh1UiXqIlWruJO6FOb8G5iZUV0Rm7CryKde+fhjpHBe0ioUu8mM9Pgq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QKuNKeNPJU7ykM8k3yUSZSJd2kil2kMlTtIf+wp4KxBkcFZclEqq6KeNajsIRbVkehK7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kz2ke2jaiyPVRtyj0slJWK8NshW23KjvrRptu/wNHbUsUpbKjJVkj3JS7T25yyR9MvIq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uihixZHtonR44ErKxYRHHSxaLSBLuJrgg7SJvgbPTyKgsEMlXBTKZUJFF3Wnkrd5Sxp5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JZ0lwyFWMSk+Sp2iXJTwViBHBVyUSRDWrkQumPRBfJLPSiTSz0IrR3QKM/bkVqkZrgb0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lbHXKSiT9R+ipLm5tcpXIeniuWWt0MX4VLFJ2nbWpWSL3elOl5fwWFpHJUHg/uMqZPTl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RcFMgvyJ8ImenwIeT1HeUsaeSp3FNlR2iKttN7kRwVVyyMeSnkqPgWSmVREcElyQGR1q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LHxvSPRexWm5PVzSJeoSwSrSkbf2bTayHp35I0or4K1X20SquRTW5lWnxci7wKUrx6vV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H6hEqs5ip/s2EKS629VpHJVLfiTVpCd0VMlBrcVcE8lDKKmCbawenlyVcDIyaIO8So2m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FgeRZKb/ACKvMdF/0RwTXJCyKeSeBIplTAskcEskBkdamRdEsaR6IY6Houmb40j0MlTu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me22KkhUv0ShwUYxkepVsFCW6Pw+sXnSM9rue9GS5I2XBRqKPB70T34n8lH8k96bKkZy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mw9Qna5Sd430sWLFiw8nuK9iNRM3pPTEiauLBOF5Ee0rRuUY2ZUXBKF2U+HwSwNLyUVy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VI8lRIpxTIrga5JQ2lPuJDhcskiOCrkpEclTtEUypgWSOCWSBIjrPItWtGR0vpDHUumo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27ohSRGCRtNuk1dFKW2RWhuielnZ7fhcVLJP0ieB+kZ7EkbWKLuKkxURUUe0iyJ2sRlw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6HXJ1rqxR9RtViNeLFJPp9TJwkSbcrilbBFOpK5DB5JkcEskME0LiSJmy4laQ8G27I95L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leNlco8ojga5KpDIxuzG7kMFXJSyR7ifbpTJ4FkjglkgSIY1nkXQxkeiOOpdMs6KRvN4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tsinLdEn/wCOoOorCqcifw2PVLa7k3a0iLTQ5pD9RE96TwhKqz2JvLPb/PayNFb9rP40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5MsyjNpi6PWRuS4NtluPTy5ZDlEskiGCWSngmSXJLBEfEhiyPuGVSBEkeo5genYiZUwL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SHDFknjSmubksFuSGCWSJIhrMWtiasMjqkLqXRJ2XxuSQ6qRL1CQ/UuxObmRqSSsiabK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F6iaF6uSyUvUKfwepacTfup2ISm1ZEfTyfcR9PFCilrX/GomT4mn0Ve4aKMLvpkrkvTp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SjtjYkSIEymTJDwRyTyeBdxLJ4KpTyQZPBVl+Fii7EXdFSfNj3+T3OR4JTITuUZXRVfJ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/JTJ4MkMEiJIhjWb5NxuE9KgyOqXWuiox/B/KHVlI/NnszYvSsXpT+OhRtOzJUU4lL8Z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WIOz4Iu66W7FT1F+EXvyUIb5WZR/GW3q9YvxuSe6mpEHdDkkVK9+Im0pwciMbdLL9Ezw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8ESeTwN8jE+CqRdilLkr4JEUU00ipF3ufx7sVHktdDpeBencSlHaiuh8MpZJ9o8lPJUX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ONZ56LvWOsPjlnTYbDYzayz0RSpRkripJFktGMi7nqlaW4pS3IrR2yuQqKXBXVpaenp7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lOzQ1sqpjW2afV6hXgUqi9vayNd2sjZKfcRpWJUuD07vH4kSPBHJMpvkmiWBdo3ZkmyH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5Iq7IQ2skSgrEMkSoRwLOnklgiVRRVzark1weSlkngWSngrMoFR2I4FpPPShkdYdD0XS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4OCN48FzKHzwdrK8N8T01S3B6iLkrlCVmephuV0Q9O5FOCgbVYsJ6+op7uUOLRG6Jv8A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I2P5ET+TE/k/pHu1JYRKFSWSnSWGU4JM4N6HUVj08km18FtESwRwLJMjkmSnwQ7SeS5T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q9pT7tGPyU8iGRPOjyMiVtIvklgvyU1yVMF+SngrlBlYhgWkoXZsZtZbRDI40SF0PRdE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ahYsPJElxySklkhLeuBx2TuJ7om20iKurFtIzHI29EqaZ7RUotoo0r3RSprDI0ke2kcR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5skpHty/ZskOLO2R7kolP1F8id+laIZHB/YmRlyVMDKfYVM6Uu0qDIlTBB86eBZIv8iD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wRKhtViKJq8R5KZPAslLBW5KCKpDAumxtQ1ZjI40iuh6roZtQl8HbK4y5U/Y/UxE98Sd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8lJlfh3RCV1fot8G726h7n5nul5yNgoCVit+xyWTcjejcisk8FovI1zwUb256JC0R4IE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SKPaTXI4WRT7SY8EHwVcCIyPBMXcUsaIeREyWCBLAsCySwMpEsHkpYKxRKxDAuuWRkdF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pcEXugNzuU/yhtZ/H5Ka28EoDpuw1uiRdpE1uienfFuhND0sbdHJInX/AETludxK/JCA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chU5eWVKXBBRcDcmuBWscFacbWFZojTTwJOInfV6rSGSoeCXcXvElkoP8SeRlHBUP6lI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Mi7iiMRLJEmPBAkLAiSuibKOCWDyUsFZlF/sqEcC65Z0QhaOQmPVdF/hnXs+D2SH4uxK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lc97bwKabsVo2kUqm5WJP2p3KVXeSq7XY9xEeS+ly+lWp4Gxw/EpyW0jufCI0f2bEhzj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KTl2nttDk4+T3JPBYgr8EYqI6yHUd+CLuuuPcVBcxJ5I9pV4Z6bBVyMolQvaJSKo8keU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oiQioeCBLBHGjwVI8lIlg4KWCsUSoRwLraubEbS3wL5K0/Aya8lTjlC/KNx1IpEJqSJ1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yim2mVVuiU3ZleO6JQdmeojeN0YI+olEo1/cQtG7EncmrPSNTizKP4vkp1FGQ698H5Sy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EJtSuj85EaH7FSPZJx2sp09/LFSiipaKKeB6Po/sVCPaVLJlJ3iVlyemKpfkolQfaUSt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pVJd5RGLJMjgmeCAxzUciqXwPBNclMeCyKZVKRMWBfRv8teF+Ro3bkTqyfBQfG0nQuU4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LjRJYENWmWurHt2YuY2Kisxo9P3iGPSpDdgdNoscnIoyNkj2pHsCoRJUkndCiJa1pbnZ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MXPlkR9KHkmU8FR8lHtKqPT5KxuaZQlyVD+pRK2Cp3FLBSwVSo7TKHIzyTIlRo9+KISJ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S0cSmVCBIWBfImXL9C+SUbk6TvwUVtZKmrjWzk7kZQuRPwLWuvJTldE+HcVRb7Hqoc309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RjYcEypRQ4ohSuKnY2m0tpJXFpcyKCQ5PwQpeZaY1tqiWSfKKSKztyenldFVFFrdwVj2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bKEvyK3aSjcg7FCVysTV5XKTs0ibsrjqPJubKL4Ky/I2lMlg23yL/o8EkQ0aZAkRJCwL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N/syiXMSlK/AuBMlxyXueNGrojU2uzO+JFOMiovcgQouRCKgX1k7MRuRVkmtKb4+GxbW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iRStfgqooxtIql+SCtIqYNtyC2yKvaNCXJQ4ZWRNEO5FTmI0xFHBW7htoh4HgqSKTPA8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IQvvN2HWSPBB+DydkyX70yiL8CJ8ckaybseop+Sg/BWjZlLHIo2HotJw3Ik5x4I85FTR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mTPBDJVVymrMqEeJFbBvUUQleVyeCUrFPJPA+SMbspxsyaKkfJTJYETjyQJmxMUR4J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imeCcuSkSI5JC+8ypO70krGCWLlblbim90dIsqPZyS9Td8EXvjYVPbIkt0SBJXQhj0jp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+C42Nih+9JYI9oskyL5Jl1uRUwNEOGSwOJGNmPBNWKWRE8FTtIDwJWGRJkeiR4JEBYJ5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l9+rKyGXL743GQd1Ym0k0yhPkrXjghKbY17kCMYkJWZWXkpSvwVPxZRnfgqSlFkJbonv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G2X0t8DLXMDY6n6I8x5IYP7ExE1wYkTwS4IO7HjXwVii+TySwVO0pnjRkSZEedWLBMjB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FbBRkiR4+9VTGbT08/BVUr2KMmmV4X5OIOx3RJycXwUZFam78EKc0Jbo2YqbiyrHdG5T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jLbkdJVHcpcfiRei+J/K0McHMhSUdFwPJLBuW4lgbVyWCauyMdvJ4PIjwVSm+TdzpU7W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EMZ4JkO0WCpkpNFRbuCMNgxY+8yUbaQlbkqcx3G62BfnAnSd7lGXglTVyw1uR4FwSI8q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qaIPbKxL8ZXMP479FvjsK42RJCXkk+B9x4J8M/qLIxYLc6LBWIaeCXaykLAxkSREYtGI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R+UuTDKZPI8Cx1X+zJIaR7lyjJSVh0lchw7DXI/xkZV9I8GHouUYIVn7nJUXFyNTBVW1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Xw3+mxEiOCKuyrDm4p/iSdxdp/Y5ZDtJZERwVlyR0WCeGURYGMiSwRGIYzdZCjKcrCW2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VGkynbwTyeBYF03Frcv9Oc9pKbNzF6ZJFKW2ViX7GZRVXFylK6sPR6MR6iOyVym98TlT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YjG33mRwLuKp4Kl7lNTscp86RfBLInfBDBXI5LcEMFTyUSOCTPAh4FxrkY8FLuKmCGSG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J5PAhavVfBcuX+GxYsSTa4PZl5HQZ7MtK62y3FGW6OkRq/BS4diQsj0Zex6r/o9K+LFZ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lt9OJ/crYIO8ScbspdpVyRIx8lREETTPUX23KcGNWRGduB83KMJPBvknYkhfok9omRRP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BKXcVcEMkcFSKcimrEzwIXWvmtpb4Laeohuiekl4Ho8ElaVxcrR4JSViE9y4Od3JUW6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nL/BjklkqcopYKsVcoYK65FUcWUndEyGSWCv2Hp3gng8F+T0/kqcSHVuym+SsRKcrlRD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Cd2ylkq4IyI4Jr8imM8CF1r4rFixb4L9CySRH/x1Gh8o8EeUTXBRlfgqVVHgpS3onTdz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Vif4sg98SCsxf4C7iZLBRKsbsocOxXHF3KGCs7FKfI+UV3+J6e9kT7Sc2kQk3I9P5K3c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yuuD+xRfJWL2KeSoroa5KeSrgjwyGB9whngj8C+FL4LG029XvyUuRy/G5VledynK8SdW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E7np+GV4c3KX4k4c3Nu13JJMi0mVkenfgtz/AICPJMeCnwysenyVkSfJQwViORdpVRR4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cld2aJ1pbrFN8ordpLuRQ4kVkbP2RjZlTtJPkpPkqYErSI4KkrSI8kjwR+gl1JdUumtS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nFcsoS5sVoq5TfJVhu5Pb28j5RvRLmJ+UhK8bCh5JLci22Qv8BDJiwRyVUQklLgq8xGu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KCIi7SaKcLlLuPURvYdBN3IrkqK6HCzuQXJNXFZ/ixfi7EuUTpu5SyVMCh5IYKsrSKTu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Fda6bjethEkKydkTSyKS3cEoqXJZITuhtlLmNhU0RFK3BGSvYlJRIT3EskHx8FvsRJEs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SjclgkuSi+SsiNPyyGCfL2kFbgh2m23LLNvgpcTK2BEcjGrogMcb6eNIZK3aRfJDBWdp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COr1fwx6mJly5fW+ltELlEpWO6I6aSIO8T25SIR28DKfErFSe1lOfJWg9xCLiVYXVyEd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v76JDwQJuzJcxLRuLmJUyUVZkzwQwT4E+SngmJEe8qK5GJbkeBCGLop5J8o22kU8E5bW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j+VdT03G43F9VrcgypC5TtgdPcyC2vaXsx1VuK1/BBNPkqRuiyXJPlGYiW5HttEKfHJG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GeCEubFXIu0cY+SD/El3CJY0p4J5P7FLBLOl/wDyIerxqxdFPuJYJryU8FSW1lN3K0rE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l1P4F0S4H+USMElcZOSvcrK64IUbcmUW4Fyi11YjixTi8FKCjkbRcbLjf3H0eCHeVSGC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+7R4EiBURLiRRJ5EifE0PXxr418DKWR4KmCngnKzKbuVJbSGBZ0fRfVdS6my3Un01EU/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B3IvdERH9HkiSnsZSqbpEVYY/wDEWC35FRXRTwVVHyendyrk8HgRHJJFbJRJkZX4Kveh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Iysrsg35PAppimmLAylklgcrsp4JzaZTdyo+SGBZ0fRb4V0tid2IsWLaNi6cxFOzKmLl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UrsnUcGU6t2Vr+ClcqQ3FOntZuG/8BvpQ73Jq6KUbFVR8np7X4KwsCxonyVHYq/spZKj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KVmiT/G57+1CqbiPMRySyOopLgh2k2sEXf8A/CGCc7YKWSfaJO5TwTdmQJ2vyQwLOj+a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Yumi/BVjZkPyiWtLgmrxILYyqvIo2Jq6IroUtH/hIRUunweCnFplRLyU3HdwVkQfBF3Q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IqyTZSZVV0S9K5u57OxWP6jpRZ7MVgiuCVG4vT7SC4KiauRqN8MpYKsrMpku0UrOxDBK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kTzo/oJjeqL63LdUI7eSrG/JSdnYmv0U8WZKI1eIo8ERdNy/S/p3Lly/WjySduRcq5C9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4G2mUsFVWKU7lSO6JVpWW4pPA9K2CPboxaMiMlGBSwVlyQHgvZlLBUvv4KYyJ50f0WNXI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Ze6L8jRH9CduBfDf7r0WslcSsjdZ2JrgVkyeCasyg+Ctkoux4K8ltsUXwPGlbtKfboxD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eCN7lLBVjcgPBJxKWCq7SKQyJ5+qvj3aLI43IrwVE0xPdEU3uKn7RFu/wMX1bjlYlVYq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G1XJ9pJ8mYlbg9O+CqiEXc/qVCHCP6jqtHu71Ypdo6jFVbKMroq33EEykrFRcllYhwVL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sFfdfgoDyI8/TvYX5YF1upFDq/oXuSNj8slSbIj/AGS0n/2QksDplhL7r0l+THpDAunz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HmJKG58lNW4RMtY8Dpqxngh2k6fghT8lHtNt2e0kUo2ROJ/0U3cqfsa8xIO5VuRyeCfE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lFt5Ju0iLuW+pF2Lts3WNyPcR7j8H5M2Gw2roSnAdVir8H8lFSs5MhVjE/ko/kEJbvhf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EBdPnViKpDBKpt8FJ3RJckeGSOWLBUva0SC5IYL5ZFpKxRwJ/nYlLwUpX4JytKxN88FM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IMWCsuSi+Cq5J8FJtrkqZKf1G+BTsXJJs2sUS3wWHG57UT+PE/jRP40Renie1FCF9pj0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9MymVKmx4KUtxPOktIkuOSL/ACKeCaJrDKPk2/ncn3FJFRckY25ZDJMi3lkHdlTBB8i7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4lJ3GR+pIsI3CmX+G5cv0vRfUuX6Gxj0nnSELm23XHpngptXKstvJRm5Mq3uIekSWT+5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uyKHkqNqR70nIpSbZXlZkvUX4KLVyrg2/sg+SoQ7mLtJO8ijgkrs7DwR+oyHCLpjRbTc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cy5cjMuX6ZoSFwX0XSultvJTtcqvbyUqjk+UViOB4OGRJysOX/k4KT5K3cJLcUCqnuNk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n4JQZSTuir2k6jwUGirgh3sj2jX5EOEbrsmLBEX02RfglHRYLosJGDexTNxf7bmOZfpU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K6ZpJ4uRUlyyU08CqXlYq4IVbOxlFR2KUrlRFROMij+yUUydNbeChkeiJCtYsrjXA6Cm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TUrkHwT4mLArXJYI4Ii+k9HEiNcng2l2hMa6Lm/6jVtbjmOXwrpmhfAuqSbwPbD/ALY1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CfqKlsEJ3yQl+BJbynHaM9dxI9O+Bm5P8SnxUGIWSRElk8Cmlkl6hbhS3IqK3BTwVO8j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h/Reikb0XuyWBOw+SK+zGqt9hq/OjkX+BdNy5uMlvgiuuUbL8SzvaXLIUJf2KtFzViXo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5lOu45P5cT1c/c5R6WX4jZxD8iLW+5Il6lxIeo3MT3I91RY6ilgl2k7yIUrspKyKj/Ihg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LBDAhD+ixDjq3fWKJaW6GxP6DZUltlcjVvEb+a2lixGBtNqNqLFixtNvwqK6KtFTJbYL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Q9tXYlcpLmxU4KvbpF7oEkRZR7SouSmrEu0U9opq/BDBPuI4JdxDA2txLtKTuedH9F6K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Zcbv1PIvoVJWQoOXMhfFbSxYsWLG0S+vO1P/APT3FTX/AGVKjqPkinkpcyJckleJGBFc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lYpYJ2Ui21ku02bhQtIj2l/zFgk/yKeBwW64+0onnR/VubzeOV/ht88pjd+q3UyKfnrt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IOoyVLbwVWoraUB5Hgjggx8TKq5TIlZXIvcuTwKDvdE4kuIkHdnglkpYJU/yuf1KSsz+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WLRdTlYcvjX1V1rqcd87sjFRwWV7lSmnyU4bYjdzwQXBDJUXNyauiOB5NtmeCA8lXtKWS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cZbri7SlkeTyP/FYulIdkSq/obv97cORch1robsOV+jJ4IZ0iLJNH9SI+4lk8EDyV+0o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9xHBFu4zyP6Vi3VfrnTlTyX1vcUem9j3CUr/ACr6MnYuXHpHqYtL6PosLJN8ENInkZ4I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V+09LyVe0d7lHBKdpWI4EuRjLfWsW6Lly+ripcMq+k8wHePDMkY9CsO3gqaLpS+BfRlo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clFiYhosW0uRKhHREnyeBeSI+4lk8ECJWkrHp8lXtHe5QwShdkMFrMYxPx9myNpbW5fW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chyL6X6M9C+BdXpvTe5y8E/TQqR/Ektrt8MsaLWPS3pHhj5O1i56G9IFSRB350RNaeSO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GCvzI9OVXwTd2UME7XIEhk3Yg7yH9yxYsWuTtHJVr+EORf4LdKH1roRCDk7Iivbp7SN4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tLax6Gy+lrkGSXBB6Mb0ZHBMoPjRZJ4ES4ZAk7MdRXJdpy2RwVKfkoorYGUMEoKRBWGP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tL/JWqwplb1HuPgv8SGuiIy3xU4ObsihRjRXOStWHO5Vd30PVaS6Y6tjd9Ux8coi7ko2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sinJoT/G57zQ/UNlGe4rNplF3K+SEHcl2kUrD4RObtZlA9QQjuZTjt0QzwVZX4KStEf1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jVtV1royeko+1G8ivXV7IlPcXKnPQ9VpLS+sdbX6ou3Bk7RcrRiGz1DKES3BCCkyrTSd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YKnMiObEsECeCUvxsygVs8lKCFnRZGeCK3SMfZtrb6WUW+K5fT0dHfK7PUyUURhu51mn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Oi0fTkgyauiMtKiduCn/ANjKtPdyUXYTuijkfNQhkrK5RJr8ifDuSwUibsVJxbKOD1Cb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xZGe4rFGPkf3LfSixr4Wxy0gijFxpk3vlYn+PC0vYlLR9K0kPSwl1ye0ptTNg4j45FyT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2/kRVo2KSsR5mz+5LBTKhLljwUir+hU3cpLgzKxKkmQjtdiuRrWySrpqyKUNzMD/AM9Y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0VLdK7K1SyFF9xUlZm8c76vR6rSRYSLaW1kWuKNicNyOYO6ITUtGhO3BkttfTwLAnZnB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lYdW74J9pQXBKG5m1JFPAu7TyOKeStaL4KMHMhHah/6ER63Nw3fSxYtp6WWyA71ZFeVl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bFrUp7uUJuDIVFLRojImrkH4Ja2uQwVLichyl5KfMSC5Kque3aRLBR7REsEMEc6NqPLK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NkIKKto/gt/lXOSxYsWLaxjchKysOp7cbFSbl9C/S101KW8kpQZCv4Y3fA+ORDXJJ9ET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Yp4P7EyWUSwU8CJK6ErGCp6hRJVJVWUvTeWKNtG/q2Lf4qVxKxexOd/gbNxf4Iv4nFSy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hPcL8XYY30p86SwUnwPJJXJ9yHgitG7E/UKJOvKeCHp5TyU6Khq39OxYt0W/wooS0b63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ySgmbdg+RvqhrGNtXG7uXHUUSXqP0SlKZH08pZIUIxLat/csWLfd2iVi438L6kWNptNv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2P5B757w6zPckz8mKlJi9P8AsVNR6Ll/8Cw/s2EtL/HLri7/ADXL6Sz8O1M9hHsI9lHt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/wCG/spDlYvpcuX+B89cPoX+OD+C5f8AyX9RDL9Nzcbzebi5f4Urfbhrcubi/wBCbsb+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7Bc6X6b/ACvVr6aES6n1XL9cV8z6n8ES/wA9+qpgXcPtKXB6m1inzHRSbrFVuKKM9y1r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lcjK6uQnuk0P4Xq/prRq3zJXNhtNol8qjclBxz0v/Aq4FlM8EMsrxvA9O/w0p/8AuZWx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auCi9yK0R9tip2ohxA9Pzdm68ra367aP6dzcX+K3RHH0EjBuvwyaS6JaP71XtP0Rwf8A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GtKF97KjPTnqnxY9OuCqTwiqsGIclBWiQzcm/wAkVu09MbubfC/s2+FfPHVvVrR6PrX1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PioZg0el4k0PB6VlY9Pg9TkhglgkuUVIu5U7SmrQKKKn7Kzew9N2i5kP4JP/AAUvoqRf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hcpP8StxMjgpNqqTwemwVyj2nqO4jgkSX5H/ANCtg/oUVwVcFd/hY9OvxIL8h563wjz9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eqTY6bP4ztc9pnsSSuWsL7EsFrwKPaeo7im7obtVKnaz08eCuU1+JV7xYJZP7kHeZWyT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CKStEpZHnqRUei6rfHb4o5+60KAuBs3scrilZWOJLk22+wxdrRQwepXJT8FZJSuVn+BR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/np/YT/IpcyJO87FXBDBUPUdyQuIlEeeuTu9Ij+ilcdNHtntvpSErf4DKa3OxUpqIyMi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jg9Qilg9RHyVX/4ylgnzM8GZ6LuI5KKMzKhHBLllVf8AkH2lLHXLGiF9KOi0kixtZ7Yl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aZTpXVyUWmP7EVk9MrHqEU8FfBJ3gingzM8EeZaRyxLhlJWRDvbJ9x4Hyz/AOpPtIY6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8UNPOk43ZtQ0S/wbEbIlyRsskpXwKe3A5nd9iPcyg+bFftKb4Jv8S97Ijgj3ksFPOiwz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+ZjweSHNQqYI466glouh/NDR5IktGSx9C31NtyMWOlYsQdiX113soP8AKxW7SlkzES/O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pT0xE/qf1KOCL/IlpR5mVfAsdbdxddvjtpHRkdEMn9CK02m36blwbiNmSi19f+5T7mVF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1Q/qUCq+CmPB/Ua4JuyKfaUuWSPDKGWVMo8fAvnsW6I5GPIsC0ZLHzoXQ+fp2GRnxyS+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4ZEv/wCQn2lArYKeB4JLgawVcGIlFEx9p6cl3j60vlsWLdVPljJZI9pFktHj50uiX0bP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eTFQ8DXJAqf+wqdhRwVyOCRI8lUn2lHBMn2np8D7x/RsW+L065JZJEOURySVxDx8y+tc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zH3ngnGzKZWjzcqdhTwVhYJZJPk8kuZJFbtKeCoVX+JQX4i7yXWvgt8vpskskinqjx80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UHccGixFk0L5G9b9U3Yn3IWCp3FM9QSleKIYKmdP7D7hLkzMreERwTK2Cl2kMkvuenyM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+K3Qvr3E+SUhss0XLJr5La2LdNQnlMhgqZKZVwJ4RHBJflpmQskSHeVuWkRwTK2SOCmi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lklG5HgjG7JL41pYsKJtLaP63jRPjSI/qSVxxTE7E435KeSpHciMbSsI/sIWRCwUssk/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gpEvuLg38G7RSsuCUri0efgXRTibRwHAnw/qRRKNuho8D+vcsXLfkeBZEQRYRFWMzPB5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+RfT3WL3FrLPwLogtZYG7v6iJcoT1uXJL4b9NvluRVtI4L6XIL8h6R7iXaU8D/wUPSee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Oy+smPouN/Fj6fgXRHJIRCPJPBHA/jX1ovWpnrj0QVxLWu/r7R5HHi4mONxq33ZLjphkn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vHWeOtdFOPRU7vrKw8Eo3VyL4JcEGVLNfcRfpjwN3Lf4sB6Tx1rWKuRVtWSz9VaxfFh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eP8ARX2I6tX61rTXRJ8fUZcQlotKLsVcj/0F9hdL4fUtadrG02G1k07fWWtK1y1hMcro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6J56lrRiW1qu0PsSKYobkbbFhRvHnWxb/gsMdFT99cSlT3sjHbpYsVI3X2UrEGSyKRJi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Y64s9N29MsEs/VbFp4IE8kSQv+EQz8npZ8WLly5cbJ931WjAh8EOWVYkUPPUxr/gS6ZZ6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pK60ejJZ+qhosSZF8k3yJcG34Gv+BRx0SXHwU6rgQqqRcci5LP1b2ER/ZJci4MlyXxW/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19eL+VOwqrPcZ7o39R63ENCGy918dhr/AA7lzdpcz9aOemX+DYfQ42Wi+F9DX+BbWOC1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l9H956WLltFwLkk/jZfpa+hf5r6ob0ljXP1V/g3LXLWN2lxK5Ix8j0T6bDX+A9JdGRr/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CLW0SG7CJfI+hPpaLF/uJjZfqT8Dj/nXLl2cmTacDem0bsL5n0p9TiYL/4cZeCUfrP6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y2u42/O+tPpsOOl/sL4lL9kl9W/2bG3quX+d/An1ONxxsXL/AOCmOP00/tW1tonqvnl8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VfJGVhxvj6a/0JdaLaXL9VhwMF/pxySVn8idjiRj68VfTg4LG3WxbS335dSLDZfRaX6m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RJX+a98jVvoroSE9L6bS1jAzaWsX/f8AgPqSG+haMTE+pxTHCxcv9C/Hzplv189rDlcS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NF35L+WcPktcsxP9nD5Za/I2PnW2ltLFvsPpSG+laPVSL9UoJjVhMv8ANf6N/mSubVcf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4r3FLkupFkyxybr8HEuB/wDWlixbSxyXLaX6r/RfQh9SH1KRfqcC1hS/wrdd9bly4mRw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NW5PxsbeBxaRuaNyP/zW2lyyGi+t/sPoQ+pD+BSL9NrjgYFL/Bv825m8umNcWGn4JSaN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2t/lsP7CJZ+JS6mrjhYuKX+juaN5fW3/AABxTHFoTsKX/IEh4+NfE4DTQpCd/wDUuX1v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HH5HD9FrCkX/AN1vRfasW+ZfK1ccPhX+o3boX+OvoOKf+5LIv8qP/DJZ/wAFr4o/8Mf+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/9VfffXH6X//EAEoQAAIBAgQEBAMHAwIEBQMACwABAhEhAxASMSJBUWEEIDJxEzCBI0BC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obHBBRRDgiRTY3PRYJKi4YPwNETxVGSTssL/2gAIAQEABj8C+Z7mDifiwsQ8N4mO0lcw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tDI4hg4q7MqtpIkife4m8kxottki5KOUR1PYoW2Ky2JuDWk+PXlWgsetm9i/IoWJ4fQU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YwJx5K7G+UiEor8VB4Ut6EJ/msUJqWzRiU/NUhL80R03Rr6xqMRFmE+nD8lPo84+3nan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7OyJY2Jh08LKPPkOUfz8IpfjjFTGkv6i1GAsWVY7Hik+Vf8AUj/7iJW5H/D5fpaPC/vM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SZFdYNFVtQl7GF7mM5cyWlbSISi1Ghw36kFHJkfoR175Qs9zixFVupLOK1fhMPnbJcFZ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rUPUzclXqPg5+R61Qh7ZTnSyFehh++SFYeorW5p3lLYlQTHQuhKrJOtK2HTYjh1ou3Mc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PhpbZNdSTcdT5FKE67UuR/5fD+xgtup9olGPYm4xcvicKJSW6oeLb5xPoSzeWAu59MkS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DWURkn+khR7y+VUplub5Py07+axf5VjieS+9aVyMaH6dSNW7w3Qnhv8AKONb4cqixFuj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5Syr0FIiNHtlbZZJLkVqSiNZYsvxJnY0S9UeExsJL08KQ08lhx3Z/UUtRJ4bSXVmHHFv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EpLhRD4Vox5I9yj5SKZe5pe8HQn7jwulUST6kp8kMxcPo6/IZP8AnOPnxF+lmC/zYSMT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Hh32aMF/qPFrrUl+5H0PAdU2meGl/wCoievduphv9QxN+lTVDBdHR1RhQhtpGR/cNSVr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K8yHvkyH7UxOVy0UKxyJZri5GHpVbHEUpWxhemvbKJSUqMk5bF7stsT/AHE3xN1si6pY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XIe2UsPvU1YWlR6yMNY8k23yyh8ThqR0vhI0/MdKGqS1HxNCm+5H7KMa8y1KrsVmyU4t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Vk3QjKFXKpTFvGlaGHHCjpVCWWJKlupiZS9hUGYf7kYjPE6OcNjRLClq6E8ZqmGrZ165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J+whJGJ1IfsyR75fEpworPn0NGH9nChFdPOsr51NjY2G8rU+VVCE/wCyNjkzDf0Z47wb9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YuHykOvsYkH+ExIWruRkQa2E+pSu5iwK9BU3QxlBoTRpJRPcZ3MSL/FGtD4TSiSV0pGN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KxNLpYUo9NiUJ7GNhydVStDFw6005Ra32F1ma8War0WWG40qmY0OTVSMvzRJwezuT9xd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8n3Wcl8jwr/Q4/5PEx6ahGA/zeHPDPuyDXJmJX8Ri/QR4ea3+KYUqbTX+ov2kf3GmWzK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W5hPJ/uLflJ6mWY33Lcnl9DDtySqRdNzXKFhcKNXeg5vmN8ll8NdBOtCyJ4j3ccqYuKo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9Oxiftzn+4xkoKVXzJY+JRatkXYqWXYv+Uw9Kra59lByJ4mNDTHYwsHBnLi2VTAXicTW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Pc8RiTf9H0ofxdoqpLDlGsI8jC+AowUbyKN26mCo7JUJZY1OjFhYEay3I69KjWpbkzW6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o0uluVfPJ5Mwv3IxPENUw3LSu5ize8Y7DxfTU0yk9C5Z/a+noJR8OnQwsSUackkYohLZ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R4OGEuPFw6GLHxPiFDCw+a5mFh4PiJNbzZhYfho6cLD4fccVyZ8GXoY4k/2jfnQ/Oymb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1VzCl/5qoTW2rYwsZbMxIfhd0SjykaeU7DfQ7oVd0RfUqSHA9xSK9Ds1lBnuRaIyPoRb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zAxVzsVfNZNMWJPF09ieEtuQq4b0kqrilYnF+iSqSbk1fYcejqQxI+qI4p2Flhvk3RkJ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ELE6iiuRoZhS/V8le5Nd8n7fIwe05xPGw7v/AEy8A1zwqGA/1EPdGG/zRPEe2WB/7yK0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PzIhay3MSS9KZFystSMCXVlKNjk3pqzw2HhcourJxfY9DZiVVEuRir8CdR3RF4r+hg7U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Ie5Gu2oVLM0ufCUw9ubE77GD7ZKK5wKzcXN7I2QlG1SUsP0p0J+HrxbMvM9VSSXUxXiO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rko4acpvkiU8XBcVTdmM5LsPlSbJ+6PCN7VoeGt+LLA/cf8AEDF/aOn4omBpdKyoyn+h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pKwopS3NU586ZKOqkYrkQ325jyxfYkL3HTJmF+9DwW38OFWomN+xn1GXLC98sFcicsLD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37Eq9MvCywfXDBqmOWLiSbbqRPqSESZP9pP6+dDybyeW6Nzc3ysWKtupzKLzr5y+7JZ4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Jj+JEMT8p4ab2fCzDxEeHxl2OziSj9DFgQaI9SL8ioRYtSPYjNGqpXpnCUkro+JC8XzM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jRvc4GQxJczSluRn+owpx5EZrZmJOtFSgudYDZfcm8VVtYbj+F1NfapKgpDoJxE+hhy6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yXyNOFhTm1i6rI8Zh4icX0ZL3Z/w3xDdEuEw5q612LLa7PC4q3cY0JQhGqlGjI/Gnowub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/QlbkeCr0r/gxMXU6dCUI2UtzFX5Rb7mDLoz0omq7GBLsV6wRYxXKLVaE2lS++UfYhLT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JI+JiSepS2KEVWtsmiCUuWyMH2yw/YrSMa975vf1mL+/OXuYwv2LJ4uGk5U5ksPFjGEN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L/1GOEbuUkqGDqtOMjBcsvD/AL0f8QSpXT/BKEXqbw7kcZ/0oqn1MNxjRrERi3bnORgD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9R9REuKhH25jyxCQvcftng/vRifUxnT8J/3E1J0RXGcXLuaYqP0RwemtssEnDC06YWMR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bBWUfcvyZI+gyf7TEK+TYS7mw7Fs357m5uW+S86L+wNvPEwl01C64JOG9qk4fihKpr6I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x6i6MZ7HsRkJoVRopzE+xUcOhBdicGNydyLj9SP8F1syWEuSHFbrNRnLTHcj8Jt6SM0U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Wuh9jTuqmj8USf8AIhjKSu7o9LuKM96DUlWT5mtCkYP6eH5C9iD+mUX3+RiSjh6nClfq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1MDDjvhR04ndnhJRVPtXEjFf9NE4w/Fuf8Ol1ijE66WK54+HKN0fQ8DL9P8AsYojxcf0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GCRf6DVhxjrpuxTxmq9iVLrrlEh9T6onT8o4N9z4lOF1oJrpnh00qOmvcwWtsoflUbin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/3lV63O+ac/SnVmPJKzuR/wDbWT9icZKST3Jxw46YRskY6k66paieJH1R4j40t/iXMDLw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j8XS25niHOTborsw8OD4ZciDlssRHP6Hh3zHk4/pP+8YvYn7ENPQw6yT1XZN6XpRjSa+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bXE3JQi+bMKDxdSi9R4j2ZiU/Kykk/UTfcrkhmHzsYvvliewiFKvHav2iIh7kv3DJewz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DbzvnehyL0ORyOWXbJWWVsrZWZf5VF8qv3W+TJPvnHvY8d4V/uRPBZjYXKRPDl+GxjYB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EJkX1RJchnsPsMq+Y0tinQl2HHkzT0KHCUe6MeX4lsThlOnM1HCdyUZybGpXFRCrsiSb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57Fysoq2xiQhSivQSXIakJ9yhdWMbC76vkI9nmvP4n/20/8AJL/2zxK/WYf6fEIx/bL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Pqf8Sj+gj7HgFS2ncxf2iMWD3nF5YW3wvgq/fJftMF2ML4r4nU+g8N7OxpinRKmUBfUe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ykLCfojUSrngPloMGm2WH/oLDlhxhB3znf8AGeI9yPtlIk/0mH/7eWLV7RJWfuYlvxH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7GP7E9MqSWJbseGbda5YFFV6ietUcsMx/Y8JXZnwa6Lp1MTAWIoqH4up4bw+BiUUKycu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e5PX4h0TpY8RgwdYwhuLCwo6uKpeG5pl6kiVRPsSlKT3osnhQikkhkfcxW/yvJ/aySXJ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0/cm5dKmqMNEFLlzPgxgoqLuLKfx3SKifbT1SPixS0P0rsYr7jI+GwnTVvLohz/5iUny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m/8A1KGLZ6U9yeJJcNNy+HqlvcpJaYqOyMXt5lm65PzrNFP7JXzyHm2RxnZYioTXKXEY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JVQulSUV+NHs8o9UR6VGOnMnBlOTyjUa5E11Qvcr+kTXQSHCu5ixexdWbG36ipcsM1Sr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rFEYzfIw8XlsyVCpUo/xqg5xVnclTDduopYtkfZ2Q8N8iWH+aL+TP2zj5598KSMLvFni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Y3fDEeBf5XQj7El3PFXotDIp9DB7S/3JrsIn2TH7mH2gxEPYwv3GC+4xok7+nKHuJe5L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daW+R4qC61HHncl2zwJSf4DDKCIRhGVerznW1zG1+ndkKbNZSND20VMKeAo6VGjqKWJp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VR/pW9xzxISWHTdmJKtFqPFqXOCZj/tqeJ61qeGjJuKik7ex9p4l/wD3GvAblLD9NWQ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NW9UeBnHqSeE6VsLTu2Q+HKjMRwlp6sqsWX8kpyu5Qoa8KlanFiCb6D9j6DymMXuYr/S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Ul9SPT4hifuFlifTJdkTffKc8KTjLqiMsXEnP9zMRLeiK4kNNDDfKpCv/mmLGlVqHCUU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EfkYizLm5bNZUyp8qr+bf5O3yp+RmFirfDnc8N4mO0kQxVvE8Ni/9rIYqPD+IR7ocCcC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R5P2KkX1IsZFkZDk/VyyQosUinQcGNFaWIyi2RkSni1cnyJNbZWFJbo0si1zz14l5LY1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YwMTvT5Kzp388I9Yy/0PDfVGJ3ijxy6UZ74X+xEw3LeMrGF7Ixl+tniY9cPL2mU7F7DW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pCqYci8dmeHl+pEoykkYqSdmQ30rDqzZkYxT6mBiT21Mn4qCTlukymPStbUPGt70VCVO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uPBT1JKtR1i1HY8NLlQjl9WYawfVUf8AzVJVatXkfHxEv+XjGlO5i4mB/TskeI/ajw8p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sJswoYSi6x1OpH4ijwuqMb/mHHSsOtCWD8JQhzZLD6SqTtvgmP7HisP8VzwsYzcaWdDc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pWmxjmDKO0Lsf0yiTXfKL/SL9w/Yj7EtUuXI/wC0eX2irBPYnNR0pvbLEdtsmYL/AFch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L/vMT92eN9CJelFEe+56WTIdDGxIepUoUxb1IKipUt+YbJ+wzE/YYvv5orPbNZ38iKfJ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fcJCzsYuHzkQ54mETjz0mLDnB2IV2pckvyEJdiURdHYl2ud0yomJ9hU5DXIot0aWKRQ0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yKGlSq2OuyWVBPFVYo+zSouhU0ciyHF7m1slKV6FjSUHDDXpuVlG1aFaaV3KaqyZVEcR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5FR5PK7WVkWPUQpWTueHniJRWuu5F9YHi8HEemEoVbI0fpw75S/Tioj4lr08NDFxVs3U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ujZ4pPlJ0Lk9bVamLX8pip76meIX6n/oKsmtJFtbErbHh5dNJLExY6muRjQWFGEI7UFJ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zWoKopOiaxTE/axe5/zEXaVhPucEqDdbijyMDTyiiGX1Y/h4cv3PKRjRTspHia9Dw/tl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LtDLEf8A6bJq9f8ABNRSuQ8TOSVtGlGKeJiYVLquWD+5FPg8ctmYvsYDX57k/ZE1GvBS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oKn5sox5kr0G10HlJ5In+15Mwv3GL7CP+9k1CLlJysTi5KOnccnjOyqeISIlHtQthO1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SJUEYz7iIe4/fLEfbLE/aYkOp281PLHNUyWSLHFnv5dTKZcJfOnkrlYv8m3zZZrKJ4/w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qjGwuUjEwpfhMbB6mJhP8JCXUjiEZdUTg8pLplJMtuaRPNNkkURccokhXFJCkVGicaWH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RHUiLvQpsWHGRR8ix07lPDvU2ryNco1pshUI1yRgU3itL+Q15N3Qv5YyhS7o6ksOWJtP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THSUX0SPExju8FmI6/1/8EoxheL0nilzjOpgxfp3oYuGpcPQVf8AqQoeJj0mzxkekssT9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iI/rJe4vcmrC9kSMZCs9s5f+6Y67MoeHUW9LQvcj7Zw/YRyf7iWGsLTHrkzH9zxLpam5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UYX7Mp0/IY7o3RbEXKOluNaGBR2JRbom0mzxOHgyrEwe0svDr9aMCipck8ONIxhQwf8A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QkoLepgrXrdbkvfLDKRVXqK6GQi6oqhSfNFSlT4WDgLDS5n1ETX/AKbExmA5RlGLlu0Y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DThxdPcUPDQWDFfycGK7lJY0qPueIU/+pLSybxsaUknbipQ8ZN4jc6uODFdM9GFFydR4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eqspXfbKPuU/VljFkTli8PD/ACTago2y4crDyeW+aobGxsW8lXlfKxf59i5b7vPyWyjN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GXEYONydiX5ZxIz6jivxor0KoT6FebJofclEVBtCkJooU7+VwjzKSmm5chtbGlXFp5HG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T/Uk4LSpFnYTaVSyKoVrCZtucKyTbbG8lWx+YapSh4jC/LKvn3zv5NjYuXZNpXVzEf60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oh2kzHX62eOj+mphk+8UYJ4yq4fiM8apbZYv7hGN+48XKfVE/cfuS2PhK8tFRk0SeLFx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K/MmThT7PTdjxXBrDPAz6GpepyMJvvkijeyoLK7apKtibpLbnlI8TV9DFwKVjKkma8Na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FX1S2Rg/syat6HuY0nXTX6EsT8KseDkucqGN7GNelzDjzWI8vDv9aMJ6acRjexCXSaHT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W7kssAc4eqok5JeyFN307s0YSrTc+HjO8VscPI1KT1EsqmM//SkKpHEUKwhRaTwkfhaI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yYiorSJqn/UY8/FqNpKrTIVk3Xe46xo2h5OeClWVrlMafAr0J++UHSo4+41h4cmYixFR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o2MZ+SyHVHSxeWWyLZ7G3lqM75uhtmst/JbO5wo4t/vU80PKOJHeEjw3iI7NUI4i3R4b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DYy9h90ODJYYpIhLqVyUvJQbFkurKITfQfNClElFjRTJad2Rc1uKrUSUdXp5inOempNS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KlS+fFLLSlmyXSaLZX+RpqVedsrsxVX8LG/0xZ4SfdGH9TEXTFkeIXc8VDfVChTpJi7w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RhS66jxWHK8XGuWKUfMxEY0ZXWmpi+5IltsT2roaGe5GibeUjFX6omK7NIjhz0/DXJHg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lExE2LKfuYlpPh3eUjxV6bE6flJR6SeUjw0m3aZ4e34MtWjVwMl4VwUV2IYcfTJHhX0m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GnpmXMFV/EQabb1GN7GiNPUmfQl9CXx/Qarew6QX8GBi+Hw24Mx2vwKpExpu8uIxW5fQ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kcsd/oeT9zwv7jxr/wD23IxiuKvEyfaTecNXprc8dptCmxhk5Szh7k/YnpTbqcUZL3RF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xPUrrnliftMX38th0Rsy9TZmzOJUyrlQ2K2PUbjp5KI2L+a7KIr5been3OSJLv5cWL5k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6GNh84sXOxiQe8GRZKJTqSQlG7UrZaueVMmjXU1I4skVExV3ZOFaaUOUnhqPuTjNVxHb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6RNb0qSVdrmibtIhR1sW/LRlhYbHq2OHJi05OUnRchiMJ9xPzb52RsIu8rZz9iD64R4a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Gqfa1MXvRmKuuGzEX6zCfWBhfuMfukzEXWA/cl3RAn3SPeDJmJ7H0JpOu4lOtCGBg4Cv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JVT5GL7FTw7r6XUh7mA/c2/kiYsewssX3OBSlDag5yw2oolOcaKhP4nqmq0P+0xl+rJm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l1JNO/uYk5Pi2Q/Y8P7MhLElpo00Yn7TFp1JzxJValWS7muEtEDCpKrTFTnYxqk3G1Bf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8vBvCk1rtJnj1/6QjxXapOLs6dCftmsNNpc5UJQTqotquXiKP8I8sLsScp1niQ1NdCVX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F/6ZhkimWGMxnCCcm6Kp9tFfQiopIn7DMV5Yv7TF9/mX3HQ7Hc7lsnUp5LZVkaYlc15K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/dJLJ5bkUeM8M/dE8J8rGLh8p3MbAlydjEw3tIxIdyEhYnMTJQL7okaTVXy1yqS1GmNq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CqLCjGsZKph45FligoUqNNdj4m0SikJyE0qs1IedEUTuapCo7CEyEuhFrp5rl3lRGtfI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iMK1lGiMOu+pHjlN31Kg/wBqNPWJ4nA2lq1GF8JatFUyFqcSIv8ANhke8WYmGoOSFKlL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EYX1RJrfSYn/ADPB2E1Li6HiF+oa6MwmfU/8VK/c+K6PDWHTYnHw2DxPnQkuxBkX0aMK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kIaTDo7roJp1coVYvfLFEsKCortsccR8LHGaTXQxfiU4YpI+hj++TIqHK54ZbLQbs68I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X3RifsMasqHiP3LKNOpqlExfYx30VTCjJfhRi4Tlpgpu5hRwpVdbksvBy3pQxoSaUsXC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TGgpa5NOTZOcuGUo7IxPbJdEzRh4fwox6GHl4z2zgYsq1lQjJk5ciuD6SmHCUmfExMLT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9tMOZ8bHxqR5QqVnKM33I/BhHQlfKfDLT1JfuyRL9ozF98sX9pNSg4p3vlU4S/LJqpY3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Yu4/cedrFa5dEJCyosqLyUWxt98Xnw5racdLJ2tLiRg4q+opPaaIYi2F0ki3IQq8jVyK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RKZSjyGUNOK6QIRw6URgSjGjRHDlGlBU5Di2cLqdRToJVsRb3NSeTQ2isuZpKmjqapbM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lFPy2yu8tvLV5V88UpNUxGmf81iNzUMTW4+x8al5T1GJNO0Upe43iw1SxbkLUqqHjqb1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Df5kzw8lzwzAfWqMX9xh0/KQlXZ2MN9YGB+4i+xL2F7mNTnK5ir9bMF9zapP3JLsfQdf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MWD3iYL9jB98kUsj65YhJ8TyZj1/KfQxsNRpoyY9MtJ4T9mSiujPiua0pbIh4ic1GGHb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xNfBqpujGpfYRBvqVSl9TFk+ljxK/QzClTeCZ4vFlP8AFRIXO5LLwtHeq/1PF4mK05wh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Q8bGc9TpW5GronGhivOdJVoYeXi77wPplAxj6mL7EMWar0Q3GFWz4WlJMlGKbk42FqxJ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LCeJgvElLbsfChgrDw439yjpV3ylLxbpGMeFdWTt+Bsn7k/c4UYmtPW42JyxJOWV2WKl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cVPLEfuSH5q5UWdWyxUt9/UhZPNYsd4Op4THWztUWJHdHh8eO8WfEXQwpPdD9hxfIYpL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jKjddyqHUsi5WW5qW5uRkl6TSNLlnCT2ZL2LDrahToYjlsSorkmj6mF+4pFEXJemQq9C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9iald1MXDMXUuGTr8lFyK8t3livpio8VHvIiP9WCmeHfZmD+48bHrcw30nl4PEpXXh0P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kfc8NLrAwH+tEKchi/cYlWYv72YUkuYoU4qVJDyg67xKwko6nQxtW+kwX0SqYPvlEnsf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XJniP2GLizn6EqI8T3SYx0MbnNHgf2ZKirwsjFNRqtkzwmHCctPN9Sd+R1pAnOdMNJJI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3MftRGJF840FBSctKoYzrS51JZeFSvQ8T+qNMvEexCeri/KYuNq5ksSU78kXjwmJ7kM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4UHWK5mH8KVcQ8Q31OH1VuYi2tzN6jEzViunxcPZEuzaEqXHlAxT65XPFTl+GGwsbRSG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Ms0YrnRvTvQxCnQSERp7iGUEIR3PqLPTlXJ1Hm/JRFZFFlRFTt9/Y+xfy40HzQm/Xhf7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ae1DEw3yykuRQkhV5DoJ1pTKqRqkUQ3JjKMajzKkZDTynBCXcqMqRi90UoTVBpuxJV5V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GYOt8KkacONehiTfN1E+dCvNMXXclqVIjnTifm3z9IrDOxv5OFZeJrycZHjcPv8A7ZeF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wn0kTtRaD2ksvAykrKyPCy/WiSXuYT75YGq92YdPzIhprd1yf7iUJNq1TE6ahacBTYs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KRLtNmJCtKoWFF1VdzC/dlEkuH/c9ssT2Mb1WykYr/QJcifeGUiSTomjwlW29OUWRdKH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Nw9OkmP3zrfYx11oY/7GYfsY2n1FI8U2yGE0tWJsOuPFUtsRwE66VSp4j2H7mP7GHJ7U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7J7kPbLxS64Z9CrbImIvw8xqnRpUPEVtZZMUfENLCjFyfcmnJuChwV6GI2q0m7Dl+Z5w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PLx1fyCWrhjsOUlfLH/aSLH0PaIvYlku5bkSeToJ0dBULrJHEvO87FWUXzb/AHhjj5Va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E8F8nQxIcpE8PkNfhkSIsTK9RrJlOhQllWo8oskfqFGvqKRFJcxSirlZeRFluSpBswpY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ZzI/D6UNXVZV3LFGNsUVsvNc5HIu0WZapZPOtS7yefiaL/pnio9kya7s/wCFv8TtUg+k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MXLwUukjw0v1oXeJDtIZ4b3E2Ycu+U/cX7Sf0IvuRdvSVW2V+5B9jH7TJr9Jh+5h/uyi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JZYnsY0eJvTkzG/YI1UtTJijVK3MwPhrXRUqi2DIjDHjpdDD0MwOyP8AtJx7Mxe1DBws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tchUw3VlJ7qJi9TEXZkSfxnTDR/4RM1fijsx0xWQ1us6XZ4j2NUsSKMSmJrmQMTKLex6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J9MvZGP8WOlyaa9iH7DGl4hN4UaVSJ4uHDRDZIeX/wCoiY7e2psg3ZPJEKmKYkFhqUsT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47/28vrl4j9pL3NNiRP6IkP3JyEmSaH7lc1kxPJioRpuN598qnby1fya57/JobfMqKRX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pZKm0rnh8ZfUg3tIhiIw5cpFSpxboi+Wd+ZXJ51yoTXIXuRmiteRGRVuiWTRcxK8uQnB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VqMddytLGpFPxUvk/f5aJeREs2LLTKNVNXMTRJL4iojEnTglN0Z/wvElssRlV+KViLue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YP8A1JRshSeHQwJdJmHLozAxZbSiPRd6qkpckqnhcR85DMCXsaKOpKadEYKr2JfQQv8A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hw+p0JYk8Ti6GFIxdOHbEk6McMT1UuT6KbIwcqXqfDlZdSf5YIjy2J5P9pjftI6JKMe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iR8P+UiYeH+FquTP+0wIOLb3PQYUpRpSxqTuj4vi50e0UPR6aHiOqqYqk+YsTCtLapx4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tXqoYpP2NzFpa+5zZP3yw/YxfYxF8SVK9Rpt3I02MTyRy8Rq3oP2yrVUgtZj42Ju5Up0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J3ZU7lXFohX/AMpGK5PmaZYllt2LzKixPGR19Kn/AIfC0wju6EcsfE1qEMKNX3PH3f8A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qV6GN8DE+JHTWo5Pmz3Y3+orlPL6ke+d0WOJFSxWg6lCI1lfOiyp5LfLsVeW+Sr5b/cL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VPDY/XmalujBxI7woz4ivYS5xPoTgyS6il0E5DoRZGWdBGrKw67EtJvsSNEhRwd+ZfLt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cXc45UR2LdNzh9ygySe9Ryb83LysXka80PqiMMRbVJeH0rThbGBXli6SHOODGxBRhpjH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jE8Q1xxiUol0RDRHgwpRqhzgqReyPCNqq0E5wSqS77mAvyNHFcS/KhWuUUmlQ8NPuJ9Y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GlyMcCbVtxasaVthfFxJSvzIwXIx4a6Rw/TQlWTcpHFvqISwpOL1HruUc3Q+LLE0pbLq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XHc3H7E+8CB4T2LDPoYHtlBnpoYNOhG/I8Z9TEq6Co63zkTRiV2GsG8DHwlvG7Yt2T98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cfsR/P2MTLmPepHLxPsPKXsYv/uMX/m8jHf6icsZ8uFEFoWuKu1EwMLw8XRTUm6EZ/h2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xVYjE9xLJqro+XU8e/05Q1ui3NVTGhhx1KnE+hiP9IiL+p9K5Jdj6kq9CxEdcrjYign3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+So8q5b/ACas4Ti+an81wez8uNh9VUv6sL/YlB9DFwJcmODvSxjYfcfYfci0PKo6Ia5i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GuxKUU9K3JQJ4ddyUYyPqUWSYo5VMNrZ75OnUjIokSj0yoRlW3MVzaqLmx6RuJv5Y/L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F7pE/wBOKmYv7BH/AA2XcxF+kR4pdHU+h4F89Bi+2T9xexL2yT7GD7mE/wBJq0KTSFi4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3lO54pdSncdeQkquks3DUvahPL/tPxUpvyH7jPoL2PDSKjE1Ywu2UUSenZHh5SjpbWxF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TDmnWNWfXPEJUZiexP3PEcr3Pxb8yeUN/STMX3H7GB3ZL4eHKSfQlpw26PT9S2E6iWOq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slySKRuyiWldZDx3j630oYv/ALhH9piqSrfJkF+pEIV4aVMb94skIm+4s/HtKs3woc5R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izZ4m9qEvYue0R+1CmUCeWnoiXnvk8kiCLFXlYoVfmsbeSxxea+dheWnONvmqa3Xlj0P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8Lmm0OPJk4si2rMfci2WEyUBUynEafIksvcazVT4fUTapEqjS3uORDpmtCI16CN6aXuU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JpwUtQ0kYq7lOpqfNVynDEe1ykWVlsUhuVjUpIv8jf5F+ov/AHRPrA8THvU98L/YR4SX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qFLONyR4XEryoYvsRJKnDSovYUlPgjWq65QfYw/3GG8S7qSMPi06J/yReS/eSj3MXuh+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5IlGUX8frQjHD9W8hlHzRFRTokS9xi9iVryVDBa5ZqtiGjbJHIwfYR41djEK33yUY7sx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Yv7zHxcWOqMZHBh6IxZMemEn7Ihrqno2MapOePjUlXapKPhXqkeDf6mOGFGOlczh66vq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M+w/Y8Z9DVFXRwyofDxsRygr0JfvIt8omK3GqqSYz4v4MOaqYf7TF+JF1m+AjGW4iKy9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pGzWXj6V1ISljSa6NmFXLxRGUl6mao2q6E/4KfqE5dRkIpch2/gjZ3JCli3bufBrSOn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Nx9hOdaiwu45RbdOuSFHmzDv6iJQovL3LIv865Y3+RKPX5riOH4fJ7Hh8RfjWlkqbSoz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HERhPruMuSFTmOOVVsN8hdz3IiI98o+5hSgrGjkQ07kZ4l5ltmcRqydDj5MoS0yZFzv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r+YUjsXRWNn1E26seToP5iY/Jp6ipfjiYMusTxi/RUwu+GP3F+nEMP8AaYi/Uzxi/QTj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ieIX6SKXQxV3eWGfUwX3Jomv1i93kv3IkSx4tKNKXPizxIub5C9ivtkjE4ntskSGIi9N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WuohiqyN63yRXQkJ+Jhqk9iTwo6Y9DxkeWkxdJxOtyydDUndbGO5tu22UvYx/wBx4r3OP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UtLuaVhPrsSxUqKUKmJQxSXsYPuTzQiXsY/cllivoj/vZBfpJOMVRdx5YUKvS57GE3tQ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Rgpc5pEV4ynpJPw2FVUpH3P+Whhx4ruQnJGN4mMfsoK7PHd3lg+2XiSHZmFH9R/3H8sj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boNC1dCWL6eHSLrpIKTIxT3mhFe7MT2ylpRboYEHsREvJfPbzWyv9xjJdfm1RqjuJc86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EnshLaKEmrH6jS9ixSlmRZHvbKMllGXQU47ogypHElehVDfcjpE+p7EZIgyTXNZNDiSq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vcjpWzEbFZ5dixqfyH7EfkLKRhaIJ8NamHi6dOiFXU8RB/8AlNijHfCjxGPKEeGN2zxH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NjFxMGHA5VMbC/8A4ij1GjCjSUFxd2YkVvHEZpnasRWvU8XGnpRCUiSQ03Qhou6k9So+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mLri1WVqmp34j4jXCRlGD0tq5OHIhDW1DoWbIvmaYXZSVmJihhypXfJkTw5OqZ8LDi3I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LuRp0ygYlXRRZx0/k+wpqoKxg+xJGPOnDKBjfQn8W1bCwoQbtvQk1XUYvsR6jMWMI6dL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pi0u5M+hBuL/AKe7ZMmyVOZBYkKvYlkqKpCNKKgiXsYrJZY/sKn5mUpXEpYl6d+eeD+4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cTlHaHMWtqJ4fTPVJzQ6/lQvc+gh+HjOmC7tHie88sL2y8ROidOpB0Srcwad2R+rJexL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v1yVdi2Sq6GG62qK5KUupJJ75P8AyTmluYb/ACkUVysVZbyWKv51EX+TF/T5riyv4WVR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dRlyyO+7Iz6OpGRKPQ9ig0yUHumUJRHHoVaPoLDjKtFclFvYvdnLV/ocVxxWVcqJl/kX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i8vt8iueBL9NDws4Wr0JX3w2jEp+JtSMfw+HSMK37njcPE23MKD9CMTAwpUgjF1/jiY6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U1Ym5JKNKM8SqWnEguaJInGca0Zqw1S5PW+RFPkkSbSdjxHxHaLsiXxFWOuyHgLASrat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pzNfIwmIifEpWnI4sKhoULC+FBypuUygYT1KOnqTtGnsfZqK+hCeLKrMMRGvTKLYqV3N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+xNMnD8GkxKyoO7d8qLmT1b0MPsOrMV4WHXWzEV6t8jm69SWUL8NOpplPZXoNRwk/clP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yfvkklVlHuKJL2MUlli+xV1ceiNUMNxiiLw6Ui7nFipMr4qeqHQhPwmFwRW3UjNvRBch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4eHqsOovtHQg4p4k07LqSfi4qGJTaOxBZIfsY378sP2K4s6djFxMPF4E/QQS6Ff0kV2J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IftlWg0uTJOw03RqNWQinVUqVq60JQfIqutMmMYqZaYlWUiXLZ1luUWV9vudFkxx6/P8A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i26lir2L5VZI0v6l/YXZDj1JrN4sVws2GsT0j0CjRGlHA8/SWJRY8uNiaKxE8XcqtjhJ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K5XLHEcJc4jhflfy4dpNHhpdNJHuY0emIzH9zxkf0GGT7pGGY6/Uz/iMH75T/cLujEXS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fsS9h+x4tErfizwyDIESXtnLDjhOUt6jb5jICdF9SXvlh+5hiUti2yyjcw8qV5E4ak2R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jeG9yWp1plD3Hag60qb5PD0xrq3ZCjXqJZRt+HepiOTrlH3I8PLcku+UqVXDuRjvdZMx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w4U39DxOLjQcFS1SLw4cPUm59DEcW69hurr7l2xG7MOPYku+UKbmrE36ijHbJDMDAjJQ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WmVEhavpl4h9yHsS9j2PrU+pJ9hEhvmRTOzkTfXEGuszH9qD6KI/2mM31NMX+LN18vbO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WVvnXy4ii8ls9y/l3zqi5Q1Q3KS3L7HY4bIpyLWiVfpE+b2QjV9EUKcssWHRkfcUupWp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8hxh6kbX5FaHwNOkZB8nzK9c0nysNIpG5DUqOhxnCsr5+opE7ea5VfNSG/12IvojC9z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NFc4lOkmLvEg0qupiLrM8bh9YKWWL7kKXseI7TGsP1UsUk+KlzE9j6DWng03YjxcYepo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YT9h/GmoqJrxZ63yI/Auiftm+Fu3UdqLKHufauKdeY8sP3I8Vkj4dDQlQ+hCKk2+Zh5I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KiSSMS6EQ9x2JOTvm2RutyWVKfhHkvcS7HHBSZbBjT2HHDiosr3ykzE74iJVjqk+Zw4K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SkY0k+RPemallWstf6ehN5a+ayiPhdCul0KvAcY/na3MLilFarXFd7ka9Msb9yMOK3oP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sTIjYtJHsRrsnUsudSChDmT1K7ZKUmuKxpeJwlDVWoqdSquVG1sj2KFXtlbKr3LZbfJv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bz3OFZ2LmuBdnSBSOxY0bQ5lV6Ean6nsLrzE/wAuwuprNiVtxtdRFEXy0rfLVAr2Jdyf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eTO4mthdcr7F7Fiyy3NywqiNzfJHCvNcqvOvL7CwoJaY8TZiQrVxTMF/qR4+PdMi+sSn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hP8ASRr1MaM4/auaakYqXPBGYhhnjI89VTDXU90YnsIxF2ZBGLiytGSJvnl9DCfaJL2M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6y2eUPcjsSyh7iHkiG/0Ib/XJZRyhVFIRqybmqVyUnZCURd2V10JeH1+nmYqd9BRR5mv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4jxGlvkNwlJrTa5StBR3RJtbEaH1LIk5OlT4gpEyX7iVRdjxHVtECTxPTzPETw40hyq8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E/fJ1NiI4qCsUoiEMX+n7F2R9xe2Uoxp6uYm5VbI/uGupGIvY9yrKC5HBHUfaI1OlKFq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K76HrOJ8yjvERpcXQ1aeEdrEmisikfPct8m2V86Iv5mUHoy4mWLl35KlkXRbzfoYoo0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4Imv8PIb5slLE9Mdh5VmRfKopZXz7SGvqTh2HGbIe9GKMYcTKSO4oxkhN8hrqdiqKTsb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RGk6imiq+ZdlhUNy3yGzxX7DH4/sdmiuDsmhxSr8aMV7EMPD5KlTBi8SMtVdjxuDGW0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BhP8Uj6Iw/1QaMSvJjlBVVDAXNs8SvY8N01UI+xKPYjLQ9PUxo9CLXJihOb0adh4VtOn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eehNkkugv+anppshQwScOGrWfFHUmYkutzDfYh7kZQSq3zKvd5J9GVfIlkiFxQhWUi+J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Rj/odEQ0kficUehhaIqNzGPhysiaxn9mth/AfBzK6HRCf6kRMSv5TxMK0qz1VqS4mOtT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oi2SWJBpydiIsqKip1HWSIEz6jyxpSdI6iMlGWjkYhibCyb7HIxZy2pYclTiZdolFXeS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n0GfCrxuZhewq8o1I83ISwyjFR8rk3XioXedIw7XKRp0NVq7CvsWZeRVso5ESHC3ccbJ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+42ztnct5N82ymVc9yvI6HqN/kUy50OD1MpzKLdiw1Y0y2RGEVsWy1s4R8LqRcleg00N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rIvtfJvepZG1WLqRdbjcuRJO6E8Lc0zKRLWZYUvqaURjy2ysTjNt06lENfNtlucW3yF7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R+5gy5PBMGUHS5gzrzPHpc2Qlg8NXQwpyddMiE1zijw3szFT6ihhpUaMGX5ZVMTEf40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u1By5iwUuGp4hdT2Zhv9ApU4NF2aXGTdOhGPw3r9jDxPSnArLmcKJuQ4rau59hizeJ3O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7Efcioqr1FMVPX0OKLZCOBFxVd2aq1bY5X1Eu2SoTeHo4+pvFeyIrEnWPQxj1qOki3jK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36RcTFOmql6GlYehD9yFeh7xPEyW9R6mmSGYd/8ApbJEY4q0ya2F8OKdT4k6LRYjYjlv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vEL/ANQ8PX8iKYdNXOh8L8Ui+IjjxGyS5ZTqWmz+oyUpZIeWCuiyh7lyiw0yM1BKbxNz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Cq/qR07FVGiFDsYlHzplJl8rF1lfyVqUkW2OA4n5dvJfyV8liry3N8tmenz0ibHFkq7M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vnVjsauZqe7E1Zl/JSWxc7FI7Fty5wouWOxTkUQ+cmTxcT1CkXHpe5iqe6ZRFXuVHklW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alIvVlWdHNkice40X+TTzUbKry3NKIyf4rHjcMxF0kz/AIf3g0Yb6SIPueK7xTI/vy8N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pMmYT7H1IftI4lNmYbyf7ifsYn7iEkr03MT2yiQuYWWIYnEttks5y4duZiKu5Bdhe56m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vzyxPfLYVueUSaI6W17EbsiSHnz+piRduZAWLVVpSh4h15juvoSGYNG7YVRY2LuQZP8A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6EfYZ7yHlPC5vFqQwlOkUuQyMkyzZeTL5Yzz2qbLyRbT09Tw8v8AiLeHhzjwqIvgSr0q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COHXlQqnY2K3bNMt0VTNy2fEUztlbL1HFVnLzXLZ7eeyZtluXfl2yt54QjvUbRoexLDf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TUVysXee+XEJrYsMuRg/TIRqjvFlXuOMSEJ35CfTccXsOl5sddmhdsmiVDEi3zHEel0s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uZR1P3Ir1K/Jr5qHFnVZ32Ky2R4ro7mOv1n/AAyfeh/3Efc/dhD7Sy8NjY+Hrjpojwbg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8vD61umLSrmqe3LKf7huMauhiIw4pXJa98oi9xWao8sShiNy5bUzlttzMSH4qVEIapK3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u+WMv1ZKtGL3ygSrapw3SMP3NkKMI7IlmrGJLaioQMHujxXvzHckMw6av6QocmYb70Jf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FY+ly5Itit4RTBVYrahGEU3J0VEKMlQdDBX6mN40rJF6M+z2EMw1Wv0zeosjG0/Uee4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GOGtjw8vEej8FjDJDPDv9ZhyryLl1lubm5ublSlct/JsbZeou6iihUL/ACNjf5Fvnwn0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7lQrCxpxCi5DeVCxuIw6vcTKPdZP2E+xh4kN4uuU1LmhwgqUJqO90Sct6nvuXMKcUxZV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qjjD1DQ5TjUWnbYw8TuJlChVfKoheajZXOWvmShKOmOxjYkVwSlZngp/lxqGIRPCz/Nh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gv8ALNMXeJhPuMwZYk9OlFI/yVykYfdGIYS7n0yiUMNS2PELoYpj+p255uVSfCi2XP6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V8m81tvlBFGPomQouZq1XJbbE7p5KK3ZqlHYxo82QiyPia8UVRIeHNVg70+hHDwYxhJv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4viKLbhifCW0IUNVOGKuxYerTetTDgp6tbJrSktBDLG+Iq4jdrDxIeorOdRkeHYVcn7i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X+ostz1GL75MWVcqS2MOPhsB4dI8XcwPjSrRUS6IgS9yRgKUa1ZBdF5dz1HqPUbnqLs3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qnuU8u/ksvkb/cY/wKWUW9/uNcti2xoLHsXKcxNCfS5Fk4/UaGuwiSJYct0UJKlmTXW5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NCkippXLJMjKPJ1EP2E1WjEh0JSS4dyX85XHQo9jhyvklm8q5V8tDcRTLC1qqkh4MfQr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hCT4qVmxLDvirmf8Kl+aiMXAw1WLW5qc9jw0u4omDLrESjvWpN4lEjBb5m5UT0uhZVsY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GHb1Spkvcw+7ZExOBuMkYjxKcXIxocWrTkzVKtOxiSWwsnKVWhNKiyX7hxSppeU0fQe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V2a8O1ORNYircdIIoTHhws2y84kJOa4XUlvQloqLVlr7kHgy46jXxmW8RiL6muSv8P1M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q+xh0TpAcaUVCOUh5SORHLpcSRH3MP8A3EIplKHN5cVhUVYdRfE5qtiqHlKSdzwiVFwc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PDxnCmGtu4nTLn8jc5nM2keiRsXdC82XTfuWijbKjZZ/creS/wAq6MTD+o8qR+6XKxsx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ZGMudh4Svwi/gUupfKwp19RUhNLcUuw61oP+R9GOK3KYioW2O48q0IsTOKN1zNS23Lbi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VimX+BZWLmpZoT8vC7eS2V7MfseDl9CL6xPE9mPvhCP+Gy6OhiddIqtkI8ozNjw7/SOc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G6bMsUYk9hUjVswJ9xP9JGXSSMDQr/EJf8zOszGnOXPhRhywlSKnQT6GnVpjQxliSbsP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VK/M4PSnQn+0XtlKnY+1+g18XSaIz+JjSe/QxK5Of4WMZKeNhvE5RNMPCtdzT8PT3JXJ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ULXiGDqk2tWxKKjQnXNu1KkFGSd+RLJJylp9yWXEP2I5MojigcAqUI5LpU4jD0bVIaDl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TSTou5iVg34lv1dD1s4pNkZ4yrKTP6aIShGk239R5NdTBjpk2ockfaJxtzRJodzwaEms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k9JsbGyORyOXyGNm+W2W2W2W5v5tsqfNoKo0Ql9M497fd6xHEq1ciJx5E4yJCl9cqoTI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jCqLbUxMsakiSlbTy8rROL5MaJRju0R1WsXL2VSUU68zFpzdcqEqe+Vs6eWmdvNRZX2P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dYni4/pqYffDPqeEf5cREl+k+pPs0z0s8N1oTELVsmUgh13ZQgYfuYb7GI/EJtLYrTcf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ujG9mPbVm9dKLkzEiucaGh9B5RvyyX7kRazYxe+UUSo1UlqyfsS9iWWF+4k+Q6nDY4sR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xEfsLJzS4ajWEttzTiRvlHi/wRywE9kJYuB/BgrAbpW9SCU3RlpMVWzD16a8zFlHQ8TT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SW7sQhzRL2MP2ywovZyIxilFcJNYeHCdUrksXxG9NkMZ4Nrl8jfLc3Nzc3Nzc38lX5ts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+XCqlVh0Xc+1lTssr51XPKEjUsoy+78RYrscWxhvqKXUcOlsrjVRrclh/lNJSXJkHFVoU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1UUuXkY6cyn5llqXIlGSpR5cDaK4hHuJ50azujvl2+ZU2ywsXExOGEuE8LM8THrAwf20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I94kvcxvYSw4LYwZv1GJ7ERv8JaLPYZBilS0WQc1zJC3pYYx/uHAwWYv7alWMYtvqUF7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03Kc8pHFzF75QGuRJatjqJJbjcZJVMTXKtssP3G6IdFTP6DJZJ1XpLFEmR+IqMk5KzNU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OHqj1JOM9LZxsdWeHXVFcR5R0bciLTTIajDyiiKaTJcCRCyq3ngvqjEf6WeF8Ph0TnBH2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xvi0Wr6lOyPoTfYYzwzTSpy6/K3+Vcf3Tct5N/IvN3WU8N8rjQyUPu9eomU+h3Kr8LE+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G5xCa2ZTqam7m1TUIqYTUnoboWNBprkmapeoqty43nZUKiyuWWV8uHJfKsX8kv0zMCXi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u+GxYf4oVqY1F+NniOzMJ9jFX6jHS/IRe7ocPKZiL9JAlzSOBIxdRL3IvuT/AHEKqpsL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7jXMjVNUPiJVn1HuMZYpTjOL15JEOdsvqQkt0apXZZGjky7qQ98ojuUyWU8oe41w5XKc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3OGJ7I4blJ2ZGKfI0N3rU3NxrXboycov0kJV3WUZP8KI1HTYwf1MfFJWOdUQ0qlMk1uR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g/tRjftZh04aYSOK/ueG9x/QZivsPLwsa7U+5bGxsbFinmtnvlubm5ublzf5NhG2XPLc0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F/T7v7DQxxJJc0SiyEujIyEz2yU47ojPmQmjSlfc01Gp7atxUezydFuOa3ZRlc7FS/ku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lv5K5Vy8WvqQ7UMP2PE8pOdGYmFGCsePi99zw8cO01dsn8V/aczxf7bIjXoY9OTHbdEH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ZOK6E/colepia1vsYTfOOWskSMWVLVQsqDi03UfuMxZU25lfbNEX2yXuJJCLEREffKJS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OH4yulnxVhS0K9T484W3oQj+Yi5yaXMk8KrStUnDdKhGFLDUMJWHoSRKeC25KNZk9XU1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RLNdxyUVJSINRpbJPmLLBm9o39yz8scSF6ciWHKKSMJNqNNhfGxnTnQp4NJ4r/kwoxkt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wPqT90MxTsP7M8P8JNavuO3zeIs186+Vi/yE9xSXNFVuhM1xyjL7sygqZKhKNR5SQ0UN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QLZ3K0yToVyqSjzTGiTxdj7OlO2Temvcqvc0y5Movl189PL4qH6TEXSphM8Wv/UJ+x4m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ziKeJP6HiY4eyyu3uTjX1o4rmmNNjEJSW5ifF2UbIw2+SKHeg14h0Y5N8CiYsMBUihM7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VdD7atTG/wCVthRNWf0Iyxd3yHXY4VXE5FH0EuxOb2RFLqL3G/FanDlQpon/APaf+GhK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sYe+5NMnjPD1zXU1OMVU+G8V/DfJDlGEvTQwPYxHG7ixqarhPfsYmLh3jpSMPH1VcpUo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Y1kkYett4RH4MlpoXnGTk+WeF3FTYh7FxCyw8pMZeSRaVWTJGGu2eCSi/wAaocPJXYjD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xi40VFQra5jynJV5LOOpejDt91Y/k2Zcubm+W/k3ztlfOpt5nE/blYxMGXNVQ0Sh0+8u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jIlAaFJPKxdsuNPkOK3EUOJVROEF6fKxypZoeTUlS5Y6s47HDv8AMp8jfyYkUq640PF4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Gx5VTE+sSSXOJTpJnvFCqOHc8Tw75S/cfQ2FOUr02PcmSXVFDhi5MiSH7D9hnVi6Dook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cii/kpG8iLlzIU2XTOF1VmHBepqxHD58ysntcdS3XKK3yqvzFERnPTFRuSJ5I0V4Rvxb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zMdwXM1VS7GFg1i6SrYeWLXDUlRN1JY2jRxRoiMvEXiKeFH7PoVjhqGcaqtrC/5hsjp2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upTJk+5IhnCWG6STIrElXTGoxGvGdFpofESrWRiJYklGuxiVMXxDb1LZZSx/w6dK+7S+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bm/nq/LY3HUlh8pIZUw8TvQ1cmLv93TEUSZcqV6EjVlVlWKcVsV+p2kKXXJDJunDJeWv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VGP5dfLH2Z43BxKurdD0+l1Mb9UEzBf6SnYxl0xGYb6xIV6mNiSS1a2YkY/lyxPcRWc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7E/Yp2KvZPY4FRGG3tzHl9CRtc1N1kUWpE/cZKpJr0nwsFGqdoFIdLCzwrrbkLxD9OHG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T5i98oO31NHClJ7mJCLrSSODehFSxZUqcKq29jFz6GDFOtObJE2uZLuL3HlXsLJP8A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VVIxXIiQ9hkf2lpVZVipm8maVzNU4+rYjlL2IP8AUj/9WcZVsg0qXNT2JvuYpiiI/dWS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yXIy6FeTyaIS5xs8k/u1JbIpChZFEdycWUKkRZSiUmiLW6F1WVOnlaz4vkVyrLJZSRQv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hFfNg/uP+IYbRjQUqcVDwjw95QVSF6KJhLVWp4+C/BKpgyw72MKLjvIx8P8AVUa6xyxC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71ESXsIxEVxeFdBLofQeWLXmaMNUFJ7HMxPcZOvInGNojnLY0QViJGtcvoYPDxUKfmIi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URyoT9yhH9xYxFgpp88o+5skYJKpKuX1NzRhqrPhy5RKoQv2iuXLEREfbKL7F8oZMlkyU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+ZV5acSWmPNlITc4rb3L/wDliS65LJi+J6NVyfh/CwjDVYWrH/wRwoy2LMsXdD1Fnnvn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saqGHW7WTdbGNhPZ3Q0Uflu/n1Kcy3k1JWHHrn7PzuiLxfl4crlsr+XcaHlXSWQxFeed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sNeXCl+pHiF+aFTxC/Wf8Nl1jQw3+owpLkzxq/NuYbw1uzCxJbRkYzxN5JU7EPhNyfUx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62YT2izFWpRgpEHWr1IwXTcpTclKcqKLPEroVk7jfc1TfFsMTa6kvYlJq9RRraooqOpsx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1KtGPDQ0ROBSt1zwY8R4ddRahMYl0eWHGtCMU6pmP1rl/3kvYxsNI/p/yLUla4yEsKNVH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1O5WG5q6rKOHDcWB+OlBKdN+Q8oFosXsIhnARJsk8mYg/c41cVFQloI121EPienRclKC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SKcq5MlDohV2Ynl0LM4tykUyrRHSypuXzr5n7ff15aVJQruMpIsP5NsqP5Wl+Wk8tSSr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KmpbDGmdisdzRiKjOBlOeV87DpsOMtygnk8vrk6FC5wLOxR7lmaWN50yi+jISW0sMx/5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9xB9zHXWBhvpI+pVflRgon7n0IEvcXuYb9i4+J+oxqcxj/cN4y1Vexh/Y0079yMcOChG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rFUY3HoPVOk63Gm6k1hq1BCpl/J0LpsTS5UPCvseFK9iPsMYuKhBVrUhpPEe4qjjHw6c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FuZfFkKsn0JohHCk413GpyqSyl7kllH2y1RdGj4sp/hFqbd+ZLKDW5oi+YvbKAsoVzfG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XuPKQvcX/ti98qvZGleGR8WMaVdDD+EqWKTsWZKW7Yn0PY7+TYsXKZ9WXF7eaXt/YLeT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Gflt5LFzsvlcPmsyzKs0lcqljuU5lZEq7JDgupGBcaHQ4sqCcdmV8lx13H7ZKWTRZZMq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KrLvlbP/AIdKiUZK7JNbNHhZflxjFIkafiwh9nlBK7lAwXJpcRKNakH2ImoZh05JZS/c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6n0MevXJmJl2EYfcWSut+WSMGbd9NiEvFT4l6UOnQj7EvceWGR2Mf3GmP92U3W+UPcmQ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yWWHJ8uRKW1SXMXsfUeURr2yRCPTOOWJVVsPNkdEtUepIY8k3+WgrFErlZyihow+7MP9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/cVOXkj53k/vlfLsdClSNfVGzyTWxTKUp7HCW83Yt9zSW5YvlRbFty+TpuxYlKi7eavR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DENrz0llVeX/AIc5batIoUrquYr/AC4iZOa2khHhpdYGLl4WcJUrAwnPEb4xmEIXsfQw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JGLFS03TzfucCqzE98uNexiZI1flVTAfsQ9iyrcVa781lEwq8keHku5boRT5GqvqzgQ1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1RTJ15H1RJvbkS9soe5i+5h6KtUyXtlP3HlD2JMnQp2KO1zimXxKs+o/fKPuOuyKR3qb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RRLJvxEdUR/Aw9Ma7CruTkOjoUbYzAXVoj7fL3LeWPnl7f2SzLmJhfmuXKMpUbXl3OF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J51RcfnkvNTL6FPMyomUyYs1nVedXsXKryeHn+XFR4eXVHil0uLtCpY/wCGT5bMxlFf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Be5huX4kYel1FSDcSH7cvZZ4D/MiRin1yYifuIVWYlMkRMJ90RYznvzyiYLMJkH2KyJ+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/cYy/UfElixifQ+mWH7mMiniIapPY04OHpqR9hE1HcdRYeGuKRgRXJUJy51ZJvk3UnJr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d8ku5Hj+1rdZQXchtXJCplLsPPFEcEHL2KywZJdyj3yjKWH8RadiLw8FYWcjCnjQU+nY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l/NH5D+93+RZVOKxGdbor5d8uFHGWF9xfm/wKXnTIvy1Kko9GOPcVcrl/JQaLFaFKFKZ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SKrOS5qaZ4SZ4qPWJD9h9T/h8u5i/tEeG7SEYTarwilHqaIPgrdGFNfloIxYruXdWRl4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Mkv0mJ7lT4rXBF1ZVRpW5JdGIhKH5hyfPLVK3QwxOWyEMlh6EtLyjQh1oYSwo1puxQlu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uxrLBrsR09TEfc8RHuQuR7oSw4t8j8KIa3HhuYr5Mh7ECNPYhB2ZOSVtqj4b9SsLNHh8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JUux9SPuMj7lPqL92UexDyyXkmaabZQincqYK5NkqSdCsnUWXG7mBJNviEWNmU2K4lX2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hviW/wAleZj/ALFscMcrvK6KUFJR4SNCSS2Ni33RMXyE/K2Vgq5aRRls9hNFipKPUU17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3LZXyrIsvNZCLlvNBvmhdctUMqM8PLpQxV1iYeh1jQmukmeGnyUyX7T6mHh1p9puL7as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wxGLH9WWGzB7Mr2JftJS55aNkRRiC9xUtc0uN1zOxDkkzBqS9iMidepOTtGu4p0U/ccf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GmF8KVNRGUnehjr9bMb3Y54kNaXIp/ySMJ4WD8K5WMtif7jES9fMw2RZqw+VyrxJGHq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2MFcjw3RmH/2s+F+Hcay8Klu0icMRUkp7HiIy/CzFd61IjMNfqRpSSoxfuyoRzWT9sll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YqKNy1ZMwVzJZKiqNyVEM8N+5Crlby20lJYjp0WSco65s2UV2E+NsaRvm6i88l94r8ri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tOh6DRWhJa04oo40sOPLJd7fdva5p8jR9Sh7ZWL5VQ9SJ4Mtq2Z+k1ITXLKnIaYmhMov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c7Fyvlh7DXXKUWtrj6Mo9hYM3w1KrnGgsOe6Zjr9RX8uIL9pL9xivnGQjw0uxiZJ1sIxk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kJ9h/tG1msk0KvJjyr3MIl+0j7DJVrkiH7TB+ojFjBUadzG/cyWUD/8AQYn7iVPyEJQj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wy/WjxtHHiiqdRzxsVQmrKIpuVZLY8G/1EsTFl9tw6fY1Q2oSGeDxoeqFNyeJjzipyls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FW4oc0MwEvzkzCxpx4ZOuVROlPL9CyZVxFQxBe5LLhW7FOfqZIQtFCkmSR4RfqQsr57+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2jm3lc9KKxLmxxJlE7+Sfv8AebGxsbGxt5Fagp+GxuGlS8q13E4sU5u73OxGWVck/vSE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Q4XY4SrN/NXJ+SzLM3EnsxFPM/PbNR/KLsx05M2sVEzvlPTN+xLFmnqbPEYDf2sp2QlJ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jOxE8MzG9hEKOq1HAYsexP3IPuP3IMSfNMajZUyQ6SSZd8S5i6CfXNpFcd/g4fcp1iaS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7c2Ua5niU+zHKMvtdbqTyw67VLJ051Mb4FoVPeI4Qdhyct9qGJd0plgvpIli73qS8RON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nhpco3Kx6JHFJSr0JZYadaJI1OWmBSEdUmS+GnUc8SW5wxZGct1dDenXJkHP0LkPJatj7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m5IqcbsS0UReTF7khtvZ7EskYRIQspmA/Eqr/B7+SiLv5tzYvuOxqFkyT7/d0JvYpz83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4nNb5Jjy09Pu1VyKZWKZXKnEcJYuXzXmqMp5mLSuZ381Uzt5754teo11FToVZRnuX5FT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OOmOxWWGmsT8TEfUnhRf2eJuR0qpGKk0lyY4ypxITW5gqvFUnXqcdotEuK7Y9F9LMSc+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rKJD2PplH/5PpliU5I8M+wvYxk+UnlJZIV70G1BTa6ktUdFOQ31JvqyWUSUdI46a1dRY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ssP3N2PLfJxjuPiSL4qPhVtsaMti0cqyPs0jXiOyHJFCxdn0HS9RvS1GhKSViWSfcuKt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FSyoIZKU8VJvkeF1SqtVvnbZ98uLcsdiwspe33hIVN+RV/I5+bFwX7rKcH75Mp1+7pRF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Xkr0ELzUE/NWRSHksXHpKSyZ2+Q6cz4jF2GUGl1GX5WMaPWIsJ/iqiGDjzvHYni4T4IO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ExUIqGFGx8R7kZdssL3JkBTnirV0MeC3zjNLYcqJaVQ1NkdTI12HLD5KmWhI4FXSipjy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9Pw7iXY8Qpc5sfuTjq4coqCPhTvYZVblSpLJeZrqsk67ZW+RdlsnJrYU2qDpGpwxoYjm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SNCS18iUcGtO5LKP7is5NmHh4T9XU04uJdFqyKxpG5FPkPJEmTPAL9S+bfPhzscTLZUy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d+bDfJ2H3Iyy1CfQT+6VHUtemdXsfDW2VRfIp08rWVfJct5a5Mdy2V/lXKMqh16ZNEvc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9Rgv9J4xezIOlYRjUpCLr1MHBw5cM6XJYS4ormUmqUJSSqq0Lq6Zq6kGYTfUxO6NPbOf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xpUsbMu6VJRg7voRg4vUuYz4dDehuVXzPiSg1EU1GzI616nQ+LJ7FEfF1cqixJS3N2Yc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4b9xbihGttyKi9MeZvKTKRizDl1MKPU0zdyST3EmS98sWK3qSjNcSGqXI5QMTTyLkiXv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VYOiQq8hiFqjqZT4aSJ+54L3Llfm7l8qI7+SmWnr94rnbLfK7LMd0cvPh4q6ZRY8qdPu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1PkxPoUNXnkhry0yplbK5crXJRruVWTqUL5WF8qMuqy7FRpIbF7mHdqLZB/rPDyPGR6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z9ssSGuyZOFK6eIlCVEhwS4Y8yrtQ1YSr8O7F3j5HKhJUINLYjopTmU0sujYsXLRRaxu8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VZSdhYeGzCwdSbmcazw3X8SNEd5RIRm1VIhg4L1TqpOnIjGW0+Fkox2TI12oLw+EuGu4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xH9lflXLE19RDykL3MOla1MGUrSViDIm5P3yklvuTlJ1bkIXYsQm4NRXU8QOqMWT3Tpl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MVIELUJZO9LiQxCGS9zAeN/U/B5KFUzY2ysi+Vipc5F3l38/t82/kt8m+fLLplY5efEw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r9zqV8iyqi+dCvkYmkK3lsXKrbyUypXJVK5Pysr8lRKxLo7FSnISMCXTEHHTtIwZfqM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okukjwsujyxfcxF1ifUkSjqdCcfzRoKXJIaEXHDCjdulWYr/ABrbJ1RqaociraSIx1WZ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asW66H9Ijh4cFAwuo2JE3KKqpUMR6K1VSuJg1KwWmLWx4aXsOvTOJ4RqTXsXk/5JODpU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iX6jE9h54teqEaltYiSKkcSCTcephSlu5sgLKfvlJdiXuQHqVanAkmQTlVM8QMx/cxMn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+Gtx+xxYhwXESHLUtzw2unby7l87m2dORUsbm7+RLKn3WgvkU5Gxt54t7OxbYjlqEJ/e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qXK5VobD6FYlGaZGuJY0YlxSj5nl9M3lUsV+V7HfPsapZe0kS+jI/Ff2W5GkyS6TaMZf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iPuinVEv3FyvYiNYsW4PoP4Sd8/+4xctNNxquUTCkQfYxI5x9zCeSMddyP7csMwJn0H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6SyfsYMaqN0faQ1YgnFUsY+I5U0TsP2Je+XDgxiTbSQhPkyFyWTMN/rFKcNSGo4aRXc9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yq9BL3IEMoPuTk/xjMb4ipqdUYmUvcVaGGk1QlpVUcdEUTHkhEx+54TK5VeS2fY9y27s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W+bUWT+4QnkmNZU6fc7+fhZXnlQqUKs7FXZEIrYjFZ3KxNJYuV81iuTWSzuWyXyMRM0v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GONaVH7Ev2mE+54tJ8MZbGJ8aVJtniNO0ZmC37EGuhTmhvXx12yw32F7klk5ZP3MSmUf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jE1dBJLKHuYTecb/AGk7tGExkKtKnUwmQf6SXvkqSaS6GD+5ZRXURH2yp+quU/fLdEhE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nF8okacpCENElXY3MT9pMT6EPfNSNXJoxdcm70RiZN9xNyMNVsSSk0i7Lj7ZIriElGw/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KZPyWNWJaHTqWsexWtzpTmT+SspfJUiXt8i3yEvkb+ScltFHCrnGqFkThL6Fxxf31IrQ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lyi2KItuOpolyO3kebWdslk4lfuHuiDQmVyqexKNeRCS/ITXYwn3PGLrRj7o8VHtUjCW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jMXEb52MGf5kYTjclKS0rkPVuWJZS9yRJdypHL6iES6UziQT3I5LvEw33yw/ch2ML9pP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dUcEZMhJwkordkuxH2GjE9xEsSlpOxqs30RP3MX2IOl6GEkKqFGFEj1EqvkP3zZiZYn7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+cYrmLDjsjGvzJSVKF2kNJ1uK5h1JZMksllMf7jAjKNcWVk8vr5EbiXItk8mP5KYvkpC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4fh/SYfw0kSx8b0LYlg4C4WKeLxTHN2iKGFHYu61GRbLWQpLKtaFEVytlZHE75W+4VRTL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Qo0V5FR+wy2xpj/J8PDR6dUjU1ql0G5XfYVCpwljh/nKlPLTzJiEhlMqrLw9t0Yi9xdp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YmPHrExI9JEH3ynRHh0+RrSqOu3QjJbOJraMYuSlsin6ScpXddiZBxtcXcpBVdTDw8Td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wcLS+phxXUcniRr0MKaxq0aqYnRSI5eG71MKMFdyGrOhhynG2ofsYdORLJrsQl4lVgkq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iGFGOmMpXMdc7kJ40qOg44XUxadSLo9ia1uiPWxN+vmYnTSzD9jAFm12JxjLVsfbeg+y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h/oMQh7kYalFc2+RLTiViuZFTxKRNEPSkdzGj3JKuxdk/cViBLLiJ3PUj1VeUytVvseH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NVNz1HqN8lXY2t8mi+chKpL5lXm/MhZ63fFYpYjI4OC6I4d+pxSKLYsdxTyiyVBlCqOn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g1lQa811zPix3W67FepOMt0LoyFBKOSiJlDTGxZlI7ZWVjbKhctnQt82uTWXh33ofZ3j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+bBMBko9Ysx1+o+oyS6kexLsMw/YoYuS9jD9jEj3JVdEUn6EU07EpQ3FPEd9Qn0Yvcm2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IWXhpdJGqNmj1Mhql+InfkNdJDy9jFdErZYX7jxMelTBGiT6kPYxMmRknxS5EUYTl1yW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RPvlj1X4DEIe5VbiF7kn2NzF7snlPVsJmGSKRVSjJZLKZ9Tw9eRb1Mrlubs3Ny4qHEiq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vl0+XKGWkuVKSz1edC+ehSRTqJ57nGjVG6HqVeTH4fF9St7olR8D5HxEJ9M7lsrG5ubm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X+TTyUKlSCi/TImjGXc/4fOHqpQwq2S5mGoyrKR4qCMQS6kf2kkYvsIbZYkllB9jDbJN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kP3H7i/cPPE7IWUVhxrS432zu/wmJF72Z9Mt6JO5i/tyh+4x4qCVP8mE1YZqpXsQfUnk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FleQixJMxvYfsIZxQqzhgkYzf5DFI++SyjE9I4pUoTymKhBvfkUlBHDYvzHlHVsRlHE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/cYfZEpMft8nt8y+VPnb+evyl8i+VyqIjFU2ysPsMae/nSZb7hXKuVN8ujL7FYlUbm/k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ea3yXlfJopliwXVSJRZjHgH+XEoV6Mw30ZjN/lJ6nWJF4MbmBLD3auYuoxF2ILq6FMq9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sq0vlIl7ji3Rc2apS1T5DrlIxY/pH2ym8OnFY/7M/oY8exHJmIqfheS9zxC6xQliT06W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7cvtHx1FKPpPqxvpIfsJ4k2cMa+5P3Mde5R2QmsWryllP2Jdyo2LKC6mxiDZsTbItEaj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JiMj+4eE8P7Vr1ZP5D+ZV/KQvm1Hm/NY2+ShZRnzyTyY11GkUN/LSJV/cKZULdBo46Fp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/J7M1Mt9xWVSuWM1+XJ90YdN1ioxPYh7kf1ImuwiNdqmKv0liOiN0xzrepU0kkYfuQlS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9OwzFfJE32MN9hU6HDVk9MJP6Ea7zUieUiEv0ZMg67xMaPYjkycOzROOJPTGO3c1YmP6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/JS5CHHGw6ya3HhYeCl3K4a4aGGlzKPerMQaqxZSMVbVqaJS/g4YX6lepLKXsO42yiju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1CzJo0tDoiVRXK9B5Jyb18qE9FLKt8qiMQi+5x/l+Qs18lZW+6WL+Z/KUpVT86znhvll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9w1MqNFTiG47PLiysX89SohPz1NMfLYo182hQpyOxjfsOH1WoKWLaVDGcd4STJvrCpE8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3U4qbZT/AHE1nMUl1MSDV9VakiLXU4tyeu0eRe8aGJhYMaEvYw2YaX5TRGCclzJRSjR3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S7NGHhfBVY7lsMS7D7piydDEp3G/iSqOsmzBbfE8IxO0iIj6kP25waTsybxHepiQUlqk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zfQftkyeok6mr9JXqbkOrKN0MQeTEiKS0EssOpKjo80TI+5/25LzLNfda/NXkp8mvJGn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y7eVVRb59y2fYqUqX+bT5FZ7GmFkX8leXzV0O+V8qIx4y3cSJgSPFx7FJXqqI4p7Hgpl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YjqlWvLLE9ykehZCbQz6mIiNOmUKWMJqt1lJFOpFYk6JCw1eKVCSGMnk2Tj+oxVHauVB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v1MZ4N/+mOk03OVTVOewlFjinUhJdMsR0VRwS3N2UFnPQqkqm+TK2PtJ/wAEvh+qnMl8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KDZbccvxvkMZMVCMppSo+Y3gQ0ouQYxZXZOhH3JT0vQlvkvkIXyV8tfPXzIv6ln8ix0L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XzqodS3k4Sv1y1Ll535ms2s+I4V5bFzT8ykihWJfyUjuz2MCXc8RHrAhTpQmv1Hhf02M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lV+FGF7kiXdC7j2RBLqMmYhB5QlJVPDvtmn2NjTpV2fTJj75SJYeG+GlyWTioxd+ZKkY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i6NcY3LWMT92SXYk8pEiOWJk7isWKRVTiaRKktdTE1FUzZ6PJ9CZRj07Cywzck+RXKZh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IWeIQ9yXh7adx/KWSH518qvkX3eA/LwwZxsvcpFFstyzLouXKKRvUX3GnlRbkOI0U7DX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y0yqvuFHsV8kRpv8RhvoxrrFjivwyMZfqF+lkGuh9CnWJDRC1dzh2oa8S1jDhH0mJWyq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0cTNrGCq7ZL3IJZQkRa6ZNvYrHJ+xNH0zqiuUkhIxPc2LWZqyqPUJYF7l5RPcRWCsPUh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96k6WNE0m0PofQZ9CdXpohlEqvNi9h+w4tcVbMuSijD9xjyhRtEvYViuWIRpK5iVdXTJ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vCb9ipaDOJnG2y0TY3K0qjejOGZyaOOI3DEoKrrGpuaZI4bFPuK81Hk5IqkNMfT51iky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fu0Pcn+8eqVcMw73dqHioflxDFMRLdMwfYg+wuppXIhLsjDZFrdE5TlZvYUcONyJKrs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8UilOFDpsWua20uhTmOuxXuR1T09yksa1DTgS1NjTH0NKJPsVXIq5JFNSfMaJPkiRpNM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5w+FNUba5fwPCl6kjdCjJ7olelDhk9z1M3ELqhtEkPL6Ev8AzqkuTPjp6aijU+gz6Esl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jIdT6Zv2Eugx5QGLOZD3MX2P9Rv5FS2S81X95p86MkRnVFi5c14Tv0NGOtMu5XBxBfEh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hSbLVYpSufEjueqwn99qyxcqU8tkUoVyqNSK7wE0bGnE2exqiy/3S2dip2KIjPoSfdGK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2SlLhqeLhF10xqxU/C6GExdmYyw0YUudLmG++UW7I+z3ZFk/bJJblzSnVjaNyNWKioas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i3XJEZvmzTEq/SiOG3SMhxwrRPUyOHD1SIJGGsJbo2uIxNW5PK26kYjpbTub8yMuxiW3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ElYnunyNNN7OJZUpUnl9CL9iUZbCwneC2IyasQlD8W4yWJyViXmw6muvbJ5JvmSaE+Zs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2RD3MXxMqaGUXzFk/ui+50RerNjmczTGVhYsfQz4WJRTHPBeqJWP1icXDiLlzRTAm3Eh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qwHaXJG47LKUC445VyT+6U81irNMS+5Tmap/wVluzXL0HYsQSyaHpZ9oNcivQoc6Ft/N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IqX5DgN13uY8SHZmL3jUw31R4lfmgeIit62I/FslzIxw7zbv2MWMG1Aw63Z7SLmFpW6O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HKPI1Tsht8xxyQnuz3MRy2b5ntkjBrZFEaYkfFVpGD/nPCf0MH/mP6e7oYcI+hSr9CRE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LXQnhKmmXMYvYpWw/fORpfJGtx4upixXUdPrklJXoYXsU7H0IFslQef1zwqizl7EPcec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hAx46m4dPnv7xX5NVuWy9Js/PsRwp0+Io6ZEJTdYydmiPh8eVYvZsno2NUXRldexqau9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yyoM0/d7vLhOIb5GlH6hzl9DXIVRKI/zMWrcTpWJqj9CcdpI08txafTTLsKuwlyXktmn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GTyg+qMSPWI+0jBf5sMwZd6El1ieJiP3yw7ujiTa9UZjw3G5KcuKdLI8LOLo5G7MF9ll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IrZDyRAiTjF1Q8onhmuSJS1XfLLAu9OpWG+eWE+5TdmLjy5cKJEfcdORfmssaO7WJqIN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hSDqqEvYZRJml8Jwz1S5n/bli12KJ8O5sQfUwm+hD2NSasQi+gsojzku+TIPoR75UGqX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Fa5SI0MdL+5bI2zt5dyuHJxZDDxZ6ox2yrJtvyV8vdZKu+WoWV8rfddLK9T4ZVczfKqu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IziW3Q4z5f5HCXp5DxFuKa3K0KiKln56/cERQqliSImCxXo9BirnU/4dPrGhB9JEe54l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Xah4mPSZP2EYTlfSxexDscNzVNVaZ4qvvlEjTuNZYcFShEa7FCupLi03PizxoUh0MPFv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C0fiVBLFjpbIt2jW7Izw1Qxo9JExGIYEm+zp0K8TXc8ThYUNSf4zCryVDRqpU0SKMk47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9spZ4XuRdaKKMF9iLTITbvQQyI8vqP4Vdf4i9ssMgRHlGvUY8sIbFkyRE8R8q39hoLKx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qNGnrlfJSkWyuW+dfzQl0YmQl0Yn0LHX3PQVTHrRpWxwZ3+df51BPkRZYpLoS9iBgEO6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+wlLZczAp+Yl3qjEXYR4V9zxMX7kl2ymiCHHKX7jFXVFO5hNERvmWMOVeeUH1Rq/FQ9K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y4h4XFiuKlj4mK3OXcXvUuu54hexLJ06ENTy8Wn2MJxVBL9RCK6CRie2UH3NCPhflKy3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33I8kuhh2t1ZWb2RbYTGKWnhXMlnLKhGvIi1yRAZ9BPuSF1yj8TfkMWciJiTw56sV7r7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5G+Wz81EaJKkhfE5nAtier1E3ies14n8FdkakITW5xDKcjcplcrlb7nSRRZcdDhyuX87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UKvIRSQ9NMlMUt9LIU2qzE7mBL8syf7SD6MwpdWiaSrBkb1kmYOLFK7MRP8AJlL3Mfsj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ToSr1IkR5R9zTh3ITbSpmicOhR5Y+HG83NURgQx3olCzJro8sLEf5CdWuOIvbJWtQw3y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5EcdvlUnKQ8NxjWbT1PkThhyTtyyik6XHPXWSHjyfE2a8X0rkcC6URGoyC6swlh78yEd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TZRRTuOhGNbMayZMQz6kCOX0F7+TDGLOYjHoXRt/Ya/d6JHFC/7stMVVshSVa7mpqkuo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Nz/mMdU6IVqUFCO5vcrJ50XLKjytk2tyLYnWpZeWnz0Uy7knHK5b5Sy9/P38tfl3WVin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aik9ozFKOziYn6ZnvAR4WdOgyX7iS/KzD/VEmnF0TG26Js8RCM9a0kXDkyWTP+098ojy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jVpSvk8sdDrlizwvVBaiOv8AqOdzFXfKOFTlQV9hPtlCcHehh/EezyeltVRESNyLGMh7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irUh0siK0Rp2I+5huux0SFVVobUryKGH7la3fLJkspy6ETCJU5ZOvQ+oumeGMRbmMYjx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vFPkrJZX+XsvqXWGLGgrtCeJGzVBNMjhRayo9kWz38nDtzGsn1FJHY7McWOL+hRm+dx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s6lKl/m1yjLzd87/AD0z6Fe2SMX2JLuiGn8R4yJH9h7M8JiRE+xiL9Rir6nhZEl3J9DE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Vwk2asVaSi20iy1Q3E5cxlNLvlLDxlu9xqLJcL3KKDuYmFP1OFaDy8RH/wAyFCTqqp7G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fUvkpregt2y0Ss1So84NnYapVnpHnF+SCjuRy1S9VLZ4fuPJlcPd/hyotxEWyOSKdx5x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h9/vV/Ivk1zr9wrU9URQ5IsbvO7897RFhQkqjr6ZqxGSNfJjRXoLsYeN1MJRstivU2qW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byasqr57FndlIlc7F/m1L5L2LlUY0eZKp4eZ4mP6SWl7snHmjwkzBfWJiE/2nhpUpxFD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9ShH2MN9smyj6CXREnWpFTiuEcdikWaVvEfFsbsm8STrShNDKjoX9WTRpecIr8VhY0Z1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OlGxRhsRk50bJKXFQwtCtU4YQ2JrvnGGKnc9BhaLJi0ycm84vYVcolRmH7kspF8padxa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GSHUkL82WHyGLJ8Iz6GJHSlpf35fcrG/k28vEkcv48ljfybGvKi3JraUeRqTetXRh463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bpQpD0suYmHLeOx3Re9Cyzv8yki3kZQaLjj89ouWyrnUf3CxfKjGuxJPozBl0oYkesSc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/JI8Po9SRqxbNmLFflMPtMT7GG+xEx1zrUlXoMwzDGuSKOpoVxJjJNmt7MrBkpPYl0GN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/wASy8VJ7x2Ps9oriZGl4PLw/aRLLBaIrqafyug/Yi8d0SI+xi/ueUX0ZHEktrWywH3M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mrmj4r5FXGqeShSLqVycqWPplPS6FmQvdkckjEsncw6pL2HlAYsnk6b0Mf3+8L75fy7m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PyaxIpLYlhRhQcShHFxPU9hJenE3G4qxPCfokShzQpLnYvsNPkJrmRezdjVykaVzLZX+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S6ncsbG3yLlUUZwli+aza6/Pt5Yk13YsOUbrZkF1seKj0mYhi9mQlLdWIewiUV+cwXzo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5GKuqTPoSIMgaSwmrU3F7DHGWw6Xp1LWFfvnogqyY8OXLLwypXjF4JYaX4tR4dv8Mmsv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WJaRF9KZYf7iftlgfuFE+pZchSfUwnT8KMZfqyQqOzd8sPtIwqC1+oux6XW2UvYYhmH7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ZYvZCI0EsrV1k1F8yNWSyUmuKhUuR0jyf7TG9/udskV/szQ4lGSckUSoimVRYi2ZQa25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boTpWXM4eQsVbNH+TUldCp7ElPcaPYjLoJryUKCqjhjct86q3KMU4bojXybea2Vyhe8S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5ooyqK54fuS/eYvapgvueIg/xM/7TxMOiqTXSRhvKdrxkYc1zR9SMujKw30CU/USvxEa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SXIsmWbuR1c8nIxJZRpu7CjOD1NGlxdRSnGkpypfoS7rLwv7zwc/zKhJxXpxMnT8hqdO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kv3ElC7of0Z/wYE8TCahGVWOa/DcfxI14j7KCQ30kjB/ajGc8SWty9KR6ZyFKPNVMS9N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Fkv2jizRyNKlZlMsP3KZKvQjiaqSSsupQxVCLU9PMWvqYSh1FlEkRoPJLyOwkS/aSetS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lctvJf5s4enSyr3F8NVZoxeF0HFmnKvM0PcrJ8SKoXRbmknh8nse5iYXNbF91YnGSqmP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41Q0T3LHEWFnplv1yoW891nYr6TsWLlFlXKuWxwo4kcRZ5aqWKoaZ2LlXlxb9DuX36FR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h02yTj1K6uKqPER9zCf6hohJXqeJXWBjx7kZCPEGFLtQl2yhNScXFEXJ1JH1F7kWuhey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JE4sVeZh6vw4xhTwlHU7XQ8Tg1Up6TCWNTUpUVCH7csB/rR/w/F6SoeJeKk4XkN0I4NI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pK7lWhhfsyfua6fhqOTxWq8jCUsWTWpWMW34SXvlP3RgXlsYuWF+3oYtbatstK3chx6C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8oUzw1+oS7ZRMP2yxF+kcJ71I06iyiTqqmEtNiWlXyq/I8p/tMS/P71V/Pvm/Jsc/lxx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EqcElQWNDeIpt8hSrUU4FRMWIjT1MWvrrlHEXI+JJ7ovW9mTp6Z3FNcjWihSW5bkJ80K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zv5KnRHCinM6soXvLLVPc/0RWW5Uq/JXOnMpIbiUlyz7m5wlcqfNg+R3NIq9B0KCZX2P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0TDfcfeJ4jDpcet1giNNjF7xQ/0sxPYRhyfMisnlqn0yfkxCDMRdJ1MF98sL9yMF9sov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jd8MRgz6Mkqmh/hsNEq2NPw3XTTfLDf6kT9jDw521XoRcBYU3SLMHCi7RdK9SXtko6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6OfUQ8M0uuoWUbb2KS/EUW4j7Tahw7F8OMq8+YnlBGHlL9pNydXUi1vqI5QMRoi+5LJS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dCfv96sX81vvenmjfiRbdF+lCWFPYnFmiRLDf0LikrsrtQw5q01aZWPMl8UeBL8Ow0xf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5m1Wa+p6R6l6ihfcv5KfNuULZXKs7bmqQ3yRfZFEb5XY2dzcoVZoY1FUlSxixmrxPQj0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e4xryX+VRkZIbQ2WKGHPrEeh0fwyae6Z4DF6xE+jEYq6mJ7ZaudDxC+pKLW6I6mRckKi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JLNnwmtmLHg6zlSpCf7XlAwJds/Cz8RCsZKqHTZwz4r3MRDZJS5Cyj7n0K48pOSdIkBm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2qiKioy5x7diKwJcPcw/cgRZ/25R9xT6ZYRD3yp+lmLX8xGn5jTLpvldcQxDySryzToMg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rfcu/ztvNT8Miq9MzS9mdmKcTV+ITlZEMWIm6DwX/SnscOxTE5jw8ozQpwOPZkoT+hF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xOhrhzKPn5a+WUPr8xSFcek01LZblixc4jcURFiL5Vya5Yi89GSTLZXyp8muVyS7lxtG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u54Ka3R3fIw/cXdmIuwiGnmYuvmih7M0nYg+VCcXF0Y6O5gsuRoSWVR6TE9xUvZEcNS4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G8mYL70z8PiNrgqYTafpJLu8pQ5jXKSyZdSvlFK9xX5Dj0mLTyG5KxhP9YpVS4T1IUpS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2It1FTJ+5Aw6GHWwv25R9yOWB7jeJLS4ydMl8P1GP7n1FlEl8RexBQGWFLmLJe4+IgY3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7tf5lsqvy0f3Oq5Cmt0J7ZXExp2HCb2JQrdC6xGnuUvVEMT8RqpYdBrmjfYjiFa1J9Yk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yS5q4mhPyNPywfmvI4ctOJZlnkxqo7Di+ZuWL5XLFTjZwovkpRIvUq0uYeLDeApajhdT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aNTZIq3kn8mglyKFRJ5YT02qeHfWqJexhS6SK0voqYdeTRGXapNdhe5HU6I0q6aymv1H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ou2VXuiTTocLEnv1MRyVmrDgt5ToeMw3spok9VEKn+T4OiNJyq5czDl3K5YXSpGv4bEo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KsuZEWVPhah6MODfcliQjh6vYw5dYpmJT84nF0LsUekzC9stxUIkRRx4vU7orlifuPtM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G+Yv2iI+5h+2WC+kj/uyiYkXzv5Ik9KqYblEapl+oWSGQMb2LdfudinzbZXXlrlf7hah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tuRo5mnEZGSRHGhyE48xYi57lBxxdmfEhcpK1TRLYjFKzKfhmakTwpfQ0vkVTs9813Iv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tZUecXlucBuXedc6LKr3KxN87GqRqmdsuBFjdlcQbe1Rzw61RrlfkcApy5myNkbI2QpR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tNiz+Q6moo89NRPpIwJvaMyM484mIvyyF+zLAnHoiuppmlLZ7mHpletyKS+o/cme6LUK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qE8okTCb2+IjxOHp43GtSSlvTLC9yDXKgstPSQ4X3JrvlJH1F5fD/sRPExMOsJys8kUx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cVGH2tdyJxWE5Orzx+iZL3ImGzD+IuH4Y/h10ilLD1EHlh05Oo/3ZRMUos406mJTmYUp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ZQWVBmGY3sfX7tZWPSXXyN/PyLZX+fej+pZUOZLDZGcFsLEXqRGSIY6ynhyHCMNiXUrs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ca5ohLpuV2Jy11nHYi5chS/kUuuSaysd0a+aE+RXNMUvLSGxd+apShbyUK5XVEXSOGhR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R5MaXNGJh8ncsKNNjY2Ni+WxselGyORWBSfyKFVm6bGOnyZfliIwnFbnil9RDXc8M+WW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LTsOWJbsRkpKjQksvofUnLpcc6XEz6ZIgr3MP3Rj6ueCSlP+o1TKD7lehXLEw5UpqqcO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N8/D/tF4eVPhwnYarSxVyRKpgPKuI2LTsQ9sqw5CqcUjF+FKre6ZKMVcUUrkKmHf8AhE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98oniNQ3Wwvy5K1ybZF9B5rJVGYZjexRSUu/3G2Vc9M1m/LY9Xl3N87KpXE/j59b17G0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LfmJ8mjShQ03oYnh57jhLdEa7OwsWOzF0YqbDlLd7DnTmPFVkdiOltJjwlLhfMng9xpj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WklDqaZvY9vKxC89jYvnQqMotyrZTEKQsbnEykfJY3LyNypQ1R8lWjh818rlbFG7Ccdv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FSddmYEjxMf0k6XJ6rOux4fE/URfYn3ERdeY2iL7ZXHXY4Y2HV8Rjp5Jrcg8kYUb6jCf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o+eSHhPpm13GV7ZccXrfPJZNt0NS2eWA7bE6dSXsIZgaaKh64kakepBMkYiX4iqVMsf2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eph/tFlgrrlH3J/Ft0y2JKI1NUyQh0o6iSQ6o3NSlx9BZRnW7Y1QwzG9iP3JJIelXoXys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v5avKnyKst86tXls/wCT8RvI0z3IKfqQjBxYdLkMSPIWIuZTmQwXfE2HDEs0NCgtyWC7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ho3W4pR9RHxEt29j4kSnKR2FI1LKwprc1dSnJli+TQ6lvLY2OI2y4cr5vuVNKViuXEbn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IiLZWRWbOrKeW+W+fPLR8vE9jHX6TCl7GJF84mLHozEKdJEZy2NS6Gt8z8zISXNEGNFy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RQgOkfqVcamBiUtUwn2MF4a5UlUsOr1SIyeEm0O25LyJs5kKEc2oqonjX/SJ/DTpyqRl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+2VjCffJESDZLVsa2uGWw8sZfpJ4TppTJe59TC/aRy8No6ZfXOPuak7ic3R7VHeohDZC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ruMwjGIfclXJzgimVImtu41q8686+4cz0/znuinUj0aoXVxwluikuRqwX6eRtSRCTjqu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qan6EKMfQ7FRxl+IpL0opyJYb5DQnzKEk90USyaHHmexXyVy7lihc2NsrF/KupVF87LK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0Lly+5wrLiOEub5cRwl2y1S5xM2Nh/LkuxiLsy94kV1MePcr1RjLpcSexDTzJQldUNUr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fY7slkyVCUHsnlEku+UPcwnlWUakvfOeTEQyXuRHmsqfqY5U4bD1baSuqpDHk1pm7Ihl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3iSXDLoQJnw43pyJReWKl+Qnh1pUnDuSdbo8Pr203G8JUhyReNTDeSoPKI6bjUlR5IWl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VFzHmsoU5sZgmMQ+50lk5YZeDPS/4NKjJ/QbWDP+CuIqFM7+bhjJ/Q9DOKNPuKtctD+S6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pvD/wC03rJCS9SIuDpNIeHNUZrWzI4cnwS/1E47SJ1fKxiKfqRToKK9SO53KSdzuhS5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x55J8n5NQ0ONS7LeSnIqzUtyksrDilc2EpWqLQqdfJYvlYsUkcKPSz0mzLry2OxY6MpI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3koivTKvype7MaPSphPuYteZB9jGh1iRvcw2Sj1NMsTh6EY8kx67xRKEbIV+RNb5r9o8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L6mHTrlFWGM+pKKjSmUhP8Qs4tksnLXXoJyyn+8/5dJUxOZJP8uSinVC7ZKpASTqSHSq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a05mJp5jni4jmzRGyFfYjlEuNJn0yj7lehriqUIdC2xwj1G9R5J1uIZHLCMRkJP7tsbe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iWq/RDk06DV6/caFv8l5P6HqkbP+RpmLhY27ViKrXDmPFtrSsx13E1vFkfzIV7lVzFJF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SL7DLjgz2IvKrKIoyxqS9O5XLbzaZIWmwpbo7f6FZb9ctiidX56cy5RZbGyNjbKqKssO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iXyo8rZWRdFEWL5WN75MXy3H9R4qPdkf3C7kJ78iddtBOJF9yhivF3WxL9xiFmQe9jEj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qyD6wy4lc0Qv0L7jHVMwn3GJj5DKPqTyZE754dCSyvY4HXLHp+cw3+kf7co9UOm5doj7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KdckVzZHLDKSRKSYtVP6RYqjiJU2yWXAcW47lzhIjzwjE9zC+6U+VxZWVy9s0L7lYrrk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jYf9TqQxNmiE16o5PuKmzGmOUUKo0WQq7kJfTKkt0NCedUaa3KMcc0zEXUlHuKu5ZeSy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Xhv37ln9BquTb3KvbyXyryKRsi31ZphsUiU5GlfUSZbnk+EuiraSOCsvYVI8xbHDOCP6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PtPDtrrE+0bg+jRXDmn9fPw750EKPyn7o8Thy/FdEu0jAl1SE+khGND8eocBqTQ43ZjK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pJOV09ifw45QZD2KZRKUHIalZIWF+UkxR50HPFdX0G5UEsNWqSjnV7j6G4ox3ZFSJjNJ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QioRTMGg6R2Q4zWi9mUrXuSvyNykmQURRwz1Gp5oS5G+TEWuYVRE7kX2zgpV1Monws4d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nEeeF7E/cwfu+5ub5V8iEbXOCZ64nrgUnjRp2RxTlIrBUp9yuf8AwbS/knD8IzSyPcaO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MjSNykh9GdzUKaO2Sa3H1FUTEzUWNI30Na5nY2z2GqHpKrcuykGLU7FstUyr2ztl1ZVm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QtHqUjsU5srzyq8qaT+mcMKdz7SjZThj7I4pI9dexaNiyLSK7H2kYzj3Rrw1bsep06SL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VlkypVlRfJT7ImnzgYsVyZ4Sa6EmRMaHNsxPYiTnjafTzPEaXaRJC9zVQ4nuhmGYY+uS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JGnPK5XkPK5P2yqt0anuVGUW5Wa55Y2ut6GF8Oth4bumP4cTXyJxcnSm2SONVQslkyKW5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HQrlWNDDl1LVMVt007jpeNNyOUZJ0dDj6C96CHopRb1HrrRFcPapLJOvk+ph+w8OfpYs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N+S/k2NvNtk/udiyLXZXmbEo80cW+V1dikuQpCQ1zO4nzRSY0tzTIcYrJmk4UJPdZSjl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lfKpYtucQi3lq/Kx6uQ9JTnzzoUjl+Y4uEq5FfiL+T7PiLURWeLUvJH/AO8UZ/Vqeqwt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AKwco9nlq5G1UV8NO/5ZEY48XB9SsuKP5umdF6TUyi9JV/Ki5b0MF9YGIYDrshxSd1u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NdiPucb5GmCu0X3I/ljM4KEaOsyRAw0zTiukaD1x1Q6DcFREG+gx0GOQqGG86U+udZ7D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bZQfIj75S9hWyqRJLKOVGWI6hqcdMeo+IjRNy5ENcaPoyLi+Ef5itbCyhXoKMzHSvrRh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n2OzL7xdRHC2svqPOI8vqYfsP+w0fm3KfdPQxSKy9LQ4pEp8ypTnE1rdZNGnL4kyk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tFhTiI1LdF+ZTrlU/WJlyhR5ULsVJWyqIVBV+VclR+Tc4pVLI9JbD8ljc3OuVjZm7Kaj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jVGz5rLRjL4mA+XNexrjL43hZc+cThdYf6F/SXF+TJdflYLPBy7NHuiE/oe8SPueHnN6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aro06aathk/che+JsRcpVkOPIT3It8mKVqs+J4h8PQ04cFGERUVaZORWdh/Ci9KG2Ltk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yfvkq8yXbKEivfJnsMtuQr1NeHZl5ojxZLqaZGFkyEo7pkWo3QrWHJDUPSLLCF8BXS5E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lg6tjgorHvmuwn3JyiqVZfKI8vqKeJKSpaw44X9hscRvnY5nF9y9LLKjOX8jO8RSHclT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5c9i7FpexCXXLTSmVTUtzYozTQ0lthxZQjLJ03WVChWlxZVoXdx6MuwhPyUKPbLYvlud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tRHLDneO5xZ2Kt+ataFbfQsjbO+52LGrnzNMv+1lV/8Ab1K4VVhz/Can9Jf/ACaXuVFC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EH0Z4ej2lQg8ToYi/LIRLszw8uxCUXThJKnFU8NifhMOaVFXmSGKv4VYhbjb3FUZ9SE8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4FQ0wdpbl6ml7GmX4h4KjpiJRFwmyFhqyNMjXP0lEaH6mUii+5WlyNORi+2SMRY22VEa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dSUOgjtQZEsJbSRRkK8smR9yFHuR9hst/OVIqrMJPcTjJpmLPHlSaX8kVpWqu+eGtCfc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sIoM+o/7PsbfcbHFH/BZPyLoxQ/Cyg2nZip7mF4iH1FNZ90VQ5yshRi8tKVstay1LKOI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Owi44p2ySL3FS1Cw45XJU2yZXyUysdWdCs3U+yikON1Lk1lXnlfO+dCiSyvlTKrZXJ9c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nlTcl/qjf0vJ9RP8R381ifZiX5ZowZHiYjhzRifuMGRhPsYhg/E4lEw9KoyL6xNS6HWw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I6SMtFKHwcNW5mqvPPXFem5px4lIbFPxc8k0JxVRRiPEnssrD75OdbE6p0eS9zFyRh/D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EUJcLex9rifDWmx1sYi/Vl8RUxKcmY0nwtutj7aNYkfgusWcSontlEgJq9iTpbqX6jtz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U69DhVFn4X4nolufZUVEcToNbn/idSjyoNR2yflfUTatUT6/3mjRs/5LM3Ty18hpchV3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Ynhp7PYnhS5Gwhx5SNL6jWa0K5Rjg90NSGkauZp6HsJvY1LkJrKhdClHmWNE3bKUGaix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Llze5bY4pHAsrnCXyqafxci5RFy3ktE45I3bkbFkstiyo8vbLaxSlEVysLkOj4oXQp4X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o8hKZ2KPcTf18lnc7ZY3J0qYxhS9jHXWJjImiL5qRhD9i34SM3xvuRlzaIUEOSXDUh7E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scCsyVfVIccv8ENLascTNGHv1JVyiQ0Glbs+HDZEXiXqqmLgaaLD2I06ZPD5IWDiXw41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bKB8TD9UGOct5XMWn5iBH2MZfqyY8T8xTnyZJYiaoYMKujWUJuCmq7EXppcwpLmhw21L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WHlK3IcdPPcakUrYwEpVXUl9pV0HmmlWvIvGjGIeb9jBMN9v7xzKVNzkbHMWH0O0inKR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uhGa5Mjix2mJrYozUuQpC7ktOwuI1q9j0Ck9ma0U5MakST2ZqJRpcSf1JQjtn6eFilkip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FXdWGNFC5RGrGZowFRdSsr5WOpTYrnfLv5bnDXK7yuix3z3EK+XYZco39ST59DGw5NXV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fQlhUa/FGpfcbk9MSfO5WMU402OOKOiOpWfDE04V5HiVN/hsY0ewk1dDj1RixH7GIujK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9i25gy7EH3LEl/qYT50JWVSVTArsJYMTVN36EmmsniTlRLZdTepUVSnIoyOkwpO8nuOX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VdY1MN5Ysm6UISXOoxmPlA8Yvyuo+hie5DHfN7GnozHo6cQ6SuSqSWVe5DVFStSvTJCf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XvlhvLEMSL31k63vlgypwrcehDrm9NNuYpzSr2JPvk3DkqsWeCYXt/eKxaLyOTPSbNHM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0Rl1H3KGpGh+uA0ewq8yeFL6Ci9h/DFVixGJwSOxokVkyGlXW5qw5XOonlGUSqLlxw5F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o9x4eVs/1HHsWLs6m1ThKsp82xeW2dzfz3eSKFWrl7YkbpmHizxavoOWwpRdehx8eM3s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kXdIljE7xJqm6JRe6RhmKvcg+qMVdice5BwtUlq2Y33MOvJntk6shQkMXY2pli+2URZP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IaLXMPrY7ZYd7GC3zhQg8vFRjZmB+4r2yxcPGaSaqjZEMPDhHjdDGVLtXGidYi7TI0m4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vloV3K1CWHix0yptlH/mK/CTvQg8BUVbNiyl+xGF8XoRrvyMOv5yv4MR1Qo6kjDjWtMs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T3yw0ijjSw8/oIeU1JetCF7kqGF7mH/edl/B6Uektqya5oWrkSg9mOPJ3RFx9SK0GaXt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dzSyN6M47scHs9h6VZmiY8Oe62OKOqBCeGa+RSWzJcqnw552VxrmXKLmaluJlEyrrRms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xVsRaydTuanudEcKqzmizL7FihWXy+xZ1NjisxLkcjVUqs9/PXOg3sW3NcryKtWIqTuU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UXNiceqMP3OHepCsaUMXD6xMUT6PJpvYxYzd0ST9BJYkfZl1vcjp2KDPqelFIZxICUV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eunNl8sNfqPDYkI8MPUyD75X5HxY6VGFyD7DFl4d/rMRK7aJ4eIqTTJH29fhqd6D+F6K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thyxv63XtlMwW9qiFCKrJ7E4yV1hGGR9xzX4ZoxfiNujywxGNLVSljFwpv0SoYnvl4aS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PSVZV7UI02H75XdRDyh7kKf3jobm5ZnqZzHiVSixxTFXdEJr1IdiSZKhKb4ZJi6xLboT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2uLVsfES4UaJRco9SkLVuSwp+pHFYTjyIzT3EUHFGpqzK5IuUy0FZGmJXKUXyO6tky5S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Vr/IuWR3LblrHFYWlF3Q3rl2ZRZW81jplfOjuWZxpP3KYfCVd3lYubHFYtZE0LtMg+Vh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yZSRNX3MaKRP2EPXUpF7FlqHqXFUxOzIxhbJNjERLkov+R1dEnvn7RHlxerUYDhKik6S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UlXehgy7DtU2ywf3om10MTExXWdSqdqHiOtRMnXnlLU+Vs8T2MNxW0xIWJF8UboliP8A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GccXFakzG/dlhUIniPdHjtSvRSR9nvzK0X1MJpaaHquTHkleovymqFU+mSFn9SH95sbn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uJ3Rr3ktxdVuKcVYjixOdGKf4ZCn1yWpcTJ4PONhQmuEc68HQeFQaWw4TGmroqjWuZUp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WVVlQvlQvlQrl7jhyYvzM1SdWURxFiiO5WRUrsi2x38lEbstuVuW36ndF9upwb8zqNVN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/NbzblnUrQ6FqFI/zluOSseFxIKjluYXVUZL2TES92TTvEVDTpMSTe6JLtlVEumT9zFi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SEaY7FGSp1IspUngRXC9mSWSp1MPsaXfhyjq2oxOJgS7IZVKpXqYSX5kSXYxUuTN+R4pE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ThVsp+xKC2chZR/9sn8Pk3QcnzlcalejVDG/dlgsieI+h4nvAeUNT52FYZLKvY2zWVup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zYu8rUyr+CRKUFwMkpvcaW0jRL1M0TXFHdDjGOxh6bswIpltkTxY+qBGT9LtIjNbPKM6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hqRo5iVSS5rKopx9LRUoWY4PJVyuiqQ4s7mrJoqjV+IrN1zoWR+pmue+V9hdCkTqWz7i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oy74eZ9iqLueo426dSvfcemNiS2+5NrK243g7x3RTHwYSX5omrD4X2LspAriGmNzC/RI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RuRouY8SnD1JrtktKq6HGqVRKLZRfmOROmTJ0FUtsJEskcKuUkMujZDRPNMUv0lyEo8h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oJV2E4y5lacjHX6hex4r2Kdxd454cXiJ/EVWllMxJaFGjSohZR/YzGT/ADMl7mJKSupK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rRxRsYfwlSPQR4j6E8fX9pLh0n0yw/3ka9DEp1HVZUrmxZM1SdXQf7j2ZbLb+9elkpyd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tmp/guLGb9JNy9M2Vj6WaJbFOTusnhz9E7Eqy4amhbRJPmiOJhr3PccTuaokcRO6I4i2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YfND6o7nZmpGpCijTMaWVUcQ6DiVzqyvU7ndmp7mplOhU4tjQ9+TKMoUWxQoXI5WRws+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HQ/UxI33Pf7pYhKEqSjzNuN8i0WaZWa3NNDoi92Y3VMwp9KHiYmK166kXK2H0GfUg43q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JJWHH8RPWikrFia7EE9y2TeTHQQ+G9Mnk1F1656EOLGI04s9MKqrHDBlqw4uzy4h0yh+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sQqjxEacictOm+xh/tzWUjxeuVNMs4Q1qXDujFhPlNmJGDrE8RQnlBCPEfQp1idqFMKL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pEd6NlMLiMPDnTU7ofuIacaNDzkQVa2J+5P93k2/u/ItlHBVoHw4/wBPYlpVUfCnZSMX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sTkcCIy6CnF5RkJi/JIxMF/QcJixI5Oa6EsGZLDfIlF75RmvZkn+GWS6rKUSD5CxEM0j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woc9zsh05CkzSi2+VinM7lsvcvQ7G1EURqlddBrboVotQ6nc4qVWW9jf7wjQ5srW8hfF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eLi+hiYfOJjR6wMRMUIOi3NXRDel0qYTr2I1lzGkMjU4UPXVsWlkq84kRUOLdlMpIuKm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JlXsU5kvfKVOhPD5piHV54X7UeJXch7GMv0mNfaZgS62yaH8R0l+HKR46HUWX8niP3mJ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Rj/Q/wCale2mhhEpv8TLs5mrcrhcL7GFOc28SHpJN7tiG+YyL6Dl1LciMpbtGJ7mJ+75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FdytD1SRwriQ+o5xVWKRGZqrYSfPYdrO48J7k8KfqiV5MoyjJQ5rYw8WO6syGNH0vcox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5h4keYsSJqRpfMtvEhJZSh/BcTNL3FL8VRaRPm8tIsrHcb/HOxpj9TU9kU5sq8tMf5KL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5XEZSNfoV/F3JOdNXYq9ygrlaf8A6CnMdd3sJcyuVvu8JIV8qx/g44L3RjQV1KB4iLV0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GIYc10I4bnbUYEsB8LKx6C9hSNVasZAXscPUXxC/Cjh9NBvUyRfYVDi/EWkmXRTag+tM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p5KnOJiLKwpSywf2o8TTqYckYjryPFRp+MwMtQkIZ4mTVp7Zy92eKttKhiKRj0XInVUL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f6Dk+R4eUdpEcFPhpnUjCNtXUwsKM05ONakoS3Qh61RjEViqIZH2MTsYi7/ACLFykTb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Njf/AAci9jeI6DfMcHtIcRxJYT2exrXrwmPEj6oXIze3MjiQ9M9zUihUvsx4fKV0Tw57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SsyFLGuI4PeI4y3JYTND3FLEe6JQhQTEzVSzKMcfwsnTKLy4tjUinNnsOUir2RbYpH0x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UV9ShVm2VEVrUtRGp7DWHpS7lFsjVK0RYmJ6GVew22Jr6opzEuQ2yhX71R7FJFi/5Txe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3Jw6oijET/MYGrkOzFKdbCt9nyH+UZBkSVOopyuWtQRIkKm4tWT98mRfVZ1SGPJEs9PL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Nv1Mw6Mlf8J4mq3dTBy3MD/l1L43/UFl4pKXIm8p3/EeLTVKyGmtjH7oj8WEZe5h/Dgo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I1YUnFkcSdmzDnN8MUVzRsYWJr4kqInObq2xEZaacKQxVOHY+gjGMbz2zVfkbZ2y2/sH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3j/BTDVRSls7Mqt0fE55YeKthU9GIjEwpPglsTgWvKBfdDGIjL8cBYkfTM+IvTIp2KdB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6WLEg7iny2HGu2wn9Brrlpa4kKpw+p5XKDIiZDpTUJLeQ1zFBbkcNeplPwrLTzKR3YnK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y8lIqpWW5RWRRWFiT9JGqouxLCWyZRL6ke5tbn2FHfnUptXZjH8+ny65W5FzDXJuhjxf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pVqqn0JLpIn3IStbKa5EMNqyKIbTuJV2IavSjEcdhLJdhjTKpFWfQl75wjp3vXPQi4vb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ZmpPdkKj9jxUXyML3zTiJm6PFY9PszFj3Pi40n7FMJUTGpNJNEpR9JNx5kTDZ4j3JZYe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hRw+KTMPXDi6EvcRD4CaWm6YxGhXtkjGMb5SaF1XzdsrZX+98y0v8HqibfwzmizNxLmO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w3zJRJIeH+KOxDHW8NyHiIctxwltNEsP8M7o1oozsaJuzJYPS6K04omj6EpYiFLCSp2I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dcrMlF87jj9MoyXqiaoko50RcuVRQ+HExZL0rgQ5PaCsKdbksSe0ESxZby2KI7lebNXM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2Lu5tRF7CT9j4Mf6O/1NadtrEsWbvyZiS5c4ihuvwvp2HWutf5WVD3+/LuQfRkXykTX1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4jtI1R6GIvykfYb6o4VUWqNEYlOY5MdiNHWLRqw9zVvLKvUS2FFbsTZG1CeH+HJswsRZ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bzLJJHdCT3KNbo8VJrhasJYdE4upJ6kqDteNhYihTFpuKEdyuJVmJhzklcxFF2JJboxV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0dsu5FEak4qNHzfUeVO4iJGiSZc4uIU4LTJHh8SSVI9CcurEYXwp61ONRiNT3oI3Mb2M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5Y3Wd18/dHqR6j1Hq/weqRvI9Ui7/wAG6LSN6n/6SEn6ZlVurjrzNS3Q8SnEdjDxIeh2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nhsTvQa/FFmF4lXoV7DRVK6ItIwp/i2Y4PaZLFj1NLtqMTDf0JRpxI0S5lEYWJz2Y+ju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uRVFaDTKxlcep7FDTQ1IcqeiJGL/AHsUfzMouVkRweSvIUVuVKyO5fK3EzbK2xSMblWV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uTjpo9OmUf8Acw8BPVKO7NDvh/6Mr+JWfc6Goqiv3ymfdCTPCvfuRfWJ4PEJ/tEYseW5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QZB9hHCayY0QqNF1YdDScUtiLw7lyAxFZ2Rw8s+A+03Yk/oaJ27mpXRGmVD4baWnmadS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hr36jf5ivYxnWzMRTXDNjjWyOF0KYnERfUnKdpGKkeI1xaUnVE/fLVH1Icnu2IxquhWu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UrQw54mHqhS6JaFRchEPiKlVVZKgyIzG9jF9vlpi+42L5UfktlxUysWqXaR6n9CyNkcz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y2NjbPc3Nxw2nh8sqcncY8GXMnhvkU6Fa8WGYXiIbcxY+GrS3Mbw8x3sa1szSySitjCn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J9GYc16WdpFVtuRnEnhy5XE4riGqCb5D75VyrqoOLY0e41zHHq6ndmt8hyfK45vdmue5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SkSkVcpE0xuUW5U7nGh24R9roWJXiJSfrdxTX49ynPJUvld/fK81n7iPCYvRnhsVc4m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h7n7omG+4zSuTFKtbjTsaVwyXMoPJJ9R12FFI7Es68xSk9jXzFFKrEiUZb5VeW90YcOR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uJ5cL9RGhRD60IylejNC6Cd6n/aShW1TD0jnXllCMi7o16UKNLsxXyJRUnKlkjiVK5Yn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jzHXJiqIWWl8yHxGnh1PDQw2qTTrpMSK2TyhHE1aY+mudabkRmN7GJ7fKoI0vl943KRu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ssrvLb7lDlq4ZGmtpXKrcqRmt0YeNPehJQpqqUb+znYeHIxfDvbdElG0kzEhz3Iv8SEz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Yc90YmG/cdbo4PwifNCl0O6I9HZkovYceQytbicWOM0Uijehq1EMWL3F1ZiN+x7ISZQo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FFuKKKL1FZFxqOyufDiTTi/iVJN89hv8CPifh5GxUqakhum/9gXYqftlUw58kzHS5SqR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R9mUMWm9cmNj0oWuxWUqRqTiupc1xyYypfcaeSqYM4k1ks4McGaKUIS7n/bkiJq/COK2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ToNdCaY0QlHcU8VNEIRVSkW6mNr3pVHCuNM2MSSdhqLLlc5xpeu5h6Y2Rxq5h4rmuLlk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GmqbVtJKu9RHhXGmdN0RGYi7Eu6+TVipkvuty7Ps19Wcc3JnCi5e5b7s5QtW6ZD4z44j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Z9lNpdBOUivJ3RhYkXxLcwsZbOzNa2mTiY2FIaLriR2lYfSRDFX1I4hKPVEoy3RiRZiI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LkU3oVayayS5Irz5GFhv8W5K9T2KFC+VObNKyq92UW5Y0w365UKUsikGYjl9Bqu5GEeR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ii2XM7FhlRZU+9yfTNGK3yoV/UeKj2IE/wBx4bEJz+pB7XJrqjE9suFqMSilVsuW2Klc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HJk8okE415GuOzWTySEiNfTIU4kZC/bkmKRBJX0klXkYqe5GuS1dDEqYk5LhZLUSMD3I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nJcBPQ6EsprKvknIj0IuJD2y1HBVsw5y1aoqnESn1dRGBKHPyR9xk/2n0fy6iF9z3ODh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fNu0eo5llI2Z6T0npZs8tz1k4L1QuspYUtpDS9WGKS2ZODNhS5xJeHn6Z7GJD8Ubo+J+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hmjUhxZ7EMZbxH7FHuKXRmvD5nEV5M1E6bolq5DpvlGQ7EfzIpkkYGH1ZhmLL8p3oPqa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pjuUKZUjlTpc1y5Db3lsW36itTuU5FPLXkvvkujFJ7EJfmIQ5niYy/DGqMePQxIfmgOO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/ienUS9j6mDLtcmqVTE5XexDS6WFGtRoixd1nMtNo+GnaW5hKNtRpldHiYxHqVCNPqRa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VHkpN2RBp1E3dlBoj7DEUFlMi8omIMiiVSE48mKxDW9ikLI1PfOY65suyUeQsJ79BabG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w9D5ng7eqqZirkmJGA4rkQfh6q3EnyecfckS9j6PyX87XTJfcbmnC/k1TZSJf5dos2Ns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xselHpR6UelGxzyWJH6jS2dzDxZbJ3Izj6Z8LHDlyEzTyMTBltJHxGvQyGLH0zVDxGD+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PIT6o0lCeGaJDjWxI9iz4kRU+RqgWsUrZko1tkq8iqziyhXoj6Dl+q5J8hiRqL592UNK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tux/EVx0KbJETsVfpKLYq7Z1exYfd/fcSP4sPETXszwfh1bhUjFxf+nDhRiwStKDPExR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fcf6WQr0H+4wZ4ar1GPsxSMGVHvcZhswm+Z8ONjeo65R9yDX4SpiUZPXc4RzpwkJPehL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Q2xSKIZGjyhKo7bjq0Uc81nHyTTL7Cp0zxVRb1PitcbyibjZH4i3PCNybVeZjP8AUR9z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+vmp5X0Y0L7g22WtDLt8qkSuJI4cPUzb7ilLelGQb9iUJch4U36RSJUIY30ZhzjumJPb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kW9mSpzJYHIcOgnzFMtluauhpTrUrhr3QnS44Mp3MNy/Ejh3XMq9ykhRWzGWzm1sR9in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8ysjsVeVEXOxVmqa4Riw43k92WZcrIov4KtXF8SNEyiKJIoUI/fWlzNVOPQsNUI4f1ZH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2IeKXepF9UYph6bUJp+qphTw9uYn1J+4nK8ego4SVCPsVrUg5cmSadEJRuzj3ygz6kYo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J0XU0xlVK1SQ0s4yewpxkrl5RHqmqDjGVSfuROKToUWJwlKjh8O6e5wKl8tNbDVbE/JE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W2tK5GlJUI5YgkxNGDKLtNZOrsiEcJ0dTwym9dE3cxYytcXuYHkXuM+hFe/y6o1r7g2y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VWRw5X+Sl1+S1XhkNfUjjR2e4680Sw/4LmLhP3RZGG+cXlq/KRnQ9xx/MhupiJ71Ivoz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T6le5F8pIqiLezdzXHmR6wGuUkNCYpxFLqVyklzPci0IZQZfyWO2WplChoWxpVLHVmpl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llQ422dyr5FclX76h4sssOu1TEXWpP8AeS/VAw6GNhNp8NSkkuG1iRNGC37FYD+JZMp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UjsVV5D6tFKVISxYuiJOnCV5iec0/wApp6MZIll9COTRcmInZ7H1ykfXyTj2JU3FqVGX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2OKFVzizCn4X0/i7Eegz6Eo9CqsxMj7ZTVLlYypAjW7MJPlmnH1HhG4fDdH9TFlib6iP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PKP1+Yx/PovSsu3ytcvm22Rdo9SPUbnqPUi2xcrO8oM1x9JOMNq1FLmiOIh4leN3oKu7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pXRFS9TFBq6KrkRmuQ3hqsSWG9yVSLrfoL8sicRneJxPOzsxblaZNFOmXbL6kS5T5HfK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qZxMWosVkdIlo5Vci2VOpT5F/NSn3JqC2kVmqkZLdMhL81CVfc8JLrhkX3Jp84mPDoRf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tUcH0JxxXQwtJJdiSFTmVqIqQZ75RZf1FXSg/YZSJJFirKdh9mUysV6ifRkmvyjXc3yn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qtrGJWLUa2ZGUrtZYWLDfTxInh7RbKq0upG7i+fcUo7rdDFpVbE1kiOUzhNqMw006LL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4eWGvQYkurI+5g16ZvL6CIe/kWbXlaGvnUW7yoUXyUjCpt8vi2Ph4H1ZTqNVNzdnMoqm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J2iykvTEjopqVikudzEpLiiyCj/UpSg5ztQjNrccVtJ7l9pmkSpuShMkmSj3FiwFMjod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BSKdRaS7zVSxVZU5MoNcmXIdGyNOTPdfMufEn9M75VaPtFlaxf7hf7pjwf7ixI8JNdjD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5eIg+exBtUoSwour0mNGTvGRB9xv8VRScqnZDpGxKK3MIonVjqPKBREasi8mNJbn6nudh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42Phv07sfwlcevcn8RPsUW2Ul2HFxqysrDlFqiJZYluZDB+H9o3XUftZi4WJR4aVjS9q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kjTL1ojLmpFJqjoM+HpT1rfoSjhU1NVHLH4Ym5DLG7IUpTpPmJYbrOpgw00lG1S7Em9j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bOpEwb2p5V7ESH7vmJ/PpyWVflOTNDuUfyLs4Dif0yjQlnRFaVKIfUZrVmQ+G6VVGS+J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4RNOzsy43H0jyjiqNo7mvetzBmlTRZmHjxFp3EntIY0KhY1SZYRXP3NJRjyjJchSWxVC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OVGJ8iJTkUFlTOxe2VWa5HYsdcqUNrl5fQtY9Rdlht5W+XT7rGP4ZrSzuS9jwmJ0PDYi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mJHuyL6PLxC63PZkqLhW5ONG5IxOwx+5bkdZMWn1s1csooqOMeRFsY0Yjny2OIoLJYb9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8XHduhiRbrGOx9Mp+xJy3R2K8iU1ljJdTw1eaI4i52Jxf5SLS55RVb1Z4/DezuLrH/JH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0llgkY6PtX+IdTh6ilSlEbmPialdbFupVkK7PKwn4hWMDEwo1VGpGJiUom7CIrErRLKm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yP5KZX5jJPuP5VCUeqJdUzTjRv1Lb50TSOOcfoblpG+aUbibvjSPplbKhc9XCOVN2Siya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TU4013KOzMPGi780U/C8nQxMCSuOO84E68MGSw26uImRxIcke+aaKZMobHEVYjUy2VGU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eVzX+dXKRdaM7l+g2VKsqcXk7FZHRZcJVspDLc7mxfKyFXYryNKNK/n7/gN7ahjqyD/L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+WSZtfQRZhP9SJDJkmmx4VFpdytFcn8PmPKSNUry6GuUriG6HsRpsyUuSIJFDW3foT0P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rlvSg6OxB7qJ0iTj2IPk8na9CfuVkYXcxOtHk67SPBtEuquR080xV65Yq/UTxNaevl0F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sJOomrV5ZYH7jw7fNDERWWNHrElF3afI1Uqq7GHCmzyrlCxIRpxbWzQyPsR9yH7/AJFH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8z4mFvzRR57jknTEruVniTk+78tlRH5plZbi9ii2EkcBcZffKa5VqhPkThO1boaXq5FG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w25iZCT2dmTa9LHoHTmOLVyvMQpLZ5UOE4iq2HU2yZXoKS5eSmTiluhLlyJLJvqKJoKF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vnw2N6voflRzbOOZwRq++fFlR0N/lX+7rqnU7vLGhziySf4WeLj+mpH9gjBlysTjR3RH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dj/Al1KoqxOvD1JrD9Om2aQxow0kLAhxSfqZrrk6DW7ZCDTWexKuyJfCuOU+pTDO9DCX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A0jHWVE6GDi60nh8uuWHKPO46PLHXsS7xyxvYhJ76csL4jcenueDaGfUhl4jtAl+4+pH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rn4TAeFTuYjXURh0VKKjzQyPsQ9yH7/k18tPmS7ofzuON+p9lKvuXwq+xeEl9DTc9L/g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ufaTX0OrOGyzw/Y0wVysh0ytzF/k3FirKLfUjp5oTYmjD/LiKn1JKXQfbJN8y4qbFeo4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RkllqWUGueU49Ttl8aSphOykfZzjqXc1SZeNuo3GS9mVde4lEryGx+TcqcH8llVlZstU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S7FkbVLQZxtRPUxWbLRPSVd+xVLK78q8l8qfdUPVyjqXcWlHiV1hU8TD6mLHrBkK+wv3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pH3MOenYfcp+ojqV0aVDi6lyFEL2KEYRvJkb8hoxGQjHclL8SRKrvXLSuZhx0fFnXcc8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C6VG1uX2LGmn2j5mHTKNuJksNYeiaXFlCSSd6EtC1KSuMerkqnhX+rLwj70JTbussf6G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SnRDIPujCm5qOi6XXOAzxM3HhcaVJzX5xkcmcyFrEqCOKDj75oZH2Ie5H9/yXhzzp81i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LQPTlfyVEiV7xKFdjccZL6jSF9n/AIPh2ekpJUHBlxTnaLJRe6NPRmm5f8Q0ShzWdegq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zITruMnhy2GaWJ5auphYfJ7+xh4ELYeGtisoupSKcWt8OQ1KTF8O8SslWvQruuXYoW2K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2slTojhokcVZn2WGfaWRuWhVnDFI3ONm2osqFZblm1U0srShbKsv4Ox3flSqVqIf3RCP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jR+6LRj4fOhFd2jETW02SStxGFiJ8RCT3aH+4hPk7EJwdLFeeqpGKaq1XOL7kSa2Lbiq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fDe2kcYmnllr/CtzB+ClH4apWJ9pu7jJIudyBcsYT6i98t18RMxV1jl/3EXT8JiL9R/2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nSZiRatpylFbOJg4iXBHd5Yi7E4YUtUFzyXueFl3PofUgXZjYWp6NNaGJDEVHqZJPqRy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DLDSaSuYjW1SL6OpGUH+G+aGL2I+4v3LyLyVQpLcUo5OnzkKX3vFa3RcsxatllZWLI0t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HTLdEZGEp7NjhF3KjVR13PY1dT3KRK4jJxyXVFzWiomtj3NL3RHKvXLSiKMOOJaFdx4u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K+damnD27lJOr7jjOte6G70XQonWPUrvX/BRblEqF3QvlYo2cD1exWToWys6F5NlyyYq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dikCsnVl9yss64jocO3lryyoP7qhGPX0xSn7MwsRbSRhPuTj7ntiGOv1VJe5hp7FOjJt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9CvYwsalaRoehkpckWZH3NL2Yngqw+uUvYWJ0VCxO10XIxi3fkeHxZu0ppTXQw9GUmbs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Vtjw4z1Inwqurc94ZTMO/wCExf3EO6ZBYcavVUj7GHFzUL1qP9oyPszAUXwzd8pexi02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ds8P1UkfQ+pEZi/sMR4jq9VDEFJu5sbcR6H/AAKzHlauaGR9iPuL9y+Q+mU4P3KRJOZ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fya/NuWuYleZRF0NsqoNmnTYqOyMNvkRxESRR7pltuo+qNcSLyqhMw5x2eTZUWnYqShI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XTKLeXC+RTmODVXUq3Zjoy9BqVOwr3RR2kLqcOw6Ivlcui0UbIpqoXbOpaJcqkkb1Kn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4sn7HooikblZb9MtUs+5fOx/uU5HbK/3hYeI+DFWh/UwoTdZYUnhv6CfRj7yJPvUxO8U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UNh02oYKj6q2IvE3IS7EJ8nZGyGpE2lR5YffLGwnzhUaySlsyyoY2C4+gku5GS6kcJxv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dOmSYhSlsLoYU3iKGhVVeY8sVdyGNr49tOUniLVBboi8P0cjGX6jCNeE6SMN/pJdmQtZ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S/Xn4qH6zibs6IsYGlap2Yv2n1EMnX8hjr/1DEIrKXxIak/8G8TAlw6aMxHgKkakdXW4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UyjlH2F7i90LztS6HYXexKciS5CalYvv8tjKHdZ0fydEy3y6Ya0rqKWNLXEXJNFiiVyu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HEfEnY+Hzi6ZJ9Rx+pUcTSzh2NI0aXyGiWrnkiojSlvlTKoyhucDXCOm4+bYpPE4ehXR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qSNmn0HuXKvbK+VqHoRVQv7n4Tll6j1PLg/guX3NNWoltzilU04f1kUX8mqRuXKLOiOJ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Mt8ivz6FCL6M8XhV9enGj/uS9iEvYqvxKpgv82GQa5nw1ujEUuZF9UYMvyHByI6lShDB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ku2WBLuVIvrAk4UpUVUr2PBz6yplir80KmLH9QhTexGdN1lfJUKuhhuS3WWA/wBY7css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+xhOpjRMD3MRrkYNPyoxfYwv2mLTqYMl1oYdfzEfbLH1bTdUT98sKcHSSSIP9I/cTNie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85NCWVC+DL+CFtI8rTf8kl3yrS2+f1EL28/AKjuKvIqO2UfmNFSpVZ0fn1M7nVHEWkbm+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woq3U4CkmYdOVjsJKmrOucMTlW5q/OS7ndCeSYujJRXPJ9ynUjMTKZMud/J3ENYKT071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/Ux/Gjq9h0hSD3RSDdDaxzscRqiyp3yUVuXPTQszmVirl0izobm6ZeBfDK6mj1Tf0OCK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uxwKmVZFtirzsXu/JX70zwk3619mn1TuiSMGXY8PPrE8K+zRhMmVi3WhhyjyJWtHmOc4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o7kcRT3vQSe40NEZdGQfYw9S4mqIxF+owmYGhVccQRhtfigSpwtHqNXOhhv9OSJUaIN0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y5bX1IV/wZY8X7ngnG98sT9pFdDEZgyi76ica2MH9piYcbuSI4eIqSiYhhv9SPiaVL3M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uRO2+Uaq+kw/2jz/AO1niLUasPODo/iqVWXMFx9NLmJTapFPatzhtbqT98k6/hnkj65R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5Uoy6OH5tRl8rZdykvL+lFeXLPocMi0zc3PUXlkqWI35ZwI4eDvLdl7vyUycehh9Y0FP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ujuIUlyKlHm8+gpMoy5Y7lJ+vE3Na3RrcYqvQdqjmrS5xEre5xIdZXG48jcsX3OpqTyW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ZuJxf/cijOZsy8anpks7KX0PTL6mrkWsjdl3lV3ZWWfEzhN/JcorIt94Ziex4LxS3wcW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I/pk0eGlzRhfpxKCpumY+LW8RNJekUkr1MXD5uVTSvU0TMSPKaFh8lzIvnUq26jSZJdz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iLuYbHKDo0yD7GC5p/ElaL6D7rKMVu1Q+HPeKpmxFK+qIsPVq0OlcnGC4tQk99OWJ+08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XYlHDxNa3qP2MP3JYmlSUeTIzSpXkYje7RJ4jbeokL3OqMJ9jTAx9XNDwo0pF7m5xO9K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qM8RT8xXN2qXw5EaoekRw4qf1JJ8so6Lqk8l7n1yh7eV13JMvsXdzt9x7GqPmo9s0luz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ub+WjEllUinyEoouWeVUVZuPuTg9maJcjE09RSIdDYuNGqMWOM96DWXCh/E2E+TGh5UE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8o9X0L1LqqLxY6N9qnpVeo1yZZJHShXKxxek4JaormJxdv8AQqr9y/8AkpKKOq6HA2it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LxR6Gn7nDVG7LFsty95Z3PVQtJM9NS8DaSLSLS++PvExsPtL+UeFf6TFfSZCXNMxO0kx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hOWOlh9CfYkJRwm+rJrTWPUWFqo2S4vS6FGMqSI9jCn+WZF4a42rmG8XDemLuup4iUI0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eDf66GHLrHJr3JanV1eVc0usCUeak8sWUHRq5BvdxyvtQwpRdtQrkvYxYr8wvYj7mK3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PEQ568qvYdFZxMLDiX3NeGm1sS1dMpz3ozW7VqSKmxdX5GIMcMtXR1FWhg6KUaMSnUgl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b5KitxrK6qfUj7GH+3zVWVzb7lRmuHluVjtl8SX0GV+XJDbKRFqZdmqN/I3yOBo9Bq6E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pcaZ3gXRWPIjIXcjKPIb6ji+Zcoj2EyM+opZ4fWOVlV9Ryi+I0y9QrWQpaeFc8qSin3G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3U4Vm9LdS6Uq9UXUo+zqcDTPQcSp7F5XXOhxRXvE4NRZp+6NqezKfExF/k/qV90bxNze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j0n/ALEEt8NtfVMx6dFIx4dDGj1VSXsOnIeJObSrsjFwn0NOJs0OE5LUhikt1Infdl5V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x6M+0dI1MNrnERiL/wBIwa70MOf5ZowHT7Qo0S4FClqIx4dJsl7lCL5npIXSaWxjxl+a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LuWI+4rm5iU6kX2Nyld0U75Yr6sjPKH7RuK5lZWiYcF/TdxtdMsaBw+mpIeURpK5LElw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s/6jiyMYS12qT9yL6M4o1MSXXL/vl/oLJ+5D9qML9vn2z2Ni/wA/uUZrw/MqbsotkV+Z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9VnyNz7ONS3CU1n9RnrQ6DLbo0rcVS20iiPdDK80xLmxSIyKovuzT1yw0uRhrN1ypC3c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PNHBB0KxVhwcYuvVHfPirUbrF5VPSnlvTuf1H9blbKXY3f0LOpxQVf4PxwfdFbSj1ieo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z1FKo5f2dDIxavOGv/J/xHw621LFj/3EuksM8VhcmjS+aaJx02ocX4lQlhQjVpjc1xNE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l+4+HiOlq2O5o2RF6qmE8R3pQxYmJ7Hhp9hia/K0OT68imM3GFbs8M43yx49zxq6TJ5R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ijJe4kt2J0r7EXbY3Q22rmHqyT0OlB/DTLpjWf0JLvl4djjprLkzYxYaVqXPqShT8RKo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lhyw97VMTB6vJ/FVU1Re5wNoilxWqMg3yZolBRn3MfRtHJUjX7R/6ZaJ7XJruQ/aYX7f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aoblHlc7EsR89jt82TNyEovdZJ1Lsuiy8vFLc9yUeo5MZ3RGS+ooHYkmKhpiUK9Dssn3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NMc01U4lYcVKSw+hsXqi/kdY/XK5bPcucEmirVS6ocOIl9SqozZrszij9Ys4ZTNzdGy+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jl/w/vhaSE6f1MF//iyPPf8AgxodhLpMZ7MkvDRu9xRx/WJfrJ1VWisVy2NWxDGwF6Y6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mv6E3G/CYWp0lDbuSVGYMIV1anrqY8XymY1OlTAxHtljV5niHH8Ypdck8nJNJIngYu0V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xOvJ0J+5gv8AUPEw90YUuqy8QuRgypzyw+mgx01tMvFEsNrhcai0c2bHDGpNd8sFkShj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oQdqmNCMvT/k4kMeS+JGphTVUlGhN9zDT5yFJLY8Sk+WTpKk9f8AtkpdyfuYf7TB/b9+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ihDkJxjUv8yzt8mtd8pibNRGfQinsy3IuODHiSdjUKSLGp8yRKBNncqJlSrKI0xNMfUX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ZfIXkp1P9mXgj01j7l427lJxp3Rwz/ku0z0npNz1f2b2yZ4bF5YcYs8Fjcli6H7SIP8A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Hi73KfrMVEZEpR61FPw8bzR9tLiZhsw47Kdkz7STkaY7EjEf5XUl7kktqFryUiZ7SPF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+BJ0aLpkqblIJuTIRmqSyn2uXMSP4qi/Vh5M8WvyzJGDXbUY1FyMD9uWLXnEw6fmywbfh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qF75SX6jFjhr91epaxhvdN0I13GSpnLKLW9R/EbVd2SaaboYtuJc86Y+GmuolgS4dNSR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Mx8nLoxFFvUn7mF+0wf2/wBguJx2J4vThjlG25qojh+Wvk7lJo1XE3uOLHEl+aN0a57D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DoNGkhHkiomUE0XyUSh3K82VlsUXlsXt82qy7MUa64lpaX3ONSOGQ1Q4mdfocMZF0cjZ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/plI8O//AE6MWr1LS/4Z4jpWqIP9Q5PmYEob0NT/ADVIS8MmnOOx9rJOXQts0YcMLhny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33MHrhzPsk2zViqkmS4rUJ4a9I8pruMxK9UTjoSUea5jiticclCe1CMY+mWGRZKrJUyx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m8/Gx/UOpD3MW/4TCy+LTgpSovfLDMVYUqt3l2ywo6U9fMeWMl+Y8VBl2QjHlKpVjGNG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0o3qiaRUvsVxFRdjRh8XDUdDCb/MV+G01zMX/OWj8TmJdDDr+YxfcWJr0pWoQw/yqn9g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q7IphrTESeqbOj+Ws2/kvDNLY6lHszT0KjRpYsuz8ls9iuTnI7GmJbyur+ZdHxMJ6oc1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1KTKSr7lmizP/wBBvL+Dn/Oe33FU2+6rJjjzw5tHjcJ8tTQmvx4KIS6pMwpdYmH+0Zgr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JqMOXY8JJ+w8OMk2aeaZi/En9rW0RQ8LgUpzFLxEtUpDJR98u5IoY7k+KlkaeUo1OF1P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ueEl1VCI0SXbJrrE8OovhlKjzxcDRFaOfXJe5Xfhqa1HSm9ssKKfDLdEvfKNOrPFReXh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qpuTxtnIu82UgquhTZjTG+eUE7JsxcOMvShxmiaeTFHDjKUe5FuqlpJPuYP7kUbMXTzW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Vbpk/cfv/YbnHuNqJfKNCbLZbeer+cprncU0RmIaNQ+4mkJ80V6ZSiOhTOuawcP6lt/M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wqpSWSi0OnLNCe0v9TaxsaZG90Udyjo4vkysarsb1O5xHpRRJR+hzbPSbM9J6YnQ3+XX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L+enk8Rgv8V0Yv8A+3IwFz0SiYUvoeEmvYr+VkX2PBS6kq9CFticnLgi6DjhvXiNbmIY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EkKOJvl9TcU5cUmTpOj/AC5Mw3+kqY8FKlSm/sKePWq9PueCxY8pXLZtMinu1YwJ9MRZ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oRv+Akuk3l4RsxqdDY0vdSZjutmsoKNtLrU0zlbJ+SOJSsGMjTozGhWnDqJRe6JZQ9xyj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d81ow6srKFHpJe5g121ZYmSXca7mnqyce4/7C2LEdHVZXynLsP7rZH4f5Iz5orzQ4sce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Wt0R6FiSY4jZr6iZUrklzGzXLd5U5spzKZ0LeXES5xN7j1KtUexLN9rlFuriKS25CfIq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iRdXyszb7nQotl5dsupcvE2X8FYrh+QivTySxI+qE6kMWHpnGov0uS/kU4mFiGNDkQbd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tiuI9+Q30ZjUdluiNI3a3MSPuPumj4WFHUxz8Rv0LcJW1SvU1P8Aqcka+csoxXNmFKf4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EWYLQsmT9zDxOjEo71qQq70PUPEg+FxoQeUE266TFjP81SyMGcVTQTT2plNV5mqt+nkZ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Wim+rJzSpKJSX9N8iVNiM1ZnxJ8NY0JNDQiC6slBXdC5jJ7lzVOOpU2E8NSixN/l5ktJ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JV3/AP0ZRl3JNbVIfuRPFlJp1I4Udl/YZaN0NeITt+E+zpGRsbGJJ77fKt5F5ODDZxyj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NK4Ck5VfsS7jjnpZUo9mNNGliNSK9S/POhQqyoo8luVeyHiz+hPGxNlsanuVfMoh+axT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UquVzUtncqjTK4qcjVGwpKpxqtOZTV/JZfwWlQ5Z2+f3H1fyKvcqWLjQ15Hm8lnie5h4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Y0G7qWo+piL8jJx+pF9yvNSEeIiYsf0mG+xiUVVUipui1GJGEa3szVJOmUWJmuexFYf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xE9MFf6kIYfo1UiRgm54/MjCfBKSqYkHumIw5fQWTi+RiLuIqJ5JNX6mG8kWyRP2ykVH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N3VbEl0ZGWIuFqhhzwvTK6Ph4z9pGN+0i/xRWWCpXVRQw/XLkS7EqFGRFPEda2qVJ5qm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4x9TYtUj6eRe6/smuKpiIUVaRTGjqRrw426Dw+XylTPhhJl6R9z7XGLcb7H2WFT3OGUY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6F6P3Ps0OfXKMlyK8mKSIzIy6FSomKSFOJfdFeZTmiUeaJOexwxdDaxxnDuVl6maI+mJ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f4VfK5JoY/ND3NyiExeRM05V/Cy+5VbMaW6Oh3Lf4OOJ/TsWqu3y7/Oq9l5q+ag8m/qe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JmM//RX+pOMFWVLGPDxEKKSsaeqJdmeIf5WQfYxVSzR9o6KUWiSbphxdLDcdmS/cSWJR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DDl1RGEDBxcbE0yrWhi+9TDI+HguJTrUWLjcWI/8HhG9nFo+InXVuuhD4jeitzExMGFM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i1cSQyT65bOgupqFIjlUlHDi5Psf0mL40aXJT4dLiOxjfH5UojBwsFaVJEoT2lYlKC4G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JBY8nw+g+JhL3ROE1qjQn8JUhe2UGt6nh5z3JOJJZQXcWE4XGoz4TGi1aQx1XFyIrReh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H6kUlh2L/lyWSS3t/ZZTi6NXTPtLx/MjVg4n/aJeIikasJ6hqENVCkk0+/l2LROOcUfa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q+hwQUfc48V/Q4rlkWLOhxS8rwpGtcinNEsNjRR5UeVORQZwjk+fIr8OGn9RXBxIp9GJ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EXdZnclJ+pjnP1McnuypIZf5CyUORHzVJR/FG6KGlil0KxOItU9X8m9Df7hf5CS5kYo7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svoYb6ST/wAkmvxYNf8AJJkkyPuYj50PF4b5ow/Y94kP3GJ8R1o9iOimw31MKT9Lgf8A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dUYep7WEpe5GNeOtUasZNSle5EfisWGqapZ9CD7Hh5xfFEriVq1W+WIlvpIJ/kK/iNZF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CU5q0dhRpw1PBySS4qFaJXN2UWx4hdVkv3FOxJdzFXYwsTXSa2j1PiImnuka4qnVEn1M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ihP1UJOG9CUXeFbofwnWJhLGqsOphOPp5GqV1nD3Rh94jMTJC+zsVlC6jsSkrVZCau0f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Fj/jf9koaJDhiKuG2fE8O64T/wAFJlp2OPhl1LpNdThZeaOKZw8RwQLNROPElL6m2e/l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QUqWNVLFueeuZZeThiz0sS0nFJtISXQc3shdBU2QhR6D7DfUh8lp7Fty6WayksvYdCq2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yvE9NH8q3zKv8IirNyyZ0Kar+dlfIhEILeToQmuWDTJn/cT9jEj1iRryZBlP1E4ynSi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LaoeD+ClTmfhRJw9Iyhrg/tORLxPiJt4u+kwZ4d3puQUqpVuYiwLx+FYwcST/CYXicRf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TlL2qV2k3dCihQX1PCz91lhYddkY66Mb6GFLEw9d6ew89EcPTipPVLrlNrkTRP3JpflP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paozFa/qKVssJvbUhe5hz7VTKrfmjxNHxKWUfcw5Y3Th9ylbPPDc1w1MH9ozEyRFaNka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VoSTwuRG1OGmaI+/9loUkOG8GfoOxTZlK1iPc5/MriP5FzdHLLZGyNjhZuXZyPSj0m2V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NupV8hrmyKFEp8mo6+ViHTbO5d1RVZ3LfcbfIc+rLyeW2VjuPNiJdl5UfUj7GAv1VOD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NOcl2RKFOGgovnUxIJV0zZHlcddzBbxKaoVK/E1Ophy7lO4qKUj00dNia7EnyMGT6jhH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XH8SXqw2l7kXi/0of5NOzrwn/N4077JPnl9k+FQuYkp/01KyJSfLYuYU1+Cd8oR5czx2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hV/8wb7ZTddiS6xyxyUXzRjfuOLnGh4d8tWXxacJjKpbYTI/EfARi7qg+akY0cKNKb9x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+pH3MGGniktxmLqHRFIxq3sf0jT8OWqmxJOzI4krqJDTG1HUjpXIeS9xe/8AZFEpm4Yq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s6roXXyLIqxWqbFtysvkXLMtI3qXLrPbLnlaLz7lXyJPkjTkkOo3lWQ8rZX3K+Rp5NeRe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yU+R7kI/KoRMUeSJCJLuRK8oRqYzf52v85s90QpymeI/cOvIi+x4WsvUSarVHszxGr1J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91UrqdSUOREa31RMB/llQYoR9K5m2lRbRKeLLR4dP1PoYGl1UXSuXwsPmeIjiW0SJuPp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dTGrzIR6I9pCr+TLESIPqssddiCdnsYy7kGt6mDPElpauu5GMeh8OWxj4fSxFvLU/wAq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uLtzJU6irsYShtYj7ZMieEfWOWJkpQ3RFTVHQeJGlHChOXVkvYwo4npbMN4e+m+WHip2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0UyqsqSRw2ZZVOJeSyFqebyt8q0s9jbLY2NsreVRXLLTD6sqypU1Z2ytlbL3+R7iXlWe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fKxX5KF8l5LJrNryYuJ+aVCaf/ny/wBc2QZX9Ri05klQw2YUo1UdVEzjxq9iapYxoYnN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nFjH75YfeJ4iGJ+CboMwsHCi3jVujxKk6RWK+Axo/pMN9Mpy+h4nwsbSVlTmNTvPLxS+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UHOcNcY/hFKKonHbKVDBjiYX2s7qfbLG9iL7mKYUerMO34hV3pliqV1Sph6Mlp20EE/S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JSu65YMsX00Ie2cJONY1PCS7ZSyQtUCsdqDJexhqO7dhuTtl4ftl/wB39jZiTKnFscLN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pwvSzqjisKgkuRfKiL/M3N8ti6Ni5bzVKsovKl5ujLnY4S/mqLPuh5PyV+6V86y7l89M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o+uSPqPsYMebuxN/mn/rmykh4rhql3JNbNEqil3MTA/CnVMWvE01RiwZpxdqMpVVUrk+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ML2PGQw1eLrL3y/7kePi07zqiaXQnhzemlVl8KEV8SUryZ4xN1lRMYzxUObgUMSNNUmr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WN7GG/05SjXdHgnF2Vmbk77olFtKSlYmzAm9kxU2qQfYsLTzRGU+eSj+FbjWFHnZGrF/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N5JU4ImH7ZPLw9PyoZ8Rx1LmiUsKNIvkX/FYw9H9SFiMnzNajw1pUUMaNG7kNLumNST5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+7+xybJPrlYdmimLH6n2U6roUe/krldG5WNGPVFl/k2z4bHA6l4M5o3yuW8u5WTKiRbJ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/Jv5qeS25U3v56L5FFGX8H9CdPY44te/lr8pHD5NMNvlSJe4s1D800iEVsN/ql/r5+Ix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wm3Qlqs3uWtxD3bJxlGlUaZXFpb6lWLsz/icFzjXLFp+GjMXCfpUaoZ4qPh5ao7vs8oE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jMRfoZJdysuaPDYkPwssYiruiMK7Evcbi6EHU3N8kyPuUmyKT2LkGLtk4wXUk+allC9LD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SOTywf2liUdnFZ/QjDlEcV6FKv1FLF3SoRl0dRtfmYhW2eU/wB39jS6sjHJ0FV5Vwp0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isbm/ksccEyqXw5djXgTU+xXEwpJdafMui8UehZWnItNnrP6h6z1nqZds19LjqKJT5l8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682nAw3I1eMnV/lifZ4MP4LQjlTEhF/QcvDcL6GjFjR505/K0ls6ReVsl5G85E/cqIRF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3v5uhuYmm9SfxIbqwo4WGlS1TjfG7kZYiqlK5PS4qLgthqtREGR9iS6Mxov0zwqk3hx4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e0iDVOLAKxP+JYT6t5QMDCr9nNV+osqkvfJNMWmLJOw7UJe5pnsyGi6fUVkelE9X0I6d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uiLZYtEnHnUxl3qWZgqL0siq1qspxd4p3OCyytkhTW6ZrpSuUPjL7PmT+HSlOWU5xVcM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I+G/U3bLE/d9+t5cGHcpk0tzo0aZO+V9xJMUZqpwujNzrnbc3ytI04sU0elKXUf/AC+I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+66E/W9JJ8hy6jfy7/Jff7jTBwnTq9hS8Xia3+VbGjCioxXTz0e5xKsfzF/lw+ZTJkiQ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GNLomYD6xXkuWibZfaybPwopG/sRk46UV6kK9D7LDourJarOLI0ZgShNSfMxEYairziS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w0UZQ8bF/iijFWF6anHCtf8AB4HEw3dE+2TROLIa/TzF8JLcjSmxL2Md81MmKgtXU2Nj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pczTkmi2U0StTLCdLvmQeWOoekfv5ImoUcouGLSVNiUZutixj4DVpbGDKPqpR5S61j/o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zF9/7HCP5R56oeovZijifzm30QhX8nfzWkz7aOtHFh6T7HF+jJ4mJjv4vI/5haZwXJbl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thxoPv8APsX81UPRTqky+/kqN+fThxcn2E8V/Ch/k9HxJdZFIqi+VSaqhvA/gpJUaHL5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l7i9xiMfE/NOhi12UW2YC/T57IvKh9pJyOFIWjDsjDUcOTk+R4WeMuJ7p8jiaRKUHdu4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n9GeDl7mMl+YhCG7PCKdVh6tL7lcPfoS1V+NJf4Mb92WF2MWo8mxHuRbZKPY8XHZaidS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8lbkXRsWK8srGtm5gtdRW3RsYsErmJXr5HF7Gmdp6tzhyhi4Ut1sUxq1pQRjrG9dOEhJ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Mxff+x+IxHyHk8q88tL3WU/cXk6iqhOLOJWLeauVNT09DiimWqvnL8sFrZiSfOVR/Otl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Kui+/kp5bmnCi5ewn4qemPRFMGCXz+kupSV49fk4fv8AKQ/Ih+SP73/qeKa3a0/zYjHo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JxuiNqvucU0imDhvEkfa0hE+0xZSfQk4xekkY2HHfceiNKOlDw76SJ6TDxaJ8jw75/FH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lGg9XOIxC7oR9BCXU8RhS2hsTy2KZahZRRTKhpHQal0KPYtY9TYlLllNR/EJx5mrqLKW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y5FV+XLEeEvSVe2oZiW9MUfUxPh8pXGYv0/sTZ4ifV5uSfMvZm6JNbCoMbESluchrZ+V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vx4roJfcbxReJu/Io9XQ0rE4OmTm/PpwMNyYpeNlX9CNODBRXb7lRlcKWkqo612OOLj5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OWWFBfiaROELLUQw+UsWKfyqRVTfREricb7lqeyOCOmPUrJ6pjU6UJR8PLUicsZ1xJcj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9T6IiKMd1KovYg80/wAVTDp+UZFmFJdMtL6FEQdeZ4voW2aFlU2KFsk/KxDeXCN0ss4K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1MeLyFXKD1UxOYo1rVZYkZPdHidXq+Jl4iK5wH7mMuwzG+n9ixX2Pd56obnEqG7yq9k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WV0Oma8t/Jf52BD3k/vGHX0xuPq8sOHW+dnfLhw9MesjV4qXxH0WxpwoKK7fdrnFFMtH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Hrg/deRV3VvlLJEmVEPoIc5bQ29yP8nh+03L/Gd87FyiL3zpCyKz4pdziKeHjUrj43/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SqxaY1PhVoyFPykUlcUmrrchJuzRhtRrWwn2ylEwYfQYhPKhL4l4olo2TJYrjwO1SPsI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lXJiGkrsriyUUacL19RQZMoRySLsY4P0kXlFp0FV1yfxI6k0eIjy1ZY3/tj9zxL/AE5Y3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XbLiyus6IS6vKT8yS55OvMS8i+5UQ1H8MVEciP3XhWxi8np3I4adaHYSLlEKU18OHcrp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H1RXDepFJKjKot8muVsllISW54fC5rikL2P2x+TsdCs75Uw0VxJmjBjWRr8U37GjCUUh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eTK4lGa9EaoafpYowskR0bp1MFrnHJmFTrkjV3yVelTG11pLYk4iw3L7PoYco0ya50Ir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3ypUqts6q46ENexwbF3nNlhVItPcSzdOhBFyMMXZmF8PmMclzRj0h3yxP1YbJUMZS/FH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ZEY9FkkaZ7FY+RX2OpR+a2yyWVmXzp9xjLrc8RiypadCncw/uuLr9VRyh/Tmh4s48Cuy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n2eGcMKy6v7mvnyk9/kaZbcn0zil5qim/Rhv/JiS6RoL2PEYn69K+nyKvO1kcVWVgadW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77srPGxP5PU/5PVL+ThxGjjgp9xyhNaefY0YVxLnk5HGk0V+GqlJQizgikMY4yHwuhiy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iOlI6aoVPwMpLcjXZ2IuMtnXK9CEneInhxplFtVaNU40kS0xuaVlArnUl3zSeeBGvE7k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5GHqdxieJtQx3D0zhTL/ALWMn+yuWL+37zf5PhsPq651XLKxez+Vpjvnq8+3lt8p052M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ceLiWMFc9xfc6EYQXpMRONpr/J8OEWnW75GLgzs0v5IxheUuQsXxK1YvTp/ZNGDGpfTH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xeKk/ZG+LI4cKb92W8Ov5LYED+hhl8GB/Sgf00ejK2SxYxjR9xRlFp16EIv1PiY11MTE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qfu/ldEapSUYLmynhofE/U7I0ykox6RKZ3WVstWG7/6nxl69n2LHC6IWHF1IrmXytl7k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DJm/DQlh00i7kPcqhVTqWgQat5kMiaTYoxvJkmRqPLCqOJXLTh7ENUqtjIxxDh20ZQT5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J+3+xYK6IedY2ZxLKzOKJub+WyKvLsUXyt89UTuU88TxHtT6nhIKSc5OtOg+w5L01+Xb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pc4kcTCld29vc0vfmL4CvzPi495L0rp/ZeB0OKUn9S/nubG3l4ZNHrr7opjYcZd4lZN4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MvitRsy3yuLim9odTVjO3KK2Wdts9/L8OtpmrENOFaJrkapGw73fInLEVK7ZRixJc8qd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IjmkSRuaTSIvuMgW5Hc7jrzIJG+VHn4ePRHC7H1yal1I06kiLW5DW9xkPcYvbKf7f7FL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0LrOzPUeo9RxXTOqZRnYovmKGf7vPUj1IR/PM8LSOlzWoxdPQ/4gucdMv8/J4vk6pWRq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uQsXDvOn2q/MKaLZ2L/2Dc4mcsrIvQ38nUtsWE3nv5qqzODGbXSVymPg/WBw4qT6SsVX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qx4mNLVJlztlv596CafFF1MOe0WqnZFF6UUiisryPi4n0FEUkb0USMVtm8tVSp7ZReWk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V5ow0tnlGnIvYtuUe5GP1EuiyQulC2WHpjehSUB++T1iURkWQa5DMPTvUo9xLs8pft/s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OFm5selnpZ6WUasXKL5vEUyXb5EV+k8Mvc8B1+ESPGQn/wBSFF/I/uGyNc/6fLuUQ8fE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L+zJo6nDE9VCi4hpxvlwx+rOOSRwKpZG3zvssSsfyyuhLxMPhPrujVhyUo9Vm3WyJTX9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WysUXmng1vF29j4WHvzK4mxwmqXpR+mNzcr3MTTzLci+HFPsIZbkKL5rLEa5LJ9mXIER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Te6eUZD0PfY+H4hbcysHxIwoMafmXtlipri1Wys9jVKVcopWFV1uSIT/ACupq6lVl/2/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lJc/lW+Q/lX+TU+h4aHN/wDyJV/pYEV7kvbJrzU+UsbxMJLB6c5HBHRhckWV/lVRf5yh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4LZWWe5ubm+WxsbFkV2K1tlVOnsblEb/ACN/mVwMRwfTkUxsPi7M4otDw8DF+FD8UqXZ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s3ooc6ZWH8nDlylws1z9bOiKfhy1P1TuSpsYmvnsW2JMxJdERJ+5Iw/bLGXWI0YsPqMi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5jHEYhKR+pGqIsTZ0G5O5G5HJCFlJd8nqZaWSKudVkhZM/7fu9HnX5HiG/xSEUZTfoQV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zQ6aWVi9oIw5Sd/hpDpyy8PiV9UaTXR/OpFNt8kfF8bBvpDofaPVTb5tUUfza4cNU+pq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+UlppU+1kjgKR2N/kblqnpOSPUj1HrZ6mWcmx/ZyS6yNEnFvt8i5Sp3LKv1ofm/baK+pV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wI/rRpRpWyyw4P07sajysiK5cxYUPSrD9spvqJcjE9xkOuWJ7E13GuqzwmPJi6SsNCGL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EtC1JdB9hCFknQWoWWK1yeX2aqcSdM9LUsl5I/t+7cJcuW+TEsXRYuUiNiOEpQqvlr7n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YPsSjJVTgzC1001o6mLFLiw5VWdJbM7fJ1ejDXMTw1qn+aX3CxT5VkyuNMpgYf1OJ/Kp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zK1+TwxZxSSLycjhgst8rnFM4sTELYEpv9R9jhQw/oPjfy9MvVyy+0ulzm7fwNxcp6d3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4z2ht7k+qi2hxRVksZ2Wn+TVPYm4q7sYafN1y0zwuPqikdqDddrmL+4RHT0LyJx5yJpm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+tMaplIRNt/awv8AQQyI8uGRLErzELJiIom+gzES55S0jrSgiu41poyLQipIZH2+60yv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ZNq9RLK5Z/cNvlVGpbEo4cT4c764sVnROzI4yjuuJGI4qibrQjJXtQplY+JHfmUkLFVJ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w8KcpdKFYYaUf1MXxcbDUeekrCF+rLfcq+a2XYvxSLcKL/Ko4/yOWNK/QehFNVjfz7UX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jc38irsaYqiXmrW4/Jct5aoUl9SvCn1aqVlqkvzYjpH+CUejH7/JWHhq7Fhwi6dTVgx4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TE4pdC+xSphyjy3OF8SIJ8yCezZ8PC6FU7E/fLD9soD1WZF1IvnTOuUhHCziXEMXkisk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WUspUKNiy9JHNoZD2+5X8m/y2h1z2PSbFixdHDldZVqPTsNtZVX3ZUz8I+TsaFvgY0ov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Df5rElm8OtpjWziaFdSs4s+E64SrzHLGivjRdZNf6kpYbpL8j2p1R8OcdHQu6/daeSiy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qRRqxZqKLLVLqcPCdSvltc20ruccnI+zikXflcpbIfkrlfc5I4asefU6ZR8zizoatK1f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Vbq9xr5GjCX1KR4sR+qRfdE68iiOIot8rvhJMS6IQxk8orLuQlLdZReco8hkiOUXuN0F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j9iSrzymWRLWN8xFEJizeWH92uWKv5VJI4WbVKONC68t0cMjiWpHpoVhM6nEiwkth12G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+X0MKdeKJia/+tFMcZ7QxP8ADJw/K7Eov3JJ+pKqfXOqFi4apRXbITx74deKnLuJ+rEh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x2ct/ZkFp0UVbfhZSV397qzTHcq+edzcszhKllYr4lpmnAijik6ef00XVn2s9XZH2UEi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HGyysWuflRfifcfnXmSrxHRDlzV292SfV/I141odOoo4aUV2ElzOEsNyOhbc9yOEuSyf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SqiVBk8oZ1yjmx0JVI+SI8lnDJ5Yj/SUOw1lKqqO1PMyQyD6Cl92tnYv8q6LOh6ql4m+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i8alaULMuUaNxKLE3uNPl5+B/Q6S88myxRPVIi26Lccua4jw2IeIwn/1cOsfcw5/niia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48uR3F4eSsjVp1Q/EuqIwlKuFtGX5e3sa9VnewvvVBI1Mb5Z28nEcbr2OCiRv5+N0if+H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djctGi6s45VKJZcIx5IUq7mqbUYko4d2luLy+xF9yh8DB3/E/PZGrEu+mcJc0Syvm5vk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bNjJZQebya8siPkQ8kPJL9I8mYr62EjhJVylouXQi4qjyYyghw+8X8t/l3RwuhbiOJPK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Vi6GqUqURIdcr5UndHC7l+KJZ+TclesjQ48DsS11bTG0iOr8WxiYcq/FwzAxucHQtyl/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+JhxXs2R6NVTNRDxEXTCavlQpUv96ZCJDCi9/k3+7tlZOxZZUEllw5P2EIw9TtWyHGHo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yzIR7jXh5aI/ikNxjVdTY2zpl38lMreR6XuYU36sRj/jJDJIksoZtZSWbykRyWSzqNiP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9uhwOg670yehFJxzTHXL6DKiI/dL+a3lsXyt8m6TNjheV0yvkr5L53RYky2VYs04v8lc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5NYUnF9iuK6lIotuxlZdSbfpxDFi943iJr0uS/gi/wAszDc6TU+a5E8N8VtSqSw8OXo44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vF7CjFWWdUaX95eWpGqb8lJRqySXSv3tjHQlU7kabZR07jH7CLmGu5KOukdRh9CXv5ni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/pmhzpRbIqb+w4UpNDTV1uVjsd18hYeHeTOFajiTWXh4P8ERKoriydST6iI5Kp2GXHk8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TK+UqbiGP3EqWNy2UmXQ8qD8jZHKL+62L+e5Z5bFsrrO6+RTFpcqmjgkbVL2+fwu3QpP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5KolBKLpzG2q1Nrj7legn+KJGVL7MVI0SMGLtifi7kMLFdZRVNX+gpP1IWNheuKr7ixo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VEVPk0+67XNtTHri4tKn3GiL5X+Qx0ROp3IdBKJGm+T9hFyvYeJjYlFXYwVCL0rmS9/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4W+g4P6PLUjT/Bq6bix8P6mn+CjKlC3lxMaXssuKjOAk+hFdEREs2LOtaQQ4t7DiyL8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pHcq3qxBi9i2W1Ujhsykh0HXmbZUQkMuPJv8rOLlckLt94t8qxxItlfK3l2PtVsfZzmv+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4olrHDKpeOW/n7eWjvErEeidEU3PUcOp16G1z/5KzZaK82qnlofpLeev3W5YTd6ciM4e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iIrC8fl2iaZbm2W/lZIY65IiokKb5P2EXNuEWJOOubZhSpQfv5KGvlEj4ierh3oa4bch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I4T9ItHp3QsVfU0vz6vzMZcqVTJNlYjdCrGMiLKnI1CmLNjJCzYs1lrL5fTKPVmIp9Th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t5ZZYuUia7/e7ZX+RbzWfy7xLWOF1OKJzRbO5WO2dIqrK438GnDWk9NxFFGrOOy6Fl8u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6FM9MShSTFf5XxJ+lFiWVhKQvIyRKo5FS6I6SNNz6DyshXq2R7SZG9aKr8qS3Yo5Tw/+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cddysfSynNHY/wBD9cRxn7PLWvM8Jviix5MqNjyY8oiFmnlF5MY/KjTBVY5YklX8qIQL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yh/J8RIvvlcpyKwHXL4/4a0zkIlehrk7Eif362V8rP5Nsrot8qxsXRaxwzNo51gfaNJd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yojjucK+5dzTL5Ny33OOTz1sdBMXyUJQ3NGJeY28428zKJmnT9RUYiCRCmTrlvQg0qKu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5C8nxHtyKZOD+g1P1IalujualsU/gUt09xY0NnuU/HE0vKjyepVSNLwo1KwVGVhsXiXs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RC8sRZM+hfbLhVR1FrvEliYfCmcTzimVWxCI1lh6uRpSsaoicuQx06FJkqZNJvRnKohZ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v8i6+46o75XPiY8tOGaPD+nsemi7l7lvuFyq8lVuaX8hfdEPqVy7FMqNCrsJR2XyERqy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WSJdTdU6FKCqQI0dMpZ3fMVqUyWdKW5miBWTLZOVK2IzWzPiRKP0spk8KmqvU/0NcdmU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5IWUqiIe4vJLJroRydyi6H2mIkUXHIcY8xiyjkksnGWxDSPKMX7lvLHHhePMeUsPkxoY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5bfIf3O/yL+a6LPK/lt5LeTVBleZGmG5RrscdoflOGKr90oyqE86rco/Oin3btks7FKX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vIpLYSw/KyRudyrf0E7EXWiIpZSysK/Fms9GF9WUKJZ3Hhy2ez6EYS9ivU/VHKzuVj/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DszWsr5oRYq8nq3FQh7idRcaPWiuofFfoNE1M4lVcj0IllUQskUFQk3zZEU0SFq2HQVi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pG+xi4OKqwnt2Ho8jLFlzKPfc98pP5VvL2++38t8rPPfK+VsrrKlOErLc4V947Fc6rc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apWgUVLFXsW+ZEr2KzypBXL8xafKxjtsahNbCq7ECPTJjFlQ4nQsvqV5FI5M28lC+63N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Zp/g1P0vc+ND0vc1x9UdzTIplZ2OJHQ3LEqHEcIos0wGRI+5UVzc4spFOxRkaDy0ly4x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OcOecfcl0RRj03MSu+Se4vEYFntJD9slkxGJitbuw+rEumT+Xf8AtV1ndf2HS9iudUUf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oxshykUOAv8ALWrKvxKCUXVHcoLn5GiRMnTyRYs3lxM4bZdubEoenbyWytnVbc0Qcdpb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xoufDk7Eovb/AFKrZ7FeaytnLqhsphxqx/EW+TxpbvYxMV7IbIkc0QzhlXKOWpbPNGlk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REihD3JuC2GYdXwVozGouB88q8iz3H7ZKonlFCij2GxLq6En3+bfy3/sti+Vnnv981JG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/dWjVLcvsUh8q/kQjYsit6C6ir5Kj6EiVs1ehFJ2EimUvJSP8nw4bZLJeS2eifpd4lJ7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ma4/1Imh78i5VbM0vN9z3FFLi5soyjdii22Ix5u7PcVREO5TSyEdLuxWqJrdiZB9xPqS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TEWH3y1IrzMQxMokpQdz7SDdehDxXhnX8yHGb1JEvI8llXmI083lX8i/yL51i/8AZr+fb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Krz3+4uRQ3v89CoVmW9i7+hXmJzdfKyXmV6UKVLXJrPTE+HhfV/LuUE5bmmt0d0KS9LK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s9xYq+ppkUO5qrSK3NMNkYPeWVCphyjtzKIgQkR9zDh0WURkGJ5Yb7E0Mw3m2MS6oYsk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TEIsUmiccGVIT3RJydsqLNleQhZX5DkexFPeTq/vN/v1vPy++s9hfdrMq5FJZUKLcrkkU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iSpKglW5WV2URWb8rJDXJebsisedojy0x/k+Fhb8385SRC9IvZmqG6OP0yKFGSw5rccJ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rKz4Jblrnh6bq7Iy6rP9LKkSC6EfciIb6IkR7DygU6jIe5HJkiLRXOHwo9j4mLx4n+g9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TyMojijkxZKvqLup8Nc98lHrdmr6L5Fi+Vyua1cv7XYv/d+CNjjeTGuhUsUe+Wt2Rf5X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3ZXmLV5WTJdPLvcpWi3kyu0VshlI7c2fCwPVzfyrGx6TZmxsaJbPY0vZnZlOaKi0CnH1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WxRiXQa6WMH28uH0K9yIhGLIZidmS9smiMuhqREj2WXFsyXTJDIkJJWN/JFDUXQ4r5Wy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+JPbkdxyY5sq/Stxyfqn8q/zbqv3O33Tr9/t9z4TiWlF1qZbNjKuxXnlc0x8lPkWKvKL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KyRPpkim77H5V2Knwo7fieXTufB8P9ZfKjFuib3OGOqXVllRrybG1GtmWdWtxp+ou+JG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W9LPj4dUqixY89zS8ozhujVJShNijB1ivLg5oQ+tcsWPYZImskR8jEkacTYehUiJtGmX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H3NOUPcnlYo3bJN757HFEsVZRbFEaPwx3K/wJfOuW898qZWyt8m33Gn9mp9x4Isrjy+i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iizq/nr2NqH0zovKyWVIrUzjf0RZFIn/AKstuxfdmvFsj4WBZdflcdysfS9j4eI7oqis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UmqxfpoKcdyjvF5UY8HE5jw5+l5V86qYGn0Uos17CMV0rfKKGMsTXNEWRE6VFi4X1Q30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jD9yTyWkn75oeVzh38miOxVlvW9hQW7K8o5X+f2+RRlyxctlZl/Lby3/APoGkVUriPSj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dXI1MdC4ooS+evYbkhZt+Vkko78zjdexdpCUblrVHiT5De8/9Cs7yHCNl8iiRSfqLHdH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VFUi+dB4UvS/SOL2Y6bFOayTi3U1L1xGn64lMlEp5cHDldRLZLpQVEaZxrhT3RL4K4D4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2Ql9DFrzIkPcg+hQZJlxZYklnAeX0J++cSVNq5/ElZZ6IZVHOe5X8UthJZ2L/wBpv5bl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v4OFL5aqaI7FFlcqtvk2KeaOS+Qy7OFF2UV2aseSgKOFWOCub5mnDjVlK1nunykifuW8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3NSVEa4LiRdZakaZerkUdpIpLcqtjVFZbm4tV6Dl03Gn/JSl0a47PK2zFirnvQqijG/N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ClmaiDEz3ELPoMRH3y7N5xGWQ29xvypRVWasa8umejD/AJz1PbkV/AjW/p575Up823ks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nL+9V81i0WfaM9NThS+dXLVK7ypHy2y3L3ZYVC/lpN0oUwl9SsnV/IdC7yucCo3/ACa8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U0JYbWr8GJ+bsxUte36WT8+DifklU7ZOaVWUlGNRuP1XQsdMRczpNFJeorEtaRR56+XM4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/QyhQlgSHCXyaDRQp5JdUe2UGIVShH3MNU9SKiUSGWHD6+aXltaP5mUh6ucsrspGyyrI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2Rw4bCivu9y3l6/J4UX/vvDEriM2qW+40WVPvbpyy7ljg/kq7yKVojUrxe44x9L4odme9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4PmaZpxffzxU3WlhODQq7GqNCkqVpSuVi9prmV2ZSTudykkVV1k0x4b+hpezOJblPxRy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CXyGLyzj2JLKJB5SF7kPbJEa9SyIros37Dyai7POkVV9jV4i7/KUiqLLuXyqy+3Q0Q+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/wA+/wAm2VzhL+S2VvNZWLfPszb+0ULZVlsci3lv8+vMq/vbple76FcTboUgXyvsKUdk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Kv8A8kaXTHj+WVpIcvCy103g/UvPpbpq2fQ1P2kaZXgzXh3gKL5FUWKTKxdUacT+TqWL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58xKW461qalsyny4yEvKlXceTMKWU+59RDyw/cQ87PyWRqxuCP8Ak04UaZ0hlfKsjTD6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1Ht2++0ZbzdfmX+Xcszb+0WN/wCz2+Vd0LcKO528tGaZVXSSKta1+eG5q/qfqjaSNdda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4/0xof7nEuF7SWz82Fjx2mrlV6SjvE1YP8FJFjXiK72WXDuWL2eXVHDws1SXA9yMo7Gt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NhMXkg+5GUds6dMmqn1MOnQsXMMsVztlRKpXF4EcEb9c7XfksVZSPpKRPi4vq5Lp9wv5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ys89ixf7jcsx5b//AETSJx3NkXijhszqi/kvZHAvqysrspAv54ziVvhvqis1f/zIGpyX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T/D+GQ4xSv6sKWzHLw9berDe68uN4drjw+KLNM9ixWEkVpxmrGa0o1cvLuWeTg9mShOl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Y1yX2cSi+VbyoWcsqoT7isPKHlpCLZXHlTsimFFLPcpHbzX9IowVzXiXn/p9yo/ld8rl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byXLPPodfuN//oqi894lcNnEj7NfVlcV1ZSJxfJh1rl0Kws+nJlo2/I917F+OH/5RNTk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uVjRYr6enE//AElGqPPCX4cTgZKK5M0I4imCtTH8atTtnVF8uFnEK9zXh/1IEZP0vfsx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4/X7iuudM4+5BK7ysKLypFVOPhXc4uNlIJJF8tzht5LFykbsrK7NOGi15dfulvkb58Rw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dM7Z7l7lEXNs7nCXXzVR2N//AKIplXy3KwL5XPsrHF8q4lHZF8/YrtLqVrpn+aPMdI1T3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XKf+0jTNUeXhf3mJ7ksfVRx9JSdpH2Dpe5boKHUcV5bliCeWtL7LE/wyq2H4iS/b96sq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xtqfc+zSj5Lea+XRZapcOH1NGGqL7hct5r75XLHEWLli519zank4izL3LOhdVLM4srZW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uXNqZWyv5Op0/wDpekkbm5ubm5uitThRd28lvJYqcaty7HBxIw5YltF/qYvuKNbFRaLC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zbl+WTjIWEuW7Iwjy+bQ/ps/pyPRL+D0S/g9Ev4P6ci0GegvpX1OLFicU2y0KnBFLLcv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Ku7NMFVmvxHFLoUysbfIa+bVZ2y3+bY4kcLLn2b0s0s4crotnvn0OpwujLrK1zanlui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83+2XHXYuisXZ5VXk2NqmxYoqoTW6e6NU3WXUTjfyWK14vPN9sqSQ9Fq/ddzc381vkXy4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/kphx+4VOvybebtluXLeSxxI4WXRY4kWeXEqHC6m1GX2ytnct5OpY4kcLONFvNYvB/8A0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nqTszcrzRUuVztuP/QSpcVaJFJJtlsupbO1yq/jKzJOTu/LGcbSOKJbyYr+53Nz1G/k2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tMerNtUurzv5rZWGL5dsr/JuWLlYsvnc6+W9i1y6KxKSRZ0Nq+S+VmXOp0zvcsXVMr/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7XQsNtlrlt8nyZfybFi5wvJpMvcZUcdK1Pnk5SXEUdn5KdGUd0VwrPoUnHNPr9z7l65b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Iq1pj1ZWmqXV+a3mv8vfO2dyqfzbFzhZctnxHCy6LOhxLLhdTigcEvoXRa50eW5sWLOh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/wDo+xf5MhZUaLZc9RXmc6PmUZWti5cadM+5VFUOWVTiLc8tMyLV08nGlnnxKpXDdCjR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ztvJwxbK4j0o4Y36+e5bNu/lt5LZU8l/LR7FEixfyWL+axxHC87F7M6nQ6lGWZxI4Gcc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odTY2ob5WZTz2/8ApZlzsXKq5qasOtTYpFm5V5S1OhWJfKxTZm9crHQp5Fp3W6yvztm6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RfhKz4mcK+7WzsbFs91lYuWzsy+d875WyuWz6lzhZxxOFnEjhZxIrFl7orGx1Lq5wM40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K5t5l/erF4l/NYv9x0kckXWd2VUy+VEije5p3ZzRxccX0ODYrViY96lThqvc7kqv7T/X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1N9/l7HEy9zhXzblvJbK2Vy3nryIqN9VRLFjWLW5J1d3UmpPkaosnWOpxFGNYy6D8l0c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kuWZxI4WXOh1R0Z1OcTrlZnFE4ZHFEsdUdCzqjiVC1/NfyU/sNvvV0XijY4ZMtMs0y5s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LOxTmitDiLZabPvk30K0qj1F8rrK+/IS6FCtcqcsrFeTyuODe22UPbOxf7rJ9vk3y2+7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WxDW6l2izqSpSh4ppXoYfJjJRa28li5plixjJlYOqLlmXuXLZXWTxJ+lHrp7o1Ycqo4k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uxSg7M4lVFrMuqos8rHU6FropJUOFnEjhdC6qWdGX89f7BRf2OxY4i3ka+RVm9xiSK1P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mNUrl1K1oI2yo8qUFShSRVFixYqVHmmVRBx6feWuvl2+6X+XbKxctlcsx6kYnseFm+c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UbmvCVzE5uhiUVLMhPnUoS7li+eNLlQfsi7ZGL3lsVctJVPUi6OF5sUOrNMN+5HBxZKm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/sY2EoRcYPcksD+pK1HyI4MYpzSp7HwvEUVdmcUaHDc4lRlYupxKjLXRezOFnGjhkcSq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iRZ182n79b+1189y24zoKjvStB1Nv5KQVGXytkqHYdaFKCLGxwly5Fr2KSKPkUGuWTlH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dfI3/tHCvNXycXkuWeVs7XOInRGCukylKaXkjEUiMUqVZJdJMhLmRflx0/Y+0jVpXH7m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rbkfZzfsQnNXZY3G5NUG2U3pEk+xL9KSJcba0ux9tB0bsY0/zEaerdjyw6Sq6HU4jhdD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jhlT3OKJazL7F7FnU4ix+Y6M/MjnFm31zTK/wBsv95sblGjob28vCVdSXYgJ1TOaoi9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25mqLucUkilX/AtJR7ldyqLmw+quXOHY0l1sPlQ6l8rujWwnHL3FJbojPqv7LTy2+Rv5a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JCk1aOIfGSrxCeHPShN4lUbWnGqEtV4zPERj+apC9zDl5GTdLuSMWn5iGIp0IrsYj1Ws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k4U1Njk8SVSmKlrVq9RqlTR8PhlzMV8tR4iUXsqHhsNeqlSW1amJKcaaY1JOM6GmSucX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CXy4WccThkcUf4KxdexxI4WcSOB0Lqqy4XQpNFYS8ml/eqvb+2VpUjYlSxFKo6i6lKl6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JbUqKysYcMWTWG/Uyen0KyPTvzHWuVd30NmPnRVL5Ms7cx6EOu5VmpW8tjsXbTPs5X6M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RkyPa33hLPt5r/Itnbz2L+WmdvLTJGxLoTX6zTK/Y4VlhQ/LChjY2r8VaFVtKKYupF9C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cUkTxficzDlKNb0PjU5WHLEu5H2cmuxPsP2LupTmyK+uVerJV5yZi6Vu0Ycfy4ZBd6mP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oiKxXZxqjETlYb5EJ4uKoathxT4uhVWOqyeHzUanUvZnKRbhZe67FnRnU6M4XU44lmb51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SP3K/wB7r9Te4k3QdGV6FL6s6n+4+i5itQtXUe52Zd5W9QpN05HEi+VlYdBaVTqKlbH0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bCa4kNTXF15oWq8Xsy+xbYeDJ3XpJxfJ/K5/cbFPLfK/yLF/PYv8i+S89GuRjUWzQ5tJ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DmYV90YnsmeFxYveFxol7CqWykYLT5iV9zDwpeitij/DGgspaXdyJSfQ9dER011V3Itu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URhYf58ShiKj0qKVjC1V2Jv8xePD1MScnROSQ6zSlotUxdqmNf8ACRr1K9xs1vCjKGrT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5i42E1KyjQj8WEdHOgmrpnCy8TglQ4o19jhl9GcaOCRxKp0N/Jpf3aiNWIUX9toilblb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y5SWxQpUbLbFRqlhtDaYqujNylTqO9mWViWnludLHby3KZUZ6i1pcmOM9/8ARiXMaeSl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/Nr83v8AcbF/PdFi+Syvn4uTfIcXzwila5YT/wDUZF4dXCULnhnLlJoehjruOpZl1lhx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wqryMaf43ZEWp0fQpiR+qIsxWIjEsOqqYrhW8KspFngIfqPEyf5xRxFVI8Pgr8TywU1v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tzEca0T2qS08KaL8mOfKlSUuVBLriNidDFxfwaqEUKsr1Ope2XC6+5xxocEqnFHT7FnU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Eap7/e7/AHSiWxVfU7G1ikU/qPJV2Otzc01uzhvUpzP9i1huX4jubblaWG+pR009CsbH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UrlcuI4bo7CYq58zqNrkOfUrW+Vyq4ov1IUK6k/TL/bK/wB0t8nbO/yb/cKoplQ3sXEm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hhaJKihxLOD/AFGHqVN0Y36MRMpliR75XODcrL8MKow1Kn0IyVdMVQ4K6crGFqIx/NKh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cmuyWXhMJfhWon1eIxvueFj0iJJo8PX8MdRX80qmJgRp8KLMKUHxSZgTjiOTxK1RiNrk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2K/UxMCCX9RyuL4umnYw+pa6OJUOFnEsuB0OJakWdGfmRz8un7nRGqXq/uD07litcqot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x6aHY4UV7nQdVfqLV9BIraIqUsb1oOliskWXCJZ38j69z7Pbmi1ap3R3yqUZYj3HlVZd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d8tvn1+62L7/ACbF/Ls87KxfcvlbK5ElHk4Fu5KOOrVOf8k0opqFGQxJ+lSPHx/TqRCR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/wC3/uQMRYcaJKhBvZqp9pGUe5wuqMNSWyPDQ/VUSJ12VjEkzglduxhQxnWbdykVXkNr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nxIy5mj8iRDTZmEsOVFDDVSHwXhyjTZmJOXqbuYdEYMZR0tYbdDEZJL8ViC6RPoV6sVT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E4JUOK6LOh+ZF7ZWZ6fKvufWX9waRqZWm5sOq4SxX+BfmGkqjXItuUy0yX1K0pYp2Oi6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T3GmijXCJp1HyXk2OJVHpNNex0pzKu66nI7nMvyOF1RbKpVbZyjW6zr8y3ltnUVPvVs7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UWVEPkWI0LflHWvqKd3li+w4yuqVMbDw/wAUGQqKSI91lTkYZivH9NEiHwFsqsxGrtiU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WJdjw8Okaj9zEqNUsQ9zw8PqL3PENcoUPaJH3PES/VQgu5L+ERpaiJS3jUwYxTJpW+H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CH5pE6viSJy6QZ4dp04LnCYel/hONZ2ujijQ+zkccTglQ4vNq+49ikd/7jwjc3dCrVPk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ytShbYaYmtyq2ZfJM09RLnkqWkVlui4qotzLlsrM1SjYWmzKPig8qDT2lZjxsFaoV26E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J+bs8te8eaPj4XPy7M2y5HI5fIq/nb1p51avk7/IsX897HbrktP1Hh80LJMhXmjHi3tI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/SJrFWiwqc4ka/iiKnUgzCZcRDUTUP8AzCdeglFkmVIpin+FDT/DFDY5chNGHatzDX6C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c6GJrjEblGlDGlC1ZGHHE4r7nwtG2I7k9GLxaaaWL3MJ7UPEv9SRh97nhU97mJ7mO3+W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WyOJVLWZ1OJFsr3Pys6ovHyJCGU+dqlsUj/aL+W+e9DjZG9kWVEaqjpYuVyryKouRTWw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NkVqVBX4j0q/PoS1/Q4XVvOx1y4VWBvpYoyVYlcN6ZdBLFW3M4djipTmjG0rTCfLyV5+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fBP0+5xDb2KrLbybP5NPPXOmfY1xs/mtc1nb5Fs60KrKiFIXJ5Iwm+TPEx71MbEvqcsu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0Pt60Ts2Yq/URISXUVSJRE5Ra/qMnGT5GHXYxKWwyuFKnZkdauPSqnipdLf4MR9hUkQQ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RDEMXviMfdmLPpAqxPoqmG9KrrMaehVWxFInrVVFGI47PFZhYTjZR3MOH5YkpPmzES3k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c4lTuiz1I4lRlYSOOJwsuqnTKxy8mp51XzLGrEKL+032KQjYs5Dv9CqoissnqX1L+nsd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UWw1c2dy/wDBU3JVe2b6HQ7ioVaLbiaG2y2xYusuw70kcHGhV4TbVErB0kjT4hVXUW7w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LbCfNXI4i5+Wu9ORqUYpLoLgVDVGyEpUaMOag1alkOCbjL9Rpnhla0LPyUzVS3yq3+Xr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kOotKKPPTXfK9cri554dTxCrSqJ89rm6yTpwIt+YnVd8mRqiJJroQSm1VybJv1VaIV5I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0PGT6zZiMiiKyxf3DfSLZDEk/W2YdZKjPENO1KC3MWdVRRMNQapvYkvzMho3PEyfQg+r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Wyiv9BV6kJR5zJYvxaORDDm713H+I5xZdqR0Op0LXRxI4GcS8iQvJR7F/k0RWW/9rSLq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3VKC6CGupR2Y0yxYp/IumUm/oXLysuQ5af5FSw+dOZqRvfKkUVbyq2Ri70e4quiK19ht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0lEpNUZ9lLUuhSXDI4eOlym0jTix1R7GiOJwvbJF/lVQ3hu3OLPs3xc49M5x5PahOWNK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k54klV7IhqmpylyOO3YeFKy5M1OSkRs/h9GT+A9Mo3I4uHOtrk9cK9yud8r+Tn5L/Ptn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VVlT8WXEUYxqr+pc3sYfuNdYiWGpfDcL0RxK5Fw52uYlktM2rGJhOuutTwk8P8eFRjRL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h+xWP5jE7RqUhCvUpLgfcbXQql7mI+smOm7ZCKEj4rlwjau6ni3NbYdiCmqpGHh7Gmvq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UMVfEo9NmiEcbF+JB7WPoeJxVaOlmFF8qD0NM8ZL3QjAXepIh8RWKwkcZZl7nNM2qWZx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5181Pkdi2/3m/wBztyOKrLKh1kxJSVetBKXIZp08Q2o1ZWuW9MqG5KNSTqKiqzitTkVq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VVcSe5YuWoX3ZJZbFhOSsRSqpHC9RXEVGL4MrbjjiwXufYyqjjTjItxROFW8tfk1QsTD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1z6jSruQfMnhwjxbj+JwkoJahKS2FWVZchOOliisbjl2sfa1r2F8OVW7UJJxlYUcePbY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zvv5u2Vcr7fKotvm3zqLTKhKKVO4m/WXysXsb6u+ViPVEZFY19PPKNTEVlc+I66qHh5R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R7I8R2IRxFxKPQjTnMm1zR7s4kmYtqUsTxOkWQ7mGhWyxZfpZE8S+1CC7C7HhI9ZVymv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U6PccJKvcxZc52IqRiadmzxU3zk/9SOg8Pqo0sNj3/gVdqVOE4lQsy90ek4bFyz/AJLo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q+axxWRSO33uxdZWfzqVKR/nKslbmSglY4Fq/wBi1qidvoKjbZzo90Kw1uUTqcW50Kyr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QaqNt3O5/scFfqUexTUdh0exW5RMVUWKVzTqO1Y9hS9LNccSvYaxY26lcCe7F8RWK4Mj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qXI0yt9xVeWzE+fMXwqVpSR/V36D037nxfEcMR4eCqRHpm/idjVLEetbEIz3W5Jyon/B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TwpK/LoQnL08zDlhbTjdFTuX+40LF/PbO2dyzLlU7DrsVF3Lm+XEW2yeWE1zMPVNLUjh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co3MTVehd6tybreGInQcRoxF1JmM+bGl0SMLX3Y/4Espul2Yy56WYS7GDHnQ7kjxMqUo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ppEdFNFEaacPU8JhrpUU4z1djwzjG85OzHjYycVN02MN4MtUUhulxQ561Yt1JS6E2uch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IWVVuUZub52dS6PVkvmJIrPcotvv9mb5X+Ur8J1rsOMoIU+j2G3s+hwuzKuhw2oepTfQ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6FpFeZG1BqLa9ighJJi/CcJd3e9D2LHIst+ZRCpuNdc7C1K5GWFK/MtxqRScdJWE/ofa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ilhug/iq3UUIPh5rLv8AIr8n4TdE9iVOfck8SajP8pGKverNLfCafDr3Y5SdMPmzVhQl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WqlhOnIVHepGr0YvJrmfDxoqUa1MPEw/QRplWp2+fct57ZW8nFvlctnR3JalbkXeTWxc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hm9jAeqlBLLGe0Jx2MOeH+a9jxya/BUhR7iNLRiVJmJiW0mH2iUS49RHU3r6l6Tj1PqT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2F2RJyJVJ6FTU0RhWh4bCrWuIIv1GvyxSInhY0XpEqKldjEotMewu54VRXqnVk5xVWkY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UXUxZfkSynXoU3RezzvEsXVC5wnEs6/MrLf+2T8ROOnDj1K1+hwm9CS3Zh0dSrTN9jau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o3NLvLqKWpU6D0bci0qdUVpYb6iVVZ/yemlqH+4l+JFKncsaq1QtL/8A0FExp9CqjQr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NUJ0LXVTiZ9nIpiR7HA9LONVjTc+z4SmM0qobm6y+Rf5dRTE16yUutiWNClxQxbrc+Fh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Ln6v8GjCnX8rHHEwm8MukrH2ctupPw+PVSofBlzsYnh8R1p6crJIuX81y2e781/JbyWy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bNV5FixuUwziLMdSR4dkXKVU/wDB9cq0q9OyKbSV9JjYX5sNkG+TImHIxGYd3eSqjFWv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W+Ul2MPqYMfzTWU+w2fUwl1eXgsL/uJNNUoKjrcx69RaS1KxiiBj1FXqeFh0TZMx0nyM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Vmp4mpflJzhHUuh+Vlyxc4WXsy91l2LrOvyrlvUb/wBpeiEnRVILFlGOqOowpeqTxNzx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Xqb36DrYUUUtJmlOhSpS5Wq09ClHUvep16CtR0Ia1SM7xLfQohX2NrJGqT4e46MvuNOp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fQvzPSqjddvIpP1FISqjjjQrH/BWL1Jcik40qOcJ7HHGteYpQld7DrGsS3q6Gp/dVJYm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exWNBYHIrVa57LoOWJ+HYv8AQ+H4t8T/AAiw8Juq2rzR8TZS37M4ZVq+Z8ebpptQWJhy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Bo1XoUK+fsWL7Fvudi+XbKqL2LZWLnuUzZIwJ8qkcSKrShrUtHsWxzAg6/EkjE9iEsN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QaPcwY90Sr1J07GHr5qpxpx9yzqYSkrHhY96n1MVvqSkcJgRlvpOFVPDrphGJalTXW25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lUxZQdrLcTwcSEoqPpaJy5kUiGveOESq6CS/FJGEuxEb7kSuHG1blyzoXRZnTLozrleO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DMRYmJVxhqsNRw98CtyVH/8Aw6PD2/6R4fb+qf8AEKvmIpJamVVu4zexcVEan1KS35Mv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jlTcjpVIQgoxiXI7Is7D0q3MpUtyKvkVrcuziE/wj3G5XaP1boffOXxoFrHC9SI/E2Q3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ojgmacSNTVhu6PhxdOrXmt9x0P6FGqy7lsON+xq8PFahz8TO/TmacFaYdT7LjxPzdByV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6HWMZ24u5GluhRUVh0aKSXCKDVKfMsX+53LeS6OAujVhl9srlU85GEujIqVHbYlpVPbL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Ej1iYTk1TUeJhT8dSDQn0ISfQ8Oq23ZXCpWpOv5iGv8ACh1VRSVVV0oQj2MOGpypFu5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RLpM/bA92YkukMsL3MT9TJdomp3g2YdEYq6aYmHpfFqPDQ6yEpbpCfQjWidRKEq0Ick3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0LqpZl1/cU3clOtXWlCuSPFTlHVopQx9lXBI8/8Aw4tlXw54bd/ZmHan2p/xGtKUKdhK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N1Q9hUORtXuRVtJXkTlyFGEVRItsVbS7HMpsxbexVlVsans9sqrfplol6Tc7+Squccbl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KqVDhvyOJH2cri1wVrVIyjfVbT9x7edZVfq6mpTkhTwpbfmEm1HtFlMV6Ys04N6mmcnK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Jjej4dea/Cykq6lzGq19yKlDmYeqz7nA/plf5lyxfy7fLtYuVW5fyNpsWlKnMqi5w2zZ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NzseuJhU67ir9o2LtIlOlpYcZZYn7TBjydCNOUGyMWl7l1WrqSGQi+ph6a0Mdv8ADGhN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i9zxMoRq06GG9F2eJxKU4RaWkcSpJIhGjjKpivDmmqCTFQxX1mYa5nhoy3uySJPojiSZ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wFKFjhyuWLHEcDOJHDcutLPV/b3J9CMVF0e7fk8XhuuqzMR/wDomDTngMw7f9F7nhOL8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uf8R6UOxXnzN6oW5WrfYryY4r0VHpQ9qmilR2qxbkl+Gmx0pYapfkyyKtNG1+pJOVJI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lIVXQ32RQ0uzj/kovK6Ur3OOFF2HWw9Ek0S1xsKliqeqnI+1VDVgzVCmMrDnCqWy+9Wy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Tixqj4sFV+5pxJLQ+5qnpxMOXIWL4OsGSw/FQqxfAxP5EpQdFzRV1bi7orBl9/Jfz3Nz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HCzuUkWL+W5YvnivmjEjF/htQp4hS/7j0Iw44dNGrYwe6MXCo9SkeEnX14VBonHsYacm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YcXzMWEHZN3OJfEj1Rh6epJzfI8VNbN2MSm7IwoyEWQu7MmYcn6DxMv1sw4yVUTULa5U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JRuSxsNaZV5bEaDqdnORhYdORGP5Yk3S1TGlySEsoVf4ToWZxIs8rlmXudGdUXqP+1vN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rFksOf4YNjWU0vxRoV/9E8NVr+m9jCs39nLc8JsqRdiG98b/AHP+J2/CRor5U5MubifI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U0/mJVVGU5labst6thq5pqh0dkx05lysbFeYnR26cyr2HoW4htOzN1boU8rYnNFFYdJD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glUfxYnBI0zWpt/flicx05m+44uTN3uc6ocMWbjGQ54UlJroasOp9reg9aVR6ZVhLy3+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8ly/lsdzqVTFqRuXy00+uXcvkzGQ1RupTtldJmAzEnerR4SUfwzcSSYzBjHmzGlJXSSI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dyTyguXMxa8kY3eYu8hIhkyvRVG+smz2MCPWRStzHfWxT8qEnzkL4WzMVzMPvchKl4ox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i/MyuHh1GsSOmXQjb8JdVRbLodUXRZl8rGxq/tEavcaVNPUS5In05Zo+p4mVfwqH8sk1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PAPCbLgZhPfgkeF/9tkWnWmL/uf8S39BG3Ir0FyKpHEhxT4v9jTuR6FUWm9fNMrlGpw3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Rqj/AAS5sjFyabKP+eo4nqXsaR02HFIa8uo9upXkXK6qnEqrsdGcLTFGcbdRzi6VOLlt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2EhapVKSVPdm8R6eKhoUWmmaafaR2fVCxo8MZb+59rGkn+JFYcWE9mThyoLr5KMtt8ux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t5uqKov5LeTHRMrGSluqIvhzX0JaCOLG07HE9Ta3HH8UcRMoWF2Mb9yQmyT6I33z8Ri1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dRJsj7ElTZFzGcX6YGG1OS7DacqdjwmF0jU4HSfU1K05TPEY08NzvSxhqFU07pjMZv8A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HiJd8vdlBPuS0y+nls6F0WOp0N8kv7LVsTHSsUJc4shqaUnehiStSJHqPJp78hfmJtvf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nDDcnWEGqHhaRpwy3Iqt/gvY8FLTbSyfLTi/7nj41/6QvY6G1slUk2jqVv2RdW6jrSrt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B2elCorDVqjrahwjZSvsX1VKqVy6vLmVjToKPnob8JH9JKuWxVVOdSjV+Y4YW/N/fIy6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NNC0tsekvJnMVmS0xY9leoqNLR2NUtMoy3RT+BQn6XyJzjTpYd+eVxU+4X8lvJfzvUds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JRJS1RcdeX2Ndf6RfErqW9TAlFJ1seJtRpaiD6kI/mPoYtP/ADDQzxKe7VEVxfofZz1R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xqnv2MMwlWlEVk6jMSSik9Jc8Q0/VEwyXuJdI5YC+rMV9ZGHw8uQ5V3MV/poNIx/icjH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PuPkzqvLY4l9SsZHEjhkcv7HsXu8lJQ1w6lLNmFHYlKV+wnSstzGraCHmmuTJar8hdp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aiSfLLS3SsWeE3fDI8Nf1Qkjwe7o2jxfadTxV/8AoCoWprHV2e4op2FcenkdXQ7I9tyy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9+o07VNqI4d+pp+otU4pdGWQm3uUb4WcKRHVWnYrDYr5nUTR7ib5f5KQQ9P85b7Cqikp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uh0fYs0cTNhUysVJTx5NN8iWHSH1Hh4kbcnHdCrLXh/hmRd4yMSLu1dPoQm/Vz+Rf5l0W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3NUeedzsWL+Rk+6J/DScujJfuysTw5PjexguST2MeCVnBkGYUuaIYmDqt0IPVSsm8pVd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qlZUEugvYsSMR5S7tDo1ZCo0+IxdXI4d+5GFfwFerPoS6GGv1RG0Yl+Ixn1FzMH2LY7R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OFlyxcsXRY2odRdjf+wWG3ZI4aVJOrVRUjXnuS0wuXxG4vdJkYcW44aePD2HOaVKHDsi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J1JLr1J0paMmf8P9mT98oYnQ8C97SPC+80eHvX7Wh4z95i1pR4JTkRcrxlsVudxRiso6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qyUkqxNLu2yhGU23X/A9PI4JUZGToan6WerhpzZVyrp5G9VkqpaeqG47eaxY7FXamVKI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HzE6jxH7fd6lfM15NyxfKpuIroY46PapHD8RC3UlKDtQlFGn7pZiUrNljodcl2HlxZJF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k2P2MRPq0Y2G66k6j+xqvcSxMNw7sxNn0YpqtSPcfaRhsrUh9XlhuWzdBRrtlPueGw4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2JNcjEklzJue9csK3qmYjS5UMN8q1MfE/UQ5Sqj7J1cYJGF8DRJUvFkpTVJc0LuYKkvx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aEQXYkcUb03FcuqM6jljcCNeDLVHbPoOjUqFrF0er+wWrHuyqbqyNF3b6ji5PoqGmN9N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ilyRrnKopz/KYipTU6/QcN4UoOnIjxcMeQ8u8ir5mK+0kf8ADkug5d8/+Huv4mjw3bEk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9x2/6JRc2dzoRk2ciu9C4lqNFUOjvXY09HYaq1LuJJ3K8VSxS1ERcIyWpcSZwUL3FKD3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r57l3w0I0tVZQjW3M7FaluQuRiQlLiaKFvn2+fsbUKxZsdC+brlWMtS7myHh40U8ORia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Zf6m3y+vybEXJXiWLnCy9n5Oxby2L+b6HahjP/1DExKutNsnHqY2FPndGPHnFtGHLEep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w/hRTsfE/SQk99JNmFhfluKDjVDnhTaX5RS6s8NHVWOnboVJu6bJqte+S7s4kYEVtuP3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v1GL3I/tMWdtFTDjFPcwF0jJmLf2G30Id2JdyXZDVbjr0I9TqdCKwmnFcjiqpy3XkdFp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hSdh1dFQlxOi5itZcj4enmNa9haLuI4qUjVH/BJp/a0E2u7NXF+2g5UpzuapeufQt6nb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UVTLZwTlZbGP7SP8Ah1/wniJ6eJYm+eBhN3hiGHz/APENDulTxB45VeyI73wR9anG9+Ym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t/g7EZFbimOLaHT+S/MvuKPVm/uURoq6cilHqOI01XZml7q8fkPsh1EUfPmSrJZUrubj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7BWTLRHwD3sxbnp/g9RWDuPWV3LfwcE3DE6C4okdVGpFZRpHbz2L+e5bz3ydZcy5bzWOJ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cjGgrNyqh/EactPIXtk5TTpTkeJw2+FysLsx/qimPrExILnFiUk3SKW5iS5VyYyCTuRr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XYRDLDqn6eRB3o3Ux5LlA4Y1IU5boaUr6h+xOphtC7QPdmijV0jCRH3JKWzZqjVS5E9a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Rm1cqtVRTD23LljYrdfeFY0riZFQhfnIribr/JKWxXFq69T4iktMrMaVXHqLSmSlL1t1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dupFS5kpf/sx0tRHxcR6iWuiaVj4mNfsi8UrdSNqqLJSXpK9R5aeXIqeIXuf8O22PGRi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e3iTxNlbGTueLjq3w0YN/wDojXPUyUaJTXUrNl7icdmRrVijFfzyLfVkdJw+tC0Qo3uR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LmaJfyjrS4mhuabq7H2VUuY9S0y/MaYOy5/IvZ9ikqNpETbka9+QslFK+w8OPF1+4t/K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7DTe5TFlco1/g14E+LoNJD5MceRCMtq8zXgkY/Et3IVmhvFjdqjaMNp8i/zrF/kXLFVu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w6VXXPobfIXcaIRlFvXHcTwtOnucWFFrszgmm6bHiVJdGOnUwJtfg0k4jRixfKQkvxMn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csYNtjxLXKxizXKIq3kfuEo3oYcewqLmPskYUGY/F6nlPE/Tcwp14TExMPHejnFi7sp0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gw6yILoiI2IkbnEVV1lp3ZR2fkuWNvudh13QpQi7bo1xThhEpp6cNc2L8o2nqiKc2qc4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Ky6DcufIvsSeJb2JJ+klPVpW1BN0V6FMLil3Rpxa03oVWGlHuSlR6GKXJkUnbnUeFTbm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+5YeUehBJ9zxiP8AhtLJM8ev1HAqVWWHNcpInKv/AF0zxtq3TMTZVwjwbb3gzEX63/qS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O9OiKM4uW5SroaVZ1KuGktVkWlSvIu/5Gk/4KOnuzUiiqhaaVFfS+ZTeT+Rbca/grKg5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scW+U3v0I7VSpVc/vlPLUjSNXzaKqNKieNipW6jbx40GnNsdMVwtZicMSGNTkydIfDxo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ZfYs6ruQxpJ6PxJciDw8bhoTUcSNr0Z8KfK6LXOnz7Z3LeW57Caf0OLYsy6o8rjFRnQ2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YLxK1W1CMY5LEVGmS/VAxLtKlTw02/xUZOn5TEhN3pU8RylqqYWn3HiT3HqVRaa0b2IL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Y37GGhC9i6RMh2MOP5pZeJn2ILoT7kG3qiyVqUJ/vPDpWkjw0fco90hvoKr5ijGVzU9q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LTK/5WX8vQ9X3NfikRUGordsdaWE6px6LYklsVxKuqFpj9ROdGzblzI4VrKpqbokV2jQ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VshB1Uq3HBxrclSkEirdykaa+lDElOdE9u46uw5z3FLhi9qCUYvVW5rnJqS275PKPQon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bptOh46P1MOd6OOSJv8AWmeM52Rt/wBI8JdVuY65rEYmluijRa5XSnclqv8A7E6Wp/kU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+x9ipaO5h/moN3qxPCk6Pepq5PkO23OpzQm3TSSlNXfyFcrR1boLnzL3JOVxbs9rGpsS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uY/vtfKlWilYpHFi7G1bciXC9x2Z6OQnBSIY144sfxEZaYxxEuJfmJYeNGz6n2ZGMlSSI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viL6li6LZdcreW5Yv5beS3mcJ3RTahe5wsuWedi25fyV2aPeJhuU9V7H1yUlyexgT4lW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pxELuU00kVp64Iw/2jyjXqQpq4ehXrI95ETDiRRQQ+F7klp2PCJbt1NT4o80YmIr1ZKc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UtqEnFUK9W2QUdzB1K+nYxF3J16DTVSOhKM1epCsd3dFNOlnVZ33WzPtEq9ixfO/3Hka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/wAGmMr/AIi1NOxLRFuK3fRE4zr2aNOGR1SrRWIxw5U7Mc8S8vynFGq5XFfiZROiONSc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EUuNOxqmlv6iV68xt0uTey2G7NpdSHRD+JLQuTNM1SHM04Trhmndf6DVasqx5Oo3K3Qn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/ueKVl9meHl+nPH/AEyR42r/AAJkaXrgng7embXseMX/AKjIRT3RuU/E9hRkcS35lKNS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FJO6/wAi/wAmr8K2oOzoxL0ifIdIK4ncWqpFRUviL/T5FDskPm+SFpW9yadrXLM/1Gqt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Esq9jeth1S3HZHJ2LRPShqrhOhPAxkp6dpc0UXLkxLEs1a5xLVgS/wAHBJi0z/k0y3Wf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s7li/mt5NLbXOqzqtziOpY6nCX8lsrlpUufUwU/xJmDi0rdH2NI+5eOHIgpyUJ12PDzX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i0RW3seFu5cqso7JQGoQrIpip4cu5ClzHk/ymGYK6kIx2qRVaUITd1Uk9yktqEfcnJ77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40s5VseJhKslWlSCjiSlF8nyPYbqRTFGl0eyJe5N54bjOkkcSLOxXaRfO43y5IsXLfcH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WtZJbkZ/DHJcKW5VJKKJww26U67nRj6ITq4m0dNbMevbuRpREsTZR5EKpiilO9zC6tmm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xW3Ud5Ra58havSuSEuQ6bczU3wdCeJOS4eQprhjs6lbzMWEPTJVVT9TGo+TV1MNdU0eK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b4R4b2z8bHsmeIuuLAR4J/mwmjC/988X71G23qpZka78h/EH8TjfUlvqOLkrHpXepOqo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CMa1XQ448yKhaL7CGqXRxFduqG6/IWmoo4bvW7HXdCf8lWcH1LuhvWhBIv8A4++23893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L/KcUJVrsP7A0zw3G3QXEzTpl7k3guM17jjKM4Y8dpxHiJxlLnTcuj4OJxYcv8C0t9mh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qd7eSpY6F0WvlYv5LnTzbWOnkplctlcsXLF875MZ4YjGe1iShksVUMCRhuFdVVsSU68W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tPseGlT8aG4PsTa5lJpMjhxVtzGIrsYcexF0Veoyoz6H0PdkuyplgLtUk/zSMNEoV/kl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PEX5TH6Jncb6sdalYVsR9jsViXVCxXEsasOWpHEWOJG1ixs/nJjUqUdh0cuEWHCTUZXI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MKKiLDoqrmeqtDUnVCd4YS2Rwp02I6fw7dyXxVvyqRSUV0oRUnS1x3tFmnkkal/jkLia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RivTanMpKD7FOXMf5EKEa13K/luSeJXU47j5tjyZHseHatxnj19SH6sEwPdjy8bH/wBI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Dcl+JWJLpjoxedYrcpiR0Pk4j4rplJ+uPMlpkqiu68yPTkybfFQioq0uZWO0RNJF3sUs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U1VqxSpGopPTXoV2+RdIsqHLie7JRbt2NOn6m9ORUWlE4zWmn4R/2S5rw5Sp2FVuSXUr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enUWjE/kXxMTmP4MtUactxqdXT8wpyw9NecRc8GezPsnVLkacS+HzRqwpimmml8ixxFr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o3oXdRUZezytmymXbO+dnQpOzX+cqtjywJPYUtdYU9JPJFFVSiQl+KhhVJp8pCemLtz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VeaJNqkZ2y+hcmYlHyGYjW9DF1wo6cjDVFdmO4StUjhz4oy2kRjOPDGBBVV3URKTSJrt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/cSEUIzw/ZrqfTybnEjgscRw7HEi33BOUVoHLDT09TsbcRWvuS1fyjCVL8yWiqlydT8L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UehcEeZTaJVqmF7i02w+Q5PjFtWmxWcqdiK0tQ9tyNqRfXcbi9SqRtRsk06VsSq77C6F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NVoUKRROM2+PmScsSuJsodTQ1SVC+WmRSMjClXaSZ4qPKeFU8DOjdcNxKSS4cVoenLHj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E2rng9lTFaPFapUpiRHL9COJ2e5TU+zG+ZxLcWpM+zT17XIuU9P7iT1V7HD6jDxKf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WocO5pXDq3ZBL1LmcSuULeeo9tizqNblmO1alzapLSirdX3/ALNieH8TJw54c+hpnePK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hbPsv8ChiqklzZ/V5bCeJG7XIWrhmhxwZKXNDjiH/qL+SzcfY46TQsSOz8/bKlKQ6l9j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qZ7nEqMrA6F1Us/plfyuXJGuvC+ZVbFy+xLi1dMr3LFGMYpMtOLnGPprc1Qi06czZH2j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XREZ/lZjTiqapVKdjAriNdh4v4q0NWHh1gUrpl0ZOSMCHcp3MXW7cjEfJEpV3MetCsep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eRCVNomJLrIwly1GJW1EjDTTTS3RJOVaWy96EmlVqrJyMd++WGsl7j07nfLoy6yscSOH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V7Iru5P/AAaIcMNJPiVCTn9o3sSls5cnyJb1W2klKW9LFZriZdX6k01WT2Hhr6ka2OJy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OJdyKS9XUo1qnF0ISu6WoTk4rX3ZHVNRT3MNqijyqKKcqp/ycCfuyak9LSrGvMUY0VLj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iGJRtc6EJTrLCe1CUtuhVtv3LZ8VKnAeGlq9eC0zwTTlw4jiY8V+eo65YGM5f1dSoeBu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EHjrqtpHhp2pPDK1sVGpunQ4U7dTTOqsJF3VUtUWxG6qRjenMaVnlblegtSK6Vp5CfI4K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5NuEdHy2Ha5Lh36irfmf/BZbGHrootakl97p8yh8DGxF8RemvM1JP4e3sVTocXI4qX6k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OTMT4SrpIONYyKYiUcXdSWzOjRLD8Qt9hfCkn2ZPBxI6ZK/ym62FKDOJHC/NRlmXVysC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ahR5OMnwsjCMV8EoUy7+S46Meo+HL0nDOUWYssXdbUPsk5Cw2heGcY6Hb2MSMlVLmjG1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fU+1onDoaK8DIpHHExDDpyRUlquYlLDRid8l3ZP9xivpARhGL3dD6GLNV1VsQjXmYS6k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VauxdSC7Hpn/AAYco7NkmNSRY4lc7eSxcc4qkpblzf5ljRGPFUheJiTtTZHFGnVsajT3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Eo8UjixBuMqV6ld2RnK9TU2USoz7SlOppfPcjFpNchyxZr4b6PcgsHCXw922OTXqHPTx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IoQ4a8zSvSt3lHt6mScIt4e9ikIUoUZpjddBvocT9isHVlH5IQxJUjW1SSjKvHqRVMvu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jw8XQyP6PEnjVT04qkjxFlxYJ/w/FXp00FVVHyElsOOHTYpi3a2FFISjc0uHEhaupqdN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sRslYXPuNc/NdFmWuUxcJ+6NKxqdpD0w1dHEjVNSN0xRjaSdxt7ieLaPMfEpdH2/tCpW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Upe/M656ZcJJT/FzRGeBSZVYThiLfSfEXGlv1RYSfFFdSMNm4+SqLlWW8nYszoy5wsuW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5Ut6lPlcTaLZNSVUN/gJ/ZulbUL4cq+w1zfIxeVieIp01ch6cVEvi00vmhH0GTl1MVTX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Mq7FNSuxGE0NxXEY8ZYenh3I0ZJy5RPgyi/iN6tRNxaJsgtKEuiGzEbfDpF7ibI+xUt6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lkWZvTtn1Xk2+ZqpUjKlntc4btkJSjQq9VCKjuyUtVZuxprVyZRRv1Ph6b09Rocb1FCK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1OKqFGUd+RdWKuNGlQalKOn8ppRBy3X4WWg4SW6Ro2IRqvc9T09hKDqxfE5kowc8NdzS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qewmuZK6EjU6Dp5V0yjGO7ZDGnXXHG00PE0VNGPGR4u/pxYyP+Ixo3WEZHh3S2Jg0PBy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fyOP8CU3fqSb32oJuXuRlGd+iJ3sK10y8kkYcq8OyYrViOltJe0uhKo9KoXz2ysXRXVp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2wPqj1zwzgnDF9yuNgJd0VhPTXkykKTXYda648ir5/2iGIvU9zXCVH2NWJF6Jfi/Kxx/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xRoJ4UqPoJy4MRCtTWt1zPTRMcoNL/cjOjXEPyXKRKT4ZF6MrHKmVGdsrnCXzv5eEvm2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zWLli5wFs7lbZVRfkJLZRKtDozaxjS7mNJflN05C6uhpZRvSfZS2IqbrTYa/EjFw5Ydd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fShhT6rYxMaNYS7MoRQ9IpUsfuIJCPoM+gnSpWm43HnlZ1Ha5Y2LFyzqXN/l0Gl6mO1U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GmvAjT6k+RReofQioEb8RCVRtl7I4a1J1kna6FOTUV0KqkSUHN/Dl0OD+SG3w48jX8VO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J9UaYL3JbpIp1X8C0Ounuaa2lyEp0ucDtsJWvYnHUk6EVFpM3rU4ijZw3LotFsoYNVSG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hj6W2eOVdpRmeOS/FCOIeL248GMiF2/i+HP+HzdbPSTUf+ljEepu6roalXUz7QRObTq1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n0tF3U+FKXCnVON6Er2qOm7NTjxCl1Y15dsrSOLDUkJSUsORTw/ia9mP4uHBpLcrScG+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YuApftKxlPDNUat831/tMucOaH1J4E4akVg/Y4lRli+4lI4kvdDeE9a/yYUPErVFfi5o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jcRJqjFTbLuXy0vmU3FSRf8AlFUxUdH57Hco81byXOFl/wCS9ysbHFnXqWL52yT55WOI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ymVCm9eY4SKpVISQ+8iXucUUYUe5LEhtHcrJbCcovTLZkN9NRfC3n2Gp4baXNFIYcjxC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SjW403ah9T4dOdTBS31EE1yFQlUo6qpIiu2VrZWKSOHYuWL5XN/lqnI4q0rY04fF7FVZ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GnKiRTTFy6jU1R5LT6i+/cSlRQZxN2OHbqXnxVKXXUUcNVZFbyqOUf4PQvcqq6dhqUVw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1Vb+RrVpiUb2/kik99xwVKRMT08MeZvV/wChKeI9K6mqVaPZknvI2UGQdV2RoxH9oiw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S08NqjIyWz6HhJ6r4eLRn/EIpNtTUzxNH68BNEd38Tw1DwrtSeA4ngJatpODJK/2XiD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Gn1EZuValWqxLbIbrSxri/cSbQtqDq7Ehy6bkqL1cxcCi3yK7R7EcLn5djc6l4n2WNpf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PClhvsVwcV+0j7SEZx7FHg4kF1KwxpR9zVjOE8N80Oiov7NTPEhLmj/BP40qWJwwcT1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HrjOL2lFnC6lyzocXFErRa6H/K464Z+mRoQm+Q0/wsuWKZUpXuV1G1Gat1zOB0Lr6m/k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W8lti+5VWyucPyNvLYuKt0dzYRHKuIqyRL4OM1JbqSFFNzbtREFTZXI95ZYSJvVF6yOv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RGcIrTzXQ7Do9zoYyW2o1RsthLuYaJUihEImDGdK1OHoIfuNS5ktd+VRHUcdmWzs7F15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Ym8uXQliSV+VDdSKP8P8D1y4ew9JrctT/L0K1VTVJ3Sr7k8WXGkSc60WwpbkY0o+iHpq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Bf5Yng/91RulDlcrDdEpy57kI1oiWHB6u5HVepF3rW9CmjhqTi+bHGji9qosRw3GzNDT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XOPF+VbDTV68iuqsyVWNDjLcwH30mLKkV8PF5HicOtNElM8VH/zcDUjwcrL4mA4ngLt3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jShcn/6fiT/iEauzUzxcFXj8PUXM0v09yNef4RSinGvIgopqm447HL+CLUbHsVrc4rdj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coVS6Dby3zszbK0jjwk/YtKeGVhjxn7jUsFX5oSTlCW1y2LGXWpx4KlH9I4/DktSpf8A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r16GpXoKUZR1UqkVo3PD3XU14fokqopjOnSRJxuijVYiauhrb2HgY14SVpdGYeKuVj7X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MlQ4jqixfLqs7F8kWui5XK22Vi6zt5OHK2XEcLuXyq8+5SljhdGVl6ixvQvl3yWkuV2b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tU8PH6kYo9kRenjIp+ZaF6mXEqn0GYnTUYaMNdEN5opLauXUucLOj8nTKo9LrSzNvlap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9NhuXrZp35WNCUrCjJcNdhtRjpRVpdbGmN23c0R9JSTaoqDeIk67dyKqKOJGVOwlGNE+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FSTc95MphUbVqi+JG77ko6FI10hpXMnwrVyFpjfm2NEI0u9yVVZGnTqae421RCVVZ1bZ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xE5SbMGvXYni1tIpctctzNt9mP4X1Y3F1llg4v5JKqP+IYaSrKKmicZbYkHE8DPlPBcT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/wBPxJ4i3o8QpH/EI2VJxmeJjrXHgpnhlW08FxMSP5ZNCdtthymTxW3VOlBNq6sV6mma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Y6K/5hbd0WS0krqiNalSQ71fMovLdG+V4HDifC9xOmHNMerBkn1iVw8fT+4XpxPYbxcK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fRjjizbirq39qaMFS3ppdTjNNaJmumpSV4iVKKV4NlJqnsz7PErUq4NRZVC5McvUkjFw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aMVFzt1ybh/AuTO3muWL52yuWOI5Mx8HGTlhSlVdhNbFxS5+S5wl8lL8S5ouVgziyu8p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tTXQriR0y6Z6lHU+gi5w37EopuNRJ8XfPQ9yGnZIx5PeUzDTSdiMluMw0JFjv5MOnJGH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cN+lSFPxE8ONNVSEsSktPe5jQ1O2TUq9iuUfcsXWXXKxfKx3y1RtJ79/lKuxxtKlqEYf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JjjFKNfxGmKlWpSTpUp0NS5jX4yOi46JyFqhO3YreLWxqcuDn0JOLrIvFTsQ1Qq+Y1FJ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KQS09VzHR0hW5HSr0s6lLJdhuPtVCc3Qcoqz5kOHSqbIWHSrTuTg4rrYbktTfIdKuPM0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RbilCMfiN0L+tldV2aWavzcjgsitKDoYU4bY3h6FD/h+Kn6MTQzxS0/08dTPHxTX4cVH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IqL7bw9TwkqrjwXE8G61pOUTxUH+ZjIxHC97klL/ACSTIRdVFGilqbkk6LozU3RoXxPx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X3LW6+TbLc2NhUnR9y8IYqKShiYfsykPEL2kf04Yi7HEp4Z9j4hP9xGMsCM6o+0btan9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0FIg3ZJiS9RiYEpcKezJY+HvH1oj8TF0T/wYqx4LH8JivY+LgPX4eX8xLFMT/wC4jiQd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t3PiYVlMucOVi51RazOJFr532LZWsy5bPoXLEMSjpKNKmFXenPPtncsXLXQ+ok3xHCs9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+VUz6F1YtkuZVE30RHvI9llSNp1MNU23KrPuU0lCTrshfpillxIh0SMWRwu59tDj/Mj7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zElsSw9DrG3uWMOuVjoVd0ugpRdU+ZYvY4S+S+XFUqVnGnuLkyS20i14erTsK2mbYpY7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IUnWF+ex8XS9HNi0J+5GL3l0KybrTqKW9eZS3c4qGrFQn+B7o9NFUnhKaN0x0XCOE6LV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Deb5M5S9xxmk4+5bbkPnPqYmm6lG9TjxFZ7ElB0g+hXUmkuZvcxJJVXXoJ8iwtSiSi1R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qGDrf2dae1T4sacOI0eIw68WFJYiPGq/2mCpobt9r4U8Pf8AqeHcTwLcd8KUDwMrcM5Q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MxdT9STE6cK27j1JVZF1uWdyP6hpt2KNvQ7obeyG2KM7x5dhRnd7i24b1HKOzys8+psb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7EZxlPDcnShwYsZ9pF/CJ+x/1MNoenEUovlI4/D1/aT+DKWFSO0+fsdX/a6xlqjKNSk+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IrG5rS69TEhD+lOxKEt0zRjO3TqTgnwYi2KyjXCe08k4P6CnBfbYe67Cj+AqnVFiki18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VZ3yuVRfK+VSkkn7lORYvn1zuWOJG9UN/Gm6/hkWyurli5bz7VO2dixjfFhpeyMKO09x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QnH1IiWJJxcZRdHksqoxfcnnpaJuNUdR6iqsXNdKyR8VQpKt6cxTjO5xKjy6lFZ9zVGN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GMofpY3huvVPdFi+5Yv8rhVzQ7zOJUjEUW7IakuEVJNDS4n2FJrberKuFKdWOM7RoPDT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d9WaqqnMUYLVHuNVe43JJ1dB0rVbIep8RVqcjRFX6s49iUIOiV6l+XM0xip4lOTEseXF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JMil6lsV1xVd1UdEnUrNXObIprijYUmjQvqKMNoWVeZCUduaLutuhsKqKT5ln9Hl4yDj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kMSGhng5brFwXA8BVJWlhs8E6+jElhnh3f7PxDj/ACYyX/T8TU8fC14qZ4bFX/UwynQq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bFf9RbJU2RpKcxJL+CLlyVCikxuVEl/k2SRsbl8tzY2a9j7PGpL9Rxxw8SKvYrLClDkc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wrzPtMOcaFcLH0/uFrxYtq9Ov9qx/iKqUK5Qo46o+lGM5wjGdNUaCkaYxrpZ8SKpSV0Y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vUlIjHC9Vd+hw1nXn0J4XinqwcRUfbuaHxKln1FPC+qFLq6NEqSomWsyuK0srF7M6rJK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E6M4iqOhfOxR5WOh1WVyzOIsXszrlWJRjTjJ05lWUu/YpXVE9LX0NRfKmlaOtR8SpzLe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V58suLYtOuHP8LIxhdxWxRJ16Dnic1sJFN0spN03NqM4snUortz2HKj+HLnkiUuw2zU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9ixdZ3VTgu4utD7P070ITiqVsy11nf5VI7dSE3KrK6tVboji0WjmzhVFW5TCwqp8ycXS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jaXFyqPUoqQ1HYph10ULcU2Tp6H0OtCkacfQjbSkTxMXVKsa8Q9XrWxzjq2JynXUkKOp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Vt+xCSsup1TdhN0aqYktNuR8SF0vUPZsSm6VZOq2E6vWSSvMir3JpVvscUdK6mrkPTdM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XRkjGjTiUamPHF9GJhtFj/h878GLp/k2/peJ/wAM8RdL4WOpnjFfgxI4p4+KXrgsQwHb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Thelleo0tkJSVRkJpcXQclGOwpylfkkVexY1Ph/3IX9Q6zo4/wCTh9KzuWy2N6HDpfY+2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w2Rax1Kj5i1YUH3Rxa8ORw40Z9pDWJgxa7C+HqrHly/tXi5dqCNccOjT5E3JOOl2ZOPW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zIa43jzMFxvhybiPlKp8KfrfPsOvpezJ4Kp8eF4S6nbmiM1v+YxYYhTdCpKi6FPVH/Q/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ZWLWZSWVdmX2LZWyoyzOj8lmempwv6F7MqXOF3H8RUpzFLDkmijVyUt10K9R9CpxbDcI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i68jtRrKzJKpGsPjU36mvTJR7nxNCsXTRG1UNtZPmdS1y1hikorUuY44i1RHo1R7EJYe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ucSumXJNKSo6XGVyrl1R08laaZdUWV+rOhxL6nVZ7efidDT4atOdeZrlcS08uRFYsrck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1sJK3UslKXccpq65DjhJcXPoNfgSuTbrSRRWgaHRKu43RW3ZrSkiMXiSkqbNjlB8S6mq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zIuOlP07DepV6i0zTxJ2r0Iw3obcJKK/qVJLR/BOTav3rQc5C5IlT1H28r9ESmqaZKlV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/wDAqJPlcik7SYpbm1EdCsPWuZKWlKqJVMLpqR42F6YeJHESR42KjvBYsTxG32uApL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8LJr+pgODPBSf/TnoPERoq4WNUTLKxGmzNMrQY4WlQlw+xGkadmboTcKMpKO2wmt0PhS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l4m9CzqXhUWrXBn2OLVdxfEwo07EouEoVHox5VpzLacQ+1wJL9p9niyj7koxvTeX9qxH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I8dGW9mhss9ycZ7PmY0YX5mJD6mE4LeFzWnxI4nv/g2pKLPiR9ONxezHKN1zixtPjd2s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LfktlZlsuIsWsXsdS1mcRYvlZnEWO41F1pus7HEsqPcorlymHZF/5MSN9O9REr1R0LKx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XSXXOlKxOjOJDFDenNnUsdcuCOpibtlTctaXQ6PJFjuXLfI6rKxct5Llj0+dUhshYcYp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KcXwrd8ytbR2SIt87ijhxSXOwnXSSgsN1f4hRjFW3Ym6N9CVY1bNXUSeJq69jTB8FLjj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8iWq3Q08Mn1E26iqKstKj1G1pxG9qEU2qydWekr6EtzQr168yTkq6v8ABqVpf6mmMU9R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QU7qPUeJKeqiNCtJ37IopdrFexFvbqT2NUrso0UQqutDU6Pss/FTe+HCqMS/9fw9f4PC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qeBcualhM8G3+DEeFIVFxYHiKfRnjsNU4JLEieNjRUxsFTX8FCml16jpyFqirjrv1Oy5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8JRSsT/KaX1FVUcbblFyz5ljYRqw8WMOxScPir2KYuFKFOaH8HHa7M/Bio+08L/Bwynhn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ap1RKXoTe39nSW7yoYNraso1Ripr1UyRG/LZmLhSVbHwtplHvAU4c9xYkmvhy3Rrw0tU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xrJGpbcz4n4UqMrEpLLg2OL1IrA7ly5Y752uWKSRbY6F8rWZxFi+XDZnGisaXO5a6Ohx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WHVaZDW7Q6LTqu0cJpm2iiFUs6FTVE6lijLbDSfuWHTcc5RcnHdRIzW0j1fU6srShVM7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CqWKby5rmUlc6o6F7eS2VvPcscSLFyx0L/IT2JzjixSf5j7Jqi5vmRrTXzKK0ZckaIUr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kTT4a7UOSkTwcGnErsUIP3HC7l+boVlJ1Et6bEuFaUuQ8ZKkuhHVFQVOosJWgv8lI00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hh1NKppW8jF0uyYkuOfQlGi1VI34icZOqI4eH9OxOOJZIi4Si3zFQ+0ZKuxJObjFXKw+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dXMo622E3uONLvqbE2qSVSk1ToNOHHUemX8lYmGq1k98vBaUqY2E4yPAScrpywmYFa/Y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8TX6M8dFbwmsVHjIxX9XDWKiNlTG8PueEqlScJYTMbCcbxkzlfZD5Fd2LD2iUXI02Nti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qfEknqHyFQvnzLMfCmccZLufZ+Ia9y+jFifa+Fa7otOcOwvh+I1LucWHCfsS1eHp7E5w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/Z8JdzFxorhw56Z9ifaJ4WPV/wC2UPs46k96EcDGjSuzj1HXk6EGcSTVaFMWxhyT1R5M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tFWHB8v9DiusN6WTwvw1s+w54Oz3MJvmsk8M0ztLJ1vXPsVRcsdGXyuqorBlJFr53LZ7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qOmVi4mt1zONFlWHcozhOIsxooXRb+ChYlKjU3Z9ytbH2UlF9yD1Ph/yUKRNM7rqQVKu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Kj2p1LrfmRWE1iJepS5m1DqfE2muYtT1dzbJNXRY6SNi51LeboX8nEcLL5UOXl23L+p3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Nc5W6EU6s24uVy9GKGGuxeaUkOT9R8SLoKkm9T26jjor2G4xSnXmXav0MTFtXkhWdeRp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RWUajniLskSWlb7mqBq18btQem0ompu+5HTzK4VXJWZOpKtqkFTUmSi3RR2FFIhLVxPo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HFGsDBVW+Y/wxYpN0vSxRzgq71NNaxfM1QdsuwsvBTe+Hi6WeIVf6WOp/Rnj4XtpxUeL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pj+H/wAngpP8eHLDZ4F09GI8NjpT7LxFf5MX9fERlL+Cq3yblql0SE9OkrUUYcuZR19z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PV6i9Pp5bos2ikZRlcfx8Csq/hKqU4EaYtv1FJ4UJexp0TgR048kyv/Mxa7k3w7br+0YX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3MSXWx4eHauStuYc5bJkqbO5K4nWqqfpdLkI7pRI+I8LJOi44c0W3TF4h7PcjKCb5MxF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rwrfQjGT9jTSsJXiafTJHF/JsU5Fjo8qo2ysXOqOAuVVmcSLbFy10W36F8uG51zsdC6z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LXORXdFzhFqbRuSw8WGmS2fUik7GxWEdbHUWt2FWtEaouqNWVyPVXWVGSqjiVfJGcZu3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+RdWOh2z6ot/Be2VxON1nbOmV/Je5ZnEvL0Ktja5mpvYipXkK9iUd5RZBtx1UJVjceI3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60lJ9thrZ9WWUpvtyIR/FIhX1VNKwpOT2RKOK6N8maq8Qn6pciUvxM0x4hLktz0fZIpg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iV4nzFOVYtr+SzdF0HWr1CjSunkXdGrXFCrVHsNviNUXfnUeqKfQdUUitnWppUlUw1qT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liROFU7CqqEniP6FHRGmMqPqSi/VE8RiyjqnhTj/AAeNhhwSWlYqMdf+d4fUvoeHld/H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5xlhM8JJ/wDTxHhM5v4Hif8ADPFqn9PFWIjxMVT7TD1o8H4n/wAyFziuuRTscJRKhXW3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bCp6s5RUXXkX8rLrlWxwYv8AI0tOI4kfi4btaxXU43JOGInHoyjwoMvgNLYl8SMnbYry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2Zg4Lf4q/wCRLoiuJ6RaFSK2MN8xknF0rYWFOnuR+LdbGBOLtKBiQUG6MlVUa3H4Wo6Q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NFVHxEF/9yHFq26MPTJrEwZ79hLxUKP88SsH8TCewtMWcW5WJc6lYu3TKx3z6MpNHAyk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NmbUyuWz2scLL522FSxxHAymLErhXj0OkjrEucDucaLFI2ayceaL3RRXiKj4V1N98uGV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1sK7i10Gn5PgaWpUrU3qfacy10dGK1UWKPfLoXLeez89znnsRXMS3Iqsa8ijO9akdEeH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tEdKlrasuhhxjTVS9SLguKe1iso6aIWnijzFDDrxISrxIVI1mnuy0tNLkXOUm31KafSt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pOPLLig5S9yLpc9KXVdR6rc0cXNWJ4XpfNj1PSu4vhOUVTmXpJ+5qpv1JWrLkapr6FYq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z7OKUTRB6XF3cuY3rjWP+TVhz4HuWtIUW1X8xSO0VQqyFqauomndHicH/wA3Cr9UYDaX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Tp+LCZgN1+x8Q4/yYlv6OPq+jPGxr6JrER4lLbFwliIVv6+B/k/4fiWr6GcvscWgkXsJ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2RwVKciiVZFLr3Ixp7kqUrEuvO6HubFEKqQ/s0SUbMw9GIuHqSc9Mo0v7HC+Hl/aIz5q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pw9OmX+piT5N2HQuYcMNNpRqSVNJ6qXFKWy5owsTAdYyjVGHR8i9nQmtNJUsyOv07MWJ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YivWhPS+KDsKcY0xY3RiV3pl9m+H8rNM+CXRlYlH5eqy6ljvlVHEjgOLPhLoucL+hfyX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s+qLO41i8MOnU+zt2KysVVzoyqoy4tOxdlORfKqsykuZpneh1K7Mv5LKuVHn0eV0WY4Y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qOjK/cuudyzikUi70FVOVd5E5zaqvQjUnSfQeqqkRwo+ocpUrG1ivNjr6nzOJUT2MPTy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ktMVdjxcPVtzIrBVZy3E9NZ9FyFNxSiQU+Ke6oLEluVndD1VU67InquisoPUrKIoLTr5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+5WDr+I4iqvOX+MtX4ug6LVGPUq4WXIpBNOJ9o9NjeqRqXLZCxd5SV+wnDkOWJapLhsn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5DZ0rzOJVLLT2EpXpsWrrW6PCybtJuP8mA6f0cdw+hjpb4OOp/Rnj4X/AA4qMdL/AKuA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H/yeBnR8UZYTPCNpcGI8Mxdq4OLY/wCIYSpxR+IhIuiuuh25jUbRFfKtL9S8hvZEu401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SVaJFuub0bIxHVRWxVf2ixTJ8CcmJxdDV+GUUSlHYpFHi6K6hUw78HQ8O47NXIScrEJx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JVnGzMCDf4h+IftIngO65MxsaF1S/kUZfaYfR8j7OV+nMcoVqUlYqvJ1yvnbLiLXR3yv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vlXK5wlzhL2ysXujgsjiRWLPtFTudYlty46yrHkWFqbXsNM4kWp7C0009GW8/BuVap5Z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ui9vJY6Fy1/l7nYbaNqMXFsOPE0yLlS43R9Ii03fueyvQpfEmx7OTXQ+K46n0NcpqfZE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W25Fw9JKU7tckUX4pcTZHiejajKN+xXEeqtlEuq3KYapQWpNRLPRp5jxJXT/ABVIwcK1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q11P0jwdNOooJSrHdvmaFF1OJ1rZ0KOlCqb+hWEkmKCpufa7vaJNSW4pUob79R1lYUqW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itbFY3Kio7ojpctX4qixZbwkpI8bGPSOKjHWpUx8DVbqjwsm21j4Lw2eCb/C5YMjw8q0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qv8AYY6l9GeLVFwYkcVHjMOipiYamjBuuPCcDGg1S+xWljVJ/QsqEdLr1G/qatVH0LIT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89a0FQ3KJF2JLKrr6v7YokYonGv9NUGhsm5fjdDDWEuWwuquRvsS3TVxuX9WH+URnC9L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aTEwdSeHsx4fQ8ZF3WVHnqg3GS5oUPF3X50aoNSXVFrxL7+XsVicVnl2LFjudcrHEW83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Q7Fi+XC6HEWL7FcN/Q4lpYnXYrGzKOLyqiksmKvm9sreS/kuOrWnocJxIsXOudrZX+Wn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voVclsV26FJ7G8tI6KhHXxVKv8NqFLo0x5u4+CP02NUqKvQcL6q26MpFcTJPFhXpc9dZ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vsP8xp9XsP36i0KkXvUlNq0OXU+LifidkSSh8V8pM41b/Q0x4kxW9yUltyHJzesq5XKa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rXoKTsSlqFKFa82x6r9GhcTc+5dtdGOO+r/BR01VHKf4bJEIprTHawqri2L2eyIwqnUb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oOEnSx4KTp9tgPDfujwUm1ZvBZHevhvEf4PGpU4MRY0TxiT9SWMjEV6eIwNX1Rgu32+C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3rhSGnK+FiJ7cjXyxFUS2HKlIdzoxEXzVmOv0Ky/ycC/k3rUknMruexTyoRVKhSdlsOn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Etty1+/9rqTxKcUrI4/5HLuKLjdng8OPNkq7bHwp+l4e5b/U5Xj1EpUT7M004HeMuxhK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r2ZDFV9SoY7cffuNxVF082rAm49upo8R9lif4eVcS8eonhUuL4iVRYc9ntIsWscSOE6S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DOKxYuX2LF8qFmbFmXLMui+xwsWo1wsy5WLOhxWLO5exRj1eNxqdEKDlJ95HbO3l1KLl2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zdPNcscRws4i115bls+pbPbK9KPYVLvnQougoPLUo+7HF2XUg60ojj23sVjdGJGbfWpw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Yet0RTScfEvylKOFLk0nVvmcLaxB62m3sVbJ02qVraJfYSu0LSqDuLVfokaqUqhR0pV3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g91US1W2qykZ1r2HB+jqfZ0p+FMnWSjOO4635VO6ZpUY15sipLhZ2OB2E29mSvq6CjC3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zy5V8Pj6vozxkK/05rGieKgtsfBWIvcwHaniMBxfujwjlzi8GR4WT3wcV4L9iW1fD+Ir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msWJKu2Lh1R4TxEU7KhFvkXgqHpEaURvU1OSJadhR00fUd0X2GobF3fJKJcZpEdio3Qe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/tVBRRRS4URxleDtlCqZCEqUhGpPSqx1EdO2mgxVuhkXGcq4ZL4lqS3QniPqKPPClp+h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/EwvySNXhp8fPBe5eLixc0MWHjXjtq6FH/Odzqi2fUtfK10XLFzqdC6qjhZKU16SOJhy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I4S6Kw/gpsziVUVg6FJ/yWdPYudixRiyozhZxZWeVnR5Xy+xklLufaJaudM7+Wnk4WcS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8HUtbPqWz1EoUqyLnLS61HLEbmu5ONKdGfDbq3uaV6EaaU7j1zg4rahbZnwsFqNuKVD8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h5jT2RBdCknQxFWleZFP1Voh4adMXrS5XF3GtosUaGp0vyNDlJL1WRKtWnzFKzvsPXTu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hFTxKUW41XX+pE6Oxb8BVOuojw6WSoYlPxKrrsWVjEb2iKcvYUI3NEvqWuU5nEqioqIa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wo0/DTfKp4zw8lT4mF/lGA/w4+BofueAm6ulcGQv/wC1x/8AB4qK/wCliLFjToeMw4r1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/wATgV+qMFuVsbC+G/c8NO+rCl8Nni8JV+zlVewkl6cqOunsP/BxWYnGuo+0VKlIqhuc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0UWVegq8hvNNlueaZY4aE473/ALVZMnT1PmOp8KT4ZcuhVk52srmNiP0jVK0bZqfpdSej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rgce5jShwvtsS+G6WMOcV6dzF7tG3pXylKLcZrZo+F/xHD+LD/zFufF8JOONgP8AlCfX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y38HRl8qo4jhdcu5xFjoy+2XVZ9GXVUfG8NHVgTf2mH07rOjVjhdjiKxIynG9NysHYl+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lNKfTzdUWuX26FIl7Z9flXyv5bMscSOEuW8nU6nfK1851JTlKXxeUSVU4yWxWe/bLfiH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+LqxPSR5tGt8+hX/AAVivoO9FU4eIlIqlU14jov9TWofwPF0OPuTxpRUorqVxNommD1p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Fpi+hof8oglVU3HLTd7F9xwSi8TlU4+YuFt9ymmK7Im633K2pUVWcqp3OOdPcemkh4cl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OXIpWmjmVRVui7Ceqonz5F40fYgo1aW45/weHxZfno/qO9/DY/JfhZ4yKT4JrFR4mNqe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GlLbHwXB+54PFnRb4EqkevhsbT9GYyVfsMXWvZnjMOjdUsaJoceDHw+vMxMPozhY4qRut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aRqMlfsXOpplclpVS7uSPfyX25HJFs3XkImv7TUUUkvY0p3ZoxOWzZ8JOsVsKpWDpWyM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LRzbMWL3qYiZInp/NQw3hyvJbCjPb8R8FK1aoxcGlvhr+fl0exr8LiOEua6kMPxMfg4y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KxScaZcR1RSJ0LnCUkjqdisTiLXRw7l/LWO5xIsziLFHErEpiI4bnEisXVFdmiuJhqvU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xNslXmcVpF3XPsXLGxYt5L5LyWzsXRWLOJHDndFsrm+VGTjKNa+kT3oYeNh/08RFIqjO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NEJPvJkpS36IleSW43evYXBWT/wItdIUuRrSel2L7VPhxolQlV+nuL1VQ5NqnOpVUouZ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otMaNdB6tz9pVbLcTdoo/wBD4nQ1YdhVa2uNp2/KYrT0Nc2a+FrrEWJOKXIbxOETi1SP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KrS5m9ExRhtzGo7M6lZ1Qoulhqg+T6EYqFGunMs7xJUcl/zPh9W3NHhpSTpjYXw5V6ng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TJ7t+G8RX6M8ZBUs1jRMRKVvEYOtU6owm66fE4Ol/uR4HFp1wJ3KcK+DiCkqJSVSthOm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KQ4at7NFIpF9xiG9xaE0ytLdRc62PTV7DuPhrJ7F7HMtkqvKgif8/wBqljYzpFEp39xR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xj1Fh4S4Vehh4cNnuT6KBg81U6VQ03G6FTTJOPIwoRqtcqkINWiKUeSMHG34qfQxvovl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WBPVBfgkLDm9GL+WRVXR1KxLWZxeSxfKkjhO5e5WLL53y2KxdUcLoziRwl0ViUmjhZxH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JxZdizLlmR7F8refqXyv5dvPaxxorFl7lmXuWLnQ5Z4csp+ExbxfFEccRVXXqhuLS7Dk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vfahrlLkaOTjbsThbTLmNNutCMcLDriPeTYpTjZm1SSVfiJ7cj4ktS6UKw2KJURPoxuf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5kvUmQ+HWTJ/mZWLVX1KYUnTmXs+hxU1Eo04RNbMlNUoYcpuN9i3pZSNhQ1V0nWhBSVi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YtO7KxqRvRrmRjN1OHc4a1E2+IU4epFZ2k+x4dty1eHxdEvZmLRX8Pja1V8jx2DGnFFY+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/wDJHhJyotSeFIwJurfh8X4cvY2//d8ev0Z4yEUk8KaxojeqOnHw62PDeI/FHhlYiXG8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Ea7FL6RIp1KN3KLYqRaKS5Fy+xTZZUvQrl2O5qxOe39qXxJ0h0Ph9NhsRV7PiK4t06t1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4bptavMjONuP0i1IRG9LcidXw4cdKHfmNdkTr/02nQ104Z/MsdCxSSNGNXFwv8o+J4fE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32LG1/NVZWyvnVZfmRwyoyk0WLlcN0KTVGVidM7nCziy6lrF1lwnFbzJ1+mdjiRYvlby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ONVRWMi1y9pHVFn/ACbPPQNEcSF5QeqhGUX6lWEjTOzQ3TY1c3tEbk+4uafUutySjYtt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K3RsX4TE1PnyOJ8PJDikPsYdJRf+xxStsxR10MPDw1XrJkPhusuZ8TXfoixOXJWZpxk1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d77FN6FJukWOLSSj0I6orTL/ACRl+B/4OESnRykQrSSqTilqbXMq47GuUtNdkNxi9K6G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WIfJjdmjVGxGWp6qnjPDu7xMPWvdGG5K3iMHS6vmeBxG3zwJ0Qnpq/DY9LvkzxOHFxTg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Y+EsRe6IN7eJwdP/AHI8NOWmmNB4U/cjqdZeHn8N0XI8R4WLbqtaHF8mcJRsnFczTQ7k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1rYotzZMRtY7IxekVqNX1NVbdPKk6IZQilzJ1d6/2nidBfDTbK8yVuN7l7lMPedqEsfn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FRwxIVFJOt9mYGI4aHS5Xhp0J/CrVjrafMUXZvka3+GWknhR/GqEHJ8UZ09/ndUW3y14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q/70a/DzUosp6ZF8uqLFzqs+5cqs+qzaToxa2nLsXLXR0ZxcUSuGyk0ViUnETwyk1SR1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WztcucLL/JtYvdFs7Z2Lli+VYlyp+ZZWZSVi2cIxjq6ilyrWgn12SH4bEtCV4Po+hGi+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yHKVXibDVOIep0fIwXKmolRUqaqbcqmlrSuQ6vYo90Rm6iaNDhVslGTuaa+1Bxf4rHw1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XUjGi2uxJUoV0RxK7auRXSoLmupSasupWu3JFUqv/ByHW9Cs5f8A6B6nVdSMsT0fhuShD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QrsTdx/ESGk2irncolwxIUij03O5Io+YlzPDybVG9D+pbSn4bG//ABZ43Dw62pjQoYqp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aPCYjf8AUj8GelczAxPxYGL8OVehixVP/D4vxI/tZ4mMZehrHhRGIuLT4nC1L3MFy/8A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RG1C3Lc4mkcM9jq2RraTN6sjo3Kt3KqPCUOhQlpk79D9a3Rc2p7jvY9yL1VcuRtc2ZGm7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pLen9q08zVLLVXi3qX32RhYeGr9CslsQW8FZk/hPhrWhCDT9mSxNjXicjrzI9iaWw67o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vqVjxLtlq8PK3OPJihifZ4vR8/ZnEhKE/fO5by8J3ysdGcRw3L5dsr3RwnFxIrhv6HGq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2y6Muixc4S5bKzqs+Hy282/zLHEdGX4llZ5PRTXyqLUqSXQfFxdzDad4mrGksHDd6yFC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SNeHp+J2KSVKFiOtfQSu5deh9peHIUYLi6nG79ROCaitmyuNJxXNjjCro7GFxcb3ODfn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qv8ABJQlVoVXujQrS/1K0UaHHh7CbVJHFp33KfhSohtbysOi4S0uM1fg5lkRsaXtyMTB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PhRaa+pVTfxPYpRMWlcQk09JVRpNvmVkW3KU/ku6FY7dR1Fe5FNGqKurkqONPE4Ope54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MnsYMmlq8LjaH+1njMNV+zksaFDHiqJeIwlNe54ebdsbDeFO3M8HKeq9cCZCTXF4XF03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UvtIWPD+Nh+JUkXuymxQUe5ds1SfsVikhGxapGi/kvl/sKS3ILVTE6Fb23HUqUa7jpWn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OV+RLV6t/wC012OEbxCi+pow/wAXI+JyRR8UI7EdtUtislZcysbrYi7elHwsH0xLb9xt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RhvruYdNl9xrCVDTjx+HP88R6HqLiq/iYa5MrgWxFvB7nEVV8rfK7FrHEjhKFtziLOhx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wZcscSOEvvl0Lli5ws4kcOfQuWNy++V/m3LG2V/J0Z6s9NEOv8n/ADPiUlFcSX+5PExo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u7OHEwYrrQnhR+1UfxaaGOmm54Wz6osdamrkUlDh6kpfESSJUtpuJyg3RGyuJ6NNd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tPIrQla4uE5Edez5idW1sO+q1NhuRSMaFFKxxenqN0aG26af8nxPTfc4nqpsatLQtVpc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G9T2OFbZSjJtnsRdnQclHTXklsWdSMndDcsl2GqHhcWvF4fE0StyZ4mEVOuHP4sasxYK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p4PGlWmJH4M69TDk2lLw2LpdOh4rDhqbwpLGh7HiIwXqivEYd+ZKNtHi8LV9Tw+Leqfw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3h8URlTURdMqzqnyoU2SNzSaYM6m1ixskNFjTiOsXao3DjTVK9x0itqUkS+Kr8inp5Ft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dtv+0dxJGqjoU06Rzbo97HG+J2QlC0mUlyFX0I+Hg7dT42NbD5dxz7UL/Qliyo69MpQr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CnJ7kvunxIbcywpQbjJc1uU8XxL863NWBNSXY6PJ0yv8qxc6rO5WO5cqbVRwP6FJFi5a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cJxKhYuUUr9Doy5Yo8uEv57nCcSz6F7oqi+xbzvn7C+NGXw43vzHgeFwq6vVJulEbYP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HT4o44s8P4spVlRmPPBxoz19ZWRCfxIyXN8xSsyUsSyNUZUpyOPfsLfQzj/7RNeqpcT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V+hXiNqxGq8UborNb9CfcccONepppLUcVtV0OM+T2G42lzR1Q4qSrL/BeNKc+pplutmR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cKFVbD0oio8iVhOW7FKlBRa4TRHf/Ue6b6nF0L8xaXVt/wADkzUrKp4vwj1ccNSp1R4T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lrfMg61l4XG02XI8bg/lax4Do+DxWFyX4jwuLNb/APh8SrMLVT7DEeFL9rHRvX4TF5L8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a+JCrIPh/wDLn3MSC2rVGpDuKlXlZ3Pcuc0UVkUjWgudcr+R6ZNLoXkVs12IJw0uNvcp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h/2hSwnp/cfbOsuhRu3Qcp3guTHh4d4rc1y2KTdUrIWDh3XOZ8Fct2V/Aty1orZGqpXk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8ogpOuG+Y0rp3Rhwe6JN/dOF0KT/AJN8teBLTL/US8RH4c+q2Kxakuw3GzOufF/OVi5Y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1RbK+drPsXVV2OF/Rl7ZOXNlrnfLoXLM4jhZxFTiOE6MuWzsXLea5wl8rHRlGV2Z1WVr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hHenEV1Q3pwxOJYjvQj9lRbXkUf/ACn1Lz8LD9qJP/mY/SAorxeHPW6UeHQ/5fE0ucXT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HnEquRsVlpoRapTsapuTK4dadykVVl7ULKKp1LEqs3I7s3VxTSpGu5xK1bEYqqlzIyi9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xYpwVaN3+hKU5NEm6uvQaikuYkJblIqnNs6ldIq1oaoVfU1r0bs+zTNtz1Vr1KVpfYfQ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ULxeouvY49h0rQUVQ8NKduKj+p4nDolLBxPiQrvQmo6tHisKvRVPCY0tKf8ARxOZiQ4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PEYeHT7SPxsN9xb08VhU/wC5GBiS9OND4U6vmYeJb4nhsTRLvEx8Lk1rgzw3jY7vhkW3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F8JaRN25i1IjRW6Mb6lZ/wCGI5j5srqZbKlStqZTUaPUqHFcvE5o9QtM6/2dORprY1aq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/Ua8Pam/Q0xKp17HVvdnwsL0LcqfC5DlQbY5LmNfREJJJSjaozStvu1i5bLVhXjzg9mU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q5WLL5PQ6MSx6fE7c8rFyxfPrlY6Mvct5LlrM40cLOK2Vy1y51RVF1Usy5wupSRYuWOh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vlucViz8l8n/AFZ1XsS4cOFq8TJUxFTfhROkcSV0xv4SVJVvIfD4b1c0RSl4dS2tE4vH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iQxox3bVDUlXC/FEhJNPUuCfUeJhRo16of7oqadXMlhultiT26kpUokJwrcT/NdlFsW3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WyNj4f4dykkUxJqPdjjHj/wWF1K4jrB9CVFpW5VF7vkU08RTTRKw+hepp2JX4Rq9BuNm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UlUrQbceJmx3XIhfkJt5VexvdbHhfEVXw8fD0S53L+vw2JXifIx8DDfDjx+Lh0XMwceS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pCbrr8NPTLlwmPhw01wpLHw/Yxlh6Xt4iH+5JJ/Z+Kw6r9x4fFk+LDeiR4jwkZanTXHh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vVsvYVGi8m2Jt8hS5HFsNt3FXiR2GoP1WZpbr7HCipf+3VZp3RVGrYuuLoisr9Ef+pIj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sksN8XNnGh6PWKpFUOESd48qEX9We82P77ox18bD/wDyRr8PNS/1Rctn2y2LbZW2LO/l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crHc4tisWcRVF7ZXLXXkudGXLeSz+hex1Raxfy3s/JZ51VjiRTPmJOUpf4FwKlKCwlF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NRNUpuj6EsXxq+Ji4j4Is0Ye/Njnj0T6S/CSm6Uew21yPh4nH4WW6/L3RCUZ1r6JrmTlq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jaN+Jbkls6mqvFTY+0r2LXOhd1Y7l7DpxD/2FXmKNtTfMpJcaOLbYa2kXbqaI7rrzJrr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g1SNTke4qvcTZvag1UUqGtIi417i0oT03RqpzvQqrMuVn6WVFq9OWJgxb+LgS+JGnQwc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xxj/AFfDS1RrziY2Hh+nHj8bC7MhiTpp8RH4c+0jCniVrhS+Diewv/Qnof7GShWk/DYm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wvEQ1xouZF6U9Lo3XkScVwSuhqN69ijOHZHWoqojR0RaVWNnIox05/3Kjy49j7M4bs1S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yx/XyRTqfDwrQW7KR9KKczS9zXHdF1Qc4jT4aWElbFn0MOMdkiX3viLZKeHJxkuaFDxsf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oPaS8t0WyuWLnCWKrcvlwXK+mRf+cuGxSexWBSVmWLqxwspKxYvufmWfRnUsXRbO5wsv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s4l9UWZc/Mjgf0LlhRlHfZm10flfQ3zj2F3sPH8Tej+ziaYOuI7V5R9i6/nqfEk2lW0E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Kerw79UOndEZ4c6/lkSxcOPGvXD/AHKvYouKJ6SuldEaHFU6jhFv3L3Y/s6472bON3qW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Ue5db7FNtGxet9xxezIb6aWPiU1MlLlI0u63E4yk68mXZXkNPcYqos8+hbkPmytRPeo6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3NXIhr9GJwSMfwctvXhmD4r8UPs8X2HhQ9WE/i4T6roOCdIeI44dpilK0cZfDxO0iPxN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hYmJWjrgYqqOMf63hZal3iRxYf0PEKv1FJ/1vDPSxaZqMu560Rh8WGG5filsSjVSltVG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aIKiLli9v7F3+d3y42fZLYtVmmb0LmU8M69cteL6R6VWuw9X9R/4KKol0HPdjxP4NLuL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ZXHjT/7Vk/vljiz+wnSPOL2Yo4v2OJ32eVUcWVVuXLbFi5WJxFsumX+51RazLlzhKSOF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y2X5lnazLli5byWZxFmXRa6L+e9zhk4s04kVKJST1R5S5/Ut5MbGlyjRGuXp5dzTF06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h0gvTHoSvXpQ2pCPQeLGlHiaaFBmqK14T9UK7ixcCV+X/wAMeNhxp/5kemUI4j4hVvqW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k3F1oQUK0FNv6GPFYcXiYltT/CiNqx6D4aI2/klGD9Rsa1Ci9xyqkkXuJ6a/mTI+mPY0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RcmxJYkZdkXVxvmOXWxfLjdsuN0LDKRvU0vK+52KdCwr/QfboYXjIf18G011Ncf6PiVR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h3iKMLYeLx4f6ZknPhji8OJ+ifUri8/ssb/aQ44r/qfZz/dyZheIl6oP4OMuxjeF5w+1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8PEjokSw36a2KVNNKtjX4hQZShY18snp+7XKspH71bc7n29mfYK6N7lHaRqpsaI8tx4j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czV+LmVIwPsnwxtlqFGapQ+HBVxJ7voKC2Wb+/d8uxp/qYX5HuvYrgzvzi91lWJfKxR7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miWLFzocSt1LHEsrFyxcrGxxo4bo75dGdUV55WOLK5wsus+h1RazOJCaZxFmcSz65WZtQ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1Weh7Vqz8q6FEqzfph1PiYzu/8FWiGr09yNb1kR/943HQ09TXhusX6o9T4mC+Loa1qjF/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FyVt+5GvrE5QX0HJW9h13KuzLF6qnI5X7mqN2Wt3KJiW/PJMSex0psRxJLsyVFZOw2tx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Kha5XEa4laPM1Nqxboai3MuOhVutTdI088qx5bklF2luaMX+ji8MkYnhZeiXFhMjjx/r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j4haov8ALIlLEV/Rjx/3OLiaVJfrh1KSlVelvtykLExFwYn2WMu/Ji//AKjwsv8A7oj+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r/8A3jAs+6Llsq1od/vNcqFcqIqvu2rS6FFvyPiPpfsdir4fcrhL3y+BH+S1Zz/wbp4n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n+ThP1scaVqbblLOqNU/UOSVZeTh+62+TYpMtlVNqXVGjxiqv/MX+4pYcozh1WVs7HR5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52LFzhellJlYWONFvJxbHAUmqHVZ12ZtVZdToy5Z3KS3OFnEvJ1RpkaXdHCcSOFnGcLL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rP3uacOnxafwJtuUpKtWRE7aRkGtqJ1ZhYfOeJUqPuLrksTAbT5rqalbEpxRODfoUlH6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boyum3Y4k2Wolzqh8VNNDWsRqvKg2pRdTclpo2+o6yodaEnHkOu5Ft0NWHeK3JaXX3Iu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S3YSpR7MpK3QsOqLCfU1JIpGmgq92JxQox35skWl2oOvpOwqFiirk7VT5nwpP/xmB6X1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i+Fb/Xgsw/Erf0Y0TRG7jxYfePQWn0O8fbnE0zfA+Cb/ANGOX/WwLS/VEUP+hj3g/wAs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0a4f0p3T8lkX+83LlF5Lnb7jY3NTuKDVaG1Gijsj4klwFrR5Iq3Q0+HTUSs7RY/hWXM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liWJiboxMV2vYfQ17JDnbTEbn5X92tv8qxSVs9WBNw/0FHxH2WL1/DLKp1WVi90ViXL3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ijLXP9mWscSKwscSoWOhcrE4jhLqjOqysXVC10UdmWOhdVRZ/wAly1i9zfOxex1RaxfY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+bxOUY1MLExN5ptnhmt3ucWwlGNIIjh1o8R09hYeGr0oin5IL6DQzRRN9WUN6M+JCTi1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+5JYii5+3qRqwpOWHzi+RqTZpkRldpWJc+42NLYZVcyUsRP6C5C03n1L3XVDir1ucW75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JVshaK96jlszVVuhUVLpl42K/hK1/kjR37ZVVa1K1HLUvbLsfQQ01uW9RxFHsQxsP1R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U1TFgLQ6uHHhvqiOJvgY9pLoyeB/1cB68N9UVhaOJxx/TMrTh5rtzR8TeWDwyX5oMxPC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zfDiE/Cz98NjjLdfe6IqzhKcyuVGXKIpJGrCuun3D07H9ONVsdE+SNrClpOOwsOHpRxO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yxXwmuKawkUX8nc104CiOqZGC5nwMBt9RYdrl/I/7H1R3y7H2b1Q/JIpX4eJ+SWd7rPi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S/nO+dikjgZSVnlYpJHCUlucN+x0ZYpKxYpJFrlyxcscVs+qL2LZWLlrlrF/JvnieFwv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/DAwoTpwqvCRjg4Llic0kSX/AC81UrNLCjX8W5aTx8ZckPGnRTm6vsSjF3ZSW+V7kkVa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8mLHdc4seFi8OP8A4mhvCbVHxRkOdLEKSdI7knC6NTar0H7UEoGmJDuUrsUkdEQlGrqq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3dDUYrV1ZoS3HGnIWnK7sKK2KlC7Ow62F2GbllxMuJj1WI0lc4plVxYT9SFi4DrgSun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aM9v0yMLxH48F6MT2Hgr0z48N9GRkrOf/wDshTjdQW3WHNfQ+Cnx4fHgy6o+Np+yxOGa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wfUj4mNpbTXzL/NtlW5RSLq5cpE1MtctYrIoipTEVnzLXRf5VkcWWpQFKqRR41ehpgjQ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gjXuapmjCijVibdRVthrl1NEI36FeTFLkhxh/wDyK7QRprZDlzexLFckkuvmf3q3y6TL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1xMNf8A3Irg4il25nfLiLZXysXy4jsW28nD/BRnD/DL5WKS3LXRctdFGWZdFi5ws4s+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R6ZcDt0OKzLM75dThf0ZdFrrLnnhTVvsh4WItNt/9xV8QpYndGmDUp02gjghGMRJ4rUK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ib2JT55VretxR6j0bR/ye5DEwnSfU0S+z8THYeDiy+HjLaZpctWNHdGhpxVbsrqq3YuX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fQthuWxqtRiXI7IVduRvQpepxOi6nENp8Sua6erYurF1RmoaoNczsVV0hrY3yuJRV6Fc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LKpKGKq4Et+xqw3qwZbPoVl6MXgxP8A5Hh/9Xw7rHujh9GOqx7SFJKkun6uaI6L/C48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eJuu0ji/qYFn3Rxf0sXf3JQf3ipewowZVopEqVasUOKzytlQqaoX7HpVSmG7lKeayNTm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syjhdDjF/QfxcSlORXCw6L80ikuKXUjKO3Y1y4UacONZFysn9DjVMNcjStzUfp5miJbe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3Fh6uEVfK/7NWJSdn1y1K5qi2pLaS3NPjI6f/Ujt9RNUlB/iWVi+d8rfJtc2v0OH+C++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vlc4TiLMuWLqh1WXOnVHEvNe5ZvPw8u9D/tofQdCq3KbdTStiEjXW1D2FNUyVG9jVIS5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TS+DxuGtvzo0avhYy/F0JLW3ifq5k6q1aHUv/A1TYrQTm7L/AAdmblRcVYvkcqdxuMnR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0iNSKQsLU7ltuwtL4jr1FTmVcaaf8lrMvuLo+ZQ6e403dbGlnqsWE3s9yl0K++yLypXk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Zcfh3uuhqw+PAlz6EMXdrhn3XUxMHnhvXArF2xtn0khOK4lxx/8A+onwovgn9phPo+gv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Q/BO8WOv9bBs/b5y+VTKpzNTuUdkUgNsosrncqUNcTj4VLmRakmuTRWUamnEw0UwXRdG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pyjLuXnY4cf/AAJvFWk1YeJV9DUqvqhSgpop4etepr8U6y5IbSouhWXCbapjpaMrmp2Q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hewtO45N1qKtodTTgjnjb/lNMDerHHUhyLXI+V/2i23Qps+mV607Grw2K49uT+goY9M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875WOjFCS35nVHVFrrPh/g6Mvc6lnUpI4SkixfKxdHCdGcWVjiLZWLo4S+di9y2fC6eS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4+4oRdKjUORRui6nDKmHC1SjdIFW99kKtiy0xNrbITfIpzKLcf5hYkJfaRvFo+LBJeIh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rS9eXMlXhotqbnxJrSWkx4eHsijV2KKKdLlvSb5UqdSej1HFuVchs9y7RKOnc7jrePQV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6m5vVladio6M2/yUEufUpifRko8yqtFFqFVuNb4b3iPEwb4bs10IYlePDemXdGLhUr/1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jX70OOHHTV/Fwv8AdGFjO0Mbgmu5j4En9vhPVDujDxn6cRaZEo8uX3dyLlncrIpBG+VO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5YqaWdmcEqPoacWCmupWlIlcOVWjTOrielprkJwc6j1qVCsNRxSnRlcJSZ/TbjzNeFBo7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2NU5JIpDBUn1Ym9jXJcPTqKMFv8A4OpXEf8A29TTGkYnC1J9S1Wi15lo269Rzl/A67Gp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8ykuKJZl7PqUewor7XC/JL/ZlMKVMTnhy3Xk6MudV5eqOFl0cF+x0Z0fU4lVHDdHEjhu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spNHC/5L28l/JfzdToXXkxIvoUZKP4nzNEd8tD35E6qvQ0vboJSvzQ7EZz36EtVadDr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jUVK8xYuA9M4jxcFUl/1cL/4K14Hs+htTHXpmuY4zTTjumalZRPSkq+ofOgsbVbZLnUb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z1pItJSy7CaLlty5VkaPYr/g4Kmow1pPtLLsOksuJxJSrREWvqcOHbqj07C6ly1ziHxf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TPiw22fc+Lg7O0okJP1Ybo/YxIQe32kBzj/72H/uieEv6fiI64dmYXiH648EzFwfwz4o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k1fzqFalkUjVFWcRw5UL3RRbFeeVGVRRmpIrSqKYkbcpLdHBKtSt6GnFhV8mfaKSQpYc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qTiasOEiksNuHZmrw83fqa8R0Rpw4qprbYvhqrK4zVffY04ca05ou3cWukY/5LJQj33Z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2UrqnzPtWo4cNo9R2VXmxN7+ajLffLF/l1i6M04v8ieG1UadmX9S2kt0afFJ4sPzL1I1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LHTLuXujhOItxZWscf8AJa6LluJHfK1jiscJSaOBnEs7HEWOnkt5LeRk48kzVS1R0j9c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TS5GELvmzXK9Br/JWtS6RdWZp2X+gtGxvQb5RY1GyTqLEwZUktn1HiYK4v8AqYP+5wvV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nyxOpLBkqOtyN010RprxSPtP4KbxfMjSSscRpdLl3WnY5UyenhSHUq8r7G3AkNORr/1K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ihxmpTrQokThCiI6ixpe9dx9S5wqxYVZbjpudTVvH8S6ilH8Ss+pGu6sW3wnVe3MlGO+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/Jir/J/6mCyn4MeP+SUXydMr51z7JU+dq3oUoUi7mqZSJqtlTcuUiV2KPO5Y7FYspJFJ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HlT9RXePWhpxIR1I+0w7dEVwsFlfhFYYMUf0oi+HgUl0KY3hqw/yf+Hi1h9GhP0+59qn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R7nG232PyxNOHWeJ+YrqcsUvYUFFOXcoovvQSg6S5yHON0uo247s75yRtb77289/m8LK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NUJOEuqFHxS0v862E4uqefXPsWOjOIrE4i2XVZcJ0ZxfyV/yfmiWytbKzoziRwOhxFVf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088uk1UUOVSh1Edma3ZPYlpv3FGLpVnF6Y/iNU5LSN0bqiypJml/yKKqhabmnfqNI+03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6mqH2fiV6sN7SKwVvxYfQc4T4uTfLsNYsKPsV6C/OufU2uL1Jl9yk/UUaqb8POg28WiX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HdHEqjxJWW6yipfhRWLvujVuziK8zv0K52yruVqVrXLgjc9TOpf+DUr9hP4cYex8HEfB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asO8XYwvifg4H+0xYVvhvVEw5q8MaGmXuU/FgyI4q2xFmtKo+YlyE6WNs6N0818rFc6J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o0qzNW/uJUoXKwOaZxHItlctksmUTNGKr8maVLh6Mq8KEl1FXAUWugtWG/Y14eEf0f5P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uXxKM+1xFU4YmrEnRdDTh4WruzVjS0r8qNOHGiOJ1kVklq5LoapvTXmaYcMevMeLu+g4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3eVsmU++MsNeesfm3uizuXLH2UqL8svSzRP7HF/LLZ+3nvlwlGcJSVmXuixfO1su/Y47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o6o4bMpiKxWDOL+c7Fyzoyk0cLLrLozfyRdLCnTU6mNPGdKXqcOSFCtYchpWsJR5IUZy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3WxqxP5Na9LJJ1rvUrBU5G5HkOTlppsRlGT1RummKGN9n4jlLliDcFTE/FHqXrHEX+CW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4exqXXYTfo2JKOxxFWU6m1RRbTQuQ1GrdSn+TQ+u6KcuhTr/gXUakbZVRFvcdq+bc0rLa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1vU0jjP+rBX7rqPdda3/AJ6+5+Wb/h+zIN/tZKHOL1RFL8OIqMnD8WE6ry75bl/Lc9Rq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FIFW0V02Fp36mqpxGlO5V3RSKNTLF1fLvlctlR59ypKRxHUrhyqj7N/4OKCU+tDiwV/B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T9i1pdjj4T7bEXsfYYcplJYUV+7criYqXY04UNXcXxZeyNNPhophKsuopYir2OOSX+xD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Yo6ip3ySYiSjsU+/P5FefzaopiX7icJIo1Qo7xNNfiQ/JL/ZjUXSf5Jb+Tr5LlrrK2x0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WZcsdcrFy9yuG6MpNUKwdC+dsumXDZl1U5+SU6chYjq+xpilCqvQpnTKq6EVTbcbtRcj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TfDE3t0JK1ymr0l61LmmX0LKjFfmLC8U+FenF5x9yNWo4n4ZLaQ4TWnERZcI1p5l+RKf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UNxXoSdUjVvXoWiaI1VL1OpFx36DcWR7lV6tje5bfJ2uXLXZWSucN2XQ6L5ccWD4kQxs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/wCD8OmfL8E//hmnS5Nb4cvUvZ8zVgurW8eZKPS6E3tNaWSj089XsXbqb2N6srYpz7Gr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VaTZxJ07GmFjVNplIwp7FpfQtGpaxWdzSi5RMuUZU4d8qPc1ISezHklElGPMrTLa5Z0Z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e5WGPQpjYsvfScOPJrsjj+LM+xw0v3H9SMF0R9pqxJ9SuHphEagysktRShVxv1HLocNy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bqJZXKxItkqtbFfvzyZTyW3L/PrF0ZTG/krF1TyXbZ8zTjr4sfzLc1YM1Jf6eS+Vi9jv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3RwujOJFrlC2XF/JbiR3ysUmjhL37o7nXOqt8icaVo6ipyltnYdd8oscJfQn35ltyXNs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lLeXQrMrZs4hzlaPIbr7FysrvofDxKzwHy5x9iMk9eHykuRoxee00NqSd9uY2o3L6aC+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npuWaT5JHD1qX5nC6Dqd0X2Q0q1KUpQqPTZdDi/keq6OEr3Ks4XcUi5Q2uXLG2VkbGxs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9n1GqRrP8P4cX26MpRzjH8D9cCv8AVS/ErTRWnxornG00Vwnr/wBTUvVz8lkNO7OiLFXs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Kz1UNMHRmqUkaIUfsasWNBvaJSEjU41RaxVTKOJ+orI4Xnc5Fi5xZ6XuLEexp/AJYfTy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IpdlY1RxtnqZSlffLZsssuZux2qOUict2zUcdkivLNNkGOgkt6Efv7y7ly33PhdikrPL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iafF2f8A5kVb6mqNJR6xzscWVtjoy52zvZnVFYs4lTLhZSdmVRTEX1LcUTuUZwsuqex1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iVM7X8rXc8bhLeMqo9ytalxDHH+Mvh4i4eQ6cis5Ur1KYbr3Lbs22dakpSOPdFKFcQau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nwo14cqduTPs6avxYbKO8P8AMSWJge5WeKmVVyrNMqRKV9i+4men6i50Kc0KLvHmKMVS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pVKUtkq7Msi1j3yq6UI0R1sVYihG9i2VFlYrl/y+MtX5a/i//SVxJuUPw4y9Ue0hPFpF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GWiXLFhsVxop9MXDKySx4fmjucOIvaVmcOxQ0qhtYrpRtY9F3sjmbyPV9TSpxZrceE0/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02KziaYSoanRmmKHLUXRwsuqnc6lalGcV11KWaFLdP/AAaORfmfaWNNKRy7Z7lcllbJ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XLEdhONm+R1KchR6lt3lfK2TS3oVe39hfyqr529Ub0kVV/YsyuFLT2/Cz7T7HE//ABZf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ykjhOjLlYOxSSOB26HEqM6o6eS/8Mtwspixt1KwdC+3mdCEueLHTIlhvkId8rCK/yWVa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bEackdxxiU9LNVeJboS5ZVkqHQjKL5mptOLJ0T0ka70NcW4vqj4fiWoYvKfJlNn05MnP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qE7WE68S5FzcS/ChodyCUqsercXKh+pCqe5RFOZ7Cj1NK2RbZFmrjWqNUdkNaqNsVPSi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O40WFUuLS9j40KRxdpV2l2f/AMjWAv3+Hn/sN+FdVzwZj+BL4cueHMtGWFi9tmfa3Zx1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ObNpVPxKJeVOx6vr0KOUfrzLqNP9DSsOH0NWLhvSaIKSNUsRfU0QdYnFBORqdjTCZrcL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e4000katcW2NUXujUpfyUp/BqrShpxFfqhuV4ktF4/6CmUhdMrvU0zd1tklU2rm8qNFB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m+aoV7FIlr0FG6OG9CakR/MdkVysVKvYkOUzTH5FV93tk/lVXz7F3VF7S6ovS+z6m2/J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z/2ZSD04n/lz8li5bO51RY6+Ttne51LHTK51Rb+MrcLOK6LWZvXyP2J6Lz/AAmqmmio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W2LFmXI6pVk+Q5I0xRTa1ysdiWDoUmykKndEK/Wg9WwtCT6j1Or5FytyKe5xLkLB8Vx4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WqPKf/yUlw4i59SUVpUlyEqLUt6FIq/M7Fa5V5Zb1Ku9BVViU3aPQiOMS7qVmJtHG2qm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6ji+ZRRNKjfqMY2yOkaRp2ed2at8OXDOL2aFrctH/TxucOzEvE8M/w40OZ9tCOJ0nF3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jXM9aLySRwOsiuNi09ykXBKPItoa/wBD+mpNbdys8OKj/wDtsacPC4+kR4mLqj9TRg4s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MMOT7ocpxlFldbPTCS5IfxE0q3ZTBxE30NWIk4/6mmHBPsao0aRxYdJdhUltyOOKr2Ka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o3iJw/g+I/qj7D/uWUnL6FWipcoVLDuWKp8i2Vzvkrm5uVqblEUaNyUmicmx0ScmbDi3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+edyzNMUNs0x2qPnIv59L+avn0Rcqimds2NM4di/zKxdDTjqq6o4JKcSn+MtON9rD/wDJ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vLxZdSxfPqisS1mdGdUWysziLHc6rOxdFv8ABv5ZUdJpP+T4uyn/AKnCUV6F+Rbn5E+e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qb7kk/ShzVLDklSo67DoPeUjv0E+dbif+DYTW5C5XchiYbWiX/T6lcG0lvh80acX6THH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OgpdSzsijVSjJCyam6I2uhupWoubHXcVaCNO+VShce6KDsOuzRQ7HuVr5OFHwnHViwjS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cF8HOE+R9krnAr9is4/5KqkY9yimnIqridFUrLDk+/QosKdeS5mucMWg44fxFI14k5X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7GvEwoPmjTplFc6Ck58ffkaYNSiVxYrufZzlHs+RfTJctJ9pGS6ug5YcqU7nGlLuXjpoj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V7n2T9qlMSFH1KV1x6MrD+B4sdly6n2dj7Pd7soKL2RSo9ixXJXHQ2L1oOxVlh0Zubjo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JVo3udjlQVNmR0scZKzHHkVeVjYuShHeolHcrLf5FfvLy7Fs5Z0Esmype6Kx+dWEmhRx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9UVjdCkndbSW5p8VHXH88d0a8GSxIdV5LZXOpWD+h0Zexaxx/wAlHdHCdzqsrnCcVjqi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zZeVuVPWYqrVRdUfQpVjq9hX8lMty5Gda0J1e5RqhzoaR9RS4dT6kufcQq7lYqWoetKV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8SEmproLD8X9ni/n5McMRaoP/wDaxGcPtMD/AEHbY4rIotj1X6DoULFF/J1ZbYuaoR09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Q4nsexV7FthxGJdCp3KZXLFxpfh3NTw/iSiLFwoKHWMSyZ9nDVidzVOnsUpArKHDzZV4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NOEp/wAHxPEfF63Ph4U6dzXLEUm3ZczRhxi1zZqxcK5TBclH/U1aoyl35CgocK5i1VjI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4uFW26PXKPRM4ZKXVn9G3KhaTVdykZRcV0PtYtSPhxxax56jVirS+XQ+HHiifEjTV0ZV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SKx3/EN/hJN3LZWiylGbSpQ5irUexdEk7VXPJlUx0Ln0yuKhVobVh2sjeiQ9TKJiZqoK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NFOY9Jqd5M/UyvP7q183t5ZZcLL5JFPJct87hduhvomcX8lf8mvCk4S7cxLxUdEvzx2N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ujhZ3LnVHDlb+Doy51WVrZ2LF/kvVs4EHhzs4qo4LYsrob5IoX8+mXMTqamlTkSSRG1x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si+TZw7ji7sWndIr1Ky2OLmOUr12RVFY3rufDxk8XA/zEWL4XEU4GrBpCfOPU04kaPub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sLTk2bndERqNy9Wy462WVaVG+pRFkmOm48rl3k89GHGsj4mNi+ndIi/BqvXoOs9+SKzk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lU14uBZmlYVxSlqjH/U/qy9jW5NR60Ph4eJKuxqniTr0ZowcVM1y0vsaY4Vuopz1KXQ+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jKmxovFvnQUpejqOCSlXqOcouPsaMHET61NbwqrkaaOBrUpb2rc0SjF15oTxKx9zRacn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VGtP6GmtOxH4Xrpy5ia/qEYwvX1FIC3yjVVGtPMb0n9PkRrF0FZq/QddG/Mdrdh0lX3H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6xK1LaSUmjgKGmpopcpCNubHvkhWFE7o7OOfDk7DczW9lsVe/wAlfdqGlF8rZ2H8i3mr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5UfRlJcLyrgz0dvwspjr4M+vIrus+jXM4rrrlY/LI4jbUi1y3ltZl75XLMuW8yxY/hGl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C3CrNC/MzS/SbeWmd9y+xH4f4Su4tO0v8Eeq5m/DPcprcuxqj/oVewrlxNbGlXaOI0pk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NDX4WVOvRmjF+xx/8Mw/+ZrLDjsv/wBJKWG3PC7DTRJ7s2O5Ue2VpFXWnLLeh0RzobZd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qtjVqXlornxcfZfhK4KjV8o8yuiqf52WLQ1ex/SkiuNhz1La1kShh1r16GueLwpbN3qJ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GlJ1NOHi8PVEW/ojRHRTmzXiYPFyvyNNZR62FLWn0RoSUq8+hqlCi/wBSmFOkqWTK0rCt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rkUjiySRThfQrjQlTqcE0pcqjrSUa3LwXag3h4l+eobnClF9GaoTuJYsV7o16qxNHh7P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/V6DxvxGpNpi1r+Cka+nmimJp/gg+HcddO/QenT/AAKmjYjWNuqIaJNVNUUpIpeNx6qS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UWN6F7kpRbVyyTuabo0p2G5rcliT3eyPTWTIrSihS2SoVG0xbplJbpFFknKxdXpk+h+l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1sqzt56eV/KsX+ZVOjEsS5wv6Zf7FMKVY/8Alz/2KV+FjflkX2ysWKMudUVjbK91l18l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m3lkuqNNOKPDLuiil9nI5XO0TiY6FV5kPJjivVUcnZ04SmI7ltuuUVzZTdJjSuX6jcGe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wtXEuhbatR1saMf7TCXXcb8NP3jzRwfZyJa4VR0OrKG2x0KDTucKsKpfYa6lirLMcs0X2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a8XlvGJGUlGqNHgoP90hycKyKRw22zV4rEo/ylMOWGpPYWnEjT3K6k3yucbjpV2acP4d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RjhcfY12j7xNKw05PmmVxViQ97oXwMSMqlZQ4O3MaapNnDNo4tMlyPtMN1d6x5CSklHkc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0SkuxWqZ/SlqOGbikcbjNcqo0yWh9SuE6x2RWa0Yn5lyOBqeGugvgt6mSr/WHifi7mmV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6JanF35kqbdmO/4ephrk11OGrv1JerfkxqM3/BXhaofiiQU6TQlKsWcpLcXDT2NUJK/J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8jY1ztLlUnOVNKNb4IIUXJUEomwiptkrs01IQlsdYolo2Kt3LCsNHT3JQhvzEvkvyW+5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e1UW+Vb5trHHcszqdUaX9thdJepFcCdJc4PcvZli98rHQvdFYM6PK++Vjiyvl1OnnWNh7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7Q9K3tY2sVLFvkWI0uz4k2kuhZWG1ZCcPxch9N0cNyqy/UybluJFOYo80VZurFqEcSM/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cfzLcrgzhOvLmfl7UKadjoV6lWyoz2OryuV+Qo4WG/d7Gr/iHi4Q6xjdkZ/8PwdHw/8A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rEfqT3qOTlC12kWlRt9C+JCxXDlG1kU0pvm0x/ZtrkXwZ37HDhzpsrF8OfexOTw2r2VB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JOr7kYxny5j4YPkJSw3tyHrtex/4fG78TqfaYSn3R6dD/gWicuiRRyi1vUp8OehbWr9T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UU6pdh/EwrvoU1uK6NFdSlJ9zRoTXU+JByhLlUcEtS5uJrq1LkfDktS/Mhzi17EsSjjL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OJFWW6KYji40IfClKj7lp09yS+IV1x2ISw6ao3PtVPi3G8PEY9STuabwk7XJOVGUgtNx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oyeuljS+F0pclNyTJykuE0YVoo0JKiLWQ+N0iOl6DyuUaHV5RSEqbDp6nsjmpGJVcQ4x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Ocuf3vv5W+bNcivy3ksrWkcd11Kl/k2L/M4WcZ1OET/EuaNHil8SP5lua8CWpeXhOjOL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FYlGWKP5FGPEwP4MWeKqVsiXDLhzfyaG5cdt4koS/kVORzLe5GPOtS62Izqh9BlUJvkx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nIXRieDJxmuaFh+KgsZf5KQxPhyf4ZFUlKP6Tmvc1PT7F4iH0NKOIpCD92UZxbZ9xU3J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Oc4asSH4sV/7E8PAm5rlThiap6Zt/hSsjsXLOgtOLIo8aQnVOnVDUsOBH4kJU7MlplKM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Sjt1Ipyi6ciTcV9URXw1F9iUliSToQUcWL57Eno/gjrw2voSpvyFTEnShxxjOtrj0xeH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zRVvRS1ylE5f6DxE5RSNEZqp8TFw3RGiDam9xST1LpIcHHTLqiPFVO/uJTilicqEpx40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xarVFpbu6ZJxWj2H8OSduZGztzixfaTVx8VblJ4a6WOliSw5JtWOOCqkSlCVKdTQ4r3R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xEmRjCX8ijOKlYliJ6Pc0w4kjRDVU0JvuOEEl3HWtEN6mmPnXmPUOrNhI3KpWK0K8isq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YcvS0UoKhSJzHr5fMf3G+dCMFyFBbfORbKjKw/jKXT5Vvm8LL5qcZShL80Sni4//AKyB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3DY4lRnVFYnGOWHSnQp4iGn9RWL1RLnVfKv6WV5VFtQr8mvM4izKy+hpX4mLCjd71K4q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uUXq5sa5DZQ2uOD+hpqWlSI8PfuRfJFhLoV5so9ymBjTi/c0eL8PDFiaqYvhm2S+B4rB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zrF1L/GXvEeqtfY2HZ1OIVSyPRIrNRj7yG8XGhq6I+Hh42NSu0LFYw4k7SldnE86nY4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Xcp6jjw5KnOJTDx37TG3onQUZ4VNT5Mk5ao06oUcPEi9T6knvYipYcZamSkqx9iKhNU7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xSqT+G+dz7ZasPrFXPXS/M4KOg5YkVLqymDab5GqqaNKjKM/9D7Xjh33KYckpcosri4a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WVnFoUFPUujPtYUr+JHBKpxxUmlQcmtL9yOHDFi6GqeGa5cP+BQ1al3KTVGSxK1RpjHt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MhzxY07miEnoR8OEF7o04cLvqUUeJ71yk5K7JUaqyNUqiaHpY8u4kynMdLyZqktuR26H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H4B0Zq+tx6i9kTxOT2/sMpsq/n28smRRw/J7li/zLMu6M6Ms6GrCbwpdtmU8UtD/ADx9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rFyhw/wflZCv/wDMrD+Ckj4aa0Pky6ozqjb5NlVnYpClh19Qu3lr56M4b0IV5Cp+EqnW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nQ2NXMTYx09x/EVqFMqRFGW6RbmJvc1VN/oPl7FcPEkn7n9af1N6/Q4owf0LYOGV+FEW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SReT8tr1yb5ZbvyNCHlxGx9m5R9mXnq9yWvD+sWR0y006olLCm9+TIJtSp1R9phtftF9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xp+HwxVGyKcf4HoxKcVLkn6lTkNONqbiWp2ujXHF6lZaW+Zo0tPsasTE+jNPhotN80as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tIr4mseooYeifY1N6GfDwmpexrxbFsR/DXJmhRUpDxMeL1Cu4wFhxjGbPiTbg9x6OOC5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SfKpqxU0hQ2wzTGFjVp4USlP6FroSjYS6iVKCuabD1Ik6olW6KUoKMXsXasfar2OE6SE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L1Iqkje9BqJKUnZFOXy6Ht8+/ksSqe/z2/KxC7fLuUOEuvmLVeJw/wAZcP8AB9lLT+l7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7PyWL5UW6uijtLoXFf2ZR+osbfK7MZW5RLzX8lBGp2I6FwEexZcXUSmSbpojzG9olnp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zKVrMryGuhXmIt6umVlcvuVVypbfKhT5NS6uWKsZfnYSPiFSvMrk9Xq5C8nYWiUo+xXE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1Q5QlGXszC1VTNUbV/yP4iUqLkLVWNWYmnFiSmtmylFSNjTCOj2NU09LvVDxVKLpyFDQ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yrTkzT8JGrEnR9NhLAq5F5NR7MutUup9s6IUMNKndHG9UuxXEk0jR4a/cq9WrscerT3N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urKfDWob2ijVKW+yIx/FIjDVdnYrVovcgtjDSZGNERV7leQ5OJKd0OTvIbtVlZfVD07F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0yrpMJ4eyItqW5t/I9T2HT5ryr9yZFfdGiJL53cfzKo041+5qg9aKepHDePRlMOWqH/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6MT8kty5YuWy1RtL/U41w9URkmvY2Oq+W6q/IpW40uR3L7lS+VPIiDxavDrxU6H/AIPV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zOLbLVpHHkKiHdDtcbfIUVsaaFF6i+4tJYc478yVHUk5SpTZdToyvMq9huuTHXNNuhuW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zYq3KqItX8eaKNPTNsrk61vlSOPKi5CjjQ+It7WZKMMV4U+mIhSUVOHWNziTVSc60JYm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3e1ESlJuEj4jalQ0Q9KezFH4a1M1uUkaMPjSZS6Zx+nsUjh37mqc17VGsJ0j1Eoy1SKf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SLyS9y+MVcpMemPExxS4nuzTGmlFa+k1yvTY1S5CWxdDmnT3HJKqTG72KqWwq8hQVaIU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O5azL/Urh/wV5FI7nxP8E9ex3oS3JT2T+e6CWV9/uDH89eeWTS3NOIi23y387VhyaKY/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o4v5FW/fmUn9th//AJI1YEq9Y80X83UsbfL1x2KxfFUVcuxfbz3yp+LkJIoxdS4yqK7G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uX3KUN6DpcxFV6uVBP8AwK1juVZvlcVeb3KFP8lDcrlVlSxR2KUbN9i3Qqx1yr5fYdxP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I6XXKqOH6mvw2I4P/UX/ADEI25oawXHXSnRknVnq3MOMZJ2K6Le45OMv4J7q5G8rdzRp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0dCssRaULCwY0fOhqk3q6GpuiKQlSJow3UpGuvsbvX16HHOy3Y3fQhzl6UOUlfkXScmJ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t9THKtJFWm11EqsUKIpdTY5cLbJTmuJnE+Nnpb7nEjhuVjsUnsyxez6lJFF6jVNUFDmT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vuVRfcX92uWy4hpZMX3Onl4ZW6G+ifRn5S9jVtLlJH/iFrj+eJrw5KUfPv8ALfUlq3Kv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2VSqNQlu2ainMrN0qKO5xU7FtmOdbEcqu8macqR3Y4tXGhxlWRWVqDhS2+VeR2Ix16U+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yeVzt5FTDpTnnV38q1bEqFELkUZDDjSrdCWHJqqdGXK+a+V9nbOp9nN06GrEw4yFri4i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Rsl8XDixYcW4pi2nF2KuLRrcZJC4p07mhM02qbRqy3qkU6ihF7miNaCglJ0HZ2Nm6CV6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LoUreg54lG+Q5zenpQ1OaoVscciumr7iU6RgfZv6ncblSw/hXiysototGxR2NdaruacW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rKVvYUf7Ivk2yr9wWVBfdKebTiccTgl/2st/Bw8LKx+zn/hiXiI6f1LYrF6olY59V81T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lbOtfJdjb25Fj3KROxWvsOSuxSfMcaVRpasSklWiKjVeRw3pzFU1LoW3FVVbO5tYo3lR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ixpyos+I7m+VCqHnUtt5at53+RRlsuLkdxrUl78yjtTOzHCvCyjk0SlDE/khiOF6kOUq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xymTglWnMlGi4Rx0ppEpaIWtQbpboSm0TlLcxMStWyTe7JOtyU3K7J4joTxGkV2Q6SWh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YSni0LYlS8avqccBvDjboJc+hrxLV5ZWzustv7RCXyKrbOxfKvzkvvlimLdFYtMpuuh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L2ZpxfssTvs/uFK7EbbbnZmiNyi5FS2aKFDsds62ZJ7G40tiw6ukkXOCrRfYUaXKRvW5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2KlRNKmXFuz2yVRULlj9WUXL8V/Mu/3KuSfPJiXJikKuxVRv8ji4vcvBpijB8isJNexK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k6sluN3JTUeE1FXShGlxKm5DarFGlGRjc0KrKJPSit7FZSu+5xyr7HoZxQdCsGhrDtE1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m2+fX7nQp8qsWUxt+pVOqLcS6FrroykW5w/8uW/0OB0l+V7/AD1KK23KGlD1PNt7ijyR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0Vr3KVuxxVjfJWJURSPpFF7G1ylakpSs27IvuMS5stcr1yvtkivMvyzVrnc75MV8qvK+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5xuS3yrX6C+VaTKcLXdGn4UGOmHEcYwVxxilRmm1DTqsetnrZeYm2nQ1NJsq4XKxgkxp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03Xlq9i239wqJrbz38tSqsy/3VfLb+bwOxSapIvfuj8yK3dP5RSf20f8iksSK7P5tHsS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D9We4qZ0KdBHfKvU3KXN8nUfJjxOTYp6q473XQrzKinO+o11oaq7DbLoTFQSluh1HYST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OxsNNXLZ0ybaL52yp5rZVO48nl2ydOV8vpTLYt8vRz+4Vi6FMSOl/mRe6ez65dii2z4T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9TfTIv8Ayiq36o/C/nUf0NLjRiU3sKmdOWTzqXyrlcp0LD9rkqC7bnuNS5kio++Vz3Oy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WlJbG1i5XkJxfENvnlP2y2rk6O5U7l+ZQrsVr5rbFfPfLuNeS/POiLrzVflbf3JwkteG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lF5dS+bT+xXzv5qstnf+wU6fcLHFdHDI6fP1Q9SHVcSsUrtksqFipYvkkUW5ShYbLEmt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uxJiVDTEpyVilRquSrtE2K5PtlQ04k3FJWN8tPQVCxF8i2VeWwxZNy28t82JZdxUyoU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ye+dSteEovvlEfq81Cj/ALhb5Vtiv3NU+Y39zrF0N/uGvDjvuhn6TU0amb5Uyss0OhUo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rkbXKtkWtxIqKu5Zbl98qF8kSfUil9Tkjqyr3K5XZcViN8txZL5Fcvfy9iz81yjEVyfu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7nV+r71f+0WKrcvv9+p/ZW4+mZpjsOtLFHvy8l08m2IZtnp6EpPdcje5d8yKeyKItyyb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dC5TeNSLnu1sOTKvKmW25Sm3koLLVnTJCoU8lFlTLt57ea2TRvfzvLU/Shv5yQ1nrlty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HEjqv/oJxW49a9i5bc4kzaiFqNzfyK9EPL3Em7iadS4utSXQ1JX2GpKlSKW6HXmjcXU2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MsrIucLHU9iU8dukeQ/y1KlZDpt5LCoLK+Syq8qCrlLtlXK+VzsVyt5FkjiQ9Mq+apQUI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i2WS/v1y+aKMtt/db/O4t+RLVHU1sOrI0RRZVK5ItlXrkr5PqaWKKuNNs0K1S96FxibE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quQujNfLJRiqPnmnzGJFO3lqVF08ncq8n5LZpeatfNqZfkXOwtO4/uTzoXeVEaUMf/0B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/nU+ZT7tb7lLVK7GnY6ovsMZ7F8kUKcinLPcbV5vkRbVJLkVy0p1qNMo1pfMotkcXpKk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OxfcR7F0JUuOO1Bl1VDqWKD7Cy00+vkpXJqJYvk++exPXFuVLHErlNNFk+FST3TO3mo9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5n81ZUXk+I/pkx+/wD9B3LZ3+8t/wBqpJDiMsbKxXmVKvfyWKF8lqX1JdXsOhRlI2FJ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R/tkqDTyqmXRcZcVLPqNu7O5Y0yobFhuKsS1WojrnVZ0LVTKiK+Ttml08/bNUdarN9Pu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l7//AERfK33en9rps+ppmVTsd8uHKoskPoNlh39hdjUndnDzHX1CqRlXcdxDUulhDnP1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OaZucTJaoNvk67ZJZMcYb523FKTTrk9X0Kj7Zeq+UX+LJFs9ki2aT5FxtbZ38m+UmURU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qcK8iihRzj/9D38lv/oJ/EVaIaQixYqPy1753MSvLOrSFlGghR5VzrzrQvlHyYiY6Ecp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XHUazYh1+U/Lbnkynzl8ly5//TL+U/vP/8QAKRABAAICAgICAgICAwEBAAAAAQARITF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SCxwdEw4fDxQP/aAAgBAQABPyH/AJCcNxq+kfm4VAUoqbKtx7Wk+SMBNkaY1pLkf7in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My8eSdWsFi+UKU4hvY1KNK3MVG5kemV+86JlXFkNf1ErWXUpMsUCL3fEGEJg5V3D/Fge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UYuwhEk1rhWA0shbAH+SfIAMth0B7ZaiJQwBsAt8kpe9+HwX+JJcnBf4hdX/AGDAMZri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0Kh8kbfUxeL4wG5YETcoDPp3GcEdmKIZYVxMrKC4i8wLhTB1UpxysHJ8w8wAGRTiKwN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5oCBfMoWVj8SxtlA2OoAFt/WKu5/UI73w/TDXzn9Q/aErVpln/g8QklOKOSCx7Uo9Uvh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2KKHbeZkOZyhEO27jOb0RCoKm3LCtTv6ilx+oq+j0iRJjKnM5pnMdpgnb+ErI4bxtgic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PUOfEP1Wsu/gBAEMa3+ZnMpNfLTcNU1iJUasFa4hcuPO58wkny4gv3FWCK1Ury32mot/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LXzARZtLmeA6gCwXGpWVvNaqK9puMLD5JwkqqnygEIFgxFJqw3FauMnwEEkYbmODiGXc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ukFrEoN76eo6CAyd+4jwvhL0GF6zKB2wfiXCrZmZXekdi/qZtd5miY+6cfmbo/Hc3UOu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8Bb4HUvhFB8JmQmbxae4spwOZkHJiPKYIHNDu7gGV8NLMpAJu5UNIUxxHGWX3tLioVdT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tj04XxBCBqHJNOppJcvItCQBCBcwxS8XGyGUIKh1uIjx3mxADUMATiXUcqfaCtGIubq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HP8AwvhWphTPMrU9k/1IUe9DCO03PxC7AfmWttNQPrZ0XlUQjhZaMLAdER3HOjnDCUFM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mPcIZN4thCGG4AaDG46S8ETgXDBVecQRccYi37Sje7/kQAm8LFqRpIPi1MVe90SjLONT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zFZSWBR3As8WAp2RjbviXpMdH4la8GWnv8NF6bb8zaNMdEqpB6gHPM+SJfrmufMGZhMC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4nDqBHxjEzSwg3LBMEWZ8w/ogvuuEI6/tNvrN3yZT2ZH8YnzV/jPgDQ51CiI+kMSztEc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Cesjzhg/xAiKxfkl6FVl5zKv4ovTP85ZuR8lSilQtObJaX1QVgrw3PUvLmBggwjTfaJS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EFcmD+vG35lBLVeg1iWictcR7hRczdSlMARSzY46nJMjw4O4C+rb6jz3+KKVfSWWl1mm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JuMxklZdcrjmjw46lvVjQkWOyV6enEJT3d8R7QGSvEynJojNixylo2BOBeGNfigQFUEg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xiBt+75QAvQkjEC0wyBllOEMDmHze3tiqHKKYKDlH8TNXzF6cyEEV3ACpa4h2/8Apitn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szwNBSHibtyzVHH3HNdWCFuRuHlOYZHqK7iqO4rgrhPiU5YYlF1d46zg5lFtbhD44g7q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Dq7lRlgBNPEyIjC49XLccRKJy+KFHqWuh4EWALJc4isTTPKWH9Y4mDCmY58KlbS0O3GI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m0xmiH75atjpmUXBNXjQjIGSA6zC/SUBq/Bkyz5CXDcFR1jmU3A3cQ4mEKtMfCzjweL/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gge+Q9W/umqYbkzeykwpsIAM6Ly3PjiXwoMDiWGwkcLJzBYWQxUd2yXfbklD5KX5dka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QYBzwFAie4x1bwzADqE6mye9GajJ8fYS1QODuOujcwt8AQ+e3L5Pie5cQ8dFuZguS1G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cphFXvcISwphWZP9yxCGtzErfcCXLLOkX95RBmz8QHuEj0LKGn1qLag0IpcKh9TmLPgk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csztJnw77puKiO/4YcQZDpKlL/8ABR8sQYb1DA1R+Jg9TG4ssOjoX9S71K/c+4whGecD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ToQtrr+YVXcCKJbQGD6ieH03+cPLIQXAKovUPQpj2oTJa6W41e4b9WW7eVsBpD05ZZVw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c6KaijO5miaNxomBhqUnDBXLMpM3TLYYXM97fyjBALTsk79lWzBzdJWN3LLqbCFJ27gQ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ir1DRB8cpQlaURGpenEu+kxMM7PkynboND5hcbGm6h/YmJIptH81b2MJbtEe4LYF2j0i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bHVqadZWoxRPV2cRyyVvRMV1e3LhsEyUEFcy6rfzgT5PAI5s7ReYF/U1dXD+CaLNwnws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U3huZdMTtN8uBUx6jF+e4sCOpdbIuovTOdSsJ9tUV8Oqm3apfjZt6l1G5uZcVoD3cuwg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ejRwHuVcCDG3KwNAgTAo0QUaOCUelz6q5hZ3ZYd1+YfGLMcLDMkYo8L9MR2+ICLYjjuY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DVz6NCWemGi8VsmJ7I/OZVG8uUxIjSWyxOLDbcopzNpn3BJ3CZHwJfjSCHMcPMWQi/Xg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5ipUzNg6EAPDZ9yximXtMIa7lk8MnZur7gEqCVKi27PiWnRc+HOFI1kSk7k0+8zInMyf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U3/tQEWqOagJJOM1LEl0N4QOjjGRlXiVfaU9JXzB+1wqUDv4FHFK2+szyA/CYyJ/JHAR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nAIquzEFBUuzqH6IDY5YL+sOEBcIWj8Q7wg3yvU5gIrAHpLEWai8XQfhxFSZdvj0jcwj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qobjw9w0MzuX4XcVqNtLy/8AeT4J+6Hh6hNGeD8Zn6lw/wDVwdYH9SodXlQwKDIL+Yhx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R2wcSqlfRKotjqYzC2/cYQtpj4iAOJVxkZjPWe8MIV0sQXAmKteosWlp6gqNDr1NmNUD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MUUjHvZiPr/3BQ2BZCEuaovYG6meXKStdFs8R0dco9g1EC20EFMJA4gYs0ejJmpj53jt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bKFo0p3xZizqqz3DEBNLGRhkvlKx4wmaU7+ZzGk/c2C2qt3WJwgZf1DU5OcZiTWmVj0g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gKyw4Id4KocTb9zkeSCXcsXiXto6JcGvccMShYpqONYsGWPZ9uzHbi1RD8AszP4q8AQa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5JXr5PuWIRZc1LocsMQxnb6hGaiI+cuvbFS4zBWU5VG+0yFKdGsGLCoxAc5si9BaWS1l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UUL1PmY/JLruBj+8qfvptel+/E40I8uPBkmD8zWsaq9blUMu4EsWo2VxMTX5l1GALv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zDLomyuyeAMYtwJy5iNw7gOUTFEnC+GajqLxlUyx3DFmLwkeIoV7xQF0sZMkyHiRzFnw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v8nSZ8t1AATAjA8Gv1dw5+iQUdu3qVpFFvuUQb0xILCxcTMV14bivbecXG4gyjJYdhUN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qAAhTxO5o1N0+xDoPMkG5SDKI5+5nCsUzbUGZcRDocwpDdRfKQ6rO2DYdwXm6xDGIl5L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iRA/uViRxvsY7SHTDigZHlgDmRfmpVTFpLVfoggawLKiGk/cKucTL06uXlvc9z9QtM3M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Idy0IIcJcuszP6WUJ0PDJ+cQSqYuJaZyhlCl5gVwQLsJLzoOwxNTr+6JCbOfM72hdkx1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I00UnXuDGEsN4isNHdvIgkm/edUJX4Q8UalKjHvWcTGTZVe8wqjan9wnAQ38kon9MEqD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RdiJYNvqVQAopuDWYC1zD1M1jN04gXdBghZlXc4nqDWpeisLudUFlXF8iWi64EN1diCh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5FMbZQEiJeTUwWDVWaw2dtY6Dn3Bc5xMKvMYcV8DmFbiaoo6390prSA5zLfgOuLj+Lur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uCiFU+0fGCt+YZe0rbG54OKxZL6CYfAxfzx45lxM568UG4DWqQ+jRL3bHgu5v2q4uzEl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DL1PsOPAHRinLkOFzH/6OZsyqtX1CIAXAl6042/Mo2LPkZa4lWzi4WU1rQ5MJrjEBG1R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EsBq46PiXBFr+ZUXOkU4KRxFfRbN0n8s+zDpfSfuPTGG2K1B0g/hHQGDQJlxShDqQJib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XPyzoo3bEdy1i5ZvRNlaOt4TghlbAHigOPHfNYRjvrEuxY7ieYLSmDNmVDLOkNWY7pMI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jzYsvc0zHL8ZSn8KlSotT3zEaeVU7+UwKNxI9wtIYDB3h+IKkSC+L+JRHLgl/NpR6jv3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Jq/ki5tqUUOUsNL7ZVwGyUqXpMYY5Z7AllVenctreM0DbgpS7sNVMs18IGBb/hCS5uYl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qI47m5aYMvabmJCsXKHHw1Mmj2DqXoGUIg7ra2XFqIEW8H1KDFYZsYK7pY/BEQTipCgL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a0PESp9yzXbZfXhuNSUjAO4jxV/KkP0HwfwSXKUufC4wWIsfIUWagyzPTqXJ25hljhnE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FfwlJa/tS51X/CgpNBicviPxEtOYXwaD9Ken9z5FDQ/E/wDAGJoQV7wlGg4wwezpCi2R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Zh5PC20/Hjf9SvU4BGYUa0wdynagMZTaOQ5htLniYv4lBWBw/abHFygWJJTmL7nFFCuZ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U7Tn1M7dkOHwr8v40r4PGMoF51ARCpXx0TCBB6lQ3VkVxcQMYxfpmyhNuADiZpSZ5m/i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LsBxbOdjPaW02LHlfKDaN5YOP+4iPtm64+xp1Bj6BHccz6TF2O4KkycB8EphaWWKUx+U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j5lSFuTNjhMF0lJ9xjnj+iA5sjWScwSrlkhp24hh2lGKn2bvxFSgCnM+CIebHig2+0Yc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wPrK8gVt4O1IMHqXtDaqZnBLzMsQa1TsTkjwgtI6SKEGXtAYaqYzcXhtq4ovonGxM0C5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yRKbkx1O7UvE2R5zR9wsjipwdfMP4IGKXN1GqK4jHEUaRUs6ixMVXKyBiEeybczUTTwZ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icCW7n3Q0oXEVGonhk9DxNfccZJtwpL+5+dhNbopUahyVNiWzgbHtJylLCCv5mndQgmo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rlPchUq3I3LoQrVn4YtO7TpDmz4NS+rklhZLl+1wNYLq9Ip9OpudZiJIDfEqK1mYel8X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ZocQNAqDYuZWHTUvz2tT45pUiQAgEVUwOlwJVii/5layoiYAFpjvZGpvtZf0If4kBZxa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vwoheC2cys/TM5i7mlitdhLoaj44hj3h/ChUHaie8zf/APBhxeC/hmqXf+TJBR7P6hoD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CN3Jf0qVHtT9Gb3UdfEf0iHVK9mNYbXcY0BsD0y52ZrFAwqAqpViOFf68CmjoVI7gNr7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zwTUQVO5YmVZ81BCwvtlCjQv6hnQeDL2iqCLDlqGZ/dFHj/0hbYVv2ZpN/kRuo0gV+Rf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vonxZtqZjZ7/ABHrVSXikAHdf3Bm5T9k+zB9S3iWG1OiCtgIS1/WcZK6js6rtVMvUOr1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KTKqG5xQFTcdzhFzFRbFTXD2YMDQZcxyTrSiRMLsRol+oTFQ4n7MFLuM+GK/mDLpXcpI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yy1hSkP2ALLma4lqBblIcwOCXyi7Uz8syVnlOCPquO7Qg+8UF+yBZd1jRHi1xALLVPBx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aRIMStFcjqLmY5rtP5bIYAZ6E0Q5RzNQxKLjzJyTi5RNwlFEsojHzYQ0hXULoZmcGqlS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HEguSzMRsqxBjMfomkLMcuhW7mLmN63GMMPlFy9zDPMZ0lBmXoj15th+yWio8Hc7BFbh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/FR30kA8wTVszjMRuujwH14Y68fsdsSUqcAUjcPh7ICsYcsXYQAdKAtSlkx47LPmM1e8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5Wkyt9ysOGYKwI53TEyCOscjENWLqB2apZNC0MJSVvaF59F+YYzQ+kFPkIS1oYXue5tF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rlIkW3uoDkOfjxcZ18MdmnMSrpPnOjMEV+ZjmVDBG8zIRcOZmAg7MfQgWgBx2XAnJXzm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Yli/9aOjxBIoRqGZRwSkd2nBNku/qo+DBqI+Kif+LhmYlwv1K57P0nzv7OD7T+pmdqiI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MHpGfuI7mR3ifAi5Shzn7T3M44hYUtL1ZBVfadopfh8Uc8XtrA/ufZh+oKHQyzprM6Hs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wFdDu7meQPjHO8Yv1lSKwxaqjiLuLP4joBwJ+/i4h0OLh0lNnEWoLg7l9tcoJL0XhCy8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RvG+Y1RZlWbgKlXLmGp6VRtFCExrogRsVPdR0cgQOBX6I2A4L8ag57LJng7Jvvugu5bW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1CrADj8MFjcd9qBh4mioRvqFe5fNBWBecQjVr3axdQdGyISqi8FTLpeTAuer6WzUt+cd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4Kp7mz1Fyaxk6gnCYQZHnXW4KeqG5jB6SSncV25ymlDhicChUCwOpijVUZmbuY2QWrK5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2sH1F2sybi+xIivTKYDDy5iHcNcEQ06hy9OUVl5MnqVlZgCCMOZh5mYdy/oSrLJDnaxE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Qe03MVSUamWBDkqG0e46t0MtMXblOp9zWJ+zMnjuiyys6ivcWNy3RAwJkh+5+Z4Nsymp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4nTGzhA1FHM1IuTER5jFl/MBqMOpRx5f4O0wSHGahN4RXwsKA2L6XLvuQnubY1NxMPZB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FHi+O8fUIXT3AijgwCF1ckvgcGpfnmxKQpZGKHSDV27joc5JoWkqCCyajbOliA0fUuX5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aZzmYTIuviGj6JkJluIOsmCOHUA0kDG47l4PHU4h+Iv+ayA2/D9weCMxeMtpg65Ynjcw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0O49d3UvR5S2MGb7x4AryrMsE5nwfyEj+DwfQeAUxLLlJWYSkQfAYzHl/RLp2IBDZhi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93Mh/wCqnqT+yBa3biBGclx/b/3Fs91AzKC5qACx3RVQUev7IQDKF/cEsBiKELmsQvS5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qDQFaWD2YIqZZgGruXaseguA3q+Ez3pE+sQBMvSEoZwgwTBm1aY/1/pHP5R2uDrsnGI4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dLBfg0VxAJrSPqXOx/aEGSa6mPap36lVTKZ3QM1YNnlxNowYP+ZPnUMvyqMZmYAiDbDLT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DRVR19MOni6x4NqV8x7IorqyqmHZg9RoUO4ggBlJk3o/uDSctEbDOUw2TJSbhum0Fyx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GlwlkP7o+QnYS+2ECFvvH982vqB3JL2gEmABgJgYzlBVdzfM/llSwlDO0qJ3Bu2aK5Ga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F9oLfqL/AFEFyDmRUQl4Espk3qFntxLiuAsKQwLcS0YOTFqgprFZ5R9k5hmzhivtMadw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+4Oor+s+AE0HbKGINOFDJmZPzNCR+EscVEBa4TlCjnMyyRFnEELc2ovwlWpTemcZlBvc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3EcsrIR1K6iZQTCfEu+bY5MNTS0iaIru40fMM1Gz16nLyxcw8if2E9kQ4iuZ6y5c5/4d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rRNrA39mKxpsjVsD8VLblaTYy3FstSyIWBdmoc+0Ye1ZmxYYOxyiqr0Z8MIkuM5ebuuj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G+LJcU1jIj3DtcJVDibriGLgZWAeuLjSKXpVkSw6mrKiKvGvcFIOGDS2dToybfcVVswS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E9Mu9Y5HXEEHY4fpUsl5PbAn53C57AatE7kWJQUifhBeWWHyRfLPnKrwZWQtPwmCOmYR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E0isPmmmBNkoUIoCvkhgp9SECZpufBpEVDq78Iqf5tS9C4ALqWDmmoL1OrMtQXftlGlj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cOKqGzAsQWmqsTWsu/MzF2ZBfGAdy/SKo2pgIQH/AKI3roLU+6rRneTHDz3DuDY9+YxP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on1NFwBinMzfao9HucQF221jkQBdBzKKPY7qP41wU5n8ClTdNnKsxCAQQAGpe+v3+I1t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0A9zQaP8vjU1lFx0FwN3pHDEXmKthjohr4j+515ZLg6Ywa1MJ3GCq+4vq5fuWAdnUSxG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g7W1ufk4MQVysE+hp/RBzNKCClVisbgOHWLo7i1SDKcXuC7cXAnzS8J3nGY/yzOLPiyl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ZcDtlgT9yHGZDQgOfBmUSepRfsJkvBSpoMGpP7ihjHTmfAkX+CCyjAKqsZ/VMelGSZhP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mB1LyfjZZbomnoQCULm5jp+4GWXmbmbEqoRKcxMmahGDLp4O87yby49rmbQIjhKNT9E5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cyjZiUqKrAzxcoySy0SwS4I9ypqaUt/pCPuagxDynUkVSt5j3REyznwN3uUMZGZ9/wDC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Zl7mDEZtOJaRQ/AzCBahm/q2ibTWSvUtwl8ROQGWIge0M/MCVK0OIdPJiZxuLA5MR2ys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WcPpKj4m05gbQEAn1LW0xmNpZhgydkuzhgw4XzH7lF7PcuI4lmzNQkgCgtYDqWs/SIb1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Qp6IODd6gIaYrORUNB6R0Kg1aGKUjO46olm0e44NiNn3DnlxXmCBX9qPDMPGuZhDkQhc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V/uTLZ8wQEDTBqXhiAg45RcMUn/GLZGXcqMw7e4l9QmCgV9YgAr/AHLi+g1+kuhhF9Sr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o8JgfaDbgJUamYhcTxb8kFHp+N/JTNZwkWH1PaE3LKWeJwJvekYVvNCzr5nwoTZKzuNX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dVXHDP2kAdoIML3K1nMVGGsFvzF48YLLsk58NRfDmjEHWCVAy57gqgx/tOJdqG2+Jt1z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PQRqfG/QFxD9RYZzXcuDtP3ChmG0DkMR0UYtuWVo+0q4b6031HmqdjLnA2kw5RXgnUCn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0tJje1YptxyftR7ZbVlqpVVXHZxMvivH0bl/UKyhiGJwy2+AoYlw2USLiKLl1AsIUOXM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7MbK4EjNyN3AEp2GFKDudpTi9oMZ7iZb7ifJJrqBV49jHSjjR+BNdeCNrLbw7fxBAzW8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o8nMARWxZM+bnAeEUFdpcsV8yzi4hJWnxN6oEJXHETRYlnM0smVOH7l7kjFtQqTid3Sw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5ZRfuJfYizKTDWJYbhHHK8waEBofiYq1D3zApumJjigjLFKgk2L0gMIuJdtLia67li2a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lI+pbD+T5doJPGVzBr3ACxeZoTjMJ9GiQyU+5WmKEygdwjaEVRnwFvyyujlcJaRLznBld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u1HR+iNpLcwXUXLS7jso2e6qOnSFqmj2ZlhcwyiZQyG4TOJggtzFTZ3ZuuDLMCp0IkAD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JofxMzcsT2tCGKLg2c0YX6IEIGKliycpsDMg1C9NHUGAltR0UATQnxiKjucZ+yISiHQ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Cb2blIkA26IKg3MYljLOlNO4/aiB2M0Rkv3P/JVqWH9n6lX/AMnxYeh+5hTUBS9I+L2T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aDEMyp/MGENX5QXCG1hnttNdGEOWYn7su9AiobyOY+d4XWICPqK2cLF6lXf5QB3P6k4S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7ArF5lRcYMXDYMTkLUE/Rii5gSuu8wYiMMxuUo+VFiFJNyrVTOMPOEns6hTiiNZQuI6Z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sfcYlznY8ISDKykXyaBPbAwEuT7n/KANKdOXEYdwD7gyxONU6qb3K30PAoAzpJ4ClRiS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swXFq7HcoxpygCEwsai8Sb0LXUvUBcOYDdihfCyyu5Mblq5gncqNsz6z+uPbYZjnoUw1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gCUDhYSswlc4SYfLLWx2fMds+TiRbWq5bS+1QHqH478WANdjPHbTq4fCNnw4JZSwtTol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EEq/b6dR9CYlSyA5h0RthmXoJvJSmYgsnxFjb9ylN6UJhBxKf4lg2ZZSCSXEK4q5ZpGc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MywXUHUSqOEQ6jLHgqKOGaeoc7yRHOUL4g3tOS8zJ1iBzSIUjMB+iDS/xHTFol0VrLK7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DPMW0+OIsuX4P5MZwwYpd95THqZt7mg+FGr5T6uOjYX6ylN0sVapoKVG5uyNxPJgo90V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6RqDa0KlhSGB7zKgIxpyE/zo5PRLH2j2AS4l4qJ+eB0zb1ASr5ia8ZRLLLJhI+JsIgKv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EC0oDmVVbGCXwjuUwWixzMsA4hI7ZD2SiOqcEDaGhEB2FGM1b3Gr2zZpribPEbUXSyq1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Me9BJQKRPM5jxyTEWISdGXKYmaMybDi6mlCD0nBQfARuaWBrvwfHE/JM01h+o66M/c+z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pUvROmiiqyi6u0lcDEHwzaGvkGHqq18Qx9Ff1GDCmj3cvNz+iVEPyE1ZZipRkhZGiAvw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g7mcKSVlZjMCw4mBLgauYzyEFH7hr4YvwAEMDH+Rms/CkZSsuCcJ+tDVhhmwnKxGYjex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aMMs/csiKhYBdRlEISzLU9xUcMutcQ6oF1NCrz5gnp8wGOWc9TvrQxjekJsKsPqIR3Wf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m73ITaXFQAQFwaIl0XQ8IaLOUFlC0U59ygyii15g1QBmOLR2l0cFQY/ULJiZAxiiSvFR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i/6jvCycQ9OrhwA203cWyo63MVxcOoxB2T0mdQxeaqYqYGfnpmFvwhI6vQcRo1peiJ45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GnMYr5Fb9T8GUpJe8wrMhvbx31cxEeqmc/VOG/CWOW+oO09yCnXEWhgly7PBXpU0mEAU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x1hLn1LEpbgryl8iaaaju8Q0KiCFtQ9magGGU7RvoZRFR2Uhb1Mp+YtFzZFqPiLfMRX+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j3GGo7fBnMzzD/hydkeZxBpb8GZMc1cMDg0Q2BeOAz4Z2FuBDWcsJt7FQvUtTVbdRD4Y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o6gKmPMAm+I1E4ZUUn3L9vNe7upQpmA0yDUSNeJVBWLsxBB5MRqMiS/cJ0vliFasr0J6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OlgVmmR0Tm4TwRgWFKMZcLYGBwRjI4rcVVG0ZZgXshcs2E3KQd3AS5KcsIV3bLvW+ZmG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S4sl+Yq3ODuJYWMC2WWU0eIPfnGETiKRAXt/1D8GndoQN3UIiViPTPg79E+riWdJz4GP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BUC73/3H8VQZOjYxWPzLHsX6l2dSCvof1B8C0pK7g3iAP4j+08Erf8AJcy0/wAUuXqY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ue4n2f4TA7TEYrTFmINn1YmAZF6pVwZPUUECr/MX5mc5k3Vl+o3og3BtubQ6jBq/UQA+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6ZVXBRcqhpiEAoYkAPh3xPvd/UqPhhUbe8Myu9o0P/upnqtBGoVwG5ceTlhsVsK9CiIR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UpZmVcflLg5dB1AGk0tdOlcTHGlFXzzBdpsU0WjKNduu/iG8VSmZ5TAPUp129paspxNO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U3Zf1Kba/wDvMZF9LmPysVcJivc/bhuqy6h2fiN5q7gXmpSsMqgcQUvUa8PHCKjK3epf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fgfL3M79+WebQvhz2zuAg7ncRNuchbA0g0QxwdxpFW03wTE95/qG7FHDE5wPwzdY+oaL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HDHu+pVbJg1iaWGM2kxh9yvFucy+AMydo+6pyuXONeNmtJYgc8CJmK3qWI+Jk3iCGFNL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J/X8Bvg/4Hz+bH83cz8QNpg7zFHJmSPqM9J+WdirWWeKJj2pfRmiuOZLowlwOcQBWmpU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OhMA+5bW1ArhzBBNxMWpQK5iu9QHVqJc4a8jmUdEcgchE48qyVJW0X1cxrDtwCStLUFP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TcIWfUrlCRSkz7cSyenplrOX3A6r3Eq7zGBMa2eZh+sxB5GUs7XUDc6RafLUv0Wa01mC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HMxeCcAnWjNiCg8C4k4ORRVY/wAYtjyVLDmaXDAQOj93HoEBV9xavgj1Wp7rmiO3IQoZ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gYuvL9zEmifE3+oA8OyY/TXMBxNN04jgGbhbbyn6Iw20KIbVtYekHtMqtAW4w/EF7tD9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Yu1iybRlwfWzcpuU06cx1O/9Z6hFBwq/cs9gYzGXa5p0R9pnCKLAeU8Md/NnKfYSNpGQ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duwA6grTqTE+JGWaxsyQ5aiw0vmHyPmajdRl1OwFcS2/CWMdf3REO2EBUbP6hiacjzB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WFU5YFnpAq6kBYHN+JjUJ9JkydfcFfLNnxECGzX5qMOmFc/cECJ6hcLwO6jYILTLaqw/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OyEzIFVv0QFbkWWU7nEwD+46b6mrPMohbagM9S1xtzDrVTNwhYA62wwHGql7mQl1LgvG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TLkqfc+Tq7qO7FUOWYFFboJZChQsxcvxdoOZilwfbT92fnRhF0eYYXLLlKOIczEGaDnq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UucxHlUZw5cyoxXRK0GQ2DU1OL6nJ8wlOY2UerVUanpRaIMhjfphfMbQWn/eS7z+o0zZ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PuZUb7gZGD/QRR6igedMLg2YARfiVEtk11KH3MxjRxwY8CutEC3evAZ0P4Kw/wCB8HKn5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1HdYubBiclM/fUWpkHQwueQ9Mxz5nEk5hlia7d3BpMsdQbi4hDaOtjMyb0xpvuJTMDAN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2OMQGwjR0YRXoJjGIUifOIIx7Xc0rvLlxxBzSTXEPRmlwoUDh8fnypgsQ1EFOogFCJMp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xiOQIKwPCY3YqGKp7iXJ1Jjt0Ssy754g9XBky4tqHEZiQcEqWJdmURN7M4ZnVUV3FIt2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q05g5eEiBChYXYrjvqFdsxcdI90FY9ylZW/hGjWDi9aJk9SW9xGYJ/W4dunFeIlIsbXz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xBXypqUKgHZC+kR/KcuM+kHsJT5SC74QhNk4an1B/ccJzcbdMuu52gdK04a/8ZZdjdv1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Sd5nxDHscoBXis17jd5Z05HBub/SZFeDtxNmY4CjTRl0diC9VbTmbsNkcObiWyV92cZj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sljE0Fy4CowU3P8A0GEK1cI2JL8WVXMQHDgK1EGdN6R0LCI+UaYdn9BKNd/lssxWVdp+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pxUa4oSgwwShOFCMR3gu3JATppuARdYMx5mFTPjorEWL1FtGcwWOpeEKHGb3GIaOZUiO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9PiI5/zPU4VEuJnWF7NyunJzpBW8GWNBScCIkWgFiO0dvTWqHK5vGDDLxIMzQdXF9Sn5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3FDl1bGwi36IA1UuYHCfYJl8stVwGh5mvnJVMF+5NrpkZGt7uazvxZ7KA6li4kjPcWiO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G47zmK0TJIZTK4XW6bi3mpfJqRbG411qgWMVepnUrMRW5gxcy1EhWT2xKz1KEPbCKSxl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gl00PEIigSDvfE+SNxa2iMsC3yJQC87NIuuCPDadFEZWzmLtk5UUqNGRneN7qYPMf21K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LpiWxCyt8B3PUalzTBmzOOnUU2dFqUiuupQ0plmFaS9N7jQrA6Ihk6j1xqYos+YDNu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PnFyrg5dfpMXwgY5Jy1UpFUDKUNwwVERXudpx1CYdB6qWMNjg+4daGmgi/MU5h7mIjsi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sygnUR34J3Q8KDOdSnM/4M78Ic3xKpt9JJZfhBxVqeAC6fuWEeT4jFOc/wASmOfq6RBq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O6Iw1ephuotfQ5n9lGGIcC5kKoowIDuWr9T+tiYsAfcVjVQGgj1lkVguMWE3jtDEOY4Z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MCR2oAUEwxX3qXP0Y4lDBL+ZUoKxyxUBr9JKAl6GzqCJQhnqa9WR74jqXKx6VqMtacoP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sqVLmSwbA13Up+0jLK0m72mZremUi8pOI7n0vwxjaGgVvUYD3jq+ZdveDuNfk8TomzNG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5iodw/BXX+UpMGxTGFw/bKIw23HVMJdWqhofMsXf+cxLWVcB+rj37iiHLm4zkZYDfu6j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FHjO04LiRWrW4PbBQ4M/M+1S5i31H5lZ1ibricztjZAgkaMXMkB8Z+YdAYG+JaS7HAiE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aQW3Fwgt/tMg0uZuznMQ+1wKVZMsZ23MwMRal1cReLMcJuJFsNfnDUFYrz7gwZhfSYeZ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YuZdklGCJaxZoZMsVtQiZTn1LPFDGK4qt8MouU1NgRqYgcQiUeZdDbDxy3uYYMR1Az9+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w9pVyuo9xa48n8Ej4dygT3KDPpAvBU5SDaOoOcQjkdJAzg3zKalXaXqArzUA4BU+a1Ha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PiYvOIPWgKh2MrByVHT7kImcuOsw9SgrWjuEkwdPjTYUfMXgXmcoVFZc3iA67mco4S7a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VZ6hUNiIIMTMiYzFjtRCgcZQ6t7gMo2tbgeAC5akRj5RcM6ncIrjlw1uH5gNugYkXBi4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taIolhgqMUw2isXploFJwmNHM3FUl9xHcZ2mDMXN9fLCjGdtgKy7/uAcOmp6p9ifDWfq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gu0RrKVgEW7iajmludJtB96RY3RmAqrYfiJ0390sCr2vgfYJJYIigOE2gVrOIBNMsdsm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i6BJ/wCKblXAKbmAFL5Tix8zeMKfhylooGuJzn6aKzQ3vEyLh/BG6nD9xXPBQ1L12U3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MeBuxeJSpbTiKtocR0n/ALcCg4B1O3ZUwqQ1BXahnMWPuHAF3nbGGZ6//hP85iYjK8/M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1GcBaQd4y9mZmXE6KKZyiMTQmuLmCDYc2UF2eIRYMnkqNSPaYh6lrbo/cRWXZwhTaV7g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gGM7BK1osuG+VfjwDVkS1hxLoxz7cRUD/voskBs9zgOJuvmK9i5hEi841wSpwHxMRfJF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AvBEGnvP6Jqp/bj5j5huXCz2HUP/ABhtfCsQUdszI0Aw30gCXwlSqj8ucwwGYYwYmGws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FOGL02yoeJXt5ipbgurmUGajCcR95Fmc5o27wla5i0vXjFEyZm54Nkau5mOnLGAmkUL3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PMvS7gfG5eaYf8FeGypge5dvvETmX+8CCStLYVNruY+9Ghe4LFLVlWihgqja5wyFRU8c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oHCK1rOICecy6nsldPal4u4V7eyKbA0Q1lVnyZGfkIbg4jI2f1HB7PUWYwlxtNi/dw0m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9wW/EbxmfQKnXBlU5nBGD85DDqnj8RSS9UQ87f1y07QvmLxvt1MnCdTJHaq5rzKhjysC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hjMAjwP0T/qEQQMuGDKMXFZqVhoV5tndkC1xU2j5ZZfsZc7/ANSCup/dMe7/AIql8N6m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Mj+4sccTBoepF/cOTomTitnFT3Cx+oQLNjPrz+vDBSm3mBZ7VDczpxO9QlqNNk24gPD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GItm4z/M3ovmPJHjsTZy6n7ke5wPeUPTb0YlYiD4YWkX/wBo4jyEqQsZc4T+mLnVtFjw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RWuHcKvmx/MrSoS2kwINhCxy18VA1jsTcBHACWVrIPqZoawJ9xUSGsUly37a9ysQI2ri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LFmtCmHMu0RbqZwTFE+/U2JqQHLDadx8EJoqZd9VDC9pAqoxkizySwQPO8J+k/uBf+hu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65qOAKOptFDi7myKX4YcRohOZ8Tkc3K8AQD3uIiIi3wHE0UZvCoYBgVUJutJSjc5/cFH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zqnrmK6tXMvkhk3F1Cjdw/oHwFI4Dglp0aTVGJZf3MSwruDMFYEAT1UYfEPhuALTABrm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FlvAStuZFYKrhKY+oi3MbYmCjLxESPBJ1Rtcu2K14VcoKli0+AmkIJn6ysbIGY7qIquZ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+/iLkahFx8f8D4HiMVhkJiimWKNAdDMLa/tWSInCn5z6gxaKp8vyX16pfDe46FslvvUB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WM9S0lz3ZmWPPhRmaP45ajmIXsjd9fiFP/vTq1ZRclcS6NKX7J3nTcvIW7eZh1moZrLT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YJN0BhjtqlbWFx5dnqIQhC5sG+pSy7WEXgWwRCWrHuz5e5fN7jKPGE2/gs64MCyOJmGA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iB4jIEACZioRE/SlHxQLiAZEMuCEuDK5aye9sx+aEXojCzA/OWcAXDDudw/xAJNgYsCH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hSoAgJelLCFWU4glDoOoju838QKG1hEKrzLCUn8XOb9xfIX9TLVYXCNoZUvkgUknpS4E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lQXpopKlFRWwVlp8s3zEQWxafRTnNXvKaXKZjNP2ihtHOo1sQzT5m4bIR6Imqf1wX4g1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FEYb9IwVVLYqW4t4fEYH05Q4UMcV0uZDHxKuLq2WSqCpCxNLojUveaCsXRAsrfJO4jyw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6Y3K+/K8DPBhM6mGbgBs9/GrNzCn3xCred8wfQhLrEziuHULV+E0irQtr5riUqFENANR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bVxabp5Zeg24g8UoClS3JqjHxG0k0GY/8NtCBpYepn9U7YzYqxFhOc5cW2sHi4Q1buHa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hOPy+IiEty1Bq/GazE2OGusRse2zPtlYIpF2mtQtvTYXDdiLpcq421C4lfEsLDELhuPy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oBu++ZYqpicJiyggPMYsOYRK7HUf75QFL2mZqGDeGKVyrXLAKGo5zdz3MI6cRU9Mrdu4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xdszzKz/AFDOIrdMawc5ccILO1mbEuz+EphX/Cx8XkteyE1m9PCMTD0XBqJSDy8H5SuL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UU/wSy99QBvNxY8dxLV4BHKonyOYTA3r2U2Y0xodMyjplUczpzKQyjLUsr4jdCTpMzL1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lVXFVfUuxBtKCrQmHj28pegGItwslE8sTcAkbZgjc4f83OznCiu/0T6gQWm7UCPuFl4Q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6IcQnFEF4hnR8TYdXEDEs2l4Dki2epbaXTqZQvmQPpZUdqS1PU5ZK+/+CXMAV+YAbKn8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nBO5VQGhBf8A6RuXA8X6gZBrBLFsgc1ufiMxJVRQc/Ex1mrgoINNIsEupKF5PeiX9YZk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MvaswfFIlIq0QoZd1SUd+SOZeF7+kK0NyliHzyblMffEc96LKbK6uLTILJntXtBco37i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Op0maFtQKbXbAu6tBRahoWOOJaDGZAD0n7Jx9x8zUS4+Spldgzc+5JZVcqJv9ykpacXc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Zny4ZeXJN4FM/Es8hqfCEWpnkSzLidCFlMjSy+NwkTe0NL3j+qCojZojCaviL/4hq4yc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vBYP4fGJcshz/wDiiCKKg+k9ywvsA5tvcY2MWCvzHiTSpK1aVfqDC8ObmWbuFx++KxHP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pG3aENCB0GwOPlCf3WaMFKEhmAHAy0QQi+VhVGRazDgvlQnwFwiICr5gWJiLjrbGA5CE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hAmD6SAPBYpm4TcxVeE5QXHmVmZ7xZgzL1AwUxmVWw8ijiWlbZnBK6nRHxPqCreonm4B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UspcygXB2EctzRhMdE9+YVzhSt53KGEuDEGK55lG4FNxoxe7PB/N8CGVGP3iJfDBNXKu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qIB0s+028LGfiLgWAgmKCKh4VQZ8JQDEBCKNLPpNxrs2ZIGdyRDtDEByJbhpiH6c+eOp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DzcYNKNRzsQ6j3MLiyMXFmFcsvz6Td68wZIoJxMJc3Limoa4w4snw+UhN20szsOOEqs3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Igg2S5dxiat2MOoWUN4s5JkYKlJT7mkFQGhAKUnEuyv6l/Ar7ZuIpLyJu94m9ckC5liC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ykRDAssJ3BC8UIutYcUxYnCnUXhv+obfchvMCQ+8X9Tb5T43QK67Q7aH9Q0OpAkzknA1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aqU7PQnzBExzmCFm7SjRDlvTdVDM/QEd/RQ/Rf1FUldaJYmCE2lQmAQgAGnkY7lulBrq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L+FP0ZgvN5gJq1ERvNYlb4Q1Fq/Mpu8icTrgyzutLGOgSbdSuPlN0MIGp8jMhbwhnwCN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gfvEEHOOpu67BbEWZYFmp+1Hk3xBeDa+tzL4ZgPvHCxXQ+Z6cgSuNXsfhLwNdS31+BeI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0o8CZHqaIyGW5JR4VrMxtva/qNjq1LwlEKKCg6gPzweKT/cKq4c/ZRLZf9QaZQ+eYgTG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nqUL7dDM4C22GYwZmDAVq485RObukZVShjhMS+kY2/AjpnwTU7tiBfyxaTdRLWoNncTh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6gqMvtADSo99xW/c2PmWnunzLKbTamW2FXDUIPYTjswp6IUc/uZPua+M2ljcKdzev6lS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HwRHhOpYGo5eBCjRqVpeiKrtEUxJpKFsoVs/k4/jUw3GkpE3xAoQJkobOGZmueGC6qqp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x8wzROScXAYdJqDxE5Ydml39Szuq8PY7hDdWkie2o+94SyO5bJwwnMbbTiWVSijHYGaj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eJC6aCU+oj8VqIgvKpRb1Kh6iBmuJ6BjQYZUjbf0i3nF9kqQT9y0c5PUV4eZjsPaKMek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tsuVNRDIK6hWxMxcxfKlSxBO1CgXBFwqWylwrhxC9uO7ZSPfuAcHzLJ8SkZ0IbHMG9M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snrSgstAnmyf6IIDA5j/wCzqZB0v7h2vZXUwvRN9aw9Sr+8UPk6P3Muu4oCU4syD8ZKm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mt6ZSDDLF0Fd5cTeBXxoruaUwXTFQmg3n7Q8rkcmInM0RLaZlyXKgaKQVArqhSyYXACs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mJWonqeyVcyMWXG5eajoNHgG0S/+rEFeu3cdrm8R4KfCg4thD0NlTSUIWlBBW5yN4IVx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aBJcaZeDvPmNZxc/JAkcJlbfiFU8EPAlnBFKOV3RK81/gg5A7bZqct3Tfaf42RsCzfxA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zNqJmoG7ZyG/UcDmntKa5TLHdrK5NW3RFgqrc5eZXFFqeW9RBXWkHeI3ceC0XuawPeMx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iHwBKAPyCcPRKlmLs4iInbgVZLefD+sQ6IqUPUpdY0EG96EBdt/0ijHG4HMwCczhi4wj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aCkDBd9wMqtC4AshbD2tFbl+AlF4I7bs/KNVf7giOFnxHvBtYsDmBICs5gH4mAyKo6eI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LVI2CPQEBuAJN0Ysy/cWNjCNEO1mDbcswrE53GNLvEYsRDVQAvaX4hbdoaUKx5iFiC0u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siU/8iWPZqIltkm6qXQfLIwflKebvv14S3m/gxn8jKXcRli+gpT95jhvhJ+7S6Y3I+YI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o7v0JaE/ESrfupe/gcFNdVLE8VmKR2yp2juKXzdROBNMqAcEqE2D+5UgeorDrEXWWEq2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qtkRmKR9xLdaeo10HLKvvCyZKYiq9yjUhcFYyXCMDqlGHNQ0UVKKEWGDiYqVBnFqIgi6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MSqq4girxETMRC4xN0uEsqtKi6yZiVdhJ7vh7/8A0zFPCivPFFe7H9QeqL9z5/OT6h0u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6iP5TLDMUgb/AKvxMBgye2UcMTkPG/1PgVxX0FK4VcFsaGNzNe6YZrz4GUV6aWGcCKH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KKsXNV4OfG/RY2Rp21P2UP5E/UI7mzCWBn60VyDHMR1p70R+JxHEBwOtjDKbYpcpb+ob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NZKDDfUDYS2EfsRKM82JS+yKhGJcX8Bri6KeplNhjmol5pJGQ5wTsME5V7hpYw3/ADl0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Ut8EunwodXaLtyJ7Gpa161BcCW22GEO4xhYL/wBJ91idxI1RW2GAFVcZi9Xjr4iu9Nnb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soCgcqdL7mao0rE2DVr24OQ941Ku+Vu3olbZUz1PwwUHpM4P3hPSmJ7Ek2vcvg6hRvIm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DEYQmcUQar2lsQYVoihFhXEcQpW0ZRVGTN8MrAL+1Xo8H8J/ulB9xlW8x2AoZxBVarKa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hXs3FxMLNykMLQJavUqZyg1iiDF5x5YWjmObSlczmZhzMWJn6iDmXdO5aHU/tLXRA+5Q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xN4Ie0u9ghzk0/8AEwYizMFY5xMmYQ0PMc5djgidmK9Rm2Ys1FlV/UG2fWFgapVdHUt6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X5GUVLvMRN6f7zI8bgxa3AKaSUhChLXiaXTAD3ADgz5KajKXtFpgaYwGMIQXynQ/riPy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XuYQ+xR9o4IwRr3BtaG1qruZpMSwsV2WH0WyWNIQm1VN8HiZINXFYHvCMMTVC4hd1Mcr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TLxF3wTXxGMuZQPUofxLxjIWJmBprZD1cN7YSSv916mkl0Iql0fSF+a3OoSVmJcPAXly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iWAMCYWI2hX3GNpMfJCu52xUZSmPiESuyAnRGgqLF6Q4nevWlmOc0I9piVCtvZF6YKIK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ECuGvxCJhGjuaJPmLZ5EqppxEwMhCFzDhAjhApebNzCWXwsWMtfM4sG4WXN9Exss4lxS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GK4X8wTfcdLO+5atuoG5SuhmHT3lTcMTyKl9xY7EVDomFFCkrUs5MYzMxi6nPRMoZrLV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p5A7u5WmORS4EFF+iPSMdwphmhC43aW6jv2vhKAiXhjc56crtI6W8KILEtxMJE+NHUBc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QS+pyWbjydRzZifvK8NFord03bmH0crleI3Gh8wBS2eoO0WQYfZiw7pcM7nr9+PW0QnV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GA3cqDU2LiDhMA4rHecUn6SfZpQTuriF8oVz3bAHglq5RTuOt/SftElVNJ2qczMwwhiT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Jr0TFmlR+SFWfLy19SqBzBYAWQsyRT2xWtpyGAURW1PRIGvLED3EvMv4p3Fce5uYGbqI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TNMX7TCkJaxqxM6TuQy/4WPiwlUhoOJFA7DHBCkbUNDGoAbIaJWfUOV/UB77U5XE5pvG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QslcaOT5Cp7JYmGcqAJcGI7Aup8flMnhDJdVEcvOplQDpljLrh9RMAZ3Uxet1AVxP3AG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RcWTWmJAG2aAnwjjRT1LHLN5qWkgt+JV9EqfHxFEykfKVpi2FHjMtyrZ8aOr8LzmYjH+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QR4wKhGujKV6it4wxfavwZqQgfkQAbQg7Bcdwgm1oZizFaX6iO/Ae5ol0xDrk74e9/yx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uEQFZOOzb+o3OQYYHVzNbEq1QKgOdUKlZnVmGFlyrgMEalTtrMzFe4DkaBcocPcq/qYQ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QoKUYTo2x6izUNOJyNhn8QZT8ylQd+SAdhavlM3Q5IyqOjogJnBFF1U6VxtIxBusEAY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ek5ly/Un7uG3RdEcAtmU9zIS9a5gAYDcGmNSyb1iV/dBqmrXLYIfMbta2sTdMpiqts7V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uvWoppAoe4CW72jrJWJxEt32LLMIOI9IBdVcahOhUdzDuOKtoUCE0vUUsY62lZyz5ZT4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32qIAqHbc0nsHl3ACZl3mGudARxOw59xcAA7lXhV3aNNozWCZ9pnCQK8KFFKXmgZg4TT6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MP8AMXXozZyOA8SQ7QBNp5Bco+i2Ok+5icoALlQNFQMDQ5gzpg+5chV/cXyZEvBn0TL8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N7GfsYiKGofhlylAjNS92bZeXMeNJ7FGNDE5RMYDwNGbIm6P2KjQNeJ0rDwVcxSnZHC2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MULMsvuUaiYvzALYCgBlXKN1LAcZRPFTHcMyp9xRtgrTFDmY48BkiKIw2Gvcx5JZDR1U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TuGTgTk+hBdWLgt2XRMD1qBNW8wqDalCKhl/6IrfQlc/JAFc/NlCLnljkQcPRhmF9bgs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aprqMVbuCQcu1RVRU3N/FRPmQZZw0Rc8Vc6QhM2sZ1AqkqamWv3DUzF1b0mg79QFc21C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es46lgixuSlxl4JNDKmEHGfuc1JQcQqoJnmWCEIMDpZdFM3O+dCV+JiHwEn6hu9zfOg/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k9ZVKR2IwkyBPUCDV9o66IpdH+RMX3NQj4nUpU8xuv8A25rdw/lBhxo+UxHc2e6ZU5ea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Tm+ob9I8MQ9MSelraxFFVZa8Qftx4KdwoHKmuAsu29MequUHwFR3T1HRCr1Fe+oRrQt5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oqZYTzEjWniU8FqbJTXgcEwkWcag25WOV2Gyf+LgBMyjMwsmWIrgRfnmb+IXE7odEFjc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cjHUDF1hM6SgCvcwU+ocPqDF2VSybZLrKUfpIEfT7IAG9otsoxgOyGQ5QhsLcUtqH3LQ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FW66Fs9XIxpGtKtZP2FLuW70ZvhLIfUXPy18XCE3TDcRqKAqM4HsB4H+jJUF6BPlGSs9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xQ6vNS1ZHlVECs4MxZuYUFVCrCjCCIthIGhKjkHMCXsH6mJ+Y2KUSRNmIOYQRvmWCC6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lUs7RDKYESkJ7hmvTiixbFiZ0DHiW5MdCuJRayqYeIEw0YzZUYXKK0bgWofU6Iw+x7mc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ElLVQGSmdZmBiO1L+ailrDhjsY4zFuLPGD8Eu6mRIPA4Fz8RKVJgzcYBl7lDxlB408wz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CGTzlYGHFwwbSrLT3HVOTcS1O7qeor+GDL9J10YIjLmUOaANAxFdopbDRuXVQxwG85No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DdR/ziUNzZaQdiYiwyslm9ZirqHWiUXtV1OHsMMFjqYc2ziFQqhpGrNRDIQLpnKO0Vuv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hiVGWa05Q0uowqNvMJKWGIYqOSBbCNQQ7hbiOg5iqlY/pPh0/hmVNtJl8fkAlDm8yORp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E4rRGRcfKQ5uGl7xtm0UJpCM5TYmPLwFofyk3e4pGl0FXwQ4RRT8wDACNG/AZRmUdTjB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OD/BMsVYQefDgLgsUjGsYIc+EAtYq2onzcx14kH2SvuW9hz7n2DJgVyqlQXZVzFzPuXR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YiXqOO47P3DQ74eZcFmtcTL3Tch/+i4pFXcB3A7irB3zK1o4RXJYmLh0u4V3mA7nwOM0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mEF7BbRUuD4EeefFSNQmq93qcROYntlXeEBzOuAqGhfW4H1T8QZvcIqQwjUa7amJq/wh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WRZ5l1u2WkS26lAB2n1TURfi08X4lxZvaJc2Z2TfOSllNdkF+2QUdWJYMfkSDn+JkHF3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dCGMFRGUWrRfEqydyjiti/1Buns1KKOPzEdy1q5TPulZ5UIzpF+K+J8i5M5+UrTLDQkj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jw4WKWwJwJtYRFKlm5QMuPEbM3C2jMAqzCErYimJXOJ85BDcswRXMAgA4h9IzihCNWsy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XVxUwRQTiY4COeNRJaEEbyliyTpF8R8VPlEU8pX7WwhY5JXwP3M+hMwM2jRtEoFaYZC4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MBHo/aVBMVSTMvCpWKFZqRtBO7JxLm6LHbP3MoWd+pYB7lNSzDN37Zh/HGBBm11KNvZf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LnFzKcar+ydh/wCIWnSYUgWixxKuiGWG5coIIjUNbHWhKGkOrBYhC6qVVsVOX3Daskxs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kqmIaRnMi4oB9RG8aErcet8R27qoo4jC+FBnwOUBkG/xKnixV8wneIH2H689KMsy6Ewi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D5j8fjpNCMD8mfiDLvxwLXL+qWdiyhMDT946LsjY4sDa1Arwp3CoiyTiaZd1/ZBdnNmE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4yND48VAKuW6qV+rX8SiE1U0nrKEsZcuZ+5DLUxbqaJsfUWKKmx6Z9rcJzAfBWsS1X1N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C5hCm66gNygKIsYB4BG6tl0HXBSN8xPUYFLFzSaBKg55yTdaCWqgRwlaRy5cKubmNQAq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6UPCEWqiMhArHMA863mWZzMPiiAWVlniNIhGcBQKqUNFFKXE2n+OFIEIeD4jwh3MM2mk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DE2+DxG45j82Yjq407VUA0Dccco4Sl1NVjnBeoPsjVnbH+DncXbxs1E+ymBOxF0cT8aT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Ew6Jqmkyl6YlQxvUx+OwXmpS6NqXiOPbC3crqveEYsLWipXQMMzKns9xTQyOIQC2qan9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LLHjh1EXqLmhNUXGTqGL46gv2RWEQAqFyqWwIvaIjgzEqrEDYzChrEDDaOTmQgRiVG4m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NTW4ZcuTogUEap1HT2Rx1ecQ1dQO2pxEE5pAewh7wBzEWWNAC7lGKHUk1xc3kFwm4Y2p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YdRIa4XLP2HB19c9zGfu9xCdRpFeFiSviweWC10upirdztvqABgglP8kvxxOSMi/cVL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G0XnIqQw69QEcZJ6j1wG0mQtcfMNFfKEBDllVq3nFYKOMKLcGRUxHRRIKrbhKAwGMZeJ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4HVmIhXGVHMvKst5m2o+VFJgJfFWqLQMxUartHXhg+mK0jCsyYKfzF7RlAPY+plpT2/c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FbiaFBdMAFE4YgGsih5cmyytDDUL7CWgzBvqrIhRTmHSa8CBtIE7yk9HLIWxdsSq8nNI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FFEK+veYbFVubl3v4nxHol3mDbxATtg19y7hO4lwBqm5+hN/zDTrmaqW6LTCP24j/Bji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Q3c4FyS8nWVvgY6XxMlzUeEhp5hoIfxP8GpjCJKGri8GbG+Jo5jxmBQMqYhXM4xELqIq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UKGC7lXXJVSFzZIqGqge8IgYxLYVtqliCJdzWO4TELcCNQdS/NrNS9HmxKHauo6+eBgi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HUHkeCPJNZT8iOpjUSLOU1VWyXD3iHRAo55ixywMwL25sZYI0cFphhomZdmJXNBmWbIa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ZoeNzMQWfpLMulQrUcwkMe168Gk9ogDC1CoVul6ldtMHbVt6Shkbs4JawQhIOIN1NeoT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rNpeAsLNS8B9ISoKepd/gJm+zbDDEOIgb3CwM2ZSzASm7N3LUQswwracr3EbWBkxKdZi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cJmSYJeYGktwmYqABZ4jR8SgqLOwg0F9xcBB2uo9Y1CbigqGZ1LG8RDGbmAVFHuBI7YZ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GobgjUmiL9IqMgme1ArbVqU6hRo/gbJzE5KoRBzz0xM2G5XKQRn5bYn3X0R6WeYZySr5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8EsucsPBxiOMEHPxFwB8RATAtqrm8Zbohsgg+kZzeaphLitiGNN7hAqOLlMcLibimahJ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ZFpWDRODBMNMBRq/MNP1HOVzZZsLY9wi6rPECbEJabFNS/OphSG6SiWivhYilQmsYFlm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WYUVD7Jb5kmZ8xWJVi4ZhpxfyEyKN9k/xDA6X9wekgYOi1CkTTazv3GsU3eyZlVpI0dg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fqYqsXC2LDiMpl4Ux0FsRjWD8x+7cKju+25VGCpFZ9YLyPoSmGJfh8z2I5vLIZtZLl5T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5IgOQKOoJiPKuiOtCLSpOIQBmVNRwI7s/o5dwOhDKQfhLz6iYgqPMwwXsGN0wXDToqmU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aDS3EFpNFPbjYJyzbADT7cwEodIdJmG4bY1CStKaZS/sS9s/LzMmrzUr6wf34XHxx1Rs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xDUBD5V5ERrY2l0/useWioBiYkGOJX7/AAywl6mF3aT9WXVyQ1k6Rd2+ZpLuAn+pYGUL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soABNsj4lkPjLXcqVGDB3GGhnXUVCpNgH3FHH9Tad34DLI6kib4xMz9JROBr3LGkYthY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DooUFe2LLqm49Q7HmGgF7zJwsYS0Dmo5RxF+JMGEsYmYw1hiVCNgxGUGzrLJkKwjet9J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wcwo0kuzaYDipgbFty3K+puDM4I11BuxCm6tlF5iFuW0+EGWrRU1qRFttBaLgOWjpVIr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aynLDqIBcOJtYpMMSkyazLoa0MyTRlYBEYtuMtrcAa/4GWQNxDzEpyTL6X3wzNTfZFF9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UkGqAmmE1+YTMiVaGIhqBDmRjN5Sc0JWGKZY8iuln1MMzsWouc1l3MfqfqYesGiLfeb8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QukwYEx31OEiCFK9FoUBZjtx895Jn+ixcTQ4bgcH/lE+cm9CVWI7FwgSs+FkEN4P1DxE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4nRkdzisrlqvDYcSF+HOXAV8R0z/ANmemh+5zWP0Hjr2NWYiZkuhNtdk+CMsPoTCt5n3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dopKcgMyGfFJCo6T7snMnnGZMGiOC3cCv3EIO56Sy31Lg0LoTXMR1MiZFI5qtuFLbrwt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2qcw1iVGTmLrBXX1MKVh7lDhHK33OIvC1B4YqioxdrapYVFeWW22mPtydx8dZOYCioqe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UZhbAvnMZ31BggNoLEoxW4mTSfsz9KIyxoGImgkrGgmQO/GIAYDmpZXw+BSCvrmPP0is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PRRYxt/oamqPAYYj3G25yaQlhtfM/wB4QVPAlu6Its/EyXzN3qKsC3cDtlendzZPojR7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bF+5kDCoLF3HNhNkfucIRhahgDGXbPyEQ+MHGW4leKZbj0vlmBvMu7h2jPcfuieoSviq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EMpfIyqFIgG/ibkS9S5RL91GrpCoU4S27cpdol73EtLw21hdT43MDEuyyKzRCJ3CH2Tb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jG+kak5CPs8FKpNgRx2WEpnkzMbaNkZvvEHD4f8AiSyYLipJnmAtJwg3UzDSRc2oNKJo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IXB1Hl+AIcQLOU5vo3IeQ0HMvZ0smMYsfMLTvDDBEzK4i3NkuBg2g37m4Jl6n6DFwsmx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4D7jaVT+8KlQXIAG5HZKBJcKXFFYxB7nBFtOIh6HCMoDnMdDj+iGh6ICnMPDK3BKIS5b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tQaT8NHGWUC4HJjuWSCDaWcEbomBApuYEjHwZYgLWdlJmlH5nqNQgu7lt+gy1ekcJboz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j0y9wMXUpXwzF8CLAe4iVUPxB4PSG9F0r1NSGA0BtIim7uoOeIq42kiHHE0Q5fc+hjD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sbjUZmgsafuap3xNPbpKM2g+lzd8E/ISrQLFRyhMc7hNYdJfOl9x1dFlwXzNptZvAc7m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XkZlTL+JcX0hjBHgSkPo9yqi5lYa0bNeOQEPS+5QrpOpnPBLjMuuYxoSkUWhyaKIvyR1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nH023AHNSx9kEAGmymqruqoElC72zisXomJdzYsUOdajrFsN9pIgI8zuA3amMqL1KPgl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pNUJjrMJMEQs1Db34ncXK6gWTWMsaN94jdGg3cw5cp3MatKpQfcFL3Fj5vwB6jODZXWH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J1lKiiMOM5toszCGRcOK3cyWCB0JdzA4lq5R2lXWPFHlJNkvxAtyxdhjuciIVOFUSjAb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o/LORT4itrCzOX5gW6gWwgeiXAnVRDSLzLuWWS5VfU9kucy0rCbOY8DLvVxvCXLKrfqc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rfD/AMFh/GlFaxaqVgIeQl+T6Q/fQwGLj9pni0blEsD5jR1JZMoTW0xk6lXPQkjeifxL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UGcwpS83VM92iLHWIk1sIMB0VLEcKj5k1ETDmYh+pdZONzoyrJRX1Kl6SvG6vmabmKqw2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O7l2eBs1Ltwh9JVme/WJdrqJQKGL5ESV1KideNiHcdzxTUYGSXzRKJ8wyxiJ3ExEqLH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5YDCx5+IUKvOI2fmETqyXbpGCrEz3J8SCJB8QetpMAf9hNjoZmDic/XmEpLUQFErtGEN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EV9XgT2e01XP2I4Cwthc4JMO+1QlTkLismx+ni3y9KFVXctgDvlnoFYn9kbRmdYQ/oeP6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laOWUYrAlyfUqmDDzMP0Euez7lhP3BaBADNdOJVJtLqoC38jCVcs1NouXrRGFanDCtQx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FhKDWlITQ6gepdt7yJmJIL2IUVatfRK4Ss9izgLMHV3M1UZMTv6gsLxK3WpSP3ZiUlg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epawG7Teoj7EC8ExhI4PuXYC14QqnP1xMIGKjtUcREatFxWP2YodeC7GfSI41Uyg+hCY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wN+Ot6BD698TPuRJY5YD3AmIrYZTvGoFyE5so7i9pKXD+Yh3lKI6IhAP+p0X9Rbj8w5x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FQdEe5OOIuV7x9kvYEoNwH9o9FnhIuIckHU+UXxqbYU5YyRpOohbg/CZYueiMJXimZJj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heZZuQtPuIOIxmmf+CvFeKjqYY9cwKxMMYjebj/luWubeCiw83KoWIT1ylGWLb0YCgwd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S8eYqiUPIaD1Gh7LlzbwTV7qoQVwxGcB3mUJwABdzN+VM3P3up07sqUDhjMs80fkJVX8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3AHtAPoeI7THEwxmCgbekxbYUm76uFcVVELYbGdEkjTMGuonRHqf1Ae5vUJF8TpikkaO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S3GDUC4A7jZH3L+bEyBzKI/OMoaqAgnYfiVbBVdRFGCJeCmdGBn2lCXRWYGR/ixwSxe4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GRZQIXYiQMAKj4kXqDZlKqNa/cLh7sRX24TJAcvUzLkT6Ulexd14mI7qgsIlIlkQ5gKa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YPyW1xOkxDhjAheIyIwsj+hNj7hKYGBq4djBg8CkQfLI9x0SCN1iZXhZJUBrDAmZ1iVZ4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hKXlKaLnqEHjVVAyF4lFQ0zgYyPxOZm2mH9QTAjY8z8lK2df6w/xeXupVLDrEtu4+czU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+Jcb/SUPLnPLKLzBvfnoHhYNuPjoql6XXfhMIhTIvuZABUZRVhbq57WxWE5HKx6BGNPO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+IHbpCCs+kGavIQh2GPUzheTKjfYlSdxMtz8MWYiWwWFy2zKHIT3XcuB1OLZy4Dtl3bD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VHW/hP8A4M0LfU0UFOMJwfSKy13gDDXAimsR7USExZ3L+o7Op7TQ3FDUuW4mU5h6fmcC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UbfSJCsZugLGYolnJcXsnBwnTE8Gio0ZqZSV3KXRN89ZRXKZJbEsDNck1p/m+H+GXiVM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YhL9pEQqdx69DKEZQw+4+h3iDDqlI9gpDUuBbSk+xGLsQwkyeCRWYPUSgaYNb2pYQGmK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TMi51ANDNSrLe0V39vEP7GGqs6gnFYqvcPoJYshViCXWE67CByC1KIOI5QJdxnk/e49n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jrDkMKpkiYw8wVbUMZGZMzaY3pkJSloDmUA0JUIRaBRsjHhgGrywlh+z9vE+1XgZpv8A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m/3lSylbyxyyw1BO2R3tRTIoLgTUrLawqIYIfogoHJmmLwHWCegbiWJdh0wEB/8ARDZE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RhYm5eu4xdMfxAPyqDhm2iBpx1brMK6aDC3wBoO5eCVsXNvi0II2eJ+KzEC6jYwKoMAA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ohocqSM5SytEFXdTOXAPDp7hxR2SEYFjlFMWipPceohvDMEn1GAAa9Rw2cEU1IX2j5ZG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oWxKXVGzqXQZlOB+5lmyyUCq0mLoy0viPcVU/vpsfUU/dlO75gav+JbxSpZMyaW4zFQz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oVmbloA+PcUQ92ZRmJMLv2SxgEfhHxWab33NXT8wT6S5bNjbqULXo5lPRu+0eYVXDgG/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S+KCtYXEUCssCsiupmUQia68M6aYKyMHYINyI+DqwUuE/GdL8PBNkEPqVwEOCoDqKd0B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rqbbMTlRG5QBTBq4hqL+z6jzZEu060lPM+WdrDkuEK/Oe+TQGod5jCWCZWCMyFfiHziL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ii2CInVrl9zLEs8S9OskIfzfL4z4uJQzBOJqevEdSQa6OpXC+bmc7TJA1zEwStXLossp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AFyiHIRCXVRXWZYjuAf73BaquGo8VToZ1TzKIrm0fzEP22ihBmPNTel3PqfStznfafED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hl5BiHYMZhUD0vuAWABn05fmwhRpgAd7jcBFR7hjA3txG568RMGskryZgwmDHUK3Zji3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L8Ba7Yass18gV/M+YBLhQ/FP6mBOqS/kInypf1DQ9Qa3/wByU8QMV4az4HUx9sLoXA2U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T0IM/qZOD9wRIACCEd1aVGIf3lzbVSrgzkcb/wCrgtasX3Dt8zdljUJJYlEswaFaig+Z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LCLNjpKraYTAoF3motWd8WP1BThqrwo4FOMzLM8EsBm5Vqp0N2gu5oi0DcLpbqdThKgV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ARlw8gsqwsg5n37hwzG6WLqibSMqNVEHAGFZdE3jikRZmpa6jRgP3AQOmVZmTUPFd5i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FYcLOcAt0QCIOJRA/dy8A+2GFVbSTYECpm4bFmL0HxDSBXrSkR/S1ALdU/6i28P+5rCC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hdgF4FmWHBMOi2fuSvXeZhMsIrKPBKczBmK4iO7HwIl1HrFoXALArGTDKT/uWZYcEQ5x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qVs8FpoloqBwg3Jl2hDDEo3c/wDYi1qI33OA8CLqIjNepqRYYZ3ibli9IoXM+r1DrGAD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ADEAKqelQ3854nf6ZhhATsas/wDGx/goo4TMGm/BrUoU8kEQWjUdVNXMZMM3LzylMpIo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aMj0w2qpO4qQj7CLbMKqvUqfPMzP1zLWYQIYBkcNEn1VGYldkKZmdIqH7lnYUl5uMvzN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yJVVATE22PUpCN5LYzS8UZk9com5eULRmCklFFEvMRt09z0HwlXLmGE3GG1iDH1FKwVL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0E3mZBzNnFnrMMCHB9yj+Xf1Ff8AKxZcPRi/uUVICvdH9QVen/cWc4Cwt/DiVXMkuGzg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IFraY/ch/SgASW4ArGwV1GVdxrUdHuGvmhuOjAmBxm59xiZJurYS1ZTWqmft8ai2mFil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CVksMGUitVvtVReJvdCIXJJE3DDxYrAR0ENQD+Zj98sHVncwp+EvLuArW1XL9BVNBGCP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D+pXG+4sH+Yj0dzRjhSmnNxZeMpCD0EtWeC4itRwz7sxiwf98LJsY/vDaBSK9xSNtoqIv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1EnD9ygFFqL6yW1ExwRgVFoKLgseo5m+pW3YLayrDMMAe3eWDjBAjSZGORltZ6i/omxU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mw2Tx0CGrPglKAAHCfEJ7+2bfKYity3D3riA0MOxBmiYceD3xn7owU8w4JXGZ2z3Me2E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Zinfh8wqo+AVHMZB7JVtlnU9CI7I20n1KDM7EI7uV81KcH2idDH1JfG3KCcwOWExBqET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TEyrzGhVOwCnh+iTOeMkd+a/4E8PlyoWkVBiZ8WCe0rzE/c/SK6naLpv+NllZonrH/UB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OTBmOLDMIuBGFBOCbG6qnuEpvOoCzsUzJhBcJq2woBkgMgpNP68QQKm2PUxw/wAYk2yy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AZMJbIHxSqt0Sq3mYyT3wF0i0oQhIxA3IuTuZE3L1evEYS8xXuIczZjQEvemJajxD14g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4tzTh4uYiIGXcy0dFxLkSwlFpsp8AZ6mcTrjacNTudOVT3MpqLQtX4Os0AcS1kNGBcR6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IrrcdJa+YaZxF5f15lT2ihRzGIUIVaKx+0/tY5Xo2sOriWro3zmbgWKxxLhmUqMaIKuX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R+Cu4lArmFaCdKEgwpwz4TifosoOWOqj3jNuX/pguusxnvJKwmw8QfOPW5bNvBODPSUu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ALczrGHTi4J8i9Q1iO2HtOXBAQXCo2YApmWSVuOkuzcydRDvhhs+sRcVmK4PpcKr/wA3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JLaQM3MzxApsw0i2yu4ygl3kCaxTKaV/6qGrZOFsIjmUhS/a4Li5zL4pf4jxTP2nP5lT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o8L4F9M+KIgvBGV+4B3FO4+yUw649RGJDwBXcAmszb9+FhyQanXcyFhq5TczMWLjNKdt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YnLf5l7yge1KcrcpdQPBKch4r7h7xNPVxo4cwBAtwe08RfcpRYZKxiJzLaazTDLKWg4c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lGUEnJZKJRCq3MfouVdrcyRhAEuXFRfSDKpOKlXEcMMe8JoTiPf7cr5yJW2MYh/KVaPX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JZNdQENNSoLKEwEwQ8pKLhuBh4iYA5tSi7UA45qW0jDLdTKAKwzxSNTLrqINw0yyT5YF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IC2wGEx4ZlA7Yl4IZKnlD2hfRYtljPRNwjpQjUM9Ixluv9ph7FCBVgkwaFtlfDi/ES+M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noqLZZiiNLyMBQqEtIU4EP1yMUwthpvGAe83S0EBaEXaMaLZALzNAMyftn5BLVQBImps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gMTD5U/Fw3ftjSVA8xcgmZKvb0ahgXXadmZibrBqmqtn0aW6h1JVe42LAbU1L2Km8zHD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F0BwQxNrFdy7CCPuR3pxD4BmzNRJ8YNaPIjJtsPMFXCWfZLCml69wtFcmZaaOZGRonG3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9MzkH4nB68ZdMbTGEaplKBiL9oG1hXPgumZqBinOUWchqJc2rbP1dxTMnBCMjO0rnW8S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2gHNO2IdtSrzqfmcwB0c/MnxcX6nwQ4vrqP8MpZdIUS1cXKgxC25Zt814ZUrzczLfC/D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qlxiBYNVMrVwgRPCKrUpEbhRHUoAhN6JoAYxxmMbxmVbq4wxMS3gzypQ4j6SuUZGPgoj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jxKn/qppYMsHVpUDYWMu1SkIs1YZr5MypM2f8j4OY5YeIaYyqdPhYL1Mw+JdWlwDbfH4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nqd3FZ3iMnMZIHWiXGTl6Y+JyMPDaFccVMt2mx5gPF1EbfuZAglldzdxKgNQXKoouHiV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lynRwkbrcpBQs8OMom7afqcuJXKUvWZUQSqZLDfUY5icsyhZS43Dm2CmbzV5wiybzm4F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u7+p8bjwtk2858pDCYjLvFJ8zCphwWEFsF7RG6Z3bjbO9orTWS0JfuEojPUAbtuIbsau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PVH9zDrKtGnA6CyJlOBW2Y99TFXmd8lRG3fSIN0TZ2R3dUFp6isty3XUUgAD5YAcZasY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IWIse11DFJcekfiyXey0oTxHzMRJhHejGiGB5mRr5koPGrHEanOW6JmOMEjpFpLGabIR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oRgerqZLDiwYixHCmWsiu43pN02+4zl4XuiBxUmY/JNkpn0WtcGJljZYppIClfNZglc8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+qPC3ACdGAWMfo5XwXNH1UU90zHogxj1pX+92z/KEyrVzFdMGc6jb1EJQJxFlQyzLbmX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Qw+YOBSIPliOzbp0JilcBzGNmM9iD6zN/jUrwrMrEqvD/EkqVMIGXN8zHLiZpgtn4Eoa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Kms4mfMp4Es0J7Z8Eq3FQEXkkG5MR5nKQcaOO5SprUxxam8MOJPgmfEBPRgKBiYI9YhV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EuQ5yPjxf/KNniw8SXAi+BUu33cEemWbJhVlokJ7pTLOQlM9HMbuWprHUHiZKm4vTuod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HqdwRvdQ1Kk1qcRZzJjiVj1KCTEPxPdZJYs6itR6lVaj8aJQraU1nqCNC+2XVKgNwntN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LKjEMSfCOZtDVvBvh+81tFjoUjGhDq7akqgPj9S5esNDtD62Z2PRlnoksWAuEplVORkZ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qLFbRO2nV7dQkTYUmxNCUX1EgIZmlYlWuwQISo1moC3uH7o1uG8cPVhUow++ceqFhAMr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NxZq6mkGSOAJvpMRORixDC86hGiuoyZamM6mkL7m1dEQo1j+UvownoS3KgdwajUWTqXW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bNqYiJtXzOAu8SoG71EC3R4GXOGpgDtRIyJ7UCRhUTP6MKcxGfEi+qXVMB7r1MCCpt4g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2jwBee4t5mErTIouovhYET+DQQC2LTUdkax7+oTaZhqAuMbgjfomR2xioW6mAepih6hW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Ju9vhF7ijXcS7AiHqG04L6lx7LlAFeo8LrxV7pt/IfzweF3/ABeUfhDD6RQiWz0iqO3E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DthtOdrG6BHc9r8x7DNt5QMZzGPhl8RfpqZDghUwwaVcp7jJfeCTcl5bS53S+YxOmNB0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i5auMWDyP8SPllY8Hi7wjHBlE9IcSuLmptUYgQRMKnMpVuNW3LblFVXcDs34QLYC5Wub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zLli3xLQ+4G1yI2L6lRLyGweZoEZKPcXqWcQVoM8Mu4fiaQXKhRqMrjmWEQOIkgip2ZY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i+qUShlM5XsXApliQQCIYOhauIaoy3EqVB4oHsJQ5Lw4gFSaknGYVz18+WolR7IjzoDU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qL9umMCCFHqC+JIEMLZcyiGoFH3mZtVwBc2olBKCCZC0lWOiG38MocWJS2V8SryVz1PQ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Te8/SlYRrJeoQVHCwgIo4iR0N+4MI+DARg1HjBUQSYxvhHKmYJ2QHpYbnvDAY6zIPNZS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2EUlZrmQoVR3iZ7IlwxwAdpcFq84jh4QqwbI56jqDtsWPVMTEL/aXJ+hBpVKje8tqxyn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jYRs3K03cUYqb+HBBcLBU+iqY/Bn7cAK1hCFi9ygsKljx2ZSK7+pkjuc4PxznPpAAsqt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BOoF/wDsXMFUA063CCyeoPMmhK8TtKm1Apvc+gGEfkYkxyxKUeRWteHyxhXzfm4q+CO1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Vn3EF1LFK5ysHUqGBe5iO/Cx4sixFthqcy4zjxpNEcAj4mSLNalaLviFUEF+BQKnTc1T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GCbJ7vP+AJzOf4V/A3xqmWsCXo5IRVQnv0a0TKMz1QxLhYzUCHkYsrkqXLHOJ7VJwvMw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TxKb7MTeYWaJiaMv3E+FuU9ZY1ODVRZGrBEugnAg7OQQBAOqPaviGNi+prTA3EbxAt6l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jFT2E3aROZnirZUsjxpfdJFwWLg77lM84s1DXh8jpACkcxcIsq5qFQw3wlUKah7g09XM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mMRyg4mE9qCym1SZ3pn3O4Yjshi4BcyiqCs2oaR2n6HL0yucTJPQNs2bXaZ/RND0xV9W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MTDLbmXNi+GZtK/ghqF9Jvc7O5YLfSa5GP8AzKzGhycleMHAaBoqzEzXSLqAOcNxyotp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AlLGd4iWVK6qIFa7sa3QqGh6f3C8jRmp2yChCs76RFT1Jg/NQBAuWmsBiZUIhNW2i1Yu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5zUNr6haDlSr8OSZtsEFWwY1V6mv8T9BLCuWAxM0LhKGkzGavxGCTMvA5ufqQKyhp6me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xXYqKkPr4I4wqTmDVgmO51kQaockxXpiud+GdXt+GYeht6lylXRFoI7czTVxmn5mKyi3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NwNSniF6Jh0I+xGC/B4JUw+KWq9xjW6amCXYCo0m4qC5c9RpFuMYuJc9TAmRhv8Akxgu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Nt68Y3BLt4atUIDp5jhfqQzVItDuWnBqZg4iFM0AggBuAPFE2VuCFpdzF4og5O4J5H8L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pcpPcMMW8zJBhaGpvnvJKVOzEdHcrQgSl3RKODxe4zC2uZpwY1bgOfEfcuO0bLtjUDED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vfibWog0HFzLUQ86medzhC4saIqkABGof8auEWYQVazFKSOJerTM5dJYvqlEdwPmhXbB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xXecKZs6/snwSj5QMF7DDUuKyyFMLw4q+0xE0ZgS2C6gjvwHDcHlo5GIgLy1OkaJUwEg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3BqGSnXEWt7XfUTKlB3C1W72fiEV0YqUlwpc0AKpeC+InIE2mZUJSZ9rgiPwaRAYMZq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ym3lBqYTncST9XDbvllmyi1qVAD2xxzNHslGlq51Pm5ERUVcpNqo8fKP4GNsK1SM7Wru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ta/ylSGpdst4JbRj8qlXUyZmTd5mnw17hyNaCYn0Qx8YW63nuAbTyuPcpNM554vzlaNz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e4eD3VCjC3EzKUhghoo/ZOTBhDhlT8lYiQI4Ezg29zZTR8Y8yebcKAUzjbKD+UGI0f3F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ciaz1DTdEKr8Ef5JW7BLLQEs0Ct1I9ajZOYDEzPxDkSMrZAKVRvAzS38w2DLmK+YTopg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5VI2XHP+OYTbFggkHPcSZwgbj8KSXfljm4aimO/48S4+LsZVeyPnigsg9kuK2VOAEIyq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Eak6neZ0QrU5JK4MQS85lk3m5Xu2VfSclPRsEGcx4iKng3/DTEGQsYHXj2Ie/dFrSQ/U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XNw1LiKYgG341lluE3LI5sZ0yS2/BAHJHBYJY70vN3NZ1I60TsjbknUQUI3tw215mTPn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j+3a5guV1CFsGJUFNTgNzK1iKC0+o8gS2iGaPqVQvqI5wKlUvMJmDpLjAmh15cqvCvmN4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cZdlG7SFm6O5vRnxVmGaJl8isnQisczMILps/UFUQcHuRJ5GUG+0zq4DNLtMGOOAxBUG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dzE+0svmoOCJdZXTcXUzCZWprczLVYuaB7Iza2IhSmdAFa7isQZXLwTSy9jcNnuLE9Q0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K14GCuFDB/n+4zUQTIWvTHujugdTqNbeIhq/c9N/0gb1rMsuirHMdzcvRoBmSyOLiKu2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Uk4PG8zkchHMDacJNkEdhjUu6FsiZouFbuWynkww2jVKYQtggdRq7ttMULnMNa/AeOol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Mi9QQS88xbfMAAtXMHGdnfmC9foxK1ukt4QtpIizhVu5wNwQwiauIW4TICzD+dTAodJS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uWcxPshFcoMeM+c4eflanqSZire3wR/T1MfgRZfk8BivmYvqY2iytt+cR3AQixY5ZlmB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NP4Zif4nMEXCpgVDbYAj2MtFqumUU6bhjTcB0MXgFSBZ8SgOZaUzeoDZKCL1KtCuWJVb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Civ5Fy1HZUNZczBhqI+Y+PbhGrS5dmVJqXxOdomE8fM0XEXxmGVIXkuCXiDZ8YoNgSXU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JmcCue4OoCpVlR0MeSPM2zVJ0S2BtJfcDGEGnBPcXi8ToUcRhgbiKNaRbGSKa4F58TN+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ypsmTzH166hW7ksiFuxme7i3jCDC5sCfc8PigTAjMhyS43EMuHVP7jp/ZKIw/slo6WK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jJWDuCvjY/oi9RqYw8YhMG0KwQPzctkDPymt1BKa2zqapLKzjjAF2w5WoqhWfucowquX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HTxJgHVx7b6ajsj/AARgmCkQ8armDE+viRR+aP8ANGLjunmMwB8Q0f8A3EtXI5lR9Jh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hh18mYB4vw9nxK8OMsaRKBCvTnJ6jqWyaAwNty+iq1DrGlQ0+ZdX/vHOgKY2D1Bgdxqf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MyFTRP1YsJSn0kWYzfM1SpSjO44IBb2Z+Q8T7zMQncestrFhmmZkkwzTJpdTJI+4cfRH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ybQCJM4JpipoXERJxDU5iEIGpd6gjXZgDWYruUl8ywvcNfX+DM5ipfXgbtLmk58vCUE3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J41uB4IPUrcd+eQlMnnwMQJF+5llpwx3KdqOeIi5rDaN1kkD8iPcBhwari5YSLF5Rv6j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8RqWQSBUTqH8DwLKmCpYbWVIu4rVMRqFqDGdRFHEufVSxUTJlLmKHOf9GLG9XC04Ev2P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Di3ErYOSW0EtVdRqVxE2GJyLPWZsljEPVrKc9RceAOcL91EtSpg1mE45ZgCfTIcfcIV8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oIg33FSeogrEqLErLKshSLyg7YpPKYuIAQjgTmRvwllyXmbVQ9Iiiw6DEREeL8wp04lk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bmJGaGIODA0sNe2DP6ZU/ODB6TkRxq6ZiwMP3BgBWqdXQZzvggABumMEGviEQJiWt7qU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1LKNjEtgBULg1ilDmGCxPDiXbj+BMCfkEWeERCGl/MCjJcYgukRUZLOOpu+YO5UdrcPA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N3mphPaSffyPq0e50O3AVh/DnovKFe4DFw6hJx8WYirshZIm8GXvxgWEXuLpRn20UrD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MDVan4BDx6mEHCUJfGlsw9V2fgpmOIGIUkMG4S7iwepiWwLmx7jtEymYPcT6akVNSt1D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Edwj2zH4IL5Yq+5heh/XhsfuPMLRXcxPjKpEcubYK4HxEHP5lq2ufHqYR9xlUD+HPiTB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3OcwFlz/AAOCZsEAixghA8NTBU35qILMQ4ZvMErLD7+4DNHir6grLucr+5dcBlkYpSJU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VKxDFsDE58AKmL1MNwN7GBcd6hesxAOiBU5/iP8AHEQy6Uclt6m5zFmZUeYZC2MncoXh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vMsfUvDuXh2TIMblXNI/slHzh++L9uGPKozJQxGAn5CKkd34g33GJm+L+jQvgl6XiUv7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nnkVjqdsQaZkRE22vVQ0RUpx6M/FmbXq5b/w1z1dSWT9IxHime6jRYLCdKoQoqnh6lWt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OwbA/uYYdcoEVuowGmlDUYbhYOHqL7I/c0wUn1LNsaJj/dzQ+GYshTH5iK2dS3t2mcts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Km1TInuXANCFncrDxC6XBE4+41bOi1w8EWTon6zFQS4S20gxPBQ/l8cWbXiIUaK5mB/8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mnmUVdp0gJxlERo+sMF5ZfkrL1M9jlEqDDNtuEYgC7kKYpWdEQeyN0ZRSkY3BOafUiJW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vuOephnyY/0S5hqQ8gYKxMbVljo5iAjQKgg7eKYKm67mk/q8Y9k4jey9I+ynj5Emm9Xm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Hd/c/o8ZFE6pau4nmkgG5bG0PeAWh8AepUspsnxjraHcbNpfP6eS1QUfFRPNxfUVLpl2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5bAupXgLmMC5ryngIa8T4IysuK1W5Q4FxaJvfiu4kxFMMWzgpgpkDTPuC2hFVPlgFHMs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GVzmkx09PB/zZz9/uZ/OYKEwLMhMEx6I4ikdNMfLHKT2jOtLjhWJXRHEc0MExKf+oLjA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zFV17iVoApMB0VDslvuEOsXoVjxorHG6ErIzSgspc7jQjDXMGH0SkMtGiIpXNJeQ1HMs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9n9c09QQHFVGdJH5n3T/ABHTw++pB9CJb8PBX9oRnmLZeIiue4kUIHOlBAI73g62mDst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8EoJno5JX62kGPrEzLm0s1bxji4ykvkDsgYwb9ZX65AL+5SjkXZPmIljAsNvtLPek4sh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kHZd3LCiFCIa7sZgPL0E38psNddfuUM4k8ytxQTZE2Nm6+JsamLuMv8AqCZozjSV/wCZ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uFVT5GLFBWqJaK0x2XHh11twpx4Mb8YBEXaWF090hRlhX3ND3iwFLju2pmTu8/bho7Ev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6YjXoTCZ8OBWbJ7vuvAxVbcVB7hzQp/UlmwISMrcyxVWU7nM4wQq34H+iX7d1uXxwB8R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rpH0Rg/0KC0U+Jk/wz0vxFDglYSmJqC2Mw8HmSp9eYvhYxaupzu5tHiEw8I5fLcsEVsG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WykK/wCDCTGCicpcSHUqV6ledjNjUUB6jVzUNQH8zS4llJZuGm4lPsEy8YVuPjR3/wAL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lMwuF2h4XfdeEO31cSnaT4E8ExHCIGpozZxLuHER3hMyuAQDgd8TVw1fzBebEBTeRC85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LTahLsm5dwEocCZiCLKHMtGdjMBKG2GQomsG7mo5lVpzFYWE5JW6m4yzYDXjcKVDF1eA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g9eTNTEHTMvUwgnKGWXDxDZoDD/7lctv458Q1e1/UxzqkafGLXBHFbcQQLwZ7nxEjzqX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ydXPqCR5LxGxdodd/wDtAWWk3FBExEs0pxMVmAqb+rcSuy6pCGuzMzuojJA+kEKKICEn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OwuDGsxgkCqigg0hqfkEd3NhrmXklky/pJMtyyp7LHtNrZW8QJKtaQKBxYlnhzn2BjLO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knOp0wdpcbYj+I6mzAEcKDJlUYCvFMLYTE15mq1c3TQrCA5j6WLXxLA2qEKynTeiY/NP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ahzNfuN0YIaHx+X14V8FwBzOIPMqo+CLL2lxC3WZ1A8eEYyuXghTiDjqftzVKM0LF7Ir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hiVq/pC+cZOYnRPzD4R9QlunoJV9SrQbb4jdfitBfBqIglRh+0lLrEdhrEKxdT4jcqJ4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68QQ8KcVwi0Rt4PF3EERF/Bi2CAGI2TEt/5j1Mr6SmIz58UV2jLLgR99gbkM5BTGOI8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sq0ucVLZx4B/yX4P47S1TapOVy2QYRgx+ANYdI4jyl1V1FVbR7mpuZA1csmyVlLWRleG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S9ZqvmLbCsiJc2NjNGW4kz1JOwfAG5LbTk+DDZSLNVKkdyol1DtCKXCiXl7g5dwHATCy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sgWUZmxKKkHsEdppZNF9jGNgqfEw05viKvgTGk2jNFEjbfGvU9YOLhcU+x/wjYnhf3MR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OXfmj0ll8jiP0I8M4LAB9oMnuo4H1ElucA7hapRAVP6iLaHHpS5Xw1cYaPZOB0PgAFoj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GcRqe4hsFm2OWa/UNq3aL62KJ0pEY6UBANQM1zMj7mYfXp4FEuQf3BUtqBeMm4FEwXBc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tFk9RCS2N1NW3HggAjmfqGjxwcgmVyQZh/P4GtEmUxqZHl8IbILdeyb/ABs/OiL7GUhC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TL6iZRHguMzXAcTQ7h4TIeq8F0Tm0zwQAIK7mvuz4lMPxOUPKnumPnDP2PAGGzbNKHmQ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Lr8yhbw3RQ44b0WM0x3JcQpgcRU8zCEi9o5mQx8QF8/QQLk7YYIlFQqC2vFsKViPSbKe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CtbFZNPCxw8nUPF2UAR28hKmE+dqK50gchfM3rKf+Ki8oR8edzjdn4iSzuRKzOSVk6bx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905g6TU0cGNETjME/SS5f8D+TCH87IOHpxHQkYT5lKgxFW7KnwpmCSldwenMZgQEps7i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IOq0ItcTtYGUNEwobPBDnJdZ3CD1KeUacsleH9wj+SolDvLKObagsu+FQZgJglBRWfBR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EbGsTUnoVmYx3m+GEAXxdkRza4ZUk9MqLi8zF9Jk4nuWw6XLMdcy8TYWM77yjMYPO2oC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sKhsOrwgVA7YKWAZJR0wdRqXJZifhD9ReUOeqZRzoJO4K1IxCBSRl1oDuFTeBGAjceWc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0O7hkziao5UfqOjqzqMUrdyrrVphmaSGsXnMrpOSBtuPzJ/RMqCowfQlJcz+0yqHijq3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CzmmbwI+YfMwUi+kFC2YmP0ixLjCjG59OgaPEQZeiGpRW2ZxG0VlWsZZT9ibSWmVs6jC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PEe1Ji7FTUdEe2KEHKcyw5GI4aJdmOfBAF8txnAA2q2OpgtQ1qsEJbgR9VBxiExNv+0x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n7mVj9iWrN1MSlUx6FzQdSz6+FVwapxDwXDEdSg14V+0mXRBmpA3EXmWg5Z1mOucaWM4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0TByjHQl5bDgiH4Yy8ep8wUykoIlGZiCHhixeoTBFzCZSswq53GfJmV4oDGA1/eVf/0l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5PE/CUZWdwHGL5jCXDKmdb5SjNVQlNzvIwz2ojpjLZSwhcsvy+bj4N/xZXjNzN2ZTLfT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jNuTMqY5h/twQVxHMNDqI7EGWmW1dg7jMqqxcdPbF9MVPlUvhQqdS6rmWB7JWIl3EqDB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KZCPK4BaMx1cDAs3LbpnK4GD7nNxM50llzUEjLhCkr1CA2p+InAiIr2YxRnctPrhvGAk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5iBdkO5Uqq+pcfmNkQ+9mJij/py70eiIHtgNTFmoUhb5T6FEuckJ3scM66BKbCF1xEAd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HCdsI38Jj8ENK8sLryJnbnL9dIs9YjTiERo8EXLxl8H+orUakyfUX/WhrxScwM1G6AAg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xTslmjDRMEO4J1Wt3EFqyIjNAoi9mzGiaOMQ0jCesdC0qN1mZcwtAz7GV+C5ZdGZXA5x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RU3F6kCaxZcKta+JdRrq5o/DbOaoDr3UtEtEoSQqI7WUO9WlSCtIUxqu5gCbzU/chqCo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C8sdtd5jh18kWXqAMFXmapPrxfoTKzQhXNwA4lvSTiksA6Iqeqg8L+4SwllSlz444Ojo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rCu+k7S9Qe34ZrerKuLx6i2z72htfmU+GANxWlh4UXnJ/hMt04lMJD6jA5VK8Q0tbnUh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z3M8wogRPVPmnsRDDcZv6oyUStDeEwJKlMlcGOP4jKPl88/wPLCVX4hvoIeFT33Fy5Xm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ZmXOIGpKZHREwec0byj2J8mPGvHM/BSw7eOaGOpZeWZoUAFsMvr1MOZ9R3My5gTIFbLY6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MteKhZDiVJbAkgphNTegSO2zQYXhrL+5qoaq0YQKoqLpbqF78/MyL3L+4h+SZcCg2w/e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7OHWtEAfIqPRUiU5Av4x5Op05gOLxCOuAi4+XnuaZwQX8IliPGOTBRKQdu6nSRiV4ycR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lgZl9cbJjQA7YYpehxEM2iBw3jHqqsF8koEwsldwS+0bKq7jYi2mJSgKwxaDmBZO46XZ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O4Yvi63AoEtmm6JQykGmZXArTqUPAQF4h1uHtD3ntluIgG0V4M8QagUCeJwgNRclF9jU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50NTGCliXNg7VwRl7sXP3Ia8UlFlSyrf4TMDuCc1uI9kBgMNm0SyZfLNPuVGcy1UV41c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kojFeGXguPxuZdyvMFWdz4HuWXw7iNj8xX33LlZsQ/qJQqBVsEk6PH1moMzFGWR98d+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DMM0uMw6JQ4gxT+pRcoV3zLEzcJqwFeQ7leMctMpB+CMOJ9TiSko53EuEOSWBpL/AHOs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mppBF5VXKk5ItedsDweaj4PB/HNYYIh0cQrEW1nmc8qWcEW2A8zW9iZ+sMYwvQmN88S8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MTkqm82jB4wPySpMd1mcAlj1MS01AXG5x4oiGIg2oYQrAXnDKC8IjEzMi1KTGIE4lC1H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ZSvREVuW19QUVXLainmcRIO855EFjuafK/bB6Bkq4KiWemxKqYSzP2lQqCnJxctKJVDc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TKAs6lxkesGJuLoRUUc2BpQTEO4rTsal6e57dzEDc53HAJNUn2l0uQQtsi7rYejDsgE6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bc0xol8RjuUcxj5eGpHUKl8rMdwu5TD13zMEjQzK6UFtQrRtijQpgj98tEIDpRrsj3Br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ZZZqYWWEaIS0zC1HRG0MuLYJqqswAGppvNpekpCN1vuK0GCDqXEWqhKbiZgG4u4H6vA0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xqIR8x56ME0JOFyg+OIdgKMVq8tw79ShNOc1EJRjUf3zleDZhFOiECNQ15sLAaYvUwVx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EhVWI2Pcw5jVjRd4ggaCHEGHY+k2mfELxXhGcrcKOoYTMV4wuDKHsmWURxkYxcRRe/C0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4gPMFOfMmrZqQJyNrLJv3mUFMe48jHihljkjgmvcSxkI34awjkmfiWy3uLYcmYr7ODHG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ZveXXhcuHg/kEr+B421AxsgINGZNrnx7ZmM+ICAr30mAucTCHxKh3H+D6ifJFz8wRbD5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ts1UzxtikD4lX2hvl4SYgcTSj0m6VLWXUyoqMhWRWnYx2DZB6V1FKo8AVzO2QVqCRg5p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Z4mMZ6y++fEBgDLp3XjBQouJQ+s5ef2Q4TkmN5a/qEH8Ik9zWUvI7ZdCugSlSzaDDbxR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MscVolmkcwlTvmLDCAviX8jMWCi5lGiIKY5TNxZUaZhFcU4KsvhnzDKVHqOZ/JFbQKgt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EW+dJKGX9xSW6tfUDkESMHcWZs0OmD7mKWIXD5xDbKwD3Gh3DKKgE6+JCCdLOW3cZLNM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rSWpndblmdQa+YofCGs4MS6Hsj+RNWdJYhVAEzAS0Z+MZikgNjiZPmKlxk1WpN1hGYhz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CLspqwqHm/8AMrgusMVPP+kbYsrbNwvcHSHVArFK3UFlxT9/xI5NuEHSZi/m8uD6SKa4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+be4jJYQo5lbI9MtK5y4pEE4lzatRahUep1HUOc9QRtIlHDBnR4IshggLb2jt346QyqM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KLFj5DUEC4o4iO6udgmCvEufMXEFuIVpMx0TbBqxD58EP/bL3NCx3uJvR4g058PlICe1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Tl4t6NJ86l/8XHnmfO9S21iOWsx3MQ0OogKj2DPMU0zUtk7mZOrIifaFIc+FohlgUpq0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2h9sULq57TPmk50hBTZN7nwHABnYlmLS0txV1zAao6ECMZYfTMxBZADM0XDAH0myXYhD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ufSGGyNdS7lQ99o/Tcw2aNMI5TQP3BZQEuUTmh/UJTxJkHBD3IEVegIOq1UoPGUdlrBP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urgccPGJKURxdwErUuwMsnWsFsxCO40aSEmEaZ0ZQWjj7ZzyqckDedwDNHQ5hlD+4LMu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+1PfDOdbyAzDACLVp8VikGcH+UGxnSCiuvEFjsYM0bM6mXseGEVoFsagqoczjev6mLXI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8+YFOGmMpNGPiAMOyC4+JxGFoaasMaG9yrCU7KQEpiuGoLIIUXHFwXcuYlCXlKz7sox4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e5BHWZUkF/Y/uWC9QKh02aDwwMTAFww6ZHc+5ye/EwtEiWDl9Q2ZeQiBShpfA3fUQx3p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+ooXnrxG5zHFQyHruVjOIhu+ohx+WVOX7bzKlGTMwHOqlC2jGzwMMd5nMI7WMVCaILlS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L5PAE38KfCvFLqX6lEyanfKXhKimTqDvi3RF+fGDmAS1lgquUcYRJe/Xh8Vmc3C0Zndk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CJd0ygOTyH8uP41CPgt4WWgfGJWyKVn3CxVSqKuH0kwfxMRspimgIhCKUy5BEU0l44Rv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bi6gGtHqPt6hyoauPU25QKZlrLmKVx5ZhP7czh3A7mLK+ImOoMOSDsRgpkl5lAW8zR8mK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Dcqb3wqZ8aiLRXqeqKoV8E9jCMT7X7lx9wCuoTiBNiiV9RaOCvzPRiirN1TK90Zl162U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QqpvKXtIPXBcc2DmLNkNszJuoNRwoX2ZlbmAUiCrbcRLszkGMEq8QrNZ70y1HqVhip4+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90M+EZpLlv7sma8amJ7MpPSmssl0jklV+oNEAeYTgLFjgfuZRwOkH1do83KJYzwJQpDv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+IAoh3zRGIcRZCxC+pj7INIV1NANz6CBVNiX5jFwC22ixAPeFGp6FQibeHl9S5C4n6z0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4qWoKq9TN/dwzDUpzRpAku3UuTs7Jg0POYlffhXO6m3jmCpaEWToinF6zMvUCYdy1e0B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1t+JSZl7csr0LE+ZX4Io7VgTTdqX/wCCK7FqcTuCXcQwu46mqPCC6IvBo/imJTxM8eJp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JmZuYSmUwiXuGWw9J+lQtBrmbUuHWot5f4/asQfE90dSp8vAx4TM3xA5OsypxPiqD1kt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zDw+Li+D+AleVjyNzZFVAF1LfCHuNT51Lywl7ryhmcTM1rxDZYvie09S8NeoQ3hqXeMl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eUtiwvUSqq43wSo/KKyycTIPnmJV+ZYSKopWVcoNLiPul8ECAusStPcQlw+YVMXzLPaU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Vy72Z6ZEYkHLSmAu5Yyz0GIfyzJomXLZa6/GlDiwbZWBvHPcwbZaVRBkET59wjZkYDO8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4xMOGXFZ/aZBOSfJlKicxTiorAwuSjnwrdR0zPxIkFRbJhBlmZ6hUm7StKxvGyiO2cMy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LoPTLsXB6BxKe4JGmFexDBVp4+IvbCU/LmjCDkoi+1r+qHAqDE2KnyAkwb0lZ6JgjZBL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OowixOILoKxGqdTFPVQSeAlgd9EtEX0M9biUPaxmbeyZk9xm3VwglDarT3PwnHQe5ecA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l3F7me6iCal2cFz9uHh0TgxN6TbC3c4qB2z9xJnufFiG3zDUUzPwQMUcw0EjJ+Ea2Zfq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SlCSsQ1lMBosBKhwYxycAJ08JQul8HEuqB7KCw4uoLJ4ZcJjSWocQZxHUsNliSzzK+GX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DLfcCYPcyipm0S5EshXLUXUpIivcog+0wPqJ9r/Klfudhm4uWPHhEhuLMcRegjZYumJy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QiD9tiYerLLphelmKuDklnLEjBpduJUWmmYg3/Bl+OfCDKXLGY0l7mo38RW/9QftJ7Ae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bGU3wmNm8TJy7oTPBbuOSNcstDruCXulX3LoL0jKj4ngw1b3MQ9VPQDLvEIGHLWYrpsh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uPJFMcRo1bAM5ik3M2DKLE4s34SspDxEXgw/fUKwHUcQq7meRLmoYasPfHAY73uT1IfB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ALYpYC7VmXkKFplGICRLOwftlEFDxEjwu3MLHBKym5SfM4n1UUDsies5SvQwTuWYXMw9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jJ5e4uIqX3DUotJ1zOb14UDieDrUfCtw7EsHwlcxwzL1K1L5k20S+pTol9v2pqbPl/m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rwYoa4hWjdpcuS9ABpXKAnWdY9skV4obhZIMoAJwS2tS2xZ1fWUD1UxDMny8Ahu/W0bS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mHLEf0z8QNaKmXUpQdqedwr9/KW/K5RAquZz6epo+4YVUdxelnwaRgYMxuT6rSBCVQ28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oI76mUO3MvZDUxyltqGiAVvBz4o1+L3KqjgZifGuGIR1XcV44m+PGRBiGa8zMmrNkuUW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Fmp8QMuIOZb6hmrKIujxSp3wIRVbqWA4YKptNzL7/E0kT6YPmUIIuVQ03XcNMBSEMStb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DzNT3xc+bkZVZW3RMc7nGrxaO4JvwHDUxcz3M/vEVIWxFmLbNZmWlOQwDENTMF8OvD5Y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sKdfMS6zjcNJcVEy5RrWO4PbwkFCVz2T5p4EpJdgzEukxKviKEjZOxCjOkjX4bL1CSPy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aluLgGpn6ONCVcPgghpqCGn3CQOIMM9pQDcc6PDBCJtKC5dwy1EF+CE1tuJ6kr5ERT6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OSCV7uBWGllkdQv/ADNx+i7wKa5cb5L4xNj8kylQB2BmDUXdZlOquNINcqZhniPc2QQY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xbUdJCEwqmItalwcUIMvQEoeyLEYgvBKgEu479zV+GoBBdTQ2in4g4aqGMFdVfqJjvhG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BY6tB6BUr/PDLw+XH47pGJdDYRcECs9QgXOXk8YDmcAyv3Bs0QzEMg/qYF1oBgjf5YyN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Wx7YQM2Yhx+IMMoChaZYKQAlIBywtqZgaNSzBBjHPiRNjoj9qH8JHV8AhDgsYXMuAO6i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vMkIT2kNnIr+EUtXWp+RCRdbmX7QDEopT8zYEDia/Ah972Zj9IfhEbxxAQuxKoosvpG8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5aHS5UuBhZg6qZ35ZkV5mSSb+CYixWEwbm55KWoMW7Shy9ZfmvGRQSAxD3GoPhAx3C1Q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M9Vyzqo9DHrFwMeAGxV9Q1aV+jMP5AAncoGMsa9Q6ij+Jjpr+CIO6cqCO8Wi6AFAJT4T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T8QoHiUBylee5jcIUJbO7CVOMzspZcsFNTYuINWssUYmSCKLUeF8PliTT4TCLEqsalxa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XB81Ms+ax6gu6jAsBlM4mtGKB2BGXwXMC1/MM6Ep2VmJVcwXFySstauVFwszHRSJQ6L2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Voi9C1+pZfFx38U5oIwYa2xtgxBYpaNIAp3HHCbLuFVLJfgmImRlwM/Nj15nVnqiVBxc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EFBkyirmo9z81JmUHzZF89GOCKi8WUx5MtXYYwH1M8LSayMdwkKty1NQYFOc1iUYN77L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MxK2uXiCi5VjMW95kaJMsCD55nTFxr7bhuZ/LDMLXg/MCZmUw35PmX3VTcNoTPv6JR8M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uCckGk6E6CUDP6YQfmjG/fATK39pQPc4mLTcI0hF9hA6AR9waDi5seo6mC9pcBuhmryT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9UUbAtzPtMNZ1DBpEQ4nP6RM5VLqarRlcI31zHjUseVoQVdxKwl6juXwR8MczMdkFXbu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N5nLrLZQT/QitTncLVbgOUS1+ae7PcmWLIqAWa8HG+Ny9nVVcVRZ5GoOUVxtGGtQAxKo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Jc5TqKqy1KjQi6WQzKwU5nslwt5ZUUR+Z8hB4hVXv+WZmA6eBIYFZdFeWd89k6GDGXfv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RiUk6YiAKmY5kxMHbi8y64JZLbQ6nhCm+Y7RBX8E/gwXBpkcFkRhjHnE/IiXvonv+UMS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Cyv6i/Q8BaCewirS6LrigAoH6MtjvCQY52IhfiFZ8Jmp20U0mbhRzcFILJZxiUoCh1L9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Mm7ArqpuQehAh4CBA8MRbicPzGmpkAzF96ZHeC1S8Q5fuWnSs+dsybWDBE/7iZawJ8yF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1AoQrKIo2jKR8osPZMkXZj1LaO0+5pPkUBhwT4wJGEcwKGeycw/jlAdTl6TM4dIF9pNI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c0ijG71wE+sWaTcYpUfl6l1ht+WUl7gTBhYe0wHtNHxP1H9wXmfXpBS2SpUPqK9dRynB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COrZcKspndYL6AiIjTmK42aIJY4smFPCiLdsP7MFuCoQ8ypsg9RhAZErPuanLG/1UP4I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a3TMFC3l8pVfOSzg8ZjCbthDtZ3LEwepSFbXMePjP8o2OucqsWMGo8c5Q1I6f2sXmejq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afEdP4iUuAa9uosYv4WyHGcJUDMbcesz0m3+apWXM4GEwagpTHaFdS3MyE2oQ+YiWLym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68P8CGAVmI1cxbUS/iNMA1uJwbl7aWLuo9bZlDCz3hwy7GnMDhnE6aEKcRW+EsjnGs7J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4sQtzKWFrKc0lvJ/B1/BnEqvBgwllMzZ0z3LcUzpjp5kQ4pqD+oN39w6c7laXcs1xqVu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VF3Vy7cAcQIF7M0m2XcS1hZR5YphZQ5lZnEO0S4eyaDE9ib8cMDaEQN+DxUCBA1HncTb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41KgwtMrSZYE/IJRO6Zb7IjqHDGH3gnua0LZAqRroHMHsvhEaGzM+cOXCbgej4JcjLs6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4dTCkoGzKTIRhudnNwfhjqvQnJyoXn8CoHK2eM4WcVpGheUeYbnheybWc28mATTyaP7l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6FyqnpMTORX1AcXMsaWg3CWdkdWXjuU95DFd9QG88nqcvGoLP/jM+BDDb8ZMMpXqWmWl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PqEHFsKWE33ATMzAPUzUWnKzSFMV0xfXTf4xTuQEorwn2DGKFDGGLTl5jGcVHyMZl884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dhTHFqaPfiGXugJraPSGqJivqGpt4HjQx3HUdXzKg68OPn4mzwcY8B3Mama+HpN7zL2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jvJkXzOBmGBFjLqY7zNTWfAQ5iamqEuGNWbMdr+VWjiUbU+DLszIzBTuU+UB2blJnEy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8WUwJrZKc6lgSlR/bp3ZywTgkHtFO4EpKNsoedlImSC7kc+vHEuovi/JDBh4tYQdD8Uw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aRgB/RE8UWwivlYTlzEri7wMAsPr4n6biX/lzRn3E4TKVZTqURMdJwVBDfMHpLYnzlsB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EVAggSoNSlxzMp4NUU5qXtcz0GEeZgq1ENLzufFdhxV/2koLsDLN6SxcUyvuXMSe5uG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lMfIc8oo8B7pE9YwY+WEDgrAQMGY53iC8ghEUZD6j+ORUWsprovHyO/iJIF9EohDCxQl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tA0erivf+1Hi9z8KEYrFgDtKlqe4MsMJ4ASEtm4g5QmiK9EIac4Uxr3UTpMR2XhqVw9D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MB2MXItCOjoYvuG+un9zQx1BfySp9e+41jAgZbzTG8VNpXdv6TS9TSOJYcJUjBUzC4YD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qpF7yfKQ9HZmCKct3rRGscNQAVBH7kdQZGS7u9i0FT01OSmPDVJHLovGZiFbFdT+yL95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ZJ3KPljsffi5xX48Tb4ncHVsMDaaeK2wMzx/jnHiAIPImqhFh8I1Q7bj7RfaUMGZWIAn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/LXFeNXPTOjczJHBKeWoFMqK6nwg7uLb8WrYG4ZEpUlDXGoTKXREP5JZlcstWZS3EPTx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3M9xz4d+FPX8SXEIISyrh26cMKusLhmVg1cyTnUwSYM4sjZZQ8EwwMTeLFnEWSIcQhKR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DSujiZW8lioEq4ZGjbAs8ENtsBPhFJmuBrBk34BCBDzRKiDmoDNuIvUdWfCGcHcWCcQ2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LvYbFaZguHsiUWCJqwV+l/cTtTXcuSyZiE41KL0oqLqyIC2JGm2YDiNy5KZj2WDCknF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UEzucO4YidioYkRa9yoebw/lEJhTT+p3ABxNpHSGirh+Ya8DH5EOyyQGjlXKxhhjkrik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NOQL7IHtVLufenMu0pTL/wAOZ9iiZm3f71LFwwkM6QasGaiiYHuLUUAEvQuMQ8IxUqP3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vUfG4b8FpHXIpqFGEpWxMuq6Eu3ubTaHZbiXoe2bzNNT8DNXFkH3KONcspuB3zMB0xyJ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dp8wKJjL8NiXNl8AYxM4jHxnAqBNUMsY8Z283E1OiccQUVjEuLMTxpIKYcw8VMqUi88H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aglnbBKxDgEEqZi+a8Fwf8CACdlzAcg4OIsxlFXEVKR+0WSVCYNnykJhOoOQ3MVJ4AfE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oyxUKR9QhQg6q8fwfNeDxXi6riAkpRnMz30OoFQ14rb+UqI1CtiSoirqPqEGD5Q7IqVw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CpVOWb6uWU8VKmhIIX10hEAouUYdReowZjXCAbXMVLgQIEPAIqG2AWU8anTSKaYwmACy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1CfVP8z5gJPnF4lHJT1LrHFtvA3FtAVeCDpOEFXFB0dSv/KJqM5QRTQW9RDWPLP1c+xX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QhlGCWbPh82GUJ8YGOQ8ZEpHd3Mw9TIvcwEslxQ1KXFAo5FmgwYjJ7JLFmlX8Sy/Tc3R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pA/c2vUtNN7zAM5aXqGyRQjh3ACi7yXD0bCOpS5r7YhhTG+pcVJntmWLNzf8xnFhuPYG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L/MTQi/fEHj1Afy01qwW4rQCGN1WNFMRPQ1BwC9oohYm0/UjuHp6mw7ZybQaTvSZ7j2y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rTmXUyGDxXiz3gTXEyXLh9TT+GmYJwy75pruoHE1/E1Zu8cR6zRML4tSipknBMGod/w/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UB344pguLM3Ucl5jgzAtTE9ksOJiRNkVFljH+JOk9Er1LJKUi1w+EPBcvuDKX3ANF8WL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Y3EnNx9ssgmURiu04gYXDNQNfxvzX8e4vIMHd5cMNp9xvRMXgxj86jV1cxB/AqYPw7QV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vA+DYCEuPuWaIhwLBLYTFiYMaIJbhwLg9E1xnxDoBU2hBB5IQlSvCrA0Gos4GNGRehZc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CTJOVT/2zU+a0Jji0IK4RL28oTY42S3XquE/oSUKLjDR+58QGL4aoSYBi2eBXwQ/AplV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KyykJkDUJif2I55og0LDjkjg7CblzXImkq/MPPuLYt+OaYUj3C/JIFJfKFmLDRlHwA6Z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2y3TMR9oYuWqIbmdY8A9m8QLZcV/Fiyt9IqGVgwYZ4ruVlpcXHLKr7WbZOkpQbzGbHxD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fEtzlWbiWccsS/pn60jk6mEX6WB3SpzBFl+GX5Q79VuPVjEvcyUTqD0CcOgJ+3DLMA9z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qF3xJr5Jog/SLhj0g0eqmKzdYmHxfxgVE0zhjiDZGVJRMIrh4i2p1os4lVuFhamL1KS4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qAIcX4JTcz65YtcszohqKpsWP8SEcUrusxMRiVCkQ8y71mJ6UpmkhWN+2Y0EscpZIamU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LUhQhDuX1A7gKyrGGyawanMf4b/4cOI4RhnC8F4HdzGaM5VLM4xL4lLHpPQrEdwCUTSJ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8HX4vEKhXJHZYmYthPezc3sMaplorEYgwmGUXZcdWw8IYBEhKhBAQghbSWMygwEC5eoe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8ywTLGAH4J8b0Qc8E+dszMdC6ZWvYYt74oY+CJ0nHbFfmIFzqVzLi9t9y4hfywZtXc2/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59K7bEPMLheYTAu4TTxblIEKXvmCb1B0ZnNBcVFpFIX5RTxUGvQuYhOTG5qWNuLhDlKJ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IZlzovLJhMsLwckS9tC5WDDQ7SUmlQBj2cTlt6Zcij6wUvdQfYWSBHnpl6bEHqDqO+5a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F4Rx0xBxgZmTTU/veBZqvPExeFx7mcXFRCxB1Fp1FiZHfMWNCorlhxQNuz1NnOAl43cF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WuchEpx82S1Jr8fvNhpz1mZF/EsZHBYF6jOiNQYSX6M3eZceKxmFStVDlNx4buo/qlYr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h8fniMZESuCP0g25lRE4ai3mUuACO5SGckFYylwj/Eg1NoLm244FHQ+xOH5QKnVzXdzH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Sn1ICTEVIGH1LMX1fgpWSLVLCykBiwlg9kT+XH/BcYSvHbDz6NxLNMDAy+tEOI9x6Q25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Mo6hZ1KeIrRC3U72oGy3HBjYEo95WVPmLv8A1Lm8w0/ZG5pKnSQQzmAWWaoDJ4r/AMES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7gUJdkq2GOSGsGZksc4mi3FSeIUMhadTFM5HpKuwSn9owvOBOA3FffnVZax9sF6I8xay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h2ASy9aMrdWRdtW0gwBTmWqblAf2oiUQoJvt4lHLJqVXzxL6GwWszYLWRbfwhKVDaIdv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sCZ4lPauWUCmJytox0G6QWmeIo1FWqYW4jT6BjdaA7XaSsBaW8bTuYQHUVCGmDXgXO4+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49+JaNpBLHd9y5Nw5jLsbeIVLVMr7SJ1Enuy8dz9OGIZeMUuxQrFTgATFBzrU0QxlnN9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+CpUU2C9QP6q4gzauVMdSl3IjpvcayXvE14SvyI7Z34Oymayn4sbI4mleB077guD7pFV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fGGY+E1HmSGWYDSXT+h4tvnAEVfpmScXDXvNnwr96lK0lrUuJtlGyoPD4NjxUwxFR4XC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coQ/ieBhFppGUMl3mFsElGuXD24l+NEUJa+E5ltZl/5RF8K/AwQBOpkgBC4I1H9ZsqEJ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renHlx4sPF+F834ZXjNkd3Cr4EYU1CaHExTnmY2S1I3Ql1dVEZEGajAhloJlYZ5RjeASj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hzY56i1g/wCZwIzOdDKH/wC8RWLWYqhqLlPl4fhJuGYSkDKwBAOoBKPFeFICLV+Ab1al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F6JVHa5h2kgV+QZ8ZZuGtEtBgxcoT/soTcpQfsIriL1W8sSxePKXdestq7jspGSC7mh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eOn2TJ89JYzD3LGU8y7FF8ReDSZCNVUDlhMxNYGjHgzCohTgzcWFv1cQB0GKhfDifMxl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fcR/siMum/UuveKX3MdlF/M22nMrEIY1sYxDTjsmCyhBSRlwJt1UJ3MQC6gLJjevC2A2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Uhk2W/dRm4lMn5MdVHR+UXsiDUutwMzN7RF4RdSxmtqdRFwjXhXh34uyNuNr+YRYus3A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yw/pHRFl8RxnCMNZNT+wzsECIcx/UeERVlHqFSTN8+M4zkZzBVMO4bjH+B2NQL7i+Zum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4xjKOp3w9oo7xAQrCJXMIGZb81MmVsTlDwEsV4KqBczPU0BgzNfiPK+P5cyIItj9TBCeh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Qv4h6tavF/ErJfHMRajfzGVDlNkb7lC4HDMJGlVL6Jw0/Ms1hVSxZVLqyWZFr3ZJzMPM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xbfhzAwikpKv+AIpaIoG4HlOqLl+p2momTz3LNk5QjLZcCLfbmuxTxH48HqWC0P3KQ6m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/e56POxC7lCwUgA5EYmzau5cLhx6i1jRzLkPkYpm8dwHGYPu9wuWWgQXncIMbYGm40c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Hhp0lrKe5lJNexqL67wxQypKWEBMKKTsWH+or/I/3AqcVw/BqTqPLE3QGW8hgJjvnGIq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cHoYN+kUGY4ufKUSdEGD2mPCti54VRN3fuZWB0Lir70ExnTZ9BANVoY9S/8AMJ5RBBy4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Cx7if83ROryNURAOYyGBNb5vKLjNdLibEwD0mdPbD9kQlLksKlyPALP+7APpZjEfcyjp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VGicyZlwMrAMOSVV412hkbyC5Wxi6XuejMTdjhmDH/tynHu1w0IzHomsqu4lLxDNIN2Q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nwS2JUre5xuhmB+JvlkHB5h4EGYQwTVei5qp34HE/pj+XifSuUTnJbE4nMY/wG0ofUM51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EWX8ZLnUJV1DRuXQ+yA3UGPATnw3L8DOcPmZuXn1F8FZLQvEOksbe4813NbiWsvaIKZD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9/gly+lNwpg1Hw1qNXnFhSwe4DxAdnE37RsPqUILg4lUo+SClZ7xmrVEMPiyowRGaE/H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6ZsJzLuK5Mrrk8LNyoHivGR/AN+UWmOfC4zMl4FftMtmYswkq+sqzt1Ao6zBjqIeV+pz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+FqBw8pgOHBiOiJsXG8I5a4nokj65EdFkYRwbvwnvj+4y1QCUrFO5VOOCerJu9cEyD+I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IxfO5SK1HRGTWYMxCVK8VKjHgeocHCvIQAK25YrMsRxp5qXO0wm3Ngdz7w/uVG1L7sir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yBjMjDck33E2hV7zGBHbiK+aHHGLAzUYXZXMyCF2jsgQHeJMmzsj3X9JgCPE/PJrBnmN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hZ0wvLUMQMHcOAMcBjQFcmIJVG6WxuE6sQ1OBmpdwtw3N3U4CD/fDQ9MZAY2wXrWedW4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CJlL9uYDpO0GHW24HfeZmCTioora8sTFhDHMM3hVciyquLMO5TSDY1hFY3wD9yt/csZ1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B2zlJ/ZlTsuaYLIbue1EXiOyZd3UFK8CNZN3G1RiIG0Nx+RBTPcH4o8wY+U1G0jAMxwJ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CWssDVD/hC7iJ/XMvvOE3Tb5E4RnZK/KNEKqubXMpzLi5h0RHzExKlppmZqm00/hKo3hp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tWYH/olu7MUNM2KPxCawjd3EzvwqJaVKBuovRN2MwdI0mkiPsJbjPjRtqI8Y1udMyXxA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RiYMpI1FX9RwKhN4SlmIbnWPFy4pcvPissqYIXbiAQ3OI8NfuKl+zFquKb5SyUY0LlS1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Iiii8SnyExaXfU4AGvqURpH6SCv+jGFi8PhEGvkhRuxU0U9M0wYsyVdrUaBbm4KnJMZ7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pUCWWq8RtGHHLMBPiHk81Bn5iRa6i+LxRkCXKoqUsHslX3E1LHCcXSudayWzpi9iEe21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mbqSH3bQljTKHVqPUCyPoUrwAlq+s6ZmNlYNhZPMQWlRtTJNVRukMAEmdXKnaZ3cEqXH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zyw51OycTN+o6n6j+4Kkup3LEyWDBLUj8EV1kWu2L7r+oKjxe5ePNRbgX3u0ULfUMrCi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PzKeu52xFt4lomxlaWeyU1UXU1LbtxrXSzmJXXKax2fczHhI2uD5FJdhuc8y1D5QSM4w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fLfr+YMIJO18IDRChZBZ+WUN0T8qOIcfqUMg2GpnI6gxCjJbGdPGX5MN28ZivxtY/wE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Uf2eH9X8IyzfxEYTJ9xO57eH5Rc4mab8Eyx5iw3FNU1G4Pv8xmi0YVSupgg8I0aKvNIv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nwtS9SqHdEuZfnwwfcGZYJxF5xKCiX4x8XU0IQdLG2BiJFoGajhrmFO1xLrMSEKI8wXe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UZ5hCCdRiKoz6THGGFBKZheGtNlECpjJD6uNP4ZTcDMqOoOSvQQI17qYAa0xiCTJ1ilC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5QW4TGsRjM6VaRIFypUqXK4nsYJ1aqUtil8YrPy+QfxzWIIuly8NpRkuF/qIfkyiJFUH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kAtSzVBz6nDJL7TLNqSIM4oEb2WPB2SpjJlHyKGidz3QiYB01F6zM98E9Myj8wUMmRl1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C8yZjHmUkyjclBdEfIHkZim3nEqaKbxOrtn3MN5mKJWnORAJS9u6jOzeUuiaH7Q/QWFC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PzGRUtoru1ZH0xYC9txIPcoiHl2ZSlXJI6Ru8w1sFsXHWOUK051xEF1QrHcT/UgNBvBT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ohtbAgWGbcLpc4pSuAaIGXClwht8IaJu4y55mz7iSm0wT2MxNDBLB4B+iPwJ4FCnziTZ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QV97j34LqHVLgazceBrw+DcrZgMs7lBBL+2LMlN3m8/QSojngajNssjCHdRMSplxsZUf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Hs8L8bhi3GRlPqV9/mPtorjEveoLmOwg/MulnUVi+v7j7MtwITOPJAckBzA4DBYHLxLv8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lram0DYDAHcpjaagdh1AFWiZONjhyQKi1PbJMElwXKahpEQnLPtxymZHvEDeZTPCX2lT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FbRDO9LmOmLivioDMRUSp4JgPjuV1LrjmWQbGrm6TGV6+Jilx20H2gax41Y+OkKbqGwZ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kHcrEoeGSNvc+oHuVcQHUGPNSpXgwj4HYILaFjuyWTPuXQBAIXmPiohTQnA9KfQjFfBq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wv8A0FRaFDHEU9gqXimX1FO3aVl+IKHTmMIXLjUq0RS4Iwiu3aArtn0DiKdwDuVn7lRj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s8V3LdyrOpe5te4Gau0TmqupVNNca9twkngD3PYiTbGKOt/iIqhcH3K07nG5cvFPc5ED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LNTpQBBfAbovqOxcEhLaHlGqRroNLhmbQqFszIsfo7xllA0CKAEt58HZ9CXOZbSh6DAD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1LQR+ksMq+OIOy1oy+KsjDe/4cjA8ENRcO44rOZ49oYMV4nmCi6fJjNhBSRW3giUV2xS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CyCMCe5GKG5hAfvFUqXb45nzME7MZu4LYgyXKjjyzSTuldmj1Ndw5fBg1lxFdQ1HLsjw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8EWGbHRHWfKEPFYmYXPZF25RMlRLHmU/z7nlghdWFCMyGD3KwAv3uByqmSWIhVq5lJi2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9sv2yBL1S/nNaiXOCOfhQbcTCdowISqvnqP5SETctPpic5DcIh7vjnzF3nokaYblTUOz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H8KYpEARn3MgwtTyw4KKIrnCy5LhgHZmkeFEqDwvy5Eu0OL1A+OKsPqZwp4VAuILco/p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jM5G/BuHnEPGpKQ4JisGI6rhiUlcc+8bnryGtsX9xgLBHRrJMyv/ADiKvkhW2tBmB8BR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wUBOZ3se8TlFJIHcYJkLkK8Qr21DePMWbwrmI9S9X0z7MFuL8ekw4481HX5Ejg7rtn7U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pX3BFGPSWYipZM0MBPRrmbgLLzF3LMomsy0+KTZKcY+cWrNGKnEc8YNNRe3vdwAODE9y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98/UQ9z1GM2LYgwytWlZnpuYEh6LZsC9jMYkvPKcMC5bPwJTAPBjyVv0iXTwABM2JH7s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n0hd97ZgWCfSCLwrMpyjHC5zQwhtU+Z+7G9uIZMQha/AP8mINOJUoc/5nAE4AnEES4EC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OJbiU8E4Jr+fOvlAwpHldzgnNHEeiK3xLmw8SN5upYZvDRjqHjGXfiOnwKjELLzAOLhx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lIs6JkzM8IEHNeGG43mXiO5rwyNr7QFGX8Sm5ci5RwU5iIQrJcFEopi0eYNz6AjhQwRIv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MsEv6IjWKZjg5YSOsbVtJK2cprMjG2YY21kBKJO7KBxuEl7RSQ0MoIZ1FPgivB5owRUV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MEVQY8BVCGUqmvA8GCU8DxAhoSjwmlDA5ioh5C5iTcW3iFhiHBgfeVLSMwhFQP51vuVi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PS4N5bqNZxrwGhRkXpjyChHdekgDY6MMnshGHRmfYCfYSBOMUQnssfqG8arStHRlG6n+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LhBN0WNRiUydS+AmJj/AQqbBSJiSZQhblWL5IEN0KZLnOIupsuJn4YEvZQIVH34tRB5H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uaQKUrifcqMeuJmscoIKQWWLasA4ZRAB6mGuZai+wiOs2hWqcwckGS9yut4PBdP2P3Nk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ROyIacRMjipBR+Zv/hSgW8nUsMgQs5MS1HFKpsinwyGmrL5MxRTRY/oqLabIlqG8wXN3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BHcFl6UVVaf8o8EqLSXl5aKc+bjiyv8Ag0+OZwTJ7hisOe1XKCNoZZr4ChM4wg+LOXbw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+NLtoFufHgoeJqlXVw5oi+ibUBujc+rxtHizEeSWvJFxFzv7m6RXuiArTfmA0uuHVA8Y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d+Giy7qDNQuTMmqdsu4fF7i0GyvZucIBqaqHxxiNHlDD3TcTnChrh04xw7Iq4JlzNcyp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MhApgfwZzPioQwNR04y0YQivufJbjN8wl4symPEggSpXkIErI+FxVL29XPo0rMG6hsQz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rERjky9cUaEIqB/KvHIbI32IPUax2R5LgENiE3bRlzTRogEFYH9+GvnV5jXaJfBmRncl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NGtcoHG8xLG2Nyte4+XFSnmEqSWEGVZ7T7mKUN2gnbL6gWVXtFBvZDuWGo6hzNSrfLFQ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NXzCjDSUEsDF8Sxpg83GvAgzH1qZOZYClbZm2LfiUpi2MIteG8bBOAAuNXAxt+odx+om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HAYKuAIDqhK0I1x6grpOBQhNl5TEQFhXTNFT7jQqLY9x1MymoaUtREbVYzHue9st1qOx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6goZeEvYijdSxbVBNlI0EGz3BlwHWdJVT3NnjoOWYTA5Me4Ki+0pey42Qo6P4VHFLjSw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PitxWMqRlUZCGBDM48e82+CEu/G0/CMFGW0gTcdMFsCDMw+CLBVMkN+IQPAjKY+4/Uo6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V2SuLiG5grAjDtE9MGbFl3KIUhj9Stx2gUjqUVgi+ouI1ZY5kiLFoYe1rHG3UJ2LV3An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PrQ3pK4i7OSJHq+DyQGHmAyLhjvPuNlWUaIyI6tWX9RHThIoBtCTReplzNmHeiLJd1Ly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Eqv4LpOxiEKGPBDUsUhA9CfdJifhF8l4P4iBAleZziW3xGENM2KVuM30BsGEGo1wlrBU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gZf8r8YKIwrphMssUBlUo7o9S1UPzFG4Wzdr/khlnyvjt218bO5IFWFjPUybS0QIGnUV3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5zSFd7rxcBzowMPuHN6jcG8wrS0LaD3A9KtzFi1kg/DDuFGdRnMtMNwD3KtzdwlByn4i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hzHoZV1F8H2TG3jgMXhMMW43cbRmKx0Smay2cQKp649y6IrpNmPiGpq1W8RRSKqSMDuH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ZQevBQG8Fw82YnQmImXuY7u4R+MwW8MAl6cDKB0XAQ08J6V5Og5xcqUFWtTNxux95jV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NFu/zEztyQ16pseoT9y+qFcxsMHUcPvxmevkArxD+0NZ6ZfJv/aX4XgpeWlvHPcCKnhd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x4TBENyR3bihlZtDf2lYEYFFw/XD0gqbwi0S5m+WYEuzN3Mbs4/uPKW4J8y/OaCidJX1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VvRAkKWNzdLUR/mDFRMcNSyh9VM4VcZ62fmGG9pZv1A1uCGXeQPBCPBhXuLYl50V3XuL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W3Aoc63Fr6CJxpW+ItVLrqHGKyj4cS+UvA1At7iiyPFcqt+BplQ8CMGnUAiiVuWEb6hZm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KfoqmhCcCqgBbSDbXP8AWoBteG4Q3DMqUwLEdKQsA+twf10vijOiLqX+0xyRWFcRpgyX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dcNX7mJVi7OfFxBDCdiT3icUBZ8lRqHFj5iT5VTLfMZuwH6kzHdJi3JTHBW2r8wiC7SY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Gjg3yR+9LpstO5cuqu4+IuN1MhBG/SYD1E8p7qXIog7jB6nciM79k2Sx9mguYrhZGKE0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0hkeBNY4Jr4g1fkK9zmFYSi58UgLc6TiaHdITMC4m5uAVybMEThGETfBEWM2lSDg3cM9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DJjOJe5guCVHATgYYrdbGXtMa/tn4DF7TH81Yx0XVTdiXaqIPkRaRkGr2CJJcuDOLKBl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QICuQ342Cz0cTLWnDANsT+wX4y09xH1qf+b34fFy5cZ8eOJRYmRlX/GIrjZjdKXYhtGA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OJ4ubI3X44zNbOpgCZY3uVMxkbY/pDt6jL6jCtyv4G8xJUTxDbUvvcEHhFaI9lksqNgV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qV57ZU8GW62rKdSZUGmj54oRRXymmBaMvOV8y9a1hAVrZCI7ymQI5PmMM/ERFsd0KLpb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z8y4m4AWW1ESAf3FX4Rx9SoeCpi5ncItMu5knNGVLcC1wb3BsiHowBM4yycyKRSA9MTw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BzNzKjGZMGvHNxbIgmxuBdczpEqgKY3FJmKsM0EFiv8AIr+FeNUysZebRqWWrmNMDUGn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5f0ircQeIapWK5i9RmL50zJyZmr5lh3sP34WAxSKibumD1jhivax9ZW0cStB2EyVFMwt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rZfkmqThUsPiXpdSvLqncsDOYKLaVPcAYuAZiSPS6qOWZNOkRHTOcuj/AOVKOLL/ANP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xUA6BbLCOVhUdDkV8V8XBl5nHCPwXHcEI6rMIKMIk1YEHw5Lm7gyW8Syg4dCVH50q/0s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fVQAvaJkh1UMn8ItDTAE7UVMWyXmVJ14P0MsPHEwUDglSjSliL6HNQyZq7XiVIvMuVk0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oURGxhguDFxZpkwGlgJ+5NENSXYhoDV5n7qWiguD4t4qIkzErwy5uj/kX+kEdEwBBDUY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WM0phsdeHxDBLJioZleWNEMpR0mpfE4OobeE0YowYVw3cqQcrBuoQp6mHUp8iTM1LyNk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NN6ZgS35Q0q5I3OYq1lPuCliBfqalsd8pW+ame90AHBlgPKJZtYgCPLFlOyJWAVkVf1x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wYToavEJ/iTe1XB2Sk6S0kFGYsbiqN605jmgW+1ygYyNMIy4YQI2xE94CDONxUyyjoZi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4jrVlZYVH3mKRapehH6pmY5TMCUyiU4q+JlhDVS5qA9xg4oKjgtmUGCjqINXHBOAM9RP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2uEZO5A71eOPFSvBAj5dpauSU8YZ8tKjcsoeUW4YM2hKCvcSH0zHqAQXwkv9Q8yFMyyv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amE9zTqumCluoY7yGZ1j1FTDU4JpdRzDjFMnWcPUONKOWG5PJiWl8Ey2qcy0MH9zkpmW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Md2tull7sDgENeqU0VMV7MouL0f98uJpV+SZGiB+I2aLkISnaQdIiE/CGBezIqY+gsxg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UWwSVzmMLDLmISmoXDHcLw4uJheuaYcM2iRW9PyTLMIaxVxlEsJuYQy7cNxDTedTmVCe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pjmcIITVIMoqUdRtv0mGEKPtcFyjZJiLO0/aIa+k5fc43mYCZZJSKA8S8wXK7ogcmf0Q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g+4qV7RuQ6xse4NYPcagGIeC1ufgjSbeMeHHhZzCaHuZONTBZmYw1wxuDwZu56A8GvAo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7Sg3MU3EsD5VCTE3xC7MuN/qO2ncdXzAc+BRylPEHyguFIfmYEt1UO8O8ytx4xlzmKvl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E4ZTlHtPa64lga5g896lDmjHAwOGLsB3KhwkypT9Jds9hcF5mBh+uG6UF6CY9iKXlnyK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EEIPesQIMuq4zAxLm8S/x+UDZDDpuHa/xMXhpyAzmw7AEKNwWqjiMX1Dub2xqjfpNxiF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zQP5nLkCbrDAFMi8ZQaI1iS3axx4RahqOsc+BqhQJTFI1AF2mLjmvFbIoyvmyDYg/b5T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qP2DEY7gTJjJyEIompcuHgRvcqYjPlG9F1Pqww0NnwS6JinIoh/kuvqOr/zmY7qNnXmt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Zi7mIatmJU0glF5rlR8DiA6zMzLUOjqWetuKrekYPyXgR/U6l49Rbe5wcxfklwPTMgfE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TSNG/wDVzDeXDZL9En7i0Mn9EqdbP6jseiKRFMwLlUHOfQCwgHR7hmzsaagynoL+6IAL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sm1BQntbbiLZu+RipyIysa2PhKOHgiKv4oWjGmyBXXPEOY1lKhsJyZq/sM7y5UOpiVem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DCWGVYQ5Z18wV9Um2Mdy414maxMGwRC7djFf0lkjdxEmqcx6OSEqXbNourgS35TKDA97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eKPvEVCNRgDwLi1M2oXjDEZrEwTmHgGpmagFcqcxCGYJ8zggnBnDPrlS+Ye0p8D78JVN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jCWXjyeMTEtZ35lzqU9fieiMO6orwToizuJSrgiOyNm4RecX1se5f4YHzIlgLOQ9zkv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UtjUIHpjAzRqF2smCmexYmjdRz7i6EsawpME0fuvaJqjEsZwQtjIqaAWEsDBibEATZi4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NBMAtSp4ZqRX2jFnbHscxYc0lbi33A6eajKUQXSWVYI4OPuDiXfcw+V7g7pZadCPg3UP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MNGEuMKJny2MQh5hTCLWNiUh+rWcg4DuYqTdT/4MB/1RX/RMmX1Q3eaBrCqqajy1ZnAL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LSUQz4ryMy1alXwYhOOM7AFyxMzPnTPUUcpzTgfmF3yfMTpAnpBmB7xB6Mkrp7T+iMaN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QBSV8e5V4lwUkUxWe4s9RNhF78qXJZixUX0NwMk+5cOepU3ZNIxaDcvufFGGkt3uNQbZ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lwXkIIhnNXxUxPWIeeYwU8lsAPhufKlYCQmxUFGzGKncGvWf7lXe/wDGFsLDrqfvkbE5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IwgF5uVjl1BfxyxvgJdoFGoOcJVrUcQBimztMk9iVp+oa7Evs8IKtzP1ca0wAlzF9jUN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n/UA9ZwS4RxDYYNpuDFOjM9dxhV4uV8Cvn8iUr8yppAAp4KofcO/Si+9y0eyWqN4lrlR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XjxBEnMCXVc6EKXqDD1CPIxhljJ1CGFRzHXgxDvFeJvmg+NlSCZT0lhUXij3C6hfiu5Q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1M+owryS86i7xgv8A7lteNjorJdwMAPOw2ObzE1C9KJQPdkYQ+sPxM2F01Bpg+JKcqmh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5ucDHcqbG5mcr1LSBm4tA8szQ6jnRCXWYRu9GoQ0G/uLoAeLDmGGjCody/EvK4y/NOE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p4aRTgQ2uhUJWMBaTMxR3L+k24gBLtzclNwgKuHhcS2VmMY6/wD0sIeAcfnMP4oi8dxO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AqZmsTqKVK/ga3LAytll59Klwwy3OIw6DOGMqv6J7ItKukfxCV4rYsrpJF+6H1U+ZsVS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v0mXbthi3IiMTs7Rn7d1QPgNwbwiFe3Uu2z4Ciriosxkw21QzZU1OxzLqwzBZqHtiOoM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BRgJyjnhRXpgtINYPVf3TONk5WStnQgxKr+pTCPSXn5gCKRglI20lvYf7jabUNRQoBgE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kuGEXYcDBh9SqNMD2qxiKlhFxuG194xqdwCC24tHyQfgTQcVP1kSZMUTebjmctWDuc07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uObhvUCGf3o+6fSDAoXmXvdy2IuCY4GpTFy5n9MSmPSZ2kLY6vUwbqd/gDSWo1mYY+J9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t1M7g1ExMmHGIEqCPBozEFWeowtxo4vyTEM0xQ1c5lSoYcS2MoW4PScBHhBUa1DBKTMr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rlV4CXzBAxKKlEu3KdSpVkX7iEmYpBecl76dzItuuZULYlKNNag30bPiL04zLwXJVxgv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ZOBBsgUZaxOsNWRovTFtq1ZARupjjMXNwysBVsxD752enaDSb2iD6+aTJiE9gjRuNRXq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/wABDKEAwTCm45sjZ8pCTcQ6Qe5MSWYAMXgoUIGix1FHrTM/GvOgwxDp+KJiF9zTaEsR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ZyPiUslmmFRBiPepohekno/Cev8ACYsXFTmEkosQZ8mBdcxtDEZVMyhrEDOCmTfnOh0N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ZgPLGacdzNHiGAHDcu14Pk4ZcfUmQsKGMVbUBW0Rve0/UI50DuKS2OZVKCINesbQ+rWN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6VNBqlSwEFlxXF4t2+pfQB8wB9t0jYzKTMuE/bGOsH69RcKZXRS7vZgS3lCLX2N/zMEe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pEOXHJ7g3vqOOrs9QJXsZ+hN8bS+SW9gzW6hsSK9fiFlOo9Rfa5aQY1Bt6OGMA4UjGVz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B9oQfggzm7ohDjAGYxI1xLgv0Q7qk1HQs6Z8aIMTJmzb4zW9J9QQZT0uMrLq+I5cW/3B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9TshUjawgLTfqPAGazMANM4jUae8ZiW8zf8AEXT34f8AVl+rLWYAY9LMwue8K8hSVlG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EGmGCXrwDlZl7CXcJceYYJdHxUqdkvOs7XiB+p7YaYgtmUuTDnwoepxKgeHw+/NP8LjJT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w+Pc2jkpvAuGAbNyE1x3Bv8AaWWVg1F4mgGrljCqYoigX/UoMCRNvGU4c0KvtRhLDOC1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MMFxllVyToZhHbHNBtDPVqHjxcylHeYX3E0/j/cXkmQOIdlCXV2i8J06M7IXC+4V0v5l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RMWBbljEOym/iywO5WjDafUNkY0M9cEG9wxY8kPDFGSW00oz0uCCOUolgY3DwF7T/wCX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/nQIKeajzQ47j2TUGoXOQEZH6NQy74VtGjMKdCA+ECqAgseJqYiZqojeYysMTKCoYU9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m54DukwfTA7WqZpSM1HQxpg+0KpVnDZBrxde0YVTqGJLdxNKyyMLBHzDUNVGwNR2NYIO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JTmhhx4mB7JTivBQX1nsMRkah0LW2UM0zoY35RFay3PanuO8oExmHUNVvNx51N3xLl+z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xKPnqUfMCjqD5XjiYA5yvkl67IAVhp9xdGjLNUvmK0F0zy+4siJDNyJZU6bhUfk5JW5Q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Idpxe5YWaalrTPcyDfEX6xPehVzdsQVRDV+01JWh809irfiNC346/BmWCRRTn4qfC0iU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5MqCLZUzHXvL7ZizMXKDkh7mXmUlEXyxfygVuHirhqo3h4Z8WCwi+owinAxfXgpQ+vww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SXL3/C4eW5VuJglIUQqPcUFv5w4uQxADL8TUvT3TD1/cOlfqFlFEyrFUVhcNEFPC6h0Y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GVk5oekMBV2S+eQMQh0+4WGga+Ey8MfQ+PtxxMxwyTA9FkpPQZkTKahzO48TGYfUmrCU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ZiqvFdmMZUFQawTLYwUIOPbjMWKuY0ZWq43dLtZWuXGUB1CUJjrVNs5ggd5r4D1BtnNR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IKDdQl5yJrtEYaJSxY9+ornUR5Pjap4aiVEWzHdiR/7EIdkxeJSfKIkHqF2mYHo8Yxjq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jNViInSG0/B4Vf0kHoHMy0sXPZZUqnE6YUcTAyIF4mjUzUSRqECuSApt7mKjuGUMYCsO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q5iA3AZmz6lm4A2Q47nC/c9eaTiBKoYVMOsP7juTDH3LcFDxNpuAAPMxLumfmUN3EKio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MVT3NSrNtwWHMWU5lGJM7cwE2dpoQ+41DVEq59AjUQyTgn0mkdqDfxYxFt5SB21bYEKa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cmWAN6jz3jbKjF+EoH5EbhtM8sK4w18eco6d7lwClxCPYMsdFjPiTAK2reJdjnxkZLGD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smp+3Hj9QoBC6WwAIbpMvhURK9RCa8BLx4XCbTcCUyrZUFJtQWlpgIAMs2NVLGY79SnJ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0oQzMxLAt1BtPEYP7ZSB9ytqp1LcV5Zi90Rbl/MG3gwFHEABphGXNwldzN8QIMeLZ7Qe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juASBAF0/Uth0pySnYKAdalT9K7cwYExAcRKmXeVDL7o2RSZivk5Yy88Mm02lTHJKzeU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HEQJdcIgivUtkuCJAEzfLxBpkvM7mc2dKi5ZCLQqyCxeJQhpDZAA8T2SK7PBLmMs7nJQ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LzaG7CaVmAbh7yrdR5awJqaMhqVNBKIRr0fMDA+5vwg+4BQR4EC6eCWQWZ8fE9ZZQKlz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OJfcvvynIlhqVjEeK5ZKSAsNynErIQrCRIVp8L8Lvct8LMp05iQlUWwh1oEYPpf6j9nD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CGldRhrcfTzK5nyR7zhLuRqfJocLeDE57tgMOBAC3cJvIup6iMqd5ria22mBLvEKtuG5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v3E4DZvTO1epU4OW4Z8WFaOnxQ9BMR9ytRpjLUGnEZqFNMyz1MJOti9XEb7gsMs1/wDS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bC7lFRdpqfaeRLm35hpR+JVAtUEbYAl3olZKCkSXPwMGgs/SA2UYHuWwoTKblsifm9Th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KwQm2BRBaGSKU5PMaFVeIXsnhiqPUVXdSr55b2kjHwtXRLlBuXqoS8jjHHZuhGcSV1EA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bMkqMJKleEjKcIgiXid58Pfm4ZZJxErwzG9IRCGmbKV5My2foh/7UTNPygpnJEAINzAk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67ZXwvyYr8BLK8YaTxJpGKyncet+B8YG5Xcr3FKgp+BOdJ+JgvbAmFfuFZ4litjn+oDd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+ysnZBEXVOUMnkjcP5uWMtj2vD4nMkqIkcDowNfJG96ekF3bMzlSnwhnmzMfOBZQlbQv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GXpZ1EBmJlmzXtMhgTWJF2cwg5xAWWoUuDqIiKOoSgIciUkJcI4RZS5EV3lHdoBWIp0T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HNSr/SPh4nMxBq2zj2kTZVMwtEgIAaCNpcxRVThVEvCNLpN0tQ2IDzqaUY9kCMFIlr0T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OIm7ib0NS0TKcyh3jeGVaItzFSRjstHk0YsW5QsVPh0zKUv3mcj4wKV05INbEaP23MGM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JJWkDALOYZA3e3UWh3Mg2J9bmOMML5AMOgqzK2WBhWXWYH3qtKCnxDThzgwIdaDE4wnj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4Fgt5jWxgtkzP3BlD+8xfsh2FViINxXu5mL3qfg5rjgEOiA4q8a4jFNy4RZGYcRNj1EL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N7uKVr0nsmV06I0MRBbW5QgvkTB6vgRqLvbQohYwZ8U7PZBahaKP8UWwHZHcLKX8yld5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wjbgz8QM2hwg1MXM2jP54KF5lwLHlmUMXNRncqLRN4v5Qp+1NeWq6Av5n7T4W+E8PhlQ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EpjTUQjtAQgjJcktdEZamqKe466W4a3ULC21ihY4tWHhYTxLDwLoWhEXMqQXFQRFl595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wPkhBNJ9SC2KzpKNAZeyhLdSoOEWF1lFbqpZN3sECr0uKgutuWdAWm+JemDxO2W5TnDA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OLdAlQZO4nmTUvG5CW46ah0W1REcxmKBpGJ3mXHVLWkTAZkTFZicc1KVcKlAHEDlLcQ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1qWms5bsVKZEMUx40KqEHkgphFWdS1hE5gwykxxpOhf6msZInu9y5jNQ0UX5bRrC5WJ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Ucx/Nzu4Qiw3F9k4xHLqxaymE4hKWyKDKCnaPOoDLhWtqF0qOQoawhaTQ2gO4BGH7xDC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7gmEuXKiBXbCUowNPUWU1SfcKWXRicbSBKXbU4RC3HB0rMsN03CvVFhtuozlwZtlaDma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+JskAShbq4bR6g9ItDP0Uf0UXTicxJiY0QG8eJ8xDXl8CBHiPLBn9xsLgfTymdXUUHT3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Rs1cY+QJKuKFniaryXBY26iQdIXJAO6TwXRelSug5Id+ole9Sz6bVbUXYCaRedQ9Su3M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CjdSJks5I3Zu+WEWVUFZeZhGZZ3Gic/qPN7lQCo1EIZP6VFbBplOIwgOBlO76E3/AHGH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eYqZWZn7E/UmHxyrpT0wRPJlR8pnxUSVLqVkVzI2bmNKxpzLwPdRxMHogP7MXsHpzLlP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MVkzVZI+p4C4DYhlOWH6gQ6s7ag7YClx/RHwb/keXwVS8k0X1ZZnQj2mgfQOY0YP8ozS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DfucBJPcV4myLMMn3umNyDMlYv5JQPa7l6ucrY3yptwxNjpkYluEq4EGmmZaO5aDcsZe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2Zb7pTdwZjO/cYo6jIJ9wRIXC3MYsE8Erwl/qKmM/E1yu0ysjMwDgdyh5oOOYyyEZUm2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xwjgirKcSWjGUTd3L7jMBWe5oW00dRwffFkwRrCjteIA2yCGZvwJt6hwb8aPNtOQolRp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wZkUvRc6phhiWRJYCBBOEzepU4jUCu93LUO1KCVIBMsesLvOL5IhaiCc+eD4AEJYdEKt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J95qLUbb6laAGCLBt0LgnrlYlEb8vuZsqI+oKJh1UwschEU6u8LWxbUVWEx1LmQF/uHO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MvvHpKGbgqBhqxiYdfMGWVggbnhR3CJ6ZpMtXMK6yOzgr7xGVi4HEQQrrM0jp9QJY2bb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MgupguxEwCFRcKZxKnDhl3wS9rL0yxqh2ylbMCdh06V6m+mWGKIjdRadGYklYYOoayIh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g30mZy5h3EqFwhriCxgMkqWrvmAz2QFaopuWbIO5lz4SuV6Is8VdF4ubvmXz6qOm3c2D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PDLjmJ7jcipeZQkbPMsM2QZ0H4mso+pvswmpYz+qXWxhcVZUXow2rLGsQ2bL1GvPpZnq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GZQIHi5cvwQ1LzHcxGcJv3A3WhxoHpNkT7loFwIJR9znKE4i/VwtGlJUOmAulgYwLzkW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Gq3dTWAx+rwUKA7Yi1GJru4mLQYLlTYrUQnKgxdBxmcxDEZnvmEEVXKUnKf4Rh0xDEu51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OtXH6gTZiZcPzLJm4nEg6m9vBvb9xFAFrtFGKmOpAGdDDEYoYbqUv3KYuidsj0GBoW+p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RLpLXSbdUTMaJuCWXeDT+IpifJPknI1OTcGsFzJZqCaIsp0mGBbTHOAgQcPgE9yzHlRd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zLQf4IOSMKEE7JZOJUfSCgnCJRSC+r/VHb6/yg3mKsJctwYvZlEAYwKkt6E+ytjZU2Fw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calC5YR8kYLiLrEYiQLr4lZ6NEejNYexLlO0HVdMxtDuatFxDZ9J+JFil4irJZ4ispU1y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cHqFZzAwuxcutxGfUJE4RHP5jCdGbqaQDDivBapRy+IxX6SwhX/SFwDmLJkquCIgwphi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KhlKqibAFqAp5XE2zzFQLOC+5bmZr4mKTiafGKB99QPBe5a2uKe8p+YAscMrQSuVhLmX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mXkWm5ngLRsA54jQRcqbyfIBUL0an+UP45QXcVD1GJ4ZXhI7hmV43GHHncVLQztmkY9s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w3NsUoogNMxEvR0RdQUdzaDF8zBnQ7ZWKLSBavMSCB8mJd+afFy4Rk83HhKsd6I2BY7c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iGDKFnt7lSN/iMldokU5Ivp4SrNQYyRjCms1B7EgXOaxANljC0CCftiFdzUYgX2S/mg1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ZjdMdHPuZbaK/wAUq+0yw6jJjZHG33GLS64moFUm2sUxYM4pgQwtjDIMDA/eEbq8QD9Z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5Tao47jtG2sSxlqHbEJwGZi3mKsDBUBZCpU2+0C+9jMM3l4mU1Ns7C8sqjp+5yj5T1kS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MY8FfbDGaFw5tmHzx5i7JeyUtH1HoF1BPza/xKR6qoMG4G2oJQYLKxsGNLSS4LLqZc2H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ZCEtrCnEa8zJud00mJjqM3l07SPRX+JMoa/yT5ODGmifLLITELPmJo27wsaoslc03U9t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U3CBdIktYFPzBYe5V6EvLztOJRtzLPZKKpstWE5OLqWkDINB2x9Tg5L+KzFwBaPQ0TAi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VKVJiso+RiCs/eOwmuoaltqcEcdh4Kyd5OJ0Rg7jr1XyiBaqDN+5aW8JLAR2fiU8+Ql0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aCYDKVVUC8xxJSRkvMtRf1HO55iqZZt8Y5lVcPvCGzGYFFcxTVaBXqerquJBWtylJcrE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VF7R5PUJHJcxNnBjw9J7hCyZInu2xLfknEK1O47+CawG7OfzFM88fpTEdRlQVKlRJVS4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YE9o1AaamepAaSGvGJwNeBJwMyyDEfIJadXQGJcsWtuSBVh8z/ebnCiCCHEBDU8OIHCl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qJ4qE4lSpbqKbaj5I+JqPkwtXJcQCdXZLFYq3Ciw71MuaR1ucNVlO+WIwprSK1i2zUHq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fjwjipluWViDWGYzAhYtumEgczj7gYsYitcpal9Tu8ysDG/zEzELcfpBzghx6TcGGKx+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dUX4gimYsNYynPMZ7Iarj+4D64JenBNbElTe2cR8k2xZ+soB3Od6gcE3Bhr/ALQqlBX8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DmM6McA2LD+81UXlLBcxw1RTzPcClH0JSqwctD7iBBEh9qYdGmXqmMA+FGqafBcwpGxr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iMRc4eoFrHhr1u43rLUdsLLLPChEEFz4XMk9kNB5EFhCsYY50m2UF6ZX8sUXSjNfEPlz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hUhWHhgVphj7qLiQWWzD5Jqoz3QQe2pfofdzJO5/FyuS40z7WRDrRCraBBl8SpIvkizg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0le92WrmEe4zMBHwmD7RqRco7LGJa4X2iYgGOBRcVMAbsqZ6BzmVxtbtgRBUKEdyDEf2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yZU4hoPfiGHaahApF3lUEiVl69dwG5XFcoqUOt8RKzJuotaHqCTIgetboaZ/RHwMizaW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1eVKoQvTxKzS5TL5owHrXuUp8TISLbevAtY2k1sNWsJ4i+GVKLiVGPrw5jFSl5jVeLi4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g7zOcsOYwQWxoRnceIrShDIh6lXD2Ia6IAwIFYhSEqHg8XL8V6jC/FKmAhKlEsGEKclR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UdR1mNUvaQR0DzETspUcItA6zBA0s4GCY/AjpXkj9gXL8nScgiBQkB5pIqJYBlziLLMw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t9x8HOI2JneVULrUVFYqN2kTdx8g1B1Gskm3CW3uUdrZgWtLDLSUTJHEdRKMyuSK/ERS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Y8UsQFECm5bSyu+IS43Kq+eZT3PLNhQj0kbipNLX8xyUWcsuozLk3nVwNBfO4lV9CKBf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gVSiqvpwym6eYXAdcMsqYdTFUHsiVCcv8bLgxFXl9f5JWHub7Xc4dH7iWkCK6UIDCCkJ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MsZuyucpuMwyfy6mUPTbLgQMAoLiVKS3IR3c91qX+mgGUB+UvewLl5ZLcTEIbBAuNowa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czPHceELcQTffyZXnVgRqO+yWOcxSj1HmemGZ0RAbd4Y7PRBsZoPcsKuGNKzchyFllCw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UQKgOgnORGty9nTUrSHqfLoGxayXONC4N8yj0JylUi7alF14Zz5O4CfhG4jaO0Nf+Mol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tCS7XMWyi0W3tmyC26qCHR3GlR+2YxsJmNHiaDULinSEsijIMZGGE7gBTERFDsZjPcohj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OL1DLhEjUUHvGbTRcFsY1LnMXUVB5ROvBMeHxXjUCITCb8KtkeidaHRExQMEcS/Iyg7y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whoG4fwCUymDZaBmp6J7kIYtvEo4luoPmIgC2BhZrZ7zDeS9UBWU7gj7MD5oL+fUoQjQ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YzP9GY68tlgLpNJyQjw8MKryzMRXvXqMoxyS8S7H2Q9HiK3AseI6koIqRsv6hFc1BlGG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tbgqPCt5vbiBemFg7qYkxG07uLsq8Om+4NiJazOaSpxNaUUpM9AsLGI1gmSYgmCvcLbeF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KBnu4puvUdWPOwxzGYdJzFmy+J8szWvwi27lDjM39EMMjC8iXi2AFITNBYvTChbdkTdm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oJ2n+VRT+yvy9kC3v/v1Ngr+0drCF02LE5hbGIIuUOJozKmoYxKNeC6MwY8aPkkr4zYl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5dxf9x5eWaTR8kdLhSsthzBQ4FI4lU9z81TH9DDqdRNCbL2hgqL0xP8ATCMUMMWywa8w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teiW3O4gJniCj5ZY5Bb0ITNAxsKFjJUwAwGhFtcFzmXE4zOSVPzCWYj9AlJ6iufZJ7cD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P6WDcO1wunUjGqjJKaD1GSPbeZcZpub58Mziscxy19Ez+eLlQKiWgc5jVm13L5alED1J+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NQuFDUGoQE+E64xDiVRLmblVVLNERK1hOHgNyYEqV2F6hieITBX4f0p+1Nh68CqmaEWx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p5XxYliZR81c+USHgRQIqPFR8RVMpVlISy5EmVZlbNIDAxHR/UdyfqaqAd2gkVNfArAd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8G0IpBDqa8g9SoUi5VCvBnKt8oki1kDuBxoxNAM754nCoXAJ+sn3+ZmJcKllhemWWQT8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ZQFFS4zsSGzFYuWWBANCSKgNjiZDhlrxdSwPYlX6jwtwuDgyBa1M4G4Fqlzl72ZZSk1F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tMDcopmCgmiYIOCJby1KcZae4l4mo8EBtgq3LqL5hD6S0ql6mCzxR8JLIiUNPzF0d3zz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Y/El3om8vcQdS4zoYmUyiLS+UWtv3NYSmFlFAbhO0xZS7HcuqQZSuuIx0N+iIqR5tqMW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TBk+BMQKcS2NwMQD/wBIZPK+F1gq9MM2IxrKj4zblTBKmjsUOVD+kD3HKKn1ZDQ7T9x6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uzLHb3YtYKnTB6TH5rll7CVKy/SlRLUbMYnb3LPmmyuIx9Bj2gU1rWI3qyG+WK6Sa8y7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ES4VXUTRQrUquwlsHApzDrRXARQB6eYTdm7j64aO5aM/AEFtTmUynuWbvckzyw9wU5qc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xM+EZIFIsPvcv51LhHcFIwE4VMM5bIuFhWL5jDLzLIGb1AvOlH5gi2NEV0wh9SFrThZP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YjKr7haD0RcBBmETGkmjiNEEKFl9ibfcYO8pr0g7jVfU0qjVQjx4S/LP3YaQQq4cfqMz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yJEiPktioziP8SMBlMPBrwY9/C2FPcYWN+NFRKl4loWh7E2ZE2j8R6D8R1xK9QPqUIg1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K8X/AA2AsCc/bFFcD1MAUg3afiNidy6epgUYPLLdMwzQDrc/lHwDiWHwbla3hlsGzJHR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5EY4OVLyEwS9tTcdPM1zyHEoUEFHTAQyxVzYoobIgmBkSoxQ5vMy+0bYYXmYI5GaBVcx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lKVFT05lANQReu59AXhcuiLApZpJdKO66nUmKbnJc5MQWVMDquAxfpNPB6zEwWMuvzEc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KvUvdCyDWFwcNxqQW6amSSiJkL+JxiNOUJ2GuYV3XzMjAfctAozMpXEzticZcRyGBwyj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BZDiW0sYIu33yyuKZXmhebER6IWo4GoIUY6YGaqEZ4bNz4duJKxGAJuXMFIvxMUorYXG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/LzmV3MN1ZmL8YnvMz5Q3MjKVHqZg2jqUGwCvUyDjaM1sEjIhkXzAXHUEPyBJWV1bB/F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bQJygpeswfaqWIpBdXaZlOmkIcTHEF74Rag5YOF0cRvTv2xVY3Qxrhpcxg3oDBW5U+Ch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Y/xFAvZdXEVEKjMtyUIjNMhK4YCpFKeWKMFkXUNzwiGDmARM/kgaTQ4StK5zXJ3G3cip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q7I16IjzKNEhuqpDNEFQUCMwvojJWoweO40ruI9OmKhgiyKxFm0Lfo2RAOHJHUVfLt7m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5+5OEp8Y8nqWNlmHCNIy2ggvaZieG2pSQRCpRD48GXgwtZZUuXLzBi/xsic345hG8G5W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KMDMqphTNSoEfDUcPccypXki03Uwy/qUaH5gbyHzA6CU6I5AylkneKj6LPk4lXepz0ji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poKh2wZ2SGdwGJbYGVwpGJexz4ZDWbTVdeIMaZOI3DpbPNNRwDOMXsKHsqaksUk6y+YT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Bmu/EJtzhELrT4AEXWZ7RliwluNqYqUj/HFHhDANpnwjXL0mUNd2IISnuZ+mIR6bQTfU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Tg3K/PqJmnyRP7ybLYIhQhqKrEKU1kj/ACESxATQ7WtM10Nf6kJ9pMjmWsrkuP2meEFZ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SUKpm5k5zFpsMeZHcqCq/wBxLynD11KZZweGMjHrjF33KFoyKYhamJhLZXqx6QWvjmZA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jR1ZzkYCNsK1TD6W0TCGqo4yTknm56ETFfx1Kl7EcuQuLTUcaQeCNhxMlhfU23GbGX/i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nTxqK8nxAq05jzHeFOCY5JVcS04IcJQ+4+SwHMbtZp6JVlt9olCWOpP2JUamKYC5kqHd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uw7gO5QLJlbKpGsMA7QsItZMmcOJZl14cg7uata1JiYMZXGswco6pnTzAtsU4p1vLIRN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Z+ptNXMATeIKcUVBeMTcJ+zIQQR+gmEtL9pc9vBQs6lQnMMUCczvRm4fVeTOhay6WsYn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HXCGYy7LUaxu4kFzCDx+J/ZKm5pHa3THiKuE8WgRlUO5cVxFZaMWxOoLqAiRMSnzfcEq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aNIwZ8Vi4JUIbmmU7j6mU1iMS5kmX8GnqVGNk48LKaO/VTtP1Upp/Kb0wWmXxBKlwHWW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ZsTQH4jOW7YmoW74nH6zBd3zFybHUSm/Mhl7mx4Rw/V3B62t4mEbcIELUPgYL3DFtVFs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Y+oeoIkANQJS+MSFVyRkSmO8nkj9QeJeerhBvRBFK7mZysjdgllNDNH9/UR/aSgwUpNG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82dUTN01nuOpa1MzJOUaybdTSbiq8xE4IgC0qb299zT7xPREM8eAvZqOUXMZI949sKuf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Ej10wQvUCzOeZU8/DqWRa43g5rTE1CxxDksNToRQGUDbO4oZA2doWRSwrkmwUE/1L6Gx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qa+GlS0QQ5lIbGBfMBzhNjkAepqmyWvKgKr2REB3y2NnTqXdyVfiovuZ93n0D/MvHYY/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2MV7yo2ggRlos9IxZufiZmuscJkTILFtqDUNNOoRMRuYBQ5qWucoUHXUYre6hwts5TONl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W2MVuswwqVkuaEFFeM6PR4y390EbWzaEyMYaPvWcTKP1LD2TX9z43cxYm04ZuGMCUh2q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+EXNzV8Ry7XROlTEApxUatoI1YcPRHFYVLcf0RZr2S61b2zBs8XOdAAM6o5jp9OLD8qc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jDAMS3OJGRRRKGxN/c4zNI8YHkFrSKlzAAUZjZiSflxP75jl1P3PCVGFixIjLjKlQMwa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/gpiMLO56xK8MDcJXggikNRlyREgxxLlSkxBMGb1HfhhIx345DKeN6KgXA+3xUIw+ppJ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kmsjNqFhWHR+Zfq0rmWOGfGczJ94PxBT2Thm1wS7pqlTpbUYUxqyEG/bU65MJmRgISx7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Jwmmwiv/AFKC6nqwGuRzF4lwkKXtzLMF8ypo+IORZHOibqUyAYCIg1K5jJvOotn8Sh14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qeMGXe3kgfaWLoy3M3EJzbATNxuCfpDhU56iKMNu5uPnJnUqZRqXU6lwKxMEriXvuYot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pvUMfcLGYJmX7gXBV5XEMgMS601mVOMpelVMTVruI4XCNCJVtsgLZ8Q8COpX1ObPqNDh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nAOpqQTTrdzBqs7XU3gOPEyK/GCWGUyy1yfEu8UdzfPX1LD4ommfcC1u4grTIRxHJjZn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ynT2it+jWFTZM1K0rJIg+USsKMLnXKVIWMe4qoojiUdKTE/mYuu0xa44gsrTDDRChJvz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KDqPfuanN0m5sifo2nA925fLpqaTd2+IPIqG1l7CWN1MVaczKnifmY3aMlYyx63tlxCq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uqrZYppZryyqZiUqbpzbJMxEz7SqYitxANxtGcqbxt3CQuW1Yykzb1MAffhgHdL56m4Q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sWSDlhhnuJw+Iyl6j24VtyQVJ0Zt1tqu4IryMK3MdJ7maQmyoxO7J+5AwEojCvc1obfS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k9eGow68klRm0sjn+AEIwJUrUY4ktinMYdxUwywjv+AEolTNq4FEZZCWeJiJme3gzMRZ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Fe8x13zhx+OO0j4fG2SrfuCg0sqz0qPwH0DcJqSHEiOU2Ylc9fuS99JAyTEHxFk8PEpH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jKnqO/EF2e4Ibn3NQ1tD4f8AGzJtGCF2mKsY5vN5h2kxXuTe8y1WCNT6JGM32jEOBCWs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Zt3DGO0U4EznicUTn4lUHEy/M9gjFjeV4QO1+SKEi3iKvcNdkIOK5iHI7mEb8I40amKj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mWrcTriwUMkoCou9xgyf4QTik1qt2TmtFzhCOpirbbOZhGytrMUUZiIgfINeDhkiqwaH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vzqUoRnb66ZcB+ESEbzldQtUEOD5s4DNdxE/JKHM9QV0pRUzHoqM+3bqfEqxIVSkt0VV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PON9sVbxgiQVCmLQEbZYZXZxHUq2RD+CVT0hQe2c/U1OAq1l4Oe5doGxiTgkJ91fMMDl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9yqmkIEbZsGKbHgJ1IbIhfRPqvBXnQuu4EsA33mCj5itJjVYjse56HENPAE34EIfpkvu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+5345uiumNnj46ekWfHyLtSSi06j8k0O4ZXcg6ag+nPvkMxBaY3YVLdQDQQJwtcSv4ob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o40RsCv3JSV0IL9UP5CNjZBKZeVpOoFH4/rwv3onN5mbvEhxHHh8JcRljGngw82fJVeA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qJKRFQK8BDv5GHhl1EviJxLcxaZcqPgHErMDEqVEjC3jMK1cot7xDkubRhTUK8XJBZr9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kCfbfzEoLNXUcqs6h/sZiMsLHYC4Mc3TjAJQ5Yl1woHLlwfIyyyoUdkz2WgalkGJMtj+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8oCQgNbZQwADLPdARx98zFlyRVmmWpLxt3GKnUEiueViRgJTPgjGDmWfOVOwuEQxHE6g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jHkmOGjuFg3qXR+qAngLZONKLUtPREWAGN8EpeJVxETUb5dS+LQovNNkBWMOHmNqz0Je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yrQragSvoGPGGCKgO6Vah9zJyXCNmu7ltrzqLlCzcb9o5epdrKUlFqzcTG6iPpHeDiY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chwz6ksU1JOpcJZByivBqX60Oh+EvVB1CppK2PEdL/xcocytc9MjKs+Qi8Ix8Nph+5Eq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p/tNRhlZjiVywZFy9WzaYpXUubuNMQVmW8xdkjjxdH5g65UtcKdKVGAMdagxjc+0jbm7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73EIYYG7gSyiu9Ye9qMJcFJyP6hwQ9zZQPgm35l0/wDFxrWkuJEItRWY3WEti2bSi2LZ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p0vmOvr4+xI5h2VxEEGq5jSxrOkj1l3IfELjdf5S8DOWB1h8gmzPGIocpY3qYyA0zkPE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DrlCPQqoiC8GSWPlmfyRIh6UywoGeUcohqViJut8BYTi4VHFTIznCvCpUQnxFiKjNzmO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mEJvEWOYwiMcsphPiJlwLj4HxfjUET+IPhuCXDMI1UxNNkxtiUWpOBX6gm8Tzjdt+Y/3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jXo4FTJuYlwaiZqFqOVBkdLG4GVsDmd+BGQHE/pjGFF3MAVPgw6YViped0idNxC7dpWY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RmysF+JRCuuK46ZUf3Myq4XWzoMxEtno0zncNRplkonsbIzvUp9pFYeMS11mKw139yst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DkgrooYUS/7yYg0iH3BCorrkw4gdoN64E+sMuI4Y1iEWiDNG+kIaW/uCPwA/uMB9xE7Z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t23cqI7qZDYqfcMQKoJsBhl1k5nOZfNidOJcJzip4AIu8/uIllfcHE3AqNmahHjECg3u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85U5f8RKXT9wuevrbEpR/aXYu2LtswQaA3B+2LnLOI5CXY4gx3liosKFl56l/ncqUt5uo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t6Y6tuX6vlME/boNT5mIJTkj0o7RJRb1DU0TY6uJN/vO4ags8A4josxzK3AXllRCGGfA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jLYQQGag9lEfMUNiL/yGJX44YD8mP9if+kJj03ufqPiLSC2aQDuKuvqDYLlNTSEtzVQo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ZUfaVXmZZ4NWUsahdISB9LgcForM1nvOJX3WofwT+6DA4h8FjWq/sjNokAo73N/l4Vcp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ETce5uO5WHRMWSFk4O5fwXGGYEpUWGI7j4Eo58L9THjHM6Jr+FQPJqExB4FxINTfivDC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PGqiXMIuIsUziEdkWmUM03LpxmU8Jt5PxLC3CwWSN+pSw/CK1TVK/JnCddgkqSrCVpUM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BKb+Zer/ANxEqWzE47FvYWTuWMvjArq0dibIaDV6qKTBiLwdybhrc+ZVUWlpl4zcaKjZ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ywRrDEtpOYQ+9LUYgkcJkCm44a4JTLDmWe2KdJfzAVL1JS4yo7dy5qi4+zIEyrUKvJA1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oPcEV2lmn2lC3cZ4lAhvYpZwy65JR2Hcxv5QF2lwLrpQO44jIVAgFD1KA7i2opTdUOxF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ZfadMYYsWYIxQrj+K1C/3KpIjI3FJmKLfUTEFrGWJr2M1MPFYsbO6lB8wH6glzwcJlNr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2X29iWEe2anYWnxFUZrDxLqjQlmI2PaimIvuKhJsk0AIQzw27hOnK3KklIZgPRDENfMS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IHBbYQ/kl6z6iWbb5ip2syDWEnoK6qX1ExBEhtPuZIHXhht+5VDnCLZDbNB7czJBZxH1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EZQCo6dYGH6M736lxO8VncVAYf8AGNGjnDchxCuJthtPiknEN/FKmD8aczXwEAOiC+AG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jzHsGiXi3LOZZubhcTL45t8or5U9oVuN9KETJwUiMDMJKFiZZgWUQLXTEoqcLHSKj+6c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MPOYZYAGoqO7cyxaiGsznk7JcY28FSsRj7m5aVK8Fcz4jDwvENxz5uZ8EfBOPCy5Sozi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+anzGE1KuGG5lVzKDgmOr+odz9wd0FfZmeFN8zJ1YwjyvtLs+VSmYUrghJvsjm455CKa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DqCalVHxBbugYFOEbmMZ7BYlEMFRK2tzuMcJ6ZUXIYnTdUSl64f4fKH8pQFxpgySoBFZ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abpRhVBcGlcrznLxxcyZGkuHEvLqpZQxHix6SwW7ahySCjPxnHmDii9EBG1TlIPwvTLV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Qp/2jVJXuVQcSlJuet5uMIArtnySF5PjcsnV20jBgQNkoW1DVktGBeKvmJ99CQMORE7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jZl+oMYR/gwx4jIR2RCRc4ly4umcIGjddS1aG0cxMsS8dxJa6hMcymAQrCmjabZMkzLB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l0wJhKl2T8FkHbFXxHcZJSZZZlkaBxEQyqRhK1iUZ3AhnPc9jdQVcqEt00mSvBFb2QMy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Ma3mVzgoQorzHQ6maPcsFHPpDN0DDTd+IjgvculdXLZsIcELs7O88NDyCfHTMT5gf6mT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ukxQ1rTUGeOJaxWcMYVV4zOCCw9SvW5RKGDQxazKCO7xZh15+3DMg7lTVAn9TJ/cZmqs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V9LolqcjU+M0cQxi6YMJPBiUlvIRITzHlptHMNG3ZA17sl620QDXzKVVhmGmZv7TOq1rZ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HFRFjUW+ofBQvDBTbE1vwfAaisj4fHEphNTnytsq5X8L8kNsbXMY4hNPAms4mPivLBvw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ixM9CW4P1C7/ACfEpUHRCp0ziMXkWb6lI+1NDUu49+BNYj3OVTC5nAxqYZ4bgBVqZTxK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qmHHxOS0UDhlCBhzmEwTZJyJjGhEppJhReIIb2S/eHJN6iLWrqGm0OJiHapyFDMP2JnK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JTjMvPFzBOYx2SgOp7qHoTYrhjk6tMucpAGSBW4szIuVijEvv8NQDnClFDpxl34wM1EV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xLnxg5lfc+Ur1V28T5Gu5fnBRTuHMSepxICFAs4YbIwtn9x8Euc+Ll58gZQisIU4TcH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xGbIO+SNtFlin/sMLYHKTcFDJYjJk/nkCvsJhQNMS5cNDBGJ2GODS4pa+tIJyi7l9rZD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kbuEVG82z3kPpFI6Hl6lLFdkylv3M2Eq5PME51UPR9p9TcujQxDwRVBi6xOUcQTcCGWb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rznId1KJJYt3i+Z/1RopwYQ0kKo2wuss4nOAGOIkgzT8KDhPwErLlBg6hVajtt0k9SwE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EPHcSvysT8c2lrIk+8TsCp8Qu/iI5EAhV+yXYgPmDboibeFjy+yXg8Vfqb/uUDtCSz6H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OSLBzpPoeAWnSxKZPAuVq1EOZlJNHDR2oycS43CV3APC8V4S5WYipeYfyO5YIRcu4tXL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gZcfA/gRGUNWoUBXLEd/7YYYB0MM9Alzp82RCqO4ezSMrzdZgbkUxAVN0T0iqHo3JOfb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rDPYxUTJj1zkI82MR3jKjb3UzU6GYt1vKDT5igGojNiHALfUPGHAy5u7nPeso+tUutck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lw+DCtr2xZKxHcnNRqjuEEdEEW3BO/kRj+h6JRbHaCn/AHzMdGF2jLLnqdA7jY6Idbhh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qFMYgwbhayL9QUV9RIwNVFFhwoWStweTUPiVKF/3lQRiclNdSrsk+1LzGhk9xfBC7hEO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wAtZPTUdx8f5/mQjzNfdw2zRNmVWUaFqVLfiWNzWZewylYNPzOEPYiNP6BFk4qmyURUW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miVh6uEFqqEyMDTqFUSyjzEJBKZJcO4ZxkePAwx+eHL6htLjGKORNdylQDZgleL2QAp6Y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NRVaQ+EF1LCip+Z1iAlS3zMkoNOBhlAmHcIJhKmH++XF0YQFt5Yyqh6web6lfwhLjslo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NVBcviIoNu58WZ+pP0ZeMvaRqEpnEdhO9AOIQANtks0QNvUy3V9R0ijwFx7A7I7lAjCG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MOJ0Jl61WoTTlp0S0VqrGokeBWME3X2ZW7vMIsKzCT9uMDG478Amr2R2uyk/L0demZcP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Qyxac6cQ5IPcizAl7Ucxc0fUHOIlJsSXLJcfFxY6hCHjEo8MryVGQqJNwPHaPvyLwIy/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6C+Ge99Jln80x4t5jAapHBicFeIyGp8okIBcg9ToQn+YfomB6cR2BVx8tzSMMoTrRpdc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DtbsREYrzF7jOJnL1x0qwSiGeInCrTTpnuOv2KnuhhiPr5SD4ohxz2wPiGw0u5X+pbVu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WIDBjiYNuuYJOz8y4rMIifC5M1S/cx2jvU9S5RQlxBbTPBUC5I5WB0RlLBvnqW2yfubC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59m5ghNspBrk7tmJbNZ/UEjgPcv3q+GbJhqKE5KT+4DLBd9kwHo3HmaG9CAAisMcH/E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q05YngZlOpot3HrVSiXLnqPW5NJzBswjnsWjLWMuIngA4XulgtuoyvlhtOMROFKItLOE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VRVGVqhGjmMe48RSp5Je6qpxHgiA7GIFbZxPxkdwfdo3zZUuAgxbflNvIVKbprwguivH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g5qYn6hr7y9hLIeoRU6ItvEIf3uR1jiUptGObG95mR9pOIltIhzeW7dT9GbE9THm0HNR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MyJCFhfMM1YoqHIO2LCg7EIvhkCtHa4PCGfHLeZneFIepi9Wj6iEdQ5fENTq3cW8UyJL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7M/zJt9Ge4DHzAkStOMm+Havfi2j7JcucR8VsytDx0lxXqUZRJbCzmXFuAOydZEGorTM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I+Hwrweb8kqOZqX7lxylwMeA1Kggpi34JR3E6jPuVvUaZYjvJmOli24JVa+xCpFaJcAH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EXSPkd3FkGwsZ6tRm9gR1hbPZLuIhr6CRx1zHJ2RMcRhreX3CNdZ+YYtuuV5zBuWFSuW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QblKFeJWxtaJpKYzH3YiOJNkS/UP+wSwPhEXyJdvuL9p1LFFtIgE5uEe3cQWG1fUcXZc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HMJ7e+ifdB9ynBjgJwWm4qRF7wKNqicglgVwcy88SzDmFOTMI4h3WZVvRtMRzaCVMq1W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yG4E4IQlJZlApFUxSCZoTD1h3bWUnXIdjuPCXFb5fHE/vweDw84XE0Yyo205eazGrisO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loyuVDUB16LVMl1f9wl6EYuMGkoKKFEqXtCfm6ViwWmAV8MaRciiARDXCApqHSjteuU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xDpuG7zUGp6T8TAMYMxdW5knmBa7gObHKY/lKRDU7CbPGU9/EdzZq6nyITV8Eq0p5m7C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sMUQiIb8Tt+Ny1IkTa8DrMOeeItY0FOn2RzsaBKNjIIMbg1yy+DrqHT50wssLGyrtAzG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hH9sY/JN4eaGV9yx2CtTQ8wsHkisJjtV8yyPQJdyfsguSpUorFi8xarlBvlLihaUbj/D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EjBlxgC4tfENhBUAY2DKgvAy4sxKR8eSKl43nZHiDDtJwU7014ziEZc34JUZqMqPlzDx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Qn2SvZAXLBOWYBJJMh8xbwksbDCxkkSM8cCQUFdy1HBr8xStgQLWtJfPEv3iVJ5o2G1G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x8y8P8pKQJkamATXpGzTHmIFuJ9m9EytzhBY30yrZox1pCx+cdDDl1qRn+tQhsPO0Z81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RsTcX0OGULuLs4BdZ6YweaSz7Jbm3jMEZGl/rMekgPcv+i0RcxD7mX91HomB9z3CNXDc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zmXAa6hEKOaUaNsutq5SsO03G9Jmo4OVH5RKpujA6ULWNQQdqjpMrwspy9RLg7HHuI2e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QyuefjqXRb5OxmQtzksqNcRYvkhr+b4m5k8J4DuvHE3TJeoFxzHC+Y1frwsYcDMtLgYg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XJrl1mXD3FbXnCUHSxf+US99x86EpmxUElTmEfJFTsMs0AmW1sz/AOSEVJU4lje49nQl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0+IDjsYYdWagxBVWiB5fE3zgRirTnMXBPCjFMtlxNVckEGpefcdTVpAZcAWvvDxOC6XP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tMoIfIyzcALetx4sOo0xKq2FTe0XHumZ55o4jehV6TD3KqGW6JijZiAUWXKiRV8K7RLc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wCiTZL3bUK8TUtRixCVaqicpWxQqT79MMqfCCimxPWYTP4JnM866goQ6O4PA8LLcETBK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oD4OGPip6S08QMxKIwwM5l//ALnZLl3LZRcq4EUZAwOLvUEWWx4UR2S/FxzGBKlVE+Zy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YGe/9xej78MHX8T/AN1Hq4R1fEqyEa/BKpgYv/0QOmfcvQftLu/qKwUNk+OBLdJ/c1yc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cy4KujqEcsbjRA0hW2RBm4Z9Q4M3FkcMpswmsk7lPYt80p71RxKS58SlwhiZqc3F34M3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V0gZ8l05UxtMGIB+bEYYEgZQJGsUG/LnAyjNzkKSmtDGwzfMtuWU9sYftfiMOo0SiN6D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L+ogBcW4+ArxH6DH9QgQNmAtxjiIMzU1iuUI7R/cDhbjhZXqJe3TSEQg5+4O0U3L0mSg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ZW/pk2UKOoTemfmIKwFstWMu/ESpis58sHykfUP4pUxD5zBD3LqXLxNFSqHF1CPMZRgy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HJCAF4pf0sT80eB7ABFZqWuoCrMsuAYnzOkCj6jYiq7mEsqz6lPj9SXV4YiiG2ysDQfE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RxVjcy1c2/UVe9lGrcY9rO+CogpzR8yoiXeRC0fED1y1wZjL6YIxm8y5GKw1yBfnzQWi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bWY/uSb2lS/TW0r6sZUm8/j3C9FtH4S6yXlgAaHEMR2F8x6WpzSX8kIU6jeV1dtlzmDD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4dEJA8HMwYN5gAWmohLuHJB7m5jkuDak7mCYsH+4r5/CchzPveZcwbGN0mfgG3y8c8Eb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GOjfjTE3YUHNLreyXL/itxLEO8sYnUMs/wAKgvD1tcsbI4j0RHENld4TqJqQPmb9upjv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SH2b7WX6D6nt+kN9+zBNj8wLcUeAUxZ0/nwz/APVPa/Mep/MW5Z2kv/6xzgWS7ABDusYn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N5bx8S2eWAGzgaq9SZPC0haSZLg8YWUkHAM2RcyjLrCDlxXczVZcvmJpmVruGAVE9LE0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Jb8EdWkxZ2lKHGUAWMyhxCdWmDXS+Yy2iKRCQipsN4K9DROiKXjVC0O0Mu2xn39RhG+P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PJcSqDNgjbHB+aVXLcstKX3EgRUyfSGjdVXN61OThjX1TkTimXnmdotHqaqwo+5jW/MT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4L3quJnMka4l9TWYvhnSLUZx4PkznxGbD1/BZdsGXLl68OC9kwaYYSuZh6QrR3LtW037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N9TDguv6iLvlFg4Fl3QnOav1EuPG1MluK4SUpgm/oyJTddEx3ZKo7smIKlKKfKD+bMyV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GiSytIwPpO0d1mBATRG8BOQhcLiTMBi5tdELNfIhYo5TE15p8DyhK34R/B3KzVI9cgid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mUDdLEIAqEdodzIUpvRLYYrMwtoKZcWkawLLEZZWBYcvUUVRgW7ahxAlXEStgX4D0eEW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SYFeIA4Ji/cvQK+ZUfc/XnEBNClKTs3mAa3B1GBuncMiK6i+EjMYrAxKYAS4+4HfuO4V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xTEZKSK2C2+LgvGXu7Txf8HcvxV+GSDlfNy5cuIgKVNz2VCmwywZ6DNV7JthXatF9ZKe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cqzhcc6AhRuW4l3vcyQQgIWgJ3D3AuLqyN3LPEdrluJRwhUM1VipOuGZpnzFMBBJPHhm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39MsCE2RkHD8M0mRcRK8TF2gwXQMvBMZzadaG0AqfEeggLMygaIQjB903Jd4LDcUJJFF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K4wLEE4MRgvWpdiMx4itL9LmxCM22cIS1IvrinzGU5i8qCNOpZ0O4OOEUt/BLg/bL3iS0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faO425ZYu3zN3LcaNSax5y9Qq8jhgUi2j0FuNIBzyXNQeFJRpwzmMOwamQDcrNCZ0Fv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HNsUNzaVcECP8Lx448Vi/wCC4w1GXFh4urqbKQ0rc+8pq9iYJ1n7mTcMr6ls+oENDuRj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0p6rmC3ZSWb03KbGovAt5ZbrK4IKNsPCup7h6PjBqMGxs3UPTdygbySgemVLmQqu1IRh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OS2XduYM2umfczPZCM6jeXWMw2GyXEI2ScBllgeo33TAb7RLNwQUKis9jwsE5jk9KPze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W750VL1Atlw8iDdTJcGalTRrsjpbeeElVoRhUGElUBWKKliZ8dTNfEdT2miMyRbIYxGO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0p5hxLMWxc5VBPlyZfOS9Ips+PHojXADTOR3P7Jl7pxPbDnxjFqbGLMRTRFYqVRK3wSL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ly/4D4XCYlJScyxKTH8Gm3RBMAxyqCOQ6gSziiDLVfMM5Q9YhHOXAgaiAlepQOoXjeZk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SnqDUYPwL8qHaO/uYYTiNt7woF2TcQ5ESsy59ykvob3LglJTwHY0WL9xUm6sI9jaNxxj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Fky2ueMxo18IwmTmIGW4J8iggVIjoidq7hMGqbik+UlEj/c2IeYNKBLiqGsINJMRdEal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zfQTnmC/vcotsYi0XB1oDBxOzUu2huJoyAJKaH0TPO4UE1VKDWWARN9le5dN3FU08kzI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mELSnB7luV7DLS/JIs2zfqflJ2lmtx34IhXvcVbcZiY6SzUmA5SvHEX/AITlLxUuX/C/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cT8glW8ohyUSJm8i0fe5z6XUqnApaN1glxG6sdzNQNqmG93iSsg3ADLMUupgBDfzKEww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lUAJsY8MEgHNcTiQmIGLqMb3OKhr2TX1bnEvZhS4EhW6cT3BGRMp1gYA6ZUdMD5sEcNE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AByS9/JwsygKnEFqJZStYSPmdRGY7OVxHDLhWpRbMYGmIXOnNDtRGdQSpzV434NmahKB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gn1HTEt6GPaZkpmE3Ee8UgF4lRWazMEHDDcRYqAOGK22ymZcZIkpQ0a1M4zFQtes+KN+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biJeiBV45Q5gi8FYiYmseGWNLly/A4i6g/xtPh4w+dZdTOzcXFuxuPWk3A06lU0xFRhH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YMCBCAGfBxxH/IEo3+E959T/REY3vQPn+Ych+AG3Z9S3r9T1IpS/sSWBwwuzISluX8k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yVxmN440y5r9xWSpgpBC3CsyL1YZjb5haZG/Y5iU2QMzORE6GFRYN7i5viVgAcK1ccem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jRLGMNUzuVkx1LZTJ2T06bJMQ0kX3A/UGDnOJmTSIc9kQygBb6mTcA6b4lZzCXtZmcja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KSn2YaqlzLQtntGVngqcLo5JhJCtJUkrjcXY35epWMPfwqUZoCxwS7PErrMpMcMoHogv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/wCEI9TMxuc+T1GPl8c2PiYr5jY4NtjAxXcqJouWZ0KB7JVnLeoc/VhLiG2HK7IWNUAU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NMk8enXEDKi6e4h6LlcTObawDrz4ul3bEBAHHLMzOpcViZqs6wr3jmGg/dSJWrHEeNw7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NU+p3BinxBl/aJxuEkj9kuuS8wAqEAO4Sn9Xc+QmrCuYc7BdWrig8VLo5lCzLj1UuCp6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0/VQcTEXCUmXuR9SiWI1GABB+aTL8Q1HVIBO0TjVkwF4uVVc6iF0dQ2ZEJqcO5V2wCr2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Jg6DKV4ifIEA4yQgv2iVorBUzQ0oFTWJlbsjpoygvyZx9+IoJdQBmD48KXG9x7JkZzLB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Avwv8bhK8viW5/URaXvgRkpXtmGJz/jK668ERdQyy6MsM3KlHmDGR9RJj84fRnLP0R2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C/cYhwmY5VeIL5Pe/M/8mW8sKHsSvhFwDAibCv8ATmNsUej1EsGGVMBYcMZVKTslgihn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i1YhsuyKzbJLjmkXTxepgoVlD5HXqMuaKnYxPQFuArgoBXnCzMVFq4jMThrmVqps9zBO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hpkSvxdsjhCjxavxHQvE7ti/0mY5Wpc+8QjgIZ6DEutKIJQgmvbEKYJaE7VZXczFUeUY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8BgrXeJZV7BKFjkfyS4bgvFH7lBY6UhRrU51LWL4MABy3KP5q+oUHuWvEwjK8k58cy4+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/wAzcUsJeFxcwHD1h+SAAcx3UFCBIy6mmO1tVn3nSx+kxHNsT2FZp9KYRCHCeSbnbHt7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zZj+iHZAqooGKdxjSKDtU4JkPScjpuOh6S+4tgwmkoDS9xG4wywhbKRaEBXolujco3hE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t8vulkqi6xFjOWc+MZa4qGIorWY2XA5l7hsGbxLfppMExCZCupe9TtFUvEWCmXvhF7Ag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E/tyJ6RBQHqMKxmlv8AELvXMpmqzFa+iIqGgtu447FQ1wVdI+itP0Ewfx4dUdr48Fg/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Npw+OSpcytcwBkpMsyytpgjOhl18P5kErwRhhATFRwN/sjhmZNflMSSkbuqnxKWoFNQN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Lq6i4D0B/bH0ScSZqYVpPRKzckdY1KRRbixnxCL4uYUV+xNqXKJuVjMLPWi+pgbrctQt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IP8ACzGV+lr6pou8xipWUvEH95eJp0TIuETd00xivIisLSXwcpg4mjNMSXB7OppE8TIG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bYkN6eLjS0JKQ+GZAxXIUAu8G4HODXxON0smONK/MIqAckw+NxGDwGo61JevJBTBPSiz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YbrdzAGJwNASjYnUrDK4PU7tKC+ozMQmyP6RiBgOBFZjwJnIaz3AIkvuDrAROVu26io8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CP8AAzKhq7/hzPfhhHynkjCXmZJHtKKjCAL/AEBcw2sLe2ItasV6UzJ+Qle3h1tB/ELm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YTLiR6dXPX8pitTMZDAdEJQpe0tGodMQS4cgGuI5Wj5mFrTM3CXcH5CA2YKq9RbyoFV8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lY6O0IC8SxWyoaU4/MZnXMUacLjWWQ1IrmGSN7govafsRtWvl6luKcCcy8k+4GvOWuYB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GJa0alG9eC1sUI5tJCg7RHLRzF77EocMCKz5ATBK3F8g/aZmWn4lVDki5fCMJMIsuLib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Ndxki8GYxgTpHGW4wqbgEf6fGMJS5z4jL4J/fiqZhcu2lE8yoOaWWmSK+I1biYXNxCGI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wuEeOqmhh1Fgtiqao5VHUzyzPjxlUdOIA4j8AjglR3nMUwuKhvMWcy83GJfFibu4y4hv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jVnc8MzkLPmJl7MI2Ior5QW2uCZXrfwioUqfYLCq1SRYMdt4CVqt2mohKuUpWMIKZgwS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OaUel4jL7YEpQdoZ6QQaZBrIRLEIKAxlBJzVUabyZ01xPm7M6xOIKDhFsEpp1BzBjhlj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ypdrOYhA36mItuV0XL5OJiF3cphocy3oTAomZxRuZ8QfkHMtWUNzRbS+5ncupRDX7hqN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gl4NScy1ZoWZeIOy4i7d2WEC0qppZHnfmpUKDUubjVeck6kF3/Aj5I/wxh4oYt04O2Kc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FXzMx0GLM0TKfRy1B4IlAVT0nzKmN2tNy1HJFWzCDc1quGNhwbe4ZDzPjmYYvUBuLl6l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+v1AIHB3Eq03Idq405bNj3M36goTmMjdkpjubgxMQ9xQcdZzlB5LlyOyXBH704PZBXFO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y49Q6jz+YMPZEWeXEM8XUsH98asiO/1FudovkjNVxSVW1LkiKK6gqWde1LdLSCLPRMd1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2su+pSRxS+vDiEo1DucXuDnQyRwohngzL4kPqAEYsQLHo/qGhNbKplRgmJjL4pp+Gfs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MXxaJblMuBJfcmt4q8LJXi5t4I+LhOsdG/zSn6mfdIuDBMmiVeYg2ZmGpmi8amCYM9ua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ZhuaTgk4IGBNETWY93gmw8EBYH3Hk/PKeEq/6xXT6juJVrh2gcFvuV+GV9krlVPzMkq0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GYDWFT0jlVjTBApuJvULv3GD3N1O+9ZUUOEHI7lxresWVp7mETJqGgrMJyxxaZV1wb2O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ueVtI1qLQzmEwOIvsNky4LpiOlczbLwbA3G1JuaoEOwmWXudiJf2rLswip5sug3DU5YU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V95l8m2ZO5R1hA3QfY4gbL1F7Hfctu5eI4gK5qYo466lg8yq3wTFxe5qSDErXRLXpFGN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sFTjNHgTPmX0TFai8hEpqICMuWOUczd/Hn+e0XE2JmAwT8hCFzhMpxhIlu2Sk+CafEoA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OZ+C2qWS5HDCaabVE5XIJsI9zAKwxDOH8hAM6karPcRzmoLezKkOaipDgMwbyxLSX129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YUSitxc3MYmlHHjnMbYA1FFs4wLrA/ZhHDUT4IVBtjJDQxRsukG0hMXW4lXyQHLGOJTG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bcLK6FzSCBxp2REdgenqfDLh0VhgaETX8geCMFolqVdipSNe5YbdT6hHCix0qmKpzB5l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eAlhSwchWumYwlrnzUw13UlJ6QOJohqeYH9oKEDV0zfdiOPTw6ruKiKLwooGPqYCMo4N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RWDAPDUuMJY9AQ1LKHmCgMyr3MfIC5h4KoCPKssaujBEgpwRHSO2vAqG5tAdROkXKgiy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uEU2I8zluEQ/+qJcniNcB3AwiuUp5i4yYwv5q7ioOwDqJBKFJfOCEYVbtile20wsGFSr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yZ3I0QmK+8MinZDFmTAxgGSHw90+4ArF7mWnaXY09k+UdKAigsPJUSjXoljdzZahZF4i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1KcEFlRlqYavqcgVOJfiAN21koFcCy+26MXHIdEVv6i0+sy5WPCjUpSuIr+MohZLo7ZZ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Ex/SIqfU5m2couZByxRscRDdnvqFe7xP84TsSVs7i5ohdkohvbxPiIsXNEqnOWNI+Ra4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/F8G/LCaxM+NiGITgIvxowxszmPzxviST0jFX6wSGywOMZ8x2gkrEaODfUu6NJzZNAjq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BYiZDGMaOXxBuHSRUu5TFgIgLw3KE6qVUxKSETLMydQU5Rkoy1QReOdyL9xlTR9JrcPD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1LBSNsXOOYahzbklxxInEpDbINVcXOh+vBAZ4OJxNaIZ3PbxPJWotzr9ME1FrxFWhZep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3dQb/v8AZ3ArhVD7me4H3L4IzD70pKPmCjcUd9xj9IaI2yweyNosaXOQi87IGyKGpQS2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gVgCGx6DGfMmEJRx1NXj/wAZz+Yblzl9gRzcyk09ngyq4ZYiCzE8TSagCsYPivuD4qGI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aEZljDn1gLjYwhOiBDmNhj8BFIgRo4I3BIDG0qCIlhFHUzn2EDxy9DbF+HpErwRgbeJb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XLDkjEKXNwUHZEVhGZ4MNTSSuiA5h2iBCIf8M6otMrHWZVmNkTw1WgpuGkvlFX1N0On2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4AFYnwDMZkciFjhadMy3hmfCGZAqozYxhiM6ZwuuA+SDfqd2kwxkQlS6LrsjV3AwRHEu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RFOzCMHFQK9CFzzMCOHmY7jl0uddSG0ZQUZ6h7KODuI8vwJXsSWAHKJm4gcj3B4N7MqM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3Z7lmbJv0jPjoJRiLcLI55YzliEOo+iUGomNsCU7lZglxuXioyoZZfkEd/wf4jmal2OV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hk1tPYHV/cuDY0v6jXocAQ24YqXzmejuCWxOQPiNxSp+ZWwbgaeQtQN5pnUtKi2SPMY3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HuRh+0QbH/eIqc9RLbO48BZzFUs5dwJ2ko4Nz7eVAyIv+jCDumUWIIczZRAiq9x8k8dR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Bh7gTF9Rv5MRMNQMTYj8ykl4zNJU7YWLcFCNLQkO4FYJGQVuCZIsOmboWnqIwN1/CZHk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+5Z+1JtPr+FQWFlQgCiBXAmsuFEMuGOnELs27S+i73H8dD3CE25sFs7agGiKMYhlaQ9Qq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vmHVu5UFdTF/MWMupqpBNSrPUCCZlUTEgbiLGWjLiN32S/sjC8BzMwZvT4Ls8Pmxeore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tREyy8Qam2BPUwmQ7RF8yhMYxIdw85lw9CD1L/r3DRZZe00yMUhHbjUPAwlMwcnB1OTs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AZ5mFBZMQaWIbt8JxiRJqqCwqpRxAoUYuGJIGG+5xs5jaOiH7mTUBzDL9wRQQSh+SVNU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XHacMAZwVLunwl2K3Hh6gKFxBdiVcWxIh4tBdZimsOIWnKfC5hmDUo4XKMUwRm6ZgNSy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/wCD4nVHR1KtZKT7mj2BsibLA8MLSyjlgr4dxb9EEuF3MK4LCrtYrjEFcrUufSNWC8E2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dfZmqot5DmUoEv3PSHRNuMOFUy7g+4cz+owmjz2YrzJrmrthgEOxAwYttRy+K8M58JTU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ceCOJfjnxzH+JqGxrAxzN3KIJ8UE6lmIVwMuqNg/UvfhnzFJZOkZzeeJlG0SKMKLrhgl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ArmGi9w3/NzsCXoD0Iz5njiUsdVAqzW5Tm5UN3S5nW5UqTkII5QJaMASi06CNyj9Euta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S1AthUnTirPQcRm7JQpg3N4jRAJqjAXGcEEAVBe1gQXQQj3xDLsfmpi5YUljqoMsCWoM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cdw/ZdGCrWTGKgs6QYwuLcaRqp+pMPkYgTkqDjVvuVFQURVYjmHTTuKNTAuGcSpZq452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wXRtdQaGRSaX3DtP1Z+9KPA4/HhT7n74rVM0zIxL3QFlSiNsvBpPvxgze/CeBSHeWMpi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Py/gjQlHEQs1gBhuaYmIlT8Sq/5pCsNPuZlwemdshTBiJUGDGePtZWYwjsSvt7WWkIN3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ZQRfMVEGYuHdRo5RcHstRqY4bSUa5VEEFmdyqV2hHvSKRehKVW0y4ZGIqDgZbCpxtWVM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0ZGVZB6QWVBA4gmZDcXPGUegVKQ7Yo49GADZ1OIJgIPpRCG1LmxYF5m5WSI5cQoFzDaK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2SLHTg4Y+xwzCQSwpgNzIRT0xLQ3B9R36ld85hDr2xu73mapaMV6iLAB3Lu/URIa+yUC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X2/ZHTHxPQ+2J2gIIQ4hf1Huc+nBLMwdY8AZlnHhbfE+UNJL0jTk1qOblYm/Doiy/C/D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qFvwBGEZ5oSUaZfuSMdRbH5mPwionP8AhMV7jRZA9UYWpQl6M1ZCyD7tKioTeaQ8lTiX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Jl1qt3GpKvdQ2amt41Ps0PhvEvzvD31FaQXVTdYiN4SqYswHMwUWswVKmFXc9KH7AqXP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a9zJXOjH+aYoGCPlfwhCS3KHSk4lmmpdjp/qaVKjkU2/MBKqt4yo6g8Iav7jiTTNJj9q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8xhG4NxoMG1B2DDH+CN8HgNkwBpsiu90ocowS9JQopMUiu/qVr/rGjILxgBKHEmR5EYC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c/AHH4M2JhCox5WBskqaZVMDqBV3KRzKNIpYMqDczek5iqECy5SYZWUnM94V2VF5Il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6zlmEvMC4ULFDUpZNE0ExwJDtAdQ82DuLU+Yi9r+EOiQbLjLlHtMdCdRlE/fFpQldnmY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wpDB3Lhz5iMhi8xwjGUqdZIQVO75VSzvZKlNUY2V+SO2t7ib0RMGA5mI+alHPuMXjlKt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mU6YZsR2nfE+qhd0UTmC3wxHkmYLzF3wQlzAK3oxCutwDWhiNDNGoh9UmW+WuWVVT3ml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ijZ2JU2uT/BNHCY51LM5DLOBqf0mXFe47eYrrjwIFRVcgdsNwY/aZyXaHqVerPRMwdED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bn6JQzGO2Z1EcrFsJzUtMEvGoz6FGAiMqSmIzO6wRWagLoltOCU5FzUCiWln1Mh2gazh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5hsmKdzOmiDHgQwZ/nQOZDCZLxIVOmmBRmmv78CqY2tm1rZFK2QNzX6T66s+s0geUGX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Q5rBv0Y9kjPqZhwY2Tc1fBGKS3E7FwevFa4lhC+0Ej4B/Us0fEes7Jy+/CtN0HMFH5w4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vrUC3a0ZpLkSlFcsLuDW78YOAbbOIBDZ+mJ/YyiVkVzPKM4T5TKnwHGoDslFtVUMZpRi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B1Ep0X90T6Cx7TJ/Ew+8N+JdYqXLOc4hJa72RNnucfEqu1B6qI0LDSQKcG4bZtuAVcdK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rwl4AVTHSC/AdzW5UiFOJd+0GYaL49zMqOzmZHKXmSdkuDDwsshUD34YsKZxKpxdzHUc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JmPgqo8PiaeOsYLdM4wx679QGkh8GcCib5Hc0hG4EpLjbDQBszMykwPBjgYHMvAHFIBF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jMmDl2zPs6l9cckFjtMECvPruLsZUDeu6vcLZElEmqSxeGpbu/EoN3cxw7gQUfeXG6HFz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CslUdJCRua1KC/NKMsGcJQhmRAbgmS2DdQOhMccFTDTEX65MoR2VgdDLMDQxzGRkV/cJ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lUdbIB4xTo/iG4S7UwV7Ubi9RNd4Bj5jOpbsxFiqcRmqUNen2GXsm9TrB8R+W9Ev/sTB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G/hOWy1iZNTY5OEXkHCVjLXHMOi+U1PzgQt3BZRekT1itj6CGMGZYL0QCz+I8VxCq0Xc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cOL/AJ1W4vgm3/BUTMadp/8AczBL85zEQBETRKsqrsRgZoUziQsS7qhlicGDGk6UYBcG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F4vBC6VCh+J8RhX8MbwO24FMXtDsyFRrqzeRbQSFOxc1LUjB5DbiNDFquUFECiBguANl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1LEuhxMS8tTvSU6h2HpHt6I0iZOBPBPl2iZmI9CILZT/AFFZil/cswSr3HWJYNRZ/U9R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OYyxMoiF7QdHhfmlzN5lQcvmY/Gha9WPKMAxtGy4l0wO6Z9o91MDB0UjaNXPmUiWRT1B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MlSdQEsgwIdejkZv+YFXWY5ngCbGmd35pnGMXLJEMVI3ErHEoWpj6i1B58Q3nJjFDJMa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Mos8NT8MWyYIqam/4GAwMzFgvMxM1/lHKO/Bj5C0F0qjFW9xJ5pYuOiZjmECvtLi4OWL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MWVoIKBsirPuQaXw4lz3leDV5lIykQkgOlGD+MxCqwhKTz81MOtQbLiWCzGhpMMoFzmL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YCAXqpvts6xi62Q2Qii4pq42ogH0mKpMKr3C4rlltuCBvgqlgQYyyfEqUaPJCs7DbP4i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Q4VKGD014EbDQuLlWixbicDzMVXzAYSnSZEHpzMRk9rAQN+maXlOa/Mt0qfEpMqUsiDd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NkvqD+fcS/vhz4wHYJ2B8Rhg1LcbnH6YyocywcE3i4NwBliJXDUPLKzJTmC3vVHk/gQL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hDc2OmVURDFQNbNwyjl2seyVtHWO200qJ/6OYPTyNn0gCtwStVhU+xxL3VtCKPIlKldX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aolqOs2YiQUbxLkxYnkYgGLrxw1N4FrlEwjsYTBWGb34WX8J8MsyCrLcQ/8AJowSpgrH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BS8sHeLGMKVcw84rUFuE2/YpGcPJUtIZQDTtUoVxB3PiKMsd5H9Qdu7RFTFCOqPAdR2f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YwPuUe8JXFJX7nEFj2ob0pCh9bD3GqScJSxWchld2l4VuT+aGij/ADfBsaiVRUZCFtK4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sAk9JHHbc0xGC1dQZ+DaOPG2/BcYWr4nN4zMI5CF/bNARdCrSMI7xZmQqbrMwNI7XnT+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OCLUZhDXo3KYIiengu5mzKJxKJuV/AmVybfwlZ+C+DGWjiUtSYmb1KG2Vw11sy2xrBFi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YWy8zKTxUq/0UIqtdpP/AEapbHOowmgeCwYsXOaXB9OZtm5kF4gBwRU5RmqazG5hFqy6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CoOeYa5DMx61Gw8JBolBUQbYL0QLhiH0irYKxVp+ZDCgweoS435pmHXTNxzVyqMpmygu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dQa33zhmll7cRLXvfUasaWDO7hEqtd9QpWY4TmKujEVYQ7GAtOOcQUqHuKaVC2KpZwgj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7T1LSlr1B+RuUnIseDFi19rF49PjMvMj4cRlfogzHEthqBWp7SOYIir8wAVoOZgNTmKK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1wI6xOzzPqfyyjHxo/mQ8EyEOFSisPbrg/mAAQXzo/UHwVjk6/slStVtL91hJYs4lxh1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pWxAg5w5S+ox3KQTmSFewq7zma53iZ2XyMFLxhDWkmO4owa5gy9oRyStPuYcA7iKUUS+5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BJUXuPjLPKULmT9wk1cZqo3JmZVSuOYu+mo/Cow8kOWZD4Zmpd1pQwOPuPAhXQewgaUtO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mLQa+pZHIZYjgYhDoZ+ou/ECn3cPPAFl4Ta+IFa4UZ3io6IeabM3Ldks/Ed/C/qOsmyM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Y9JTMHUXhzUIR5qIX8osMUW6qy1gYWrSrVzBda/SZ4LH8RztVfEqyhoppmyOzIxjXISf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XglfUPBmLS65x07xLLGbjurdgtAo1eyGn8x5qEp0ylCW/ucDOpOIEVGMVlM9WVKszaNa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LudotRZjKzPn5e52IqVWtaYenopXqg1uZ3T6Q0Z0TCeJS1XEfhFACl8QStBYEPmeo7wR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WWi9Y1MCezLZt2T2/Up0hTTMCuKWBNTG6ISzKZ0SNk5Smqy0WZU6xUDHVpGN7l70rKk/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7VRNz4p1CqlOV/uVCzeI0252joXZ3KcOVRqXxSNVZvoiWwXM1+OSDr8ptwNOjiJoPzjN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RTRHQB9T2PqIbSU6FY8gekp8q+ZmXv0lLdQRSvfd4j4zJS88HS53ntEWOXiV4qCRefsg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ov8A5CZWCGqYOZQdGoa3QdRJ3itoF/yxsjH1AzH+ZA8HBKCDlS658sesB92aTHcwbflU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mgQbzBF4Gl4nwORlGd4Sp94tDC2Sjqtr3AJBIlaz5uTBkVTgwKekT6KmFpLDHV7miU1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0QerlHVIcBriIJQ3QwsQbmD+YE+7LIKbyIuYcF0omcLVi1CUFLIedaxYK/vExAqP7q5U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xZ/il7cmXxCO10iyguVgtzfcfUtFit+xCN1dDePGzqLJIWS5ORNiKvKGJKylG1eeQy1n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tE4mSGVwQ+AWw1VVUT80T+cCoA6hMzHCCp5lH4xt8TdLB8TRAEeyZfGiX49ceIHLNmgR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WPZb7jq18ypJrhYGQltNu/AxTfiv4up+hJi2mKAgnP8AJN5hGpe54glkpA+F0uWwuGui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TEioyF6JT0gblDYmWg1s3wiMvmUWg+oY3C7lUxvCHbG7b85xGoxqGhcTLN+F7YwU6iRZ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JBUeIdM8QQKpYD0C7j2Z61lDT0IsLrsilH8hBocRv0JbdwZHDmW8pLmWhHpYv4L2yi87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1wNcwUAPezN3iwtkg+KNu/c30TQsa3AfRDZ6RnMyoFLx+4Ie0xHFwRi/qKqvaoQUsmYy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QzRcSo3u6nDfpLPH6l3v5UO1+Gdx+ZVVn0Rdg06zeDMraS5IXszUqtu3m5Qv7EoWse5e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HTuDuMjufqEd/iAMa9su2n2RWFvMVHbGJkwltcRAUeL8pVK6i+H+ZCGWcS23EoVzHMxa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/pIe6yRvpPwz6eeAzb7KS4eEnycCWwuyJKOzH0gidGMTPdDO3IjVwUgpvViDcNVH6FZc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nqfH1L2d1GJ7hDqC37CdLFBHwnzGQ5J61AVnIMATusxgt1mJTCRrCKajN5VuLTtCYMbh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+C5jDsIIzQkttKl5UIQMkht1LCMuUMSDsS5fSM1oVOUgCGp2xf+ozKvDtV7QdKTFkl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IuDj6iEoAcxWoN/PFVPcxnVIhpfpzHqvcZ9QuA9ofaHZyQUNfkhgCKOpT2Spwu8WRi0q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0wfuGoxL4mmf7CC/hTJKPuepVz+pc2NTaqBl2uBrFwpY6JpSYK1C7DPneEIPgJUTxjGy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cM0ubpczxFLqYhpKiQcTMfYszvAwIm0vBLI2sgWwlrNXzKGC/c5h/M2rjN0oEbYukqWn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jzmYRA+iB2FC2M2YjihvwaqzHQ3Fbd6DsNXHeAWL8nEe46hhXNWXLPcufUpXnQwZ4tDp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yEqDGUckX7YPAt7lfQjtTcRqYgGLKuTwhC5wi4lLjnEta/yGj5gDQF6uMa6+ub5lzRZi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cTlDMsUfKOBlc4LkY0XowzgQbFt1Abo8ygNBZZuW9o9Zn7IpvGOP8krq16TmZ7PpLGaP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vgr8wl/xijM1/KUqFfKX1/pjNs1C7JS4j/1oS1ZR1KPQe4zpWORjlpXPgS1lzBgXxAO3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5XxT2yzXjUv+ZC/BQOIFJBuG+4gsPnELNYRzkP8A3uAXYz42Mg3AIvoZeuxQBBgPZGqg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jv0IB8QqV04LgNzQZggHUDkYWA3eBQN5e5+2eDFXSpG7q0dddlSDX6Z7OMwGwPUX/oZk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+uVQZznalVfPhk4ooLeJi1Yp5gCWLkKJxIVYdMeLuCCv6LKn2o4fSa7PYisdGWcFHshP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r1MGFrZ8wjp+gxLTQMqiyj9mWUeoXkUQrX2iouHLYMRHAjZSYr7j/fwsZoKAF4VLqwuj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CGMb6hWAJW0YuWLu4YSKxCHraLEOiZD458KuDV5W3xHfw/6jEmQI1Y3CaGJE1je48CuT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AOIcXZAleDcNeDcP4tiW3aYzybgvVLm8QBMMN9zbmBFngpBCoxGztlD8p0S2copVpSjl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kmRnAMIW4IoKRIOVFj2io+wiOeKfPQz2EZa0iX4zvW00MmJT69fqMHQvHL7zMjuORFEy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L6IDpFjc32zE/GxLjmgapZxHmiseZRE1qGBlj0ly9w6+GyYjjLlZF75K1Bt4riV8mnfC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G5WGO/cccP04YllPRi4K3Drdw4dcSkGPVFwLammU7lKC1zEFyzW/qD04IpgXqjVRrH0M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UWXBAZqh7mFI2g4fUHdcpqW/UMIXq6iTP4RNYkLP5yAYu3yRcjtgtUPmX5izHHgqptgT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Ol+pa5fxcewgf9Ev3LTMphFxL8Bt3/wHH8VojfGEMWZ/eG34lQDSS8y1D9xCD0kL+NT5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BMKbhPVUA9BxeEw6ME3NYmCYYkekEBLGBHMV7XgTd8NMFfJGT4R/JlW+E+ODLX25JGXD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cMGLxJ41dcoC8Bh8gBmWPzKgU5fXhUBhfYDTDMaQEBIrW8hmw9y8ulWPSao54jwHJ3Ai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p6QICrV9RALPhfEmHdFUQsF4lgEpKXwLN8AUy/Mh+slkMSsVOU23LUomafUx6JYHEzQ7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Qa1tMo8srWaY1EJd3NMrKao5wu53BmoALAHG3oSWgP0mgk5hOYT27HyRbdxPxGybIyHr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FUkucXcWhqcG0ijvBID1OmGD6hCYljDCVCA/kbkrsoiQxyRKnN1CNjPmGlCWLL6QpR4q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zsyeRj4fDE/KiuTsEwbZonPUKtG4lKCMWKuI5h5IjE1urnyJgmIBo10w1ZJhG3BtKD/i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7q2i/aQxQQ7hgFcpRmsp8xkFgGJY0VGWb8bXMIzPdzeI7hiG4d1sxKz3CPl0y9IWx8Q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Y/icyLCadiSqgPvBv6PR9GIMVi9zYDfhZsbl8XiBrjDYczSCNnROkxWDgYmxm2D9k1ve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Npb3UZYq7gsLuJZyjdz4Jb2+Uz/GyT2ImsMSrZodkl+6fEDYlT7bmrZh6VH1nwlznEC5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Wl+KGpcuBLIs3vw/wP4X4v51DQCGId+AsvcGKcRJ5tQ9MZU3ceLP9M9mEnIi2Zpr9Kfm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YF0yUL5ixQTV9wgFETuUcdN1MTKqmJWxuNjciWTTDRuSHjZVMsmVIwhUm4YwMzHTKNzc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UwZrI+o7g13Px2M14/VJ4FBibhnUpItcqNvoBgHvRLsELsobyrBIVHCh308IEFtQ02hA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CUowzqKKUuLTBsZ7kXkoDnFRJW2RFTKHpiuq0/dQtcisTec5qNVbp9JB+KCmK5FVTaqI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056g1zEX3/iHPsoIWMSMbLoYjYJB5clhm9+GX1PCFcN3MYtyGXxJUt8Aj3KUuYIzXllr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6xBn1CoTHhSSoxT4qWRuOWkPkhcG0c9TCuGHuJlKFZH4mSqOiWfCczG6lIY4ix8X4ZVr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j5Rm7yyAbIBZlU+1D35JllfqDcwNoT6gq5EpPMapsznJTEMAWkQ/PFYu9kqnMITAVxc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sIm9EnKIvSzawJV3YLyivBnuXMswcBxOG3Km9AgKvLUsMy1LKN2+BlzwmRvEwgOlwRjj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GXf1A6MGIC8cwDek6jRaMsmsb4nRZMR8Y4gl2VswS+vtXhMyqXyI/wBKdw0vubQl5+Zk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K/qav5icuxAv9lVFCj6m/wDsRtQ/wRvsRqzPx5plpXc1mW8rlEf45I0UTb/jBZlzHBib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2w0iXr6iey1S8QV74UyrkVX1MTbZ6iD0yXzRhJqalpNEEJvDDnuWoaVWK10CgimJiKB2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j7XAl3QdkbNt4gLEOLB5zKH8onDNZl62W/OqC4Xe+kZzkocRrdDF9kVuWepYqF9U+9QK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Q2+GZOIt3NbjBHdhcQTOeOCUfZ/KWDN8pRmfoQQxHkzxOIoaclSzkDmiJMb6jKMVMR3T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Ak6FQdUOGIPYLDiFWMI0AtGAbNao+7cxjFEWfqcruAfsFwXFloY5Oq4SCXrNykPrAjYW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M5zGNGBpgJc45SxvOfmXKZQTPJ9xmKgLc/wmSNRl8aK/heGZeWIdeG26lIMYGBK88SrG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SuyVCFwrww1Go1tSO0xDGRDVmkvh2vwj4XwY45C8WJmP8NZj61wXdLlEyZiO19QQi9zk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hgr1AImyGlbiXipVkxFmeEuXhSpIewOI1KsMw7oiCi8Ray81HHZ3DUYdTjc/qDvoKtcS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vjUTGxGdJ1ATMDuCy5MS1HErREa+ts0KZleo+i9MsU2ekyfC4FNbdxMSX+pYO3cavE+N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MMI1BcuhMbh2uYEIKrEMBccwIr3Vy0od8QApwzkgpj9BCOx/Fy5T2AubhfgMW0x93UAd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+4lBkzG3HhXqX5lVxcX0eFkb4mUT0nzJRF/kzo+5nxrw/wAD+G5c5hUx4mHE+0mMf0Qb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JJ+ri2pafdn9MJKuQ+UJpmUHudKtP3BlZ3LYvTBcQBVamINi8QsumjK6YSrm8y6IsOhq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kJEp21Lg9Mf1VmbFm0VcsoUWChB1IwQVU9iQStpG7jBtImpZWYZlpZGKwrSd5rL5TQyz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y21oncb/AGSC/a4j5YkCB8NJToPiyIju1go7mtbCJkOE3RdxYf1APm0iOR9RR7FnTG84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ZJqC7co9iK85aqGmCUSwucoLEZCwBuiBW3BQ1dDBQieYosMzP2JRY4ISBQ2Qe1iuVfym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FwGytD7l2YGPWvZCxqHQXX+Pm6ub0inkfxVCXKj1hDISvFwZQxPEo1LeYWl+Kgj3FaEX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jCIc+z8QT9GMXsAzFmsH3DyCkO0vxYRMG5WMMSlvK5Z3LDNRR9oq9Rrv6go6HSVuF9x1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iewmZ7vOU4hwJe+0ci5jJNRGrQy5YFbltluMa2y4HbL7u8z1WpQUxUrZ4MpDqCISO9UG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Xa4PGjU2DLooiavHUXvHEXbUcEtf8oqmddSwUEYKZijojy1RLZ3FVIOQ6nYXcz05iy7O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EX4mW6fzKZ9arLDd0wX9Rt2MSVneKVNYHqOL953ojfpKl0JXj5J7Jc4/4HyF0mbJKY9v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oJtgHgOfBpDCuoqF9zBHaVeE2XqVmcF+Mf4hKTc/Un+pksz/AK86skPhhvaq09CNIhe1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Lc6SPgQRHXqtUqkHqdT3mJAwWbncVtr9RwLSqnx/MTIUFpvmSLW0qJDg8v8AUva6jClA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4FzinY/EtrUepSCGfAAlLMNQZEWi1JI0H8RhsCzcfjiLp3Fe4qUd7ubPkYtMheOxfCcw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KlYHwl3EymJYp45fdmoJb01LoWIMobepfNV31BA1TUf3xu8IqP5mmUCcwM6mJ8YRaQ0J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ZZ2lhbCVTcoOjEolvZwxwOmYOwGiYbd8Mn4q9Mj/AFMhdxgO1jKm78IV/AjFVLZdzmVK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lSpUqZ8N+NJB8gMzUFkUAhWG2SD4IJRpcrCWPZKxVeIV3+ML5w+APhBFxFivlwXMuMuM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PDK6k13CdmXHlUPKAZhRGJs5nJ5CDYGeQj85ApYLpl/QtK5rHHuWoIlE3imW60uPhSVL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xjI/AlqrdlxCi1ozCjbLXLYiW9SqmEb3HLxYrVk7JewNx/iqh5xYT5nM6QVx+pYWELMu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B3KKnRpEaMd3Z+YclnVNQbAPLsgKqfqNbT6g8hI0f2TpU+gjnZqfSCriBPOf+Fli/qUG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E+ZyJRMM7yo9HhaTODijr1YaEIde4PwRqjQL6qaLXj7GWAaH40Joek72QMocwqS1DVFH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n8qmrVYjTKNaMR262fU9S0gmeTUqgo7iimMHqIotsGE2wuVUcNMQ4h9LKH8EDtLf3D5z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cwPuZQUmFtlNe59UlKwHcydWVxKO5aO0sIvSUOPDabAgqxFfMUZbSRm70lQ3BUPc9pcn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nEHlcxNiSHcnxPwHC6H9RcQ5l1TPfzIm9QlIAuZZ+CVR3OYEsxM2PifqJ2MEYUHNngVU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4zxbcN4f6YcH9RDF0Gu5j2VjrGk5UWLFM62xfqoC5cGf+AMTL5Mf7DiJk69iX4dRh82V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XwshUTqVKleL7lDFcTW4VEvcsycy/elBeV8y85PbGir6eYimDZEfZBd5lDUHqK2UTBGC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QRlYntCMvw3CAQh9JY3uomVV1UrOjnwMC30TMfVlkbj2T1C/iM+PfHVS1VQZuagteoTV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ZSz0FRanRPlpj3mmpumeWM5kEMcSgW+CrQlTCZ+og3fkgnPEGOSPivIOSOowi/IdzAoY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cUYSB7OY6oOBp+p+jdmiq7q577uoOmhtmGWrZSrTEo5rEdAT3csieLYnUpNxrlizMY/x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jDMrEx5PWeiCdQGzGqxOLi+OoNfSbIb+IfxSo+apnH1M+pirN/Qdk4AQzrcq4x+cSroC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noY7c/oUfguqnypEqaKbMTY+o7EJYIhJimUsceYDTAxxAA9QfXICfVEGstyAjzKaxrvx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L8ZjHodCEYXySD3TFrwVGRlIKrhOk9qEpImHvx2ltVLiZD3LH4ip+hKXUpgeZWcjjxCr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oMNEqVYBF27cVKvVYgJq01qC+3FJSikzUyiPiq19kdBU5eJXqAqtO4mU4l96tKh+ICzU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pDw8MQdbwzSfoRxpxhKI1SolLdoLgPPEZTCwlFpIKJY0lhpVliaYKTJXm0WDwU+Ll+E6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qX4q5Xi/4ElM5mfFGI6RKwqKgLa6qV0r7mRRKOonUZi+Bc36UKZXuFFhaKNkqEXG4HUI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uVNsMoHuWSpqOXMX13iEaqkXOzUSdTDM1nZUHuyyb74SENoyIttsRYqkzMgNx8oR2my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GyMDmSt9ywGpV+YlwSaQmDH2ys2GJf1Exl6mgh0zP4jmJBikNM5Q0uVSqYFsguAMpr5C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z+07JZKguMWZEKYvoPF6iYClWMcq4hwz8vXs/wBwqsHw3B8tCVMr+Zi3PuGX2irRbl61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n80QaA/MpWIPAnwj9qZZ9fwr+DiZRD9GxVcIQLYDmB1PfUw1KHLKNH6lvJnAwibgTRKq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UwRyM/ZBkQEtFfmNxhJuj6YeUw/GQmH7B/BiOlWmfyUnzabFPBq4B41ptYW3CoFV3Caj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nsxTOLdTZcOHubUHJKnpnrxAUiXLqXb+IvnCR3uQQWiPSJbmVr7j9BU/KMYf0oIOBBtG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TORTuGELk2H14Ds2bzA8kNrcMqsm/wDCfSiWuU0ZxMclhK2iRNhFTSe5zcAroIvka67j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eYEMTTEZRXZx4Vk+Us9y6O4vzM7lTXiASpHYNhjoESF3OBNiZgo8ShbdQLscI0Q5SdfU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EMwLg/x4fYQJmPDmNcJPXkbvClfwq4iS5Zz4qVCVKmZ7TDKlSpmXNyvFy5fivD4pDbgl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5QtQWpyRdfcHYjuahDGYnKp3TMuUYYIJhuAQJMBXi4VBiO2KamwZb1+YJowtM1zaR56x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OoF6wxUIpCasR2iBFP0ccF3xMIaNoJ7uAFOZ1xLBCaBHLOpYw84uFAaEqMdzg4Jd/UoK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GrqO9pdhOq37j1MArFgl3rlCQ2BKzKybg+Y0OYQt+pyY5IlBfbqUoy7VpWccfEBUKtPM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gPqADS3zLGWunwu6zw4T+I7mJUZ9kal14DOZg3DbJCi7qMrx9VMLgeZK59ynuHSArwRR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ij7IHKIsAj0QYZVwzmcznN6aPKKxTkubvmcfbUv7wNc+o09lEp/SfZYXlZbJkTF/uLf2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UpuOacMHRMQZla2A+SOxIG25nB0mQNDsvOsxRqEvVLdymoQyXGKzsgm1tC5j0EqvvFe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gbfuYQVfEVA8sdaaIxrQ5ub3xKJGwe5YNXlHOJXO1P4Swopsjcy4h00Ja0RmfLuYdStf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cx7iOyVZ2yojcB1IBGd76S1ZyZpmHzwU02S9PYon50QwY7xyS16jmENlbEZ4hr3BBw2X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OSVPiknKnMR2gz1KKOkArQgXIRFNRGa1Mh127RlwAupigpXDawdwFoVY2WoZGgMPeiSK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ua3X+F+aPCnwea/gLww6fFT4l1vywWXCLuUQw7QQ3AOrGpmcBruO7+8oyp3UjJZWT18H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K51gHRMczPCbJZOcC/E33h/nC4Pd7+JQr6hZQMpC9Z5JrxmlkVvxAAdOJpdMXgHUD6pY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jNgz2k0/pMhoLgurU4TUz6cpCH6ox8XUHrzR8YSF+EPM9Qke5k7cRtMx09w/BBiK2a+A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bxbm08OobMbHMuVnE/RIS5VI0a5ibGs11ODmj/UNk74ezqcuOpT4Q1GdL4MMdweKxWSH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V8O5hxCEL4yw7l096mPGJXqfEyTDiL/CqOUwqAX4nKfTxGb0RKHlL4C4owLYiXAIEvzi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k3ZguSYvvE2vw1Nw/EeHplntDMz5QfIf7mOHSnpme+U7A2SrtkWcMmkf9OAcBqahqbtu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WSJufkwwZPsRyJtkgp1PcpMBcAxeBJgM6fMHQGwaZRMdHvpMKJuOsxma24PUEtgQbmwS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lxI7ToT3hC+GypGyFkNbm2lXwlEXuaT8XLDXuXMv5EvT3g4mLjsjmU85ujUdNQall1XN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7IiDTg4gha/8Zms5UQhlUzB9sLATV5l8Ow41KtdOxOKQM9IS1CzO4i8heEn7RSsU7huY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D6h+yN7WBDrKGY7K/wDpBbvuDBDhMf8A2Zl5ru/CmZJ8P43LRZR4OIMH+FeBcvuWfxPm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Isi63FNoldZVGgl57EA43bqpdYcPiVaxBaJKhiFNxMw6Jc7lwon9QETk/MjcAfqc3D5R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4EU74uLNpO8ogLn0RRHMd2fuX2txZpMPGOUXKUzMQ2p7AExHSXlOGHQLxAM5IkpeyCow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OGiLjKsG9tRtL11F3F4CfYBGb3HzNpAglDte2M4GpTFGIMhEN0Ha2Qyxgy+jUP7y83Wk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jZiKMPlKxN/TMfxszls4mEfcFWPp4lGFdo2N5idVz/MQ80ndROiA/ceDL5VHBu+SI6/J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ZQmoHE1M1qXBGRgjqrlVbFeJcIsWxmiO3wTENSyFJURqK/7oexmB9CVHuWXD4ju0zxHl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D5TEwqD4jGv0uazVhBtPwTj/ADNBoF+byp04J2mI+osrFpGJyMIWgZ7IMIPaOrn9gxi5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6vUPiAyLV42ZRp7Q5UcBnVBRrAUTNEUd3qUejP7IQ1UMU8n98xKKy4LArFGQ6cG6SiYe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nIbfiyfZ29Qj4YGsoMxFZz75usRlMBU98TLrIaunwEecJHnhKaj+Yn28CCltELzMEWlB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253GOOJn/RhB+enB7l0RTLW5iiXI8xb2FXJGe+odJgr4jt6AplC4AFOfcULezufLNsA3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Nrlf1LcmmmVuJJbwxAcx8ryUJYUA4mGdkNt7iuqywIBfbl4iLnNJi/mafKG/tCdtP9o/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f4MSp6eLl/wAE8WwpLGURJqW9SzrwIt6I5bEHUDA6NEPam1qLAHn3KEB6cxtnVaaYCdJi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pcJiuf7xHfpMzQgcMc1Rr/6mGC9rh/8Agor2l+2UpdQmURSzk+JizbK9eKhvuZhBlUzP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ovqqbIFirr3Ej3l4QpKhT2mELLhIreCb7F1CVBau/wAxiTEPp3MVZgGZDXqJlvifM2q1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CiK1vcr6UVyqtiLnOGL6moeeEZdk4zLHeaYoNWz1MwjunUSrTB+YxF1KudQU9szS7MnP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pitz/hD72X0v9MQvOCOPqEvN7dTMN/qOeZfuXVzDzMVOcRlpTCiWT4/gEpFXDqpViFGV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DcpUTSiiAU/ecCIMHuYJhVaZlmNDBke4+AMP3Mr9MOK5MTJfVT7+EOLP3wug/TIAexZl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MByTjjaQnP08e9DrMbFysTCdeQT0oGELrM+YlA46JaeVAak47jxddgEbARAyKkupi4B7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0125nvcsxEOpGqoF7IaWIJuSuuWUazjn1GycjMMUa7hu9quamBFYS6/qXrbEGDAWvU3dw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Ik7yV8cGYR2haCN7IiGw4RPmxY5zRIKxy7+YFm22RNONdhKg6zmPLjEM/omcIf5QMWu+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+Rhv0Z1DV5km3nTGC+GavmChz/mi59ln6hzC1cZlXZOJAMFRiat5kEIWMdTMqrI5qj2l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cZulZhObATZDB8QVlPJcx/K/5HjEp5r+DKlJLZ8ZhiTUtBuVmnn8Qovg9ka3FXuXX4vc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lpViBsH+35gzbsgNZ9Sr+GLiN3XccIToKi3NRQs8wWWtTj1FvKIZ1CLkqgPmL3tLKeiL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ppaEVMEbMDcojjglFGjm8T7S3jEbBT3EKw9RjEcwE9gSwTeST4UI+paUCABLiU9aE0So9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3FcM2i58LGAipErAXCVyPUMDMzGUYSvqZs3vDcMhu7y2ihbfCe5rGIZtZzLXRVxthZlp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1JU2PqDFe1DWPI1MnGpptuJKYd2Ka/KBcrMtUIlBonCOGeYLYu7m1rLMxUTHGBcqYR2b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OAEFrIwbBtMvjWJnAxMaoLp9zJ+3gwZwzNekjy4IH4WHzLkLR38ysDuGh6mA9SanvKu/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iXekuSqvtGKJWUsvxpGcSEXP0x3Kj4nI+xPjuZm9GE1cCQ/nr1HuOLqjqUUk68RfMK3x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DFkx+qrHLAGqZhkcA4nPBxFbcVfygeMqCv4hlZNc9sl1+YWYNN8u5Y/wy2Gz5jRMwqcx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gen/AHL5BKrKcZ3qIt/vEQxctXZDKykKZcIBr+5gBxgbw0DGWIldDKzqXR3DjZzUyPr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rol8YiBw5iCWu6n2/wD1BkQFXzNsdSvFLRF0bTP3Jy0bqLdFRqHWwQwfzBKoeFzEN3aA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/wCdeL/4amf5BKTUuNCjcFJ4qLQcQxKxUY8oVuHqaNvpM6fm8BjgMo9hH3K2cxriqiHc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MLxeiJ0Stg9RXRr+CzK4qbyQ3aNaIw5ShIS40/Urc3xCzSAI9QG85aycE5TuHGH4iehE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+oT22uVfZthcrUejkajR0TXENQ93KGnRYhcqo8KM9Rg15eYjHCWNoFxidxAUDDCiW3Ki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5lEnE4dOYcNYIOkeppABg8xHiAf4Qm9GYg1qXdvm4Sq3LzAvMv0UQv58EblRlWNoqbn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X0xdBKwlSa7GjAlUuwKZhTa2w/o8azFp++bsu029MsvubXrwP0x+VFetUfxl91wE+XP6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LN2TjCBLnESPl2JVNzcxcra/1BoXCZ6wpEoHENEz0smyGy3Az9eZuYBiZxT6EQtwuOol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GfXED+krNKVD1AOX7Y9wx2S5atbdwmrR7GEsy6EuKsyjG8XqeyOAsK/CaIG0IckRPUIY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D0qQYlvXJW7V5KEF5TigYSkIpeyg5j3GbFysOFjGrW0XpEY2tqtfEM23FjjF3nqWUO3t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q/6TchoszSxh8CKa1z41qXyCcRcx1mYNRpCAhukT96BARaDkhiGUjFkqgPkiGJVX+Cm/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jUuEf4V5qXL/AJ34qV4PDKxDgqhQomCVKWy+UPaVwU0j7ErxZoivEwDuGeIGY+gzcjMi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OOWU+ofwuLGI5CI5mneTiwEYfuYBYBsZlxAOUPjjgFvgiQtv4in7k0JDAcx2LyxKNDEP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jG2PITunMzpFqnqXEoqMT7iCXYcRLLHz6hFJp8pV0eLjLXhKAvDiP5E5ILfRFYVE0OSb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m2NJcCnmQWECdWLXqNO5r48FSiV1BSg2z0x5vwO1QBqECwHMqAm2BcczDCX7m8aDLOsw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m5sWNpqCuWCpeZkdsJlOccHuMs5UJj+GCzCer+IcPhn6ssn/AJRhsFtf4HUoYbuOR0x2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mPWQ4lXblpegZ6mI9Xay+ehmPsZH1LxUKlxoaX1KKbW8wl7McRWfJUVV5K7cR+9v28Jq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dVNMyoDUQAHM2Swjbqom1NVnf4pOGOlwBSWJolAaUlzR9IMGCcLFrMR/UAm2M5hzE9gJ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t4AroSPz4aOo794saFmVKE8cohzE1nNlwWqqWKnLVwTyBBDx3WU2hlmPxdqPqobb08H7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ITYwTTfgUSpX3ABxP7BhTgmxhwnLqN/ErqEvvcsiZ+r9dT78PH5x8XKnylMw8Kcyh8aT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zx4ZmXKOPDM5S4b1mJDDDao84H0JV9zBliCzIEidSlOMAlgheEm4INGwmtLtqWgaCMhc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VW3fg1D+BfE9ci1ZWObjjPaMDUdh413CVUBZqpQwqIt1coaJi0VD2qH0O35g1Nu2bPO0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JZe0d5mEavC79zgJbu/kJXg0RZYuLTiMEeVayXSPUdpgufMQqC3L1TiZ/OUwzDYn3rqZ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uhPsJprw+bqKZX8AO5wEYI+0qOZStzLGaoUZcwmB1HBBUNzl7YKkgUCLPVZf0kLnUMYg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mcP6pqvc6kq5Y/BmfxYNrohoTAfdEFJxLP4T9RxTmlehRysuo5fE6gF0/wA4QgaoxRHn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RjH/ABIOVvXiPwjrcsWWFaNQcBafiOBMF2iXhLF0S7hACO7xLAp9w/2MJ7uOcuISsC7c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yQxUVM6OqnuUgLtJq52WggWU6GGabBW9QIMKy1czIQM6S4IdvqUNmzvw8P3ELfF1j3e7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Iz9wuKRVMv3RFcrv1LNDU5uRI2LezJEAmUfs9RlqNpiEVjUWncBRpgKPzAYpZgDCp3MV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S18A98xWPxLka4/GVWw31FPlLMVkJo+JmByJp+Y8vSiy5z5uENPEqz1ZhLSvJL8K8rPF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k7fqWMmUIowgJYLeD0zaI0uC6pN43MaDLtb9ESVXcSk3F0xMdxCgKpmCiaGZulXLDK3L8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82O5Q8+J86Cu52SAisxFTpOPCIkwaj4bXcyjMuq4W2XPCEP5sVz7bME5Y6Jhgm2YsYPA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5m1lgThuEYUf4KVcwsgweBVA/wDkqahjHIEOybS43BicU2xDwXyymfMR0QWzuZYYLxLV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ZjTAIuOYCuFEPFQUMKMFj44S55UY3KyuUwy4IWzfnEN80eo3It8S2mNs2/EdibTqQ29k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6E4/CKliwjAfM5nAdbIzA8RwAkGcXtYQzAG/MtTsSVIqGnUIIfCkq8H2R9iBIP3Q+43I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HXIl67YbnoNl5+MeuKR/aJbmmwmaCyFo8xkFl/6lfMXesxZDmuZjAsdCA+Qj8xiIqR46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EEcywwceo9pKVfeXAyzqz3MDDklwZIdXCHyI4BKmI6DYahEUzZ05MOw2WOeyWi3pjkWr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RnAWJmNEVYEPlOowzTKxHxIZlPQjGDcdZgIHl5l8hU+ul5JmoCi4iMQ0+k1AUI7xFiZa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A2Aeo5MERO4+oWtc8ygZjBuR9zY+5l8uCYHi/KTMPFzEoz1ljUUMxuSXSoz0xCW9QH8a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Ij9oiyG2zE0qvmAH103fZoWjioCkuY2QgMuIHgjWhBCLRhuPrGJalR68q9S5ATEQfmXw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1LBEe4m/fMw2z5DwW4mOVKWFHlDKyXIl+tAix0Tr99zV1Yozyk0eiCxK3mAWFwzRFA78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rcUxeJoJd+pzF/DaGon0QWPJVz+CA2OZQJbpKuuWZM0xRkMqFsBoi+GfHiyH2QQovAo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QRceDHbExK3FZ8yyCsEFVP4iVcu8ECypfiyDyuoJVGHtlRbCzmLZU5vfgxEWxLjPJgv4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h88fzxztbhdfUFk9kQUtk1fQf4iy9jV+UxcEwPzHW8Sg1PkwoMpf3cGhzVuG2ALl/PCT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R642PEuS1DDcsfQMbdLWZVe4nEwfpOyf/HpYc2C8LMXWpcNU/tDwqv1crs8yMXMEdTJG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uAom+kzPUN4EZfZIlHKVHFvaM0YRv2qd0WYhG8XFac2Sz3oMHBDc0+VRVWuWqYxBGFeA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NVXA7StYf3IBwFhHAUfmWx5ZvTSMZ0JhlVl5mcRm2YFJiRxSObRiCU1uNRSZRsRcmhBb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Nnk4RZHuPBN+WVcplpCMeFebgxplHXikKSxKMynR4qi3wB4xLmzwp1zVPZquW1dRq2lQ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FyKwe3xLl4VxkynC0sqZYj0lUUVoZlo/hK6Xthgv4WPzGMGOMGDLnMuiFOiNy2U0Gbff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nQ+/Bluf4nWvxOz9Zny/xAHLQuL/ANzUmNpeM0PxMMdFs0+iZH4mgm/8GEoxuBAq/wBw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swv4CcBdRqzubM31OTKH3BcuBRcyiu47gWfEMRYKEy/qc4ZefHCUDiG1fLWD7gRP0H5g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6g1VErZfcf155j1BP5hrEzlEgMocXU5JgTkwoM0jqJZKEn3DwgRncw7lHQFzLtzIZRia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CNYQx8Z+/NiNMP5YTFgltSq3aGINbg/mr4upiV4QHucjSHZXM849RD4n1YO9HSQPjDIy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DhFAlpomTdSsnJMkeY7ziACwL6mYQinUADv6PUTvH+6V6fqFt0PmYKe0nxBuMLIVrhKq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+7aZY4mdGdyiMxuKkoF0sXHRdQUftCyoXEUGtp6RqsalLTAI2DFMIH7ohFgwTWdUv5Z6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kmy5nHP1RnQ5JfYjFxXNpbAcQoFTDqY+ytEWkegXiCqWgg1+oL42sy9odhqJV7zM4xdt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JYcvUDd+osIK5pY/JBnO/hNGf+j141L8LPK9Qhct8LJVyvNy4eVRLSD8K9RsQJasoUzO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mKOCV8LU0IsxYEFZSm23cp4rgzbwRaIy1y9UzI6nPUgOSmI4MkOAL3gyGfX8y1auYh+D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/vEYQ6ZPzN5r1B95hT2l9yrjElSpUrxecYloxlBhb4F0WI9hufcCVwGJwXc3mWo78u/J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d/wDAxjIKSG1aIZncW2zUbhuJzKFCYKOpS+ojBtgzmESFDhn19+CTcLq9KhHeWNcGsHAF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eDAjq9Sr3OgYmTjOHUK4lKzHXhFUhiXmbiiqrlqFSmMDTEbhuDU2QsM38M2omnsysEdQ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BaRleWcT95lW7WfiapVqGIfSRTiLaXbKqUeQgEfSEAVUt5/BHaUUWblt0DEM1uconxEo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HmDYmR+mZpnU/ERfChCDeb/qCGnf6uArbmRcRAAUuowQpoWKDOdPcHayzUp9xDyC4uC0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4wlQU5R6YcQVHuP3InVoIsAEke3HSM5xXSWprNZAlWrqBMsQQFRsK8Tipn3McZRX5jjh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vwRIDHG1/EVu2KYUmz48MviiOLjUwlTdswCFKXLpLEsv9S1IyZC/BipUxE0YhpR8Am5G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GK6iMtITSGXHj5m9SniX4b8VA9y08Lm5VxgrAzKlMLIMh2hfjwI29LZY5HUvF5wf2iUW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nOOYpHu5Qdn1GspOUfzGI3LK6CNjcwXDiCqauVmPZXuWAT6ZfQvhj2w8mJlzXyQGH7ig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9qo8Ir2eKHxX8Hwf4DDr30+WKav87zLEquTC1OINmVX1COptj/Kv/stSppUyqV8zXl8M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f0yv1sa6h4ly8DzVipXqY7lzVNTDPE+OuLlI/s2gw/m8VQBwHhWXFHc28mKCp3M6RJc5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hGqnMuZeM2VOGafUWI7hMrQeNiJa9QLBOY2XmKy8zUjORMHufgz4FP1HE/jqp8R385jn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UEIWs6Z8xEiZmGPbU25+iPJjSsGAFUI3Gl+IhMS5gCEFA8y0vQld8kLRUUIWqWgqqwYg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uAvVmLpg6+zLc4lW4DRyCGpWZO4lbmvEw5z2nqJYgBtjCIFGl8xADWIU8KYlhmmXFjLq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JYrDYzq5xAmWG4zPCO35jat3uJxCUOIxehrKpz44KmKie/2v4l3szk1HPGY2TDJDttfC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R9bKTMVnX4zjALWYDS7UgsgzO8XuCVnSTFjEekuX/B8IR6y0tJ7yzucS5h8KYrzBl3Ki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E3AYO5SerB3uN2iS1O4YJShyR6R0Cu8RK6SLaSV5zC4MtJR7JqOYxdVLsAEmANrqVoq7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xMkVb1OMuZ2lhxNj49wDJVx8b27Ymy7upbKHUa8qSpUqVcqYjBlOGGLsL/UU3LRbBkNz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8lXOILcojxiWNZrRO2/qUcKzXnWVOaA/9y5ZUzLqWATeAKDGnTE9M5LuOXMZZ8ITfPSf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nnwsLFj4F8LmL4riwiuzoEHpehKNwlZhh8PCMZz/AAMrfw7xGMvcYzH3NjBmvEdj2Tg9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H6XBND5tYTUEfsf5Sq8B/pNGPAXNRvtiA2tSs3DpRZap2X+ZBv0VygEaagJYzYG5+Qkl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93YpLXD8ZCPYbOou0Nfc7utjhh/NLNgTxEdB1Ta7bm8IybYcxTijBKJfmS5dLPyMSrZG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QZShxcqkYL1Apy+ZQV1EdEElmoPqMGJZLBs4iVJuBflUPEZjVF3Dg7hOWx/6CS5iCXhw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kLubilnEbD4m2U6Y5uC2WBwqEbSa+YOHGP3P3IBYO0qnjSOC5kFvqcqTcsD7E0nwwzM1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X5ZR40j4HwGXFPNsIsm+oxwzCjCkDHZ4sQ4Ll3a/MHxOk3D5oG2KbUTiM3kxWoN9hgQk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KRwToXPhcNuuJueCWaC5dZoSrL4m7whtjYItloKCBrmX0lXqGpUtNQ14ZUqOokin/wBe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oqPCxTzNKhHzfjtl+ENP1EbR/ES2HwxAWRXjcfFPcEZUtX4xHRZepVSlHc1MbcYioItL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GWnfBPgBzwsLFjDC+CxoTeDjxvwQI7Gxm9lxLD2aUwe9kQoxOfDPTAxYpHc1MI+Ga+GD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tXc3ifyEuvVSh8pWx9VE3r95AwowD3MUX9KN/wCI/I1GLpQ1CdToTaMuWl8T2R3Fb32s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alcb3Qsbypm8ZSUNU4gadQgw+yufcrT2koYhVyr+sup8MLHyOYJlqBkK5MEfIyv5fE2z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BVJbTFxNYAlasUWR80LHhSIPUCgJWqKsi09pW5J8WlJMdMDFpSYHLFPSErZgk5TBUEGU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kIfUStsEaWguZrMLqWf4mqa+TlEBWlMrl3B8CFS8wUdQKmiAFPhmbMXDaZH54s/GFmLL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kSo+K8VKlyyWd+L81BZ8wLZUAuSYGJbxCFhHABe7owfRPTCwB07iVOu5YOqFVGAuSWz1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kj8F6ZSXtYtTCGpaNM4O3EvY6YvgBKFubl38oNYjxKfCI+oUcTJgaMwpl7xL5TDKf4X4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/wClojmrXqfO8wmrOY7P5TcPLxLnyJzF8NceOIhLYLyfqVKHI9zSVFtqYtUTkkJjrdzW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EqvptBcG6RYsWLF8jtGGHxzetwEJnw7gwpC85xNPSUQv2S0faRZj9JrVb5CXmoywlfW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cRyMGJsl3wJow+giu/gnC3LAeo0u0Zm/KCXiD5osZpyjCFBn6R/mO/C60iHEpNko7Rx7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ogGXMqW9kbPm4r6K6iXBR5W6gRlhtzJgwaQ81CUHCzH90RYLYbVUrgEMbhsxGxLbXxCU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GPDszqayvJMDtK1AdTMEwiWEfW3UFXEcFzAaGkIpZiHBBGTHUoyABiOURugww0PuD74s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EgX2zSdBUuzJsn70Nh7mb4jvEqLsVAGdzeLoxBFVC4/tEW3ym19yzWgK4YkCsyHjCAF5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Js9z9KNvDGXCcznyMuWTDAqOZX8PiNy5fimfUvuEVM2TE1EM90FQfYIQYqhai4VqUAmY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4YBuYvpjxHJFpqEtHMUSpcxMygCCWM1DL4Zg6QThFggzNh7SpbcvuIcRshbcQ4lV4SUr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Yv/AHMsXV1NWXmb2czSZv8AIuKjufPh/gWjFwzyriE3Tij3Nadaxa0MYh4hvCOAVejM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5YFGCPkLH+QZ6eXKmMquPqXiVcfGBCDxB/MDnEeWmEqPwEsPS+YxZ0M/LyUD9JfcqMSH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A9zkMXRKpeplblN3thxdyg1HtQqIqQD3DD0r+5V/47jlP/Kx3LY5JkZaFPFRs9x+5Dic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hZ8S8xZ9p4Smb/W5iycT6cHONwzUV7PNRjbpNSuAGCB3VQHxwIzo4RCcn66XAcnzMuJT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sFD9yxcACe4PFF0qYtg4ZYu85jPxWq1fctQhvIw2Sl8G0tfbVHrPzEO10qCVVLiRROEq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cEHUQ0Fzr5iwdc3bGSXwLCrJmBcsAzOQg3G/A2cgu5UAs8MsnQ4ia9EoVC7bNTwwkBw0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74htV0YTg7uCZghimPD6M28XHwp/4Vp7yzxX8D2Sn8BZ1K4bl3TPYgECfAIj9Unh7stx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eMlfQxkyoxbTcy8nE7MP4SQMShe/FnJFyndYjtCJKVG4dSNxkkSpUuXK68IMekybIMvq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SP5yf3FhwZySHM3+C8F3/wADH+GCmMdDqV4tzbXEWm6DfcVVdbX6icOARmJziUhWd7YG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LLj/AMADi4Rx8at4xL6vATmq/BrGTwDlU5Ea6Z2RrywzCph8V+Yp2QWXe5kcxtzCWb4m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rTR+48V3BVJms8SqSufBpGnEUtjK98CV+oofZjrJf6su5k14uYgvzHsxAOQ+Bg3LD92W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U23N70hY0vqhGuVflBWDPlFwdybij+qMxwPLf0hEZTzOs25dnAOTEkdkNGlKIz4iq/Sz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blnfUhMWmGapY1VOUJZXkOUILsySyYBL7uyBCmJHAzFo5jUA4EyQLFXgmwWHPAcfcoQR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5TbP1Jevcu9E1TLyWQVRApeUq2y6+Kmd04lcoasw9EoqvcEERYiVEWqrQLuvD+Wctn+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3U3no/XiQmdXjGXXxP7i5zHUuLLfAHMa8X3LPH3Hywgz4TEqG4oQeIZ3MTLUYVtwINeK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hBmfrMVG7eOokEjpjJDc5ianvKXOIENJbtn+odHh0ZvU9oM+FQscMF7Jm5h5NQ5M+JLlp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XG2pSSnMWLbBBNXhD4IVrCfWtwsDsolHTXjLxHif5V3MahUUfwchzMgAJcmxS+kwzMK8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g5htlyLUtCjxrL8LFj/M7/SB8DjMTKi+5Tyljj5izx3jj4EniK5mpi5HeamcNCfqK5c8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/kqJv/DG8M/u+uLYp9wR7IjAR1EsDsA3UAjKZikVX/LMm2SB2i/gjiP8lHxcvwNQep7S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sibnf0S6tIjVS2NX9y4sK3cRs4llf5jps7IN5u4uosLPuYDOX+05+sDzjIWJmdyrqIzL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0QGmIKLFXKlW8IKtks2oZzDGs2thv5QbvLHwvNR9TX6xjmWQbpHa9YHsX3B2qmczU0M3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D5i4E4WDNLJWgbWBTqei9w01xB8UQ4nN3AqF8GegpbT1D2xwcOpcxdmIKV3K/KV59liJ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FVqdybB7hr7xCqB/SKpKZosCh1NGNmZuW8MeeXM+JffnP8DHivFJZLqDCo7haEBCUO43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uGvEseNE+6Zk2ynTKoaujHRMIGyC2DDE2lsuvF9QVltiwh+Uo4AgwQ1NvAZmkJUPUZ6y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uG4lc5ly2UMyeDC/G3GelOL5MbnjunA4KSaUXpjtqG5HdeRnUxrw3wiHg+BSNt+Kma9R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3O4+SA4QDi/3Ls1HwJhGKuCdC5TRj4uLFi/ka7nMZXw0R3vJ9S43mPxWTbfkMvv5z2mH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7lIU7XBSjzPUl+p3QL58b1fF6CPQT1R6CdQ+mV6CvugAA7KfxNCN6InG9IXn9TEGhLys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uoB3c+P3Of8AQmc0f9bicN/M0zyx4dDHNnOzNM4QG2plHArE54xCjHjr3BnSbuU6qNsc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1G1K6IFKg2mRNSw3E2kVJ/XCd8XSmAxnMuOGA1ObhhOpcrwhK4bdxPkon1JTzF1XGIJR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sNQfglS9xc7xkh7EAsAgy1VDK8gJYtCALjaRmzMCA81DHsqGan9JAXqYzt4MO0tFuVnw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IXTGHcMXbPiVQxkzH7RVP2QH8FsO8sY41Dxf8V4gnhjK8CUQs4gJL9Qp8K85V/8ABHlD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3YdTLP5Jh3CszPITRKETcnKI3tRREq1bIE47Q0Ph8OfAjDfgS/cTExuMVK2nTGtHEIb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7SrLa2NzY39ZmLgVDqCBYyplXuL+IMQa8B4DUFiCNRa+onw6/hUqvFxDpdXzKFlNJlAT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9wXtjTfqYXlFmncVynBIDDGLF8VX8TZh95k8OSYpbFDuHW490Mdxhk/lgsjFP08TYUZd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Yi6xYfQxXRU5TA1cmJVgIU9IchhiOJzM4t2Sw7I9kof7ipsxM0IZslYCojVb9n+GA/m6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D2lUwXEv3BSRZlvR6PUrZt1AVhobfqJWlKjUWQaNMRbBTmFinctjm2QbSQ/E1dNVAWcb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nzpm5nWWWvmEJsm8orZpISxVJrx/dDY7SCVWskBqcQ6R3uEfp0opbippxcPqXcKjz4FJ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VwEJ73ZPf8oVk0cS04jT3A4h2S9pzDnRiXziOyzB3pARX5g1wtUyUDNTieZUwbcQoabz4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on78aW/CJWYXf5hGWpKve5iUbyyfEtLIeKmZcpK6iJ4XPuPivctlkAwgQLhSFy5UzLgx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eLgzJzmbcjN4nzE9CdziG4X+CTVqTSupiWgJseNwm0YGJWiZeRFEGeJZVHbcxnWHjIZi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V9BP7gfl9fiIp4X+pt843B7bP5y0qgY7xDp8PDmalSWbqnNuf4m/hFcHuCYo91GBUGjF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uGHFOESXysmOGWCGu4ILvMuLHHHZHUW4/CkzeR94iJweCT7Zh3GKxJzD7j3TsQE6Zpp7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oQ342xVuWS1N+pbtVmGz9kLMZBb8mZPJEHA/EKqqI+U4G2c58582fOVZVyn6ntmYaJlg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PlKrKZhiWstG1/Ry/cGG3mANmImzFzTmLW6VbOGbe241sFn6YvGoNSx4jBxVPEB1rw9p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RNgBLtYV/X8IRntAp5BFyul0g60TPM44exCG5mPzz2oGNi0adQAOWOPrzLBBqBYNtSlD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Ee4KstjeBJXbaJYvifs6Xivmiyywx/QMjJv3A3prEOQIoKMzE7+WaPmLYUnj7pSydTSC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ILrEy4MNLq4jRh9ilKbCkNSVZZVmXqbPmPP5zfw6iZ7T4Zb4XBjGyWh2mGen8iSnMXZB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cWKLxAVlyzRdQKDVMQpMOJX4jBzGGJeYrBxqMvCYEuaQ7iz/AACO5xGaxi1B23NwNE6M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MkadQpliEDLwMT7KyCjrTfViBk6F9ow6mk/e1K9abMykY6glRH8qip40TeCZr/0SwLQY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weRyRWxd3LCGeJZIkNosf8Au/Di/gIsplhNtAF9HtGkfwpxGJ1ztJb4npnMjmSPmTmcB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kgqinuBifSK3Y9kXQSE6UxoB6nMvzFXLcRC7UtE7Y+86Gid0ey5aWnv5D3iXvwxxBm8k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nfEw0ou9kIo2NA6INautoIvtgzFVS13Uq1rhjZVx3Lgsvfjswstsi27l6tmOozNNN9LM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nbHAfUlVZWdu+I2rBolgKDYABblPmiXpAVkxcxD2n4nLJopK2u5Qw4Y2C7mZQaDmLuSL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19M40GYnqXI0zCBpxpOFizVWYg9dcRDoHeqxcerJWW1MS0axuYA4bn7EV95XiYkhBOq2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TRtKxhlRLmSn2MwbUeH3Nn3FQ+UC8+KuV14rx7ExwwvcVlscwJUFIThle4EojcJ7JfgV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UdS3E9xeCyD/AECY/LPQ2B6G0BmRuBYKaxrxnmNlOZhcSoRlRzDiHg/Fx4eJ4xc+ZR8J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pntMMZiTMdRqkJK1ECsfgTLGXfiJRAzQ3A20bqEQ6CzuCofGluiLmP8AGpxCGs2xmAvv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dEvGNS/KZJ+DwaL8bQ3SghZGbMxh8AyW3UdseUZZGGcy6W1t5ZmLQ+kDlsD4uBNeA8Z4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xynUWKFD7iiUXuKCVylWG3xF6l9LndGWGGedF3VfUs0/uHR8zMeZ0v8A1lf+iPP9cKDr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qDe13My5bCST3h0mE/KDHR46YWmukyYt8B8suMPHD5aty44GeILAy4mBoBG8/qW7uNd5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L/uC1kbPzLH7YQvW57hWq/U1IX6CBx5JWm1r1NOa6ES4analUQe9Q0jV5kfdTluJEMRW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z4nBn1efreCx+5RnVaEclqgwx1ZNDNzpnD+jtQxNzoS/hFTMg3AUPRHmkIAuoFiVLPWR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L2K5bje01zY54mKcm4p3c4xL1xBl+Y/zJRZ8oWS+5f8ABlRXmWTemFngN+KmYPcw2GLO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9I2lMxsjDGWWdRF0y2om6juZD1P1LmJSINkGukrYwe6EQ+R4jNxgzL0ts9FEotDGaYm8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CcQiz8Jx408WVKFQGtzXgs3LmyUmoKbnx4cRwZYSsQlcL1iL9gwtUzBisI9z9buZmOD6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4mJhbemYVJv+V3jbBMecjP0RA3LulkYIfL3+CpXB8Pwr3qWlpZKsveBQwnvlEUURHW7Y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ojl+Dz7eGvUr1Hw1BUqJx99tLpYOphAA1Ucc2xsj+Y3cYXz5gNsG4e2G2HWyv8kkV6+I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gzHwToZ1PsLqC0F6i/KPU2y/4EuGXgNmIAJQ27mfW3pmvuoz8GVhYvBnqZQhX5EXJmHe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DicUn9oylYBxoOZbttiFaUHtNHb3UrwFI2eNiEql5qpirDug6FZCaLUY/aRgDlIGwzoz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yHQuAVIzotTKYJY+0X8RrehuUCuYRz3HREzHKnuF80/AQ1DNEEF6YvcR+i69ygWYhUNX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42fEVTNDwlEGhQfMwchuZhWncyFBup6ETDViYkfsTf5T93DmZntKTDNLiw/goYhxMmp7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5h6ZgmGdEOg1ArQVLJzCMwyvF/DkyRDlFuQUjglzqJeyUcS4hiAcw7wrbFf9CRmth4I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E8XqHEzUdeXWG/Njw3rxjnwbizUpNRw9wFuTBSGnMcW3uIHKwvqPZQXWpXved0nqXJBH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BMmpaB2Ig4KUOmFXeHCS3p88JeviC402vipzVCkh2pq6ZsGexlRZ+Swmv3lmosv+D1i1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i87axaQyzKXLFvwNlY1EsZiF1XZmMCWGr0kbVpWV4unZMPDHM2ygE/MVpAjp0GNW3pZa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1jxZ9so4MvRAb+co7guoP3wzlleop34C9CUWcwkhlDoXQiqviVVkJda3OJag2aD3HWSW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hGuBzz4uD4rFtMkfeNCAZfiJHQaWFfHKUE3YdS1cV+I42g25mAl+Qlir9XudyEXMukLM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EEa6E4EQKEJZWgiVNmCup2vkw9aFynBwxHdemTuK1duUdOuoHOoEQpGqNwBwpLiZDCCV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Mibllp4LXl4YdMrsNtk/UjmWJrEtljFnFxM1B9Vw5gUpMa9S57CrEKdpep5mAmmMHeBX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1WpW86qCm5dz7lHsQQq+VN4MuVKeJRDuSyZaZmMuJ9+WUgDTBcJwGGQZnCEJBVbuViow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cYluIreSXBKWI/Ma7g61Bs3gzlFW4TtUVyuFhI2FPuAPcvywCuGqw6nzWExvAQoaiLzE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wIuJqeFR3Z1AE2zMFaYZfcTxuFmITPCMoWoOHiWj1UePq/8AMqESai5xITIXQ9SjsYaz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cYjEJ3auUita7Jiyq9x6iSxehOk7hQYQV2enUAXYFtpaTqWltty/zEMLPuPSOrjFqLLq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dZlxr5juGI7xElapYlNvEMqFWzTMcwbHjqI2OfKpbKjVRjKZXJVhD9lQyjKHoAcUy8Kr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L3rJ0ZgNp73OSPRgjhR9weKlRhOZDBFR3x4sCpdtrlh/Oim0w9wjmpwYl2flcT2aO0qJ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p+4ydeRhkjag5gBT8quobK1sLcbGbaoq4z7Myr6fyCFrrzwPmN36b+j1DsOFw7KMPIzF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pufY75nMNvgWH0x0z1HH7kdY9T2BKmY8gaY5k4LnUsVtohq8MJuLXXU/slE5nwhHZh5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jEFQWw3HmhMdhksH7JQsxaOucp4rnDahyWptLM16j/AJSgXmJpqfuavmJdHbGjVVTC/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9Wc/ifkExh4uDMRqZalaGdmZyJR0ymfMs8iwDxUo0zeOZzWZQ5xinrRKvqZ8BCjcXct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zh9xQ3HzGxweoZyEVQZ0KINQEXQiHEX4PiLMwFww25NfF9MbOKTBVJElCpqLAm9sJmuz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vRGoxgSp8I6vxjmXNAlVrxb/AA3OXqV3BdziNNfMJatq+klqcNBpSHIB3CsdUL1HZ9Zo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jvIXj5+iAAALldCE4Dag/ifcP6FmyOf6GUWmtv0HkiooHklrDDgnvwXH5nCZEx14lzOM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CEybRBiXRzBUrAsJjnARmY+ECx2VubGselxMNp3EQMT86Er3OjU0ztIT6bC5UjM2S0+U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S+COIf3WY7Nlh/A4nMIkYmuY7m1BDXL6IJQHtLGi+hNjX7o5d+yNFgmbNpmn3D+JN+aE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H5lUBVY1fPET2JHWkRc/wrxcLeHV/wCsKieBFfecMPymXWl3C9ZiYBh3Gl77woG1HXdk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uKyOIZQDNQ5G7jqzufqxmGXZQ2IfiZiTaK1ep7QzIvA2T0S5cOaK5BiykpmY+IIYfNOu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qUymjVQ5Q6pu9Q/CnGtlmox2iJ9eCaqS/FlTAfc5wScR413Ma4PBI/SIBu0I7SeL8X5c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lqZaZclZjlnxC6xMclSu0o2R2pTtyxpFev4S0pqLslOT8QL0/mD4IhbQfQEuf0TTencE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EPlKqFiAuMol4ryOm4dCCQB2gBoRMSMlg5mUxtVO8MoDd/mIcJatTSdPB1O8oZS+phE/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VEs/QCEnBwOJXSEFvGRRfTCp4N8AslpVtPupgRnZ6RSmUU7qO6MP6mTB39JYEIi7kH/D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6YEYRR8+0JMGQcnv7hwHEWYYnLAXGBRLucTN4qZvFHU3jziaQYtxikAErGP4FmRV6SsOZ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DOYNZSu04THbmYczZ97Suj0JTLMt9RVGFizMAe3Tcog9szHOD1MruEHaVKlXxMP4HEPJ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gTmoj2P+oWKCOV3w7mSQX8ENs3Zsd0h5CzmKKF4/yMvN4Eo5tY6jXMb1K1/1BA9xhvwH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gTimKANjbdwxm1g97R5Boi7syb8JxIITxsIcq9staMLMI8EUL3ZPyEH6S3qTFTElw+oF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omT6JZbBn4Q0nqPCYHUf6wTQIJXafAmWdhLA5Zj1YPinDnAIFyYNxJruUmDCCLTPomUH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cOYG74huFCGH3y4HWSLNy5uBMnieB/CkHwxyA73KLxBVLpiUjV9Snhj0TWmpYM5hvqLw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NSoisAlHZAWkxHE179TnkZmkNHGqdS/cAbC4DD1KlmCODijYYl4loPEG0iXKWQ2U3DK7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5SOmaYhQaqANUWVfUYPlIcYl9v6IbzdMYt4G3gdRMOdoihHW4ntfSP1pDRbOHFkVEriu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KKm36TiVOB4ZgCyqLuS0HEp7J+4MoUpXNxM9qHn1KAW07mSADqcEIgNoYoandzLHqNDB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ZPB7nMU481mosvwO1zhljGDOX26mfZ78YOvtvxK2S6XMRghuYTJNI1GkmEfAYYvxRLaG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IpWZTw58+IEhrMOhNX33F1K05ZzT7mmYHoWtZnf1Mpv8J+9NgMEbFPaxLYIUah+MvN+F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KMmL+4xfexUpayPb/EcGEllhkEuM1zL42ngylPpBaHMGpZicoyAo3DBg4TsIGOc6pAn6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I9NHxB9iIRmUaruMfUqVSzLPle/C7+GFYsPqARgYVHWOp+BCXR5fMpc3HBLu0w1fczXy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Q8+zKnA9CbyRL7OA99xCso1P6UZlY1CWWDOYqW3oUNbiieL1HdEW/wBwF8OJm3N47nzB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hIwQeAvxPVga5k4QOI4DubZK8ack90fZMdzD3O7EC3nCXOWUyvLxF2TEwwZiZ78FQ3Bi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s7iSBOjmJe4lEwEYIPOBZuUi+kppluiLwxXQlrgTHszL4fEy04l6ZAQGoK3diSspuksB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CuniPs0iW9JnB3zCymDFlIV5MMKHgxc0/wContsUw4u8HxL5xpw2rEe9WociV1Mw5G35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QgCipnlEnbhEOXN6DRiXOEiDwH3lBthStUG8+DON3wzcWiWixMHhyiSpTGK2crwxLZ6u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MHmWFpWqbxRyijSML4uXL8DUITnyYZZvwOYHk6mZRUzoYVgqpc01xGXCK+U34sYLt+Jz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qWewloDFawQJfrBRe3g8dyjDhwx6kMAbhW1639wLoDslYK9jzNQYJcKIZF+5amGoSj3c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aZ7JRNIi3KQBODB1petxytPZCWFtftjZwXmUgKWVD6lFhr0lGEKiXjqKAOeo5hhZQ7wj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JMCcTUqu4aM1UqvUDCZMkxXxDPBIDD3DQgAwXmYHpc3nkYUqRct+Zm3bKi3mFBYwv6Mz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JaDUdwrwI7bup1Bn8S7QjVwXDY9tRb62M9xngRSM48hFzcMIWiEdbiIeoZmol7iHxHrg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HSagrSegmHuNtx7oYdxDwSjKNRYU56stLi3zFObJ6MVKD2jQNc5MMyMHLFk1sjdaiEg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TtnEnS1Duj4NoKU9kKG+WX8P4iDRXpLsWQRNeCalwuy4gUI0fqXpwIiILyRY+oUTdDhJ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e4sU99Y2hcXEkMrGw4ckxtliowUS3MdQ0qMHFAtIcp0RFcxtzMJZcotWKpxPiCGahhFu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MUVr/BjPipUSWZVzEC5iH5ICa+LOTNTrwXeQ3ZSXL8s38E08aDK7YweB8YDmUhqYLy6j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oSnRazYIYWPuoo3tjEzfs8cohF2+pxDdm4CR1R2wwBaFzP38fLM+LsFTlKo9wy2v9hKl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dl8qDgFYDsmopCvZ3Mt1e1HXFxMI0zHZla6Qc+EVxGVQNZoi3zMKhNtCQrmkYl5WAX5f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US5iXnuLvZYTgOk5Fcz5gqZLNpm/HkirugbIgJu8AG/z5jlRK4W8EcGU/Ea87ZUJCFoR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fw4AyYhqca7kRDKlkonZGIlkGL1N4otxH+jKF7GY61p8w0juVrlJK6gp43N+FJCHkLeV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58Mo5IiC2iG5zonTFck+UrqCntmfRLOUbEczjHsluErml+Vy9hcoyjqWPc/CCSx0epbP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kCoJkkyEgZ2fEpzZBOvwijmGIzCkRZZ/4iIqG58RlcjFRX3RHwbuDBmw5ltF5XYyojSu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GeNfSNXa4IOZBzKRr5HMqOALf4JlUUqKq7yoqxEw+4TJHMw8I32l6JjhfEcaE3l2RYpU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4VdMq4GCsIeXJNxhlck3Ln2UyIuYt+Y5GiF63GRXo6h/DeEPK4V1tduJcaHUTxAoCRIW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RAVQRB1l4jXK+4utRmPIN7Jajkm34Iqm1mw6xPUUa7YmdKh0TXovRLH7x8pSmYH++V+O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+ptTiLxNvUdjk5l65nQmZJH/AIlxEU6H1evTLPdxEaHYwoVLOfBuY/JHwiEihXRqOyhu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imJlTCqhizCbfmXKOo2BnuCgNxWuSoAnuXDeklLfMqW9SsqbuWW4xN2FpdDDcDFvIBzL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9RO1F+bxFywVOSUJKgrYERyrxPVpMZVhVKNiD34g/dCAnEcK3Dd4lwdjMfmnpELFsvxc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SKYmJTNMtSoIg6zNPcXwNtxEUbT5Uu0gPTKfmJ34z4DBrajTwemWNlzkYmUq3T4zKXMj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mfEpmtmb+qcWJ1r6lsz9hKuwyxLdR0ZxFyQllm4oTubgj4lG6RVUPUQ1d7Ra0+6gzZXc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Kxhdy4058RAWTghDm4txxL+w8MewAlkZXi8TMizjVx39PAfBw1LxF34LNeLlxmKjt45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JvUd+v4hWCjIUydsGi5mKi5akkmQDD/GNzfwe4hB0DzL0pXrzCtIAhULBjBnMDYjpIkw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doVMixAj5lI3M3RmPqPDEjdj7mFuYJjWiTkw3oi2HtvzzCYtJyOMvzMa61LbJmcG2kFM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7tr9kW7lhPUwgPuK1ji+YeFhwMofEIPtmEdMNkNsqNMZUNaVAeC4HMyIbU3DROJgLpmq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9iUfWcjqUqUMnqKFW4jtjxVL8nP1omMqoWsTZ8QTv0fggHXGChmTbMm0+IoiYYDljAi+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2UIGcGpcVB6e5QdqqO9MipfdXUNW0LZhUVwI8rmD7y7N6gKfcAqkuICK6RfmmA+47KZi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eNQZcrFcMvZ4UiptMOpXi4kyTspwpTpOYVKIV6iWWOY0nvC0TqWXklHKpTncu4JftL8M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RmYoh3hsmYwvKKrMarucg+Ez/wCSDas91BO57W5u58MfKQWZ2iHATc2IO2MYtN1Khd4L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PgPgWX4VhnDNOzJm0H1NMVf/ABhhZFzCDiazZ8QbplODqCyDCMfBaJa/EcPCo+TAs1ic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ueXX4lUv1PFzsfHHQGKb3FQpTD+AeBM/miFKkS0D6JZtXJcfcVB4lzRFiTh4umerCZl7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jIIvifEyBLq7hUArrEwZ6iEcCcbhnKiF2mUdtF6HFxCLgo8p1FCVU6GP9o1vb6gZrBC2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fiH8yI+zB1AE2P0x0eZlTPzAMGg4q/wBxzYdHslrhnwrqa9kJKQcBmIj0J+T2hL8ck/EC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bLxPu8yogsiNSzBWUy+WXHyn6E48OROHwvXrExfiVCnU/bm/wC6HKQeoPoJdcY1KC6QH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nMB00iXeUuDCs9JEC7zPUMY20YKWBlaM4S+vLM6wrhO8+5ktYCkubLk4uXEYTOwEl04G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9xYvCBuUmvHowMHmNQg2RIg5OInUzL83LjZnNGuO5ctIFd1BJh8X7iXuKjJUANw4Evmh6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hpi4X8JhpnYeFThnQy3BJjmUidQR7naRS6leqXYltQbGuREKpuAekb647YQ0ce0zLEyo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xGF8Pkrx5Iim8Q6hN/jqFnw++JkdxalHg6iycoNzaaQ2TFkAygoQ7w+Yt6i5z5HyoVMn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l65mLTEtcd+WjXeIIyEepEsFExbHarRshry78G5hP24XVYmRqXxllxVd1K3te5mR8UVb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QL80wtxzBUVISxF1uF1y7mT7qfipw+INIC+5UEStCIC0D8x4Can3LMFamX1CGsDGIC4G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gpPIf6nrJcHCr+/uOVslmdXhlIHR0mB3V2uyVv8A28Z9YhY9yreIUL7IiVF0wlxmAgpO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gRs6j6aGsarxgge5qizmZn1KllR90oBmnGvJA7wS5eVblwB/Ue2cCsSAqSWeYKp8HWNz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sBwRHKBAJtuJZ3DRnF8z+IUORuE0YYgWZrC26zM5S16R30VF+0bHtLuMEM1MD7mkBRuK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J34za4QmzmBmDe4B9MDeyPOZhlRVAINu5cwivxk9xdkEiI+EeMRBJrUDnEw6iMzYMAMPj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VL8LlspGIuVXqBeyWQoYYS+CA9NQDzcvzM9zAtH5JdcS+XgOqXAVbgDrbnSXcq8AvtHm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owwwqMXETGVuMuXFFL4lTSNIguSButh+Eahj/wCiPGdPA5ixSz9zCoCeCGM6lruNjxeq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mnntP8JqEI8YZrysxDXlhF3zKbtQrNZRtFuYTcY+BuXiL88ojeIq2Idka1u46D55qpfM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+F4oxe5fdrYjTekXv+ksot7iBe5Ox/mGw9T8on+MQFQEGymnuK03K56hPEOcH7GIqbn9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Ii1198i1OgyqsxDXGZ6YtT/sJkDUxDQMjPlNP9RmvduGOi8QC55ftplq+hhQTEdmYhhS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BCy54wdfU3qiYq1xC08JK59UI5MLqEkzEsjbVtS0uqPVzAvOzGChjWY2kqt7jEjWIuS7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m+CjA5NSrmNTBhgBUYGBydloTl9Qz5xkD81F4K+ZTONZm8pdxRY5WYLfEuWbLWGH5nsl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KdTAeoezmHScVVzQRYqn0tKV2vH1CMNaldwgpJigPEKTDsnsmbhuYZVcyjZYUZWZlsqW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sd5myJMkWYik1DtHMpxiZl+vC1xM+F+IbqKGHIYdEvkqUsVUw1mW4S09SnsnYXLW8QOo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SjLkPXFuS3cZuXpAKAj5NhfC1GVxfCx8DLdj0lzDfmcwKWJ7kszc7Ralr/6JclsQlkZm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ol34FfkY+Fo8NvNDMIgyQVOTMuBFtZ+4EgX8xlnxiedyzEyB5jA6l+efBucQ/mlCDM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sgaxB9TOHfgs8zAZ+/MdoQllguLoDk8zqBxyyhxCIrhtmLL4nDhoPE3L4FvRMFj68zQ+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uZW+4sr1K6x1RNT1IajfDGVeP/aOpU/+uWM2yqv9O9RLre41+xCCYelw9w/CJAb1MdoQ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X1MO8vcRBZqUJ2grmL1BaaBEUiYVzweyfiZPMfjTGGoaWleI1rZnYgqrmWa9sJZsNTYM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7MjwZYfpFqmLOGoAOIq+CZvmcbgn6EZwUPEybN8y+JAM6JvGO5jL1LJzPKbswRhmo2x+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Gv4gFhA9MF21HxmBLC2UIblZc0Rc+IuSWeMgxBrcQdSxUvMIcS+4Z14rOIkCsq+pnzcT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fDcsbh5UOpqY5JXTPYgjzKJz4qZmfCRIlj1lckC3BNyvZG/EuafCqwy0wppvwM9Moabl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Iy+I28XGGVjFkYYuPg3LjqUYxhlcS1xL1NxZMRDTMNy8ylyEGfuZTYopYjwMGKgNo6io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Hfhmkekuojc3fcBuuYslBSdHEL1zGCNq4+GPYTDmCnHl08G/AtaEopep+hFx1iOZTIGH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2ZzTB8wuKZSxIohlGwhJYSjRHI6mdzRP6oLfxMJMAbhX+khTQhH3Fp0YaZE+0vnArMZR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4+jOI5jy+9w+cA/xKo4ZJY/01jObl+PixHBjjuZcf6J840UGP+uKTLz6JKiCxUothSug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x4ySJrHXgsXQ3CiXzBkdyrSNGy4KazWYuOp86jJXC1CUinBtvM0VaY6Hi5cJCzNEMwXJ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JSPhHMqxtCKx4WYRwXFRaGg6i24bTMMVCHZvubncUg1LZCNNRHLsDYiMENlC8xibPjDC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gqvEMhzLMdwBU00Prw3xMt+PFKNIj4IImIsTDiCmtTjqhMMMy1pTPVuJRpl+7iOcRXqV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fBSRyxqJiUQRCLly5TdkfDDBmJTwx1OTAZiKbntTlJTpcF2Qgp2WS9xUpxC+BhfC14WF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8rFjqJL8B34GKpnZUNE4mfvcWJ8p83yTOefcN+HYF4L3RUxBpzNzD+DHBFLl87Tq8myF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wg9aJsdw9zLDcI2u57T+poG413gb8YJ7ma6qCNshsB0SzRREKcVotrl78N4yxiPjwo6g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eEN8CYSZlDoZ5gsHBEwzX8MsUQ2WOek4otvcS5seIWqpcIZ4kLljMILsrUu5XnbWPDB/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f95CimuZVq0yVAb/AMnEA+Ls4ZWsOEgXM/oEoNkuyX7mAyHqQk1i/dFENnDMbQzHes4Q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z9+WeJABjExbUeGgAmCJZK4nqEsz4QxE5zOMCi03KMahuzDFeEgjplucIwucqOVG07co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Q+Jhwmm7gpH07jak5Q5cP1zghm5qBXUF5QATJfEf3SjV8QQxxcT7RgbtL82yYE9kNza9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mbienwVRK63Mm4JEh4upiFEb0mlktDMs5gcIh9kr1UDwzN5gye8KeYJmX2TC4xEfC2XP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8ExErz9y5iC6lLjM4TURpjEGA6lzUscs9ov3ixn3FqPSKYvuLiOUW4sfA+L8Il+F6nEq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M3Z/EURplpgxqUGYXBzcS1+4KcJbuCqMUZTfyxY5wwjcI7lJn5PGyfZMStIVzlgcZmZp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czbnwU9Jt/B/mi2bBEO2USNQKuWsRQCDss8G0YwavEqd3BYLSpx4MBU5KwbC9kcz1Swt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qf8AdwjA4lxmjiepmBm+o/KZMz18CqefESZjv47htMHX+Y4utsz/AOieoCXgpFmrkHIO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op0SbVwh3XQoahV4QJMYy1HAcTB12jrIl0k+TMX4ENBChUlBhu4NvNMEZIDIzDJK+qQV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KXt9ZIYxSoWZRmwiuurliZUcpHByyv7FSESQ7IJoZuOAudrK5mMglK8/98LQsxURh5gc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bT0J+ZmY5/ZMBWBEb5cfEQWusmP/AE5UqDxayrMIAmo1fivqZPiKYqbVds7g1EG0PmFb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8CKjhkmHDBER0idSq3PQ7lZYI4RKFy5Xg9MxzKOmNJqDFrUzz4zH+aDGm1Tm5iN4Zd6Z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kWGLjDhMm4s9vC+F83LlzcWpdy5cVQGcs8LQbie2BFzKcd8w7yoLiLxZyQ8DG4ULHyov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1K7mlBEph9xlIG2YW5LHnPQZ7khqKuprIqhA/hLRWIai36mZm3mC0aZ+xP0JlH1Ii9lm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4lLc9TGNv4G8essYqB6mxUMrDGwujmA5uLLOE3C/zMLc5iOiAR+Y5SZI85g4iixLm5Yq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1FneY3Krk7INQPf8AhiNn2BzGwK7v7iutnMtPyShKxv1MPZ/pGxbZUpHNH09xBlWU9ySV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0joM7CWu96lFduJQDqMPgQHqqPwCli7Yyzkky/iUVVT4diZI2RXKlDdQLPYRTEr2CfuR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ogUeZtJey6mafa6+EtYilMwX7I6MXMI1iicpT4Op+XhE1uGEMuIowQU4JEVC0P4l+SdI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Ef8Apol/TEN/CUzOEG94gprMsdyq2uX0nxGRoGUvJKFxDBbK58S28wTmJdTaaiMcRoVO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3HrNbmHZPSV2QzpltpfoiuGWgWsyzqpV6zM9S75ldxLipmXjxhIn8DcvvweBdxayhABo+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uPhw8svwsvxxGLX8F4xLZhcsJkgFJasMrgO0r8MqpUVxNEIQi4lt+Bl+adsPcuAIrl9m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LyC5sXMDY2QWZR0QPLwKksq4t+E6St4irgu82fLVzSI4EMscwYfM/SjH2Upb1VyhwvUm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4+fJhm6RpLc5nO5pP64gmgnoQV0PUT7/ACgWEEcCit5m0GENRLhlmpnmAr2jze/cxyc/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O5vEv1/wMwfxR2+P7IYyCPBM3NL/AK/xLD/0tRrWPUvcyZ+jiKEzlOujGducZcYBGca2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XsgjHUNxuTqhm17mK5slS7h2GegGX7BcMc5EbdXM04CArjUujSlTcsSqrqHC9x0rxUoH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e2NC1H9ZLOw1F60CoOGKHYaZYWufmwQ+bipQEgcRDV0ZeWDdWGrz7nF2/UP62dsWUVhy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+CZRMBX34NUy5lwZ1zPYufEFwmHUDySrbqWvufqZiWeRqBd7jxbj71msRtPsPHWjUeYl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L4ScwXIMxdMU1kmPiUe5Y7lHKNT7lzd3414fOJxGW+WUJA+GfQntZ5uXjy+HxqLPqPlc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fBtKuUmajKp2Rq3KBOvzNUPB428rPd4bhagr6lG/IyufmYFQgePDuY11EPzct1pKKoZ6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goz4NTQGfFITh5O0N71LAymS2TX8y/eozYDjxB6mv1LwPD2jPhMPDSLxI3vMFIJu3rjC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hu/BsuXqUWcce4Y4OWE2zgl9rl8gmbK8bRYxZQPSAXBXuuZwunC8M0cERvCYplrgXpgn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bBBvtztCBplQ01JDgryPcrfXD0w0+uI18Ras+uyMNiovPQucaY4iVcypLmFNsXLzBpj5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s9w1W3CNIYPuUencvV3B+KfszhS0Kj4bmbJEK5gA2+ai2rMBEmGcTCd2+kxuPNdTC6gK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2ixOGpvJlFmPzlJwtk2qvCw68NMtB42IFacYgBT2ziB0SpC2KnkW+2I6JiTJj3coTE+U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7mIU9kVOcQDIY/hDO3is4g9z4gSDTuGGEQNRoLb1AvJHHK5tbLbyJeYZ9xon14qPtAFh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S00xR7nMPzH4ldR9z2MuzMxE8XLuZufNeXzz/B8Phiy4y4vm4pUuLmG0uKLKVuOHguIq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PVyvCXzF8bTeHhS/4wyuUv5UupEAVT3KGp3MrPD78TDRubsg4mesR2GlFLi09xJLODwM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haagZg3WaINXlnCCyH1IMPDArxOAPcWXhlQaTaUKtwe5kF6tTYoGBYQFhv3HE4aH9p77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OlTDyZkIa8CHM5ljiMdEJBp7mcOdRgxLDK1cRP3E4c9cDxF+UoL6PqGgGtLUDGzuGLdB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OHlR7i5t/RHZx3KU98yuZQCRNdx0RBxLNxBKhalrFuwTLXuXqWE8AcfEPqaQ0GBcw0uL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o7VhLSVdgiwe5pIvJCHRdscpqBu7l9ephKKu3DmCriFyqzEZssx4xQ+oDWtTGEstio1W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F4zWRCy3wm1CtZBKiW1fZ78VVrPAOvcB7zQA/wC0zAphIppLjd8+FXLDU3Gup8y5Z1K9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xl5qUbgjzUe2YIlMtgivmmd0cMCPIjetccMIcsz5IkF9Jh1KbS+kpyTSG5fj4ahTpKOm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ZJ6srEq+ZclutyovuCbrPm6JvyzMqM58MYxZzLi+C8L8+Hwp1FzmA8xZcWK8B2vg4TNm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j+Bx8XBlZG0w5lma9Su9AlIvsQNRA6PA3JT5j2QHmWTgxQk6YmZKdzNwwgExniVCMmZk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3+N8KDJBFsUcLn6M+5niWBHaMYsvpzLEatpvP6tRwET76Ki/RhRNAH7sqzd3oznPmFhw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WYCE6Y8sNywmAglsnf0+oAvHXaHmmwc5Lu8TWwnqeDGkPIy1E/1GlQtd6jO+89kzH5lj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6w+yZZqWLNMYqUkZkfGTFKuCS5i4tukLHHERJxKtS95eT1Gmc5dIgwZECrmN7M5e5+cI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X9pQGYjhzAIbYwItB3Usr4jZHqcniI8S9c3Oc3mc+JZrtSoRYnm53DVGiqlwI1+DuEJg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Z0EYDudxYuMtq9IwLBt7lXWZTmUkWQCWMzFkrwaKrNJbifMDplzcoqtRTQylY1ETnEQG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EKfmPdmaUxs1M9kqYbjZnEAayTLeGdeSHaCbj0lvUteonX8b6SnEyS+5fuYuPZASCcTE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HU+Iu4w8X35WXFL8XuLL8XOqXLzHCLFjRnpuZvhXcvuWG5x49SjtmRjrLwjly5tFmXPh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iK6Z7leo+0T/ABPVR3mXQAtCBXGPFgpgBdS3DCLMYco2Y5hSzDkmBMlHwllcRV+DnzpP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F4HMaqNR8MIitwMWb65YFRGLJqlSfeMbjgvkSfdk817YHbP9cQ1Tq84ozQ8GoaIzgxlA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xtEgvAe91HaXeWz7JSXDnUZaDyS3WpRCe0zIy2QZWOiOl5I1a5XmW0AbjqVx7j2qsMW0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DiZrxiXJUuCV4BWhrwk6ygcimIA63GhouAKhKh0eosGYo0XwwGrgRzVJzccrqDSQQs0m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K11LGsUCHgaKXs9zLUcenqI+1OJ8INxicxm76CFUzYcSJr1CqXWnzAANs66G2ddH4QZ3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RBo8OvCTJiBwjmkUtUeQ2Su9TU0jbURNwblaqc5gxMOZezD4HDklOHEFkrGU6l+YKcoP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iG0exljslOGGoV8p2YiGBWGX2eKlyxle5qCckQmHMa6gu4pKOJ+yI+Jr3AdVKeGYOSFX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ZpFixcx1FGFxL8lxLxFuL4L9xTmA7S8Y3HOHGXmPU58JccZQ08FxitmS2Fulzi92wIa/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iI5TNMm4+0q5nul2Pb4beYqai4GZHjHH3Le9E2WCOFuPgQVxjQxLmYy0qPFsrDQPiUQuX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Rsoe0RMSZ6ItGWO/L49wRO4BnEref0RvgKLankUyVUTtkzGAoSOko2PTxFoYtuoQIeFZ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I8iWahfVREErhiCKoMJyjkYER88DtMCts1yGyCY4F6f55Q9JTljcOAt4MsCtnyg+LH7i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XuxAbxRfM4xHffgy/eYeGCUSbXMntDccR6ek3TEs5iu57XxUBQ5Q0RAtS5RuZSlSx9JU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tFySWLd3OeJ7kdMW5R8SUpgn45LLfcvMOJdL6e/RKOjyNstiJoIsv/lgTGWK93cF1h0R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HDoil5l2Spe24txRjdKhLmocOIg9yqpxKxiCo5iZSsSjuejKaZQjBTUSRaZXMKkqUVhm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JSHXUNkjCtRtvDN7iDRmFJLjBe5gIyOGe5CmVLrxmvF/EaZmfML4j7JXzGzZPiKm4K3i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CxM9MI4iy4ufXgYcxamUeHhy6l9S/IXMQcRl/OPiXBlsV8wYQixLiWUfMWGYyUvUNuq9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5h8oHc9kfGR5g+5fFn34dEXOYxq5U9pXG41Kxy58qmFO5picfwwjk8D40jQlqgRUyzE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jZZalmcCP0fl6gtnYu5fdVip6P5wwZB/6qlhQpIfQjAti8H6R4A8DzIsYXc7RHobC1ud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PM48Vltx2nWpe1TBHqIcdOVhj+8BsxADb9xOmOfMKvCVOYzbir/2Uxv0I31j2Rtn5iKB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fiAj52M0lE1bcxDMbPk86HEOkEbue6ygs0xuPSzmOj4J+nhDoawYo5SRHUKNI0lR2zFO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ialBlj3lEssEQm9+Iqq9ldfcOiBoJVti7N9JljHUs3OYfEu1jw8J5RvpcjbE1uVDwNQR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FiDxLGo9UEdTiUOZ8YRd7IDhqJ2YhfKn0MrD3eEyU2MoVLMMBtL8kpllBnJUSY4mJU+0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nWy9mSCLHpMJ7EwmPDUDWYgxEnyfcEB3HoxK2TF4lsx1D0y+9yztixcRcS5cWYS4x6Ra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D5gsXxx5WDmXzL/MUu8px8YZicFMCCMIdRU4fhVXWLq4lniskWlvf8SGZ8dDGblwJnK3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Ah/O8eTiYkucTUPcGYS0Y8svnMqFrEBq3TigoDRg0QRXFOyLgX7TkG3UNMBFGuVA1hyZ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VUPQ/wDdMiEpOHiXLx4IxAVwr7E504OmKMe4sU64mdF5MQeCDvWfE5SUp1s4gdkEs7kv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9jUrJg49e4ppYw3KpispxSr2nVWpleDMyFRO0qlTeKwJi+P1iHj8y4/HiKUkQylauVm7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TgOYCN0gDNb3VXnwnQxfLgsJn6IVhm45uFgcsNMSmKgivBKD4TlK8uzyx7ywFVqKr+eW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G+IjyT/qWQCFa/cAz6DFy4S5Z4MMfUuoMSXqVBFHXfjc9JfYgI1Gkj7TRkgT1k+wjb1M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RufkiLkLnqlTiChD6ZfPaXPRAfEv7wCZMwHJiC4nolGnwUOmURuquKp9DEr2QZfcRMmm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XTMkE7JXWYl8aixhZfhi3F9eMIsWDL8K3FuKXnyDmMPpKlRPAIk7iXM0KzCvxHpxji1L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Jcv+Wt+oRiycyltwRxqa/wDLcuHtFx+DLlYhkjFxi4Mql1P3NEv5dwXr7cxqhqMvlDmX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bBWNYDGhbA/3olhS0MLekNCW6GT48ypSe5/ZCHghSqaTMVZiB7iCFrfqb8P7mQ77lGQz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Mn9xLF4mZaN0VyQwPgMD8Q0pCF8j+idYL0jWGPEwfmszA/6NgfcRrJudtpXHibMUd8RT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bRLlk9QlrG0ubshOqpmXUCWSMcgFQ50UcQoJeOOUXATVI7PpmK9oxcp8wEESHAwKpdEp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cUlLLMCoZM46j/CdEu1QZ5O4ryHJ7hkK2HUbkblS7mTmWckoZXgqU8ysRbJcuJZ7iOtI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z07lpsshbW5XcouMMHYRepnTKpMxCamp0bgsdzkVRC9osaqXvBBjtAxUZJS2xKt5ite5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pXhG4zKN4izJKN5JY+on3KPqZJtkm5mM4iXxMmmWOlfEZBQSkmGO9yLqXFi+vByijl4K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WXGMZUqBKzOs95zlanwltymYBAph+GYIc58vm5cuXLg/wPSK8srHgmoept8T/wARjbN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eJM6zkyzZ7iaOHzLvmX4uFs9ko2KWdvaxmD7mUdwggQzbMVVGEVeGE/rO/Urpv8Axsi4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ZzH6I4Fn/RsIa/8Aq/s/g0mII/EnM2kyJh8aIwVeScxgOyV3FXxh1MKqKVzOKZbxKc4Q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9Oo+CPcwZBRllGRBlaR1/lDMQMHExJkrxFHNLYEqV5Y2lDpAirTFdvAuumZ+uPAYyUh1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LZQBjxjjDUbmCbjcZc1LN31OBn7Z87ZzF2lfMLyL6llgjlIZ2zGMdEXN/wDsSvHpL06w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uU3fEqLqY43BSHNMcT6/iWNMFMkWQZ5lDDKOJULxTeJZ3UWcUk6JkZIgLG4ixqOFkgMB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mX7RPiJ4YGB8Q9IjYSlygjcEi8ROiVZv9MchsZR0EnHynok4D6ZS6xEHJ9k6Jk7l3KrT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xgpEPqVPlmFiAXufalO/CkXEfwiy4pcuXUWLwLcWX4f4BB4ChMies3xM2o/EJTmBFSsU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HwgomWBXk9zJiG4MJgMR/wCGvMocPEQ3MP1vnwYoJLuZJdQXuaCgbI9RrUdyzWWH1dph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gIPDMeANBbZmylDOlt/34TCI3+YUF5jheP8AQETqCufh/Q6htKDCPHgxt5afpljNhLib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+oPDxCe+xO9aj7jyssi+m5ZWJTGZ3AYyQyfNRyQOnXTcLY2nMOBqCbzNrtmO/FrQYghn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7TimEcyoyoDPfSZ03C3CoMIblD4EqgQ/EN4ncVqURHiXkr0TNU/Mmb+5qfRNESyhG4W7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fCGXUCZitr/wSyxARfeXgn3t/wCs0xC/mb3MNTPitLKFlJqAO56MTBNQtWvvxWYlwuJY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lDqFm5iJdkLqYrwjeoCTaUyTMAGIfaAmVsi4IZBhmk4Sm5kDqhLrGYtAdxLsStkrAwrp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IwnaBr3GgVUE1X8RuZ/TMOiG5Jd1+5zLJpG42T5xBeczEyO8SzknpG+bIVAU2T0BAdl/E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qX4fJ18xj5ZUqVKleFQ268GTKn6j4IlSFUyPuciYTmQeGMY/xITiK4Hh2TRmW614IbuE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TysoLmWPUvC48NIXFV/1FqNPha6IkuWDilRR3D9nvzsvkA3GXUEb0loceIjR6RUAw/MT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wmNH1nyJYAMrVf8ASwJRw7/R/mL1dc3CJvWYjZaKXbYnLAwnMdy9iez1OfyAWXgXpBUZ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bs1D6wYdevUCCs+EtyrSHuaFrbH+0chlKZnaw2yjyjMs8XEojG0suLGXLJUwfCXCQCVL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wDtxKKR+smcu7oqAnom4WWQfLLDec3RHdgTeZVRdR8oP6i9kyaCU3yTb8Q0M9+4UMRuo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yobz43K9y3kxKGWNQ6J9ibRwiuazFZEDSy1FzRuIYLNO6jTgTCzl0wp7h2xuHrOOKfCV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+4GeGtJet3A6PYjbq9MXjr2QOLcFI8m5otlmxFFZ+5bacLLgON6Zn3hict+yM038x0hY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Nks9TnZ9k5HfpnpJkwJRxF5EtOWoIwYR9pEruKm7IX4nXqLmX5Xwy45lRI7lRJhK/iNs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XwNZbmBiUeJp8Pl/lcw4ldzR4WmJt5Jx4Hwf50jUjlXuVEIzGWpQDuXUIy5nvkepj8BG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EeIlnCdglGFO34x74fc1w6EJkt+JkFcShq81xCWEXlMtWNRUyrLHpq461t2dyjuDbn4e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A8xdJ3ebIE6iXYvaRaKs3XMHBzDzAIcA0y/3IXMLQzG6HxQbdQ11UawaX4BAwwvV/Cg8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lEqR34D5jnxccuJyikf+siHjMIaz/RCBdY+47b5Iq1viOb8PBWFHcSV8WTl47cdyV9zV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BRz4gXKzD17lyte0EfsGD0rwSs9BxJQoABx4DC03CjKxiVKiYyQuV5KlnCOZh8QZiNC4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7IYYiUlyhXimJtCAKYGwr3FrIuEV4TkQYe0rxZfXgDLnuXnOIEdnh89ZPlfUA/0sw2Px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oDKDez8x4n7I2LyIJaYK8k+KRLFMfv8AMeX6RqbDN4HqvsgRncMtU6Ysqzivsltx5CmN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9EbJml34MRfDF8pzNyoSv1KJyypWIwQeBGPh4lca5lxGx7lj8yq8CgxHGP4nhimfCLf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4hHiOofxYxhUijMyPgJitREyxrDyPPcIQhpWkS3HGZyf1KRNNyi3EtvjqIBLtijA1iPu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CxyQi0X4gKYBll9SuIhRuV88zSsE5HIxEzIdnyRfzBznuVErtlXLX0hKIu6/Xs/1Gzqo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FVU9QoxzhgziIkRsy08EryT3NSjYJfjLYke8S1Rc+CXCM/F6QOXrx++MHhIyexFuU7FK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MYCQ7mc5G24ARIQOJYxCG1gIv+wwu2rZrA+pQ3/uSv47eWKWsCp8S2fISj3BOSp+5SpV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5T5wzRg7D7QEIBJWNxlNIWUzFpXHiJjF3MpuLOYpmUOrhtuyfYQpiEQOIB01KozBTa5R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9Mz/ALYTHHsjf+QQ4A+4gKtJ9LjL06nSDqLgkaveZlKJ3Nwsbm1+pyvHxCOvlLb4ep/t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+YJzjZsuYdSszolxB1AO0BCx6JUJz5dfyZUDnwECVE8VUP4BH4auZ1x4y4JFriZeGREh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gRIYmHxkf8qepABmqMY+GiaQKQCngfATl8IxwYpToIO9nqbR9BBtYuI2GOpkirI9GriO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AKwx6CMoIMZ14iLbwa1U3tLXNHhghmslm7uIh1NgIS608woOHh7haKOcTHCqgis5bnHh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xzdXkLiz7yEqU5gTUWteARczIx4t5IeNfDtEuaxjPXnpT/0Z7ye6YsWzPX3T4iWgO43D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SXYIozAR3Kmga9syW7Z6Epkn6NjskVkSy4QCsTJuWRM4lw+0w7nalDDiKgDqfMUrepxi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GJRliWkBzMJlqV8GYuSQA3H2llS4IpmQwwWEG1JY2xLaMquAxcDCNWmyHoMtw0n6g8sn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yARQqqZ0tS5tSxudRuXR6iVP7gMrjcYFVwj1GFrXemXignuWGgTJu4sabmDFjPih989z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w3ErZPSZPM83L8Pi/HM581Of4VXj58XFiOBxH4MuXLZsm0XETwfK+MtmoHmBiN5lP/Bt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fDEiRUYrIjWIIgMF9TSDMxOd/ChnxbmXaUDh5QNlvM0RgsmhYk0y5XyQWs1CrSjUVnbm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brMtqNW1BFx+Zg4dQCrGuIhV18x9CjKyfOFkGhrDqA4yEAPuPSNatLl0MaJ8ThBWRiZC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YAJ3LB/1IgoPcpcRpslgc7lZ8uPcyUEH8ScJhDuE1NSdJUorSrtlfeB6EA0z4VLT5RAb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HDOYJnpc7moB8wLht9StgitURdfEt+o+kfiUNkouUvZqWvUp4zLveIXwy1xThn5xTOpY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JWyZ4mzqainJAWpf0eKPlMxpVQ1Y9yuBZ3MvmUdMr2T4ytEQOyHableMS1auCfEq7E60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zLsh6m1DE56YbqyBGde5XWT2Sg6Z0B1HMuRD2mnH7JW3QzimDtKu0G8xTjYursQBX2e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0tGEeb4LWymZ4yTHXgty5cXqX51/E/4FqL4ZVPwR+SRPL4lN3ubIK8HyeJuBEuUbgEsn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mn8HPipeY7lJiaK3MJBTxmYlihDHwVln+IofimspagupqCkOP3GyjVXjU5RV9w7Mu5qO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ZhKDZk3Bd00xUAsyv1Cb9bYIlGJaS/mGqWfMDhV5Yhx/ySx1LfxL5meYmzETP7EMuSS4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nMQRJk2SjmIrblOJzZC2GVkBLm16hNrmrCDoAEPG4qubvcfht/Ms5hF8VlfJudrHtieZ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ZUCVCUNw6Wln1By5nErDHolaPoNzl3sgTN+CG5go8HlFjZLGIoKrgm5Q6mTcxxAwbbKm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GSevfDsiDuDlayUtRDGwli6mDcdUWpokGqlgt9T0UwBXk4hwZ2EoR6BBtylpie6duIkO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o2RtslBeRNUwEdIFs5T4x6hxiJePpiNUvZDbb6lzEN5piHhnvuYMIZk1vN3SNSGi4d6v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0S405EiZvJ3KVmag4kZ3FE2eILAKixwi+ef5H8fuXHXhyg+GzMX8NRy8GAzBKpleZ8Mz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rM7Tfi3IyPEWJTJuKPH8BBLCMPtLdILmY8RsKIX8asSAsCXQCGnhzjGucShDhjiCuAOg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u5Y3TUXMHPURrYav5lukdyjG1ckeGiFi89xFcI17jhos75jJhldEWmxDiAR25mQfZGBD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0yuu5gEAMpU7EnzEfKEACkIDSFxfzEAqi0/uV2Jkg48aj3FiL/gNIvhcJvKIOmeof+BZ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VJl9Smaj3Kn7KFKg9RQMT94UjRsuGUw3CF0wr4mb7JQ6xMfc7sMdBsh2lCYmSDslZagr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bQizaGl+0KF5RPU3lK+8uLmF9M9sMpym2orfTF0gHCY10v4gqmmI8ahXA8HrLuCZbpKk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nJBz1LmMI2uEe3OooKsgma3qYuTsmBsPcAFTropxZByBcPVzE1RlFPUOEbMsRC6U7JR/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zFtixQjX+4LgVCF/kQ/IiwuDjDL+5lPitsXU3DH8rly4y/C4xcfAw5RMUcf8Wo6oJeqG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YZpZDzEx9Y18AmXHhlA4Tcl3COeFMBhUomPgFKKzNQfDxfWM1YY8QjCCElRhgU1O0BB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3cKAM33BS8VytFwuPUD1m4mu2iiBxQ6qVDBrEaYxixmF4D4kLNuQguF9kwymZfSWldO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OYiJtTFcTeLhofgKEDhm42MDVRks6rUFp4MvBNVYxeoYWPYnqNy7M7jqG7ixLmHcwSwh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OPB5E3gTFkuXLZn+FzSTWy/STWvmwygPiUTPw5EKai9QiVus9wpMRRHLDH0ldpdbIemY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O0bEs8ABLh7WSxcTJBHeJnhleYDLXcuvhpfENPZA7gBLuQxO3hcsaoNRqRAIe4H/AGRE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gzuSrtNlSvFaZWpueucKO8lsBAMOYe81h1Kawjn4PELWV+jcPmTkGF7II4oeme9kU5pM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uyf/ACYpze5RtVGjcGrOXhQHliqWgTid+5ZglRjsiOmWlYYF0IA6iVxMSiK+qO5tKhDw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iMuL3FjFxRRRf4u+pUN5dtlwZpNY5jH4HMFeAlSj+C5vMWy3RPRD6gWF8EumfDMirP8A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8iW4pfFPhZCLd8TMRJzFXiryFyyp6QF2luW5RQ3AiPwKCWQwF7jiVcXQKDOYK5+IIUHs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WSMW4wcGlTwyjLaGKm7mgHI1KtgreHawNIomeZSMAuhr0k36MABHUzB9M/EqbuoOtI9h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YgswMkJQKNGBSeXVUtxNoL8DKh/Eh/AXUxeV93LlzMOpiuGcdFbnam8MzRGcCUdwzATD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zPrw4JKWEBljNxyxiNmyYl8skAXdPUFNJjhi17lUqplL3DjGwNStGSKVnErqMcXE8Oon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BYJ+ZcyVdzE1FrEwNKHwx8Z0xFhiYmFQZXmEXvKmc0ITD1iFqGcGaKxqN2qcBSHSPuG3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alkHNU2tvxQmJNJNC0hZhgQmQlJYLJgFlkb/AAAkXV8kfFPTFbVk9YzQSkHJaUeZLYFM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31ELhPqbi6GPV+I8CP8AcF3uItQ51Br3MSgEAHslMSBjMD1Hx8/xvHi5cv8AMWLFixY9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RFTGu4y44sFkfJ8NPA8EPGsTPis4lnE9M9MINTCEVMeZGPLCCqIxlBujKG8vDgl8YMls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0FyzdNUQsRqG7CzZNF22YYVY9sMkBLhHRgoU3LLj4RsbR1L4XbsuIBsOfxON8zBAcfm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FwWpJdhkqLpDwy7RSqupURw4SWMl+YqYWPE+SgAU8y9xUxTXF5+JTYDNBmD4guJc1vM5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3PrLwTNGKlSv4Hg8V8apwwmBsudCGsJ65iYggQJgz2hpUYnBB1CAu4EgPGZd4iLDjxBG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W1G/piDuZcUyneUd6plpc41gUy3KXugWoZgfjVMqe06gipjDaWgcQQtIzcwZDLqzZo+J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UXKVckq3MfdPQl0x3Q3H2Rx9QsGw/rmog4tnQbCaqTuXwTck4ZWLpn2Er8o/YiStzPxA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5dI7SgcGrhJbA5ISkIEUlrjBuHS209fEyVY4SctTpiTJI1G6grJ3QTlElrfJOgxWrjsl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HzT1Cfskz5jplj+8lGBejBSnHzKxxrkjZsnyjTM1t+I5ny4hqMLLuPhYxcPD4YRRYsYv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/wAjSbozJ81UYw8EJlHAhlqerwU+GkomDwYR4TlZx0658FBffUs0RacRRB8zBSMueo+A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1dY2QF3DsA7e5ZQjOXDLNxlMRjz+UyKWJ26yg4lhu7oiouqz7m/5ySgR+k6kbgQ8DFYZ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j1Dmos5t8MpgZJ0+5emY7BBup09z4Bh4h7TtkuGBobO4YqUijmXB3LXf2kzRV5gmc1X5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KSvudbDL/BP4CV5ExhRj3NSnEfXxJFpaDcQ/9YdvDXmUZIzncOdeIFisQrAgPEU1O+BL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iGWcQJdVtsG+J17maA0sIAdSke4ewyymqU7TUXOUvlAUDlUiJIujZcrztIQoSdI9xqGG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CHDjR3PTO/c9NJ8qJi8NMa7yTL1P6Ydi3Fg/mQ1NRV/0iAcFPfcs8XeFhEdskIxXmptl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5JchMC/cTopBPMUYRchmerW8sssps18wXvP8M+Z2/uXbvuW2o3la2sr0ZVaancCZZJNC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7D1OaZKornENp1Z1KmAkct0+p9SWmf64nySo4fpxDYfSfKvqZvUNPDCG3E0pNRRw3LHh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l586eDGP8eXFoRfFYm3g/gmO4eLCI+LA6hF48NoobfHjhhKPBTHDM+cY9ngYs8GV2ihk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+I823TAHAYw8lxHqMFFynQyzHal4qCm3pKqcravUxZNVOAW59xCF4MQ9swWLVHB8Kh+s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yyv9Qm0PTtHoW9wukhbsll1w4lDVjljHBCr9vmLYq3SDR6ZRStMMLqRUZNItrdF3OfGU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lP1j2goWOfGskbDW4NNXTERL6RYM+IvtmnEGJtDmE6iVE7iRs+HaEqVKghLgxlPMJeCN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yNeqhT14D8TsxKCnMMMSwUwtxARi5xDCadQscQtuaYmwS8m4i6slqCldQS5XBEvEUl2Q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DR1U4HMvUsI8hTAtyrZVTUAodVzMeuWJDPfuItZTF9y1DolbPclR0qtj5zKOMNOsxdSq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COM1CikD3Ey4pgF78TEDcfcRSd4t24Ucx4a4OJ0WG/U7qyLwdB4hkcPcf3DZ6jsA1mNC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jTBgekJZtT8SwArt8sNisqrIn+U290e4X4PNRVlns5hlbCGkumc9y9Smb1wwytfcw8XL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QN3pmBy9x0N2lFqmdppc52TK2J+7BB3kTJlF8v3LBB6g2sQEVPgPDeJrALLz4H8GXL6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HwJogDBqLf8ADvCHh4m0WLMGPqNm1DMaYdIQXl2e82m84x4ix4OjwXzkj7R8SzwvfJVH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kFVbeYjDObZQLFMCAbU2oMyZr2wtjTcMsXoi2UWodJULPqHcYmlclS52WbD8TX309IAL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VbICKAW4lziyb/Uv3RIl6cdQZkw8woOpDPYZh4D1SF3L9dxbVmVu9dQuB6zMrXFCXzMK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bC3CxNDZFI2yr3KlOH1OXHF9xjd2AYm58zYJpFj91N9T4z4weARKleVZhKlQlBMCiW9S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9QPqP5lGFwbApvuAe5tmUasIpDLAnam0LHgHpBvwsvSYtMzucAyGemN76nGYlkqKaitY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qDSwxLDJ4IuXCrF5JmgzUmZyMlmCXWVed/3CYwqNpqgHRKujzHUqvEvYLECP/U6b/hB8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FZQ7iPsIP3DNfJCMsLiJU0xWD6hvDJkje2oVnYI2f2jrYBQuZQOiUOdcULtZW6lxXOWP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QMNdxxj9DQTffUsF1IpeYsG4XUZWRq5Vj0LgR7uyzHnu+0grYxWmWFcPuVVYC5K1tfcX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mYCwd0LOaLDWdpJLIiYFITYqZqMfiaQ2QUjxCzphqVSZgMMIE1cXqLH+aY8T4MD8zKhu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xUDxPgRlEBcUpeJXgK6mtntQjcEYDwDyvUx+A8CkmZZbPlGXy1uLHwpYK4zM7/9oi+e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YnqFgDMALTy2RqA+yNGXV0aMVHzTmvQmYVRWEGzI/uZvp9wil4yqNRVcAwFsNumCV/qK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URcwJEOZCuIlZEDXG3N6Nm5zdVSHcztba5jKOcJvajBNl78A7zNlhMfC8sY8dJS7liFy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FBjNPTLHW40KyI1P5b8+p2dZMNoHEbwLeYJdRp/1Lev1Fnk+Y53EXk/KO+4M98byyoQ8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GZXlS84Z7nsdyhgDKOJbhiGWIPA1DBB9R56lbHmFJZ4+xFWiQDqPWZ2np4BBWyllCOqi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b1MuyI4VcCq7HULN6laAu4kyxGL5mCxqWamQsLljXEqu4NpQsjviUYCW3qWGhWE4H1CW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E5z5DL72Rw3e0rdTMC1cR2JkO7nM2X+Jfazk3KF0bXNsoKdCo1+WJfSZkMCPirvBwLmr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iylQfaNiqVH3O/3LjYtQjIP6Ynv6VUGWA4iRR0RKhhDA2lAqtwyqg1dyt+TCwpGoDDmp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DMpgm5TCKN9OgwdMMeo/XbluEQAFY9zJdHqVEi/0IlfkQszD195EZqZoVuyJYzmoOvBm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dYEPLHF8MuX4PFzKDETMQbin2T9UpS4OCKu/JCPHk1FUaJnAyvnZr1G0Q1CI25uICbTP5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UbxzjFy4svywiDscQgTgrMcWjgnIhcJTo2saPk4ZTX0qMHSRBRV0epRQKmFiJVR36gXt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P1Ki62+EUhymydNoomUcTlQMjGw44iXW8MqpZ3FbogxjiHJZGVtNy/Jp/Sbz2DGRfhAz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W9y30gLUcYuNcFEq4FPUJgE66isXTkJXsspQ5LmpnD2IvwqLLLOoVlls36PuWJbHMP5m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SZaUZTbn78RncUcQfMOdTqg4iVKleQgQ12tmXcdR4a1GG1u/UwpSJ3H3MM3KLDLmVeID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k+BA4TP5h7wXUCV9wHGGcoxLDcppiV8MsmFXgWISoucShnouBWqzN1Tq5jN3pgQxzyw1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yu4qllVGr3M2SRR9Su61XPVqXfE6Ts54SFbiIORiD97+IBYVDzEgCFNwYTq2ILmOOokf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Yp2GdS/EsO2Y2pjhNRfwQ3KVcL1wSq0K6rmY6WdQVV09Qu8izuoHAMR9tutRWy1pfx4W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4XUtG4J6JY6sSaZXOtckNvZtxV1DbiFGRcodmy4KCPyLgxut+2WQFZKIC9Qa2sJwbTYh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c7hyIdOZkyLuBBZmGmuE9s0j4qE7JgUqcQ4piGcAwRHfg4j4DMCVUIv9xYkdSncVgbrc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4Hix8V4XHPjM/C0tLyoIQHgl3PTw6ceBhPHeh8pdbcFWWS/+A8CUlpapHdWoeuaFl7Eu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QZUGsRnMVz6ZwDA8KNZphbQ1bYAbaPiISuX4uCQGue02dJkJQuMNkxtV1uWGmWoouz0j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+RNp4YuLR+VTQVOEiC4uGXgu/c224DOnTN/P6lpxargUnqOR0yQKGca9zgM3LRaLwTLt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2lmFGhx3LLcsEpVflvs9w3h/9W9ywq3HE5Sx3LLPbcYwaj+IrhC9RvkjTpiSrWo58BCC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l5gxbluIZ+YO85I11FP9ke51QpFEwwZAu5UcwjiNs1PaJX3M1XgriH0y/eTARZw1CIjd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Wm4QQqfkghmPICOuiEoZQjfi4d2ntKXwvTMkXXMC7ZNS4T7yPnywibwOzE2Xqojk/MQJ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XmW/4aViK7mYcMN1w5nhmTFSLjUebntl5Au4pAW31KEJWxe5o9E+QmDnO4TDrikPDA+k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LYv9mAx6j7ncmcP9hMrF4SyDhIqA3mERVJdO3CCcXW4PZGJ1MjSdoxxLZF4XGfAgHrMW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uKGq4wSZGopzsvzE/SuYYNj2RCXLTR9kOyJzI/U1fcQMzSeRDuA/E+UZtHMm0+NVoi+s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UffEyrlhbKmCcsIGblVHUX78FBFmFL0jmmdxlwYQjxEzmBAmjwCECBiV5BglQIEDxt8V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MRh/w3jwYb1HKvfO56C5YY14lbOfbKaWnLc3GEgh7GsTgSnMwdnHuAKIoqbI+664cRew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UoK47pDKaAW6iK5lfUbXcftEzO7V8QaohbJs9SL2I5lHOOoUsNm71G3JbriXa7T63FuE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4L8ncsLbQlxxtKZDW8S4AZJQT6zUcHHudsHL4hEGY6HqFyXJ4Z9xuU2Tp4YerHwACaFj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3KnjxHtC7hMT5gMBz+ZRh8KhAhuXwzzxC/MKJa+YEr1DyqNJUY26gM3B3KDVkKGIFbzCK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yjOU4Cuk7EPcupuVjJQ3B0zDFJx0qWMwE2xuMTctCo7gkrbrMpc1cs2zQ7lOgMHWyInM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qCbqYDvNlg7LDBao1XMPX+IbMuRzlhxtC6O5de7oPqE5zuI5camC/KGOkZHiYuuoNfID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5Zc/hupeVvCJXpeiD4AGG8pUBpcATkcgfiaUNYlMq1EWLxpbubaDTENqqv6jTXlVy9iu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fEBTy/mWDGhfLKLccNMBnKp7hdo3fzHcXR/ELLzYTtwIPVpgN4vcYA5FgKSyANoDQljk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nE+wmSvwa0kYBt7lmIozfDKt5/xNqvEUGZPUuLG4l0/DLMybiTvIB4KCoxcxBuVZlKNS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4r8b1NpUCKoMIEqEJU3hh5IYEslk6Yb0tlnMy8hD/gNzviUpccYhTbKFhBrNL9xFgaQW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POrBxCuKW/iaGOkvW7bCQqpr9xIglNy1ALkhqQYC+4bb5DlDR0NUlANDbWoOBjVSnxj6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O4LJFMCA2/ExCg6lpvE4pIK4xLeWkFFIvTMes5mYWcUlcS3BuDRLMEx9xUw2vJzLMP4x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Dt0RFB405lmAjQQrlHt+ZDbxZbA3NIKsgZzAel4J5GvmKR3qNSjwX0xtUrlpmMf4S80+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S8nU1zGiNdReA9ysWzjEwR7Rw3NKlh1Er6lHHgIE9oGJTXqYfBezcpDsgOI01ElzjEQx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GMx6KYnEdophpsKg7+PYjVhjuHMdY1BcDi7jQNp5IFMLlqYW6m9yRM4wMoLm4aCnwmjj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phJcFgZYnKVUCyeKcTtcANHLWJkAo77iwYESE7Y4ie0QJjgOeYN7Go1MnZBENi7vyZ9B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FqTRyC5B1XhL9ZKDRULfdaB/6onxOlkukPonsov4hi0jvvcyujMp8g+W5teB9wEf/mRg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1A4e7gxd1iaWwFMsqQ9wFwwDVPqWFr1MObJhnB1HjcdxOfhMu42dz3ngo4y5YlKSZc+J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Gq9+C+bS5cWNJVjmdCjE/sxm34JUTEfBFNIw8VTVCBKh4cSyNPB/Jrw2SuKNeDLmGgwY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LiB5G+44gbBwwMDYRBmtU2yqDV/uCus3Qx2WtnENgL+YVcrOWBrRruIMo8TBjQqWUsMn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cTWTiknIm24wLfeEF2puEu0vOqnKXRHW2VxCgBeTmZX1ESkUwXkzB4HqbME3Ka6gKI2f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dktKKzhIPIWAyhpbHP8A0iRBMp0w26B6Us6ANHMBbKZjia7iOI6u8kD36J8FlfCuPVFf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bTyzBYK7ljiX/wBSJ5/c/wDuTuwBAuSbw+pl8zpSocyo/FMtallhFyUzmGIBLvGY5K4g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qXe4ZmHdQ7AFtBguBLJUU1Cs8cRE9kq5+GbaYD2SxxE6jgmmcQxiUJmIZcNaQXMW5rTH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NIu6UKIqt7iCYFwd4Qr+SOS5gbIkIDcqaVsBLwXADch+GIiXwXcfVPTzDQjFEAibGP5m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XrYjFOMyllhcWmKf1Lq043L83hSDkYGoZUOGErzHl0puNrAz+5+ZMI7kwORFxzu2kXot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FB+YpWArEwoliUA7Ii9pxgonRDuSjQD0G6giTcaGO00jkv0RAw2iy3+I1q01nvhgZyxt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ZgIRVbuc3JNKiHqiZBQzwzcCkrE3DYGXyHxHF7izGEh40Fwob3GXSplmI5gYmiB3GtS8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moxp8P6bPnwM+BHXmajaNPLqO2cTMSFPgh2Snc6oOfJD+AeU/gKyJYji9IabwwC1BxK9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reIKQD1PsLiZRTkCEKFG+429ecAxupcmbgVW6EzGC8XAM6Ehds2lytfRUBLztzGBDDCc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dy6BxLsYiy4rECPemG4K6hZBsJ37g7FRydkPS29w4B7dMafdDiMBdiAuUAucIIHHuDMi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g2xbHvEXlE2lU5jcOVrAsstUbUS7B/iLW8SyGXEQSzCVpm0TUf4S9ROmgFra7gX3dxLp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Uwi+3axfZEaG2Nt1B2xdwJn9wBVZ6mC6YKeGvFS1zBAiW5JQtzaVHL7yy6NYij0gNPcX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1riUWnnrmLHkMKlHTKS4ZIk03BbEyOyW2sLEyGYz8kdReMwHc7UcpipkYhFYzHNBqYRs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/mZN79RA8nqCpcMamcRTRBiFsyCzZUuzMVugzAfZAfjkviSNcRUuY502ciYgJXh+l7Yv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utQqGCj9xp4YgEdlxBdMxkllwS10yRUq7WwkXsVDmE218hAORfRMxYPgGfhCrk3j6tem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kRmRdcQPf0xCPFl8sGxzDW8kBcHtUclLlWSLjruCWYo2VIgdGJjmXIZTQJ9xZGFmFoDE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T/cpaeBDV+6bIkkyDplcPsIFvPDhCYd2p7KCOaSuq+oqj78MdTDCZOXJ9QRb3GvWJiTN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nUfSeo8p0y9O7CfzVKzSdRN7lR+PA/iI6hTXzieIlZlSncrxuQ94eJCEIIQYfwESJGCz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lVE3iNUr32lG0ggrkR3c21d8XEBu6tKFvTCR6Yn9QyKkxNo2qWucARIUuzE5S7TBS/aD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2d9d37Szk4LhXVT1ALqpAhoJWZv5lFZVYMS6xts7lCocItpgG63Dca8VW4sa/KBfRqmU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shRIwUxFeFG4SNTvEvOO2nqXSz2RTnlRz0tPUFkNe5BZmVQJgHuOrjibh1FhuaY9Mub6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MjHAwoJpBwR4Y0srEOA/Uq8TAKLruCqUKqS1LMUzBr15UQh6wl0psZMxqk6N02gQA39y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YICFuGYiLv3LBymwzBVO40habLVw1U0zqXZZmJtObmY2Srt8C0rzfCBXEak9oPTDN8TJ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h+RKMyBXWWIgLctqsXB0SxmTXhppKSXic4YQAISurp29T5iNJZLkzTo6zBOCV1stRSwy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8zGVYlQJqZZXmC7qxSSvW4Zty7h/NFxeIgQs/MdV3zlrXIH7NygnBGVnQMZnB3EV3iWx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zLgrJctxXDPxjNY23jFiGEZnMlG/up8VVNVplb/mGNt5afiCDBZy1LcRF3Eb7ZiEzw4I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6ncARODSWQurz/ykYQLURImDn7Q1VkMIyO/USF1bRM0FITyFLmWY7GJRw4uFqki9Y3ip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i8O9SOLFN7gzVYig3cqEy8YLd+OHMMjLTmYMMuUzFllGLNs5bEwTPbOiLbL5jaOIRm+I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ZU0zvgiVAlSpUPBDwQh5YIxhibOcuIjAnLMO75bmxC3lFcLlGCVMe3MOQo3AFeaThfRG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oaxruLEbb+kTTOk9lO88yqh6wmcbbmhQhj2mJDBw3NoWcRKGLIGNNty1FiES0gjkNw4q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WX+o41mUJsROV4iRwX8vcWw0zkQtaLGkxCaPg9wwEN08zAFNnUyqxxaJZCQifo0eopU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MWKbLuZAOee2WwvLH0mdJDLmeiVfw8Ay4g0ypTS+PC3IF6DLyADJuMgzCNQcPAIwrhh0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vO3pNdw2JdNo+CE3g6u7jM9jg+JS6RQcXHFghBMgSrLR0Tqcg3FANyutoF3Uq1rMF+KMW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cDzKwpl0wxAgpQbio1KcJcApJsv+oNcS8bl5BPqKksZgYg7/ANymIaPZLDp5nyYElI2p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JSou82OpydTOBHpYrRCkNC/lhUraXDNcK7ZOPUoiFuEoOO5uQu09DwQIYEcguGeqsrcA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CBAElYlqr/Uy3XmMq9pagRDHrZqKL4j8lf3AW2ks15aGXj5RjP0zlnA2iUA79o/eX7i4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PaqoUBQbz6m1Z/eZr0bSGECxc6tbxxBpYhGAD8SvFKt8XAjruBDUNzwb9w4+oeYG/wB4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J65fwFS7sJqeVw7nnRVp6YowOo10PuCuGaB8FV/YQvq9M0LybQU5AQ7AfiK4yrRiGqpa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DZOyEGDGKzqE4ptPaMtznuIsThpVvEHjNZ9ENx14KlLuH8D48V5CmptszC0GPQ+OMryQ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BR0DcXLIdsBeA8sso2MsCthLYC0LORFEd4uDI7BhLFtW8E0UI/qVRX1BbTFUyt4r33Eq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Y2tnHEwjV+4rjbbWo2bfIgWCKvA7Km004S7osXKpDNNMeE1wQtcvaXxajMw0/MsRYJKO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AFXZKVnKVyooK+bmIZbHmV9Va1kirRfUVuI+Ey1HpAvoTPEtV3JxGr/7sNZBm/8AE0WU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zMGIjNPU9waVixgn1JkmrMOYDxag1LlIcK5ldFOVikaapZ7uDYA5DEvC/KZ0Jy6+ZhKO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GoxpFjLgOV5wo8yusVK9Bi1QcltESK2az6hsalUrAMpAqFOEg4amTiB5loTULL2KiLW3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DzKQwzV/UrE2KmwTcEHUjUs3Ka7mwr7lYhFMpn2I0dML9pQ3UTpzMMDluFDe5aeXplq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k7MCTbuXIWJS8iFy+0QzQZHB2yj54HYBgq7imodOCwgqOR8SuAJcEZt9R3pOpfSF9GsS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rDMx2L+omOgeUvtSrsS50KPmavcB6+UJiAMUXlzRH1Pyu2XBctzJNviVtcE+JtP7iDw+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ZnsRZjllBVdFx36EiVSxsSwRI+Pt9sy0GCW4W1XUM1CEvgOIaCio9sr7dYO1wIo31xG6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pi2x9Jzd2B/hijdHsgZqnUtzl4yVOxGGjMY7gbjuKYahV8we4OyXnEvctaXEBMaq0I2S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wwRFQeppK3DyUY8HrzWiK/JleaF6lLZgJbl/gZYwJX8DwZUDEEqouL6ucwKkyxaI5D1Cc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zx8IDCFzSY3RW+0b/wDOUS1ATJC1YrF1MUuxGFNtvUuULWNjV60ly2zrgmGtWBDUvTFU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qXQ7LphpY94AZacKVlMUURhpFdepctKauLtPcylmeJnH9kuWi7mHudDcx+lOoHhirFsv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yIoEvaBah6IuB3ymYAfXhWrOoYtZj54JbMU89y+ByzQuWaZ8NWYeHI9Q8VNNzEsXAd8V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6lDYzNxgRXvB/wB7MdqprFLMAM5f9sCRqVlzLdT36MALtHMDG5vaY0JQ8EI2mVsMXbWa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iowtiXXK0QbKDlHRNxR2VCnvwDxOVNIE16YDzNFzBhhwY8ajKT7RvZUcOVeC6zBBjMy9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qWk/LK2f5hbe5Vru4GjGWLdkXDSVljkTI+4mAnEBUu+0bCBq99BFw5llxlqhflNwFZhy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hLpFA9w3TiFSwzKYlIQqzMNLbGTxKfD4odyyWzuIXeI3gUwPjhp+FzFlcfgEudWglVru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sxQ/dKB6yhEtK0uWSmYS66CCRAgOUQIBthFY8BTAY+V4cRWkEv8AUVkn84MhQeipVYuS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0ctpmksP5TIZUmcCAsB/5kx73cIMpSrLrwVqHUR1WKyuoh3UELQRwG4HrB9xhcCVQzvwy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U48a5XMqMYqPPklawZajHlgXDf5mCFUZlfrWp0Y6nLMWIKZN5hSqgn7TRitYTWaI8vgS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yng+U6gMpBwDCQEGWOvFeXxVFsEQFmmtkqEv0IjUm7vJMbGyMPRaiml20dy8+lqfAYLG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0QmVRzcGgLnELUCHMez7Tblb0w0FrfqFbXB9xDAVeUqGmBmApbz6hFS4+S1DQBfiOTFq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MqM69QOIf/xNpq9kx6sya3B7gL6lCrLEh7lw0UGQOmH1KruGicz7jPYu0f4WupRFFYsg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7loYOpqvOcGVX8MHY4SizB+p8QicMTrU2xuZHgblIF8y4+pkCsSuxDDPbUD+oX5B9Vw0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vyA18Th6McWw2tGJzsViCQ5s9+o94bsszLHTcA2+BfKMTsWqYor59R2EJXEyCbEfVxPZ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kuPhSY8QphqDBDHGI+vxK9fU+p2/cWphu1RKoROmXlUFJV9QygN26nt+phcmYK7TjMej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MkvAaZXZJ24Zk4YMNJ7lIIDr1AOYi5ZJcxsalfIQBQz1LUE+URBBFUBbylHLpTUGjT6v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ya1gltJLsZwpbDEBLwtZwy1LnBgH2RTgC7uEsyzNMUP+4BGzNyre7mcoBzBUdZo6gIfZ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AuDmH4IlCGkwjjipslKUbgTj5qWDo3DRRbcBb1mZdBuLe0RDVMQaU3PuZ9k9IBFgwMS5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EstMl85lJbUmbFbxAHlUdZKHU2dXFrEJvAeiUlBms4YLe/zKSBfDs6gtiOGpm2riFVTP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Z8FC8TliQ6lYSoIRAamHb0ivP/UzPEsZWyBKn4laqN+AZepXcfUMRRhnEFwxCGor/i/q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+U7oWPFxesy8YQ7MweWMCbEzcaLkvLepygbuaK7VH2DUp3TLNRncK/bSS4+xDG2tpBq3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L/VpqkW1CIFfuY0NyqBMbnJKprZseJyaAiip0BLFw/hiLkdl3cO4xhLd9sIs6JcaQYhc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oFuD7mHcemeiVLeSEQ0s787gONponIa6eJmcOn5gQFesy3eT5m4/Jid+sJqLGpC1ybm3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Ns9HcdLLG0nMPcHPcu4HEZU6ln4if9SkM+MpqHlMRmBw3K0Yc2NxrXRO53qNvEZLCQy7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cLP0lriX0M5D4m69kCu4F4Ydl3EgWC/kQkXZ38xpUPJ6jsqsnMVq9zuJbbG7mSfpBTDB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zSB8SFHMoqpVfqTHMarH6li3iBXuCEoAPuUhiB2xOOIoMouDKXjEV8wu8pfZGZdzFfcpd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nTzMVXBxEHNEVuDzEQW9XAle7CYggwb3CmqUbJenF3TC6RmDg32wgZE0LjxGIZqK6TSn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REOdBLZC4vH+oeZQda3zEcc8zJG240u6ESJBWHiICWVXHc2W7uZH4gQNtILc+Ep5eDP6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LB7h+4WG8OIgXaoz0FAUapdQOhpAW2EEYYiw4uBL+bYCqEWo1rFauXf/ADfN51VQRK2u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lGaRnBb2DAA6G4ywNDDYDRwy+H7I3yuGWMP6uysFu7ianyiGqy44VuLCV/M2JSI3BUPc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sY3E0CxLfTCOwRta5l2COs6hjUr8NcxcwDcraNRkr41ce0W2G4KM+COocsP4eo68P8A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PULnIEGOIHNwDLLtYnD3CXUUvySizhhCZBjkdQGg02zByi3UD3XvRNfYxhxC8GFxcM4B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C71Bp5sdYzT1MdOuz1K8aG6ckNbLkxMU2Q2epaSxFU61uzNwBY/4Ruo5SpxGDZ29QtkN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xs4lIUDjtHOlpzMQ/JfEslmnYmgSl1cPHAcy1w55LQQYYl0yRcDl8S4sXbF+aHSS9XnU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EXYayruXrU5ILIgQB8kGVz2GM8ClAt1G2pYaZl1w6TCG8y3Lxt+ZcuD7nzK4n+fF2RKE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IJkJ5mrwFqjic8XwdxUqCuSAPlC099wmzocTmbVFdotFp5S3RwEh4g9iNEsCMThldw6L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iXqRtWcQG7uWKqZIspBAgcwHnMC44B8o81ZL1cvMfylP+0BgQWs0kbo5hYbmWuZ8vBzA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Y9jUy3BG/nUxM7GfETHtuNYMs2XFdbe4udIGoCzgwXp7iYOmO8r1MnNwRema1cShnJcw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Qi7dQZ6PpIA84F6YFrxtHvVXe5UwCs/mD3aiUbGYMcX3juG5Evtf3FAGCkSMUU5iLvTp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YsPVqfUsjIoJuEvrVxD0V24rcs3y38srw8qzL6eLvzNd0U1Fphyr0RTZLmNmp/EAZTqJ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+5ScnuNs3EpsGge2BoUtFzBIpvube8/uU3uUBz4K+S+tjWtz/NUXkjsgJifTKDZGF5IC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r5mP90R5MSr+59cmMPEyvGseWbQ4JZi3xzjcs6h7Eql4iz5hCX61EZazSawllHi6sR/h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EDLFm/SHUY6DubroQWINDVMyAXXV5j7JqhXHOWx6Chr5n1BX6hZgybOIeU4GAfgRdN/m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7luNtE+IrlTSgm7LyeooVuEg5QthIdrxr8y6wgl/JFtbLIiaKLjudV9Ti5wvcTiS9sXN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5rwjZaiqsK4nUXFdQYrYriKf6XGDQIUXzGxoaSWrALJLrZ2uAJLAGYpKeNamXdXgjgwf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h2I3dHAQUmjw8QyuSlo1MFGmBJdeU1LIZ+5OIt8rE+GVEv3FWYuiE4lYusQPcY6j44hG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0cL2twhk5XymJE4EEdl9kqlrtMGqzhWCoOK89P0l4INqsoQaRM+fAH7QETZbrp6ZaTuA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Mf2I9Oqr5jRomjcKyQrMy58FNyoSjM+xAI6H3MG7lgnw3Nsw/UL4xMtlR6TU1fPuFcTJ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wilxuuyLO4qekqzKWMOJSnDG2LCSTH06lh1MJYK6lE5JwNcS3q7lDyPJLDBdQbazxUoi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0zh+ZsxBqZlOJbA9lEQzQ1BUClF+cxdwxG0qSb00mvldnxFht8Ga24EagwAQjgNZIKNV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GSPnWrn4FZSy5hMWqC4i3qow3HJEucGTIrUX7jmR8s/O0aMkb0f+CdlwOYJMG7mZ8G39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Pj+CFsKM+NGWFWlrzAvIZgbakvuFTmKh57hwZ6SnqVmi3FaUD1FX9DLpXGI26lU1KSOj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EvxjUNziGZfhcICpdRRaMwMzFSERY8Zw4uUlHiyHi4qI5YfyEHM28VDfigeR2jqTCtMZ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uJbmhxMxFsswYShRAr1rfEOCBy+YUZWQIUUwbShVtbjsXILi4uWbYsFm9xQqAEdaK1KF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qpi3i0IRUSz7uHHwgOmWpnPBYZfmIYNekfeDHKIF6cTgsGG01cDYHOcS2NQgpelzEAVs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htXnMLQpEbO4YzazErouHcVbxeiU5gLWopXBlqthqAxdJxK1RzTGU9F1K9ScrfEtMqfJ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V1MPVMHLMTkGjmP6RJcGX4wbmz5lhWOPF4riGpfjb/cMfcSvINIBuL8xUZiq8moVsvu5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YZFULwZ0CDiS9bOl73A8XOq8E+xIDNhHSkci89U5n0nTDk1pkmgN03NhT2iUeoA0yuAG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Kh4afmKnZKFswxusJSs7mRjBxLEzPRio4IqcPiWSxxUorE5uU6zF4nLGY5rFQPGSat9E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YmQlK9SzAPEyn/qgDRctsUbhwYOiWcmIgTBKsvEBBGU5lEMs0H5okJ/BCUhXGKIL1g9T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xm0SzpLLXDK+JSERgD8iIV9TfyTqduI8KjcfiGJRPtNfzCkE4taqU3+j9Sv+sxObW4jq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UwkJeZfZ7xAVut8lzOTpYzQ4srzoqfBR+CWIyi6lAAOAmh2FH6jcEv8AUXhvFwewHEdw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jZBjRxK6TNgmWBZOZfhhrYeyJyB0xVu7CHGKlz+YCkc4JeZx41f4EPGDBJcTSKNZRL25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vxLl+HwfxV4rMr1EghYWozmDSdbirGf+pOManMcwL/Q9amuFNZW6uhiNhQsrioch0cxZ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RIPSAFQHKV4unrUsyyOyI9zWYwix9RzgMAXwy86VpHUYN0O4dCxeOCZalbOIgUHOW5jy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Adssq5pQXVxERIdpho35jm6VfiDRDSZVALwRcfB7M2PUGfETMKU61npG4YdxauWGIQob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owOj5jUXriA8z4Zn1HTBxcCdqpBhb+JZuDm2CoGn1KVARtRef5PM0s3MGcQMSjwEdHcq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DDPmVWjZzNEwd1xBfAiXYxLHhpDYc4zBbTBWYGfLGU6Bm3SYLdAaTFxmU7nMsvV9QsOh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g9hKL0j0RrY+ZeiGuZtHepSAKlYlQPCQIwyYjHxDFnCbBVxxhlTsigKySx1+JSF7JdS7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3HJThlN68F5AfUHF2EEvdRRHDKiTpOJYtlnUA2qa0xPZXqXIy53NwZnb4zeKX4IQNAR/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BBfkpZeWXWJWgTYvphLbhnvIIBwCh1KPXq/MeCfMUXFll1P+CEHY/sI3WxkJqH1xZqG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Ro79zgNWYvUIoS+F4LbvEARwyEooWSjGHT1LGuoCBmu4BkgRHUaiWiy+o0KGupYNKrUu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eKBoj9w21Gk4Wc9MzHxGPe9ojeXcD3QLifRp9pPWeHNZSbxJwLJei8VlMT4d8s8HhhK8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6NGV9SxUoWsu2BmBNI+vB/jkr4P4C5UcxbAnqazrLEpZYCMFTITqaiVCsTjtcMYh1Dr3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q4IVsFlBtUwkFct3QBK2jK3ZtcuGs4COBmDTRKBqNt2P8wQsmNBEqwdliW7shRJTVxsd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IzstwRoLb91PshLUUDT0jZhsxyDu82wotZqk2FDcLDMb5lc+4rxLSrHNQeCMkwvhehB+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s5g6Bgal/MdXjMbI+pZinAzcRRosdS75n7jqfpl41ODEYsw58TgaOpxUqaSg3PmV44n1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mcTNY5igZ3Hq7lNSjl4czg8T2lGGmCxalqruVVq1CB9vU1yGQEoEuriiiqMcwLJf4Qnv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hexunM2iRVzMyGFKlA4c9MbGq+5z4pKpzDwYp4G/KgaiRHM+oEBkfqZslo2ekwupjbEo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RaMTZ7mOpSB07SjLXMy5NSmVQB6PU+FQ2VCOjCDYzKrKyTayDIacRLqXDZkvpHDMORx6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xfMTp5xOkVs4xASu0cIbSPJNR7PrET9DPqcNKSRJHLBrux4gy7buGFTh3FcBsy4m6ynu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h5NleoCpyYPmVB6Il9Ewl3UFT1mO2OWYnBoS8v8AcRNfCcJl0RUHoMzbUHmOacJimjxZ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LbftDxWvcprXArBVxhbIEG4vG9ypJxcAKpmD0+iKl2GZemIXA6WC4Bg5UaTh7nKwHCZa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cvjZh/A8DCKZ742U4iV5ZchB4FUcvguL/EISongDonBtTM7OJeIjnkYGLfTuDWqBwIbP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BFulTipRY+SHpuE5nCYwDHZoKknb3w/uNNJcLqauiC9sb+J61GLuss1uo6Kxc5gC2vLH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UvEXiRGvURqGebbjGmmXqu/xJUoW2hGJCf3MphfNRtns1LDSVj3PcymmAQLTwmSLjMBB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t1SFkjd49MzGhDdoeueTiUIRl+YAnjFxxvLNeDxXRggwgYWwFVp6i81RgfNTdy2VWVCp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m2fQQuzlagF9YnI488QOZVzuVnw+oRDj4gp/HEVV1C6Er9RziE0TfEcSj9wv3IHu3ESj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59BqXpAmGFKrXbuW8Bg0QTVKMDs1WT9Et8RQhgqxItrD/BM4Nrh0y1OmGVCwb/qbHjFI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w1xHOUl4xLu7hDMhcIyYM0wx4XOKIFmHXh12TThZhsSpXS4MD4KPCt3DuqbqD+ZV555m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kyTXCUcMGtksTMpypU3uYmLzPeyUd0Qpr6i2wCUObNcJUtUTJvG+oQLRj/T/ACPOb4g6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/wCCsRTihKxJCyHDcMUQ7eCKDYCXe+Yi8KWi2Z1KhwKKRircA6gmSlS5TWOXiy3Je/SD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1/S2pUssRzAbxIVU/HIFstf9T0GI9a0dIVzj/Ail83K+oKC1dy99POUlZotxL7X8y2zM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RSq73KLKmYMgPUs3lAeI+kEhQR4qVDLFJ8zubfwIeT1FTMU03Fn14PqZEE1FuBKx/D3F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eI/pKADMHBteIcF6/mCsxpQdhBKwdg9xE9cvc1IbgCNoWjvwypzEs+SUNMpv7iy5ak+P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IftLhaBvjEWPXQjmi7fqNM1AWWYZGNUowzMoR+SGCKHNy7AEr5lo7Rte5OiZn2w9GHlc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dNlcTfuXdwyVLds07XjDHithR3Kl0zwwbWMhEjV3kTM6jHo21VBs5yMQmGTGAormwjlO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G3R8PuUObzl8BVsqYB+ahzoVnEuiYViYelpSF70aj4i/o7iOO6rx68Phj5YzPLuFbxcP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hnDfg16mXgxAIFnZzE1ZZv8A4gJodzQRzqothrMzmSw7RqifUqyubuLbNoFiQ8tekwmc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aWzbnpGcClJT4r8wyQtjSARoJ8p1ZGe7EKQGWHEYHcvxRUdTj3GkljUWxSpeOyUF3Bwe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2iEcV4MzdGoLySjPcFmNg3ioKFL4CGUSMl6ijSV1ORx2JaXeZTRhSOpdkrMMKiDOH4n4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4RjUcHCKlU/ZhllZ4Pslk4m+5jYy4ZkZm0s9bzJYimGTJVECuMMnPAvXjV4IwZOmAiwV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hKgUwNMzbmHmHCYl43LjBRCA6P8AED3UE2HBkcD4hHcsEoGAbTdpKYagAO39jNGSlPwS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e0q18p/niAJoDd24Md+yUWVeEaepXqYkX5jp+FAFWjpjnr9wa0LqADl7jxMEzorfj5/4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DyAxBi4z58EdeBSzWYbYq1KfGPDKTfshldRXQhNgdJxGFKqv5lChCPaZkj6ECVP3GGyn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7auoiPHaBuC8+4xrKVn5m5JJGA2GRA/IEteoL1K7d2SugND9TPAy8fTEjWaAlqarKZo4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NGIVCjTHMAhu27UZkPFGqcixjtKzYzHpsHcYwb7pkj+phfNGmDXZ1Kcvhm4oviRcMuzi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GszEsN4+oOYAxDWhZ+JeLcJx/BUi+o2IxsmDUByDtwmCArKrolrZnUFiqxuO1hMmpYii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KMvKq8xQ95x/CpeN+UZp4GnEc58Ffx4IvheMq+kZuHL4Vd8yHECveFy1sfdSp7nEvmGo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0GSOArFcR7CXxloo2OdwV2WFUFidGA38+4AUGetxUEXeUfjj8otkVzaGY5hZlHcWaYoK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cT7nPuLXufEY+jwn48BM4iFw+4IovDmUTEw630x1n91NFKjV51Cs5l92HHcK7oReYll7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Zi67tzbCvczu7JZ3DNMwSNylXShdXkqXNrdIGVcMYNqYEOhp3B+pylXgLR8S/QsONTV9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Yxn7j3KN8hCbj7KcksxF8YvEXdalcz1YCDB0IhWquWWP3BXYomTrUox0KONg8YymFEGL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mWXqZGYjl+hLkJfB6gguUvmOuKWZYLC13iVSreH7gmtO4xhqclirwRPLX7R/Y2S/8GXM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M8yBZAYVnTOxKWqM8EVYmKjTX6z5MeDZHL4f4x4NfxXJLGCDwPUbWB4rcqV4yI1Qz6iq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zaYJcaJAOQygXezqHE4yCpbz2M2zAf8ASOcRYrj0xrjbljdJKn2i3UNfM0JyxOqwuoVj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2EHGu+GIKz8FwdWG/coBUJfqXHU/2JpHRfsx1h1b+pVglifUPAuVw47/LMOEuHcsW0Nqj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cw3AL0xKKcT1gv1d4xAc7RhB/wCoiL8HQxdIjXSYkx2gX8fG2LWx9u2gIGA1wRIbYekN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1CzgNSUo21Ax7814DglDZo7JiXZDQaT9xtfX1MBWDuDFMXScgDQ1OMru5SGt2I8M2NJ+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P4puVnxipjhhvzqcT+5tSYAJdR7sPB5nMr0GZY1B83FBdxOEIgYR+E0ExlqFubV3GGJz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YYrgmzGujCHqp11KXNdzMm4lzmGQriXx4DmC6aiD3LPmZiw1LLldpd4EGsObhuo4w6lU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zLxMLTDYyUhvEQszeUN2yR0vjUXAr2T8z1AiFkJlAJyaQag3FL2eorrDELeoDqZ6M9kd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ZnRggwgZpiVJVNJlA6ryYlzDmjNYhsqSkvGGXJ1j+SCY2p+4hZTRE2bkn3Z+yGWJoTTR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MH3Kho0QG0mrtLpcN+ZWM2G8GeuTmWVS3dThdZXxK9l2TERubHRLtksl00JKbgBaZYvO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G1Kkmx7ohLEpLlKxFTMXFnjuX9Gcl1CDdZQ4gLLfMyYzVjCXADzCFA+xKz1AvcRs5Qah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PP7ILOPqYiUCyzLy7RfxEPHzDfhirwa8AVH9QJqblSpdcDBbrEBrWiY6cwBucy/qUK4X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iavq2qXtgxy7iGXdwERCqdYqMyOyG2FLk3UVVFtOIW8PB4lX0Te4WYQKTdX1DQHhcZxe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avGJCu4OVcH4i4fbfcdB1cY+YAQrEvdpj+pz1WRcVUZ3iIDkVq4AQvdzIVthXiZlnmOG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qXLrn6lQUFVagp0rI6lJAQXPUpIH4Y9RVat7jmWwt7mmwNKCRRjUVcrmbZxRlZoUNyzX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ybjMcQkPLMXu8fZUxyKWWMtC6uW6Ab1NFMJ3PhCVhm5pS6Yii8Ny6bgAbjw4EYvA8Lfi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FY7wUSqh/H+oqxWGOPF+/FzNMLN3Zm3JH7OFSrS3kYd7Ro9Q4H6hItoWbf1Df9ERzu23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dyYg49mtQnYdwaEyZjImp6sQb5j8eLnAwwc1JVNwyWWM/Uc53NGZ9TmJjLMG19S1wlnq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7mBwdTGEFJnJMj3DtM2LLSq5amXJT3A3ZmemoI3zKFwUjRjix1La79QDgjC84YYbGmJm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lR5hhcR0TAxjU4NBkuNJ1qGRsOlRHOSCS2xyYidbsRBpbDPoMTgh2TBMCVQ/KskQk7Y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cykZtuCcsNoKOO5c7rGYewhDUbpMgcxVnTMuHaz3YIqR1hF8AQ2CtvuZAATudD+pSk4D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AKpEqOopkdBMLBcXCupiA4KmGcihEdFdz9tL0yrQttR4Hfsjkh7RE7oDmNrpAU3AsYPi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/kPBDLFBz4O+GCWuoQHQ2xWhmLZvqWZy4hyQLWwFQHQmOpWuNxcAbXeSWBfDfEuDapeI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bVKQNB8Qw3wBqC0584SjzpTbAeUKrCot0U80hDwAfmJITC+4SCXSHEKzSZMyrFauJB7h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I3gl1HE5gltv5pI7b0tMW7/sUuzQTHxNRt/ggphKP+5iU9OMyUKQuRTK811OIHPtBorA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a0pOJcGRPsmKJSlEpRaM21KbsMVdbqMQe0vNmMcWT8Jp+bgr0LsUuwMMLW1nPxL3q/g6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h5IbnElaBUKHMX6l0mPTBS9wkAVm/wAkw43zGtSUzLjCRzUaOMBeWIk0VluNVHzw+L/j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xjn+HyzKnM5nEckYOYwYDxK+CSvXX1KkBgh1Ue5S5XzCGlPTNlxDgUmmKKlIGcjlcymd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U2r7jWkOkQYdxusszF+HiZhi9uL1KGatTmgTYk4DfqGeH1DwPjeTcpdJDDMMbRtXUyqu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/wAyjvDKJkmTMFOHHJL/AHH2p6mrCoYFeoVVFuuI5zC2LmErT4XcpQU7slWVMINAqM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WVbqphdQQot29zBiWpcDoP181GUw+ppqF+pokCUlMDLG58AT6qGj2QWBtc7EC33AX6bN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T9XDahu05i6j/VwkRfBRmMBv3mNvuTiAiuyu8yx9Y9+MfVabJTH/AOrFYwJrXa5ix2Mt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AAOVwnEgXRANJa/VHxVXZxAL7jp2aANrRjHWviXRAmsyDAs9TBnJ3KxG3xcwj4cn45nH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aJVVH1J0w8wEBquyOr7KTUIghxDCLmlAcSrJNIo2A0blKV4oS5V0ecxBqHwkfeh/aBQv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lKAFnO5h0Laqvwm47Jcc5N4IwxcLm4kEWjCZmnYa2PuFtvlElWPjde4LOrjOyDaIiCpn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Fc1VYyz9RlC5YyAz1OYeAzJA5fTMRu/QoWiAz9QtTlYmj2C/ufMz25bqJVRJbrqJK4Mu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XHUPsg6jDHgrUbKzkaxErQ5xYrdr1LBNsHcLAPxYDrk3muK/RSmoWEF5hYk0mqjIyxht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Q4fb+FZnNTbG5RY2k9sHByjCqRolKpjgOiOUpTaupRxH+yAfGeJyKthQDQgZMir6JxcE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559S/F+TBxOyKjHknPgjhB8QYEgzmbs5IbpeahaZ9RdATvMTSy8TXmuhYk2qxtAdPa8y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sHh9RMQ3EHlNXRxCYm2hcr+wpglaP3OOYjgDmC6MROXMRd3M3lTc6GUwwAZ7nLNSrwkW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4zNalt1FZD9Rps4mBjM6EUNrDNtSKI6wAcw7sQ21rqYYq5cSpv0Z7ZJQXV/DDDH0myqL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WwtPgU4xKW+mX+VU+5Cy+SAB1MZGtBIju8KHi15Ea6umUGVqMzz+lmYaTMpdzjMxKuiY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eOIC1CeobA8GyE1EEYXIC6vRNWaZyA9DUu3tMoxcMzJ9KdrqWuJz1SEwKZioEUd2Tisj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xQQQ6YlCcuWH8u4nqI/qZxtVUZblmv7jVndTmiiSmVr2cxzCzmBI4e4R6nDzGNEkthsm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e0e/8JCaeBtGfX8SZczXzHMEuwJYVgupS0bq5YEdWnMWCfIX1AYfzmKWy5tsnI7jotG8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8omHmYOoxQRqL6lTzBDoum5kwOiE7Jy6PiaadrmNevK7JNSTgHEU2Ts+JXEVq6wmh8io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woxR9JHcl0SsLliLJRtTOcif4gGNSstaqcSYCgNeOdQfuaO6P1MCcWZo7JqsgH5mSdM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+EvQi7a5lVvTlhRolZetLSkompRkj3mDfsiZA9DNykUtLCsEOpRo5QdkVj+kInZkggAK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0PBiMwvG3LLMxHincu92MOIQ15IblR1uBDWMkcOz3E3Zb/UVVRq5eYGbUMoFL2Z0shnM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KdyqaFoEZSgW4IX5cTM51/O/C9eBpg3Oc+CXDwoNeZyPqE4Jl4eI0mSIVXjkS4FVW5bI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KTr4l7cZDKmcrkhBvXb7lLXpjtGqdNy4UXGUzenSX3GeWM5/cuKtBMJ6Yep6BD0VM/U/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UTM0alX1Hqx6gc7jlu9wmU0zO1Ut0k2YZ0gVtZLPg4iaTUQTMzgNk6RGhgeEGwHfCLDg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Q/YR5DcxraM7GsRW3NruUHle4uc/aCyVWwSVa/EpXTAYUatXgggX/dMJwbKFaqLIazEM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taw1M1BFR8R8wR2hZHAogNQH4EgkVJAaWiWQAe4p01uhMC1WUC0so/tCLhH0R0DiGymr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8vEonrKc3PHSV/ETD5CfVqI/0IeIzNXhlbOsPwTXi7a3E4DKZw0CfCLDKBauBDp4mN7G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4ENnOJSByZQEcuSWjSmOFDZ1LmoBc4lcG5b2LlRiefzHFl/EIQPG1keor8RWiDa6eDMa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M4Y7NfFkDbnnHEQESkxqDdQbpEMW6qsE2BIU4QV1LCFRzZhRsVo5EFmzcpKUDqBNxktq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6zFDlYcut25j+tacO4aCajAmUyynEuSblnDKHaHpqM7LK4r2S5RWLwglO4N/cPKO47U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jUwnvOXWYrJAoFfEqbTZZq4rTw3BtgMr8QWsvBPibmlNbhyCAQ7iMlA/uN6PNzXG5uXs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RhdbLPuP0ApC2JXRTqMob1fME26Id0kbwT7RjLi4Dj5mZzQV5hHS6SmzfUqEyCzZ7hDI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VAAxiHk8kr5cErS2U8EwvKlXGV3WVRApCDOOCKSmC/zL0BQHSARBVUepUZmUQRtrStERT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mBejzzOfFSuo1qceCbLjXEUX4upsmitk0p9zfKcHjGOrYWepbIu1zg6irTPmwgad0UlV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wDjpjBUunLshtE1dPUK9t6GMmTrsn9K5sR2rszzF+jDiWNr7lfMdwDl/UeDFMW1p4i9W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nxAjGJrdni4EdQcxzL24UZ3Ue+2e2oml46lsReEQmPxKIVKwzfZM3VxcA04CJCjSVy2c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gtGbSASmkgHL8y/hCqqSi5bbJLjGicj8yqWKhC/RiYjsc/qIsFwDmUkwECkgXW4uMyyF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zFWqmXATbtIIqbWWImDatsfPthr2hofEQjllW4ZTEyPpKBKYoOKQayosoToFIFgHRuH6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lMYiuyREdwqlP7lD/wDTTaQA0xasHMcNyoCzCNcbgoQ4uPTEAEIcliym1ocS0tLIZQln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Vr6JpMDvmSlIvXaKSrcxSYCTLdS1ZC5zm04/gnyQPAR8QuUt2+YkO+DLKhd3Imzu6z8S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gqo8qx+JnZXdVLu1gdTIGMMKeVOP8oEp3hhlN5uTktLzBkQZbnGyYcPlMHwTALzbZZdl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TIpT+UMJcF5Ed2jdRqM5WMBuLYD8zubFoqmWYrMLxFUNlgJkpftjGvVwc2S23jE4PDAn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8yxgIsD+ogs3SVS5zEwc5L8wgPRhcFShSLZf81o1jMMaRlol15szAOCDgB2nuNO/I9Ji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EKrw/EF9MtQ5rRmtYjpdEGvG13OkDN3tiMqjpijDbUZZWxC5cN9ahbC1a4iuuIfxF36m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FM3lAOia4uyuWzii0tLKsLNRGuzu0MEmFw690UMQt3Das48e+J/crw4nHiv5fE351H/B7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onDUGG2JnBY9LO4De9pQe6CtT0mIZL7m7pEx3OJJhcX6iuPSzBq2XiApBLEMPt7ym9gN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tMtw2RyNMCP7JTlbqZclPcxOYIjyoZQw/EuzKZYmgnAYjXLhrMdwPlNqSeyAWXbLItR2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4smmYW4gwW4hYgLAgXZHrcuxlF10iTar1ENMxAMWMxww7Q1as6h7D5jhDgXQNwoRgmiK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bNfAemHozW3mYcjklm5cVLb6n6YeGmJuAOG2ZZqRfN3cYtksfERRr+pWfigw0kfCWkrp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VlYbEVAlLtI9gDa4FFhxM5C5rqUZvaXEGhJfERV4xLKp0iWEHIw7h5EMXafqSy6KtxG0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MJwdRLH259K8OZ+I6RnfMGnfzBfZGg+wmu2dkNFnxG6UxLNb5OJg9paVvPZKTiILjt8D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CEFs4QN13B+suBMkTQLbtqpSPy7U7kGXAsKz0+EDmNGYtnwe5i0P9SpHkjbLtiC4Ozg6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zg3OuOLwQguisYBpcgt+IxqO7YoBBYso6gbs4KFWxe+oGJKbMPjlXMx0TdpWzPSPxOzu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c2H1srLopqBFcCsQVO1xUsSuEFuv85OokvuIasjz3Nu0pnj4CzzJwBalqFW0g4a0v8A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AHwJUufKpcy3hExdx9wl8oSgmILPZLmEco3Ew4M2bjg5AOYq7tyzAvGDq4T5oMVGTieC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LpYODusTDMcJzhqmYVY3CmML1MHweTwAHEWscocyRKfKs6lHBa39S77H9TNGwMIJc05m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fcTUA3CgtNzjx9+TcVq/yuX/ABanvyd+OJYonMugW7T9piiThOXxW2CVRqtLqLSW+ZDl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Vcc2TYyiFL/ZCk5mvWUwWVVGX6rWxae+5SssvH5VDLE3FC+xuGr2PslbfkIGYVO0OGoqG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Vy5KbRCV907FJR3hjzg6pienjIMaDKDsLIF3iI+ql/SNndELJko+wnEbnddyq8vVSl3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0BnF1LqA7MxWzbpgj09Mp6MuG7IenHuFyso6xk6lSoqE+LMufVn6heXk/c9FJDRHhQJh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QCEGa7h2CqhSS/y2rh9xLIjk+SXrrF5Wmpo1a5jIvm1GL7uU9YRoHWyGKVoupmYuBY8/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ykemYbxxrvcPV5PxO0Yi6uDiAewaY7WKEZu0ejdHx+79Qbq8zzonoJ0RonYJSTJ63lHZ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uQ3Vkx09ohnXSSzApiYlD+yWcj2OJRkv1PaVqx+A8+OcM58jwSoGITCblqKNdtLKwUyv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WuGVRKGaOY9s93t+I4XYmd7ycTcPNW6lciKeNYr8k/ucD+jMAnJyYTpTTaplwYN4mKcE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e2MtDTdowQHp3L8+5xBRgzqO+VUqFqYVhdkugY5j+olp6D3EqFG16gfcFnuYVrh0h3zk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xroItQMGNH7IMuoJX6gIB9sbDV0Y+593jzLPcUFIGDMUUZwJk5f7zHSATempVvX0PuBw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xbjqHvA+6h8WIDijSzUDywrOn4lUvPTUVVjsKlHZMLHZ1L7iXlc5nADNXqIDg7rLh0N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y2NTFD4EF7lUouoTK4mqjgG4zNrq5auRjOYq7BUKZg9pQ5SiWsh1AKhBVtiGhZePljgN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8X34rxxOYx9H8H+Cl2eRUI59TKwM+MPRjuceD3EXtTzEILvZzBbxcZpDZRsBxxpqhKp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vUfCenEtIVtmXDI6nqVqMVtufg9zR/WOajMFp7hRjEsYyQpsl8ktMNTjcwn4RiAK9wBl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YM3C+QdysY3MkTarwABcNjAyEO5slCmhRzGrLEti0pth7lDAEtxwO5wVrEV6mS6v3AJW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WdUXoVf9o2VDOMEOvde47Y4lB3CDd4Pe5cI5BgNTH5pVYsckbU6J6FaP3Dw64/cQLPzs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EVbcencEq3RmFoAPRmTPYTRXBIChs3K70x2A1x4j+3CgOiW6px7RbgWWTiQFzIiA6mKE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BeJguiLBK8wDMXSoLH3CXU4EF3THCGV/3C1F31MUL+giXisEzEaYnqJXFaj4LSzX9wJ0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uOqECd4gckC5jL4JlqPEyY+P/V4JtqIRV5mRMbtlVmD/ALQNS1YK4i4MrUQBRK9IJNrY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HyxEYqxXtUILZZGYnzPjXHC9JauJjVrnZlyKXLcOg+RojRLC4IDCTkpllXUgYi0KxZpB9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0WB92vcMyVwxcWxxoDcWwLzz8QCJjOJyo4h0xLmmzSkr2BgaQNtv5Rx114uWVemLpFmf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UtU1HAA5Aoo/dSteHPlj81Qznbr/ACDOUNWGmGwaL4+eWnBADoW/IS1XrjmCub+sPVB5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hBRFk1hXi/ESuquXSdTFQA3oDGwB6jaIywnOpvF+nEpzDQJ3HqFqsZgLZLYe5fZdXc5S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xmYea7iyJ5cVCh0FzLEgTO+ZRnDXHMApspm4Oq6hgnXuDV8Yx/cyF255M+P47/geOPHH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McT+Wnsl3qJXjq4YlscaHJ2MG7Ky0JUUnwLnaZK1BeHbf8AxGGwnZMWFcjE4O0IkMJz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2tcTF6Bx0ZkU+FS9Kzk5lktGumOH+JZsVKdMWckxv6lwqU3mOA4igVoc+YtUH5QEyr9S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71B+04EyGN2WOo7tAmSzmHByj1VDuG1V4ZVgagbKZ1FqXMt3sY40bCGwS1MtKvmX2z8o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vumzP6iBT+Zb1VxHQX4iPCYuKRl2qRaYKZ3CbSfWrapzdVgQCKvZK9N0s1sBOoI0yUZk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4lHRt25fibC5scu4TEsyWtpcxyYq0Kmg6cVMoDpEasgpJVdjlHpCouUXXmCILKKu5qj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2h3MaIaZJlU7lmJ9sFUu6JbxZJiCqYl5r/lHMjxBu/Ezke3RuVFNfKcDMcC/knGK4FzG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ipJcgscg6lrZL84/gxUR5j46hBMlRbdwsXZZAOoagSp7YyJE0n7nrOWgh2oSlbirA4VB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DdjNx/Hn7SoBECot5Ss7+YevUV/iUodQ7WBNl1p1DBw3MvxGrfBoI4H3fiQD7Lei5cWk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ZhEyEMQVHW2wU4SCNkC5YsfJS5xGJyxW4qKinhUUsLmLfuNQzz7kxlTuQvwiy5wIWswN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10XmIyxZeUYCtJqkY2on8IG+Fb/MVyhhy+4gwADCIC2TnML8BygDXFyy00yqUmJh7QUb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cHFE9y5VV0x1EcI+niAfomvWUsodkwso5uGTTFQ75+JcNtcLYFOelZjlhY6/E5wy3m0v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RLZMsspWV/UxL7Zn63TtLqbdVDAZhE/tK8eIqxb1RSCMKlbcYsjp/cyYi1YeeJxOv4vl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j+Q0+CE0b3DHbWfgMiOr7jVq+XK9y9Kk5H0siqKuFRaglW8TDkaspBtQcyhDNJUf+l+i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aZe5seuMDCUdC8w+tj7BPoSYdvqAsaFY9TB3EYAS2OkB1G1i7lWbjqUwRj9UydyrsqG7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lStfUwyDjB0j8LUBfJUo5SOGDIMdwoF6mWjglCaOXUuEYmQmuomHMwAVXaPzBJjYpAjp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b+VlQG5hCLC7oqwBol120q2cy9bsu43QbLARb4VxN3N6gBFlzSF3PobuKMQVjgSmgvfJ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rqYo5Vg8A9ygpY1P2pZ+1RXXuNa3F0LzSBBLJ8LcxIwNy1XcRp0GG8FirlQBdKqH5A/g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BtYQK7lKCaUwXuIUNkNpc1UliwiNcMtvjwYncLEW+E9WZTzkgfETd4S2q/cHdtDmN+0b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Q8K8Ct6IF4SDsPriKN7jhYkGQXozDuCozWtMbQS7MNpck/yyiqx5+YnwLnbBC4ZQymVI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bhGUWimOzKBsqr8QDLbar7hU3tvyhcx7LKzkZWZ4jUWPymSo1dLFFW3qiDiFNm/uOc5e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5U0TbIzv/cR1V6NRWQozBpNoydQNWeNmOAaLJSWpcuXFN3CFHdcL3DeZapyaTdVxekKo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OYO//sU7oz8RW7Zy4Uswn1Da/I6lgvB6jWqObzEoNWxLAbC6YlHBTnbEQXJdgooeSfgI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lWrjrnjHqJezpLyJs8y6GLZBF/YQq9+PkgnDU+jMPDDkSVKYSIYV/BDCE6CVE67MJTZv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y/ZIEbniFtWYh3INUV6QnxCs/wAjPh3R5PFx/wCIaZ1/IzOsrMvPihJYHRDHKBNjuDig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b4m8Xbm4QBQbNTBaxaUO4LdObgRQYKKuNs/ZOxFbJUJxOH3HYOJ9z2sODLDJBY01ynCC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YVS5lHOIgKqGzFx0yrYWeVB+5fJEhoKZVtREps6gXCRUsyMvb+5Q9IFgShyqVqWm0JUp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WRImoRs9QPRKJheoqbzLGPSPuLXMKIAMRz9AOJpVSVGtMKxncEvKGopjtK6QgA6Side+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82uI5n9WR0LxiTUVUViMICcRSloGBm9jMU5uJIaUMCrqLtht2nMr7ogy7udkV0x11vNi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1KcFNbFXzF+SCb1PuGYKdZrwRlAOSMsXVHNzCrkzvOJUPtnQal8zbc7TG/bCOMRWuom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NFXbhE6Zsin1MuGWCcPTHpMkQ8Px5Y6hW+HweAvUBcqOJcp3Xs/MdhBb4mC5d5cw4h2u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76iO5ZZJb945On7kFEJwU1KOeE5gBrWkBDWTAjumBsCVqHIpGtgsUYgs2iFWHzE68apm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YKKzXOGhacNy0vGI4xqM0xFx6VLE2OlrxNIQCPNwiivKrgB1/wAo3D6F1KaHbqOFEHdS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WCBctvMvHgL2TKGxxHr3DKusEsUA6yGnQyD3D1Og4upTCZPeIufnf1K3LJWIFihbmXEm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TGIKNJe3yRxwXsTHEHG5nNTbEy4jIa4gxtcvqXdDPuUB6OI5rsLqAU5fLUpcRrJHospn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XMfYmeV/Mz3fBOU/KMv6LC/UTJaDDQGU7hXOj5S4bJFtw7LlmuA5W5QFNVI2+58zX8Pf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aD+N+HzzGaT+PxPU+IZ034JpLlIxP6+4NozyhMg+f2Jc7Th4EpwX6mXR3UNZd8y0onkJ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q7j2RncFuyUpdHPp4MPAAZkBLE6mS6lu5jATOCx3B6HmcaM20HqNVNS4s2kKtimAXkqU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VxVIZWvqZKNMGmpWjJ1KD8IoSiyXcdQeWo5NRWWYG2IdNMrCioAJNLdtcRbQvh4geoas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LEviYsIkbMTTLVovTMDIYKOfzBwAvuEcH3G3TLkhdKgylMShVsMzQbDMjD7lWTiFOV3L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hXqJYdLA8iEfPvpdWzAa3BpaqHUWmNEylUC1GEGh3AyQZstUVVhvgZj2LDkGpgU6PfM3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hHKwfvMj6BFIbkKqQ3iFEw+eFIcpmW4zqHY4CWrsNROYL9idEZ0R1ENGmWaH58EfE+Of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8CaYqvCDEgRdhe5S2GCX0hcdIxnQbCYbLhbCkGUzL8a3NuiHC2KQm0r+IrZenWplZo+A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myq/uD2obVjNDZSHBq/YlqwGvn3MCGsDzN6bZvUpPuAtPcOKRq8tGDrcy2KZGEAw2eU5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PtlCB5sTDADaXmIp1S48e3LuEzt0hUokx0szUuUS0KjOINf0jVYUjUpPpobPTahDnCX6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hIKOSUry7P8AEuFLlH5/7mEOUAqrYBH1LB8SqYNGLeYNjuIodZDQ0co6ii2EsxoWuJRz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OghGUAPoQolvogb6mvVVAOGpv1MpmmY6SF8MFrJYl82MVUV9MJ6RdXLyDLxqGuwq408p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MxQrGt7TKRlYcVL4pw7+UTid+M+OcfwwTfjX83/gfCpHz1OpzMkal31OZxArsDXVfMzD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Qm9Hbp6ZUv8AKTalzZr7zIAK+yU6ZPTGYIY4gp+MR4pbU4ncZB1k4mRWV2MBXFhl8lwH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d4+8HQFS1l64iTKXxHJg2QGTjiWjncGOcwOINZudMsRwp0YQIi/hjGy3KcRvXkgxWcMo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1vpHAwdzfLepca/KXsMEsHERkNDUqM7rkTDNzLDhjnlGKYJmwKbgdn1AF4sZzRhyoaEa1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T7lkKINjeJaIkAcIQVO5QNtkhYwN7jseaZ/1ID5kdDMMFFBVVBgtjgMMuN2Vuc7qrcJw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YhLUsZblxbKFVWz7HJdSHSDI+EerzkiRt0/eJYVrJriAtBPUYL1ZKrMNpifVELKPSJSo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MjbxGg8kJ4qdBE7jLTMF5yRDRHzaxZj45hAgtJb2mYbVLQjAzbcU1gGb6+ozxmvj6JdF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B4i7gOXmNtpwkSgabvMZWPpHrCqZoMYBOUQ7czPzVQbJa67tG6G23FEeof5hfjGhipRN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Q7+IJQRY7hpymsNy1KO0CzEW1v4ifcYj2JUhlCUuVagmZ3Xx+INIgR0RTVddojCbBe5m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c6YooTXZBwBOIwdf6hwsd9wzLZA6iHCBIJ0NtPYir4mo4lMgu4GiH4lGPqx+xLEAV32R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t/5lUmAPhqBX4G4mBQV4qUNtksAv+KNcicDcywQ4TBBDmjqN0Bx1NbLIHcRba6lKUHZD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nfuY1pwsCZ7JNa6ltZJR7JgbtmyBNCJ61Fbo+JvLzE4AqtIhGv8AImCMOyoXKZdUuMZ2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dWoOWIo5CiH/AA/Xj5/k+Hxx5+vFeHUUPZ548c5mmI4t9TmHUO5HXzCFrhgzIIw7+pyX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wQBa8l9kS7V+IYEK92HTOS3h2fEswjRdIzkfOQfUPVO6j0DWzPTAIv8A2lveAbZJTd1A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1KMFnhxiGm1up3b0lmMvmUN39QHUtfTOAOVQHgwrVjuAaUUdJn7Jl8Tc6iXpOWKYBmrj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uz6mxI/sRByqnYUTGRxB/M9QK/xEPtAApL6g4HKBolDsmSirmswHMjgYsxAySxamvn7E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WMZJwIixpg5OUQs2Bolqu8BNQ4HZDQIYd0Cy/wCo0OZ2RQmZUrLoS4P09HLuJPcFXM2j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8y/bBgz5tFwg8y5DxWCEg7YXi5CLMlzjqAnKwywcu4yjiEpFQVxg1HJFMqwgBxCsEd2R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J4S9Psmra/EV70yiJ9zPX8Q8LEV/H8eM2GghgsnTzMoOi8WIEV0Q3nZ+Y4wXxMAl3KbQ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Zgqq8uQlnZoEhDMWRqtniUCnobhDtCA124WPDM4FjNRoqTKEHn/7GMlwQLYtzOIYRM5T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I6LzCMk8zUaKFhjiHg0PVOiWN8wdJX2blBgVBbJWpROYlUNHtgjVDNuGDUrWoTECAb0B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yqBC6FgUGmMzvQlfshXFcr2jtCj8fmUhbT9EZFKJ7qbCwrPhmsWR6Xcy1h+i2A38HfEG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wwxAN7gcJS5a4OPmMqAcrjwl/tFkpfEGcUDNQUCFKxzExjSkCUsMpqFQMyzAkL24/wBQ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zFZbgZNs+TMqP3MdJCoZ5E+xCaq+mLAjVwDKOnUxfSpVJ3Z7uU6PkDiKuhvKtqMDjiLg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j6h5f/wATh8iFkWP8cJ6yiPs8Y2DcGVi29Mw4D5Ia98j9RJp+qNOYLghn/sjpTGj4+ZhS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qWPxiFRdQcElmXMGy0xfL2vZEqwtsYgtGyBT6jUB/wAS8HLmXvTDilsMiEqNRlYwNiUz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eIDkZk+24bwOIAd5ZZqo7SG2z058Aa2qY4OD1NgYNhUe0JezEQdkG4zC0FdbIDSZm1Z9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QGDiWXwfCrwQRwgYdytOaRHSbhNP3kV4FchLp2gphL1Kt5Ep0ydMyZxGDOSUaz+IU3KD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plj73KstnIyvqlKmCgNoYKbdu5YDphgbMSulNQsMS9EJVK3Euos3qUYXcMDS9sFAkvFw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LqLmqIirM+FbEga0M0MVv5ZVIVoWp4V1XEG9P3Au0e2Q6ZRZILhg1MI5uspeOIC/cqBU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ZvDr+BuaDqrsOjq9EoYNBealqVG9MDOABr+paqGb/tLVoccSzZsKxNZvknEAt54ivFo3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xq8ETYbvJh9uRiF5ZzgEAIo4VREvsE3OfMhWPzKDJ4VxFAlviyaDMTmCDTtB92KI6l7L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sLRthit7Kq6qX+YiXHUxDWW30TMZFg6jgbq3pLA4mDU4+HNuW4DVx3iVEcNIwytxYMxq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dTOHZNIKzszBkc8XwML74mRrdv4jxYnr9qQMlOeuB/8As5E/i2pjDXC+6zNAlKH7mxOp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VGzmNMN8yhKEqtGX4RHEzhMdjVS37T501moBYmTs9RuoVuhJKCtZjaVBquJkKbVO2ZGu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Yu7L+JY81C3U/wDBAPSJ7uBDm+IwWI0CyW7kg6ufp4yHdekYBCu72JWi3s8MUj67H1Wh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ePN+DzzOP5cx3Hij+P15qONShTvw+b8HneJtKk2zCA+0EcAb2Sit+Vwy0MlfmXc48Yb4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vBxGO8KYuEnxd1KYaOJjHTYlr7KIGe4QXcUsSWwlcAOOk4qrI+SwDGNHee8LIbmdHDhJ8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zBrZ2TPYssYNk4GfTH04AbWHcHCqjAavaXh/KO7BAsJTm/8AiMoWyy4p0IpCg94hjEc8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jYXYwwmMsMb4YrGNcwUcsZYP0xEQCmYfEFLZDjVsWyzwn4DdLD9Gw2uVbAoxHag4RXtW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ZA8jhm/4Ktue8GnqKscxdJwuYJG8k3TJcVAbhcJtXE/ESJA7lPqQXkp9zLKVFyqLg5SD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OWXH+0TWIbcifF11BkATdz3qQ0TcDCr4gxnOIHgQ0NyueSOUbg0VuRkqpY/aIx2r0hhP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ZEQIobVUGNkLAEhjwR8K14/9X8AJ5qgJOULVRYho7Bjk7cn/AHM21R9TqFfNyN3Gv5y+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KuB2/ZqURWvNcfcK5A3bqYwh0OEsnJF22tLhS47oxU7E2DU0QTg8S4a5xkGxZBGPGeRC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8AiVRjTw+Ze6qZQbbKhupz8W3JG8CYaWEM4M5ipZMA3RCx4FTXuGwOi3NAZZURlFRGDQ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FsKGTOVx6YwB08ze7HgwuhUjVutzEdH+YZwsfycRVojhl7l4Ti4JVZ9uhlswFA6mIpAh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f3s+6lNrb9z2rv8AMAMjwyoqchVRP4oZjocoOWo941rUXvH7zCJZxCDE3f8Ahgj0J8yw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5IDVQjVQCZpqkXBmfJNaczPtH0SW8RnkMK5c9AZHvFK3EooHwEGmqeCZHEbeY7VvXEQP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KQ7HHqVX/XjjzxNR/jz51/J/4mXTZNkuDPmDwM2XMx1AdqroRFkuaFhcQ3Dlc5hOnEyf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Mo2mrUoXRVkrs6YAWvF7OmZsSVF92cxZLYm+Hy2CYmZNGpkQc19ShzMVanQ/cIW9ZpjQ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BgZGPiAsLhHeDLxmZT6ESBrDvKxg+SIr3Lm8pkUmNoKDYwckcXRJUOciI1hhsZizcrcR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W0SIyD6eEEEWoHqF/mDeAmLHXNSqrA5HqcF43UrsLliXCE5CswE0ZNwZqIF/IgPGe8FG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QASki/eMvRLFnQRTylQm+UO5zO0EIUUr8QX8weRxL/NCKtVdxM66nACmog9QTVRtkzKF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SPKZpqYPPQsGI7i8A4lRlOECHcamQilzBlib/pLPaM4UrwtiGx7BPlHuYEW6Y0yqmOko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r2S2OiLx9zb4pCHSVM9TM2jgGGKpfxG4V6LkwDjjgcvcEsZqBiBymly7AGgVHd0FssiE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cBmYrBY6vLfCJTXVtRCyr2xLC7L1UcJKK1MXby15mRy7fEwCkLo3KYBF4lQPvfEz3nc4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Mk+MWD3MLKwU0jL1q0BMMA9/EsIUZY4TjRkfUogDwNEvLIpjDV0e1zIKBv1LLQxLFykYV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RfkgidGY2/EsHQ68NtJSMZLPNxAe8OuprEEdlypsPbKnSMv2TRJPn0gNuTfriUqPwq7i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GgB+lht12IvSC49TolpmIOVsWcw1ZzGzZwCBog2cyrgc7OdnEvgG4d5YR0KeIzKVgek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bxOMER5Jh5qfIhzO+FATXrJuodXxmQnE76hKUpfFKOqq7ix0DVLlms6JZsqcrME6NimB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m/B/HicQ/g/8vMI+4vpHOeIfwHxVr8xsxilZhMqXQeYQGrxM+g4CcJQCFWNOHzERcKBv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v/crXIo9Pz7mBrW5pqZ6MbSAPfBt23v4ZTUnJOVUzQagS0jqBVpeGLtxLD9iOBkQGeE0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cQNmPicJZOQzPRENLLxF+4OBzBAYXLFansDuUIPUKVA+kqmU9VTIXs9QepmTwlTDTHHD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aJQK9FRKs8jB8TJ7dxLV+4lEPaDavnqCSrmGr0hgJqKBzcCVzK1ONURVU57xCWMAupqd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dkNMQirKPyhtdRFspr+YMAv7iKYtcxHm8Bv4hdMpZIUYfuJulR/OJCQ7GphL79s6LmUm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DBZC4rSBn9pRoaTDmMvSjeqBsij8BN5M11M6IOmbF6I4oe0QPQOc8wdmlUPgPcwmEc0j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+Z8v4Ep1q9QuXc1VEU+JY+Zl0yLCQw5y7iafu6xFmq5FXN2Lq/yR46xkub4NhJmBFlal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9xdSwBDELbLM8Ig7VdIVwKA9TiAUmq7iKzNhJY3Ar4mtWkfX+SE40hqyUOyBLep9qUEx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dyoFaXROvJhe0LmV9zeFbjbbcxTq0M3omdjIs4hQdxj1KdDF71NVVRBVdbTw9wGmkWBo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c2CUwVg9xrHdsU7mV2cK6iuhzDZVGbmBeRJ11C7djfBMnYf6SP6c3Tc5o/FwUQCWXAsy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hz8RiW01GvuurYuoqekNNR0I6FOm2NzqfxZeYKnBEtpCXhhMQ5hiUMCHq8TgoNQYTqAj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mXqekZzYYVv2IASjq5SnMeeUd7pGYGH2rqX08sXyx2nrsYTs8D2lwJgEx7kYuqnM488f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EIz58MFpDimOwZkNA1f3E1hr2OJkfDn1Kf8AFM4Rm274Jmjtw9xGuih08kQRFakBRobt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wJYjY6Ee1Y/JLcZsHUG6Jg4GI2/o0xwuPcp2sdy+j6i6UPRFMaa31O7DUlejpMyz1Ki2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1XcReApe8vEcQFY74h3JiG5gYWyCw2e5U9OSWtq7i7D2EpKxhL/4JjgfZMheZEz4XUvR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5PZAOtGvMxrBTDLipvSbpQ52SmxAV29MBjAK1M2H7UCAU4rsYqLbw+HwitqdlRxB9GfI6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wLHBKC5bX1BZvgPAzBTPyl5xWxmHIBV2gfMid8w8zabgk20ILiRAVa/c2VkIi1FjypD0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cTAcwZEcLjUUXB7m2PRNmtwDMkP9zhZSircK96g5+wnQ1F/+S4AlX57SWdVNJuLmZBV9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/wCbDEwZvZPSazOL5rEylRMLTNOISwBlqwBoDUtE+1uE7iyGVIMOzbEV8rGtr6mp3lUz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SURvNxVQEMd+T7geGlnqJxKaekItZKuOUBSLtBkHJXliFkoOP4lsTYDbM0qyEW5FK6gs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olIj0G0u0oZi1K3t8sta7gTUt/OY1iGFRVFFyu5gAYAhwHqJ1OdrkjELXg/uVsclMtpu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QK3XM+7amidyAqS8QdWo+4vm5TC29FXLzGHv1DEv7DKI1HU95ThDCTnXX/0l6wMecMqf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6soMs/3qCmJarj/1QOVKJalWRxEoTWGYNzKQlAPG+5y9aHErvPMAMTvBzZh0QWjjqGoV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6Oi5i9wuuGIcKlFZZn1SV3A3P0Y6lCflLdAxXTNjnEbCLK8UQdG+MajAMcQHPJs06uq2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/wCLnzz/AMteXfhjo3BHwx2TAZYQwugLoz8Eyvhls9KkroGG2YwqfBZge2bGJYu4zrE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G5DvS/qBxSpfpF48690dUNgRqAvDFiFPeZUCDlNP7qNwptPUNaTMtjplgI4/P3AyNxAI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Am2OuJi5ep1DOipRxwyjHoYX432hu0rUcS6MAnAzDmOmJ0ZduyZRATmoitvzkR5u240h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THFnnySpgs+kyAJiYAJbQXBxNZQl6KcwyOBlqg9IySta7lj2EsUr0EavEwDu58RU6+5b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4iAJZQscs211e5cpPBTUYbp03M8TPvYSLjBeo0FVaXgglpjqPqJca+pXAtgFg3cMA3DE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bPUqT+MrO4EVYDmamoVRFRTEyQo2cdSuOmZaIfKRKmGyU2S5vqNxW7vmzhZep/8ABFxu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uX8O3n7lRC9ttpPgJcrammTPMKys04fMboUwjEwTlWtQydrzuCItF4MszJYwmGW4kxac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l3OUAHEvky1u5ZwZITCkQR6Eq28kxgkcA9S3CzWEdSGYV11XTuBA0NMvmYbk5bqGgApO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Fnk4iNp/FKgm2qVMoBbgEBZFe7iKAOqILAtXSzSXc3MXSzsbdRaATK+pldXbc4EDeUEB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ioDUbFCziCdByzGlwUmYIxPmPP1gsy86/mERgUaGodnLZeSBwv5eimFp+hM0Obck1vav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f+5yKxmqX0y9ytZPzxBTtFlUSD/MdRshhpXqYCtz4IocBxcr4QLjZACkPESWRcS8uCDb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n0TPYTX+KYNvlA6MK4vqUBXudXD5H931L80cvaZJNfdfEzvYgxlYxkMNQONBt4RNTpqR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O/wCfHr+F/wA/z/Hg/l3/ACQ8DUCBN76nuBH7nDhDJUsV7ga1T5MbnzREWCkw1rPix1sd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Yh8mJStll1u9NuGqzjOLlKVFQ/IRS/pTKrs3JISRwyx6lABTkgsMqpWgHYMPUkyblVNn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/qKqbCU2pYtaYpWGJwqzph7l0zMowYbpE7cFwCzhIWimot9ko4maB+5fL9TcEVl/xEdj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e0wK+6UZGz1MbN9TBCO4IiE0jCOgNBOAvFImjuwTibUquYYVo4ucdY6hWJHLCsBGGq7p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Hwg3OEnRGs8sUsv8y61cMyjNEFlDEdlRBP5iUqKP7nKqeb3GjTh3KMTf7lx+fZySTJpI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yfO4M3sYAs7+JwGnMp9vU2KxNhjlGMVmYAy21EHiUmohMLZALEBcMMr/ABgawYzlX6gv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MsZS3K/TLhYm3kXK2jWZpR7d+4ZSlpcrRuJ6gR1mR/3IfenKjKallhXt10mPOANEL7Gy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ECy6VAKhWLyzF5Rz0TMBaXUA7ys1iNBnNt1OshVNk5qaEUBA4dSUC2/cuBYHGoWHiI/n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m5TgIyYC3Wa0+E3snG1DfxyYhKqHdHD6i31URcV8yroLXedw5PSlxKbra5lwW1RxCzTQ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2gkJg4uPcSls1UriBV0R0EoHMxYuCRHFIWKilc+FQ1G85uVpppqdxYUtpyEx0Anr7P8A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/uUlPrTmZ3Br2QrJwkC/3TEAhtZVywGvk18RzabJggEPhQTXNldRWFezW4puHaywFqLD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NpR9SrDuX0/mXjJPqhfKZ5EdrWR87DRmAMiiyi7KnFA+CIvexUrRr/CH4yuGbnwY5Irj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nXjn/g+PIgR8ceNebl+OYIb8cfwTw+XylmrHZKorFkITTC+5+aXrF61OpCuMPHxMU0sD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KyxBS6uCwKoKnAgFJwPBv7h8sKxr2G+D6mMPDQlLl0Du4S5iyciEpwlnbcxAUWHuAHA9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aV5f7gFrx3JYMlnZB5ydwfg6lFxSaZXuOPPpNuV1DBSmBGY7P1I8azsncl4wltzPqA3Q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nM1EjP8AoS/huxsQJq40bpf0nyEBWXEP3cj4hk1eyZCtWO4xlEpWrqC7OKjoNzmJ/QQA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ItgFvUB4GAYdwaLe0oaUGqbIBo1JkX5I+oIWYl77ikiWQyeEzPBtrcV7jqOQfiVs3eyp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W6vvn2ZjNkbO4ZJzFoYjoYALdjsiwQVWNvctyJwxw6+yOGrmfkiF3g1slVlyytVOfUw+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8Iija4JhAazloYspy4NObht/kRTI2ep9x8/iUjVvUv6HmFidG1UStjsVVW7i51pqYqIp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eSbqvbVUVkgd35lC4Bk4XuFIOBDj1Dc21UjRKWbsUVZG3cQTHQ8fULm7QjcUVaun3FyQ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cWHQUE7y5XbDfg+0VIpMnMeOiO5jKmaGiBPRsISwKIQpIbKzBEsL/o5gGAOrrnuUBnvE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bSQW67MA4GcxglOBmspGFsVCscnwlLgte5kJuH4Q03Kt/wDUtY1anFQFW1NDuWjU2mTA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pyqRhYX34xrqWw/EZmTOdL/3NIK//p8zZ2HOmmGpu0ckOK1PLaT8SsKTRkWPmFgVsoIH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qhabrmXv3WXeuD3GgGvZGdEW2yll5q5gIkmvUwZBWYBYfMQaQ/EMdM2zGP8AbBiWJcCl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zOFQPmEvcVyypbS20KgQJKaQ2DjnKFFyjw9SyYLYCiNVv8H+W/434v8Ahr/lAbv6/hZk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XOjD2VrA2vkjUBOnRClEptHCK01sdy2+stxD0cxTOnekl0Xb9XUovnn6nSN6YslsYTeu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9R0m1bsWmGQpYXm5kcn7YJQVpEjNOiIf6YWUBp5lzTk7lB3AcimHE5gpmK0MmzD7IGbh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hiufc2mnTMMVXpgxzhgxlAekOBzFGjfTNpSHyrGB0NcMQxT7lOmyPwvucHBsEpMxLuFB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TrOCAtC8kOsP2i6FemBeVeoaBjucGA0sq5TkuYNd8kNOR2hY23edkte3TB0ieiNtTnM5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dRjObi4hTslzIujxAZptIAsKcx3La8xu9RhLWzEJjLwYSKcqsNHpl0G07inRFxWSg4YM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4TFrr5Jd5f1Fxf8A2QsW/hAX/aPeBMOMHqVjMR0l46lwZJl/tAP8iUbySzG6Yy20+4Bm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J1KobK1FfDRn9QwBMgMsK5ZhDJTOoYlRtXMqKHbe4xQsKE7lDaNUYxB+6pJGAVBzA6NV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tlxRsrzL9DOziDbINKYUxszSLOyhGd4zTWFb5aTmNkDeHoa1EzzHkI70LxxNIlZepkS2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EAYhmbQRMpMoTNQO52zJz0BiFcaErJt7lDV0+O5xFGwwRLzHHcyzcuNxawY60PmMfev8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bajOYC6xtjERqg8CSgamVZZiWWjMpYpPtFSrXuKLVcZNZhReOfuZzdkbARK9bsdDA0Gy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nHgZ8kxl3w+RKvO19kelD6cZl6yw/RVPT6H7hFoOIFpfKYqMRMhiBdZGEOSXWA97mUq4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Q5+Rmhdahdk2Aob6fcZNge33HZzmbZR3NMJ9yxX6Z92cqFuFMSXQfpOyS16OoOSUYjI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Mgg3aahe3LYy4hjq5Yar8/y4/g+ceNOv4X1/N/5btKOUEj8onLmv9RVWjF+vCgvWkqZz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gu+pSsR4zL3sFCANHMRgvyEsVOVKRaqXT3A4BuwJFcLVHuboFY5ZXUOT/THMEKXUy64G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5soz7TayFJgX3ORr1xOYiB1ZArMH+1Bx1MyFXqWKEBKPj75k2hBjUT9AzDtXZNA1LBsZ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Vq6emKHuZ1b9M6MuohywHYlhUpYz0gPqDWyFKdOpp9oQLakbgge1qDsGqYg51HVX1HgD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yMGj2TOizTc6PwYWUXNSmmTQ7IfnsMVHQ4ZnYdQaFj+mNyXMKYAlyxpLDKsCQUBp7gKh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h0b7mD3vxSOT9EbepvB6Mv8A2IixBr5qWWQzNDH74u7faYVG0A0ynbXMfLqYI6/DHeY+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Z7gOhi3iPpBTTMt4mHR9QPCKub0y3CEsyP7jNfDLwtumpusVV+5pAN7uJyRXHtm9Bctc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46gDr8kE6letxtucA3Uvc+HLO5vOiUr6JUSLMLxB8R5eowLdHc1oPDUQHX7ji2bTLVpc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rL1E0t2JSbA0N7ZgYO6tuAKN2fMVTu904jJecF0IoALnpMhRUcRpcBwMY79yndQi/UT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GM5m/utZIABbyn0DVx4B+xInCFvPEyAe5V8R6RkNl3qmM9EstcQSWxANjjE4IBd4loXn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cgVlxNbzKd9zBExEdiLUCu+kxBD8ZjNc07qC3ZZ8f/ac0s/4WMLwVfaFxQen5EchWZtA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8zaL3coLZVRbcFIdvapQRsWcwKPlmViYJj3W4snW14llNCECENQzgNwJworYQGHBL5JN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VHQm2PKuGpcgmTIEuIOspKTQtjMPVGMBgKXF6/8Aw8TmP8v1Ccfz+/4j0Zm15z8JUYe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tx0ZBlO4KK7UcmJV7hevdQmyyKXLOl6OLgrOPbiK55kuCLLOpcM+hUuc+vj/AOxINZsx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qtdT7lOdNnFRKuYDdie2Y5PkhLk5Xb+ZZKDnMI1CuI36nF+fi+ZAobhE+YP/AEhLRjpL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lcMg7jzs9Q4MpcrPC8Yamr9keLItu9DLFPZ8xYkaFRd9+mbUz7kTptCBv6I5cPc0dkBx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E3lPXEXwH1hlBpUwO4SnJyMIReocMqYMaZiLSxEOBLIlzHdG5T/AGx7kSrOIh690PdU0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F7jFYKG4OWnqBwDPcLAYj0lSnOvADmkwdS19z1cmxUz4+BhxuCoovMCD6jBiv0MMt7Eo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zDGm3TMkUM4/E3uC7/MuVTJmU54hrJTLgYdx67jyQHNkFzr1Cl3AxyiHh4JcAVZl7A9J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LYJXd2vmB9nJxGts4cywoaOtSyrPoqX4lqIyDhxZ/wDYd9B7D4gjeOTGoFtv04eo6VeV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4zE5/wATNHVrCMB0OrmjrkMhroRJIF0iB6OakKSgeEhh9UjkPZQlZrhkeEUoVWgP1G9S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oHPd+JrJUpuWuOxeYWkJg0joLhwgNkt0xNhnq/6mOHHNwwvTQuLriZ9wxi4mcNbuv6TJ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xZQ2OQNzM41jBsj4jtxnLAkWclzC3DmoAzAbuUlgrDR/UoZZX0QXBYR/49yjsq8d1BDv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eEAQvGb1UlvgXLDmm5uqkyVvYjwPm6NygxHTiH8g8PEeMnwiDSg6uHLNYhYRfSX57ueJ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RmR8IKV9S4QLeUCa22xrXN2ywK1VVR0A0dQK9uxnUXyrpuUpFbIJLF+ni8az5z/zfH/4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XyHcvgLfd0n/AErEQlPuGxdrg5gheV2QJl2JqYwTPO6JRkYN640eI2KJhXMxoUIf1ATt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3CcNRPmEuAqIVkD5+yVPoUTWmWlmptXz0Qgf8b9MB75jCVOJXqQud+Cp2QRF7PzFZMI1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S20wRWjmKyX1BWhTKqW9xBBlTDfE9xFQsler2gbA0xAZguEuEcReUECYiXoP3MYrBZDd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+BgUxDiUEE6MUDq+kLobVXqAxadQUnnIPuekMayzacsrriI4tNxGhT2S6Gurgf0kAo+j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9EEABDAxhc6nMOJnuXP2wiz6lXMnMDMtWJh/YQ45YDwMpLhlBUFA2rW/mXjZZmHzBHNk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F8RzsmXuP2IPWIo7JVlyqg+DO49JY6lp6fUsZj5P4ixSRiWRR3shaQsLzEmy2xiVOh4X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TVOIp7PS6l+i1DiQ2t5BGMrLI+kylSydsRC0atL509rt9ywDkfLH2WlcZZWa27+ILOfa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DVyjRDFTCqOZgTB8ZjYvNP8AqOjfbFcgetNoSqLCjZjo/aOckmjkPcpBDTkYzU+xA1ct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KFk3lUvavf2TCFFHEuRRkVuWW2jK5uYRwtVRViwFYodftAbS6DVR0FsiDyDoi1ZtZwzT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IEqljlOYS0jxwmpDAT2hE5lShQfhAsAbJeTErAIrhIQCrI70CpApk8v2JeFFp9f/ACVU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/oMyop/af9R8Aacy2Wbgm4toYns4WiJaWYqNi04h8OF2wzK/6Jc+LNz5hbYnA27QVcHf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LtUQss9yFNh+YpSZ9S5/jNyhs0Vz1AGniBQbC81EGlbGJmUauxj6mP8AE3/+Xn/i684O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iF2Nl9AMfOtQSJZaCCgJWkhOEmUPfBf9ZfjniKBb1qW5hxwgoOWyFE+wnc7QwfUME4Tr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BW0sAK3MMoEWXoxyD0y5kjeg+pbSzYu4jke4bVLcNim5ZkxF2wg+t7lLxs7JnkpIU5Px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OoqQV7mYgCtNQDBw9xcAhQMvqBvkgHHZPnHuGH9JTacTMbLMy8wfuANqvUsYuZf1DPmn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KIqtfPzEHH2RzVUUfjYsKnEzbdRgzj1NqW7seEZYA3GVLuIaDdVHb3GlQiBcthKLmXsj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/EbNMaoZpfMPYD1eYNFh11FwQc+5eVGJVmSHJ7/BKvaFZcs7SemNsCpyvohoF570n/xg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l1uAYH8S0yBKp5H3D6ssc4nVmZqYjz0wzziNJ6i3FkbvU+eA6NvzNEIWzJcQ13MPQTd9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Tawiovg37lQ+/SY5q8xWQtzDOD/uJCsQ6TOg2jpGSp5ZaAvHIfcXP35ubyAXluUdJion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sQLilDYpyWCYWyLS5W1cEcOvIyv3BL+7zUyocm7NxRiy2Ul1DwgQR2ING16HBHWlKfhM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WILP0QlgwHnkmymUklSJ3OZr+TKabFJuu5v4BcmoOEOxlLk2+kQrnoZoLJZzbhFhZBnp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zU3LfMV3o0QEvxrBUwJrFw6DMfXITB8nwjCUe+P9S6NBe0Tc63PN/wBwCfJPhlNfIXib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jqEy/ohRN8RdulcZl9WOEbI5/CV6tY7+I3WLfEIG94coDn5i1iK75hAJtz7jZ1T1Kof4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FShVi6zMmX7lRuxlxMthuZo5OpiTbL2hXNzdLBw6/kX/APk6/wCc35WF8zN5bn4gakIq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TQdGQSXmjTEBugp2QbXRGoyRqA3MNx3fgiiDIFKkn2K7iNRdy/UDgW7/ADNRGLHcG6IJ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pXHT34MCqwjiGPUWsZriWmPsmE5GYy2Uyl0PdBM5O45O4AU06iTLHTBtKlD6QXmAu4Ms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bYzMur9z4fqFGnxufSOx+mX4I4I0i9bVMMvk4IWlMupdkaLcOIUwxEsqnqC1WPif4QcG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tEBOk7NQDuPau9zArT3Kqd1zCbo9R6S+Y6wwRAYvPuYGSyIOt9y1Bt2mQvibYzctdTSA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I02VuWJzgUxHw3U0KGFDKz3MtKYE4MOH9wrjjpnyELvOPZDpuAcMSaJcgXidGSLMx1qF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cESl0rqLTJrEWiw2uFaCv5SkNY4MymDqZlgVJmEBX4RAcOCTjOUo3Gg6Sy1DDo0rJgfA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JpuaU4jVGG1AZcMigBY3mjps2qtARKLgQNmyqQfArLpOHRgNoCDW5cEavbNgJYItm+CO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osfUVTqQ99xKu2nmXiwme6iVkUEJFunGo4bOqOZVh9YiQdHMTVp5JyqWvMwuCkaIuprN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oQ1cLhzMzfoIyCG16Z0MigoU81lnB+lywVukUgTS+pQt2Jgz9qKzeyofb/7N+n3Tcr8I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ImDgoRFYiG12UwMqwxtDK/mZFzvmzNr0TQR3UTeB09y6WB09RFzQmhMHXWbUZJ6Vmphk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isvwucrz4DGJoyfjxMgcxoCROACqjFrIoGNfplqVu8yxlOjDcvDKzMrzde4Q0qa9v44/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nx/yfH8TywJuUvAW8xlbZz7MpH2jDhQplNbtr1NlS/IjQFLr3qXjb+0tiIz3yjgNR6pZ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pniUxYbA2e4ya7z7g2pkfRLsPrp4F8AjKuXuHPD5Ep6Gxb/6JV+8iQ/0tNkbFFU2Q+gN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4gdrOoLf1TOkF77OmWOPiZ0FovZE5qx4hYZfTNgR+dNZMRb/AAI4gtBiuyXbgxsayhr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VsvmcqemBe6XM9uiNCexSh1PcNaDA5VS/wB6/uW0w5O5eNHxAUh4WXEBsmIP+IwaqGF5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Zp7YYO/GjmfC8EwbPshV3GtjHdCxTmGHALqJgqX1Ae5QU2hxHfgI1WYP0iVje1gmBTL5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gKTfUQcMXArJXsgjsSzsI4c4iMK8xh2p6Y+xI+pbGS6jF8LpxKVH6CcU+XLHYYXk1LGj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CJm25XJGDlicl6LdbnNnBZkh6LNaZg0ihNc4ZKgruaweJ2MDZL2y8Cyo0uEzc3AS92LG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t77XLmrM08EVsOaWoQerzKhF0+z3DoyLbcP1FWE/mWeI0d4CDBwEWtQ5RaqSjULcb7co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rY+mEgW9AP8AcWmRWFQ6foimlxYJUwoXA7sh9RZCAcXKoK8GNMJkgZDbKOpSoDwLWUKb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MtYHNLXd6GaHD5SEhMCOGZivwSiHzLrogLLC4dSharK6WD/ExhQQ/wDXuVJxoxwzaCTB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sOkMmuKC5d2j8RAKTOpRVyxlFEmWUFo6Lh6pqGlzhGobPmMcqXMunelEdE9JxfEyiVgi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qGEKWrnFoKRvabQ1dwIUGyz5lqbBqmDNPW5a7yauZGC6R6mt5TwS4+fv/wDVz/LmHgnv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2nHE7syOGW1iFMXcFK0+zLLF+5MgWbg5xE3N33qPetiBcAxURSK0arziFe7YvgmZTNq5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uNGDwR8FIHLMRvCBU5P6eIUSgvFHx3GNMw2Ry1A8yyXlm+hy7+UfU64MtOyNhuLg/KDb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qDlEOKw/QDs8DPcHEUx2VkQVgx0cJhzlMEDaoY7heWC4JzTEbYnQW/qVDGvcNWrOoDDJ1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uGx7mKM5LGsgMvlQFAuWOvhEO9emZYLmwXniEmGNVNk6ChXx9zSxsluAy6P8S7ItnWey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qlxIofVm2G/SQhiuFt4ZYuByMsRGzepkGmyAMATEdGyZFVe5bcNMM9keQ4isF6EbN3b9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ZbPpF2Psjni4Mxp7l30emX2MpENMHBsalAqrLcpIwncToQ4R4OQlbcDbl4KCXGZ6r5uH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KROQ5LX6lsiSAoBUxxnk2QFaPdETFNj3Dd0cZmM9PkTQCtHMweHKb/CK/aA5nwRe4EGh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3NCmpsuJoIbMy7DRBXky6mYt1FspLwUDlqFYFkpghwvEeDMwxi5hkjg2OVgsryRz9S1I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S5MXMPwiULDY4jaT2o8y14ranMwbd8nZHfmmhWp6h4+IBg5TcxCtxs7DPcDoZaDcAFqZ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sFFOCZD8EshyMHCEBuMYbwDS/P8A+xGTdOctxcUO3pMVChRuRZG9Jxmct5ZKhWS95ZmB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BuNi53im1L1JsGHQV56mG2Mj3BRyBBQKQSTwbSKP3DDKpkvuWnJ7lhgcS71LmZPHCVSj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yYEC0uPcycLHHEq7vUuhhXZKFTRmmWicIili4hDPsn35f+Tn/wDOQuGdSrAGBjA69Jzn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qA80J62C3UzPsY+IZMIZ2TO8AZ+JfKL79yxmYRGwv5SluBKWUYuUTZGZYGMqqYmdwUUX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KPZFtMEUn3B6HKBxPfc3RA5mO8eiVXxazkScZAlr4RkwoH5S2+pkCmdPzlJmhO3cGbMR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iQey7TFemW4wT0sfkJXiJatWAeUOwQm6QMZCnOXV4jFAUQyW/UogYCFSx0mGb6HuZ0JJ6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WY06+/Bbg5IOLM+pUxiN+fklquGw4sypTIKtG0EZzByNkyM4QU6EZ6tMVox/mG4UwckH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T2IzjBlsAIVMTbeoKctxtQto6maVTHH3EbhS00MTS3MnqIaailLK9kSuvqGo0imqhvsv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QIQCoq4kB9CYaBz3Ei+DqLSqrH6hprRupgedFJRrXp6ZR2+KOfctuU5Yqq0s6TG7S6ID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kBI2B0bJaKWGLIcmgU9MbVH75RxZX5R5YsQ1FVGiPohVBxHRGCDQcowHDUmIQJx1U5oj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vjvEUEd0hjVtwjK6coluKRYY7NNaPUrkaFeZcT/kTAGw+mV1GMpMYKmO8EVIHed4GZQW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KvdrxEnsvabKTT6hLsH5QiAUxnMwYHk6l8knMDqEIjWgpMHiXuQyfWE3DxOQ/wC4yNQb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RMsos4RgADdfiZW5qxzf9xc4n++gptiP5ig2A1wRVLpjHUtj81weM+pkXMyKNrk5uYBf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I1TdsY7h3kTVYo7JThheooMbP0S0H0JWuimoFDvE/MXL6vG2KUXxiY/iK5ZRpMlXyZlN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496ZdskMvmLjq5braOfHEfPf/Dv+D/y/X8+fAOxddx+oOkb9me4N8nEmm8pX/cYAUdyw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eRl6kBQRlq6QepljS+oss6Zx2EGAtqcR/ct/Dtn5lXKph66mNyh7GaGZXyYR/miLhZGG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yOZSvQDb/UDgu6WwyxZcJkZ8JgTBfuCDMxKyzh1OcZdRxi3KpnzECGMJmVh9pyEUMc9k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R0ThMQZiAACosDqIWV1lnGCAuUiVPyl3bKGxTfNTHLT1PUe5gtU6ihVXzPwVMq7ONCKv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xqxHU+t7mB17maymEZF9z03MD7VFVFamNMzSpxNVRbUqhvtGsZkoqYTDnCFGZc3WCzN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XVy/ohaOMku8ypXC5nbUtGZYzLXq9QSE1x9hKuV9TJsqLOPySncdkrWrf3HuxMD9yYhv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xTKLtz8QzmN8Mx2TcySvQl2dt6lTpVOj5iMqFdiNjVCgu5RZCaHcEnaUaHzFoBzIVJmu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wO0aAZFQXr4AmAdJbqc0mjbMRpXDfEDik1qtfhCHcFEZjIOSOjoPKFRX03KKcODUXPQK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ylcoBfaDMBNo04zMTTWEZhFdoqvcyoO0RSIj4Y1iLpjcHYS6luJkzHwaWqYBB5wH9RGt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0wTrCjAFAtiXAtcCbjWF6zaWsy7XHUXCbm0YCvUVuszLAEaiZ7cy4SslzRh1CZok1m1+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EAlbMZuhkZ7H0IiFRuXRdTiQGmF5isVMRTapmblVRxK0IRiA5YTRqyGrj1crDjcdoFIg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8S7ixKBPt7lobncdcZI3eDg9QqJDeKmXNJbiK8sFWy7LLc3MLRoi8tf5ibF7COoEZia6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bsfx9fy+P+b6/wCCv5G4w45XmNl8swKK2cAhAV7bnMk5lqBFpylAzMtpYrhUmHQxufUX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SiDY1ExRjkGf4luANEahIQ+5dh1fZLCaUD1/xJ0ZYCWcNATvM+7bCE60PJ8PM+wU6g8z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aYloKe4xvJGzUu9zLlFp0YHXJFAwt6pa5K7ReCnco/pQ68wM+pn2/wARXNLIYG/UROH9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j4i1fdN5wliVgnIp6Z6j3KC7TqDWJTyOiOQbYNzFt/UtopmESosNfIhwfUsolGBuqZJy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U7fzBi/uag3PTfEs7rEaVHCzUwgtKTUA4f3L3PYEKYhqcURKTTOzctt2ljFp2SlhPqcL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uye8/wC4Uxj8zQZQi5uWXByOqWbq06qFPW+F5qYtBsgsaOYMAGtSm9ejxFdyKW/3C3iZ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3tCjiU2uceLJBtity4EQBETUw+JcSk6qNsCZ4pgH9pdLUbvE4EK0zMCYw7YdFoxaA2qs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naUMQVsNxoF5cBL4Bs7WQHvOTVF9Si/ZJpsXCzUXYA65gPUKCXM2b7iGkmw5E69Tc4cH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Gl8QvYH0xQIpQ6IJxFBxBDSZboW5EBGiGZWCx+YKshim5g0sHqUn0Je4AsFfxFVGmalh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aMN9f9wves/N3A8JQOf/ABAXfI4IAr9z47lrUc2DCqxGf/e4Ny1Dx3KcZFBzW4ZlQGeU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jecw8wK1k5lsC/jUUhlNJuUXDlcFFlDbK4UGCyU4+OY88p5e4jaW8S4BeRGHVuUZ3jHL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GDBGk0hDTt1KIL+4KsK9p0tR3PzMj8JQqft1BixX8P8Ag4vyP/7rKUy5gGjrG1wBobeZ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EO9QdqqHDug0TicKj3YSw05jSCct8FZl72qgX0OGUct36M9kg/3Gby7HM9Vf0Toeq6gt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mKcppblR9BJVjx0f/vLcnIMP2TRPsjY5diY1onGPxBTWZiQFeVjGpfogo6iOcMvtmOSR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he9OpzumB0K9zZF4sv3Kciz1E2Ye5hzG/wDUQTge4htkRpaGI2Prpa/KO5zNwcGLPJZ3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bL6mKYFM2icbhCne3TNahT7jlqGdC0G4C2Y+Iu3J3A6TfpjWVqngzAxdxXEsb16ZcxV7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Jz8IwAHqU8RVgZleACXK1QvrNQmfnCNx+18SnlXplirdTESk+aUuqPUUMMWczRke4VjW9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8Q31QladJ9wtQQA/KOZRlvKuIfDqO8MTskdEdiOiXe8IhCE+nxMRIbIDlfSsxxHbtokq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mUdD8xZ841CwYLYcSwDc2dQ4ZF25sBtYVd+vdwEbd2wOHNR7i35LXcoLpr1EWjY61OKS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xETmXSbYtzWDhMNOHOhAF7pxBV1Vmu5X0Fo69zDPInZHYKWf8YRRVsXMeVlbbBUlV0ht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gytRrLBQZb16iILA/ZCN/QggupLkR6R2FsPMgBOWDUl9or+sQG+LPHk/7iGvAlvuCe8T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PYW5w1Nrz/CZSZxU4f8AuG6ZzSqKc99w2pzMaO83Y44jIVveeIJam67ltifqNSK8CZ5h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8xzwtRoJFypWem4+RV5TAReXK5oESt5Zi4+ZdcDEvuDxFY3ZM04EXHPU4lBW4PqV/cZf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y5fwwwsrQBS8S4FbS3LNl1BJTPXUb0H0B6jFYWSXkWVd0xD11TNNTEUW7I3LCDklOhAX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4RfZ6hTWi5uiw1/XFx7MRU9QYSRRjj/lx0A8i3E/+Uqw+lqCA/47PslXzGGDsHo4limE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emdOULGIZGpXX4nPUdZ4xPbPZLNu+yULo9E4r9QVzHjCwwBE9uFwfhTAzQP+DywoeycA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IUtzniZZJeSVVru7jmzpieMRRpLIFZ0xwoFS5n6oXUalGUC2iVv9S5tCL/aIF/VKSijA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TyK/Pgjs7jUx9hKFvCCjmDe5UPcm/ZP/AAmUXTG+EA+Y5BXqGlmAYezcSWntNzuD6nrX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r5iwJmHO2iXupQdC+BVwE1n9jg+uJy/FK5BDnhmECAzglXJmGZdX3Q3LsCt1eZrg7czh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FmS1Vd/ETKDfiGxfbmHMIOK6mIQ7TUq0H6R/JTybjoWHJ7ia8DOJibK5ZdRXscSnYLmt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y0u0WcZopOYmVGpi4XhuNIqujUBSBzb5ZR203YQYRqv2mJT6k+XjRqGbv5jXZ4LZwC4C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LruUAPid2FZmffF3BxU5FyzhWM9sJD7prpi8bmIuKyupzIPBn0rGVhEv0Ly/+GIKNYsK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hS9AiLCKuc2C5XMK+T+5Tl37SwkrEWsJVZAu/Qf+5jDSL4ZTAqCW9LDkcEoVyEGQHtHQ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hwejuZlaZSMlS2fiaFq7iQpnqGIatEEGRckGCUptuELpOuwijXG9xs5DiMkwG244XYgx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Nn0jtxg4lqFg54ik2MLmXRyhnXhZ8Tn/AIOP/wAvz/DuVFxuLALWvcqWWz8QQ5a4mFU/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l2jp1FRdkKPUwFAjsMLwxfTEPkDWalbFNPmEo0Vw4iLDusuVc2zm5iPbLrnf8/8AOjaR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2QBsi+i9n9cpB1riCjFnuNWBem0mBR+GVTFjFDyO405UvNOIcTTucdwG6OkUjRlCGO/v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p1A0Efcfk+psGYdPfqJaEDIVS8AgDloLUDu7hdCOZ6BmlZdMvkY5uHviJBeGlCXyX1Op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lDhiOcjMMr6YmbEHBjIm/JF2v1MPphFxMNQl6izWHuJ3hlr/mZQDhircYE0ph2Q7Sgx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Esl/bhuDFblDxy/9GOFdp2ucxeyWuCk6Ywbnf/E4bQLP3U2DDOlxot7DqCccNX6lamUw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AqpHcbMDXKGRRTyv9SudqBmLljNEoD9jYRgb5R6l9o9iiU7uTiVS3FI4j+lDIWcXJcR0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ElqrYjLGEE5k7YmNVqHiZzc6y6IrOcJbJjmHBMKkds5eTR6rcujXiJpiMjqKV8rNQbYT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wlwub5hWOLTcNWnZAjeHfEoqVOZbLPK/8RGG1qkAY7z1AOZvVuZcv5xAaMkMnWdcw0m8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WpJRjUyX7jLnKW+CNNakuJaVR3dmXBK44YJT+y8RVClvMYdpIZN7xKwVwRWZUZoVGFLb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3MSbszW73HUe2SHTJi44BzPVB3BoUTArV2io88oblomFjCeP3KkH2+WWVFpBuzHEoL744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Qcpk3DlqVo7OGZhr7NwRWlr6l+f34eJpx/xc/wAev/wm5qQFhTm4OHTmCOKOO5W0sbHR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6Q7l8nBVamcFkUBdbjgytIdRmgvdsmLs9r2xBADT0j69CVaooB6jTXe7gWHmohcJD/8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+yLtCDkhH/tETYd+T4YWq5mgiqWLO5sFJl/qN8xY3PRhbeIr4TJzPhiYa1CU+IXJuBku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rOmG2Yfctbw9IBCHPuS6TB3HOK9I0Kodyj9BlmDUG7iLFQx3H1C5QrozIYyMtyQJ6wu5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aoZ8S81GtO5hrPqI0NpvTErIgf6BlZMBFZGmNkXZLhuZl5rU21EcYhtZmG8TG0GnEuW+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xxBOEU2itQoxmPL8hOrDxvFeI89RHFwOF1KFBt5r2l7AfpQ5Y3erLREuQcEHUj/7GMH6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4pavqPvL89MbwFVKFItncQ8KSAPJzJaPgR3DI4BSGVDvAINxJdSt5vFEMrCfuZhBWF5m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gi9Ag2YVxeVynqoaGAhbPLAcqDg1BAP0puKi4y9EGWMkYsxzKV1BYCqkbj0uguLhxkNw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nOHldfiVzvEgqEF3Cl3qXdGgWGqBrzLN0y9Skw9FCzA7vUYBof3Fs3xKCxawVKocqR3L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eZJXwR6ItTUa8SZpWuq9LmHv2LVzp4C8ssbEHRI3K0v7HEhPc9aEZyp3prcSXOTAQSth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znMsZhRkl+lTHv7iMx9eDwBeyOwYtyxan21FKbXUN6IMBOibCYiRChcQ22OZ3KhbCMGx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hKHBxeZgbvwjSFqFcDA7TQg8hrZmNvrG1/UaHEJz/CsypXlMyvFSpUtK81/Dc4/5H1uA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zEW94rGh75lQFWWxFtV0Sbp699zL6G1xs29axAXzxxKVqHaCA5oI33Vi2GmciHFRGWYB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/RPoH/4hOHuIx9bBOGC0PqHC3koQpcvDh8k+cSMTmEXk/JM6DW45yyl7DXTALx+INbga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MTVxDZhl1hh9koUKTDCiY3HxHpAGOJRWQIlBg18QJbt9Qo2adoBw0wEor+ZSjcdjTqYG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owJjZ3A7a9MUwESyoG6uSuVPTcoQLcuZup6nUon9oXYqeJgzpgj7Irl9Shwr4h2Me0cM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QaEaZX1E4nshnWSPqWO7XqXGPsIjsYiOT2hQXEipuCvTAGSNdXLgm2UEq4BbGY4aa+Ew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Wh3VYWXHwVChlpg9Ezs1RSr65jK/YyJsgHnU4SMY5fUpDQ8J3A1xZqCXJHOaiRS1aBGC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FGMSnnqVbu7hMWPSyis8lQIynhAh2a41Licy67J6SC6jdtcO0SAG888kNyOoGYDs0/E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K8ym7TI6iyZljaBDrbxqVen/AKKhDVLadTFAKxS4UttmSrjgK56pnAQ5jVCVq+4CjJcU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Gp6JdkF8yoLs0xmglrexiwPMQK2prqO3+pkYYHNxKoTIJb0anC1S2v8AQgdSj5nGFC7S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Gfooy0bifwyqigYKNenMQ7k8jR0zDx1RRmZEBHJLVa4UCxX1BVZQNBwRK1DlEURVRFFa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gaWxrLbtGNc9EbGqO8kxc4lBxdSgoLfMKb1pzEBu5suN2ezIOgcoCye7DoV9nUsg1eXE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ZfgeZfqXnzjxx4pL8XN//hOMsX4ZghWmTRllQGWgwLg8Top/ZKOVH/xAoeOSG9ifJ7i2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6hJ96ZgA046OE71EqNuLjI0MookznmIhJGsW/wCX1smI1Otcwukf/hsRxXwQt7dMbEVc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8iC8Obn/AKgl55UVQWbqBLT8JfJG5jDLal7ZiNxiozcVMupPWpTW/UsP6ZuxS7Jyf1MhT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9S8cvcRslKsx8Sgte+MZ7iE95DLRtD0x4QKT/MWXi6YnDiAY5IzBtMMbII5qeo0aBUcn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dxJg37leX1A4vF+I21+48lUNnUQ8TkdTgLIj2g3nDGMuJ8MJZrlE3lUX/UgdL6ljO8DG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wSm3/dD4Y74O4ZbyzU0UnHaXKgFgwBoZnvRKYjIskFymglb4m1BBuyUgMjtiFg0NPuKr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P+0irEwvPMU2oVzKtBS7dzSyF1QDdGyOFAmXJgajrnFk4Sw9g6SjVanGiBdUD8ymFAOZ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O0cW4TwnwcHqbIrkuIRgm9S8P5KyzlkcB6Ezoau6vMDShiA4/OW4d8q2n1LwwMkXC4Cx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bqMbimspACLq0ZQaFHUNT3s3LYmX6QVzMxtFZ7yFatiqJwGrK4gd/wCm/MyggMLKpC0t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YLl25eRbrWYRk7EldnMIKVLwEhmELL9LlCNLDCzCoSqheE2OcN0H+aFVZQ8PudS48qQz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gDkbizeKI9RQyWyMSMOh3OWc2GoqzA0jsNaXXcVHCoXSYB+jZOx1qcCh8wGG+SuIciOs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1LEH/SXm1k3FwSQvXx7JT4UjmGvU5H9ka7HuphV92PEU4l/iXfhjOIdvFfz+f47/AODj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lIMPEIQumdRL9g3FjYcsS4FUO5jHzd+ZRQMP9EEbsmWL7l5csd0Wb6iWiVjXbHTLGh6l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jCtsI0KVZgAnFCxm8HYcMyTxOvm4f/gxXHGPh639QmsWcihJDKHxUjHz7z9PMy1g7mBQ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U4UumNqowuvtNblUX+MLCMC3UHjBiH+4c8r0IBhv+5y1nTK0xvWr6iLX+p8bl8pYuGnu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5jgAnc7/AFQq0X2g+7gYibrp1DBFMEr2TmKi8YeoTBoVFR+BMMGZXLaaUMzkLOoexdOp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R9wA9RK2OYlnlLYsJhZzEuAOWeoXwKYBqOpb5m9G0SzEygeGe2emPcfQS4C6OUOEHZQt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SFpqIohK2TMYHhpduZyH9Ahz15dMWUi7+VRHj2e5l5gGh0ywn/yTqOLClwS4WEUT40cx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yuJkYZY6h1uvoepY/EO46VT2h7JylOOBrMRFprMvfbOCCsPo9wGce2GIXVVxE71ay+Jk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qzgq8/iJBnKD1LhwkvHIiqrspdCnt7hR6ygWg+kTgbc9Sx4WrcW/5GGpa1QYED70CTQ0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JvrxcVMeC3iLi27lxGduhzxC2hxHTQH7h/Z0QIPZB/0oLNIsrdfs+soFXCrCW6FytHUBV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fMnIbgwrWMeNAlQm/t1KhVrmH0wNuszRA3sRRXRvM0vUszC3xqoVLqU1HetrATZOCUEV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xBbqBjWLIv7jcZE/bGlGNq4469eNJfREDMT1Ooz4nx4f1H+B+IZ/j9f83P8ANeoFsoKa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SyT9y80HHdMxBronoeriGZVvdQqG0iBaHt4CWf8ADtgazeHi4KfCUgJ7Zj10HNkpeWdk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1cA2/wDtjt9EbUv/AOAjlKVFHy+PZkOwysQaXs09QopfN/heZ7e018hHODT0y0gOHD1K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hzBZlXCijnkuIbKOktHqAZ6ZdMmCAsS/jctm4HLjtzOw93MFzkR0MM+lBbK9IYh+UQuF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ZupnpmnZmT+HMXp6lsByYZ7Im0MBoP3KsuzqL6lFJk7IBJYaWiGS3qI3K7hj1DVigxqJ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b3S3z7g/cw+5h/Uy/YiRr/HAxYoW9/uXaPxLTsIE/wCJ64w7mxrCX2y3It9RKIFBQM9b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028T6czXVwnqfBfRLF0rvun+4Bl2ISsS67JrgqZGJvlUBRk3pfKCz3pH5JSOIeWUKlJqp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HzEGnRhZQD+MEw2q5kV9Q5mLgK1l64lDqu/mYABPcVovrpHMK8jOoJk0HCLARKsdSwiM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EGlk/CRNU7hSvKFy2HTOavAowoG8pqKvpgcxBljBr1yuXqdyuxwqlAJf7nAxsl25nTzD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g2AmQlALQpBl3ckuhfWnqUqrKhI10unhigPe5rVxwkUNUUZtFQdFXZe/Up0vO2fhikUZ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7ojuWw1RfU5DYwrvTDjsTm07gZbSQ+Eplc0YW4dNabWYWSzl4RR+SHkoUy45q4rmB2XL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uqOVdjG6kSmILVkeiMS60bhR7g5iujQR9zT34N22ia9Jcf4G534fFSvB4O8/wf4V5r/j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LHCsqD0xCDGqp9QBpDARjHSXybbBxKAJKMWtvREh/cGOZf7JRDgFfEU/gPcyVSZuOuyj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F4WHY8nYJ/3a0/U//EX5T8o/yFHEUxkdy8K/Bes7bLaKtUf2RDkTJsYYOfcz05hT8Bgq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ZY43K14MtGM1yGIIAeyWYK7E9R8kDbXyS2as1c+yCcP9IW9kty7QwS+07lSgphiKsSu5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v/TNIrtE/wDYwNdzPMAatPxEXSZVU9Si/uiWspA53HIJhpZ3BDdHqPR8pYyZ9Io67S/e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TJ+YmcLkCzMLvH5RpYhB0rg7bJ9csTvECQ/mRUoTqgHJ2KeinvmUvO4V9ZK/qNjtaYxr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jekEJKcbv+0bAHB2ES02YDll5eEjUUojK7bk5foYc4uT/piimyBz6R1hEWZjrOOe4wXY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w7s36wjbjKlgDd71D27OgHqWbs5S+9lep7LcSzduG0mUPT+oeFhudQ2pXHK+6nLN1thH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E/8ApyERJtrqCQCBmWOXlDIQeDP9QNGBActxK9jcEVZZfxCkL3ABvBAMZcx6FPPuZSsM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iD13AF5bhzVU+tSngHJM9acMYU14tZ1GrQtX+ZkAqp8Olyyv7u4bqJX3q4hh4CrTpind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NMb4ti1UjPUSxXKZ3PYU/wDkrANz6S8pl/cUKStIg4nPTYHx8RjodWbg7eo2O0L3H2md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movj788xy5nONR/f8+JuVCkE4+E/4Pnwnwzjz68Ph8VBRWVLw/cvIfEWc+09CQ0PuS06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wDT6dkvzXVPJ58QJoB3FLjh7ZcCCiD1buAsBs1mAgZpQkHY0bjatXTcTfzON1OX/APDHD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bgOIoLMxv6lrsO19UzgHH6TLHNU6TmNkZj4Gvc2R5lRRK/PpKbjhNS3hZdgU9wscoFx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12RvFKek2obP0J847IMhTMVWqnVr3LGf9UM8LR5YfEHTHfEqZ30Zg8X3BRlc2GHsn/k3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hg9Jz1ABhOQr4jsLgTDj5mDEdepXqYvRfsiH+iE6HshVEYuDNcNnUoQ69x1pKHb1BpHH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jQZRXMXfZw0y1PlNPX+0v0MAdJ42uUO1BGbwVQxaArysuA6JRauna9Ra78OT/vBgMrgq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3Ca4zslSzrV5JjmupT0st/IdMuk0yd/BPSlPLs9RB0X7IY4DAGv8A7CV/YRQKsKxkThIq6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UUFBBgq5HbXub4symOQVPDMAA9rMBZTgM0FlynM1SWCLgVPMoCS2glLqiJp9lUJqVIc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yn60LdR1z7dR2O0rPM3G1w8Q0G4DwHlYxUtcBBY6mHMPwIErPHcs0TezmWr03lgmrkMy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GUsFxlBSSoWTb2Q2Io1NNmOXFbF+3CU2OOdIJar17jGjLj8EeZv2Xr2TLA6uvUEHUQem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yUDvOG9LhBW8A5NwxfQz0xOzS9QUhA0x7cZgyLt/coRm9SmlKmAVBqpXZu1fuFYMnuXs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mDc/PipzRKm3zsnHi/yly/5VhqQ+IWtafUSLTH8Pvzf8P68/Mdxl+agcz4hQ2Rh0QaLX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Ow4+ZQOXCMortvuOOJXbpnr0AI3H1e4rQq37MDbU2m9tcRTMK5Y+t1g5e4cDohiWqz8x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L4UQaV8bPiGi/wDwHi4ms6je5/wqYcdQrGOZMTEifBml59v5EyUDp/VKGn8TILXUJaxY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rtCyNxKyx1MG7htLOmYWFlkgVlGlsHriCeH9RPY7IYl3RLFi9kKershuKZYHOvTKTacB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EG96Gb3HtDlxP78I83zEUpiBjsj31LYh+ZQw1BqzlP8AWw40MNpuAOMnU0HKEUK2/TAp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NKVfMsJIuqIGiJKO4UOsNx/MQ5JlTM7nL78biwWzmffg8hb6M2MDB6TrkA59mX4qUHA6J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2bzPQTXRPvHX3AitJcUSiT2nvEjBsFSlf0x441YydKdTWoth5QJSh6x6td8MylnNt/M9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eBNBCeJxBt+rgrZNukAbtS6LMqBwl8RQK5FypNMwrF6RKJWOAhZzC4lzVdoOQn8vmGs3w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yW5lepmjWEZeOHhYmzJzxM6CviWBAtYec1L99gDgy3v8U5ZgBnYl41nVTB7aT/BIhYq+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l7sdy5CIPzDUqu5iMQc6SJuX/wCNh0z+tzXqYesXWkIoCoo0VQfgalVP9Tj5EBeMHZf7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875EeAB/hJQX8j3QyhxzOHCtMt5K9sABIcMQ5tNwxuViszq57ePmXc+ITXhlePnw6/iZP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yMW/cxCYif7cFI5z4qV/Hv8Ah8fxIRstixQO/wBkJnWtaQdEL+RHKr0IIUpzyifgf+E3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HERVOmOHzFS2uop7A+It1bxuHOt28TA5JWIFTRVKAW2Z2MLmWiXIPAsGy6vxjlNlc5P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/wANqtZiGCzuFl2TCzEMtNSSgYGA8/T/ADFivluE3i4dp6l6kzyMMxCyTEuYKFp9ypun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bYmWntRsXj6g8RhgL+g4jKivfEVkv6lmsHZALcdDiUpxTK1VjMdC4oLVenUo7DuGHLef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/Uofun3L1uNTIdizuDwUgaw+0w0GL+CEuSMcme4v65gYWHuPpvAze3XqKMSsNT1LGlRv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RQV98Cc/TL4nwMZ/UrbNle5eXFbOj2y16htlYZcc6gE8N2OpdTg3Aagwpf6lgbqPrcCJ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0VpCiUrzOTOrQ9xoIFHhsm64tuFabeU6Y23DzwZwf3NQpRNCHK8VYEEyZXQntAY5JVEC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cTAGVdQRoH1jbgGYqF1j0nAZafbMQgN4uJuZpxCui8CwiAZJmsiyKvtLFsbJeXrdMkpS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1Tbc0D5TAoHY8sxDeWEtEX1RWSB9wwjcycfEEJyBzEuqgGF1tLDeY0B+YpvgbYVZFmgi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PVg7XFHMs8KfE9zMAD/Vg5ES9/cpUpX924oRdod/4UeIRPQ/9kIDJdnv9wAnB/XIViKq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9yZPUbrHAhZzL1S/BFkJU4xK7nxGMvEuo+L/AIO4vg1n3OyXsOOJuQl4vEojlqrTGr3N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HXh8PEs/kZnpCKJdRqF0wauJdFq2HsE1jqVKyruo2jd1zLpXWEtSBKmDlnZoDtg6vgH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QOcdwADXpFQ5QGCvTMqJ09EzjI1LFuyPEwkFR7nzhVcoMQh4v3vL/wAx8CEsm9hDZv8A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z/MqhiWwbDK+SGV+P/M4l0trPJNZlNy2S345jW8y6n8fAAa0WCl3PZFvDTuck2MUOyUc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RIo6OmZKgAc/gzSpdy3XEKNXJvVizy/eo40PqHNp6nUxDKs6jqglsPkeohnP1CNjucpK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tGtJeTU9RY0EYlt2nE07JphKRgvZZK2LIB7JY3Uq7D3NM2oWbnUVjBbI1Ch3EPxUox/W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c3293KLVvgEKhdzjTs53D0DXfDuZrhhcBBm4YL5S2p8lRKHNxtonO6KhBBux3Oap3Hw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oIcDT2DCOAdybBQGNYitamrKhWsMyFWWMMbTVgRLR2+YqZpAzAgmvwjRUShPMxnLrVQ8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BvZCwgSLATfEsRWVvKZNij7lDad9jFKuf8xZOozPknE7zK3mDo6e9zHVo2DBbUNVFhAj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A0BSK5NRKugKorJzK42fPiImDtKmXPFwLSFYI0FYQLpy2zIs6RE8t54ckISe+B/smO/y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v8aMxP0vNn3DEs/2v+hzGgP8JJgoMpT/ADUfGCgOnuJd2J/qQ4qek8E/vxxXEXiEdpef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OowrryxY+BYhoE5+HFCziNintcMwjeKqIhdznozIUohpyy3GXAdg3yJm6SmYlR1MvXg+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iMreRFIUnM6i74z+CWDSVhhxSfO4BVvplZfJmGPuVDGj3sKP9xLT7bOCDaDr2+5RfxoV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do5TmMCwWmHSXl2Q/wBhe5Xg6e5hyPrwc+cuf8Of+anghNwuP3HM6/4v6gldTFTwxKhz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8QaVyf4XmA2wzl/Zuf/eEKMR7D8xQow1yvoynZhmTGUVunsiunEDpsmTpjnQqYHZ1CjX6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5v0QGDDDibGDAmCxb+oYX8GK+DtLSk9LOSv5lbTaWu/1HlGchQgcN/cw2sjoI7i4i6Hy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/ZNLN7iwvSb2Sxn9IJpATenTELlbphoMS8JhnfklGxploDvxhGI5yixPaxbHFvud1aKx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wd3g4hKr4eiPpyd3n50TA6INDgm2R2GWLkeZUVlO9XCrRtiXUscTCtjGZ6DB0+n1Mfdk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ax6EOLdiPhjLBZnuUxsyNVAVvsdygZP+E5mByR0pXSmYwSWnK5mR7URKvay00dwuho3A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4mLtut1MjNNGIK2ZJY6p9zSE7I9NhmXeAWuX5dFe2XDR2mYubRajBtnEZSU31AWeKZSu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hQVFLlarL7j+NGGS6aIGkw5HuBfUAY2E0vW48V3/APuoLeKtr/chBHZQVv6lW4VNQflE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DLXHs37FDVa/wAG5SNnGHS+hnEE/wDgDBxmX78MjcekWDDVsvMu4sI9ef6nHuczjxiL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Xj6gG4fcFlVLP7UtOHzGDU3LS0fmPE0cWygvFlBS+5QmCMpXBC89djgCmCMvk8V/Co1E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TQRzggSgm7gVD8/EfUKrtwzaqYpMS90NBOIjo55TZxeekJKYHUdpHLWoqrYRbhxYUQ4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IeyV4nZcNevndwZj4fLM9tUJkE5XteIx/fn9CcvnP/ONSpXgg4lvEcz+P/FzYzlQ7gk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1f8AhhosNnR67lO39B8k1bUdCfU62O4DcW1xKGjXuYFbJSOVTPFIkWMQ6U9z7IVZyUoR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YWr/ACTIDPTLb4AtWHpiGZT8ZkgE0P4koUcy3+AzGFPTFzEq/uhVlAaiWf0SmhTEsaGS4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9kHgeRbjhcHYz+wGoYhkgbD1EekA9ajXOHuBIHul9Qqt+p3LdOGYcx84jMoUUE+ZXrNy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HckncfbHfWDb9xmRonX5ZjEBuEuxtoJTDHMHQtzN4rOZhKFQTfoK36ioqYv9pgGEhaJY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p9eowTRpY76YwnqWLiAdcjDqNQscQwa49R3sZzWI3Toy7j+XZXEFZ9WCbJgmFV6TVB0B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yxrCYRnURW+xcScVI6UYV6SwlnAgq9NU9IcSkM/6m9BZwblC9jcQJdCCqoGSO8bIfBcC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gCw3A4LfMufHcLgatQAGT3zMWS+ziJ0rHEwkeyddAN/j1CGIk36X/uDTYqPfEXtzA3Cg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b8H9xKUXWW8+/pLcSZs7Xe6Ittj9O04SHHs8HjMuNM78e58zm58TmcTUFv8ABxF8czDe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DoX4+gzUphImyIdi4Iq2I+3OMPqJtD6lDvKlzWyLoA2twBgPctOksFjZLGHEQZasS8vN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2ZwS3xKGNOj9xWpk1SX0mWduXL4Ua1Y1wChgsEOBMQkdzEyikrbDBz1UIRnq3KijLpAY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uCJl1vxFLr6fUoPsdEzXOYu4BdTAMcI2rARm7RsrmUcMJHfKoQ1P7jr45/f/AOHWaevN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T/xXYpih/RIai6jACOUckAlpeAJosNV/o4jBaRbI8yK26gYGmDxzK0T0DENl+5nZ9SjX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SMWviHzH6iPsep9hCm3wYy4/Mglr5UNArpMhz3OOFjjHRhX2dSi5v3Df+0sacvcTsp7J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H7jhai9WOyFQXwYjbzLgfMNR5KOH6hh/gvuDO7siNICVW8kv3EbEpopH1HnScjT6qV9B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NUJmVvoShq8rirguisRFJV0JbGY2YFSl5Y86u4jgW2ZVQzeDuGEMNMXgqtzDeTQ7JoX4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jnD3N+/3kTg4l6Ytb0Zst3iLV52shQ216mWx3TghiSngOINR9E9kiEptaTOnyPCHzAGm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wZhgWtkGjYzbNYXWbGtqDatnU3Q0gf10F4BV3AGrzU8wGKiYrmbpSRDO3phviwRQQ8iV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oLF6vuLbdHpAeH5onH38iCsBZEHH5cI1uN4irZ7fUp+fMT8dQ01PAzAu/txqL2f/AK9R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YWaTONyIF+X/AHFVW7Zg9RmGT5YIa9QnPj58s08eRo6n4QaXjqOovjsnU9xIdwGGUF+J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5UA5WZ+uYovctFsj3KeYB6sOv6QRbXcWbsJErsjCvUdTHQrycTAwO0xcZ/gpnLC4kqFy4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mbG+oxgu5818G5fX8YksXazcx0V94hrfyfMaBZrOOncpvtKRwBwARfk6+ZjQTL3Mgj81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k9R+L+xLhi4QNys4djuU9QO5pX/CmxRmOOP1CMmJYtBMzibQn6niSP8A+AP4JKqHmsJG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lNyk5HHzMCq5covnu6X88dLVn8i/xA0Kn3+50QXGDLMKqVsfTCkZlY1egi6MP/lNn4HM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7TJmCDSnZuPNgfkmKBcB+Zkqs6YA6PmZFwceRL9T0y3L8ypij5gpl9Mca+tnQpidOJh0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MDtZg2JZLdeos0x2TC3ZGZ54fE1iDsiR/SUWa9k9w6Yt8+EuPzd5+SFjizmXh2DUu1t2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YW5ufNmUBFkaauGeqe4foDsiHdcRl1G2c9qZOfca8HAImuPQJkUXf1EBWU42hLIzUmem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+o22qaN2n2ymUZKbOMwkiM5hNX38szOxRXyn5hNx2MXCdu4lWOHBUa1WjiWqzeCH7O5bg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APUrhvHJKw32iwWH9RoSyMeo96IegAXGVHslc3B/UIhB4bxcMGcGVLQvUtumLBFUyseY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wC8d89SgGucI5zrRRqZVWcq6wW3LO47bzMBHHZCo7ja/+zDwPTMTJv6WMZywteIEjSDO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GILBHpeExoXS/c4tHtfwgsPGvBnevDjy+5wxweP1Ki+Odhjw6mDOJXaEMhRY5ggurxjm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r5ylr/NDEHSILmn9TGVl9WJQJDnzxMp9Zy/xEd10iMOe1HB3C5l4beNksrnz3PUDMbpI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TrakqViA3ThhC+CXxCxlvOoi9nHqGwYVumFJV2JR9dcsvqgqCSV4xWYDJPIA6BFrhXZM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qYBDvpHB7LuIGxijiNEyW17UuwVN2I4H8Jw7ADsJRCE1aXNky+oOSJcT/nSc+OYmCV4I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IviU3+UIBrY7oPAOZgaXpLE1cuSF5TOj/ugPFMeDmUuJkWMFQ2IWGPs3OhzEtH1h7nK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5gr1SjZV7R3n9k5HwI0x7iALL1cwf/tCbr9XM4E6MNgI/wC5cUYBzUxp/wDDKrJV1Fbq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lemC4gXTjqLILtZAOIHSPuRDUEeviOFmY00/aFdXbpiX/YTfP78ah6cqGnglEGIDaVpl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6wuSryg7uf7S2uDR6lMwTJCCnnIq3LASof8AQQCMl0dR4VRay0L7qBaDAwFwFaI8/C9P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7igXWdysCgvgeph8zPhpkZ5lgube0xePtmb3bkgokcdGgnK68LKsBFABz92kEoA9cSpv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Jg64l+7Po1KE89ysN6oikoZ7BFIPJ+VS0xWM5gnXf6hSvTl7luUrz0lRIg4tgw2HVwiM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0u78j7hZPzM2WzV9xRvs3NoflA9BiNKI4VKNptrqC1fugAXma1LGYYHXpF7UevGkH7B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V7JO5ej/AAxwLWlhmuH0RVz+mg4hqVAOdzc5G/FWdRpanVzdvCS2uo9xIuPF/pONSsxx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ieoON2Qm6/mNempwdgJbqZB+Y+VJbR7TrCnGWRjAuKauJZNzEMCn2yPyj9p9kpgepqON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0aFNFpmQ6bJRs29MxKrjqDK7kv8Act7U+L3MbbJmvW7Hma5HJzCtQeOoRP8AojU8vgQ7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AgGlfRlFBQsMAi5PeZVdYCKPVKNrZfB6liBLB2iLLDEJQcR2G4KnhYWZb4ShMTLvBDeY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nMJqlIPDEiReKpCkhQ/4RMO8zSCJTTHqQi7gANUzDazgfZDT6qj2cwm49cfM3K4ZfriA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lplvYdypwdoKbqJnoPScXypRy69RGB+zZEOQH7hMwbdojAU9IbokHAWK7v08wX07i/Cc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4mwq/qYmhO9Ppj1XuGO7IwvUoZWJwj7gBlFG/wAJh/sguGWGJfe3UHZxB3C5+H3HffUt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ziX2TFcQBDCjly8xaFXLHXXz2uY2JlxLugwf1ASO5N5l6zV5FNrTwdsvRqzCDbRb/qIB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tMgHa4HIDAIhr7wxAnxwdPqUjCfE9IdyO8bJ+EYA6ZVtvxTDjsPFNird9RVtEaP9IMGw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ZdrKra6MXYqoDIIW8G0JYBrZG3Lodyk5UrFdwsvFjW4hqgVcTYsOJSASh8y6B9MQ871S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rVPVynBYuoqTTYWQgWB5DU06VSM9z33iFAlzVVKmVvJcJDLOJZB/UlCKwb1pU5mUStwS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GDWVDKiyYt0/3HJNwQ+lMj4g5q1bt6Sq1fnIqIXf+IybP8KdKmKSy0GoYlk26lH+paHd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gAATLMDDwKie4tXFuNtxLxggyivfhkCyUVCjmCtXJBZB8YLak4JQWuMTIy/uZEcE1Cjq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OiEf+3BOJptSo95ltoI0/SJDUzqCqi9pOJuziCfAQC8QE3MmWXCeQUqG1e6fuB5Q23CG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Utx2EJXfAwwNQ9hiBBXM8yawg5wlP228XukzDo9T0goNfEqrY0KCAXRZvUHKPwiqjvpE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KjFR+b5WFMJQVFwZBFLmctEZeq5lYKBhqKdTSep6mdlBOoj/AM1Xj78Ok9PMuhcalIrr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UTHl8W7gepiXGJ+Ja8XUNWdbgUoOuSBYqEW/mH+SUz/Mv/UwgmUJkZXLcv3s5I3WYunY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OpS1IerHcBbqY0wa9wvLSPNh7nZ8hDB3Ftr6l50/ZHSC2303Hk+bkmSRNWbP1E3z/pmk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MX6lmficTgKf1Aiw+EeDTODdeoQxs7l2ZXb+xK8qyGdGmBwuBgWpYpcdzrJl5zR2R7eY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bPnP6nKvBLEVoggTsIBgpkEL6VTAZ5laljAOCNIGAO4WyTCcEo7eMrcabHu5ZMVJXNwN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FuiwIk3JD9a6mHAnQOyUrHbN/Cf+kGFA2cisR7ofI4IaxyrUUOl8AQowN1qUC9lxFQtt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zabQpbsGLBsrEqEHN4mBzN3N+KDBcpZ+k6mKBVZw+o7EGr3NQGhltxRklvyXOdwpYZzU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GVT4EovqZFU9kRyt3DWR9Rpp6VxFT2ZJgTQSsrbegiKlOSyq0ME4x6iV4jwIV8DjtBEo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62VxZV7gHfsNP/upoJu3zu/iZ7Zh2SompeIu2id7ZO9pfnxkEfmXLCcorBoRzAEJRqpg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/AXzAQM1MX58dZKVDzgt6jgbywsS5hvEqvhCheXU5/TiOxLuH4UIBk5KmrEcRbFOqltA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Tv8scUxdXwzNikYYcmGzvE9leCq5ecwEV7YU4ZoxaIp22+CdJApdyqioXHhucBb1e4u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u5j2vQly3+bENAXDuWII9m57H8QEJErhI+yfHy0Mbfl0IlvWT0QHoQXYH5phvyc0ajeY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Kqe4bW7huqhJM4JbzCa7GcxA8kCZsTM+WIUcw6j6y8Sv+MTXipU0yk5Eb9kR1GGWdxwx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K7+0n5fHIgDiX/CpVbjUREQ/y4aY/wB4VKXfMrsxN37eb/RAvyJ+VDaU9S+yDwZjdIxC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F1jJ7lxv8JRw5lgtTSXug4H7I5GD3KeNnZMfuGrZ0ztF1MWZmTHaFwD0IWgJtFPZKeN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+8oJrfGopw+mpYR5CmIbwwM5eeQugTuPOv0xB1MTU5iVn5Dwjw6LG1gauavuI6JaoZ4E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KcVNiNXUyxDz15MS0EdHEyXBDh3cOpWioR8K6VKArDmZqPxIBODgsvP6Q2Jf5ljEOh3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cNj0PTMQVt18Y64hZv5SqV03NPUEqq3UamhAIb4HmNYktEzLguSbcOfxHbBt+IAo2rKR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NS3OmWZquf0ipbDKADs0b9o3Nr7EbDDgpEb5OIlhGNcXGmkJbTeZnhqZmSwhs9F8THhH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3bENxD6indlwc2Ylh/dE1U5aiFin+ZbJlLFicMqsIx9koOV8yphrFMf+n1M24cWB68PS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PjcbzWGXGJmGM5T+2yx8/RPFuUkwVxLx7Gdy7bDqMJY+monEUTb6is9xm7EB0WOL0cCz7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l49y7jfUb6R3JYromkEaX5gAJXZL77EmAFGZUUnmo0dZAsaHU0e7eJbY17TDV4v6BLem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co+SVU04nAl5jkNQ6NiWZHtLmA+OT6gNhvppMaaUDaJMPm9o6ifRO1JwWRo4FQmpXtly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zGNcBLIfeY+gEECzaiAG7tISR3IDi+Lwq5nB1FcKxYoj1ZSI9ENHUFwzaKhLcTc6oRUG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NjvwILasw3BjTB/yL4PGJYwYbIrZa+SNFxKXx5hy+kqU6fhKjcfNeFrUt8dPKsCJyRMw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RmMfllOa/LmDxS3g/wC0RwZZqKl5LCJTk1LAw0adyggKJ/DPddGci1OR8hKPKmOKbOy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bn0TDWyLb/WZv/GHhzMxg9ktgvuBw+hgPwaCeU74n9II8WzsnQxCUgxycZe/JPYpbksj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1RjAXXi5Zlhwfc1kvxj899B7YanK5SIURph3N2cMQR5zHAG0iyGtbpAHeF2hYzBRwI1E8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60pQ5Y18QFrKVhfMBbYNQyU1iZlDnbj3G3gtnc3eXKWqsP8A5CS96faOf+uwySnZPNYi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qJ0OQlrbQmGFrAC8MEPhdTqXw6hxgrZatiDAuTa7Jg3kBtlrRU41LRuVL/uYA/EYJogx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1iUDYy+JWY8CflMQnmiEfIgF3lAwAofZ1OIDLnI9EVhUvUWVZ4ffjNV4uW7qV6lv59S8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xFZ1i3epINzA6kL49gKPyRqWzK6jZ4HY5eAuViViG6DMEkfAJ37gJbjwAsT6krahcqmm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Qyo6mlSRGfD8TDTGM0fmVE/EiYZH7S35e0UxB6j56tVFDiQatXsYCtyLUlg82lhbh3hl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PwPZS+CMj8yvMwQZCDNzn6VB5Uijd4luEQ1Vi7iJ0gYnI5TeIDvpE4F2tH/RlLdVelqf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XEfE6DuXIPviBV0+Y2wFSj1CisNpGNUpupQrtQd0hcMUT+pnTepmLG2s/TkzUr1FG5GQ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jDQlS6BZ4viVB/wvjYQhGVUSsyqzMG7h1P74nF1PXjng4ZQyuH1E3XhUH5QV+PLguX/E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4ErhpiIbvIMD7gIrpMfrmUSLdb+RxLgQ/P3Lyw4lzb6YUaspufggjkdkq8wz3p0wV+Sl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avcUdE25encKAv6iONMK6HwIGRf2wHWujOmUm30xTQjvX2QJYpDPY12NxPR7Nyyl5lhm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1C9GA9kvzZvswO5vqKPrLExfqYVuKjqMYFU5GJewUrMKs3ccDbFehgUwgFWS1mJuwHRDx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sGboK5gVwY9JmKjVlSzIgyHLXuOZVVJyg/tHf+vzGlhXBA4c/f8A8viXuw78jew9Z+ZT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4/EvqgHHMpJuqzojSWV73UymFxFbRpOpi5ZZb3Er3LsysvlsazLfe+TMPMcNczlCVQ1z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LwD7gJ4Eoex8yzJGpSodAlosHNoYERbgZsJj2tNIktSwTF/COMmXGIn2uiXtfUBwZJQF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CpZsqe99w0Iz1tM86LG+Ie4A1yqx7ocRxxwfG8ymQ6X5T3Nt/wBhE5gdYHGh9R6E0KPM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iPF2y2NM5ydkF+iS1h3ZU/pLt8ZKqd8VMenJDc+0gJdXObY7A3LDyw5g0spWXGDzRziY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4SepVRr25YqgJ2cTnT1G26XlYbH6Y95uaThqLdxuDVg8RyOeLjaP0yqHTpgKfUZnA0iPe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ygkosl5hwqpl2L9wXMGAlynBZFF4mz4RFr/axIgoLt9wZyszowAWb9ahcyJlFqdxcq7Id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9zEsUEv1KyKpxDr5FiVHLEtqS3bGNDB1huKmYqdiYwvEWIxmiCBmmWD5ubI/8B8T4IeW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pkviGcQ26xn/AHoeCLwtg3DNYha1AolYlTp/Oo9s6Qop9sA9xtm/8oCBtYn77iaI4sx8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SYYARe3UFgUzDTFWa9GcrBOlPZK2S4Y3DydM4B7pyvmgxhepV2HcDbPuJ5+hjKmFcmLW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GNZDEHZo9Rzm93GT27MMXN9McZvmYKA4llSKHGdTPZNwp+57DcafM5iYlnLgHK0v1G5H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nlvEbYbgCvcsDGcpWnOJkEFjGHQ0hGf3uIBQFzFLRe5mBMpHJSxjpgxAI1XmNAM3gmnC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x8wuKlpXOB+uoqAEtvh+Jd2P/YTMNLdl/wCwgNRopXJKql6qb4Cdmv8AMDfBhdR7NeVU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Urs+pjsb4PUqyhKEluDW/dmAGsXFxgF4lxfmqbqTluViJ0l8szsIWy2EUHIY3eIvFl3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I3UQVw24HSZuZMD3SyywY+WPPPmIUrWX4uoYFrvPqPBrGWLlOoFW/mGJhcpW7WH+sjNu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3AoJGhUvRAiCZkvzAd8w6/8AQdz8ECH5hql9cFVwvlTNQsiaqu4xh7GIKt0EzQ9mBLPA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4iBEHNNQUUV1UwwV73Hf3BcBSThSpU2+i3CoWi7OnmZJ/InNDmfgBI1gXWmWdYfkO5+r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Z0mJVauoKEgcwgpZ+EOBCkiDI1WCnDG5yDqVN0o72xmIKgq7qUKXilDYsSybOosHEffT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7mOaYgGpddU2nFzMCXFSgZxgS6tZha5j6lvW6jKBvqATfpI9SgbnbriMd+EqT/wBEyEJ0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UxVWibc0ddUCkjGCGFNJXcxnMZU+CX/wmaY68GpqPmrgUzhhr7z9eOFs0mozmB3KPDit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b/U29xMSqjlX/hqOgrrh2JjHAN8j6it5vU2udrPyEQA3d5+FmFaXp4ZxOpUYbiu5OI+U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GCtn2RvmP3wHZjp1Gz/8pbg37hjbfEzd1fiYI4n4AIN6Xdx8vmppeACte0u9zLSMT79z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ZffHdHRqbzU4e+xKBG4W1XgbhqetXE7FC8Xww0j1Y47rzAdzqJ0vMuXh7heZmLQ2Ygxq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23p1EwytdcwI0Jv4lEB5WLFCnAkBq2ODdxM2cxNLePiYGgo9wtZeWYqQJf3Edcw5YXFL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oeEMkHQD14+XpnFC/wDw+4F5zxq+58EDGSXoXHMzCU/CYIsBG7SiYlnBRMwXeJv7TPAl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eWVtvb6mGeN9xS1jLUBD5T3BV5d5v1jg8zYXW1dQSa+XmcmGpZls+YjMqrphrdlvqC2R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v3C7yU7isMkMDggtjTsjwIiXb4fuNc04xLCzZGNiYgXOr4imuvhgWuhf+D1FXxP/AGED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RsfULJHZuTJn9MYUXAFw0FhBLZXuiXb1BdXLBRNtNEPPKuWWPaa8qPpIDKhZuTl0f9pl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/scv+paMLpxqbb9gKqMr5OC7tn4QDcQ2H1CRLr8eoUL6JzG1XshqQniLxW4zcrNgVcOG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7y9uRLKS0hs3pCro9S8GlvuMeWdQfZggITh11K8zyILfi4zC9zDaIjqCTSGXjNQ5txXM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r8kw7czb8JZDr3A8K1ObMRqGkunKWHLR3Me1TK1XZMop6S8T5uWp9CbxyMxCoMRFl+Io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a4mA8IXNcsNTiYW+IyrEptIViUM48Nsw5iIxfFxDxfuL/wAAxjrweefJLRRkyOI/ojrE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m51OknPRNksn5sP+MtWqSE7uzknKJ/7SVYkfAhuap8hQi/3Vn+CIXfiH6eZSLh6me5bL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IMNydMbawx4rZ3BbXBAyv1MFadMExSPUK86mBLxGzMw1Zw9zLX9kyw0/cK6aRA9p87fq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cLRVe2UrJPaWOWj8kaj9HTBlD3Ect+wiYq+1T48czIjCrl+pYUrJUqm4UVzMIwbjpMjq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uYfqljbDuYBz6qZpVKAGWjgnPV4I0r7eZaQoFEczBV9oYwBld1HD3xnuLctYr9yy9JgC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jfThPWHCtQn2bqESAcRAAxYeSCPt5iK9dGz1GL62CWRz8CuZxFQxiVZuSl1i4cKiurhk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PyMyA8srFrwosKVuoLu5KIQBQV+YBc01niWfND8zKlQ5CdVP6mVzLIXMq3nYS+qCZVL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O5tKyMRGHK6QzcdrARQRce3XMWVn6mPT7mP7FIXITcZtFkoHdubmV7gHQXDw+cilG8tD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AT01JVMJm3NQneSM7+yfNEBcxvGalJT3jSaLwLhbKhSOqT/t6mSGKoZXUAlGq49f6Qgj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JpZy+fiF3+ri4gIhdYJLmTY2ZnxnEkrijVXZUTX8yRRO23ZlCzlekq+Kb5xg9pTEy+t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Y+5nHDKxhjV3phl1m663YV6kTDL2Dc0ZIruSOAX7Zcurp4+IhJTZCt8w43uY/DoiBTIQ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QmQ+45KJULsIK2L+INu98yp4Z5g4kVm/udsJo/SVSoPghBKsZusMKH1KQs9MIGTWJYId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pduoOLjhiEVsrC+jF/eNw47gWTi4JmUvIjBOBjPooW3p+Ia7PJLuFxOImZm4UKMuX/wP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9+CEui5gki11K31EqId1blVrHk9nMOaCGyodEYa+5XLwas4hyhHAf8gZC9TAmYI9QmVr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DMHjP9nMprrsx9Utjmuog1ZGCzE1RXufKO4KGMOpRbMepx/aCGckU9iCwf8AJC62HUN3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HnqFeTHfidDUr5R18QHBD5GI+5KLbpjf9whi79wNX9JWY6x4QC6jwRSzdpYg5dGCC4TO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GpAwJUcLHu4jlFpWJwItwKW7FXz6lTl00yoyWB3wvMu/OWY0wTtZZwuU+8ZiDYXmLRpV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FtsigLOaJY/0pluVOyUrLf3ALM7aHcbpsN+QiAQeqkfcdRjVcSg+h7mAY1r7mD6fmStu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aFpWoknkqXo4i7lr1EDLqazgZiPyHzL5DVwbt7qZkLvXqBtbCym447Xm4k8kOUuyAGO6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gBSpCyIVhW4J27JcBhzcVweA7lnR13NoVhmCgU45Rasb9blWyLFHcVmlIwdxrnwL4L6d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4uUHEDLuJFetvMYgTmLlX3RGcR7vcWDqG7Y1wnP/AIyQSsi9Cr3yfuGrW20ufXuXC5wX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K+L6+Y3T/wDF/wBkfKzkuq+Yn5ul/U+RFrb/ANzK0w6zfuGpQuncygHBkBK6E7YMXQS8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IK5dGZkLBZYRj5R+I8wwzoxcluhyI8QeX/Rgu4eTRLtVjK39wMXvf0imm3PuGtZ2XfU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ICT0wexAXl7lMrRKkGYxvMUJUtvmYQinMsJ8ImTifoBKFSr1MkYQkcko3uDIq8cEoXMv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71ljqHBzDgatiTsS8BmN+9sAHduOoZIgO5YcB1N+OIajo3O5lJXJppCXvLxLqYmmo1zE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VmcRQ/8AC6mJDJfg/kMJrE1aJVhfEQCKk2i4MqyYxuNqlR7pjyjMeIITkPUCTxSYeP8A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Azn1C6A0NQCHJ8kQs/sIWCOoiFCgcVfIQC0cuonzBGE/EtsfiG1YeSPpXsltoHsn+6Qi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oo0FesyQheVnUrAlQnL8kr8PuCqhc2nXqVwNuyclkNcBjZCMfAy+Iu4OxO1Pr+CofmaK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yo4bOncVRULxLeJGT2c1DddeoY2eH6rEkFJ7V3A6LqFG+TECy6wRN5ZXMBg9uJWqFLp7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017lqlO+UNBXcxfR1CqRTfEUaTcOnM3Us4FcVM46ZLlw0QVSTT8xT9so6ivUW183fylK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1smKBV6S6P5IYlPmCaM8Qz5GCUEKFhIrQFckswYYtApXJ2RpxZ5Y6BxxiI+TOcTB11WS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cJkRxFgup6jpBtmEABjNzKokztgQCytVGj9vcvs+MRg1yrZWc2KULZdYyvKUEhzws+pB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atR1R/CDPqBVQ/bCmFz52ff+5YdA2m6Mma7e2ZhLwf8AI69yhaXKMfF9+5+UNB/uGGjs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71/7uOdP9i/1MJb4wYGIcwz/AOP6gqNzJqmKWSqu0ugLJXU00mtz3KEulg3cf4Ua0S2v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zFo3FlY9Sn6kygdg2u4vFXK7thRaS3F9EH9k/wCp6ygcR9T6Z2vr09wVRbmAlucQBdS7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dhC1ZepyAHkhh25jqeTiXJIKBFXWoYWmMQHW3LlqsFhSoDm3FvZruUSjbA5G5UdyxbnC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mWILOSvwYqLAm7qO0yWIwQghVbQZtpnb5FilATzBb1iJk5hnKHUf1OcPhMw21HAwe5rS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PeSqnN4g/wAlfMu+JQ9RCemIvSAlBRL/AKlq6qCmZqu2Y0mGGzR6ivrjwcQ5n61Dazih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y1k/5Km3XdqUdr54YYfTUFw30hLvjT5Eb4S5Pz1BA2agemNS15/MvQgWz9Ufp6RbMcdz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WOxm1a8rUtNHwMbdNcniFhxT6lOVupa5LIDHkYlJmMvCB5nwHuFU4nd5Iszli/yQPWMG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sIhb4Oy5WEjZZ6hvcDrvPk838yy2amJrcC5Lv8T7jowAWXCnrZUQSzUbYyhgaTJykd6p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8SghTMuExEvpNkMMSlqHf1MYRBgYOxjibRhDzjAg/A7/ANMvYvbgXqPK21UWq144cT9V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/pBfIicUcQqbglhkWcQOCUb9e4bwFOLIL9RcQBXQIlAPiMVZP1HLNg1DrY5nRPbiWEl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VAZqFbbYKa3cQ9JjGjpmTBzuOmtruOoZq4TvjCxTYWKioL4TsR61XwJTU+8ZRP3UbuVJ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5ECv+EACNZAEZ6fFQD4hVmG2KD1/3DAq1ga+fcaXPF1SvXzCBseDx/v4gWmm9v310w6s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i3BC8fB6/qUqCwCn5+f7mPV22AR3mr44PuMWRlyo7hwLxbcYSJnS/EpfWrcohXOKuYUW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Go0a/mOiB42CUZHfIsTZbrVU1GrSyMa1adsfMLCOJ5RYXffxLUUytMLMbTqBwp8QEtY7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uCtudzOlE1zFuJok5eHEKrWdCpe3IRxynHE3LVpnYjCuYK7iuJrDxTKS06smhky6sFSz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Ou1yQOMX2S5fkT2OMRCYcbi4KTmc2XQ9WTNwyE+4crxAtyzK7eNkplN5uDR1xMj0hlHY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TfqGiYUhzP2U+dngDBEifxY42nN+BryeKGMXkqcekTNqAo0PAx4Qqj1BWXLE5mDDZ7gL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JKJeEs9oQl3zN2eI2p/yacRA+FYTYcsgYTsdMbqf1DDly8/RKm+4ytvzMK+cg1vES8zE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oxkgq4XwzPzA8C/cT/8ARnAB0xVgr9MHNmHklBk3C2HcyZMzcUOlSadpgsxs7gzmhwMS+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1FRMll8np3DPcK6twXCu+WTAVS6lTrZx3Cis9E7+I7cWVUyX3HUu0lZtmgYIafimat4Z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XvdvE2TyFbSqNb8oiY0QKAAMU1KC8dMXaCdw0G0QB04IqJ0mmPaipwzHrHGOSPhNRzAT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I+V+39LEBgoHbz/pDCl249z+mMwxo31DC8OJYpvtUuNxu74hkyYFpq5k3RuuYR2K4e5z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yqL8ncBNLeYpzWSgXf1UJ0/YjGsH94WIjWYlLvUKeJZ+IHsK6JhLzFWNMxCv6lPbQt2F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tD8Kr4IRYBWwHBBJke01VrDCSGa+Z7glS8XhUDAbi7PcHF2DiICmi9HqE38a/wAH/UUp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NQtNb+COgbmJav9PfEWOg0n9B7jnLj/AMn+JiNNlFsIt4xb4hc+Bm0f6/qFFsbj8O43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64iGxaubx1Aqb+nEorjKM5hs8YIqIxls3NyrnXTC2OheAYh6B80AF94o6lQMY7vqKgys1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4j1FjsYIRGnosc8AxrL1F2B00QKejGJByzUMBvDOwEKjdQ88StHbJMwovJcyEZfc2+U9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ipMEPkAGEVAYZ1H4Bjvcr4S5f1NT90qHvjB/OT4giQ9wRfNS3Tb3FUapajKBuVHOUQh5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PMqVbNPEPUQ6g1HRbF9pGrlGcfrPcpKzPaIjXU4E7ZiEzBz4BJcp1AOYfFj/ACdZambG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cuoFpVpgmBqX4z4yB3Pg3kzCKNmbvEeBMIc4KnNkHEGC5I13WaB/yA1dhBYPW4d3cogV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lCLvsfbiArvgL+Hmab8yH3EFekB+DGOCmaDIi1Hq5lLbbqPYfmbP2CIJ3/ZMDpCnIy1L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TIH5J9L3K+yegR5ls+yUYcps4/g3fhE3UGq8wqmex/TMnh2IXp3QFoDcuOkrzHu5YXf1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zuVc9lwxZCrtyyoDT3NIfRxAikMUstocQAolrrpDqsvMITKYeCL6QeoRAhsZczQMI3ZA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4i5ijVAtqWS/YcM3JLUBG03y2hjdEK62b6hay944/EMy1YyMAlo0l/OLkiFXF8yu4Avz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zLh5cQcM7VwuBMWkArx4R8/GEF5VXq5bO2JmgbqaYXwS+7jdCYQxUHihDNruCD10Jl0t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s9yzvk1VXwTIVuWUbCi1MfofcfYIUcsPEkt0lNKYANy437JWWOSfx6iI9AXco7e3EXV0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HZQyA/ZEXemuE+D/ABzLe0ZtY9Pj+peloDh/97l5G5bs/E9WQP8AX/ctzcGT6H+JWRqE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3/c4LmUxczr7aZZEFMe6jG87JVgdxF5DbWLYB2BroR4MsoyMqVNpHmaZy2D34H/SBAsT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/HDtKL1YVaZ0bgGElrU8vExnLFEKgJdPrKrLdsko8jWxMKCoB0qrdpXaP7TI6qvEM1wL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q5naPEy8KZofgSvGFa6mbIZWoUFW82TCT8RMm5UHcpY6WZ6wSFVENylgp5gAPEIhKqXv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HuEFCcepZyO2VgFKNRdP6jGsGoCdWIHhCiu9QDY/BN+FtCK6z49Tn1NWEyIvArlo9kuc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Rj/xMTnwPitvicX6YQZgYilQgWT28XUVt+Cl0NzXS4hr8KZq+mNg1HitSgZnUgy7gzie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IqmEGIktfSYb7oezHUSZ+nJDaauHZ8TKqHP+B5l3WOgPqaJ/QwNqnklug8Qjs6jhbyQ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ZliR3eYXy/kn+0IpOT1OSpllQqA2MwdKgmtk4TTphHt0yvqcQfKplA8NO40mryXEVdca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yxtuKpQK24zcq5IALZzOd1HE7PEaMMLE5mRckfbhuotFUAP3szTxc1iCJtwuyWjWcA4E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3KTTu9VAEIHE0BgYDLGOYDHoZswViXGW2blFdGoLqZVUBPW7CFJjkYa0ovoz6lgBgN0j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PwRDF8e4itrmBWdpYYfo1E9jK7WN10Br3EgGjNDUckEaSNMR+GUwrxUIdLGF2Swe+7cn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6th/iV5iIhspBzNlpsxBrYzAaKTFCO6pkxrSNEHc5ymFeCknIichDJAYqV0YyM5ao1oP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pwKpIqpeGBNtLGFP/eoprtc7iMJvAs/+9kFaAtp9f9xVml5DzF1K4TbqW45theCyrlKi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CYzPY57P9wfg0ZVPnAq/8Ryq+hio+++JT8RlBr5XHw2Y7vZCp9A/3MrBj3fcJbCJeGI1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8Mxq5HRN2N+eo29Lo5ndcsuoZBbdMRR6L4YoroGn5g3ZfnETK0Fa/EGQnFICdeuoMAbG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EsLDrMbJZ5jjvFJWqgZzDPEYGIJhfs3DeMINVhYR7lpRLApWdwlTMQUVtFDO2FclKHSB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W0svxcwEZOZRXddRRMq2JmO4xnqU5uW6lKXUUVBlcq0T46Hhz4LS/D53NnjysQMIDzxB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R7YTJuLwVVEPXhMQh5n50eE04uGYKo90xx9aGE56g+lCpZ42QRlyriQjRcW5ECq/4AzY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YDQfslosHZKkIZJoakgYvh1fnuUd+vZ8kwY2Mkq+ddzolkDVr6ii/wAcxx+UDkzKtBt0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VnaCq0ScLURMxwAyneSen+PM2gsnZHYmYOKJ/pguWl2HbMHpxMY/cP8A4gVfBXRy3KBx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07Rur2loc64hLdLMwMdc+kCi2NX3C7poXibLzjW+xFujTEXQXoWD6RUvkz7Y6YRcFS0V5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kGnEtQYBCjB4mothPRuQZXC+zEVz9YazOXvXvK22v4SrKznvG5IXupQuFjS9olQq+bmE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FB/TLGlps04Jgr3MNr6SpbJjbPIV6Dlg1KmMfiAsrZmv/LAMujSf5lfYhKol9giS3Xq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56+VKwcJVijHEZc5Jh1lBC6MXbbF26piVdE3Ru4EbxiCn3FqoHzcszIgcGkcdiqzuVUY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lWZ22YlNMVKZmcWyH9EqSE4wxg7QOcEW52Q5KMF2XFiD06U6gBtI5FljKTBpJaKus0Ej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UDmLHSfOPvMOTbV4SXrQNkpPNxlfLXVmKsz0gDjFtj7hdZE5nKz03LMolVbi1tvTPcN4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sty+xGrgY2QGvmEHSurO5WETg1mGuRgptlWFGzsxNgWazmBKA3U25oZEBl8xTXKNvkII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KBvMpSaYLLIx411LUDFqniJ8+BNGerZgHQwPUo66SMlrX5lyJ4zMCsWMcD1i4DpyalC2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yqRLLi8CGLI4gq/DGow0LQ+D/ML1MYHiZRklTUcYgwU6XHstm1SxjDL5c4hcu+fPHip/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UvlMRYxMQL7hWlF5i6JCOEDS1KxmU68X3CczZTkhmpms/URNlfxDMxTAnP8AC70epgXT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T1OBEG/uUiwdX9kDu+nsnRgDzEztHua3X1HXqUGVbqL+SI0TDdr1AvD9SkneFYY6GpTB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/g5nY1K9ePXj68HSC1cS02ttQHt1XGKlv8pkUz1HbLXBCH24jupqbaVVi/iAHdxSt7hV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AeItFiqpDJZ3cEGCJse5VKbdX+4Ioe+4boeqhkW2yPNoP3DuViVSLfU2lloJlCDn/SIa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GVqrSzjRVQtuNwSNjZzKFE67mKWDyJxkfhgsBqUwwKwExqH4G7EwUqYn6TmDd0FfqOKj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TZeh56gJkcJLFNLdVfEwij1RkWMOWBtdywWK1ih/ySUdEgC0PzPmVEiLWckr0mMtXczY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kauVqgQaE7DCtbTplAucjUy6b2Q1AGwmMhRcsQQwwZ2B9Jdpp7Qs5ohJvdUpYa2TGL9l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bcW3MD66MQglR0ERZhqUqiO1CMAyoAYV8eA0e4t3nq2EFocai+vPn/BMPQ4SypI5R/Uw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PEQXscuI7bBvgmA+FGalMbYSL0BwmFy7MFybmbD474mOLD8rhkUXJlO79s5jXkMwUYdn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4z+0CW/gdRzIdvJ3MkTcwV78zhflONSpBoljUuoRLTklNyUZiHcbmoXXMe2ZlZm/aWlm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JVx747ao7UpCs/SUfkbepYStqiLQLvEWg+UZkuuIhwBvUEiU1RcdxMT5l+NGI5XANzNM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2II9y6p/mC6lEfKQzDHxCNxUhfOCh6lDAp9zDqHg1BqMqH68cy8TAm+OpBbctP6SguNjX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2G+0wBVfpgXDh9ypWJqD3Dx86ijUdkIioV4CHAlBCAz/GszgTMQXv5hmH/Cy+y/qdhr/v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Mgounu5s7IZR5QvpTMmVJLl3+0LOYJHRwPHowGoP0jOQQ8pA/xS5zQ6YJkco4gfw5mp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mUl8m5SrJxUdnG0eTicpPiXKPiYNcwcpRcC6iqFVYja46JbvY4xxKSuqpSCHgWbYnmxx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q1iHDO6h7pymTK04vuLuKOQQWh+ZwdNwspxfKDdFcO4ZSQHuUTRnU9gqAf4UShVgXHf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sAKU+kNwy+kbOX6gv1RzaA4z+4A1jxDYk+pc2LvplOMCqCJmj0S49ari1sYiAv1GCOmB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hW+IqfTEAvrwBCty9jWZYpkuLlIUdmLAczQ0VKK7auYGuOoo5UzghA1DRmzZLdQaNlvF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KADcLa5EJG04JvKdpXWGFLLhOTF8ZeGlUFiTSp3WSGRgGMbx7F7gBQ2lw/mZenkVAdv+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v/knUv2qzW0yj1jYEDZOxki+uD1jVzbSfBXwlFV3j1G1AmMlwCpziGAcc3GhQnFtHzE3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+UuhydJpve1OkMoF9akMm+fG4qsDl4YiFQwVBCS8YYnsBKyKYGEZtfglFQ6ggsEliB8R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ETCj1Dwt2jjIOk+zr6l/WniuY1meRlACcXDVHaTF7UL5g8myOQhVaJq0SXoQAACv5uCB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VbCEe5bMDfDHI/wFKiEWIDti1iX+krEupgZiWQrLiShOXDR4IPhcU+6Hh4gY87J9XgN5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CSvucxlMWZjMWYJeJp4ijC24zUsFZQexAZukarNLD6lGJxGPxDwx8c43KknoYXlb2gOn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D5H9Tr0VvxsfcxMLidExL/8AaXTVibwbItxTZNXMoEsK4ZpRhwr3YOoHA93zKTkdQLN+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Zv6lJQXXMgR1SP7BiJm1iCpho5EipZjlBRlUn3E+EETJ06gEBAzEZG65hgMGkEFF4Gaq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GuUEahe4WCAq67mVapmF4gcX3MqymOOWrgGO0mviE4t1fUTz+8RA/wCsep4SKzk/CFaf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4ek0CG5Y2aYMIsJtn8RRpm4iNia9Tc0+pjiC71BYYb/Up53BoaTm5dWsG5i2rdS5fQQK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NzXER080EBoFc4iSvoPqFpyuF0lXLaFzXmJrxEJMS/r5nHuEBzi1UynAb3tite6B+yMd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M8obnpcQzNmDBTbS8k3vAEvMJAO58TJVq11AgiXnUwMFQLIR9SW3BbzrEvRfUv1F6ntD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F0CeYBcMNgPb3L0p5qBnW3RHVymF6m4y0TegmOMW2B84EDR4FSwf+yNsty3E0WN+pQAY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YirlKi3ntLLAxN0EyGBWGGieIEpGBINSoW9vzKunTBeicMcTgLI0py8S3z1slUd/1l8C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bXMeqqCbZLsiVoMPYzEAN5hIuzxKWhhb8c+eJXgM4iqZETErkn16W24i0g0zIOJUrLIC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I58Nag+PCYmqm4a6WNS4IKZhxDwvFxRYlzmcep+OG5Qn35ufCZmh+JgHqLNxK8TG0oFs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DJmJUuWMQldS6imabCBzHXqG3cT+JnPisykqsLjnPagU5J0H7CMaW3JUMG8L/BGbZ7x/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5jkf1LMcygWnDehLFafckCx9u/MxU0h/nfCZzGMuEuEfBeCdob7spULW9H3MltrFwNOJ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47C+pYZMQpVZna5oR9cV5VL9VNCv9wKFRYkCJwvUV6sK7OOJkbBO4aHu3U3X9RLkHARo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5bVH9ibwT1nMz2v/ADmBanpla5FZPcrBO0YUzdybqKq/OFRQK2KgmB5iXBSeJ++USsoc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eeIUQXcy4N7joZhPToqXIYT/AFkceGeZQEv5lSf4lFVFxKxFcy2o3LVPJC4ExFbfUH9u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xtI1bFhnoRX0lyvUSk0NS7UUsXqVU5icDECKqW4eoVg3LBUEOKCJLZSvUWrJAJmpN1MU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/iyOq7W+MQgtJUyoEaPqVPXvBcwi6qUgBSxj6jmscNVCtSXdMZoaeTPcXAlQmG4Q5Djn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sq4vVnlpERE4aQw1elKn29k/DkSmuPNKO1w80a7Y/aUP8dy+Un9y8hdF8QAHsieEMr8w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vAscFXEAoXWElcq60nT7iaoIzAXlK/DfXcZANhFSsg+3y+ZaV1xiZHTTBb1ah6VujD7m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8SyBncN2pcr1BzfshvavIVL+6B44/mfuK7ixZeGHIZZ3o0QN+E3TlH6R8K8BHx/D4gox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TN7qPWLbLCEDmc+DwDmWPjbB3DRT3HxUzDEQ9libxMJk1Sgsu46TlMMzdZjSJKef4Lsh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UjrED1HwmYs5mPSDnxDCAlaX45lQGvWSNq16RKGprggB6u/7OYnH3MfRNtCmbeo6HDDs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Bj8RvaOR/U+ROfJuHxmOq5nrxxHxEKwWcS8Zo+JYdreJmsc3DKvQhSwoSrhLkrkmwzLG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iyapYzoEIVVYzMjJLdViXJrmC6ne44vWIQA2iS1KxM/nnL8YH9Qo5ngy4M2xqAXLRXK/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7dIBQt/8Ylmi247b6SrwY3LKxuIK7+oEDpUzBUC8GuZTj39pfOR5jEUa5IqbXBk7eKlC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KxuNDbMN9yYFO8qlKUxp8xXUnzxqUck4IubGcOpyCj1HdsG1Qta6doYqi5jAQVJdJWn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rss1dLmNDBLoe4ryPiFeIqB+kBU7GfTC71GDcQmyStpQYNhr5EsmaemHdHFf6pUY1wMw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Wbal4fOQajLqHvUdJQSrtYlYl4saSWoQI29zOT+oh31wlLl/EQTXbzMBxiyFyDu5fxPd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l5mP2h7i1l0F1cGvbS4XugYZU3PjFEt6WY6Uk+LJcwlh6lgUqr5jnsFx75hDbKeGrMAd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4/Efwt11LzJyJQ2d3Uv650Q50ckUuFuhhjZ1XMBVHdyx1OCSrgDftFjCuIWZVGNEZfjJm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rHcphclRHUBPJL+yXh1LmuDzXhQP5jUGWmYqZ34QULiVuEGEGV44l+56QlyYLQ5YABOP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FDqD6GYBRcxHah9pjk3Hfkni9VyyiAGJlcDXcsHufCbYnEZ+kJsdJsw8UJmX27kuZSlO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HMQ+zTEAWeV0yqesMnyQ2v8ATLPRmDLkiDEl7JdD2/mW7vgjP7m2dTTf8DuUo01Cr46N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2Bta7mFF3AGxNzKWIeaYM+Ba26dpVRsuHJuFFk6YNhu5nAzMQ1DrFRxpswAk4icAkv4l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BbKUm53KErjUShiwgCDkepQg38QRk5X8x/BCUZznAqb1bxN8DReCFRKbk0FLwvKIFQWI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64v0lc8TAXSOouFLe6mZ2/UTqeoblozSRB9nE0oodsy6W4mR31AtQfLcsVfiXO6CFFcp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lwoQ4fqWZlN1ONBa+pdmQYlnKALoc31GQojwRHDEsxPZhKW4nKN3EW2LGdw11Mtp0l4N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AYFAbNs1v7MkEpfWI9Pas4Ij4400Q6yozupjRtHJNFsOZn0q5plPdtXzKS1dwHOY1aKo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i1H75w3gWN7A7pHSYZCI3sidAQw2KOMe16WKozPxDBAlolawWtEKv1oLezTmBZW0hd0x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Gx9NyjRczlPWSUJbcUOj8iZDQumX17GjiB419GeJRTo4+IqCn2up9Urhj/6Aw/Vtrgz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g7hLDw7qOVldyquVDdR1maM4iW5l+pQ5lyyUn4P+Iil3ufmzKsuoAp3Kdw9QfFY6glim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NohogA6Jc98RLlZ8cYnHkTVZi09cxUjFzqfeT8VNeE8sckguMLllZsnMC4uXzE7g/BNp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fwf3KMKe9kxKYuLKduIzX9Mt09gfkIfbeM7/ANTImTkiDJO+JwzCXC+0/ErxXUSa5nE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BWXbCPWmzquozaijliZDj3KUQco33EVkzlhOIz7mFYnCoC2EJWgDEUX9IQLx26gg5HWY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Z6nGA0sD5TEhULBUGMj+ouEHYL2i5kuVhDaLn9pZWXJHtpLRVOa7hEt4iZinnHEPcGJ6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5kz+UjXNJqNhAIaJWnFTAUMtXmAZMRzIxsYi3MroSj7zIRxmoF5n1HcErbcGV/jD8XHE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Q9wGFZnJYmlpCV/UKxyuD/ERyH3Fuz8QpY2RS0/cumGX8EmlFeLjDhhwzYq4KxuMVq6g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TOSotgfEykhTENL6ZsV6d3AaigphqLsDxKEvK2HAiLKAVusbgOLGkRuQNoPOI8QmAsV7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JjplGaskfku4M0x7lXMoo4rh95sYybCXt6sqz++QpcLlcEblSguorKjO9StOZaaPpEuD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82nE5xDetfMxoCHqDUy10Pjjq4E3vNKMT4j/AAc7ly9z+oxkqsYeOJpId+4tsf3H+5gz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fXhT5qVK/jUFqjKorUuylSlpldeLjERbTyIHowcIwF4Srv8ABst+FLvxr+H1PqZStgzG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rwj68Ux1LN4avMj5moaGPBx7jzHidRGfIMNnUct/ydTJOmVvz7Kch4luKjKmK6u0buXl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9BiG8ncL0lKlc3yFswa8kUGJXU+Jv5jhitctbG1CKq4gsF2Z3ACDtLhDbDFCLqF918Qu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6vuWwflAwtttRA2c8wQXu5cKzgiWHPUKlQ/DH7Ckui2HIdS8kSXYWHbMi09aiIDlywBy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ZVTBiXg3BqrJn4hYWmqhVY4xmWBYwRudE6gEICFVRKsll7uEZwjQYfbuP6outRzCCCWB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S3rLrR+mG8VQHiCzmliU1uN8S29yyK+IodouWz8o24MeLxXj4gW1H1Dtfl9yuDMXK05o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HpuPCO9yqIzWYwlqerPdRXz5RpZFqyfMUb88dwUxn8xOxYarV6iqd0uHF0GMUgcqlC1l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m2LYF2xFBVH5UXLEGFV3AlAtVLegdxCgtzLEFppiutIBFMZm77sC43G7A7hvVXReJ0GE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hHADfOYUoD3H9Hk5+yB3HrQcEdwjNeSP7jFl4l6i+CajY8s488TNYygz0juceMpeSzRF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SpXivFS4mtQw5x4NzPxiITMTPqbgwg3ph7pNwnAmeBbAANmyXZjwze4IlyhJXivN+CwS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JvKiqL1ytJWJmj1BxmOYktqHGNQbglh4EdMfMz5qd+CUTFHG0VQoC9W5ixOxsiqW+yII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y4RH2JXgz/DiF1B4jiE1DCme4iEAsqcfENmy6uX0TjEr19SlCokMy8QXoI3NYEEAl10F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S9DqULVXU2JRvtLa7ZHBscwVkNGZZReMyjrdz5A1BZVo+oAwQ4qPPlqXxB2sGbIGuwln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HPqUWuCiDY7iJheEOBxKYKiMlwAUWmpm7vUNFc1GPDHgvFKZojjA6T4Rss67iVYwx+M1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DnJ1ObudjEuRxHLakoNCWHMs45bgrmG9y3VT0uU6zOAgskUSwiDnFzLA7l1TiGTuGpDp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U0PThhK1j3A0tYEqEG0xjEYVeeoW7f4E9z1N1m5hdAOpacAiyXMNKruDKm9wKnfEaPWo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ailW1cMpmytRUkaWQnySiqIw4VSh6n3IIg4HRKSuK6YoP8I/AZSmOkG5mpRj43/BnJEK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7nMJuXOLgajz4bqbfEyI7j/ARwjeVnvL+FSvFSo4lAJdykqwxKxqCtXK6n5Jotww9oBx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LNzuCsBA7QsWbizNkfzN+U/U58Pje4dVElWXHD5yeZZpi16l/ib4j0ixNGO/iemS7fP4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vpKb3og5FSCtrp62ShF0ExKmgPOjCTjy0ng8b8dQrnxkvw58QByMVL0P0YS6OLzL5DK8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RUVFo+YZyl6mBcRA9y3uW90uAGkVhxc0Rq2dG9oizS4Vuw4lhTsGSXuVRE34waM5iGKo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vO1kuJiWywCsKuID0qmRbfruGD24lpcnuKI1mZhBoQNkIBCw+ojbTiIgbMSy9uPUcOHhM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Frw1mxE9VKCLrOoX7jZrlms5q48S1zBs1UuwzAOBniNMK+5wkOipRBufgRoNJBdNzJDM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DBivpMprAlr24B+GUAQuxrEQQ2ySytQaZRFUJDZMeLAVJealSWxDlHZ/D8xMVLLTDAzA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YNgz4r+B4Jv/AF41qf58fPi3pTlDiS9E6jiPRw2wFTQnEXcr5ZJVB0i1rwtE0uP9+OJb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nKiDm+p7mAmTMIbfUZBYwl5jzjUd4/Hg8VvxxPaIu/Bn4XlPhjwqVGKzEPAjMMqjNNzh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O4hLKThG5d6ZyGIDUomWh4ilwm/Lkhjy+KlSpWGVKAYhKuctzRO2ceoGoR38Tea3FS7Y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865uoYtiV1+2cxpH6QJR04bopuvbUIT58c+DiG7m0WPgajC+wg9QNncq4TKBE3e+YQO4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TqBmJV3Vyzevgiqrlja2jNWCVdmcxZUYJrNrxKZfpuWYpYWdmPonuC4ltzjhNcQlfFWI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CLhSMhzWorAbCD7MpZ18EsXi2oFMUo/mJ9vB2dvfctugN5TNwsMMwWjT+oujxx9yj/pP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+5yyVgdsvT31HnV1cwSR4hCWS49qqAKzBpLR+J30m8RHyI1p4MUY4hZlW4l7iKYz6l5O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O3iUycwDFMQhoq4qqjlqgo1bmOiE6YVslgszANRpVyVFNbNE1BR+JxG4hjZUJiyWWm58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AljUcuswCs1mJsTP8/wP4c+f7/hs+EI9j/FALIcOpyN7jLlUPUotbslU3slkVmLmBTFu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MyaSvH5mUE3MIdo7gjccwotjljuc/wA6lSvUSViU8AlSoncr6mKto3xlLiFWE4DFJXV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aIEGA2NxsNoLpkUd+AeoYTifEM+DMqob/jVSoQIA3agqDFT1DVQWwx4aSPEoHuOg4Jb1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6TC2EPUHh9Z8eKIYGLnzuY+GcdeFU3CCnoq+SU2wwmTKBkrqtyr55ioc6mnO8EaqNZcV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g/8AVFwMspXU3GDcst9JibOyYA3tYIENHYyz5SZka1jmZJgk5DLMDleI7dS+IIKb2sN1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l2avTLXp3AeyVARaJStQq9vxKyFwbmhzoeoqAsjZ3vmBNQ0u2G5FDcn7ljDaAKVY5gXR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6XNAvm40igTAlFV57miO8TuxAoMZiqD2Tmqz6lrYjGVjCTbj7nEgm1r1AtyMRwNxfAnv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CyHcrc2SiuQ8RmXaaGVQ4iuWY13JmcyEZG+iJuOxuhTDDRDyqmVfdDF9+OPDdQsVc45m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L5/Xj7nzLnPjUXXlxC2VLkZl8RYxuLaJiJE1cS/mB1cubnxGEZ6QzpHbjweyZvnxqYoi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fiW/U3r1/JUf4kSVElWeFEIng7ntkhuXHtS2+YK0Q6ZuIW5+Zo9dSh4jFEs7m9nFag1L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1DMJefL/AA1DqGGaCL2aB4rMwr+4dMsI4cWsJ84swaF0TZYFT6uHrz35P4/5/haAjqBI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h2QUpvU1NxPFPUfPFuGl3KUBrnGokybY9y5Bbr1NXZxArpfUCnXENCByrHc10Ru24V/t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aRbxLnar3EPvlqsqDFLkxxHjAL+WYuT3nuzBLAOjGrMwX845jWzKLkFglZso/wAOBgsl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Y454SBvz1EDl4QWB7Q0YUvIhifIXEow2VxM1KKmLdnMvgtSlhpOMQ4J2oAnTUzSGWAq+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TYAdwz0g3NGJ6vzALXuLfSkwGFXNjsjRWrYyuIGeamziFt1FmvnNbk0Cue4mvMTSLK6I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JeapVfZ8f5CCpYu7jANB5yPqXMLbl1juLTW4tpDUHyeaiUDAzxKrx8TmVtcxz5LXEqmV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LnaUQbGyYCeyCzLUHXlzNvEcYnHgPBcj4wpWYrpLjLVCOCtj4/fl8Mrxx/wCq8MqJZ6l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agGE+4Uo1/c0kPUteZpcUv6UDAVBYscSruc4i5gxSrY+efL4SyPJBsTn1Bi8zO0uZk1N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dw/hxPv/AIT9w8fE+4vufHit4jsWAlTBjxL8JUqPm6g3uKHbZlndDRMzZBdYFmFrtgsv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Qq6qZOL9ReQQ1ZFUNDOJkt1Fh4mdfxGuZ2jV1aY7SyOEBczW+o7IrYmUoTljoNv2iboc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UwR2zfDuV4gLquJlaFLUpTaYfMo7d4jGAw9yxsyPi4HF8y9Lo0QGwZak3kU1GMiiDNT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7iQCMOT1ETjO4WVhADmVbfxG8KzFb3bmkVfMKZHHcR/hA+qlRcm2KkbqZRpJqTbcuhyZ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3nEMiZN6gtSMSncuuY27YyvkiwrdxA9QZ0R4W2Lq9YgSsdit3558U4JezOiZWOJ14Zrx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tLrQvuaDQ+bXH07gq3cw7GXUQOI4Zk48BMqxsPdK8bPAKYhrx86jhx4d+Apjb4gQ7nEB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7TZ6lEcR/nUqHlnEfNRJUrwrwkf/AKifh4M41RqDi0mFteplMGdHxMWmYDSzUTqD3OJq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iceOfHD6mefcWIYzN1OHMTrUGvSDDOUxMVnvM/Ql0w/4OP8Ah/zP14+/DMoAXcH3HOUw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Hg1MUqxfUcqLzPLuygCvr1CvWOuY7qUzUFgY6gboVAWvK4HWpasb7jy1dcy9s1qWom8u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StmxxxLBG3c+MQgrkxuAlx9JhA8paiqCiY4ILgW9dTFeTcUTBrqIoLu+JZy+0w2MESogO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yc5t5ijNukxuZwcsQrdsJr069xQsq8y4Glr4lXv9sde+yCcHeGGB35mqU/1RadsLu1rc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snQfiVd6uJQ1EMGYXshyvD1M4vaFvGphDFeimDLw4lqXiAfRluuUFBOIxSzhFZe+Jvct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qWSCw4OWI7IVUOfJFVsELMQUAoiLOu3uHkM+DqC/mUwNw7IKx5mVw9y7V3ZLrVWwiXHn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R4Xk9V45WhydQx4KlvmcjmN3KPFTpMp4fK3UN5nzDE9Qj1FjHhiR+MxfDwfwPX8HzzOZ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zKldeAyjBg3X8p04iYVOgpjVTFXKKg0zPFBNtxaZYT4vwPn1DM5lxFiE+IblxCcxMI0i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lnXnnH8eNTn+X15P1CD0SrZXzBx7mhAe0Vvx7nr+BHwV1Elyl/O6j1IL6QAVF5g2UAVf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yE1QAyzxExFgbWn4gV2HcTLwQpAJLSpZiEVrZ/mUzgahbyymp2zArqTLI5yXGwLqXmBs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NdxaiHBiYrSbHjBjO3Z9zMN+ktmaNx2AW0Aaay7lTcq7K4VWCt1G1BzMiNEWJY3LU6iX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QhYYlKqnlZOyBQuh1MW8JmWaiteog4OocrwzPZNnm4GejuYCDV4YfayrZj5hm1VSkqq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QG1VqpzjwC/UPcVlOZTuOCZfYithVO5jbi0zVHlGB5dOIZHc4h/IISiam8zVIGI4fEoo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7mCBzyy74Z+9HibQYWawmJU7hUWULuZMyxnLMxB/vibJn548k2iV408NviJ+v5q/keHz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1HyxgMoAy2dQ9ZmPxDy0/qGXccYMpat8zCL4jiOY48F+DfklR3NEDOZcIMHPiotsTOWp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2rRDUJ1/xf3/AD4jXPgOJtxNQafcGV3MpzvMzL5j41GYvlVM+XF6hFoGYqgWhlWAsCrn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G2d1EoKzzLunEpww5bgNLNOnHMyF5laYMYUIKU9+QI7hq8TDEvNXCIVW4DIq6mTFNupS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KTHELFKWxVa7bbiAqLKVYrvuMP4pgGVA5i1sgNyNEvfZzGYg0SwLzqZvIdSgva4f0I1R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k46l2Bk5g6dczCTcFmUVWWCUdwjuLWBWJeYqML3LpwrNWjHqaV5hZZ/E2+Zi4CNaV1Kx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R0IuoLmjHAle4l4maBnuAGAZFMqzMtTBfbMYGhxErrmUo3z6R3bDxX3HEKFVrzA/hzOI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gr3OSXPIzEuXEDtiUq8zIfDeYfKb6mbOBOPfhc34FJRAinyg5jzCmuJlMJK7jQ8RuOL4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8OPDr+HP8eIfyqB4dw8MqF8SvDuE4gHtFXqA1zNCMOISiDPg8XCEDmGJuYEcyH8Ns+NME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LOIN5n5hvyf/AIPxDtKxAi9+T+ZSvUr+e5fi48IvDLkV1fMUvb7YW9ksHZhBCh8pfVll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e5u7lGq+4gPRDyepsdZjl3amqomD7SgrmWcijVwNleoLZqRp7lkvMxS8Oa5mpOW4Tkpr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BxBZ24gCx6mPkdTherPxDec4iKIMXmNhRbIX+x/MsMJbco43ZKHQxcDulVY9wTdGu4jY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0swlqPEdA1M2VuJHiP7iK5cFh3ONscxNlrKYLBSn1K7MTJnRgS75hvLLoVWkePFx08Q8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PRNV93KLTMqWaetSzKK4O3rxXkfj+AfiBzLgRw1AzGu4mkCbuVKuACdNYm/DGpMJjQwS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zzLwjqYV5lyhD+MKG5h42NReyEhL6nuYh+/L7juPUf7lRjz4SVDyfUf+N8MIeKjK/hzL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mCwPYdwR2IbISDNyxjifombmL9z5ize5isRaygVvTDBHBiDbA4hdziOZWZoO5k+JXXJ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+HE/9fl8fHj7nOPErJGDVxBgy9R4jmNzapg/xuG5cNQxDDatRkwU77hjgJdNWzLltZcy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FyyTKtrCrz8wLNnJEOYcz4fUEat3AjFMUmUQs1GOZalWoKwlhm4F/BYcGcipgtVDdTrf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9cMpBwVFajPVcPTL7hkMB9q1KthI7r7wCEIzjBBouAw8jmFrVz+JQMoAYKLxLOBwmqnD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XXCWVHEAM5TFqVXB0iFjBKPvKgyu6Hcdavz8yuEcwUTnMuDRR63MJcziWq4cElF3Kgqx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lLhVlGBGnyYDbUBq8ZlnMBTe7iNW9HqUL4JU+0FX+SWNTgjh9y9eOZx54qHCYNyrWbF5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PaSpuFx2ERVWs4jqF7asCtXyzqOIWzwS7Xt8RuczPwNvMfyF+vBcPA0yrmA8wx4ucFan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2cKnHce4+E54lNeDxcfJ4df8h14YeKxv+DJqaxaYmtJcYlETrKZ7dT0wa+JpvwM+vGUK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MShhzKrcuDmYFwhFd+psWO9vyfz355f+DmB3BOh8eBE1N6ht5pkY6hKqGvJwTnwah1Dv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V6hHoGIqXSPKq2YBEBU2QKyQC7DEoOTSPROL1B9ZYW/4THHCXE2Xb7g8wNYmVmupw9zK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wtAFDUxqDEVWZjv6Rqeu49nHxKKDmPETdtuKjCUM++QhTHWc+kq7tTBsIgmM4P7VExwi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m9eoiSuL1MQFp6uDH3HEIneKgM2C5vOkdR5QczCCXMz+EvI+ADGXWuCWpzNMFVptDTXZ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LRfCtTlGdSqhzCJmDqOwmkKHhbKnvw6I6havW4s4m1gq/M2mrN4bY6zfx7ePHglx8KXr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SxcvBBahmrlRhdp2nLHjx17nMdeOJxO/mOJy+O4Ph48ufP8Arw+HH8R4fDzOTxxEbGIX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3TRiakvweo7qasyLiv1QYRnD4YQ78WCik6g1KjqckM35I68PHnrxxOJzOZzOvnwan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9VrrT3RA7/JDroSqC0HkZTM63WezWtGicPXG6p11VXoDu+xz/iNKVDtPfRfh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4D4J2ZJRQ/du62yOpnYGSzVMu7pnLaYRHFj12KC8w05fnWEFHKGZxNh91rQquPS+cips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WLtA8A0Hajl/+OPFYQFN0e1GXLBFmoDRaU5TZ654pwELNJPMGDPW2vWc4M+V4VwDq8T8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biSQmiEWCIacIJj0Y2IhmVNLhma+zDpaDZ11skfJzkblo5yoz0zmiC/9wBnfWZfTmW5z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sfMHNtCJVIOxZIaRxiZHNklfwZyunwyr1yFVU6FT1nNPA2Ku371aR34VjE2G4veJmxMR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bFjTDgLrtLv6ewRYueQqyOcw2E2NDunEYCYWWGxBLHgYIA2vbbxXkWz0hIgK8gJcesz7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C/8At25mz28zj5MU/wATqFT3a3ZLpqXsq92Un+p/UbSCsAv3840xBtrkoAAnKC9Duz2F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5xxJRpdlcn9ym5kTQeheGoui/irxyLuIXescxQB8VsgbNG/H9ZoZnEUXa4TtkJLHV9T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W513hfmz5uA/fZ+/7CtODBuNHwfYYhj2+8CNmUGJgY88wxHf5oFXGu4BATjxoQqk54+i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auwZpY8WpBkw6DgDht/S1CoaXwdIv6+1/rw/bErx+FHJxt38spV4WcfPXP2Gfz52bsB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pR5BzMuoa5Z6kfL8gtUjMkHG50I1I5/ik7Dtv5P3mD/peay1ICTsAZuR3MYNgrYp12PI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lL7A5SbixPpVD5D44Gtwb8yN0EQitbInqEz9RFMwEodw+SzRmI85c84XDGc15UHjKS33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PbFAf7F2V3FKqp0zFBuVxqfO0kmwOLqy9EZkH80HE/7Tz4Pt53h8t9BRV90nFedgI/EV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m0wzNWUgDIIWZ18B7PNU72G5Rn6Ixnj7wHMpcNji5Yg6aWgqp0lOnL5wvHEEbnFziLqR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Mg5eeexJvkiWSbms/uF75xlnNXjjQlennmGUcloURPpDfsGKK/wCdIXn9RUiX5hr8UfVi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5SC57MhQQ0GvjHyL37XjdjY/l6OTWJFPimdUGTK3u3/6CXipNNmbucgLIx44I7fXQYbV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+r73PjuxBJmixMlpxDkhjiGYKQzvFZmIUGi/FGGiP05P5tQGMh9H1hywlaNmgryTrfG7e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ZMcrkM1rpRgCCffD36VR0w0Gy3bohbRiQaT/AMfoBEAthgsxIsgS+R1nzBYSHI68M6sO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OWqK+JNN8xfSZNOXhPhEBexi9i62NdoJBAY+0zq+WylvZYUHkQe+g5OFUN3gCcFqZ/gI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H1voXNcqeDcax6m8u57nE5yq6wWRhWOletsbNnNuhJ2hOpqJZR4TPuh14RlhdyozBlE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4b4m5zdFczwx+oSvm94vp2YUgtJJoAwdAcXPkdeG4oVmRZvs/Fl50Gv/AKCsnpr1dE66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4HRqWGWHHCsEAail8nkrimlhMmxWbCG7KAsh/Z/g+LLvPZre33Pwu62+7idbS/swBwRlA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W3KwM58BPpRJm7IuG5I5pRXNdYupryuqMk8ve/ue8mvedo7nqUnArGdJfPWwtPS2lM8O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EsOs4ayuuqUWYA2UbLcpWUQOzvDAJj1paFbv+usdzC9B3555AzRUVhUEWAOvpyNtYXwi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ys5R2+AKqXe7h7prRIvgZYlS7ra90dyLwmI3HlyPpIvRKWVTeix79m8CnUVx/vl5TWBv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7I2WNVcaM3jiAjm8jsE06eJx97bmwGXlsSQo4qDCs44TywGeTPHfP+XysWksk56nus3J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WjgoO5rgEh2TXp9sw82cNpVLgmFkbZARVmRT1DmFpcyk9NQHJuBo6xVsSHuRUqarEf39R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tUQgwpihd1EACqVlQ+K1AnhUQyWUysZZalBW/f00c1USHSzIZo0wR50/sgRbxA8eY2UC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8HrNpiQGyngmncocyATiPXWJjOxavD9AXDgyGVBBhVTpOMBtHc0qd+05VydBqzDlblac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2aglPfk0htjf01ie1RmZCJX1OTrfAUEVGGEY2+I6Aet4eIJFXJzIsnapi8dZBlz2HeGI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1qaOip3R1tgpt3RbtOT8bwmwURktEkIzktDo1+5YVQ5n2g/Zw9ABeFj4DkB18cY8rxyy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oRKNhQ4jOCSfRnxoSJUV/wD/AGfGeOW6F3qVbMOPAzDT15PaGLqoO8XdYnoif2hL4uh3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41qmaTNdzsmlk1u+eBC9Q1JSBlJdoE0BPjaf4mgyZvxXz+TAxHEG2/qs3C1fOmwmAwiV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2+I/aGHgnDrfYj9MdTANG67ZlonJlJwzGoECuC+ocVtLzXKHH4GCIwSS0BPN1ebOacpP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8LsYxsciwYZ3lz+GewMMeFAnCtP8FpczAPFikq1GfUZJHEcc1EwGgdhGcIIhSu3lf9cg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/wAtY7ToU1EFDMb5ENawqtKekB556t7ehCznWoFzkl5zY3uCytL9MmSqWHmj+9OhA8/J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kHZN+URLtpbD5ptRFNQ47Xl4uO+SauNvjX+UOB11P54PFx7hEq9JLXI1nUeAphDZJY2e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f+llN4ekqhfxK2t9arzQ7NitGnYspsVbC5JGY642cKkFPFh9qprlFFxxx9dcNTgP5fUj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raYnwQNO1Ne/bu0o5APdL99WxKiki6ISJkMV7scnEHRnBJsFqG8KFA6UMj795nFYxNL5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xQf+SA6FfTnAwjj8Jzht9ndFB1uhkpeCpGgKUQZ3n7bz/SrxBDSNpRuNeXC4Ef8Aayqz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Ec9qLmQVMvFnpm4GJZPIMZdqdp1ovGijBT3fdEO6LSHv434nUp3CehScIF0/CQ/QTMrY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3pgDdVCXa22z1900wccdIXoJAh7/SUIjNQIl9i9kPSiEPE7WEKcYY6oyug7HPmcTXhLet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IiyJIokvffGm6nAPw8AV0ZhPrmWD66cVBefcVSAEuNjsq2VhKSV47w/669r92flZJVg1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LwZScHI5fAcF7Ra0uND+nau10kO6suZ6h3/o/WV8DywVyUGVi58fPexck1rw9g4QvW6s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QkNxdSDoYAjlocQZbZz37zy6wJD9Cc1RWZghJVKTlo1q3HSU1A+Z/dXH7i2jnzXAFU7d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y59/ARBTlr+cEBAN3KbR4H/hXpBqUyIHXY30p2cQ9ZES49Pda3UYFAIGGicAR+/aYz/1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bCysSI3Ynlomt3XMCZqE7Q8TP9re8iZfBj1eGXAZRdrTJJR4q6FQlJCMKevjme6IK9wc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iJ0jaYdSZ+mLYXuTMWTT6/w7qKMlgDmVzw1mKqv1XmZpqreR1smM9V3vT2IMrxeW3ebe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3rTpc2U79Lr+WsQjf68ymSrkvlX8BsB8ya6NWdawAICTTzWZ19dXQ0AANTPkZ39VtLl0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k2pnT7bTAVZGFQeaO79FzUQowow48AGIh5OTEAApm0QLTmuFjDLDdtKbEVULeCgy6tnZ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gQ+6AwWuhisVgR912BxSbz6ygcgWOV55bzbfN4Y2IoCm+5502jTcmuAjhSbcbtbaFojW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nJiX/j/fDwPwGCukUGC9HnnoxvVqTDijEpSpCTaKZy7ReVsMGpl/uOIPf5yY636xQvU4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gUV4TBmPyd/bz6yOlyeZ6pJmduAoetLfYe843hMSkqvGgAf0Pov888fZPfq/lAyys3kb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votft4UXn0uhTn/EKv8AYQ8oW1Mb8GWxsnoH/cMkos51RmywafgJBGXf3vMgEFOiXDwv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iK9gUvpYQMFsKcVR/dWP0OcsGk1ukSRchaUlC1DKzt95PyikbNtnq+vgiZMrl8sIkCCU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2wSEBtrf7LBOUXshu3Ny0MsfTlwfVueFz6H3CyWf+CDZe5KJijH0vExlrwsSLpElXzF2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Ud89Xl0mP6dor1JCNf8A3jbT/n1AP69y4Ihae+gxpZHnuATZtzumHnF1XYh6mjeHeTjT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h4VJ3x78LLtYLZDvrW36Hy8rm0QJfsZwJsb5Zf8A16IPvm4pd6Ki7UXTMSpgw4ltw/1X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HcN6DlqSBbD6BOmUSIed9iz4+DPwqf8AuAev6+frXOQRKsZ1bySsYxLEIkoGfb6SC2BZ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CX2n3oGYewxIqMDbbEFvDJWVqid6s0umfe+QPLNVyKEaIkSdogcjSVHb1Od4Uoq7i762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85QDKL4obv8ArKtG9/QiOX+YllHdHHlmJQqOdIRrWXaaM1h49Ui/FxtubjEDXc0RcLt5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rDnXOq/UIidOK6ZCajEUAhhfsqxzVMxPEnCVX94doScJDjcGHYeZm7D/AK82bZNI7lkK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kKFxooragPWKu0h69C3e8AgjaALrAoB5fxeR0xGHOldscm0+Z1pcoRcaw4rXY4jBPY47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4gRGyaMZVbuBV3WcOHyxwEBufMUbMWv2WhCkDTUm4ywark9YUJIALNOKn+NrhUMQmS9g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2ySREKrW1xiHlr/Aa1m0jwDbmFL+NVJGYF6VKtD9rQUKxGO1nTXa7xDD9TVvOK+zVTeu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RU5I/wAAFSKBwDIPLSokIgwO8pX9FpSZUafI+SKPcUn9ZAodJYkv/FdhmqtOxaRN8Xfy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EcgcVJ98zdK7eEgd1yoe7YZBPI5skXrkpAKgqAqOtkQ+MpmIH/ZjpoTwrPIdtNVlltaP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6e3kD6UAokHbQkjE3B9BEw+9bZJbEZFcspPjfW2lXE/0ccJ+IUChmVGux3OV4BtvDz/y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bfcoJkIvGacAlrIk7bzqO+LU+3VzlYOWMp4ZBLqxe/kGdBpBYYT+qBv+QHxH3q3SXSYD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qcrc0buQXce1Voy3knTiW2KBF/8AExOYMuHSVEr6hxcryQZdlOgmbGV2JP8ABjGMaO5E7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GyzmCuJv0tmOy9C3ve9gDKUY0fz7HZUaBKsF/wA8jHCU81B2XnklNKmmF739ek10nEE1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B60ULEvFfoI2dEoTOGMDnpObY8wfo7iItxBKLZmpSlnitxjmWuao2VyRisZqb+IT5E5I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lu6ABJPlk2mpyFXvrXm90ymPUMLV2mQSDn+dcI6GqyPaGp7Sat3CvbQvzoLvY9ilRotA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Ib3cliw/AB/LEdrI2TloXeRpd4p5ta+m5jsbWRNU3I81Apxq4HFFV1vdVwEeqTQx3Fu/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NpIHJNfqWI2lT6d/NLYIG6JwEGH5e3UIh3SjNQNR1TNKcoBZSU2acxFjbIJBbypJ3Fp5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kN6cU6utubkBRR+D121X0VE1xzhoC+bWmq2mJ7auhiv9/wCEAYosk0sMEpilJF4rcL/0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ZstVOSDE2RVnDuSoBdiZw2cpp8aiVc+/9dfHUDKKDcK8CAA6u/xkICuXf8wTSpRBBptR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Ellh8bGHTfHj/nlIj8UmZBh9ICk6a+2DqOEq3YGA2AwQg0ocoalg6ReHdl8APlKNyzSh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LPzNbeiIupcubtSByBjuJJurQu9YAUpZpkkVdk56Iom6BBu6Dg9xpRYkfNVq0ag7sc7f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tSmGYB1TusA/D/qswQ0c8COYPNf3ARwHJJy7PI4YHRpVOtNohnlBm8bWxI5NXdIaXM+mB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ch101mExtgiymK31d8hRRZhEq4uM02ihOPUBiZt09OP4hzXtGcC/LHP7P9n9v5KIK77H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8VeNWAxw+7kVmM+zL4YzGRRFLCeGTmC5MJfnPdV1RF1FJZ1sZVNlJh+GeC/F51chpnBW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yOUn5MDFmG/R/VwOCHXpBtp8ZrBr+WcznpxA994yoXfEYcsSss0XQN4fyWvGG35YRepU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hwGf9Ik5ldF9cdnuMMdpRYEMsdZ4AoJNlPLg2CsPZQNSx25F16SVhWW0XyDzjPRbG/aE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aj4W4zQSpzrgRChYxPD/APWogg8PUCE+4D7V4OiglbDk1lodk4thSYaaZVklvFYaKiDD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PY4bKa1HpY7H8AQhakvYtLxc/Ta/6wz7Jl9+gUD+fX1BI/8AOomuQiqjednGbEDLbZmQ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fjekBzYghbQGrKU6ekGWyANjjimhRq02ZYyigHynBXDSWT2CgbjohfzblkMVaHH96UpB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l1GH/h23GHXuzAz/ALtqDvU1H/gLRIgDM5C1lG+7ViZPivHhysh+6O8ZOAag9pznWkvb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U95cpds8xwkQJRl+TDyo09vA7Ukm2ZfgQUAm1RfL7jcx1vclccsYBtVhLgI//DZou/t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NonBv4D5ZZPdoHiCfkzMsGF+u3r5h64592EvHIo2JDVBTCSVpYYoOMQzAnTFQ6NLE1lG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axVjImbrlVkcpkLg84+QJpdxKwcrF1OYZV0I7LBgjQ18n7CnLpkg57iJ81P1YfqxlTPJ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WW8Bfz0eWQ2yNHa7nKvnVQcwqByfIpySjs/UCYhCRdFymRVXebHdOoHH+MeX408hU9lN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g2GPR3r/ABzuOi05bIu3ZT+bBB49s6w4xW8nCepYX71Uw4JQbyjSsiHd7I9qMLOAIexO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/ppasWsSIuI2ah4hqU9H8jq5AYTEPMJONVTdQ45HnDH1Jtf3EiWbg0f4yFahb0locWh2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71y7/syzDr2fEmNmvhukmNdXkAFBW4pOeeVEHd3v2ykiq/Y/EhYbRXIphkmUsj1+2orA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daacR6tc8LbvTUPuWuMO3/Em+On2+OFSWkQ8nCn/AMHiGPGRC6yeyrXGyqUHk2l99OIB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68pmHw2736KUflE1jB8TcxB6JKI2s7WzelWWl3ZNRJpHXuE3a0tYRgOde1tYZDPQ6qo7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/wAtaF4EzdTzzWFHsemGthnIsTH9JllpjcowMdj1QuzaFpHKV5DTqGACPYko8iQpFePQ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FdhlV84I8RakVNPjzXvnU3IzxWiJtoj34eJ9ts84WpcfpV29FU/u6e5MqXp3tOXAqyBF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o8MMALK0v8Q3CrKWFOBfDQZicpXcrga0Bjcs+u39Mg/P5BtMcILFSceXp93/AGx39EHb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rA0XW2od/CbZoxc4kr9hvAvucUy7DfvvV7n42Ogx57fdrGEFmIRu0SBH1CiYmE+OeMlG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kDklmua9z9587MnH2zpkSAIruB4+01CcSAaINYIL2T5P/Da1p6JeCsYwquwv6u3LfBEQ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mpxCTJGfSzbyCMb7L6shjdYRbjVfCPQRYep1s8YdbH0ucEW+Zl2yy62DOiJChdDPLtZn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i0bC/wBgtwffexsjkIeNK/O+hsRMB0dn92yS95+xdzdBdEEnMdiFVXMdPAMewj/kaSkF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vNC1uRWmbRpdTu4iWZo/8+amlCQxjkPs+m3HV21+BegWwZTYU8MCeSrVuEhXUT8AWCOD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dzQz3U7C7lML/d9pFQUEEkf2M0eHB/cV4UF2BY4/hriyHykvh3MEYc3FoQ25rwDQxCGA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NGldMXcSHiz9+56jkGERxEQX0n4qxThXWEewUO+EXJU6ENtjJ7FLXt1CaEsDCjTQDLbW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gqiPfcpi4Wk82FLoF0ZyhfaIh4p7X2F2XWEnWiCA6rbtOEus++tlwpYYYwbr7iLcX2u7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599N96GiYRNsEJj8c0yHdISCrqItGCSgDaPUJtmyLyt5DWHfHd0qobCrhuCFr0lAu8Gi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y0FXNi2+pKtNlKbzwPBygQuD7x0Y5APDwkexMEJgVjW1Abr9xA8nHwAljv7jrC3NdGQj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LLeInoKowVd4nyRXL9fl6sTFb3zYeskFLdOh8OGBCEyxm20EftqYG2d+vIIeKSgv1rPy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9z+GmoE8rkvVKadZzB4kTtF/gaeYEeLKdSSAgxDAWMvcbpvkioFASOotyAmdOXRIgLKV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7mBejoghLdWWX35dGlPy4ul/Gsnl9bVO2TmeGKULc+MRMWyYSfhzqM0UJOlxVOS2SDKA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yCbBihTABRKZOeUB5oraYQeVzPwSiWr5DvE5LNlZHNOsayfyTfTLuNNsOtOMO60zTLCT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Duop5ZLqRb0j4051IhFHJtdUsLgFdHyMMjpB/I/eQ00FVIYpI65YobYIO5WlqDpkLyOV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N/gt+9n11FHazv3cXOMcNfece+8F8zo50L54ESWxoBjdHmhn8jQkI5hH58CZa7uids/q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J2PBXrOrrXFmk7r47Krr88Zv89z3lFJwd9t3grn9R8PU9j9MN8VyxNo/xW1ndMPfN/8A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ech9yrpyGI3FhtOS0MDQyEJGIDZ0kvHA8b4WbioC3UxHgeB0vTchqV1JFieaaeKHTvHy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/ExdIAyqTO4N+/47npxQAXKv1NSVPb3rrAqAw7JHIB1S5/kvxDbtk81xI5HDaXs6L5Bt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c263IeR9i7Gsxr4jXBlJhNc9gGAE6rHfnxZhicxnUV5ZQUIdQcs4BtHOHP8AQZbcK/hu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wLecnv7kcCJcoBfAwvPDNmUgUfcyJ0S5PfoKs99IuO0j2slzRbSY56yV3oy0Sq2RYRQfP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k4FCpjMvNAr4TjQNKpAtvpxvSAzXXTfWGUk3OyV2GPimoMvsBVhrniSB8v6g7+0pZidX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at5CRJ9By4BHhB9KSs76IZdr9P8AAcEm654KZZpJ+dHA70h9lrDuwy/tE6WGEKBySKFi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ijEOzi4VH6nZ2A/yXrIiR6RL4VKSsT8kjdEHEFas5ifmiR92hJWQZGia7MYfujIizADa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/sZbKppuPVXXiDV8/NAf4X9Am5HXSARAZb/xq1GJOHeJLYMMhyn0uyj8m56fSiAJh2Bn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sXEmHcaI64bUUtZGheCtPwvzpG+EtcjCp39oBMNa+4Zaab4arpbPlV96Y1/SYArUU8V7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qjT1XgocVJszgBnLiZXbyhzxod27GEt+R+iXO+P898T/ALrHjPAxRfRBcJP7l+cmDBio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X/EoFy/Umu7DSm+e6qSxR2uGsVkLWeVTmCRagcqgpHvn/Jll50FTCTQcvLgAs8Gh9FVU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gmRof3i5tjG5iTvHukblHELsEzG/Ed0ED+NYzgNo/W+SBWFUreItUCO66K2OoWR+DLfZ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kV4AK9VC5pdSLU/t3IvkgU+QZDbkOhNZaHK649IINh0fKfUWHTlV5f7Z2ifPv/hZ13Eu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k9ucqQUR6s3QkfYx1IB2U5pgaiaO4+6urgthY/kIp1y9JEO1V91bPfAJT+8bfqw4pZxp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Yl02vF4DNI3n7TXR5tplXlRvzpRE9hsU83gGPEh/S4DVBFdqdwZLttof91jQeyIkUuQc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IeMBst9MrfBGahhKdw9z0hmcR/2ftqjo8V2UegJY1K3/ACljYSk44X060dVVS6u7xG4p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gghnENarmJAXcaM4pxhVhoZy6IQxLQ989v7tZGvOKGPu2bM6omQfdrsFBxoiQbZMDRPr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zO4jkI+XBK21kwDJMaK6w9edRXaS8S9htHnAxlLqll440rSjoCly6ETuZMauTuNV3Lgi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k/ZX0qbGvikijk2UP6iCQqqGBjV757tL2+8TRWEbVtu8hzZIVdFD9tnVssW60AGSSYB+b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v1uwWPRPfyvQXJXRcjyxHgUEP5tQgUGBSzjIDs1+J81dwwz+ZW2EVsjjEnscS29+fs3n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vpUqiooyyVXeD3bReS62HtCbPMFd2aC4lgzpS6Z1x8hM8g+61rWuyoHZO/FmYEx+kCBl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65ngCor5w77602929cosIsHT1cS8fyfCJAFFsqDim04aB6B5YWkZPNPiIKiJGYVThkKR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IW2Syb04xu4UNEdu3csJ9NUgxtyGcJBhCNb+poDbNTfgfmMVODRz2VRcU68w3CN7M5bf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IokgH8MUg37GaQYZdZFgGRuDHrbyTsnlJtuEkmodT23UNsQWYW4am4yZ5OrO56q1BZhk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wruem8wWFkWwQ0neKH/8/wC+Ax+O9ttsI5/Y38x/hjBqAhsahAL4nyR36knHjqzeYRWs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j9mwUvp11OFifNkYXUsPPyndYz6cbcoStpVY3xKDHZckIvsYWpRJfEaWDtD8TKM3zlcc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4hzfMTH7WecsOnSKPAhYUUNFVAhaRlRmtV8dvv7NFmgR89ZziEl39/JvskV/FlXunmBF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+2qAWV6ny8wwh4HhookmTAuXvqOIADXYP3vrV1iyZbaKFDA4azj3+/FnPOEnd+WmNp6i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TT8IJC302we6hjaybXaDOfIIEFMT2se7hize+J2hzm3CqULHDiK0pLaS2I05jnou1sLv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Pj7K9VkkOqC4+K80tNpnfvdBN1ltD62YBK+uaUPxWjpUgBdJPxFehgDK7fgBlwR7WE+F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kuA05nHYV3YAKApGsLvqnE7G5/ZjgsYHzgpvIlPMJ3PwQEHS3Ttc0b6uO6OEslNfx1WC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SSZj9x5Zt0EIN228FuJg0hA5uEcpRGDPlAKBTYXCfUZlhKAmd7EJ/e1LyhRkQ6B3yzqa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Z9tAxJRgdxZXhfjyFB1IheSm6y0WeIY5t2Osw33U+9B1jgvsOS229gWeo4I025/bHsfF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2lNy/nd/uMl7Bwmb9hAPDH0qr+me7R0PxsEhrpmzAe4BcTaMEc4gYf08VAixNnJQJ/Yx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aWkofkCFvz0fp5ziq+J+PvFQkzrnb2DSD18A4UPhUfTyJFRu/Lxr3pBeZ1199BVgLNDT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sqg0vlp700JHTQUoc00YIlMljpH9hzhUAeNDCuwUkRZcMYkSu+RXBv51J3ToIcHmLjU9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sgEUoLO6qyuM7b/1gFI0WEUj+4SVvx7soeA/GyCVR+tbsxD3GhDz/U8II0Qwss8Dzx9Z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NbrboWFWYikMoQoUHdDs4DHBDq8IwiOeSPxRBWTL687ZRId0TCq3y95ocWMWoCJBIPrBC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qarIaCe86/u0XOSrJhR510gUsUEwgNbrTIZQJEhmGecOlT/d/h539jc0cFDbEMoME0c8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NNdjM7MdDdcsb74ImTUDBHAX+YULJr/1haW1sWelxxXDRbPmcUPdQKI3LLRNwPf9CIsU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/wA7NwZSlGrMhgzDktwx6rlxOi5iTPCCFMGIJI4ClXVSYUtWzUCXh2xMa4LnkFKF22iA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fSZqO+1K8vzmkGlDC2Cg9/T0lZt9iOIgMCMIrPFAPOMsjluFXesvqD/05pAJGuzhwvHn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CUQWa5Exed+dIo7hKvuHMs3BJ/Wak42Yr3mOdKOHGD+fWErI7KzaqrBQqrjb0r90yUDm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HkJNR4GPNjGUZKf17rFp19x1rJGiqvlwcFOpXdbzEIPcVYx3Wr/bz4fM2U1yLTCsH15Y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3zPGFJECAwSRviNWNpW9as4jHd6kgrntYHJPXCCJEYSXV0nX1IBfe6fJYSr4Wl3zhOag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OYyHg/8Ac2GsGnYImdfvu2k7mmEo14QlTRp3kHFyb21yymRBxwTBzcWc0kuNxhc/DMUc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Z7q21UhxU3HUlXiiDBzsnDSisCGFIlTmXt8B5hdf+9vPSCD9Ae80cQFRWMsUNAOsV3U+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lKPvHefmP920VBjzCDBjuYdAE0uvvPAQZS1sD2Ui1ChAb10maFRikVE2deiGsMaa9ydR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4Z81yIIrif8AyqKXMtVlgvViV3bT4nX7JYCWTySbyLlfoPBxREBHctl1pbDZw0UZjjR5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4RS9yjTvQNlgoXwtE0wASKoB57B/nykwArbNkfmUH/6FAcvFkrU6qnHeieGlhV601xxH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cEdJwnua3MYHpMxR25dBpplNBZ/ss3EOVdJj1ZFYZ1cRPNpF74dwgEcZt1U4kwZlB2dS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IFYGXdXcnDCVQwe+OrcKRK6e0L2bqJR9BpmUNhF7vrbu0X0rnwirbo3VdcgfFRNFlZBR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REx4lBZxWP04IR+tPCi+KykscBdRVszCMO2xnDHn/Q8AwRYhAPZ4WuhLTqyWbRwrUymf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iMpPCdHXPb9sR/bJgSTOnJ0qBSOFdtB5tR1jNMoPiZaMZHHL/HTcRSa8P/LSG3OG+q11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xf3Pr/8A3icsCe/nF+x4aE8+1m+EmtAnWUnkhCZfw9TCwcsDXybw1zZ0WQQLbySplwrj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VGbQF0Y/CXfDhxx1/QRB/t6mkhn5BgDz4idu6WWSRd5/03/0u71zJvyvENVt+X7TSptX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rEOHsuIbDFcCJRacIWfSw7yZqCHdb48s620eXUSbwfQVKUV1v3lROAYy+57xdckT9S7R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DH9QTeYeQe3wx16h74zLmTeI07rAKHaJSE0OmC2JTXkkqMtXS7xbloLwYFm99f8AHO+v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CN2lVnH/AH5B5gEayCWTA5od7z3KlJJGxPmhpetREWL0SJZqsbOuayrLb3/nXi233j47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VdPxVZMqV1q6CuMMFqeP9mH2XnnDzZT3fHnv/V6Lrnw0nfFh5pdtNNppYym02Ubk5t2i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hrB7dWOXZwoPRT9FUKi2CIM3L77fRJDfR853KjPRCJAHcthFgIppHiySw06s/T7J5f4U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Xlfh4bzThsspDRdlp1VVppHsFkvWhWfPpL3fHHZDLpOZjZmAWU8GfHYqPtLT3Myq2GnX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E7psyEtO1wvhGKQ0wIXU+OqaO+w8Suhlz3/fjLvHnpVJPnLw5G3RMbaXNddlBplRxu9i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fb33rZLZJlsnMIM/+kn7ShIxLgIeSKmCb/zjnD93XBT5/t40er7giWnMjwlhid3iK+qy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DT//AIx8cR51YRV34Vpp564Q2bcbXbbfSYfN/wCtvYaRsf8AfTEk/ghZ5CziYSjH4dii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0mS7LBfHfj/dv8d+5qNxHxKSe7RBg6v34domWaCizDdQ8BjjPbDtPbTDJlVJRwdXRQh5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pRrANDTefGlBeHz/AI4876m4/U1/6EFRu+YJNQ3PiJY+6Dvr5VTeX57zVRDuUeWHpg3R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UZMFFvmmgl1oKHD00c7a9XTSacbZXUW4CQPN1fTrfSXbQZU7KDSg85fk4t5/xxz29k28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V9rD9v4JhOCjHH7jBAdlfDhVdvWQ3wbOL69FOsFrUbwlSiLlvktgY4GCOe5YZYVUfRfU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LNN4bq1tRQaYQ8esVdvE7Zxp048x98z+ql3wZsR+CC2iDSZ6cHR2r/zmtssHcrVv13Ux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tdZR9VUoy5xki/JYsyxc/wCRyM0GmEGmnlU3FXGlkQ5gLInTyvvs5VmEF6vZG9BISsL8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7uNU3VkOsnyYA+/0HV32kunnWVkmKZST+PPw6FSBG+dH/E6GI9U7KCgx2kgPxse1f8xB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EVlFml3HMPUxUHF3SZ7qWHzeVSZWvgbzkeu9+MONscJ7Mekv07neYf3kTdYQmkHH8WgG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VnfBvsOnoInAJRJuXl8b+rHO2AdHai98Bhukfkl2Xm0kU00kU1lSz2V0gw1VsaGFUWur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P+cetdut96Itdtn036MT4eXm0D5WxWkFADpSwAVcnaKU1sOGhUTSE4cuXV6zDOmFcoQm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UF9n1UsUX0kkEGfFtmGGRRafmAoMPGpoU8ho4IRMi6beMtcNOeqaaPfMs1vmXQGIyhxf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NTMOhLQ+1bDfLUFmP2CMqWq2RAA5NYPngaLWGkmnGXMPm1HVnEG2kFEWGkm0U2826JeY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eR656MHkWY+fccd/tJ9+9v8A/fPXBibBHuNeIRqddIuj3YiiADcUJplb8roKeIc7+3oe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VNKrcxFpXHHlTl9RB9dFT9ZRBphFRTbdJNy6TXxnnfy2Vh+hBDgk4XD/ANjkzy54+zx8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oBhAMeBP7YnYCICrrDtojEV17jseKlcvlA8+G86ymy/kBW/fX9xHD3/Z0ccbUdXUbTQW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x9+aQmTeoUS53tLW0JmGBvH+8rqrx1x4/w9y+fSU7SFzVhdTssuU6J4n6PJCvkq2IRfdU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TvNQ251O66a9HnKf1+6W+yU4fTWbWVaYTRVTafZ856+zg90PE0I0w5kuhQdhn88K056+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8wy1R+7scrC2ZpwZLZrmhEEKLnGLmJIYIRYf/wC79oFSsJqK2DPTtim32kh3PeMyclvV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131/WUdvu/8AXNXqP5JbLPOOZZyY5VXU3TPPjzXL3jv7Lr3X/f3zZApbFTZtjZ3PjpBQ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0Fxjx5VDXneRvknFBBjDB/egxsFYUSZQRf59tBd5BF/lVNV3NFZrXP8A0wlg64b9o23A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yZ16/wCsc/dssMesON/PFnlKIiFIKiXt0mLGYWQjTY7hxli3ARWmn0RRw6FXfDFX+Xvd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RIsAUVn+t/Ov3EWVVX+UkftP9+MtVkCGN9nxC9yMCglKU5xZueNeeMtdP+MtPv8AFRpX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znotAY6Agg4lI8lP2uN9AkE04wq+rMRltzp794ptj9xRB4bcA+hzffnX1ZhBhBhZw2Hb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gzjb/nCfmMma1PpnvvXnXLTLn/8A3x2WdSSY50StvWVPKT731MxQHKEIKTKfz8uMtEaY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31ZirvPOBVKJGABnwtEvH3wy0Rb/AGURcMXQWG/MPe1SPpC2+vNNFpdMwg2WpM8tess+v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l22FHo8uHyzH4td+9+EeprzHZSFHFWmDgcVZlGB0V3g5HODGwlfEgUgXwyTbuPcBqqf9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trY9+vftOGJMH2+lJFyHHJJJNG2ac9/fu9etONMd/wDLDX9pri7UmUVVf0v/AP55z9/m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KCQEp7LZZASHZEIAwDI5NJUWfFEdWhHqm7ku9mZ/5Sc2wro08z/z348UNaqVLq/IFAZ5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80z0+97/ANPMve9Mlnr0gHKXqVdPN+u//wDPP73r49NVcZh4gBJVQi4wMJMghp3J8LAP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myqrIbllujDHHjLrqTTbLnjj/kl0hCXh5gUiZJC0lFb/AP72287y6z5z7z+217dYP34m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/wD/AP8A0s9T2Fi5/AJ/GMGMDB+LLHIKFXRx309LWlXMOVSYDSWrCHipdUeae3920i7+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g5HTy831Ud96zVb86TWUMBSe1w864239av7nF6/EQ3nkpso//wD/APQBkCBhN5wMdwxE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TMx9PzXh5JdfhXijlnXJQxqyHVVTBpaTnznet9lVnGr7B3NVQ2Hv73Hj/vndXHlZPb7e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+Yy6N7aa/OTUTo7lo38/wD+58ustXsXxLh/U1DQSiCWnoE77NOdetWWcdqkkFJa91RE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TcPMO951kGHXkIVGIfhtU++dPt6c1d+sO5pk+q+cXeuMc0I4nap2c/enuK3ZIYP/AP3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b3KPifAeAKGAbVXATIDtwT+842x3cGl08MzSJUadVdKWZT5Si+32nW+8zkv0ASgKgvq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67UWXtLKQFp3QSVv5PVfy423o/0Paivg9/8A8fwxl1cU+NZ5jQIeXlyx1UQm1VDiv1fY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de3gj1edLEnjFesuHMduqKu9KrufuqSe/R4vukWfcPPdMUWIWgHWiU5WNsrHlgRGTsxF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eefv/TLcrOlGsqp1Q4/OnShwzATFvuCDUhmkISYQ49GtyKNQ0HkkMxIoU2k1Em11oqK+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j+8+tNnP9s9lsQ5BgbxCLhV3D5ZECiN/+qDNonUXYVf+8v8A3QanvmG332W+io4a1fjt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XrvoseIoSnWmZ7lhNZpBZp7Jx+RR9ZR5xhtshRvn/B/ETc/f595FJnge/F1bfQEubHNc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kbTZRzJxtjQ+z3v8A+3Xo7wHgp3RmovBfbo+FyOGLSQzwynh3quBeRWedo+hTeYbUYcdm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QSSTa5g9mi9CvlEYJ1xCwOxPgQZpmo/HLfKWd2NP036Ev3RFv3wa1qi/h/8Av/MCuesf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LmeltWkwcO98/M4jjfR4TFxSaFOpUR3ElHdRdfB28E0W00XHTiE327P3ER9dPjESeh6m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POw7aQ2YdPNyFsPu9Ge2t+YecYNfPNhWAfO8DvcrHUt/+bg1GY1fe/8A/nTkQNmHBvYY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BADv7PJpLTJPWdRR5Utt11VZJd0WYWQB1Y1QzabaeFJUe4ytjUl+iOKLsYXvKCvVicAU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48o9rFtH8H4HnvrHGFIYTjHbnHE9B1RBitUe7Fyzf/17k77dweYipF1nnR/xt5LP/DPe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cfjCH45lBYdTq9PZ/tH7LSg1Gug1Offn7jXQErTXUfV4owMUW7BeQru7Hb/37uDuzAgj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FIuhLvfr1lCrZUVe7HtMwJl2dTVZWDztJHGNCOG3ZdhPbE5l7DpnLX8goThVYPkeJ80W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v6VxkjX1/C5MF3PEelEJW2CCQLzjfLQ1zd33/HjDRR9B5K2cb5Iba0PL9335Nb2pFfKl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LfT7IzzNBVYL+FyRaryszCEK5m1N5hLmXCUFi6T6TrDCs7cT7TCcCjSVT/mKUFgS6XbT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UbcXLbX79Ty66WppgEKQBopb3zQP37z/AGUO+bjjzYp6GgqrkyujmQj5TJBHJ/wPtlS8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LWxqAFJM6r+0IUuT009dUSzSXzw97AwgdDiGh4ofaDu77k9pfq62+tLyokins79L7JNF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gX1YAnjajq1886az8zpe0E1Pqas6+LiwwSoatkXFCkKXZFm9pI2y99m4RDFz90ORbz4b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vdAv4jJgJp+yy8czapvyx65+ugsiMtG7gEQl6w954iXXUX6wBzlc+d2dkMmLRSYcW2M/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jcVevOfBGfgYI9ZNJsk7203/AByy4N//APFw7RbGnAnwwhjy3khx3QXSarj5g0rtrq5N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zLcB1l6Xrf3fvlNplMu9xjktDtrdBhd5P/PDUMqmC4oRNlTzIoNRx8hGBxxsC2Y2mnTz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7lU1rwJVfGeYDp5nrffSwZfN9BXF4Y4apAGtuGKimilMMh6VpItjzbfHT3/8A348dawyU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UZYWR9A3f+r+jJ8rf53YcT8MoTYfIr4+7sY1nEc5bgzHXVB0ddCZevg4SzcYiZ5rihwS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T7XcElrpotlJKTQRaBemw/8AeseOecd1HPf1st2tce+s+G20UuiAft1F09cXlWFnPsfP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dp6Mxj8NvfZNn1EhV6dZ/wCa33F7bmKMxSk95tJCxgo0U9pqkWSaqi6mGWUIVxkV/wAvy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1657S6560xy36/27VadeHBxwT1f06z7YRe7YpWQVGx92ynp4hKYryz0+2463RZeCFO1i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ghGmfVZYRHSHOMVceNt9ivoutl3SAMDGVf8A8f8AfxJlBTbDljnjrjfDL/8A89TSaTlB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SW25953VRRE0Wy3+/wD+uVpO7uM+ZN9c211XnEffgVMfl+3wzrjN3XnJW1F1lWl0XBSO7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/HC32kveMOPtvFne/vv9/csPdedcf/12s6F8tf8AHznLDhzbv7BuaxFk8q3Erv3bHhjL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rFV1VYsfdCvTboL/ADzWf438wcdYUadUfRWIGkuvvgvh82W29bXxxv8Avsev8/8A3FRr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B3VV584wyFQ+50RW1yz97FyZXbbSOY8l8jf3yD6/wCY8cZf/tN9WVwCBwhOyE2lxrs7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00nEEXEiwGKCL4L556MP+OIAP0H0F2EEEOF0EMOH/APBDfhdjBB+dADDDfBdhBjDDDfj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fYQow4w//wCOON8OOP8AfD/h9BBcA8AcjAAA89+8Cfff9D/jB9hBB9A8A//EACkR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CAwEBAAEAERAhMSBBMFFAYfBxwYHRUJGxofH/2gAIAQMBAT8Qz5HsebfWbMtqRSTP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upi5aJYZqia5DJjskeM9dx3ecLMB7ZeW9xNn9Lun3Ie7PU5XpJ3vUp0cvS9QacXjkvXL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NN3d4e461dnccZAwimYepHDDG6w6xwTOH0nt7lsOATDQcQK5CTqyV98Ntl5vUp7P8M/V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i9l07lpHhdy05uxvdX7Q26LGXUu5j6S7sk6jkeQh7vF5t2HgvfB3ZwXnEJhRHGXpwDvL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lk+5kbLVx5uyVlt6Mu7vPUS7XvqWM+H64/V44NPeE+58cS7NyWF4t6vOT0LDtn1Huwj2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z8WxMfgx+J7H0YZpEjx4q2bHZeXRy7DPGXW/fZNXuJl62Xd0dnr1d8ZhuojyeuuPE+RE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WmwaayyLRnqlBsa3rfU8q929Zd8LhPrOPN64/eeT1LrC9Idr3Dvnu7xvsOiRZ6J5ML5P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xF4wAbOPJLCQRxttveQSzeISSzbEwT8cvZyTh1Pfx6o2QfGOxbHig0vYvRjr/nEbWzHS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LyMdNi1TJteDs8eOE4EOPJeW9QdIwbt9yPZ7PU4fReMHNve9xgO0e3U49JS7HJ9bwTrp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3ZXrj8N0wXaPs8CaiPqfHOryXqyh283QaSwNnJV6te052HeHgITJJvF3ZMJeQ4fipl+Z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zoi9N3vvBDoN0SeyOpmmXnIdTJ0mdXab9Q5MsnVse8GyS2bLLsL7jbGezu2WYuisb7yI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aLPXc+mRiYeA73N6Sjq29w7eAsbv2vfJYod3p4QT1htfbyT6SJHpa2+siIge3QyPa8xP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ltvDvCbO+K9WBtnJ/BXpHjeC+w3oh1sdhddWek/S6p7D0N9JEo+S7yDkNO5dhk3E4chj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D8BsAy6GTRH3HGUx0Xvessq2+rvqPOap34NDC+58vcp9ge/EdZMxDte71BqC7Nbpgl7g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TA3ROLe4jpDru84O0vaLiTYQWdcMWBHuG1xKuMHU2cbDhR8N/Cel0UbqpdIfGSPGXY2G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FngJjIw7DXGFeHV227l3ufkllkk9T3el6Pj9HB9wxXcSWHj9XVi7HF1Yw+lvZdz7ZpLs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W6Dg7KeSMV9i9SB1t1vBersvF6j29XiczsSIeWme5jptx7w1Y3hdWnHb4bJ6LZiAvJeA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iQxpnluwWBLsZUn0g7Hu7YgwYiGdHqe9z0Jd4eDWyyHcGWWWSdwbI9hEj6wus+7vpdzb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Gu87Mu7dm9Fsjvd9wyj0y+m9Jdyi2dNvcvpa9Q73uGvdl1F4T7HyxtmPV3Yy643icQnv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yfI4LPwYmsuPYNgyWY5XLfxj1DQEd3IxYow6Mn3AEMcZGZpYzW6MOLXCdTu9J67vS+vi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A5nd6vWXTi9rxeyYK+7rewLwaSs+F6vcfd920wn2TqOQdbZsOxb1e40ZuwXyGQwaph7j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M9DD3JVvEdHgHZYXu6dLqbqIO9uxZeGS7drYe7sTxohdDLp1wjAEvHrZwvB+N2mbZF4pR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l2QVujkiMt6Y4XYhjs+XjPZLuzuTPhhdQPb9Vp6lpC29w7j0l0EfRPBJOi6Je9jsCPca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Z1dW9cZpus+8EiBdKu967vfUGAxknk9d2d7icYceC6CWmxwIdxs/e6pn1lre5jwnuoOS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2W7s9J7te28l4WDLePbPyLGXbbGftdQw0u4jaVxwMOMsnYl9Wh1fU99xZjPkNJW2w28B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TsLuzxMjp2eOXcNyGJNZ7nqEmCmWDJJ3e59zjfuQHd65C5ZsTEQ7vfBrOPuPGWLPYd7I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PuP3er2vO9kNZM7Xq+4ZdSk9rYepZhEkq5ZstmEUOC8A2yflgvltnK29y/fAfVipb1l6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jsjnIl2MnfLt2yyC7tgnLSeHdvV6txvAz7j2vV9Q6G9cOg8Xiw64PUcY7j7HSePbi3Ku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2GNdNn7ntXV37us8SROydr63uzperAyXQhiSx6u1OBd5G2/qZ3a7LYJOrXtl9FjwsspB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7/Fttv1LrLq2HuGXjz9XmzufVu7HexZjqw20sO5jYhm2JO+DPBEMFhKyx6vGWNnsu5bG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0kD1dfJdyPUkNv6yzek+CipKyGsfUumR7lA+YpPSPB9bzn2Kz7J1PbuI+XUcXqSkcM+r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JfrgcH2XLZ6t2Pi9syeeitQkcke7yvwU9N3IWtsWC2Z8tFguhKy1ggP3z2k36JRCbssg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7zvK8N6idhLu8Xje5cg7Xg98PS9JYT7N7R2B3b0jD1J3Z1dG9X1O5bvvAHkBzYnRlRn5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ZG8vgSTtqVt0ul9cNsT5PV22IdS2wOHlgyWyS3I1JBi6cJ4TjJ5JLt7DOL9YSW9yd2tt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Cad41GLM4CQ36IC392ssPF6kgXNoF7oSh4XrvZHpdp7vad0cHqF6QZ4vXBYsgDlqbgrZ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R9xfEN7Xqyh2S7ONzb1xMvY52mG7LpPPge+TemXq0l3hM5tyTfZ4f0sl2y85XjerZwWh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GsGa3WAZhkW79wSI6Q8OtxvEu84+77nwnJ093WZAfbZmjpkhL6j3gXdm0sxyfeGhrSDd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G6x7PcNROIm+3evDnc41idj3rLW8cfUYALeuITLsnEMdmD3IXqXUrbyvV1W9E+hC6JDa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2SETeMZu7cttJbt5yyyy9Whhv4LwOT9GA2btDsniGlsuzvHm3RlsHce8MurRxng9kDuI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otXtLfd6Lsr1P2j3u1O0vdvS+16l3b0F7JZHu83vHS/ZzPrIzpbPXioM704jjepdJTY9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fDzx5LKxPq93khHkOD9WbH6k/qT+r+tqWlNka8Nktm2FpYtlt423mOmz2HHnPwHHe7x3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y8S6v2npDqemYujnBUF4I3b6gJAdxHbBpfQs2nsvdD3LpdlCbZYOAeJAbH3t1x32eot4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lhfbEXqIXuHaxeiC0JI4S32QXYEfbxie+QrE9TwhIcL1zMYcBVu1wahSrLLLHl9q3+4D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/DSRs9k8csu/i/InZ9y2O4hxujJ3Z1ku8nyXiOkIi9w7G3TJYw2l2sDId3ThtChjHMXn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4eRzwX3el9OHqXl2Lo+K928GskWTZHHLTuTvePfAZ9W1uuItFi7eSROXi3vj3vVo305H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zH1LvIE0bSUtJEmRIkTFNqZXRn8jBF9Ts+o5B02W48CmpF3MDEYXRIJBg3ltOHL7y26h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Ug973k4UOiHRvF6sHwDpmexDvh6vC83rGGPIJ7eHgQHd2Wrl6iThdprdJ2OD22friGxF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931tt47tbWG2223443KtW7TwzLHa3jy5CjrS9kMx+H2OF1PG/Taals/ux9QrLUvbtq6Q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uuWRaJ2XiWcBgQxw+J5D3vG8uI7mjnO4lirtq+55aN44vGS2XfUWU1JwWgyYPtsmAd3q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eLvPtLZ6bze96nQbq5I+R7PWfxPx2GcM2eCpTwrwhTQg9Z9N4Ed7A2Ts/g2I7lzeAZMj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t7PokTqEsfYAtICd8nHuCHcfUwBzjfRB1HjDq6zt1dTHHdBdLiH7hi5vraTIO+7wXud4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qBk+zLdXiGbKof1LZ5Ni8XWw9R5LG8N9r1H6cXqU+4E+5FbNC++LVFnxflsT8jVQh5Mz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28Xvj2in6oHfie3VsdJw31s9icRRAmwesD7D0Esxukq5HJ3HVjC7+rHtnMRp1His9X3n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wxHpsci0y9x1Qze7s5PW26Eshuroyxl2XYX3l4urt/V1lps1r/iOQ72wdcwcjzi8Ms2f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DGdm3qVg4cbP3YWIZ5PG/my1swhYjC/dk3Y3i37JO4JFuRZh8ULWz9w33Ma7R1HEcFSm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njDoeV8RnuYMmCIW9wFmDDXI5BezLuV4X253Vve88/V9CenKWPtxdZd2fcvUsn0wdY/V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8S4wwiMHsN2eme9XkvV9b8QMWDhvGw6vX8DCFiTqttMXg1ZBAwgsslD28T8MC2pdvBNj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ZbstW4rO7bZnpEYLoShjE1fcNXFrF2XZ3W9vRkAh6j3eQK5lhPTkL1fSXV36yB7ul94P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iXX9IoGwD9iSLkPbsLoxx+WXs+y7kT7oRk6M5CIBxINsex5L+AL6YsDIxrJZe+t3uXLF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mJdEnBjaYcK/52RkDswXr6urCZLQfVrslcfSEGUZ+paPu8altJn1vYjsJYzPBKPsuReN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4VuuJjEo+724F2ugYQMVZmogduuw0Q2Pl2p9u6QO5/u9hCeB5x5YP3N44GJ0QoRKky7L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T2Unkfk7GWOk32SgY5+Nif1YaNrY9DJw/UpxI9R7ca2v3LnGzHlRvIx3JP0JZhjQlWp1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gQ+7x5RRh3i7YsjC+72Xp5A7vRwdWyLtjDJ5gB2eOvUA2xPqGaSlmzcmJZSkt0LzwPV4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juzLeC7Z9Wi1aeWfk/54iz0EDxs/1SEJ9I7loS7yw1+NvMY9gHqfAFPI8YRO8jiOAx9g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aSZ5A+cAF9SfrYotyesgnUdOz0h8hqRC6QrWABJgpa4Nh3O5hbTsQ7sQZaNgjG6AsT5V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vqGcJPQ7u7PuYdSuG8c0P1wIjbAS7z4GQ+Sj3gI27lsg2OABlTRn8jBgyJL2/stUXuzX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8Q1yI3i2Xtjg84wpEZ1lFuzZISS9XbXHtnCyZ/S/WDGJ2VpNtsPuPJmT6XfpsNoNhyAO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h8syE5P6z1YNuWZfU+47ZDtEc+2bPCb7S8ZxHhnD9kI4GPRxJEmM6me09F44D3yziO/u6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PRMWG8gDIj0vBMu7n8mivqTwkddsL9T4b1mZZLxYOy64az8OQ8p3F1MnrjwZ2JC6n9Ji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2Jt4YmYOyUyuJ38LpDFDTwdy6sdthnL0bvL14Cu708ngjskO59wgAg9t6vcX9mRMihP6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XcTj1eVnLMXfP92rwIWbwmKxH0cQ93DDEb7bv5evx+9WQvrOiXeLqy1iyZX4FuGDJRa9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EBGEyxtrkpkptyqxw9Es0LVvgZSnH4bLbDD3P5YG2zxesp5Q6l3bHsb3ZVCLpe7yiteC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LzBjL2u8fuY8Mb6SLSA/rsl/Z8FhkSa262YtGXngDt9cFmukr0m3tu3Vdl0W8FhUXWPb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PhnyU2yh9W45O0j+b7sE4xe3RmAg+L2R+oRs/N4G6ow7JlqGytviYGQYPpM8ZL7KWZpP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MhD3D1Zs8r0vUzcL1xvAy7uoZdMug4Fs3uSeF5h7nuAogcHB4js33b/8MHT+rvmEXB9p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u764QQiAt/WTYQZmk+TdNN5roTnZ6r8CfkP77jeeH1Mkarwf0SuspBtOoI7dBO9LrDwI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S2MyX2E+KX6lp50Rtjtogpd7t3uIvV6t+C9Q9XW2YcLy7KWN1RxmPVnjHTvDiOY20GWP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Qdx2N6P1ahHhPI9CFX+p4+tkH6vGW78ObGeV5vV6nzgwYSvFsWQWgONuwJoRm9T8CbL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3iWtb0M2yU31soUO+7Ni3LMwk7PzbzdXd1ZaBhIcJTwkGcPQx7eM2Rdb64IMLR5yY7dy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t7EdPGe3px9nlH1eJ9Mu7PlsS45e0p3t7jyMh3Lcu1x92ThwOkW2E6i9XqWsQGF7Xjx9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xw/8cXo2euOjeHxhed0H9SIPyec4cv24s6WVsd2gpz9EuSnCM4BvA9R/Ui35sofN1Q7l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mNIj9ogixnUnhLvxzhTLb1w9i9T7R0WSl0h2eJvZwDSAHi8QfaOIiMAdF2NnpvEudF9E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GBMSFgY4G98GwfuGK8eHqHcnXB0F0nq9YS0vsR3UupCemPSB84XgLJ+OJ/VmGW8dlsp9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yb+0BcJ9l9DwDEw/FdJJZsZRpOrs73mtkfvAzHJ4zuBchk3jbbbb6kzYBrIdL6g2LHi6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6Z5FcLtqeN4I6LM6MuzsuEu5wX/ZbwnqVnsTow6EaJ622X1HYak+s40y/u9eD6R74Hzg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3dmkdBxs2XlN7sGTZ5OT8fd41W23gi33atG9hxtHOYqeS3yXZ48wm8ZZPB8EWlmQa0tG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7J7GWr1wDatLZpCl9fEeyAYnWjYAJuzOD3d71qyJeK6k9L1L74VjEHc4vd5J4dzmmLab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LDLYLLl9My/ozTrJ4Jg3jMG/uHfm++B84xp/cup98aLHde7yTPqyTaHJDw8Mcd8++CZU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DgkbtsxMbIHDPgDzt2eSUkHg+C27eQrQGO6pNyGh2HrISfhPgl6uIcD7GwYDHD1w8PI7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SWQY3teUdV/+Uu4YDLQI64c1R7PY395/S6qOjdHOG/8A3AztrGOBfJ6fRLW32k23S26X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1h/d1fEr3wPBdD+7oS62rSkDBe2+s3i2QWWi/A4eclJjEfUK8ut/RFU9kfV/US0taoQ2H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2PqF1uolZXyfuc78M2QjuwHXnAKfZ4ehd38GvcTKe9/BZbLx5fQJdaXtJTpdxj0S+r08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8BCcQzUdOoZ2urb+smw3q6E2H2y7LFQBHrPUJZGUFIU9eL6Q14HgHD7j+s7+WUEl6W+E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0cnrvy3v4dx31AWWcYZh8fgCwWElP6WrewhmWGJVpEw4Yg9fF3hfanDolO/KMn3kdYcR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xV3b8C26fgnqdjZ9pbzb3GrlOmWskzh9hJgia3Rs8m92yHUdgLOEMBmwFvUjqSJ7e15X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l74ng3CX9zjA432iwx4PRMOmSGR42OH4iohRw3kp0b0OOeRE+Me4kHJjTx2cg7nG3e7O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O9wb8Be5mk3Yb1jj4tC3jSHV9C+y0xDOB8C0W7cjPBe/IHasbwj3kdkQ5Diu8Bxo6Xsm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V3T2Z4lPu70O3qJZl4HecDn1ze8RhyPfB44NhZLzSHS21wV3YGsWhw8HvD8DgWUlxfcH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AUD0RVjQ5KjAQ3uukYvckmxZaSbskPSf7mW8h0bDEg+iVS7Lttg9b7UHy+8l1dtpKMqDY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M4dBDI93wjg3svfdFdu8AerJ3icw12c8z0Q7ncFny7s+73dx4F3CLW/UQHvUeR5xfXJH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gI8ug3gQXTeQxb4VtWSbCevgOHnb9YrIwbcTqzjLLyG7aPEugF+5bHqUD+pNmPHF3jvU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9eBcs2Mx1wHf2IbLGfNJW2zrasnsIxaFj9WILocDLuYdct0Y9uzMyOUPBHRukNJ7R29G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3lDSdzJ4zwQs6tU453HY+xnu06nT/AHCcPRGq/csh5eboI4B1eL03reUXng08bxGe0n3I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5O4M+QDtHkZ/Va2tq3b44mDJNH1aGypezDsm8OTN/UKTyJ7huq0M4cM9SVZ6fDeETjeW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7fYheWWWW/LU8jp3EelnL5KzvdgPU+3kbtm6R7jqH1elk2c44r6ODCeEz9LTLFkzqezp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pzrFPRfXHygvV5vN7b3vDjzx0tco52bNMtGeTq22fgP4N4IQv67uR616C6dujGNsxOry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m9WgRo427uza4Er9kcMlyCfUlPrBY/q74JfXc+2wfZ3ZZIWSw4O/LR5PSbuN9LuW8t9o8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CyIfXA64C7JsnbqruLo8nm7z1dsX1XrI98D2SyHZHq8rziOw9EeHwcat2+ILd8pNV3U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zP4826e53Fv2S7SyIKOSjtoyydm6mQ4D2R7rVsdkdWLuWRqw7svqizHZn6lthI/aCxHb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2a9sZPJZP2mHWccg9IY7zvQ3lvA2tGeWxHshNfYy6WQM9/8AOOK7sdXi9r1eYo++Q+o9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dRvHO8fMjFHZMezuq94SeSPscbyWWfMvubJPLZk7zv8AgJdrA2JJnRnEn1MNMupbAiWo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8i+1Fli6W06mFh7KeCU8sd9iccPAxvSyWfktit6jjbZer6vXPJ3rcxyuDpSzq+i9V7u5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rrB1su+R7jpbHLGRbfqOng8se295e49Xk/KhbPw943k/D9NtqA93gjmxdEoYw9xnp0m6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2XotiG7UWiSOlq0YPuC+WyDOEjiyT/W3G+p7S8Zscd2jO+xBhwfH6vQ4B6u18uDeJ7A+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Zhw+bGf3bOyS1DJdnhvcba6XRvAXi+48LxDj1a9Xvj4P4SMPCcEfh3bIO4dhLmMAS0sj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yGmXsrFS0J6rUyLPEthotPkLbMMkemL22rw1tbuWTwR1KYPW+kt4Ph1fu7Iul9w3EQC6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fjPbheRZOloGUIWE/q7ajuIGZB4hjLZoXebj+l3nduQekt2+7G5e59N4L1yd/Htq1w2H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4X/27NxHASjZY1ehHwjs21JLpCZcF5ZJO4ycMQaSd2pBvu9fi3lLLPkG7fcjqD7mqCKD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4yyYyey8OQ8njexvTVpPu93izYQ9g4fcHSZ9sdG9l4byvX5TtvG/Ac5Ntttttt5C+Wvtm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re1nXAdMz2L7EnaZjBvAHvSIOnjB2ep1DunqbuU/wxvB0F1nV3eYLE15Hi4NYAuJ07HV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wY7cgvUm93dyUeAewMt02fby4vt+6x1LNvLgou/Lfhv49tj5DXIRNkk6Lptdhx7OMWx2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fraRCeNum2/cOtjsstFvPjvw3jILPmaiger6Zj2eA5Xu93Luje44Q9MNd1i9S6yOol7X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7L1N26su73Hk29cX3eJn2znd9LZjhk8hwfm2/mONt53dt48rKxBYuC3Ns3d0R9Enpdhf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tLvreTccbVUY6k/GaukWy/MPuSdXfqEjU4deAqyKo7PI1OLDkepRFJMV9y6y83adWPEZ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jEY84n287a0XqOl4JdzvfIH8Dz1P4z4bwwe+cXESDwf2IUdz5x2WhsWTYvKk1sQgR4jB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JMfxhbku/HeNtt4GXUd3ge/ZFfulMcghey6x6Ce7HqOok0SzHgml+6PYMS833F6vd7vc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8ZwqdT3rdd6uvBnB/Czh+Sx22LLJE6Ib7eq8WvS3m/TPp+oQMT+oYCXn7T2xK7XcT2Ib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tv4f0sJ1B6wPQcTrCD2jy8vazKuiwPUMcLF294vJHTLt5M7G8XqCPeUe7wz7Hl5vV4S5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v3eWWcJjjC7cMzjZ/M/MHkmQybJaml2V1v64T4gdCH/xyg7FjrC5mwZu59F3yO0s/MIO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nWZFJg7aQZl62aYTMvWE9SGRGDg9urvpxGMI94Ke+Pq8Swu7IbD4Tnd7RfFve7xHyRpg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dI+OfLOMsstkLywjtxTx1L6b6pdFjhLZmqgpsyIXR3jD33TPDZOls/gONtlnjYt/Iw5P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9GRdYR6Q/cym7Yk6bd2l5m+i949OI7XUQzg7u4Qwshye8Ap3g6qbjJr2/EBwjsjhN7ON4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ss+e28AtbPyOAeu7Bl3RDuMN6W6EPbd+ojotCO7piZLvhtjThOhMUz+DZbZbfifjbO7y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O3evnd2YXQ3VrN0bI4QncD0gXYQEJ7A6jfRdO0d3ZZeSgD1DL1GY+ACnnk9cCDYo6XkG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bL8c42fLJj1s9Oo76uuJ+8L0n7vJFmat+ibC7GTYHZ6Px7L+Dfydzd3LOI+NdJZsMq6v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vq9l3iRpGeo94RyX1Ge26thsB7yCd3WLpx9TfRwHVoCzEMso9/A+ShMX57b8e2p9T6Xk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4JiNqG6hvRLYdYnjY9s9Nnknl5Xfxn4m9q9utfcoTu9ZZ3ejgEHUV2G6TDdb63iEerE9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IXfgJwHi88nrk7NnyHsQkxuxZZZZ8f02/FBCW4puAdRztnOodLHohmoAj7TGknpgh3Ea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b8xjlbf4W31M3Z3q8ncR9vclEh48nqPq1HUFhvBL2AdkeAvEu5/TjPLjLne1tTnBn1k4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d3j8wx0SLudjdkyDnHfIGlrQQ2Tc3gEcNqS7mPrl/UultyT7Ls5K/QunXy2H+McBdbsJ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1rfde+V9OOkG5dvcOnHb0l2TC6ywbp2WbHjBnvFdOW54xHl34vJPkb1di6Nu5aEfm/k9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bDxvGDkFHbqmbpMshWGCzhhmkiCWWovQkQzAkyi62OPx3nfxP5CO43tlRihs6UH7utWG1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DIiYWH7JbfVuSnqHEvd7lnyHJ985nEdhyHXB4J8vMsbrDTLJVd+B9z5Pv5eI5Jtrf04Q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2m9Y4FBvEJQwybo2B2Ruf1CxKLHQ5jHY538uflLyXAdT3ds8E7XV5HYkbljLN8HeZ1yG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h2L1x9fBvIO36o6O4YED3j8J8ODxhw2OybuT1JDH4t7+T5JJjPEBEWWQWLdCWBkVNWOp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igustVa3GXUy7rC9TL1OIXj2P5BwTN6mdGy7X3w9Mhl7GexODs2OM+sI7h9SmfuGrg31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fcQvuXecGQhhD74PCfPhRryB7IHaem/MHyfJ+BFsPGT15eDazkSr9J1E8UbOw2VPvLI/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YiYEfyQ4Ekx7xeU/YY92Yy2Bls+xdeH3zgur2T6v0XZXqY8vuzq+uD5F6i9r1xOb+oZM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VZSHdeX0W8j8BPxRy/vdNnHV9SYcPDDkN6R2E7OMnHGavey9IdCCHjqsdwQZ8D8J+cOC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ldZ+EehlrI9iK8SvteZ7Ydx73qeoMMv0v1QPqYgWi6PD24DJvESFhgRU65j64jll2S2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JF1j4+wk5DW6cFMK2odbJPnxy9SWMd1Houo2M8XODYcy9LQRnTBxlnAR/JOQnUzPiM9S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1k9TpE6isF7SEGw1yyIwr9V16Y5dJ1Ke3VQ9X/PBuGx7cQHXBtDhazriZ9c1kYlPtpLP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boyaHHB8JlnHgk41uWj2vLdgvqt3q6Bljk9MyHIfA/kCCOD5L3euBO2OoA6k4hPSPvIs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6xhD3JOD5wN/c91YEb9l6gMwdkYNnjiB7Y5N9ibnd4lrM+ue8Pz23jZNnFpAOkEt26wQ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njLHq7C0O7A4jSG3aGal3uZTZJBZ8Dh/MHJB8QHBy8Teo7IKZMbdJo9WA7dINYZHB1xG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I846sGEN7m51PWR4T5w9mHcD3eDJ8W/UPwZZZ8k3kG7L7h3pswIh+b02TthEyDohqP1f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GRS7y2QbM1/BOAg2DjCSz4HyGMxYbLXWwg8WvQulMYd8G1EezYYXjN7j3jyL1bSSyYIY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29R2deVv1HnI/gyyyzgNixb2etlnGxwfATdmN3DNmy2YO5OuNnnGxksn5Hs31Z/ADgNi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wRPl17MN3m1jnVlydoecHVwHUz1iylu3nQCGMDtaT2Xi13jjL6ibPsseuHm8w7e3wPyj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8h3yV4R+69ruxtZHl2duwx4429JN8IaDZmMYeuCl/kHAcRMCGmyZHILIjgbEj26PD9k9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WyI1T0w+o74QyzCGIJZazwh7heMv+bI4nk9Q6bDsiu0Q8tJkR4Qj5b+NNk6WMI+nDPsg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Zcgu8bbQjpPfSXYpHzg2Qz8IeWP4ELZnRACb3JyHwM7iM+xe9jYOxx4GhrGOnC6MT1vr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OJ3vg0h/cb3su3m9WdXWL6h2QXayeXjvmfM/GdYGQzh0kvkH1Ktt+TYRC/d/ZHBbQ2e5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zna2ukI4X2tkycHCzl9zeuLbbYC7V8yeNuN6uxkGQRdTb2SvmWkup7YXi9SHhHq9WdcA6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dnBvHzPxicez22hL9SiWVsY+JLvnfjffivD8WfgxZR8NIiFl5iA9yvfDHfwfec5EyB9h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fYXi7d73FSF7DMiMxnVmbYLqw6urf0j9px5w5T0TzUurzF74eP4J7Hl3YTTfplkGWn9J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nyfi/BfDPikM9g2cje4o6bWMEEcLqWF3a2ZwwTBwt+IA7bzy8ka4y9JOxHs9cD1B9w+4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+7DGG39llh8QPYM98HrbXuIzFjwdnj4/NnPrhPS26bDdn3lh3D8Zc7hIlllq0fifPnkn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mRyVUoj265eeHhjg47PxWnuSHokDuDpnjAu3jDbORYenBjoh+2PC7tr1estDlrMs1I7u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xG538KeLx/B98BYH1dUdxB02OxdUPcSWSX8EPgfhttssHOQnyP2hIIIOUYLLWYeo65Xf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8jruB7eEIPRtpe2Ozb1CiGzcOyOD1KR7wrue9Xq+67UO516l62nt3FPZ04oIdw7j3dwv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9FqyPcMEXTHvB+Nnzh+eWFsLxY9tkQhAs5B1ZBYSeFuJ1DGuGfjo58zUMzehA8j2ZMnb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wbcI/W95ImBhIvJeq6BhMCcWzDhPBx95KnvgYefwfN56voYRk3qEd506hr8hvc4+JweH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R9QWQWWcbbaRuJpyDIMg7k0Ev939t/Zf3W/3Ch259+a2r8E62/TCdj6h8Xk+thh4U+o5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UfuN++LAXamYcWsgozJjPEc7+LeQw408sgX3Bs246sdz5gkyOfJnjLOTgIwdfc61hHkp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2RM8uSSTJhyttr8d5zlfkTXvwlL+ohhabOs6nU83ZMtduu5xs9jXMPhwl6vTq70Mne/U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5bysP4wi04ySybP74QHvz8lPwDbMmeXjOH8Q+Epl+DPGwaW5MXgzF4uDdu1aZj+t2wPG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+e3EB3bjWZXRCWUJ4WQRlenAsiu5DBTGbEu9TCb9XqDMnrc91HEfDLPxEXkg2Ntj+FMOr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Bwvyd4+RrvjGCdWrHOyZV5H7QZxvyyyfkWWfDF8g5EX7unJuk8mGsT2cT7F1zGHXWbsi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+XqyZz3pEPLbfwbb8CJdW3fGcbbb88s5JHyGTPkkN6LT2F1unIp9/COXVjZHGO98bbIJ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FnLyfB+DvCHu2EDZCzIN3PKey8nosG84XpdlE9x1P2XQu3H3AkIi+GPyBxnxHIHGWWWWc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2+xfot3lTu07EOl7vw35hLG0J/XG27x/eCz8J8Xk4Ykssj9rrEXUuTOqO6vEe3gjuvGH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GON0XP7twy6wfF328NuPx3neT8WiP3gMY85wTjZFpfVQHYa4PrgbbsmphdXJeXgX5nGw+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QhHzg+LycBrkL92680x6IaaWPTEaywrPqP3dhsxh0tGR7Hsb3e97RPRdMIvWS7X7Z9vZ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8sM7j8Q2/k1hxQWnGWLeHOrQ743gvGidS2y78D8Dy3m263uxRdGMk+K7Ftezc4PizEca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d36PYerNWKbO4CfEPpPsuloJPsnQw7vW9oiKcXSPtDWGX0mk7N6vd9oZPH5dhPy7COcz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O/J42J+a/DclSSrcN7CQX4n4SfF5JFhCMkZbrG0TAj9njJ9W7OYCewZB2z7eEp7tz6gq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mTvuOCeJ9HiHd6lefhv4cs474aNn5SwZztvz6kj4Ess+D8dgXTXSfNgvWDA+IPUdGcz4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y27LDZbNvUsH+4fZehZeFk/Um+wzMAjNRwDBjYInHhbD0jdHAfZYS0OPJdODHu2nj8h8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xvDNvzGeGPm/BcNvqOkHhEcJEM+BwM0y9cHyyDjQxyC2ZzsvGijB/doz6hVMG2TtxNr3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2c+i9Xrftwebo92Gi6z2l8notvCfIj1jr8efPLPhtvw3nbbeXl/EfJbOOomHrKwOiLAO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GtL1wfPRWYdXvDbbN0bHFutO/qe+rZjPW7EOMdhmLzumraWw4V3LsF0vQ22GEdz6JhRm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adQj55zsfxX82WQcPwbJ/S9jovdmRbJ+pLkCzbvBMSzc4uZ8vclnUuGz1MuRDhO2/wBQ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8mHb9iWM4n2wFpufW6gvRPODyzwY7nkQ62BPWBNSersrxbHU462C1WEn4Hkbf4W/Pfwe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gmw+1uz6f/se/abS2wHJz6Q92k3gs5zbTuD9HxZEYvdgcZVjHVv/AMwnHsK4P7iTHLO8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YpJ2R1D1Ybtkl4344RA4PDjaY8u53ELZBHX4X4FsfPf5RyoSZV4CyCy9LwtyL22unrBh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BbwC9EA1lZhDJ5YOpTOLMtWPkjsmUtbd2/U42jGP+iEZlkwx2A8AtyEtblsBbxd+Lz4n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MTqyD8G2zPw2P5Gc5Z8DhZ1tWuGImcGWA/qDv8hG/HPinJwkx8u7zga4B4T77nhP+Mg6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Hvq1xY9zz6LfGfOwibOzE2Xldqtu20bezQTY9Epggsss+e2/IYbSeRvx3+DvwIfw4S7J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+RxeoTyC+X3PAReoWAdydjzgcukSrE4F2LXqPchnd0iRwWL4DpnE7ZBstXZLRd3DjLdcZ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/C/i223nYh/JHnGx8Vhacfa2fHOHXRBl0YD08YnYkRwLIgMQi6e4J98buJdnUZ5PBbOy2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MkeBLd42CxfI9l+2OAiPlvIWfif4OxTf8TLLyPjs4kWNQn4Nh9y9dcCbcsihpaIfFnkr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JxIWQPgc4AMM4XlgT4XP7sLC6SUv1L6+AfmPfwfzkHf4JZZZ8VlyxYmfiXWTMx74bDhv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pxwMJxvB+PU6tW7cplNr4hE8/N1ZP8Ibfjv4d4Cz5Mt7LCxIZcux59sshMWE94HXBZ7+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WGE/hCtLPgfABzv5cm3+BnIw8Z+UI+bbNh8Au1hh+pKwtW3sAs4G23ggtm/l+xdb2Hd4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zhqzZZ8d+Wc6MZPa75vrWLZMc41m/HPykPxPwBwfJ5RyQQZbHcxJIiZ8NtnFqw/Ky1sv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zjOGGtjhlnLP4M53n3ehdKVW0SOcAGGAmwNh3jRlO14iXRZTH4RiT8RH4GEsY2yyCHBE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FB9w/Uv4TGoTfoIPDq8V40Mnhb+BnB+Tyz89+PtIdJKk9zxEe+EP/wCI9qXQf8BE3YJd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6gLCeR4oF8kT35jwnxyyzk42DPjm3biI8k/fwBZZLLb/AAQawvkrALtBd8hKOp/UvJxO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yfzf4C7tA74eg/44n0x7enbTufYRzRdzYPqxWe2lr0T8Swkajd537fTKod/A85y/D2DP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y6TGedl6nqv5A2yZ36tYu7LrxZvLjUzjujh+Cy21tttvGy2/my93STiIUC2N0vUX0wdn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or/9xju2uBphNhjPGyQ/gbyCS23g4O4M+c85CDlONRNt52+k/CcmoOrtI+WpcYT91tjP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PinDAn47+Jfm3lYZh+oZcOl1EOaXczUyM9U8bFnY/wD0XVWLdV6mWh26pngF1BHnyeDt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xyW2WR8Hhslhx/4y5fyA1ggjEf3AMbb1dAsfBYwzhHV45Kgto4yiaS7z5P5zldJP2+o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dLty83rdJncNUFIAs6jywdk+wmYI8+XsxfV5PwDjY+YpB9wHyH4PwU+/zBsYg1gLL/m2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Ukved2feWzWRFT93Dztv5j4HpFUz9SY20zSIzuI9IlbruWqDqS7sMWznBbEjrB2y83iW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BHLwcLEfgbXiF7B+4o18Bjr8wawZBsGTKhf8WHb5nCLqBC6Weodxqjpkz+5yICD4P5z4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R1Y+yHezq7E9xHJKg28ZbASORU9BbvesM/8AvHY4T5kfDLLy3gg/A8dmGWnUMGxQsj3+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pZ3w31aPmcsOEqzbkf8A4Qw3BDtD235y22/mz4EulbBtls/GxqN3shPNROoEsjwItN4H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vjHa9p8usRyWWzwQZ+Nt2j02ejZDf95AB/wDP/wCN3/8AJ/8Ap+YNsIIYW/skLEsCVfg3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4Ep37NBgl2IR84f4O289ixO4bCwY9iPZmva6cT9ICEwCAiexGFkh7wDB/wAS2PfwYWcn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mUmax3r+v+m6b/5/7vb/AM//AKflDWQhsQzuHZHQcbvV2XRh+XY97KeQuDu6MyyE9k79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Yu9vxeNr0QBT2rpDarsIuyzYd36JMr7jsJ5iyKz35l3kfDOB+T2i8WobZt3p/um+z/z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p/GFZENYIRw8VfV4xHfbpjkuu/i34Ix7gJ1YEdspICBrJmz+EW1/XiVXpbDQ0k+gjfU3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3wwLOxPpt7p9+YQss/hLtHl3IMX9WyFrn/eMf9/93Zf76J9/H9iEEpMAw5A1ncPD8hwt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3lsE5vSZ/iuO3AYqGJO9kI4eruyG7PYjo7do+gheM/Lq2PfmEGfxHjZaXmX+f8cNnhn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H/RPv48yZEyCI4tl/V+ymXXfwb8DjLD7OmRkzLY1QNzrXhPjv58rLrCPeA5NzHie7tSa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sZd3uO7nFk9fM/i5XyvNrD/eN2f59WTaZ/vsu/8Av6n38Ia5EYgu0jxsTL6lC8PynJaX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u1IBv3dmSdHhP4fYbXiengGrD0j3bbvDpnt6t9kMTPVGNu3Ojbo7qD8A4f4Yvi8y/wD6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R0yQf99SL/wCP/TPrP4NGsRHsOkPDbpfrLvf8E8t+8vpkBxLF/WQgbIWzhPwicsGR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foj7AcPGO06Rc7l2Yhab1h2s17Q6vbdldSfgBw/wxs8S6upP+P8A9Ib/APT/ALhv8f8A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1Z+AzkyFhrdDCxdWyN+j85ymxhmdfCJu2jCCNm8v4REu8a2778MvuR6EcxKR9xXo2Zq3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64T63VMtgz2zplt8BCyz+Vo7xY9MZsqX/ds/UU/z9Nmr/vs/9wzHOfF6LdjKeMrsL0L7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/wANi4wPFr2zdncc2X/Iy5sefjz8OtkSxV1gDVpO2YtSXu6UviD3Q6Eeg3UEe0x9XVS6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hPRd1dTEF1D/AH1/7jff94f+o4y2234r4L9XiMh7E8h2L1/B3l9pXh7GeoO6DthJiKPj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EHS+7wCwwu4Lt7aaLq2MHt4SgaeLxxvOfyE2yNe42g4z/eXnf+/3V6z/AH2SHfh+L1Ly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Qw/hHGb1PhgZXWUtRfZvHjJPx7dNny21t4FDIJw6k1CFzgiwg7b1ksxbY9p/OS9y4N3P9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3++4X1/3qGf5/wARyTx4+HiZw1Af8Qi7NJmT5KOnjBgeQ7x18H47dfLb38BNnEGdk2cb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gmd3iPLPgfytyXofV0v99luG/wC/3UrmH+9P+o6j/v3/AN8nD8uByu2x1/EOOo7xMkhG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ADzlvwz4ZZx08Pw3lZqN3em+uC6iGz3wFpwT/O81oxN/3+/ct/3/AB/7tB/v958csly30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f4y/SPSEPJjWEdzgLR/bnJOc/I22cZzsS8R18Cc7tmNj55Z/LwNTw/4/3/UOs/32f+o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38XkWaR7hfZLDuOfxjABFgyd4cPBP2DH4Pxznuz55eW8JyTxsP4s/nDEOn+/r/u97/3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+6sCf77P/V6+LdZEG2s2DqxvRH8M9smVJK5dwM3J9i0MmM2DYazl+efrjfwNnB8H4bzv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OwZ0/wB/sj/f/wB/9l9/7/fbBnv+/wBluHLHB6l4d6R0U2A+iF+4BjeP4ZbLyLREjMWL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EMfh2z8i8Z8xur2yz4JHOfycvRP1/v3/AO46M/3+6k+v99n/AGW5j/v93dz8j1LGWNYe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cAH1H8TbH3FdWjtk6S0ZbNfqQA/Vh0sELbc4yfz58zPw7bzlsWXlsuc/jkO/7/bD9v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v9+o7/3+/ZDPlnKbYTxveMB9LM7vpgM927m/xtBHRhGeoG2FmgR0bPXxvG22/wAfbJPk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LfwaGf7/AHkud/7/AHc7/v8Af1f1/v8AeR1/ruTHPi2CYj9EE9Xe92CX7DF/+09D/EJ8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Se2wXR2x5+G/I/H58izju3nLLLLb38BD7/K228Hzwz+57/3+/cnNu/P9/vJ6p+//APf+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T1ZO7CwXtiNnV22/X8VT1b2bv6sCxEeOq2c0u9/EYRks4PxZeXvzTnI+R+Al3jbvyPJP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uH/f7/zP9f7/AHU52/3+yy1wcPIs5scH1adQa9QdF/i4tu2jUdo/dfWl9YHJ+Zi0bLzh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n4+WxOvxFtIT/f8Aq2Z8F/Bln4Tqwf8Af76tzv8A3+9s+v8Af7y6fb/miz5ifv8Aubz6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eX8TqbI+/Ji4W/DiocD31vQsPwFtg2Z+XLfxZZwNvz+kn9WA9bH3bF6nePxH8G/h3xdvd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3c53+1snOcZyYxgOiwfUD5OB/DyNUYKrYHq1tu1mGRFsHPXPwBrLaI1Zv4X45+TONt+OD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nsbBjOs4fyfdtvxwy/dsXlmd3d/BZZ+QNjPti6hnuGKCu3TgvSPN9lvc/gUzEYhGz5vy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19tk0/cDv3HWRxwlpCDGd4z8j8W84O2Mw27x1DIrH84bFws/Hmb2Xu9SWts92zEy7S2Z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nOx+3Gfk26ZPgfjJmATkwGIf8+MPIXIr4fgfJ+e3bqXlbBx+YLG6kcKWfP8AqyxyaBll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qYZdm9fg92W5InJDkass/Bvw3jLbfyEm6x+k+NjnKOWDGz7J+Q/B+DHK1p8EYgxum/N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Hy0ZvZC9QFt0j5Y71NucbAwkPOWffwe440n+IZCM/pZ+TbLPjnzLIvBkjy9+A5E/4JR8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Zz78UekZ1MzYNPyDuwsbv7u3ViWDMHG4K9snUwe47ol9LsC9jhhCF1WDi+1sTbOPE/g9x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v23TP5W85zvyZ9JbN+Q5GT6vLv2JZ+DbbeM+GzvSEf3bw9/kgbMG0PVqe2D1anVm3vtm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FntZJ/V6IeQtvbI/UZ7QTFqrd1v+OXh+H18hiL4iwfuQZRwfxn1e4fnueQn/AB/v7vsL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wWvjxob+ATbsZl2wbRCPZN8tTqM+p/Vkkj6Wh3JQ3tt/eT6SF9cpov1hNgbeS/qzjxDZ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Y7OTkRAjVH8ZXrg+Lwsto3NJFj+MbeTjbR/V0m2rsZPXIm/dLIztjPds7vGJGeWI6lHc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vd/zNlkotDEn0yF6Enrkp8lMHiTtAbeezxn7mfBwnx9/E5ULC/NT2EZiZzn4PLbPmdxH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ev8Af7/fqR4/m23nr1whtXSHF6wBtqNZQ1kvdrd2QPYxZess8J2H6bPpdjjZvZdCfLbr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Bgsgt+0h6S77z5Lq04Hhn4evm4lsG8HFk/Acv2WDOfLPyDaWWcrBf+d5OHhfivmwZ9yP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vvvje8g3YetgVTotUnU9x6J6lZO6Nj67tJi7/ALIExSZEIh6QftZ4J/qd+7e8t7s4y8tg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CwXtk8Mt42zrZ+Pv5LJdhMGX6R4U9/IRA+yGw/LvweDdzJj8n4bbCWkRn2Hkmcvyyyyy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sf1A/Yt7OrAnQllWxa6T0gMGFV7ZgT3Dj0W1FdsgVsED7lPSezS3erxYwO3e9l/zZxm2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2Rez1aNnK+uHPg++Dlcl1jUGT3Zl2sidyj5LBiWUfl3gcds5LD4Nt4znv4J0bsKix4T4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cK+ZCX206r+hLarA3s/qGTjBMsRyDvq1PhKoOoDh5D4SCWOpDuR0YwJfSpYO8gGbPh9x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sL1bPLse7sQ4eWl1Zlm+3Ra2x6fEc7jUzz7j4LGrM4zj1ZDjL7yRPfk57Agvko/BtvxA7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5+4R5BOGdfvB6P4Vbuhs3oYF3G3V4A66JP1BbfSjvs2MdRAOiBQ8s0fROQfRPRHUKrpD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psSNuvT2A3jLt3C9Hu0BmwoP1GjXtgj1sj2SLy6ntiNrO+HUYtfdoFibOnfgTxvw9Qw7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pGnXLIfb9Eie/HZfuEn6JE9+afEc7tDvfkP4hF2M7R5J/VkVjZZCYj37FmCVe4R43RDE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2CtDJnuxF2JeXCNl4MAS32OycJq2jl2wJPcpB2y8pwX1BMTqFc5ZsfcABeWpR1Ycetug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42j7Yd2N0LdunpsRwjtqz0CRZ8SyT4nvB1EY+T7efgXtk69v0yj34inl+y6Z/STPfyKz4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H3f38C21a8vO8ZdgN5ra9aF2XohL+RgfkSPJCseWvi+hL9G6Hct+k/dbHSdOkIYMPxlP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lp92D5InlqeyfSMffbzqxmrB4t3g4eB2bPhsQkjzkfgxwmyzjbb2yQ2Hk/FPEL7IN+j8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D8GQfLwm++28oy9oXZCU+/bWmrSuwLjGejGv3xp92IH6tIPRZ4Wz20bCA2u43e79XS2H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8DkO/MRafLeH26GcZZJAj3wc9CW234pCiGUefiPnuR8X5N1/DFPIbsKY9Q6OMLQnRuXZ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Wo/pafqRdF/5u4Lq3bBOjMhOs4NSVa/i35nEPO5bLHb8UkmOcj4b8nOmDxAyn4D/AOKF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5bH1xD98kn6n6ILikq7/AIG2/JYx2tOWy7CLfglnw+r4nyHOy/dCCBn7PmfgP/jemT6i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e/iPlsOcKLeBjgeH4vk+/iT808RPTdP4Bs+Q2/zX854PIOGG8Gpsnyz45Z8B+W2w2xwQ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efgPwH8zf4BDhLluiPsO7LPwHDyWfiHJDBZD+BfE/JvzPwH8t4PzCOAvG7p4p+3Z5z8g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Btoy8n8QfhnxP/iQ5R2Qj1dGTw+DxnwPgnKflWC/NcJa/APzn4APb9T/ADX+CR6cTyvF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fL3eOXgvM/A/L//EACgRAQEBAAMAAgIDAQEAAgMBAAEAERAhMSBBMFFAYfBxgVCRobH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nfg+y6ZkSU4LxHQuzS/VtGQVxNkjGARAKsluxk++I95MSWZx7DIn2ybtxvSN1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LqZAG8WhmXd4Xm6JvO9kecPiPawtZ9L7rIF6XXEe5JK4zcC2I7haAgHd3BHadp6z7RwP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bq90tCqyJs9lhvtgU9C+p77HZZbW9jHJch5Xg6ng/Dsz1WI2yeOfqsGJNvXLpu6YvIN0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jPruHCHkfqLxMGvDyCGN6ycs7fae3oLzdgtBJ8WQWBLyTieYhi2mA9yZyHph1H6xxHpf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5t4kWQ7gAbqZeLzDIC+eQ9Xjl/q+29T6j3ujgDHgEsb/AKLZjzzgAT/aKHuBOWQvfEcB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8Xy+k97PcW6cI9t2Ms9u4bojDvbs8JcLxHrbuurBl7iDuPeN4ndl7hlDsmwZP0kOi8r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sWRnf3eHq11FHrw83WeL3ksn1bw4/W7N4vV4JdmXQvPH4SwnvAyYMiHbsPYhq2Rx+eL7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GwEljp5bbtfZZLOF3x3bIsmDCXYPj9a0Zto1Qw+PpMdhLrB2RwimHjPbm8BzzBBFJ6Yy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X3ffD5CWPC4Gwz1L3wfeMbo5C5eMsVeboL7uDxLt/wBnvk+vBdQWPkKnB4IQbPtlnXLR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0LSdWwj+vF6LHIQiuwCydxwPHtvMirTq93rHWS+0E7s0y6oQB5BAEdTiFPOfV1bZMX1w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+bmy6SWYusHZwHi74xPFJ9JHU9xc1dkixvV2nRuk/vkIDjx1GI/aMeWnlYsuxkpZj5z7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Xpf3sJ/1KDu+rxeYL+9YCGXPWyu70CDEvi79ueyG8xgyMLPTOnt7bsiPSfaTEgpHq9SA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DSbALPH9IhMR6E5kL74DG064yyXh9j45y2SfD6W5elHex4zxRdDdsW+N9WfcMi7RuvHD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gvttdTxse2JPBd+QdRpDZBYwyxEe4NxaYvGHW7KOZvF1BPt58FnB9cr3DiHbZ1JjnEsl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BCQzhHsZRouTQZjDVkBDd+e+mRsv0tKncgWQgWCG+XVEl/qPrLbvJ3DdpDZhCXXgeVew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b6thx4K9JZN1WfeSDSXd2fqTAl2JoOMUuwjJIQ9jb42kLPR4DZ8VpLkksRyTseDqpCff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w3cu5R7n1hp1wTvZy7NhglhEFqZwHAeGXYZXyto52lMr3I7gnTMe29Znq8ReL0Xpk3HY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0jLt7MLv1Itv9RSPnwjMHIcFnuDheT458N47BZt7YkEwOzziYm6JgVIMZjENvRN1lOkl1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jBjyG2EwmxUyjeGwzctzZLXsuyHVtPW1jdGXWxsDu7OOUsW7Khk650IvLYzeI75CAzIJ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owHV44Azol04vMG7nqvazbpti8lptt3DBt6Xi+1vAyW7SxaQH1CAEeyY8kQk++FyXbsy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RLyEfNjzj6ntu5VhwSRCWih4Sph3biSHGXxd8MdRm1gPUuXbZ6S63g4TZT+sw0NjJ7GH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e14XjxnpheEOr1C6AcGNR7vG8w9yn1HI8GRHoyycsCNIcxR6hPJiXm63JeYiK5P97MYY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K92fVv6hva8WxJYOZ1kEhZ/cwAsZZ7wMMO8MDZddhxlKsFl5yHB8vZI4JPLLVlRqBwYGE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bLEund7hkzZZs+Ww2GHeHvh7uFrNhe2c97CJANDg6L0NlGLrDQkYbLRkHJZmBOrtGIZx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Dl9wrkiV5zpCRVrDCAFr6l+5/SHUgYB1bTq374lDfve0MMJds+rdM4PIgQYXng8Shk67u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uwj3A4IYBInctiZHd5P9XdkHC/Hy38Dw+XfGyTHql12WBLCG74s2Gz1tvqLFvuOumf3D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l/WxncmLq9S6MAI8gAMKWd3O45lg6gTbwyDELJnriyfTe5HOiIwO91dT7LJmkkG8Hxkb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Uxo3m8S4ShU6szMw2BWWId22EXjg9bzPC9erzCDdgFoWFOzemHsgBlgEgwBtohhrw7GM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Md+O8bwMnWWdQdJdJ9kSWzsS+l1bIL1AcW8LNZb+4nnAAlmZLJUqyQgXaW55Lz0sJGM+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4bR9JHq9S7nEu5eSW8T3ecTq8h4wqT2EMLucY7C8WT9Evbwjl16JVoI7GdIel314vV5j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3vHDeGF2OyRgCGMv1Dk+qP7tOAshTwyDk7g47z+fnx8Ydx3JQ/CjZYh7YJm2TZdQ3R0T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sYDAJ9ujbvwelJ7EdL3ebsbdwgRMx0g5rLTlsuXVwdDn1F1p8boMu3sO7GkLNb3NDC5h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SQHcgh2WkQNnu21g8AGI1u8s8cCZxhsY2h1K73el5vEuTxb2y3cC+QY1lm6nbZbpnupY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zg49g5TeFNk+2Tn6CIP7cD9fHvHnAZCMj9ziP0oFu3oW2fY82V3f1zk7jPReYX0k77Bdk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nFGw50SjpMYbxfS9odofLxHtvWPTPL13eIzwF6zwukel5yPUzG8XjMTz/Uz3d6kGWy23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vsEpJkooRs48CWz22yOSeE3VbGsGXcjwdCTQgBY9EJjI9cu9pW3mc98+W2TyV4BeXbeS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Hdgw4O3yUwL2PvD38GA7n9Jq1jdsEyF1kie2H3GZUtCWWzu2JI2wa4OuRn0wjYgGCHJ+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6GSGR7Scl+5mOyh5kZeGyOjdVYR7d0ixdull1gZtNS40ZssBEY52HcsmeLU+12gugDq6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Da4bw3vLFXjHuo+y8Q4vbb3dUD2W4JWhdm2ZPnkf0kUsh+4dfBOQZbex1wFkHAyseCC2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PGcB2bc+Ep9Y53YJCiPqEr4TQ+/ILMP6gMe3YjHS39LOrOk4s+GzDJklaGTLDpeIDQ6E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AEY7vRAQ3TLsJ31dV1R62eMCWIyCWl0Y5RsHiBk+ot6vMupzqy8Xqxvh2RE4MhjRiO8B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F1npmHUs7vUmnbHtsA9mG7YfcGV1P1SIW/DJjh1zttssirqUd+bbJJvTN6St9t/u6mrZ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gIM2+48tstsTbD3YCeA+BzhONtbL2OkJ8vYnot2judxILgbze56OAy6Cy6Y6Swnt4cGm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ezF4vMF7usyIEIO0DkY5YYJ0bsNheGul74Gq0TteL2yfUS9OT4/sv7IkfYwHrxgfV4xZ3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Cyz5ebDDHssd5zjvjJurP1M3pkOmzj9p9sxhnRizZii/q8urS4cBgIOWyS+oaZAHLOru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7fqwLIPIZ2sTsmTcN6XYIhHtdrc3uUCWDkuJr2m2/ebnU8O5BFgTuHXJ3E6N4L1sb1zR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j2W9jhxU9sgsWbFpYthttLS+rI+SP1InvHVpYsWlpYt5C8Tf8LBP1aCg/Ewh+rMSzGcF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x1b6/VmxbOT1dmXsXjsNIi2WJ4Cw2PL0vQ3meKQwdyyPiEftw6i8MfboSRXZeF74gYJe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7CQAl3Bkvt4vpLXEshLZiHBMkdvZHAHSCJ1ZuvEwbfaNcu7XA/CoTe4Zyz0uy1ssYTbh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pZxuoY/G3jdrL0Qgb7ywdSD2L6k32RgndAE/ptTyVHd1iaDhi5DrMT7w+cgosupt2nRR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39RAgJso7qZ3Db6H3ZdstNgFtYTWYT6vADCYVDSwd2hvBpyVwJ4GxlsiwbI7B11bXvgQ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u/N9o+Gc5dXUHw0kfqxZsQWRwJnJw52UOEmTF2Fk8N+DxnDy2SPS2Zbd02fAnsrYtUGO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V/UwO7seBqwGsvcNvDw8KHUHTDokVkMUOpY7Ahu22bbnuxuUuvcz3b67J9To7uo7aNbp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Qv1D3XSPl4vBAux7nyTuPXF2y6UOr1w+LoXiQN4upH4jg8Nh9kzdW7cUJBLOAGcWwcfu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Fclsmt+fu11i+iOnluGEcMiqtvvJOhvabfDezYzJW9Wpc4YlwdLcYapCCQ5Wfrwa6XY8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BDNlk0+XV4wL3bWLl0Ebu6MNQjmL7MMdmIfvj10xht6h6ure2L2uiXkn1e7M8z5wOMAG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AYbfgcH8j4Pcxh5lPYTdgn1IdJf0WnpP592/BZMuJy7dSbQP5deH7pLreCT9Er5PKHEj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OAzjy0mJvG8eSvUemPCGu6rKbbZ9kDZ9TgpZjNhjJPqO3Lx3jYCWGVUbfveuFnf0l2/0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IsZIxf8AHB9WXB4XldByH1d+2ehvNo7PrL7sZOEi22y7k7PHq3r5nyWs2jeIf3duQFm8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wKD4IwXkSP1H0kl7DHCuzthCG5kJkEuylpP6QGOCOhYfAngQumy22csZCdcJ6SzJeW7z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n6wnm8PF+kGZLxh0h3BiR6PAmweUY4mN5f8AKWkepe5x1Z1u/APpdIC6T1we3OIHHpal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PyrCXd/SyyUW2jDuje5X7k8EtvUvEI+WSPuxsai6NsE7OCeDolhXEH6tJP7nD2Fw+7eX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qwgQaroYUGQ6dspgM36nuIAlk2Ou3qfUG7JXBvl3v7ImHbzLyh9WdJWhEf8AsJv7Fnh/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Rw+iPQiYMm9upV2DHeQLFUf2g/u6Xk8D3kiJ/F9Vm/B+7KwPS60wOK8Q/EI9mGf7QoP74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voEjieyAHsr0tfS37WhMBEgDS3qeGwR6lZ9g7vLFPi8peiWj7Z1kMUj1LKTxgOm7wwaL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mIcF0vpHpw9/YBjO2W93iXyXcu0Iafq9ZkfZC0XSB6i8sgvtffA3IPJBAWYB14drpjmL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vh8RwHRh1pbjO3LL/EY46AWwvYGCeoY9DJX1esQPCMhTD9ie7Ev6WQyJ7KNeGTId4cAS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mqE8EDxxF2rA9Q+nD526hhnAPWQxODqwRrDgzgfF7kebuJjJsLt3sMmILYhj7D2Mj6yK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cLW98F7ffCyBVvcuy5MDfu7LVuE3bkR+NYpwOveOZ4u7WKhZVoF/5D8TdrD3KbrCZ+o5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UyP0iGeozLkb7EeER3APIm8hE9l+1IKD32xjeYvQhPutdFoQyY3vMHt7Fp5qZj1wRwfF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epe9shZAXZCOjllp+Et2dXSEibIJgadW123gSI8Le9TU1jzjYXuWHd+/Gzxs20S8ZARM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S/hWycEzFtj1eUtCQvvn4jRS9jMBstrdz6tvcsEh93vM9EToHsMB6ij+uwJ41ZyssEbc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h6YfS8Xi7C+0cdID7hYOGe48sAVnjF0vvF2shdnXcNcLTvYZ3KiwZiIYJIZbrbQe7dAS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WUXptqqXyT1rKNe0+olpdjaHOHaXc6e711AfuCMgXbb+4MieD0fDfn4EsJl2yPot5zw2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w6sc8nT26UnSI7hmEn3jaMbsljXawwhEGnAOM2B/7T05Zkws3SzFv7j8QrB5EepaLJDe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ul3Dp4jsvcx6ngn0Xm+5L3nvUIojPLNDSWYX6xETtssrdXrenHsWReI8Y/ePJ+rgbslW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TwXZ+Bxl5zvBrBnHqcIHLG5fTsk4H3B9X9aQvJ18ioxuwH4ZC+y+pOu5ZZAWKoZmQCAE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+6/tjAxB3dXXCWcPV6l3DC8XYuwj4b0shF1M0dF4u7WRkuru4DMNcPc91PZdFdklvbIS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NM0uqJai6K9L14Djhbg+144FD3g+lkn+t5xI+gXYunUu+SYdbPL5DHD8YHkd3RzDYr+q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+TmMI8hPs+T3Hffye7ZGH9Jdt/VtpPsvaYXkJwJT/qMjv2SMsHGMC05N3jLJJ67s3uXT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Dx+WeLA1G+sO0j7XZkOnY9pcePOoo73mHUeLLHDxI3gPIdsu0u83UMTGPC0vC0dryXKG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hnpjb3euDy3q6COjJ5UcPGXlu5eo4fC5IQH1AfUMeQgpCvSDU8ZEw+hNkeB1B18XjQvZ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8CF4sge9vGJbAiCTGFvqV+otMPdOL2ZeXwzh0I94PkOmPV4GHI6su2J0hsOjPscHcSYK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hjju4tEswcYzV54HlzSehCIvto49rPfEtMumyUQWBPbsQwY95Bw+pdno2Xe71N9NsAb8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Mdsecnq9ve/BsE27CIvhOyrC2SZz5GE1uzIiL+gxHpAGETwNMuyvu0198LnsHhC0ZNnU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fdksRdEbuIQF5jlIu3Ug6sWp920RbLgDvqWYbxPpHNXk2GcEdiDMj2mWhbNeDbC1nWd8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hE83y338Qejk+uLfTb5wZy8Hvw8n1L6w134LmvXjS9Nv2y6ch7vD2ZINmL13+ANJrW6l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ObfiMyIBG8ugOpPZvYhrBny7I749RDveI6OCwbolusHklXrHRHve8YjSyGUZa6ABPTa1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tlJrNm2SecJ7zbt4hszVwPV5n1Hvwx5Pke8D5zzrh8M4Vt653jLgOuWOkBfYvOR4me9u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x9mYzHfwbI4LcmwXQTKh9gVcTT9MrwJTgWI+LxuygQ4zMLCQpja592rrM+3uXwZzFjuH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IyCdxdUhXNmZoctnwO9QwkjqE43SWIgWRYTgAlty6ovK956t1vpLu7cD78gJR6j3g7R1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X1zLM98euHnZn3DrnNlWsYC9dSvRHfuAQZ5b5dWxPlor7/CRkU2D8n6Fg4wsP3Kl8Yzu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jZK/qv0zOiDX9cZ4l78NaX9oXVV3Mk+S6beFvtGdItzCsDBDSz6sgOIGDwHYcBPE8LB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IdDLreJqSLpC9eIDV9z+uIZPDkLrgPePs4FknH6c33g5yZ+J4etnqwOGPhiyyyTl9yI2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jaG/LJOMWIJ6GXhgeMtr+liwM0WzD9V+pjHTKAyUH7lp8FAkVDFBbMwEugu5duF6F6LQ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vW6C8XRu7Y+ry7DFLCem3S7gi5kwtnZ5LYG53b75A5e5mu8Y8fhfiPePUPOVvxA+2kMPg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X74flkoGwGslm2pkrB7d4zBorWUA2GjBBvHOi+4ttt5XLDfcgF6Qs7tVfV3iEGcCnrv3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PIZ8DOPFpvT1bt62Avq9l4vN0SXaQ+5Zl3nteHI85nuUBeph2gf2QeotCytJ2ICOvZ4m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+yebAux0vcsm628L1e7qcB7wJiBYgW0kOHIWWzlmEE/Adct9XDOMssiDZ+gXTEnXfck+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JdTB3EGExDfU4LznBnXiugqBKInA+HSP1xBisbqy1Udt2H1Aevj4ie8HB7nXq88kbMb0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6SMeuSLSZywXrHQm8LIvGxbbfueT0LedzdBNolrsl0l2hdt0gjPagb3eOI949bLG7OR9+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Brxk8PamuRV/U01h9WJw1C8Ij6l1dTZB2xVSERnDiD7SvLdq+oJcjhnAIY4bKPGb9rDH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89u1RdCzbF8lOpMbu1uxdiOzxebC7DbvYSLkjtloskO/V2MgmyCLUgJIb98fiDsZ6F9T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UjLlq9nhe96z3M+9SU7hBvF649eNtbW7XqznJ4ePHxrLktTDfgywu0i9FOJ7onRsJwMD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O+Ia7JjALTpP7318sIQxI9smCLOH6sTeNKW/dPSwugUpfacEYsJHCCI/FntvXXHmEW3p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BeMEWSk7tolcdZ4ZHZ5R7diHQlepDTu8W5wJienEdECOzIWeOYbDCH0cfXtg8L6cHrh9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ceG0c4eFx54WbA6u77PwGm/q2UiQUxPICxduoexNIsrwsOqAGEmWBjA+R22J49MnPki0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7pHjITLq6lnolk5ix7nvEa+6XfTH3IelAbyyY3Rnvh2L3n6XiEBI7WNlomnS7e+Idw6v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IsRZXPCcvEeSSfoupDQjsXZagww3c2OuFW4vqbAn5w+vh7Ylrpr18IOuVz4tjuYDwAfg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7YDcdw9jbLuzHAYb35BzLCH3ZJZwT4byFB8ZBo+5I4ds+jqN+2McyZ+rZDV/dCcCQ+r7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F4jk+xdFnp1D0gQcbtd8QS9ER7ll01Y3LGI9h2dFycwdJb78fcvWQi+uYE9b2M+r0jia+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1POWWcfq8X3PL3l58Sbx7P4nTPbsT0nHXq1C67cYL2R9ZdTLlDPY/WOyyeoRETSS0x+0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KhRZpLuVk9Jf11OgRu2h+7EPVkDgLD29i7RRXfcHi3g/AeXREsS6zLIYLZNsTwz3SXD7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Y8CyeOHp4PF0dlvF3OL1aJGOE9F7ScBh6me48zj9fJusTe5dQ3g9Ehay+JbZ/AUPYsJo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AyDdJ12RdSyN92ZTbEWi/rMXmLQQv3IiMw4cSpfuFWaW3W6d9mM/bD1X21r0ZUZLUQb3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QnVgdEjQsBeHuTOBjx4D1PCV7C7F6wwS7bGMJyT6ZYXrL0vGHc9X7Jb03svPKvqHAPb0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7f3wB6y1vd7OH1fXyGNBIBB3bkgwB5Md2cmbfntkY4Cs2P0TNt3J7nZ9ybhaDb+4rskO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zxa9uFL+yU/uGfRnWWBthPpJH6vNM9UDtbD7GYTmQ94PtYdBYzufonGl9TeBa9XS3hkH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SvDppl0l7Lt0vSXQu5l9QmSJ7Hs9XSL6ul6XrkhBeILtA4NxYdL63RSzu93mTvE7nM+v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cEOFyX8ObEv7grn1dQOpRR1kobM7ayAJjZ1EDMunYGiNIQ2dqHBvGTjpAy0yRbPQtwh6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9Yb6wvSNRsQkZKHvBq4WL2S+u6T1l5G9Q6x6ZeYjzPZswNQ+52RkZ0Nl3FgWHqSblsVP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ki8RuoBlq3rFWGCYu59dyaYz7pHq9F7/ADxh7Jn9Yef2l4R/CBxjw+D9ztW4E5pJgyxZ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BsBhmbpEh/bPCsSzqxL6IxexB7vcWDYhHeMQbAvqXjhxPTGd0vKLt9mcDC3F92TE49F1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J2YV1iIh0u5pt4XrGmcXvaNh62BJYnGP7cmzcQN7mVttXLDEveSt6WPJm4YBiYZPl6Dy8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zhkcrrhx+FnCbdcjB6rNuWkYxy7ooCR3DpyBhtKnzLV3/Rme/ITC3sPU2LsxNkPuxBIp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JDwyy6TFjnOD6vV5T+rYLLQnV1L3R6jeA2U19u9Cu4TyCqzJJtS2y7I9kNJxl0ii2Di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0NhjHtEPL6sHV5vRenHxfb8p8M47ss/CPqc6h3DwnrH7tg/W3u6yslUkcsiZRBuPuci6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pl9w5fd3qL3Vkvq4DP4SCw7iTY9R2LpMFkENIorwH9lOahcXXs3K3e9kuRdlAncgUdjH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1sA3Ihu2JfJ4CDxdW6d7b6scFt1b6XtO8WZ+TLLLPzLDZcptkOhu2EMBdH9kkI5CirkI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6sJumX9OGfU+8nqNF7pdmwZ8850kW/BONmdEj5fZBA6lsWx5fN1Ev2how4idcurkVqMw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N2nrd8yOzQERO7xDq8z031HsO4Z3dt68G/JP27wsmvA8/nNgWjuZjBLG3FykZJt7Re57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RiFvCqzZ5ed7YL0yDiw6SEu+M/BthaZ2IHJzkUherDxLZud2SP2j3jqHqwIFpMA7u+pL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UmD74A8D3y+vBO9vPDxyPqfb3wPHIAHs6vGPa2TVmyGkeP5yjqKnk6+okmwPqJbD/wBI6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7tr9pnu/dlsyKDR9OG68jcXs5HR4H4N4WWLBwFlllnOcjzzivHIzyIEjTPIyO8wpwrk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2JRLHpeU+XaF5fXDxK83m9XiXd6hiV1vHgFEptjxaMvPAcn8oaZbLCNZ6s4JLCD29m4f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EAMeo/d6EelfUaKcozx6v7T6n3EHzbZ5ZECz8KfS/ZJ5HHu89WpqGZO1mmwWFuw5dJ3d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Pb1BgcWQtOBS64+ePq8S93u8Sg08HnisO6QnV4Q3hHO28N/Dtv5kHcBsszwtjvQkUy1+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SE3qRgyJUg/2QuUD/awTDMSz2D57MWOAsiPyDh4lt1RgCLDsWncvGXJif1eEvEAGW6k0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eJbEbePgvu8XqHezBNi6B4AIGWZSaJ4TyhyuTXvG8m28b+chN+5+67X7Ps+oaAuncxsD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Yh2OPVtJcUchFKPqgHXzWWeMyCCCz55PxYhpe08vXuwTHqLqd6kiMzIus803dnQjCc8W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gw7OpPcEpqsuWQ5L3LWzy/ZLTHphBk8OHn4FlvXHV5yyy234Dfnlq1asxFPVh6ZFxNsl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OmzK8ZO6WYyzDHGeu7xsFYzTxZBQ7F5njhHyZmCyJlnL+N4fJ5peCPCNjvLvOtWvV0zR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rE+5MWdCsoPsgviYKHb62nBZsbpCF9h9ZxrbOR6iF3bdxu+l1N6qx5Ds4efgXX4Lr8h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IWItIJ81HGTO7tqyD9yL+hu8BpYnj7Q9cmHkYQvCD8DMEQXn5Gyfg3uXUsZ75kdnJ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9yHpwPXbEPeTdRjd5Euy6K1zMA2RurBrLR23Vuxp1lh3qGcEFzLym7ZLSPDzw+5euEss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P3iY+W2li2226YtOp4t6y3YuiBZ9kIiriVhl52R0j9Pt2aTlxOhePwMwWR+dnkhkHZd7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fXMuptLKcEWX/aGrLo8GG2IYuMt6JCtg29YtBJMyUupYbRsp5wGrxuwi/8AF74k8MeT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2234e32sFmfHLvMwWWWFhYSSTXOUczZfZO39+WgDKNMIrN+4azigNbBkbYs6Q5Y52YLL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wF7hdCx3gSxwTg7jiLtER/7CVt9kukMXGu8s/FF6IK2wT2I4N6MB2thxj0N5Sf1zO16h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Czv5ln8tIDlsgHGlpdvkg1jSfJ59fqx0upSTwWEgcmBvPXtrQsLbsEIYh7bqJDe/wMGw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9kOrtelJO4QeL2EPZv7xsnGNszsLvMRC2S7FsVtcYcums9WGiwZODUDqS+hDAcbDuxG8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94MM+w9/DbedPlt4+CyS1YD2wgS+onuYgvYgbhE+jaE4ydBrshMiSpi1IYxBLHr6tJ9f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bMy4GPaw+y8A7u9V1LNCEGltew4BdLCYFXoS6Lyh1vD5ti8XmHsewdzPpm0TTDed5hKN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KWGH3eW/MdfLr3zlzFlyYPUY7ZBunZdwZzAWnT2872F4vVjhNxkOJOmd7/d3B9zotlT/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ZwHwPw78s+LwyWC83eeMi1b0WGt7ujaEE5bdyPpCZS53AztRrlgYR6tky6O7puO8BxvP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dFrsjetzZfrIIXe+2L1N7wPU2x8S8/B483lo4MU28eNt074YQ+2wkHM+C9W3G3RDbAw4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kyYXkSAgFAYPr8Q5z4nL8WZ49XcvaXZARsBm/VE9YhM6PEPUuxYNMJX4jFhHFL74D2Hu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8Z6OAsJ3r9Js/dJkAcPtF74E98Z8xP5efmEOp6lbP3N3E0gYlnZAMQWJ2SEus3gY0R7Dt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89/Gc58GZQwT5EAaYD7YckvtmOCITM7u80ujCuwlaPFr7wXmJ7ZYe3jwPZifaXTiWAut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NPZbPaPeLM2HqJPkJQ78Q3Jx5Jziz1dkMu8bGkuqOxQsSN3UQ0yfTDBDIHIk26DOoxoc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E+GcLMywx5eku1vsXoRDBbduZCGbvRPwCGFujw3xr/04Bw5amLurUhBtH1bDeDPZ9uUb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YYTfkFs/fALPmoYd42wN4ESLFiTq0b18drBG7YWqpdkSE6wn77N2DesWGEEggFuSy228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8i+xHx4Hs42za9jzDuengHuEzfpXsi6XUZ4D3f3issr357ZFC9v9Q2+Cz18CY9sJBmZM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93pK2cC4k9nDHjg+/jz8RjgHb+7ZwsJaTy3pj3Hvw6tXezM2XDsrMY3Ia27curYNIhX2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Hed+R8Vl2ZiOi8XtlUu3Zr7f8iwgwJC54nyjkQPUWjZAu4n6rYHLBLuzcXSpFQGIuu30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XXGiBLEb0lyT2PYncxH+kMIn3/AjlpZkJvcS5bMe+wZB8NEETdU5NahR6grbUtMhnUQR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ieJ1wzMexeryE9Ss+98iTuRL95aklt7DP0uggttovMX6Z6GPeHm++HiIvZG7+53sX63v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im7erwxPuf5yGSyK7bVvGch8U7yPObextAAxHc+lWxixy+4IM+Gyh7GreH87xsv4BEtI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G0Q93btW1tKEUC7lHVo6nBdoXpPSx7w8zGrP7YBpCUW/eOYvYWh4yJ+5jB7mWmy7vtE+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H4LZHwQes993VES7sCaYsRjdoowztBHyGl0thmPlllnyW2WYZ1kNs7tIeW+7uzkLzaae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1bQWOxkgXriDuoXcloi84iyeSNsUiA9yDu97C9CLMHE56X7I5PqbWdw933mPs/DLPnnw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bwoe32F+hs/0BbWx0y6y6JB9ljukANmpHlo6ToxhOA+TwfwF4WUsn+qGORPe3DeG+7chx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7z+qUOZAcHWAeo7m4sOkQUjK9GwH9JeLujesg6oFg7X6XigjE9o4x55F9cW4T3gsAsPZY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Re0uwnweJCU8S+zafYJ5AR+rOEtyP0kPRIO/oUR37frLv4TDWPwCJ/MzMsvGDC68PErZ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R8ntJo64dvMDokX2Pk9jf2LPDdjaFLcvWeou1Mn+9of04QePtI2y9TLDyAer0kXvhADa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88N1xn58oygPZeDH3X7YJZBZZBxkwPRLfV/TP6b+uH9R4SGeQ/Am2fm3lyy216kgnY4y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Oo/uwGBlqerIuXSn0w0k0vFhs1r2YwaF1nRTwsFYO0YfSIb2J6ynwLzL0g2cXfHAx1Kd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SAjfloMhkL7BbLPmc7W3jZbx4/C/i3hm3ecJfFIpA6iPiPv4O/UIhA3lG2wTIDf1PQvM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8uh5eGUSMk1RLsnvCxDIWQCK9Xhd+31C5PI6SpxtODoGOku6upE/wfCKsOxsHd+uFCkFf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tbY4Pwtvz2STPku3KdNhmLss8d1v7PHV395PwPXweiGzoSOR1sXTbb5SNJOW+y1MfYou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4TDscdjUvAL7kB2lpNPkZmL2I/byVn750ehIdI9jDxyAnd2niE+/Dfyr1eos1OdlqkftK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AX7oMFt5fiEEfPeHl5XICZlW8ZwkC8vHv5TE8ePg3W0n/wCpzpP6lOmzAiI6k/Th7Yu+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Ia2kjuWM4iZe+o9RXi7sThgNZjgvW/6W2MiO2rHo/Gh9/gZwzWQ7kpjGYkyCey8F3XRx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8GcHfVszjZxAeSMvOWQbZZwEs507jwRE8MNfkRiyTYrG6WJFnn7nfogewHRbPeMBdhi2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Pjg83jLpWGqofSDougONRUXIdyyeL23q9fwv/LH3gJLI8c7J8n2OF/AexH4Vy7nMmLlj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LLy3g3F4v6c78fs+ask2XQv/AOGaGv8AyxZy7Qdge22epE+s/rhZOwGKTSIlYaXk3uEO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3dN3DwnkOH0QrCM743s9t6vX8H1Z3u37JEhx0lGMcfeyws4ZJZCdWnxIj8G3V1J+9ZS2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Wc5wxlPHo7g8xmxZZjAz4bzkDss5709jltbdnv8A/Umx1dTqxAvLONM7m0ZsdmJadlXt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eDWu6XXjjBn7mGmEdEdQ9vX8AvfDnTbKW/pak9LAW745FNM9fiXkfgW02VoB1bZJyEFl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2zZ+DPjnxyTSBqdqOi7VqvF9L1a0/Utd3UQJrEYXZowEMzEC/cdV8jqLQQm7rqLSrpdNS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ucN7/hHuRbI/qGQuQ1erPl02N34bkPnA/NYDovsfHNmBBFkFrOr1zLLLOMj9rqed+Jxl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WE+rYH1iYs4seE+9opLh51J/EQHqfpAoCjdrJZaMqqvfe4lbZ4PX435PcLyx/gl1Eu7e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XzCzbLIWZwHyA+7bbbePfgyhIez5MviuX6Agpvr7bH2usYOhJ4sEQ9WJnc3lDcyOuZ4b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wl2casvIeIPuHRmev4IW2222WWSfjZB7eCOBktfY9rdWRPXzznIILOWLPg/NQ9kfXBlh1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6cHRbPbJ6xDZ9Q9jitDZnm8Lxlnlvb6XZujk7hBO8LB5Koyl6J/gDvLq1NttsNi6ssbG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l9C+9szksrWTvU9yzkLOA5DbL1FlnO/jwTn2G24Lzxs2cC6Wli3fJq985CjMor6vtPVO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Pl5uzn2lrviyjXvFoJbHN7ei9E6Pnlnz234oX9LU9c64h4DYjDYYCYyY6vtbJLSWu5oi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228gchBnwE28P4Nh3jzJwO2eXnhOVyXsWSJ2W/d0ct+yOLMmD7l9XRLep9tgZ71PoXmPS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ix6ZDekfSdDbe4eGDoX1niWrH8WWcZ8856lJ/SUWcah257MP0sEXkBIzNbUu8DPT4eZO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FrzS1GJKit5W3g+Ufq8fH6r/ALPobov/AKJQdJMl4FhZMJJ9R7u0Y8j1Oed5T5CLbtqC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HlcY4ZAy8xY2BMvXG/jyx+L8Ms429kTdWDIdVoeJDLeN42eX7Q5PdnHmHwORhPDHYAGs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wYnyOPNkcPsvHGTZTBZwtYmYdPpD9kd84N4Cd9gcX1e3B54KEjDZgyWJIdLDL0ZsmWTs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ncXs3v8ANvGDw7PyNvWdZ+hhKffjvxWNn2Re8KHDPgRNs2UO21fpEdE5wk7eX5HibePs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pwAxvM9tofpu/jNZbTMJjqZrTpFYzDG6TMO7TghDb0ndLwwHQngQAXksvbeZmrF/7l6/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1d2285J2X4bznwzhAxt3CTx+Y4eAVhF9k33RItYzI5PzC5drbPLxbM5SY58B3pgepM3a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cbs9WpkR0RbAMzgYR9nH6jIhxJPdLtB3qK4LT7BwZg8Ru7quPS8TXwgxkvzz4b8ttt+G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ja/FfhvyHO4ynLBA7HxCOuCYdlHyL0HcwU9S44WbCvuep4fXweL1HswvEw3g92WWcJi1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7mb9xwz1e7J/S0u3cw7R/8rIixDHLqN1xdnPXIUbdTjkU6mJu7YGU8WeN7sTf3KfxZPxz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Gy238YcYPBkHDyQQl+m1ZHqFHk2JvuoNZEFMvviCTfUnPxwITx+QbHUuEuvGKA0v+rHu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6yO5d2TqXrOAIoqmOmR3h9DHDbpPbPXtdg2F60HL80Ikz4SF2fIAYSn8eWfwcsfr8eWc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j5KsTCD6wkwYxqDCyWjj7vXwZy8Tpv1394MI1y8IcGH0QzAdJNvq+pnqQMr+ph02/uXv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yQBl2dghzs4k7Ow3dmy3nB78ZSIkilNhyJS7/Gf4OWWWWWWcL6hygkksxiEIQaHrduHR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ls+8MFlnGhCe3R5ewYcZw+7xbbkQ+y1RE9SaWx/caWLZXt7dDlgZi7XIJkrCfZsL1oYQ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Du8GQkNk2aSz34nCb8Wcv8TOM5znLPgW9TiVW7ccRM4ZXX/u6z7KZvDxn4tmMQ7xvGsd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9Rsh2hVifWMhq2t42eNt24dFLzjqdSdescvQukLBl12unPeaSRwlsPnvKbJnGcBwnxMz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MH4HmSNNnffyeMLEB+DbLLdmfFLy04CIyP2jmWDufYkZbMcjjtpxGovBGIOrpHaZHAer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JbD8I8PXlvHlk3fzGTEyfwHGcHB8V+BHG/LRspcvrJ+ZcJd52Wti3bbeDvDfg8Ec+uWV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5XfDduTeDD9JB7y0W9mNgnfcA8t/KDe2Xnz35ZMao+R8t+G/DIPnkJjE4lZnltss+Ekm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PjtvI28PAYt2bIJOBe0qxL/i/wCZf6vpzBj0Y55RZnKCdfl23jyG38zB/BILPka4eifr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nCzxk/HvDaI3wt+A4Z4W9x+zkA4CC+DOJq7e2/nLLyH5vzFln5iDnbeQui+hKbXgZs2k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IYfHPwvvCgnts4Pg879Pz2at5z4Fv5T8OfNJM5GP4z8BDuWE6beVnFohfcCxYn9Lbb3h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feHyfeSLfie+NsSZm5V/HqW8qdI6C674RxY3jG598Dzg9+O/gGyfkg/GjrkZllLLbbCw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fwPwYeDwyY8KG234rC3av5u1llnwj0YipGorc8XhQH1bkug3uTOMwJEnSdhi/riGP4RN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OC9yaScNl2ZZ4yyOCHIBP6W4f3CfheMmbqXgIepLOPfDbDbbbbwGH8BPm5hm3zNhd3UP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tZRZmLF02Ur7iBRz2whg/wBTh69gvnzeA0+BZ8Dld6I+JGODv2ck4ZOAgs4BZ+eYg2H7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TMw74HI8hB38w4Pzel397tQxEnXIs+mZ/wBBYjqHS2wgAlp1MALXpGf8lsJEWJAr0ZdM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Vtjj2D4nw2WW3hiQR8cuh8ss+SwyGzjAnuzeBY7ybYYs4H38s+fkP4fbgBUpIwNTn2tF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wXQxSmwghYMv64Lu2ITtIfaJre/mF3ZBZwtvBBe/PLeX5ZZ8cvvbPwPxzbLy+tmrvLYT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58g4yT4jVLh/a2CzdC2uQ793rA7T6jgux49dHA7Ydj1/5soghAnQbZPyNgl2W7qzq2Xn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Lbwvx2O+bMJH5g5D4ZMNJmdwiONpCU9I6tLuPW/HPxZZBPJydUaRnvaIa4Yg6nlZHj0L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62kE8zw+SXUYEHbyb8Bl9ER0kyyzjciHUvxY4yYn4g/MzwHwPinGlo92X1Muxhn1eCeR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7b8/EBZIcl9S66IB/awbMGGJDDbU6yXraJbDNkRYC+2PYS2BY89y+R84AvENsngJ6l4P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L+pGRPgj+fNvGfDPm8Jf1YyWivssu7uwuQ7z+O+RAsA7rq2SBk3F0LztAR1ENI9y9YCm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hdK8SBF0d98+/DLJ5N1heb6ks1slyXgLOM+ROZd2WDjMG+roa2HX5tl3gPgfgfhHero0k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4i1vwyyf4L5dxsCzJt36wXXEvGXonqDsg1hqTMezASR0l4OKmiWQ5866yIdXj4LJdiCM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kqQ7IAgj/fqAP9+ry/77I+WQZ8tl4PiH43V9m/RFdhjhis/SRPeD4Z88/C3QLPim0XV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sjhRy3pCiYZG0eLjhPa3XMc+f1d3yCyCD8axs4npkPv9R2b/ALxvv/v3Ht/7/wDsj82Q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TKmjL3bKHLR3LXk+CfLfxddJRI+7HZkCGc7boiycO96XttwYWFyPU+20cOo6W7jawF0+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APwhECHcl7ugSaS6T/eN9n/fd2H/AN//AJH4nhOfuk2SyizIPzbsOFrsj2vGT6Gd0njI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Ohb6I7gh9k6JhqtlT1tjbKZgycT0vcZ9X2R1iXV+AQ64PkT8tMTLPjI7uWkmKf7xh/v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iY5G3Q5clr8jyGcZfXBJ2TsATTg4ydht4yfyDo3qXZynuJCO0sbDrZ+IZClwMk+uJ6tl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fgsj8WWo+ccbq5ekv8/5ehdEZ7f9+2/1/wCEfiY4zeLOVnX4d+Dy9XRtjDbb+572IIc5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35ZBN3eh9zGWz3uWD/s8hyr6ulTgW+i1SW+s/csccj6mnWNG3zbb8Tg/AQmfh33e16g4/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H/Lv/n6/MdYOVyXXfyvLdSaC9zg9WET0lPG8ZbDxn5uA7Bs04YT9U9Ecr1LoJGMtCQj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iABMG7pvH4R8QWJn5F3vS93jP99w4mf1/+pv9/wDxJ/n/AL+YQ/xYAxl+pkc4ZPcu6Qfv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W8AransB+OWwhuU4nWy6tHA+se5g3CTqMPpYOejJmQQ6T3q6Ajglr/ADg+B3B+ZEGLw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h/5//Yd3TYe/77Y/Bm2pOCGcZPRLr/C3JbIRHJW9DAIe/fy23jy3hDBlliUeRyN9WeQ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QIH1wbTxIj1vbDWwZOkQuWkEcvcsrfwHwH58w4D7ENuy9H+7bBh7f99N6v8Avu8/B2bJ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fwXlOt409SdyOGXJGN6/HsfBsnnmm/VkwkWIZOhJNF0J7iN7n3yfa3oz1G2PAZ2BBjvF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/O9bJZ3s1jwmrD2OOf76/wD9u/f94RxHOfBj1vw07svIjo/gpZxp1w3udIZfSNJ6+O/P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nuzhUYdhE63aR6ofdoLGei6mW9/uETZ6mbwDxRj7+O28HwH8Hchv0W+hDO/99Xn+/wB+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Rb8zuHXJ7EFtss1bD/CeFjs3SwcnGzLxA8uvfwL8n9Lsht+Wc53t4vtw9Ms4N72VkqmW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+vwHIbH8NhxLsf7+z/8Al2f9/vuN9/30x+HY49fD3HgfxnbYxhjkMSROr5Zym2MO5M42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XyfDJgvEupTTfTxevwHI6/iE9m2Qf77JcP8Af76l6z/ff/8Al9nxPk1WRZxq5/EZhkPb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puj8fI4z9W/vld5Oc423l7+HrlhDz4HWzzhHJT7Gb3jLstj4iP4o3fqTf9/v3H+//H/+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/fwT2DDhnq/iMdt9TfVJimcsFWrPQT3PBZZbZvl/2y8h+G285blvG8Jky72dGfHT2yZG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jgNg/jF07uh/v99QfR/v91HfxO6McvCWp/hs3h4VyfUxkMMJ+IcHGNt19cdP4Xuy3nec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4H8F+RDr/f77vY6P9/vqwPzcFko7bbLZKff4fmFl5gyyBrkGkDYbes87PwzbIbpuz8ef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Efx/Xcedf7/Zx/v9/wDdn7/3+yOh85xthssr6ZrQn3+GmkiMMLcl6tEM95MQbQemy+yf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+TLedt4yyzjfnnIs/kvrbz/f79WfUv3HPlXcG8Im2y7LdmRvf4mTN44bEpwwghlkxxZJ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I22zwnG/PP5a3tb/AL/f+z1END5nJ/RGMLJ3MRRkx/jaLkm9TRO5M29s+i8cJx+iSz8e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2LeMk4z5sfB/iv6tu+Br+W2FnvdW/q3LZmoYv4jYXfue2HW2tyc7SvPOSScZ+Ic/LlnO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w/xVkY/fHsmOfFi0VeB5X0/i73ic8ECB2YZbMz4jSQ4z8i/h3LbbbLON/J992Yw7+Z/A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nzIPBIspZdXv/EYfVr1GXLvCy1aQO8odZ9+YsiXtn5N/MnGx+As1kMsx438W2/iWz++G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TweL2/idyPEn2JmpXhbqcAW9G9d/Amzwz8u/k26ZCzPmN4Q/u7/cH74Hr+N1Z8Hsyeuv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7tHf4jTyNW+pWYS0xtfIZd/4osd2WU4z4588tuvxnGWfHA2PeCyh20nn8VZNt4eoY/wN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HfTOfJfUR+oQMg1JHbofhEWcCyJ+bIf3e/jG3nVsqwPVid3IdXndoJ6+A/wC0OBFu5/O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PV9zwL4Q7+MQd5Tb9MdcZw/j/tzn4M43hnCQyZ6jp2ycPPIT1Ilv8N95zsydz+fbr4Hy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7wMba3COl2wZ+M2EO85IZS3L2z8ecbx3+Ded4DvY98IzD4DjGwj+GOnKTxn49i849s/A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2Iurbd3iIawj8fm2Yc4TlLWWX9o7s/HnG/gz44Wsp4zjLLTtIeQ/whyHeMknr8ucd3Te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MERMftaLXyO/b97xFt7Zf1PfXw38Hn44w78Mv0yKj+UJ4Pi2naw7I438e/EYYdh9z+Xq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NLCD1kRsIQ3mLf3AEfuWmWXu86hw+R8/PyHIH4ofZzyFIDZ/Byz8zLbqKdlv8DeNjvsu0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2ce3nG89fchH2nXhZn1GSidyfqB+4zEx9n5Hz8/g+tt+IRIMsM/wv+W8H4/pb7CPx5Zz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EeMs42wZG392fdqcFvGWSvq1k268YS7dQPz+ON5ec2GHySJ8lKP2+GcZ8c+G2/E633n4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4x/BX1xl2W8/9ssLGxuy0sLG2zeM29vrhy/5f9s5yyLr5PyPh4+Y2MS8DfByyH2/ROqN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CM/FkitDJFY/DfyjbvG92W7YFbpOyzHcnDqxOrO7D5b+pM6Z/S/qzGydty+7r8zy8nw8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w4DufIfU52QoL+XLOfUA+O/hCMizf4AVkRtY1l9ZX6tc1Lx2Tj7Y920LUdyD2Adlo2GP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38jGz4vzS234efiG2Fn1Lt5DGYSkL88aDID/AARfg8780JDPPynbkl69yRFlo9YDradr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YOmx6ShsHpJ2wyj3Imxv1a+7OvOCGwGUElhZbZvy6mfj7JwPPn44FlMMtt5l+BD2A+fH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8/MIMljl+ZPw7e2frjfwges49kfdY7QwNIC3bRuyfXUH2Op1b5fdJ8Mtenq3eHlpdJ8EU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G4wB6jMe4SeyCBvdhOpELt7dce3Za8Nggfu6n5HGfDxZydZ4TPw8Tye/gOX7ID8GzfY3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z23+QG256+JhOrONHkIhhliZLFjMX7hU7EQPZ92epdHkAT5MZk1LRcZ76WowXg+gtfdo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0urG7t4BGeF+Y/Bbxyl5lrwnw8T7+Y5ftgPDyj1feXav2w78dj5H8PbX4GyyzjYCOuJZ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05aMD6l/V0kPJV/Yl21POO8ZtmeW2lhZeX9nAWM2X4d4eMk428Ock58S2DyfDLck+/kI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hn8s4fwbb8hfqIdvZLdM5MNJd4/942220+7psbW0eDl7h/c4H8BJJevikEdE+8jEonDy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iPg/nPx583nW2D+7eU+Ol0/FbYfjnzfwvlnOWXZPPi3IYnk62fhN8vUkIf8A5U7W22rW2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pZ+XJJOWbBk96k+W/AT8H5IPt980rH2C/Mf/AIw/Fn1wsh3nPk/nSf1hQZbJwn4Th8X8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8Cn/AOQ3nNCr3BEvwv48+a22zw2fI6x+f0D8I7/8HnJyn5JvBHG/yMkyW34Z8T/IYch/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98Hw3+Qm/jBh/K2H5P8AL38G8HwW27s8Ed878Nt/jO5R8w1yGHwf4D+Acn84/K8Ps+8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P5f/xAAoEAEAAgICAgICAgMBAQEAAAABABEhMUFRYXGBkaGxwdEQ4fD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NMC918QvOsTdSvuffxCpVbhvBOc7I5Yr1YX11GB5zuDAeomkDQ/OZURCacWf+SzT7IBi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cesOyOxGURUFs8mf3OEBGYk1U9DwTSKinhj8rbpm5WSj81RKXAj/AAy5pfJDF5FXDpdE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EIoTdQK0FoJlqC0qIJUsg9xmhb0lDEZlce0tptrkRczBMuIxILfdmo2YrkzCrsywavUW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VxFjWDiCVan0JAJ73gXX6gJ3NqvkjtNHR4oSjrSHc4iCy57HiXfoibDmVtsl3yRWAVWd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3Uls4zZL6Cqp20Y6ZPCcTKyWf2GfzAtUb+bgFQu22Iu0MnErDSz6XX6hU5i3gCI2oRio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VUALV1PKlXphMwc0ztaiKqPuBsZQQQcrc8gglDm5hcuVy9SkncuNskD0sgC5Y4lOorOq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t+JU63jujWPqLHrp40uDOe28Kv3DWyM+7iRmquoPLMr/ANdTPnBfJT3RPwmNbsfUqp4w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bAewwP8AEEktZYphmLzCPqWHkB8Zmexk2mJ0h7wzqCYZg5EswaHhxX3B8hS21YFaso5I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tmibNCwcIgbJA/RFzgxEgthDqFvKosSsVuYpD6r1DxtDJWvc3gEBzmMfsriJEK81/pM9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riKu+mGXBhKyvuPdCFA09+ZnNnNMt/waJaKpcQi5nLzUczWMo4gBF1LLg0BljeVw5Pjq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VhR9xhqWjpXBFqLW2fcwdFaoq76g4EoRdmnNQXANqfEvHEu2fAlEm7t1HmbATI8ykLLb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Epoegb9RkbrcBV3LrYhLjDZLjNje2LCrpMH2mW5Npg5rMr31vQGtYJcLAJ/7UEJ64t4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HkjScrAd2n69QWXcCy2yXKKyigpyiCvmhZhkZ+bgysJAYDq5YuzXS4zgAJQoVD2ltWtA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kZCzJNZtDaCILP4eZVEILTv5Q5MC/MJh4Lb41HWOa3HYgVvHX2hSRpmIWGSoxl2D/EeX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69RsSzeAGAhXBBoUDFqlxKxHKsC5xxF9O8xioQ9NS8C60zMnzEoGcYqcAziOB0qmszJa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zZISZQDgRgliBdM7YYioYOY+4are47Vhu4s0wC4i4lyNxWiZcvUH51HNDX1HsmjzzHAm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NwSruIgzxcNkq+Li0Swq4YgEWyUNBKdPGYlbsxwQ267t3F5hMVLqOazRHcN8aNQpgwQw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l16dRzWhUqRRN1M84eb6gAspzMVbLqpStOU31MDzGpUcX7ltLz1BwUOeot7uFCsMDWMR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qJbPj7iboxcHPEdDWuYbbxVxbEoOepuNdfLf1GfFxdg/9hhXcB2G/wAQ/i4Hm0MaqaHJ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0SgspuvFRAqMJdwcwP3HHM3YeoB2ER9yi7buHXCRBqphkAtKtlplY0DGoC7bZ4EBFAaN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JheJz7uLCyYuUX1OlhQKSg6gowYF6Vl8o4ZnBf1MoY0oYlTAlHh0/TKOFAbDOYiZBHCR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2h5VmigA8d/EqmFeiCiTL4NVC3GyDmrt+YSmgeWI7lisH59ysyyiu1Ny98W8QkIgaKCW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1abji0nzZJdtYt+0yNplfFn7hslLZ5jakVyVcS7HXn4mko+IM/qaPEor1EOBcE5MFBLY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C4pIB61T4hw4llDiZXzX9wM1xxCg5meWJQoZllRlfaXG2Y+0Cox9PZ+ybiM3ioOdKod/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n5p9Ix9JRfcwEx/IS1dV9xmsuYhqCFEhynR+pSbYfLX8xaucixdr8IDzhfhGPExatfEp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XT1hy4KypEtWywpAsWV8TF9IjlU68n4jg0lOlxGotV5pl4ru27IJBUTS2+41YcxU7klT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RFZmj3UKlpd4uYisbctj6JRzAy+I3kKbipxzwgiDNVvcxkGLryRubR5SLiQFqj5YVaWE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+C5Tyq05D1G3yR4yf2mYVZrQ6iBUHSWI5ofiFzzEhQ/BMaztv13Mse2Ib1Vl+iDRdEAK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AlUmld08x3Rah+EQZfhAmdEWIMrlojCevK+YRKwpizuoBOEBdYgGLFlX9TOTl8JzEDyg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w0B3XazZ0ux+YlKUsBpqNhqs9DgCPeM0ZYt6ZulvUufBr/xAKZLDfi45kKG1LlDMWt+Z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OP15imTk9zMDFlIJXgoa+4yUZbbWDesZdSoMOn1lZVRvPJXMpKodmJeaHJHzL3Xt831Q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/jiH2hgcsv7AeC4zhcRShu2ooGraVo1z5iIra8S34uXpE0AVtTkzDBCwgbze2axhSAln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FsYAKLJ7ipmTes8TCrxOVwLDpqa6qz+ZcKJybhjXSXbc7OMYKF7WPYlHFcwAuK4n4AiP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jPSU7rEtJ4oalhC3UEIoLUSoFHZO5atd3AYGTncIlnt5I/8AGD3AxkbEImILcImBgWOo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3TLjascgfHU0fTcVUwXUBjSKsChuKd3GBoaMXDARzfcpOluUHZOoRU0Xq4iimtu5bdCX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SKYjgmRvfFTGW71AGWXE12HxLgqnUAIFe41er5jOi6sqBUWYMhj1Dw0O4boiqzN9xW28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Zzm4FvmYuh/1Gc9zAlrq5tk1LLdauaUp1BQZwX3LmKVlgV5Yh4CQLGAsuxvJ+JU2Ulx/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PzKCrXsJVHKLcbxEu2YbV0zIlFL0xXlEo7uKHig7cAThiO5crpbBdq+o54WoqKVkFpWQ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VK0oD9wCKNJGZyhuXalmn1mAQUifcN0BUkVkFRRtqLmGhadNdxInXBlHKym440xff1Bo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JMXcMyLMDhjGgDAeIEzSpuvcv6RRDYhGjeDJ/cvOXDizCRP2JAunYfUEBtw/MI+BHV3E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zEyE4ihSzbyQDIFDLZn8wjaqPgNQ6DAntVSl+Ot5MMQSVaMTAk4FwCUsm0iSIQ7VcKy4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RYIkoPOJb4xcrwKFQf5vaiBHTT8TkSjAON0MtHJHUK57GCmcwHKoY2AvmM0FFz3/AMSu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aBGksbe2kLjNx+CZgkkdLcqZdp7LBW69TUO/IcyuhlPhK/EOTIBxQhzd78svLp32Mpps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ONYmnlkBLalfc/nwttaRgofnhyQoQ7d0QiJXbZmV2YKjEV0AkdEIu2rUVDtNOX+VK4a3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19xsPIHJ5iCgEL2w5jIMm41SSs6HFErooDat0EG99q0/Fxgh0VRQMy1F22z3oP5ghVUw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W4wK6q1uoDh7kdK48w8e3MGL8s27WSazxDe8APDBvODVwyL307lLUzf8QQcRHIZo9srm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9/ESN101bi2KgOfbe2Xl5QWe8ryZk6j7lHAIraj4goAbJZt9I+QGOV8truPgWyzwzEM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CY0sJ9wdq1i2O3KdC8XHZaJgA1McXZSEvU0Ua9vbKBgos8HiYs4KupSwl40GJidW5oDt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AW9vuECakW/6zmU4ad9QCNaXCrnklSUF9L5qPUMOX2jR+X1mRHTVHWIFJBCng8yxGMEI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JO829OrlNFjTajxLnGRD4x8TCTDb25HbAz9ZPcIX8ZgRgUXbuLBYAjl7uYhnY0Bncvrx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gDyih2OWNvercsgZGdDRavVMegdLH2rQB3Kzc4AVAYU77sgrbufc3nasQxag4VIR9MVg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mOlZfSxkHLqZLFHjUdrThBRKYsJVa50cLPwyJMmlIKFed1NgGeoUTehh3vKWUbz4mZZp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CnWJQAPIcTGWxixQwz7iOYbzKgbpwVtmBcEg2xl5mNbDXiWleOpXusuAJYA3ZNe5Egep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eZQQccR4TjEzBSuDuFkN/wAxFqV78Qh3dvriBUq3PUSN8zEbuGK4qKJTP3MVltoCXJt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g1Bu4rUxoW4iLBrhFsrc4XE5Y5VuW8VDLmcauZtlqOpp/qXjJzp/xZZiYveJe65jS/aa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fMFWZb7SVPK3gEOTzTE/KdWLWMrWgJVixz+GE0EBPqGVDokoThBAsIaymIAe7NCnGwCt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oCfIYgaArfbHVQooJ0YXT6hGroqvJKXFNviVz0rHthF4AjDQQcRIbeCxjQNDAb1L/qr+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vKSFqIZHI6g6KLTpjQQPHlyxd5U9OEqPAuJeQo3muIuWJguEZCHK+U8XdavTUUFptSqH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jsAQtVjEWuKS6zLmPipaYKJvSRmBoLiy2oxHla7hXtrl+YpdCDscSkBLN2OIt9AeWYB8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YqsKZfWxRWWnQlOoq8TxG4wrvMsNQ0lR1beINw7lXjYa+H+GWkYN9tx1SUoa/jYlUwmZ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+5WMqMTypnBYZ9W/mMEyoDxZGLOVP3OQ7XbVzXt98xkrSX8JxDRPay4ZaI+ElJ8H8Tck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F/A3K5Bh6vde6YcE2A6i0XgrVn5qKtlCHC6cy1mFGFAgYU+nYYfkqeC5QE1eRbuMWLv1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iQn1ktKvmXliS3h0YfzCjFUXpxBiBt3K79Q9BuYlbL7e4oijYxisQmWbCwgDvFdfCLyQ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+49Wl4DTHLmw0q60RtK548O4GyfzRlxQqonCljlqJgAettteqmHcpo2xkAzMGvHUL1zP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jtIrVS8O01LkWly7hcrMHKvXiGJK1u0v8BDZzQ1FqrR7O48CIm96IJBWmNAYhAWI1ly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SaC9xT13CFCquctaeo9lwwGoDA6uVZJvHj4Jc5afMXN2GIOyGhSlVnDBvdymq8swkhU0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rZAsa6I0AUCgsrMBV+4AbC5QpqypS6o4glZbU3KGprNHuEkYpi5OY7HJYQs8tx1AzjbB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9eIbB1SEyIrLT1M2BA2W7lAwFsvMYqyMb0he2ri+a+YUglEerieYw/MLwIDcSgAdwoMk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dTBGCI+ArVNdTB58vRW5kOxcV7OpQEqLOLlazogq4uRBGAVR8RjKMsFbwT3vDO9QdYSU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l+4WMRVx1OWr4mKfBMAYqQTLs3AulNZYhlsIV9AUQaq4hELiEFrA5iV4InJHdAvcfE0y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2z1oiFyVLgCHL7nKcccQ9DW1Qo2q8rKOviYDkwllQUYI7ADuBcgstqBSyN3KChvcSgKe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Cm5Yc3n1AsXh7hsrKLfcZpRtjpdvcs/I4lVIsLWJnQ2LHK6eYwxq/HUxCKuyUBeXiGsJ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NUpXRFVa9S+FaZQA+WG4OTUoNGsUELBAVYRbtEoMS6q98yy8bi+GFi7PuHHqNXufMTOv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ebjqLjqU0CSyHEYXIEVPESo0a0mI0LgGQx8EWeQS4JHSFfpc5MCGtCASGFHhl2Rj5KuL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hgdlwWFRI2lNFsN+ZUFMqrtI1TRYuEwodfmIBQjZ4uZtUEqY+bHJlzLRC7lOwCZyUy2a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MsfZ0HEusBDHm2lkHUI6y7fnMV0ADmZIpIlwBHEswpm2weobkhscqZrxFBWjHUu20g4i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MJi9tSoqaOJ2gUoTXW0bPDqaFz5PJghwMYTO0CPILF8obrQhqqR1KWKRgdQVCGivlgla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JZGyOrThzqo+QgFWyAqS0A5nf1TxLV4cexuXsBbHNxS4ARRxrzH5hPjNE3Bmp8i7h98H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2Sw6W+5LUNQkUWSgtGoBQApqJHISuAkWsihbPT5hCS6dZAiQj11PgUNyTGGQ2+ibzhJq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Jl6iWgRJeVF+4QEBl2XMVXRZ5A0eVim9VMAv8yzELJhqEVgBdwcLtG4W1L4qYMhkFwo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qela0YE0AMb8XX1lMsAtQ6q84qRl2WfiyWz9AWW0MJFrYpOv4s+IzAUvvUonnIL9yh4N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a8kveyUWxR6ZhgZWxjlXDn6qCq03ao9EVQq6I9RcMncFLUrUp9xG6FrrMq1l1UDSEa20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wEMlDOYlmwx0En4pMCELYd7jngQJm/ELDsChtiJlUHGq8VLmt2WPb/iYvKyyi+OmAWMw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Bw4iG6SkJe8zQiiZYenrYDuUmikPkV8ETsEy1f8AiXOQK6WBRzuM1t3I4mOLzMrPXMj+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ql8Qt0sB+YTDRRfDGAApV3MnwjEhUVwNcsb05BeDqA4w/wBMpl7D6xEsommxlojut0go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K+4LabBR/aWMpFn9plXeBqXq8q/XByxjqgpx/MYvk5WK1Z688IlKZFdJhoOcOAYGNVB5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guWrULMG+KnEJ4lHs0x/eK6sEtxgKYxIGlvFyzZe0Db5lkpg4+PggKIMxG28QQuAN8bh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5cwKhmTNe5Z+SHyy73ifUzS1aipjRfqF2hL8qGENcEMAFddzOpR0EauVVqoHCpthMlh1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VHkl3AHqIDJg22NoLZYFkB4FXcv0InqWStgxENA8hc3qvRHUAfMa9XAsrEQDdQrOBn3A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dVsDK0eKjRFPL4gubP1AqdCEppQNwzbpSMRXLwYnkGtVGG7a6hkYK2kSMt69SuVg4NwW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uPW1oYcjizcsUKKi0pV34jAsnXqAItYvMEsOcRdRQCXHa39yhpHaTJKllTkeOJU43H3+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xiWHEbTlJ6mw26gqqqdTFZYi85yTjjdRQNdncM5S493CpwSoCEB7hrZardmyAB1ZHy19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oVGOjx/y4GPSg0Y3E1PJCIbJu89NMJfgZd7PQsktO9Vi3HNHk/hhCWwSO06HCPmAqtcU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m4heyycmqlQywj63LsapF1MP8wrxmMatlHxUKAsGpi3xHj5i/CqPLCYZUJLaZb0x1CRr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eBBMtPqGbgKAMe4czAHEDUh2Hoi1H+fjn3At2/GS28nC04EbRwBuzggNGM8RHVjHOF7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m6JxTMKKt51KYpjTBQJgMMZAo4ujEAz0MFlrVXAMFWMq5z5izCpGA6IZ++g5IalqHtFW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aPcq1XEJu5cKRTKoUsjycTAHTQffWfEcPqAIYE/MHtuYPOjEx9TBjthjEyPFQywyUEVE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QIHrU5V3l8w/TBxVol8VhubBcyhPIZTQvqU/7PsDFu8Zy3aI0bFsqPIehdn9S3+f3Ezs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rIX6Y6alfAuENClgdhctXWwRKgA2Z9iYdBmWStiMtHADZRUuwz+xF7pWK/6TISBiAX8Q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vcFdhZgWY4hxvruUZxzBd0sCuLmQ1YDoY1woO0dECKKimrmTYqeg4SltFDli1TOvRGpR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A8sANNylvolEK8cw8e424YXwusIoyJFZLYlEDgG/iNANRoCXcKgihjwBMLKvQaMsOBeS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o5zs58nmF9ZaQ/buIcti1WBgQDv4IQAQ20a52YRWgy/SBnm+1wMiWviBnjeBV3T7lsJq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ozjIFxvEAtVaUqV/qU4pnm+b+kDhoBiAlw+Y5xVadZ3HvMKH5mUOkWeXWfcRUtRs0XDl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Ru8i8w8IlA2EZsWUYqO7N4SAlBVg37cUcygUbEzG+W60OKigHEhYyGJUfpZmgEg5xbcq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QpkY7i5t6VDdhzcAU2D4cwr1+bxiAEpEaFdrK0aUuNS53LkjmNjbxLCcA+mJNh7MPQHC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OH9syeq29hFZjzt2zHSB3fU6BuEuscVEJBZrKFuY2ycSgtb5mocdwC1SCdBjWBcXBNl3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53dS2oLWwiLahxQRZuRL1CqrsRAQCh4ggS9rdQ1IOxWoHezfAQgU2tZxKK18A8QQw2aj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gZJVEbc+oomtKt5jYPUBDx3AR8J7gB3NvMNiAAhzLRRpm+0aUlcuIKaZ+4qVA5eIEClU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SpVjedxgAg45m0QjXuOHnipYiDNQ6DBnUv7FYlN4uHVmb1BRQrqo8pRpbZdqOdkWzNGb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KzZVVqokDFzLpr2w7EzuUUxbvPdQebXjiOuZ7lYHFb3cDDpm4O6eY4K6gYHDX7hw24o2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UI9Y4Qnf2HI4/qWHit5rOpY+jq8OZWKyB5KxNoRSc3kr9MYNb1ed/ki41o/EdpSxfdyn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5d1FvVi7mvVR9EflRMr3of1L+zEo65mbY6pbslMeg49MVWs92Zqd5hryxbE1nnRBrwzL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cX1xMB4WbCZqVaNlOmonkgmvuBLNSW3xcwqDTECt6bZV6HjgZebdhSymbE7jo16CrzzH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cDQ8TB5BB5uMBaoRrOK+JeFol8t6j9ALz7jKBCyEX4SlVeezOkMKl4ZUSW1rBshE3oFq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3QXqUvfmKpFShyLoFP6hWrMQ8QyguXOI3cOAiVRguxAyhTf6GCsJahszKTbFX8QTjcyD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FKIlPMGiZTMu359kYxWX4ZUBi2+kEpvA/glXDuXhsrfkhR2yHzLOVk+MwUOlP2/qXVX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KPaGwWfhRuKrOXqHQQ9WCnBfoT6nNL22Qo9E04xBodUQY5m8cFwMRgDrZLI6UcLLuml4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U1qieK1uAnZAXeP/AGBBMey7buIdu3yZYFZdfQeom4tmbU1bBBEtoYG9EUrITY8JmB5B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XIGhcBLziAAq7cxRxceCGt8ADjuLtmfaC4o9LR4TcNli97My5jLG/UH4XMbdHxQiFTAc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yzVqPw1rz8ex/ENBBGWZXweYWjeyjRBlhyeK0eL/AHDkjRh5EeyOBVUWvZVzMrwN7XEg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rCqDY3g7lAdP5YBEhFWWiElBQbKyeLlfgPyh0yNzUBXu1+KhpDHNbzXETC3EYgNs7uuX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XGWPWVw4yXZYSgpioLv3HyQIFQSoNn8xs+g0wRQGmUtvjzDS9R1oNHbcqVqXksAQDqdB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cQsQu1oXrzGdGgXmkolJiRz5shcNVarDvxD15vJe+ZUr3coYdSv6xmsmMwSwtt2HBXqE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CL4BVwLul9TLSlIBa1y9EUoFKQPBuXPK2D3Vy4y6u5SjlhTNREtTWWuYeARFRfb7mtzg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eqiAqjpudwTaB6AWU0W2ZisoKU8SxMXniX0vmJxkdl4ZgdXBHFaWrCXMYMNx3d4z7lKF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FvXiIFHPMchHg3F1AWpuGHMwYtDtioxTV4GEo5ogOmXiBEF3uDo2d6mBhniDZKoXXUsq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Y7IB0nCxrrgBmWBb7IQ3Ze/mKSHi+2GNlLluZ2jCdwqC2owLqm2UAF6xKJbTru4h3Crm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cyoSga3e4D2n+4VM8m4qqlHJGoJqtBuLV6HEzUGsQgWV3XM5JR+5osbddzZhweY2e5fb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gGx0RqWjNMSwI7AqXCEANAPUu+JymCXRuOI7cXDfdWKW0V3HPXEVxPTVZggCV2NlH6iJ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VChscMX6ghedYjhjruHmNI4683NTOJkvDDCYLfm4gVm/imoAKZQx0zKm2fQw94jRLDFs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cwl2UucQ7lrLg9wqfHUBVCzfZEzYkrR3VncEYofzELoeiJU8bd0RaFldvEtzINxjz6lL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eSXrZFHrthmkvDuFhL4efEeKDbpPE0wWIGS4DyOibjPlrbbHicErldROhLAnELfTg8DJ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yomFbBuWZS7vMUgsaQ4V3uiZCG+JgvNUwWAuNijQN8FmEoHKXXeJRmwqUUHU6J4t5VxL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wjMmiDTQWR+BCLxsH2RLRgsIIDr8UFiXVzIq35YBOUtDTLE6gobzNR1T5rWZcoe84MxJ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RSU4zi+6MSsaop+INV0Wmv6isbD/ADPbX1yhSeD+Y6WV16qqPZi7dhIuMH+JcCgtMweI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NfLLu5ZHyf1AU7Ifms/MIEBJnVQXg2/7ExXpROecxVSwrAZ0HcaiZrYQXQzb6qVRRUlP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1RqWEmAbD35i3lxTpIDpg5V3RLgAt5CjqYlWK/MoS6c4z3zjCqYxLbLSc93Mtcc+ZYKU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5STllHPysA54NxpUq4mzAtiibz6g0uTdiH8wX1/GIerWfEI5wfqDQBXc2j4Y3EZB8lQno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YCu6gaPQc+KjeU0q2jP7jDFOeRx/EVFUgfKuY8hr7qvq4pJZqaQVEQm+gP4l5IjZc+N7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uF0BV7QP8xsAe+hJeLbPQtphfnNIWncLHVM3VtHzCSmQOXL0sKVC45ptLa+3qUq1zV82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1W1agHV3exKwksoil+JS5djT3KjRKuO5DXnj4gaK85wXRB1FBFqejuEChRa8xKObYlbA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K6jbFVQ/czavSA4IDLUxVRH0qfph9SOfMrpCysW3KcYJ8iESYFewfBM8CpT8xWuKuBeQ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GkA6x3EfGQZWFgkNOh1CY4G0EpbKFxLXeVtZTUt4GEX4KlhvBgtHP+9LaUWl/MAVNwtR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BaKbYlFUriNsMwm7wSCqmijxGuuLBUzl3cvIxbmDCAekCWaaqGUJY7g65qxcVgoPTHjI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RCqtshOtkiF8ZjYNg5oj0pvcUMw9TQ+TxCEChWcTVNVW5WjuXoaV47jXu9ssSrWZqCUM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EMUuE72kdKr2vdxkDyq2ZvBvmNQoAcXLkHOLjieMjq49AwFTeq/UArdjjhmJTedQ21Zy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eoaF7u/7iBYrUxlb7izmmuoGKq+blOvhH8A6uBIq5uoExg+JgwEGippgnGo+WV/5D4MR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m1rMv2r03HUNkbly4gNhDGEyojdBqIWoqDJxFK0LC8OKgQqCJO9jM3zg57P3K1WAe6jL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g9zKzDGjzEK1g+YpKqQIFpzfTKZTC00ko5b8xFWTlhw7jGEG3zAKFBS+dMIFB+hj1jA9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cCodMzwVyMQFRRML2xuDLtDsihWLdzMKsMuzxGlo48KS16C0TeEw4QaCdBvMvtbunz1E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iFGg4IR+gXS3EtU6XZI38FdDjbNPhOqAo8xlHC8LCjKkq6xMzKLoOy/EAe3qssyVFHL2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jF5Ku8QMJUZhYEE3kzRhuqsgreo/cwuWviXIYuYP8HOMIxRjygLHczLYc+/8MCtzOfcg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mbYy3Yt/lWMsiqSHtO+qmToB9w4pdZ7l2+bCMUI1y6F/mLMbd84Szh/HIsAohc2MIVUC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+/MRqlPXxTE6KJVqy8QOxbNAanjH/lGOA102ojiZWy9OrBfqBZwoqXcJ4F88MjsqWg0w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tZVwLgixtrpD78xUVjBUJS1nRUHYkKslr9RmgtWCos8KM77haBevtC/zC0IM5AsO6YnZ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AsNcxsYfJv8ACUtWFDtq+SAgAKBnwZnhbb1Hqv8ATALfyYP/AEEZOjdSlNNRkoeOI6Os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1eCUsqsVGD0A/ll2il9F0fmXPQwUqgIcjElFdLOsCkB15xC/RBbQOAjq1oHX/iA8Etxc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AtiOKlP4hlctAdQsQykrbeYYMYkLYp8QOqpboe5mOV/el6B2KrzgJdDQYOMkuNNRDfwh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tHz1HxmqfMKkDhw9k6jA29yszkzcFxq1M6uCtl2jYz3FlIGdmOrc0zEAsqsHFyhJxjFM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UTh+cXLyFkv4HcrtC7iMms5ZQlIYeo4LemuBeWIUx/Jgo0LovzDklybWUoTJvwzNstJi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uA+ZcEErstcRHYzSuLmAixosxFg0sD2RI6wPmKQ8qCDcuwGiquuIUloRMgTBtZQfMv3M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8ReECpnch+FyhoIwjHJtVtlxflGIb+IKUMNGLbIP+VUdRAVhiXJGLQrU6hXORgtJziFC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d9EeYPoAcyhUnUATyCOwCVzCTY9Qy+BM7FV63Mdq6IxihyQrlo0syBc49wpfvcI32pHz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hK2DuHDYUC/3DTyzwQFR5ZditkVVqTgiBQLuuYl1IDmZ8JeJlvAajyWtsO4sgR1nNyl6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o7USogHM5rUsKs7XL9B1UwpkZW7i1VaNVDZA5lVzcqbYCGz8wcMuyDTuXUxsb8RfHEe6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juAYNAQQWg0QGGMwhuLhFCvDpCEYzDW7av6IUN2FPXH1MwxaN9/wx7M5qDUsZMpvDcyX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0vuOOwxfORlaRaBUBuNunUOkW5DubBTF9M2BQV8xW8RqmQ8sD3AJwAvx1Lht5DzExlVv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yPDiLRIJXR7hWSG1mR2pY8Sxr0IHuYUC7dTlm5WN413KJKtPLECbNx6jGKAmeRFnHtDz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G1S+dMYMr3KZQJfcqcxaqtMbzETgRtnoDrmLwMoQQA+iqjJVgac9rHeyWj1VMSjabnNk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fUmh+i4GR2o+CKYFAZWp5TtD/EIGQjmhj1wHiBNwYpaypZR6lKJCOIQ8UwSrIqkFWQGc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NUVd5RZ+AImxz2uIIjPdXG79YwS3+UmWqI1+wvKt2/ki/lgj3L7Ih4Wh6ClRySC4sdNl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+X/cI0Kcycj7gOCFuQczQpf8FQ4UAC+LYjXFeHm4/MZc8/ESGGIzwJBWgXnbgGVTuspa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jYBdPjEI2TXvExH4dZpmBBST3SEs6Sq5qVGMlfysfTjac1moWQjJNCFVYm0Y0s0moQPD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JjhD0iFhmnzWYL5soVdvcbAdZtfEabUBARGzMYjIMvtlgQwt5i4mmUHKOI8x8o3QUuUl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dcRuSGG7I7qac9IUBRU3fGocRD8BjoAsyunwdRcO8Hat8/UQ4+5QAgFwvqb4QRWTjtgE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kyvPzFy8WP0makDtcYzbFAsAaag4C3VvEd9tM1e4QbFoweYwUW1LN5jXlpA7ktYC5jN2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2Rri5TyYWTIOvLBvziBULmrO4DfEyPmpUHFuXxugN+Ykg1VpuMMlVuHUuLmm6gXHBu+W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ldmXECsuGeIramgXKY48ywgwY5YoNYvzKhyKNbhLAcI4zHYg0JUTkxhi7lbP4lVfLqpa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SlYsKwS4SiPRzGn2Nl+SfNStY5gtxIisYWJmv1YxuCjpZd6uFoi2XvyKTk6nGFfpDRLC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cPIzyniJMTqLYy1VWmyCX8DKEWNeSO7Y1FGtHXiNUqdy7bUyzD59MeBq6CgczlVQiQbp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WnvcoaHH3GBgSLvDB4gCYBxHwFpF9KAmvnnnxFDoNiwbKDgqLlXs1mFzrggbbPLLgJ8s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Jg0QFLtKAx6sW8SyIHKyKOqHREsVLldkMVeQSdsRzcZyTmNCDyXuMoj4liXOgiOwosVg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5YbgKBqg0RHTQYTghV1i9sRfqyviCO2Co7a19RiGrzlOIpucvuMjhbdP8SwDKefwhCya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/LB8fEy4h09oqikcLxUDKl1KRlVHVssyM7+cQ2a0D0NVG5tQmwdfEK4FgYL2P7i1dWB2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vxHOVpDsOpd1DBzzqVFgSJ4gDMmd8SuBUW7uMGbWeY5mnsawSwlRwiAf4HUZPmKd+Ikk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vEZAXV36lbF2wVxCKXEWZDcCvEuGpqnuGcVsfMeBFJNeCOOwNHRWozQNKUQSqF1ySs0s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toDeoQ1kmCz7jNnUINYPlLPdiBl0V2d+PU+hUM+ZqMLoxVHBvCOKaIlVBWUr0itcOUeo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dilg92EpI5R+l3G6jpKB8BH9L2zzFcJgu73BEAFC8x+CTciwytc+YK2NxKxLuF4J/tB7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dr0j4+GFdRqxIL1LhilyvbAJtYJDvOMyk/zDoFlgJx5hA2aSqXEeewsWKDxbHcFATghs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BiZViAU82k0YZc7sMNzcW19DgpighuHysmkRIdFp3GEeE/1E2OIdy82/cyPCX3EG3Kx5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tPXmFVOD+pcAAuQlUcCrwzKtaRwHKcfcdMIfT78zVtVZ5gqIFh290G/DMK116hcy+uvp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S4+HSnOxHvMDEFrC/NjkyXXPcrFHAhqQsMxX0AZnlhfKdmaE0dsCUTW5Wm+SLVzCXyQX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DzRqK5EDrAYFZME4CvVwtWp1UZKFz8F7gX/PBRfHbPjNHiX+45ABVxk6mYJgdwzCHC/W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liIvaGwBQ2beII+2LQvP4l9pqjZfB4i9R9C3D2C5gFFwHdxg2G/LAw0pdeWEWR2qYKY+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NeEAJCq1KTgERwLXUIPhtUprDKrCZqsY+omQINi58kU0KwENvlhBxWlCi0JdPuAomF+i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IopsvcEnBAGm88RopEB7lEApZRTZHE7wqhg9rVFXy9RSluphWbKeJSeYGq4DRDDxu47T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khUcDxm/PEvTwyruAVDNmolbUDdA2xUjdLTPAQBQXTlfs7greLXMOILUUHLLKpQKaxNo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4ZFpTqAqnwIkiBsbPLHlg8VUceKQEFTqqmQB/c0jNVUu6ZCUmadF4jaLlBBUXxBQXS/1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QQAPLA3Z9tQAunuXDieCGxS+7lEaBq51CQx0Mso05VjmJwG7DL4y1UYgHIckCjPoIDR9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e8VcAIijN6hDa+Q7iV0u6E0zlxUK6fIxSBssYpC8uMedxKBV1L1U9sq8j3UqBWKvqOFr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CKK1ceugVxNLrOpQA0Mp6laWDV8EPAUfhLbUB8MzFwp+ZqQ51zGlydXHWUXAsAfLA1/g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NStT0ufuLjcy8gywullqrWKJcLFxazC2GNcArYjSbQKlaxrXhasWUEh3uzaIR8AXv8MQ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bPMHcoVwbYh8XbrMFEULKdFTKM/VXczgprPJplGlcx3DzSH/ABAKIEwdkEeILGTQU1xK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EFqxdE9Zo9Q7qYIde4eUoA1bG1hpLzACBUHFTIZToeYDZXtw+obOkpoPmDLPcDWZYIA2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R87prcgWAvgCZTyEBtnYd5i8TC9vmYBUypKTN0AOYgJsLKtm3uBWYhdFSzmCQP0IkBSP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XSKWhcn1ADVpp+5iwtsreZKdkAMJoDQHEoIoLzWa/kgBUPc5FVHS0H1LKn4I1YqaF+LZ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m4lxm5SDJ+JJ3Cai2bAsG6ei5V0fKVGcHPW5UHzFQKpni0oZhA4/Hsgi23L4QxqHKsEl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nzKvGqHjcvY2P6GZ7Y/FxEjTRviolmoF83cpjUByoQPuVh1ONAX2gdaZU0Q1KRyhuyIg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BY+cyyObECm3Ac3+oXYXo0XD4nIAKwqw0PcBzFNCmkc3LxWTWYR5/wDaV+L/AKkV6ikA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6reKhCYFFbxqXDIi+iNIqV+MS1Nb7hsK2yGECCGQJbATknEC7V2Tzbqj1D12Edy3UqK5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oUwzzn1AW6l6aMj6h01QHFNUzFxFkNPB8wYkZRR8HiiZ2wQOKgcjUB4CkadnbEp0XBLy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PqfwkCSptotfCWTwtLDkvUHSD4bBSXE7tT8QNNa8jMK9agKy46lY+j7leex5alHgwTpJ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DW2NB4DfBqM2hmqjX2LjSVMA1SwizWuhI8MyYx6igJVsC8Mvtjo9twTnEPAN+4XpaxyZ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w7msuYZWARizXwoWgoMdEzJEY7d+2Dn6LFAL9YgZCOuSWfmU+EChFLuudw0KFxxniAsb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jRFYPS2B8+2ybVeKiueK1Sd3mItOy3l6l63kiLhU1G9ji3RvEU1sBUhpfUaz5yii26lU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aVNdziRrdsNtwdoa9iDkK28XcRgWXWUJXtGBXlhklu2EtMO48XTiwgrM+C6iR8mrnnIUK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u2AA9N5muAoDVSsrAz/UtBzqTMFTqFYy/UWW7/Uymh5qOgNRTVvGI2dDmIT1N6A0yvMq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ZbHmUpZvcDIC8RRw7iZTA2/coQ0VddzCEdGENQuXmXDBZjIHlzDAs+RjZZpsCUNmW/Ev2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hl9e1o1LplXCIsujqDArFlEJDRzmFVktUtmsne5wZRQ9MVjYwlQEANNspMrAqZs8zIxf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UDvfcdTwMTrHmavslLu/mZe5weJgHK/qWBeNDruC1M0+5h4Y0jMwZ4m7WjURxRodsvjM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lZttTgriF+b1xplsWAmqh/4ZdIrOV03CAYoX2Rb4bcuJkDBmgmVQ50Brk3pqXIZu/iNo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GsySPfpaMB3M1y/m1pHaR7dsyQ5KnFkq+QWLl0AeAAgmBugYlcssBy8EBsgy4rqN7SrR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S03V1HembJZ2TBF2kDWqEmOQWl6uVigtWioNhsV3XUWLRlj5MQRWVpOYm5QGCIIWjcCs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UmXEa2lsNTJJjOyxlhMapzcHWrgbmYgDAOYy7BpuKMoBaiOBfulGyNeMl+JZuESZH3LX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c6lKuYBbPUXZ4cyntravEYUo9SnKemEAb4jP9EpaVS+LHmHCkvxf8S7cKPwH9Q82fhmG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7oOoesr+QjpgSuKIq6Woon26YiIIk5zcCdvobMuepQWwDhSk+5YV9p+ZTP8A0EPXC6/Y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tjjZTaEvDdvsgw80wxEuwWKwulizThwQWKRytQ2Q9mB8xOiGGgKywbbMsX8ygDVH7mkM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4GotJ4lOsB0zEtyoSdXLh0GXDhCDLpwcx2jyW/cIwaobcbjquVk8qeJVC0Bt+IiLAs0K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fi6NncISVBziJexQcGYGwViY3zdmJWSF5ZdEIe9FtsY+IMZcVqGlIqTNM+dVHR4bGqL3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FPCiVxfMr6NFX7JzFQGcE+9zVXuCKsj0lDORHluV47VuKrfiK+U1/cQCsLRSuPFuhPdQ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0HS6jmjZbBG4QqBoOJXop4Dav5pg64T8HLHuea9Q6oLGQUYxKwbLYObQosnMvTn6lmAb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BGCmgepeM5fdwAwkHRLLLWU3TupnopqEIG2V2zqO1ctxWUG8ViOm+oJK0RtdCxx2iYvL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8zMDhmW3jYPIOSDjJ9amCIM6Lo+6jDV1gaAwS6NXd1Ao7j4KYFVLrwvMfqmyaDthG2wp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saI+0akDs6918w8SLPBlaeFQlqbPzGdy1+rleZHOZjKN6zphBG1ZhoW5YwX3EdFSzUva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NgHbD/exSXHS01rtlTdwVaRzQHcxxL3RC4NDw1ucIHmYFRSmau9StX0dRdBQ1DVSK7hA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Q5jS3cFG4qKucSjQTd6jSD8SAQwgJGDcSZAbp5gMUtxlqVsHBcX4lphH4iWWfc+gly1L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yC61DbD+ia9pa6HiIAHWPmZgLaue4S0SKKCOQ4gwL1WFS5StDzCzzfHE5Ua77jrgpv1L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ccQrjbzBmky8zBtCyjsqBmNR5idMRzEssmcYjuW61Fle+TEuCKScNFWRU3FpMQbjqM2V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s2t+6gXqlVyJipSW3O8n/kY8Zc2YK/EQuXBnTuJOyUf5gSaN0lnlFpeKcxgKFA9SxFJ/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UlE8ID7OQ/Ee5mAYhOS7w14j9LUx1pWwDib8hxH1RMHm9yjJ6uKsFsKPAx0JgCCwtghA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sB+I0V1Vue1EyrYuPYDll8Clk9RwtmVWvmHfCyy98kdE7ZhysL1OAAGZRQPW6LCyPgN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eHEa5wdkcktluohGjaBlZWCKA2whjmiziGC6W8wqOVk3g3EoRspjmiJMrXErTyqHTEIN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x2i8VcqcpNhiS6XFsAx22iXZCurlC1fzCCkh4l4geNyrUpUakq7gDvrMKLyjCn7UeIny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QK2rvsslzlpv1UU0Cq35IEwYcU7H5ijSqT1Cw9qB5piONv50QM2/SHsi/wBuNS4Tzc6G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Rc9XLjoP6gEK02uGKbONVnmkZVQ2fdGV6gpTLgHmUbgXQqxCRBtWrYAyjgp4gL7WpdCG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2aDdIjqLAxeOY9iAUWazaXSMYFxkCLGDGAjPIEuLasg1rEAhr7aAdnczhzl/0EmV1KvF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GBvUZIDouvipb3eMGvUvDopec6lBNLG78D5hmbJXWISwA9S1nmMO0Ss8yvzLtovGLagQ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inS+6+od3JIppw35IaQY824+ImbgLHsmRJLUQElaIotY66gxfEKj5VMyuwbV3A7VqcBz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yJTuYLWDTuo/t1oW2PBGit2KYgF286zli9bYaGUz44nKH8LmZVUQ+/4ll4x9SlaVqlbJ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sLEMtnaK/ezMY+Yeg1CBy5bXiAb8eJ3KjzUxN4st3omZWWMxCqKyxOdwDRXaeXMAB2Di2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PNX49wUHAlGEKqvUDkYFxYEopKJKgEvNMp0KHbrmMqEbwMTJkp21FMC+4ki6L9yl9hFv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V7iYBRHE49QT8FZEVkYttquo9pYKD6lRFUBcu9tpa075goGFwuN6+e4VBWOuIQBfqLc9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ujuBFlvF6i2yX9w3McViKaB2D/1xjYFdihJdjP4jkxZR5uZQouU5RimV27IkCyKc3BpR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VNKRVKjKV8sRoB+4R0vS4rInQkA1HkcykW+CYTp3j8SxKNZ8pmeSvW4hY2y5oduqlPl9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pCk7Y4lLRVEZ3DuaHc5SLtIfV/ioT25mrE6eodiwNe5eI3mHTZvuY9sw9whosx7nKKFe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LgswWx2BwbVjRniZIyJyufE3l66jb7DEFth7jjqW2pWYGbvEMa4ho7mmNalOSyO8WQ1iU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lp+XMLraMFRQ2LdsbW4mY2yS0Hl5lqppPQbZROss8N581CKQg47ElJoYB25LJQrRBpe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7QzMU4uLX1HvcI/UqsUTmd91PfmJd4wqFuiSVUCW/wBQwb1s5iLVAynOnrxFY8JStF6D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1WWrqK4GtKYqauRFu/MTukTqmJ2GQYHAn2weJq2ac45mG/ua24qbrNBCFd8hlkEJVEXD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TriHfDgeR2QIaNNgXLr27OUysgtagIQoAa6m4zbFXqy5BPVQA/TAAVoxLDwBbgHKQjb3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cxeK484VRZVtXZ1uU5EH6griRuwmMAwBTvxDHKHmLYEy5HpmgC7YRZcPS5y1GuWopdzP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3ALmE+xUsHugsWwfmX2pLXZ0I8qo0TpEXdRYdACAU0DxeCIclGPq4mVDXSVIeDVLdNy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FBN91iJ1vd7fxC3d8V5qBSjHSglfZdig8eZj1Ov0pBRso+f9JbMzRtqEQHmYP5lEPdgm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UL2IiqsUflGuUljeowgQejwysG7ahctHqJYp6qAbQjK3ZghJW1B91HJW5HoQj9NT4jOC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wDTJ8Eq9TA0rzCrMBYowfEBZx8kwftDvuVw+Jh2JFRvHcwiEus03/EBhR0XWiVqtCBa2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JPMqx66hwnMJJXnoGG740EYILKBofazG3VlZTNy2qGAdgMoxC4uw2+ziHjsCvjEGxogt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wlHFBzM1EKm7vEKazZ/BBQNU78wFa9yqJHwKCvJYxFkBF1gWLm2D5zhj4IwapzO4sCiC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IFd6CGfMOTiuyXBlDNpz7ZQdg9CLBXWJVAtYCHN8EqVQrFbvtBLay4+YkYwGgbT51K+7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YT5Ty3LBuiVCDowms5RAry/1BTFCxZxEsK0rjnEyZyVeGiJ5ja/DKxj3wcuIdwCrZZuh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8scBmr0O41QV+6LELwghrG8MSsqAsXVvMbuXZCveI6OOUuV2iui8fUtsJTIXA9wK1hTc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Dm9RxiWmtX9Ri73rMPoA/Eza41HRF4jneI8qQxb8HUcimOHbCCw8iXMOBsR5pi289HmC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GAkRPC1A455vUTICqyjmiHJ3C85nr4jKAQRUVTQXMsxWKBCA0TmVKDV3dSzYDo1OVIKr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j/ARwUNwOABz1HnnBKK2N28pW2/OKJK64Cy2pnClBe2E4N1xEZYF5uCFimnEO4UDbA24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BF0bSAJQIZl2kDKzKdsenJhxLbX0O5S423UFq4NDUzYab8xVyNOfMqCnWYABp3MgGuGI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gXA37hqNZxXEUCpcWOvErDcr7i1fEsc/E2/7ENf4XNczxL8TMtvGKhqkhslIdXUbiwYy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I16S7TjorUEI0EccQ14GDS3/ACgkxxBZhr1Lt6QM6cXE+G9b2IwJoW8ykhQT3u/zFGo4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GibSdQvoWTtviVbFrTlmEFA3BJRvG7IPeoipBsuDk6jZHmqnEnNQPoKcdZhhasqWOMh7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iboqWhKHTmDOGyN3dRoKYcucEsbggyt5lIbKzTl2zJ2FZZVgnDbOvNbYvxDGq8DCCnUM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rEugqW3BWNWD6iWXg1KZLbh9xfjbUfcx61S/U7xiw60HBx9wcFdXmhmyV4ZB8yrFcqLo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Zv1w2woSiofoiQrWpidId3DVj1OTM5iYPmMXJUdBNYwtuc0QSnAPEHUhlvS1eY1zj3B+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JZBgcwIsVVRLtENLTKVVu+48CAhhrHEVzKyNEPRSsA4WcBAuJsDSMQad5cWsbTMnPK/N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giXOrraFfyWvmMiysDZ2DHdxxKpLsMzXKX5jw1yexij4vt7pxM2ZwV6m5lsmLtuZKiih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53hT7uAFAhax781Csc2RpRQa8QhgcN+EvNqhMUcI748wAyuV/wAo4Nmbg2TalvGoRzh/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OmBAim3x1xBF34D5m/ezEbSZbeOZdCFZA4/RDCr1GRDiFcCZT5hguQlazK8eRU3Lg9ds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6LL7oqvY5MwEusEChW00AEDHAc7iK6LGWMuOAjkdjUzhho1Qi84TbjDlDYPEEXS0RqzR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JvaHxMfwR3lzCov54X/EQ48PWmWl5HFy29nUsoIKcCbH2hpdrXMP+GahMlnNUQPj7Ycm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a+CBKrP0lZjBcDLXNEpGp7JRKhelVYSzFO+ozadsAlN7Aw9QChm6xGAtIhll74IEz5zo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EmzRd0RuEUEFpc0ZMhqziWDkurzGp0dTbhYLsPNAfMbL0LsocQbQhbBWVg7FqZbYxDuS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wCoCyE29zcCRSh1mIbKQLfS1GKAWbC2NdShKxM5cttZKGuo2r/LBui4PUGgRpY5pZXdV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jM8wA2k4X1DgVFbo6Jabu3DDwyt1h11VNbbiQrA0cWxxWbiq7rL5gUpupVbFkX+I4SAF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5lrKgacCAC9v4iPU03K0qiJXVKcOYt8wsxk1ZhOGCSJ5sVUK3C0l0Eu6YrjHtCChcWwa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jDeOfcICKhWe3lG5lIKbOJrH/KVbVHDzHht4Q4nOXm1lR7HZzAQl9vLKqdMEXc3jcDjX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yBuDa11LzVmsSrDlyyi7IDEpzeMMtm68dS0WdXUVC8uZQVvd9Q2KcVcFFvG4NXe+GBsFf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H+G468XG7cx9ymLa8z0HuLfus3Fw4Etm4NgfiC4DGreYRdsQa9EoyqemYhWo2ZM/TAJp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gyozgzKEltp8JKd9y+fUK1h0XrDCquamsRjKNKeaiHISzwTfGUr1LfS4tS+oz4bibPTn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QlGCQ2Q+Zs4O0pZTgGoqCKclbg01Rpcfghz1DiNFPMPGbK/zLwA8AMsDcgrLI0Wu2jc3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cEFZsiRXkrFTLc61fqUo5MpxORnAPPiKLJlYYhOlhvTLUCKGmnBM6Rr4P5g2Eq95bXhs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x4CwgvDNjpByDKuEW7xirI5oeMVgn3GbKtt2WP3MHw3yKjDXiijKf6QBxT+Q4jy4eLlz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I0kDsJyFzGDxFsoV0whUF6YoG8/uZbL4itrOOp3V+ZhqVD970zDEWYPV1gdyP1cNChTe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xPs8Nwi9VR3cVkQhJh8xAiqL9JEo7oKcY1L+pPNw2RluP0VG745XXfU8efz7jLdvsZl6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2QLLRGQd1Mb+1+o3JApgzVzCAFqqAmReyfLcIPtdTPiLe29qA7ZqcOQll2xcVCi7wa0w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QIroFeYuzb2C1zEjLHTKuexWepYYRpqZGsNzG7CFGtQTSuDydwu5c37QVbceV8ugxr1L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iwMRAL4jB5Zcy/0ZC8xLCMVW7jRA0Fnow6+Rl9BZjK1u5dUBFJkNsaoooV39Ro4FbtBY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YdAXr5Ua/EMAgK7lb6llHnBzK0r5lGaqHcWzlDpOojaUyGg0Q+rE9CVAwLK3YGr8Soa9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Y2ipkEuzFk81MzesARUeaiDWUF+NxI0m4dU36iKSVzJFWW7FUvtBQZ6fMQLvW3UfnkFO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Iz6GrB3AZoWSuIAGpGmacXLmQq7UKiswNSzWfUNYDO91HNsitCCjcFLweoaOIyUno6nb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SlcAloL8GEaJt7zZhBMQQO3J8QW5gARoJ9otHkVPcETiC9wrsMVW2pakahjRkKswW27N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bAqy64IsOQBeGrYMsSUtmIjbIJQGAgulptV3GArSj5dxMclkhnWb5dEPK1+CG0E/ZLhH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ZSlf2SxhBORa2YcAWcLGxsR/O5ToOIMeQxcKxWoBjAu3c6Q3hm97FTFtICJVhasyyacE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a5jJl3VEWTB4iCdMMBmhzzN4CEU5j0GGa7jQAsWcR1o77hjmYrcfBeYaANKg9cvUSaFL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K3RtiWUR4uYFBfcX20cRUi3Z4lDJqDnWCGyVaqyW8OHd8xaVBxKXVYvPUNSlLADOn5l6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7gKUNhiC6bTwymiZGZ85j0TXUR1BojlSCo1A4jmDaxToopPMoioTEY+4QLJweYiyljtg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Eaby2tfUKrCy3ss+ozE08BlWuQvNcS1lWrOO44XnJQ/FJIAFYleZVpc2IB1bW+I6A4Ue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dspfiVxA14TEaJahRGFg6loaMG42LbtZhQrVXzCWsZkIQeQqwQaBdYNZiXDS1bK0xC4u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qaWAZAlJj5nqZCGFYJPFVCYDWg6tJnZnm5aoWLTJziNIQVszGxKnHuPTQKnqmGzbklyC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p1DOJNcFTJhqctt+oK5ADApVYgoUNWsFMJ1U062IRcgHkMzaGJ7QoFC4sqFEtKgLXqHi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jResDtmGMXfMthmnxLzgVrmZgBOWLSl6hMXDUqYIhGijBLIB7Y74NP4uWwsVriHsd9Wo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VEW+YdNeDfDA1FHRlGm2G4v9FYSUcmxgriw4BCe6PotfzLWxFa23LBOl+BDBWLve5ZfC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r8LlNQ9bpQwQWe8Rj22te4UmVWmmAyVZrxUcSYFgP7jQGLgHj4gNrGnHJUFGt0fUfB35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9VLiqgVdZRM4VjgxSx1QRQ6DqIvRhDXGIObHmOg3V75jVkquN4deIaKYSCCu2GuPk+Yj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G7GNvFxrnlsEQTivxCc7CLbz3GXEH3CJucwlKcPxDU6QnSO1FC+XX9RwQNeI1ShZVdkA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N38JSB7coGpzN1+g4jbbqleupkfKOyVVtqbgVHLS5WhBUnGDqA+1a+Fw44NGPaOAhZkn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Q/tBnUBo1+J12intfqPISLW+2aLQCrZL+YYrGgO0gBDpn5laAhg9S19xb+pmtQKh7SCS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mmIyKqywXxBUbgBMNvWpmo1PraOVGO4aIjLd3qRUFGy3xOQ7XNcHzFwyy0PBUsUWKN4T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qBp7JUPc67r1y+COPaxVKlD0czG7f2b1KTrEXf8ApHVaml3DIrikRLIVmZsfF/ESwLGV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P3LVubAq5RJxFZUFoJ44rkZYmjr5lqPLpDQDT/mEU4XHhFZsEqBvAv5YvI/IstWzU/LL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54nEXKPcQM4cS6AvwC2NAGBDEYEC4fEzLg2KiV0cRDQGVwSm6t3xL991BtjH1aLjMGM8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LkXUS8LYY/FPHBC1wtEISQXUa7W4zNgB1CbLCjioEJbZWQoZbihjW24wB576hXLSxZBL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hgZdRGNF8SxWSrXHEYxbd3XiKIqOMHcVxZS4+Wr1FoKs2jC0aCVvTimctLiyWtou7Jq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EUvgVESljTNpKPyywAe4DgXe3xAAPlissyRfxM71MO/v/Nckrr5hSnUxbiW9sQ7OC0Yp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5k8o5jFlMDsjlrqXwFBOjqIQFe+sL6hKGIaEf1UQ8ti/shOLIdZ4iNmCK8wymGYrE6qY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MRRyGCUEmhB1DwtqjbPUgBi1KdfUAsCYO5rE3ll9lOqeIaKe4iBhuICKzBcB4wOXlp04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RrCWeHceeG10FXCR2wZrtUFDCpgpJWVsWnlITRgmLnY1sfUOta19PmHGV88B1FwDdxXG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zdZeQQ88g3lecr3dkN9kQ7d5kOrdt4e0AgZdRltwAepTHobrNkun5hu4ilABqDjMa2/U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W8k1A9s2NeGHITtIFpUEcksMI1KEK91DivZK5aOiP3PzoYg1gdQQIclMQa+oPIcYXsQ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E79pXzyfQrHzMXYB+yooRt/FkrjLeOX/AMTSbfq4FLkudx3S7i/NS4cCCek9lJLh6AfF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QIKGMGqRk7wwlvfJ7jA8zNr5le4YpRgbxx+Z5sL5CdBAZYTIG9UrmNtwOHXESgNqNTA7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2aYfbv8AMqPTNv0xXbNonnKFK+Ct1ykQN8Yl59tyrAw4hYBfBNVq1a1KW7iOw9DumUWk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qG6hnm5UBSzfmKS7RRxBsF9XFzDLrMel7gwHudZU50maWcEwlB5UInOJF2e5ni1A2EZf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a8TUoDXVQAgDfVQT+04PJh5VCqZNURmtKo3LxlGrnh8QccEvWZVrhu94gFVfumJqtdS1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wEeg+0+6eYJrZcav1KWRIN5lKHhDuJ1iq4FuMohEw0EtsoUuO3dJUpmzjMBndjJTiFAy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oe2AH4qGhmlquL7/iA622NVxHq2sOvhGYzchlDpTjnEQdr+xMxxNQ7jkL1FeUtmBVxgXr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sQNYIgKsblRNo3lSyZhBA35uMux/SDTLwcRpoMGXmCRwmFbIl9ahmfaIgS+gcTNZYRH0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FnS9vc0XDfuYej6l2nYkiTv9OyXCDd02l+tgLfUtUrR+CNBLp+hKHpe56JajVXm5bjNj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rhYMCtQU8lllwBrIhGIqfWJbyGQzjUb6jXvOElqdNITQXtvOIWZ1i5dJEbSgk6O65mCj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jAV7jFKVgqpgtVaOKi2EGs9yor5ImVB6RwDXXmWglXA8xFArgQY/MJ4Cccy1xyy9z6gc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KXWOYyS1g0X5iAaLqG64p9xLsN4o6gozcQgm7OY1yUPqIXqTMC048RMut3xA6nfcHQVz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nV3tnAR1bUKoMDohktlbnMdJPGmc2E9srW5WqnrKKDn6iDgWhGGmS8S0KEcyoHY48R6X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TcYktU80yPuVCNpO2GJiRdw+piEoHT1AD1UqdXuCUxWruoYGwkPYnH/UZNMA8k2GAynS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riioICEWNA9SqDsNVCQyjb5lKDiwGGQlL98RgWM33HaxynmIZhQo5UrtdWnftGe4Z0FF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OdlwS70HNk3oR+gEuZZNksnKWGPEZUuOtkoNVHEOSQqKKDJZKCR1i7EDdRAKM9zA1mXk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OBfarmLG6epmZG6a1ZEIoRUbGy0ZHD03A6gVU6lbPm4PPEwEHMIc3RLnh/gNsZ4gccvi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1AhG2PiEIrUMgVRxHGx5hRqEhtGn1PwmAaqmCy7U94jYuWA4bQ0Fsw+qOBTqVdgV4rlU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eOUdc47iLQMFXTmC0MMLVWh9pKizBlbeJSTFD65islACzjJiPc0b07gLLIZbq4RxmFNg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rRgl5sblgdJmdC3yERx22DHcSgQjBIx8jk4aNzg6PsxDR8Bi3iwR9o6pxQ0VywkQRTgU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Co6hi0ASOqYTRluIU8kbGaqaIUTir4mYI0doR5h9kHUuzhQTnMXIw5OoTRgLzN/aJpaR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KShyCrqZeNFNDq558yNDwYot+ZX9FNZYfbMR82iZRbUHqOwLq0WPXnbzLHEgviY2SozF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XMZxZGaaQWuT0Eo4iBlqoDEUMoOah5fZwX1DNRUYMTqCWFpuXM1piE9XveGOgtdIvljG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1xMFZ9RkGjBlXd04l8cqnALmUMtOaUxRRoC+JdQGWlfMLHAAG31MM92vxcJlJgJRKYZj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H7jMgZWBCWVCgtiJArVHHEdF4epeEUdSyieWFCb6do725hhFaGuUuWMTsrghWS8oFXCs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0wqkIUH3RNyYBGqcQFSyJwDgiYrZ4ShUtmfMGWFL1ruuWAKAVjXBXHMd7tLnEFIjUwUA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XQvCLYu+NymBydcwVqyqh9zBjNnh5g7WbzIFFN0dRc1smdHBEyCqceJTCl7PRiiWoZFV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AxONwFsIw4jPKOBsiqzZeMQNXC0XBRbtNdTHAwtMEQJhxFoUAQkgG2jUDLbV03cSRHLv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UpTEBADnDGDVFhEUeXOoHR2kETEN5IDUurYi7Y2xQIRyRkooYpORaKI6PxbzPlnO/iUM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C9QYFVz7lbwNgRgGEtbguQeDFVt4zKk6HiMQKrBC5izJcVJefR8zOJxb1KWlo6REVFYJ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vTBlAqqjJ7gIC2jFG5U6FaQkBrFKceIioENLmNdAThYF6zAz3KvmXqopzO9xfmYIpUrc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MFps7sjs5CnuJgKeWVCM3LFad+ZnyExco3si5aHXxF0CBxlN7gAFDI2DMM2DsPapuPwG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fD/UoYJCmYXYm3FRMA2r4hXUXmonhRz8ISZFYmV1xy1B+BlouCzPEdwsKuPhtx/uFky1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IS7NstKDUR5JRs0LUIhATDR4h4hMD4lKEs0nFKmBwJ86MarBc1wmykV3ZNCQTF9y2iOG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A75KgbDd6MAbknphWPktzAgLl2HEK97NV1Kh7ZVvlHBA5laFhYXYfYRCu0KRCQGS3Yza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DJkwm/tN5m8RihYXiRFGbUA3BgLhjH3ESrU3BLmLoiMXTIlOwEGfkzFeg1MM3cVgMega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dhqopvD+abZ8z0WrhSDwYwLydxgXHYPIY2oJ2FAt8yoaYzLm1fMOxGq6SpAmOJ4DICY2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oFKW3lVmBIcHyeIGaSAummYADpoMVfJC3GUaNYj5BXTm7MzAop/w5guGAw8NVK0DsGX3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rLvO7GU6SpfIx5z1LY33YQTZKKdiZe/1ELJbAtVXghcxStojxLEWJ0My03AAAYuLNFF2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zNCDLtJkl9i7DMJuApMfLuCuCMlD+5fs2qJKnyeZRe2fmax2BWiNYo7ugubFrBxqCGnI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mWAAs+AlPVgIw+QgAAV6GXwbs3w548Sgt5CEcJ0DVwdRTRtZS+QWofJMBMu0VXMUG2wP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S5EdAbl6EbTuDcNuu46DaPQQuKb9MO/QxmzlXxHOxyvmPTQ19g8B2x3lVEcj1E0ZFmo1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taWiBWM/l4jPF8fzKn4GIrXHauobjtYlTfKDQFFSq3cAga98+/UPnjXqZheaGOYaKra7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5b+IKlCxb2lDydRhm6oNLlRoLmFr24SBIEegm4c0KE5hga6wDY0FcwAOx7CaTMwILeMz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lfpPYR9iEED3ZlTNBPiM12DCS/EqFUrgo15Sh4IAWgHVcsVdUuHynlTR8xTXewzGbEdC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1Uv1BgzSqYA34m1hClP2ohaoVHzDDJq+piQwLtzFW6I0nEH1ZN1UY4MOo4DssHRt6b1F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ptlUBYt7l7YE7xuN7Gps0Sk21jqEdqZTgiUIRWIzQBBC4DUvrfqK9o4hu2ZKoAPJmOQA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nU2WXxLw58SsMviIO+rlKJiN9vqNCwrgl9Tl2zjOKeYZFHAHmWaYS4afJCG45LcsqW3m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OYYxrOjXzETFiq9S2FBvfcsFbzwSw0vhFd9hCJUF0RAijRG4KyFHE0hTLoblII1NnM0t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dY/x5jrz/h3jiWpO+ItOoakL2xnmYFFrYo33YGLYbepVN4RmJFBlZaCoFy0qNe3LNrwf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JZCA8HEUsYtW6Y1SbXqy1PKoO63GbAbK8xerPnVuVHY0HcN1Qtkq7dn4gSjYJWUOiMZi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02R4EA1YJpuoyaosHREyOtV4gM+L7lQi23ucCsH7TNCUocpKiqD5bmBO06HoiJuMvKXD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XsqDXLGGoJsnNw1zZ34SGLFoTXVks7bUtIePIeR1NFFEe1RC/GjbGLm8+SFUNlLxXExm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JafcMp/bDMNjq2M9nmBl6uFYaJSi4JFy5u4mDF6uEELcVfhFGtKO2ajpbA3k3Af5irbs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RKYPksu9r6h9YTNxFNZ9RZOGMwBepetH1LRcG7CIF+1EemErzcu8+jW3CAMh8tVFm/gy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cnXJE3WW+OpjK9eDjTT17jdqUHyTmQE/EsnIH0CU4cn0kqaijDAp639ZjQhgS9amNAM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vYf3K9eAtypPIfDCC3zsxC8AeMuoxZ2dChL4JQV4hUDCo+4vR7HuGCMBHqCJcV+ZisWV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7cHMtRd4Ykhtjcd8Qj7CwuZHergdausqwMCqgcHLLitg/mWG840msKnnMdPLQHAXGGVZ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guECZgpdIdmq815gWBxz7lV22sNalc62LC1BXBthbFxy+KnnxDPyjXL3N8lqI9ephSah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0uu/5mVEJQcCMoFK1o6IC/8A/GIEwWCVJXVqZ/MrRKpdrU+TtKIyg67D5MMxPrn1K1GA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euGg1Mzz5sr5iRYhNP5IA0p5nuU8DbhyAfuIe0R8qgUG6tGJVY4re3zLjDsV2pHJ1bKD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PB5YrgIPpcCMqIAN5uX0K0qz5lkBXDeEZkE1eZUChvyJpNJxFwswppQnGs7iHY4LrI9RK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H3CWChNdRuGW14lTXZu4BrLqCJquywcri6UmPWW5gFqfpnXmJQCZ6gEEABQJmLDUWy6h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zHuAwF8p/uAVVRfLL3sF3/xL+xR+CJz6tEU1gCDBaph7WYqU38QmqGBKa7Tm2WuWdXFq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D0F1L2m3G+IFkKqllNdtvxFy+XTAXOgEuLBSPaAZnxCslatCNSLWrgGjXRGnFgrmN1sv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BwOiGVdjKUrlqM4b7VANG+o4unh5mbBHM4dOJZyV4gdtjindyxqLSkALwDUwI8Yl7OPE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qBbcd3EvvJgWhzUU6QrdZg8F0YeoYRY2svBV8BAmqJdFOefEK0b1uPRb7fGyNwx8y+K1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KyPXMaz1EaxEq6ikq4mE1KqZLs5JVMaNQvkCBiYZY7PAwhoPhd3EpyleaU1HxDwGjjH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F0x0jo5ijqVu3iOQDKlYLgLY0EDlVA9uYJ2xvP1DYKRaTggWlopqOuwiopbnTyx1gBAc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Le898UwwVWLmeoWkFGm4qnYWEFW4X4xLVHHYKunMVPTbgxMwBWDrxMxeU2rcZs2h5O4u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sSwi0sDdZlzkW3RKX0FXtIBqopb1UEDEy8phu9HQ2vqPyTgYpXNNuVcMw3TzXuZgZ/Ph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wK8qk9xxV5eiMrItOEd1KQCaMZlmwNS9JpQVcu0WmajO2DKdRwKPiW/NQysHctr+oWc7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5lubJqDWqil3psl9AFtUP3JkEIBhtWNy/kLzglXGfcEtg+YUfRbHKvRe4jvkyOo3F7RS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yMnzGBvQQ0UJ6Wwi8ifmS2zjUbwo7d7uzMddzH4iMKjfqimPqdYSAYNG73DSiq5wgiBT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Nt/iPKHM9sVppawC+Mwv9hV2iy4HK0D6hGKeFgM0kIIlNWVPBwQVsOIVfR+6YKCiyW2a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2E4qSDLrA+I9tLIqGeI4pRJxzjxFIVcoTpHggrQ6ppdF9wAG+4oQ2bKiRjKmW+OYlHi/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mylWI3hZ5gUXik6xAQ44Juw01HVMK0A4lBGlmSs3mNUcRi8VWstIJAAFBh1cr90BkSh3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jKyITDSuSlG8VqNZCs5epc2dKjVo7qNR0tkjEVYP1HOhRlvEWqr1LePcBDkjlvcqDej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Pku4C1tJFsGtnFkcbekRnqPDVCtPZLgzlelRgui5WeZhmwNg35R6mrigXUXMxZboNgRi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KQivCtHc3LPTb/7Gi5iZRm62Ue0ukNp7qY+gR+7jTNA6m99wEQIRXH+pW05WQG7jsPgI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/bXtvqZ+ZRCl8NTIaykYKgKh7lPciKcOopgsGHiF1tat/bxAgzWQlavFtsLK/wBXOqbl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ACvDKeZfJ5IqfxX8QFaSF0Gr+YNAEjDcJaL8bUq6ayjdDUvAW2tO/EtOJdriqmSttQaP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8MBpiWASW9MbgheAAOIdsLhmnj3M0B3RALjPEiUAdvcv+hY8qlAQFRWFyDgO5sGM5lQ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lQ6tK8IEKaEOSrldrF1cqTH4SGUwFWwMMUb7jmtr5h6u9ykDioeVeW8xhBfN5lzQ+M1L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B2wksMH3AKRcRXc9YqOw0fNzQW43AQdOCXdtDknlzHMqDmYCXtjsKhrMvfhxwx8kPTBY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B+5ca3w5hktx1xGVrNRzUtPcpBQvJzKdG+ZbqgvMkJKld6jv/DkhxqP/AAxLJWMsS3qf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nZS8cy7Cy3gF0SxdhdzJcmZtnCoVCJyqfEbBls6F/lH0K018MpPRCnTBW1RcXliG+rl1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4D1KlFkqYxklhasdOPEK1VATvMJ/Ygb6cP5nAEXgpbpVSoMIu25eOK8TB4Xs9xh2GGGU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RmMgPwzlRc/UJKmKaocyxq2U58RgBvT2Pcfn1tu2CpFzL1csKwXo4WOjBtRFXboqB2I2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DqDXBQDZLOhLB5OYsVNV18yrTZGuHUYtHDYx6HbAy13HYC0wYs1EGZAl9wKxN0bq/wCI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wKc3H7ANrl7gRTwKRqNbkgLNHieSVLHdxNLHeN6YW0ZFwByJ1HtBSGBA4EQEqwrccrlH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LVcX11fiOSiahGW7ituyX16lGIDK6zG+66rA1SXMEfwDcIfgHxGXtA96w8gM+KWAu27+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qivyCLGmfF3mmNXhZb8XiM1sP4cvvdf6lQ5LJRIOk6av+IyAqRcPf1ZbzFaHDL6/BKwE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R6XHqb9IunoV1iJYyoNLmV1Ltmc+4nhSIqEbIeIOxjLVpyRpZmNgxBy2iGhiiW0TcpHT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naxe14lkZsCttTD3xY+KPxHBqOs9CXR6yfMsWcJX1LGVaOXuWIbKATUBuUB2QHyhKRm9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LAV0qviU0umEsQFuZcdRMp+Zk4JoB18wHKKAqUIMrcFgSGovnUvV0FmA7hTfwU+5YY1p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KoYu0joBSh+o7AdOBArA7+5fakgO4q/vqIbHuKJZAgSNulXsExCNVkfULW7V/UELDu+b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o7JwV8QWKYUdCBwgWyozErmupu8llIAsqmGMAtTBTpc3cGBVBQ4ISeaWu7Y6yrId6l8p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T35QAyhdAlBV7h0G5aNKdxegDDNtw3m1OTX5eYtpFp3Hlli1wzC/ZI9CYScIEqHdOZbj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bpYN0axXxDBjoBoPGoPVTBAbDnz1K+AAXQ19sHECkouv9Uxb64gKXkB7IOTf0eHe2mp4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Q2NyuOpeECAbq+5eNB1eeYzkoY3jPxLuGAUqw1uyIsYj32RPDfcH5X9qrUWbU9lD+4Va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lTRbBcJgakSmUXRLjqq6IKHo/MtwVnAbj01xFqP4lo7ptxiOxY2zLf8A5EUcYn1PcDHO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spVo7SpjjdbNES9VH5gEBTI3BE86iKoW9tzpNDaRzExHXDpgmTmfuHLS8bl0aXzDZTGa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JOfSURRo6lsLhirkGfMKhhfiOq+GYhSC8QRb0suV1MBQEW9dBt7iN4ofuUs8uZUFlcxE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TGCy8g+P8e4azOJivH+Kzi8dx3HDmCs8Rmu4TrE1FE2LzVDVwKe5UBbYzBWNpvEuvhyI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scj/ALjzVx91BuN4fE/iVYgcHkhaMpfoHMRM14vxBtFHDkFm46RRoIkVxJNdTfYi6vSP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G6in0O31AeYBmUilRys6mSI5xmByYLTkXNddfmGwABtdVCJlgoRKJaArFDuKEoJfiIQd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Gww1Wprf5gsIA+HxKEVYF91USn1dyy/OHpgzHCbXU3dm2sQCgA5Tm5v6XDBDYXUDEcpk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j0tUtVRzFpBPxAJam1c9xkyWBxiFsNYUiIrbDqBXVN64lAS3DmZJtBhbALvDjEHmh4hH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cJzDuWgq7RGDyVmasisVlhVxiFQNlw5IwJrw2gWwwQtvlqUutTTgdbBrZF5i3cg5gYl4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E9DE0I2GKDE6K4AE2TcMB4Mlw9qLLamL/EuutWirgHAABqtBDB0szZluaKhHy/mCXtJt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5uEZGMvLMUztcSx4F0FF1KgArfbiIEFAGd3qEBChZe7gLrt7iZlKBSnLETA3VRNxHwXn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NQEq6MbFv1EWpUeqiwS0QFuItTKqFYvcYegvuCk0k8CFlJVVU5aVa5g4Smqr7lwmnaea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H8MZg8hBg55mh7ibh8SpV97LHPAIWslbJcFWq/MpOKErnEW5yhicgVfi48upwL+Xghko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7gG0UFMttF7fkmQ9ZSKbEHyJTUXYr5mMBJUtFZdWBQz5Zb6DdRKuIbFvv1HGlE7oKrqv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NUqZCzxLewa0b7qCPaoeIUYaRHDoUVDV8fqNXUL59Qj5dYauMuQAe71Kj5XCoqKDbTCG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uULaLqWv4A+4bLCn1UWiFR3UOjVmCXBo8Ql2ljol5JRUAicmtyit2aKyrzGHwIOZYAlI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j4InagtyupRSAwafuJ5Qu67B8sBhRsLMeBUNAHcFoCEvNQdYwO9xLTYLF3U1WzMwDrWF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Ba8eCM4YuF9d+EWfdVCQDNo1mNsQvQV4mMBpZ1WIeZyn8RVDgVyrEEqg29LBKBnNCdgv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cjac0DgDgEWClSjT5jQt2ymsQGdtUW6IEhIqHEoaEsrbEoQKq/EUZbYWi2HWSpT4lqGu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Q8WCPZGwy2kpBXUHiDdFqjMO00BuYli34gsS+YeJAgLDjrRFuKNPUtLsXmEbm2yID2rm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Rq8svcdT7MErwHgfzMtN9nU4VxVQc39w8MjUuYsLqOhbmLbV3wcQNnA4zLEABxUcu7Sq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gNjI7zuEEbt2wgzd9SxpvPmdKL5ldKrMvJLa1U+TEdbjvz/hlRx3/hXrmB8Q2Z1xELxK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6lDMlqYBnyhEKAKyeIbDUCKTS1l8kQdRuYo0A4uUTZRddQSlR+EHck0nkgE9LX5hbSxS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yR3vQcE8QdEGDsun9yk+wHxCbsAH7JV11HqopTMK5h2ZvVncG7jg8IzU5B4nJSMH6xFg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huXUWjfkUx1DlXBRl/jFO+mUa3KCxPEBNa8LRN6Qd2HiGjhIBrupkvzcqaWbruFwACj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MZLy5lBU0cQMEPaAADjcx7DXcslBXNygm6YhRaLuKMp8rhgD9xpATws4GFGVgl6ChVeI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WLnau4mW7uUHmrikHaXJPDOB5CBTcVBeUFNSpe8SzrYqOtkwkemUAQYnbiNhQCfiO2sK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Dhj7g0LvEMnt0ApUShR8AatlH1dA4yr8QXr82ycv3B6VsCwTiKeoLXaN3FrqYP2gxRXk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kEBN2NXFoiEXdz+Yk5jT2LEbsDTxCYW2e7hO1QSwZmhJrlY9MMPZSRvPHWMw0V0BWfcd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kvm4HOKgxd4UxqUJWIPlYqNgoX5Z4SM8lop6iXad9V3iJwwcIrzASOMqtHMcqAU4z5Za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8y+8Y/NRTpVXyaiTrNkr3CaHqAu4zRwCUHQS5lEV7mnWa/TLVDTQepqi8NQELQFnuczWV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GobErYoIsaoAZbviOndA/kit3CdlQDUrmkA0QALaMdPj3qZhACU4g0kDDFzXOhgozFEK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P2KqgX3UeRPpU3mpZ6hckeI1N1l5hG7r8QllgFRWoKjsqBLPiKdujFfcHrK2btKgk26q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NBrCbJbSkLB5qDuE2MQJbMg4gZSxRUq5WH9zNgUWlwKbcspC9Ai8JeLhWbK2a9oda3Dt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dQEeoK69zeF9KW8hKbz8ZbvwlWPHcURIDHAniBI1g5DlMs+IIFmWcRxfgfEZjOVB0Dy9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R0BuCOhx3BnrBpOAMsCzRbxE314j84P1LtRd7CdQ5FMK14h5AyTcimerYAN6L9sSTOnr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FWrfiEm0K+bYFwKVumoeFSudzYeC9Qiv0ji4uFs0f8qByzBztcTPEKaPBFsoNqqOY239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ykBpSmxsiAF9EvTM7e4+Y2XMHrTFSm0AlsJxkQUKV4h3SfuI6rHUR2U7dRXGo2Earboh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61PJmq3L0LfuAKpSAqC9mIHdcxUo5/Mbuy5Ru09TZh7PHUwUx31OAsaSIgWOK4nnXuBB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xctEInL3zKOV7WiPUFhXlhlWLTGiVys2KWSFR2J7l1VKUFYXvMQbHqDhU5XiYLjWod3A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VEJLpQ1GOqu4CoYMMdzI36QB0ExbLmb8O15lizVuYyUA3JnguYStOg8sxituKNHczhRl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xIFqqUwXqUJam3xioJ5JH4gZgGHYmV/U4KhB8Mq0mVPzCe7S19TDvijNvwKxn/crj7ko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LBhiLyLrjEt2iQB7l5BfcWyPvSziA5FvjmDQ6zkg+5BhQMuKAmu0iBSDb1czCtVAVANH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CHGyZGiVWjxmAfZuieIwfpPpE70iXyLOExuzuXIXZcSnQcYjC1jkFcpRa4HGYgVaDm43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mGmE7vJBVQvLLoadQhw4momCFHlPIhJ4uu3MxleplBcXRVADhbIyB8zq4xzKOJkJgSCL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DPWCfSWRgpY7PoqAFx+fhq1S48tymtB8SwimxEPphrMqXjMBKYB9Rb5q9clTKNP7GXLD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x02Nj3Gs2UfiXZRRHgtUS8iJ9yyirS1C7DX5jV9WLxL563K+wR0DFk6pD38y9SnIWy+a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HBvuFhUNXZTifNxfzGILQMQLnwDKp5fkis8xXW6MeYxESP5Ll5gxtTEfsiIeF+obdpRd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mYpc015iXhAP7mRrwEGlXktVBKK6JPBLPClShARyPMOoUKWmXzCgDUtWPJcFkLAERWwj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q5TuW1B5bjgKiA64lGkgKM3FmKtMVMUKJK1GF4wyfxHvgvQQBhsfKX4PiUhOFVX+40Eg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IMDdqhlvTvL7CNxuzt1Au/zBaD/TF57eq/UrNWLZ5bgYyLyGZayBDs6h3TB2LKwhNKlZ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ETpeQWISLh0ZC4irFV5xFB1BYWNrWHZiWFO2lHtYd0fkbyzbkcrqGNKM8zpVvIhRgWV6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HqWG2XGZabjUXir0MzFYQW7VmeXUuk6CM6435gB635IS+3BCz8OCOVYyn05Ycx28iQgM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Kvevtsd1NN3iW5a5TwSkbsEIstt5uWjhUfMSaWRC4DEKsHMvsFN5tlP2iA6IB2Ql8AwQ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HVXRce164K3GaoqZ8QhuHfQbIZBl04pLWStaqKnukqNAFuLeJxmtlD8N73D4TuNnnpLk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JoeOJWlqTZPckOCU8AdLv3K8D3UtZfKRFC5K4mRiwoJmo9ywer1AM2GODtAAiJdVFZ05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NZlFOJdW5uKQDVwSUYdxmJ4KlI5TZBTyXdcSxk6HmGJGMWjscwAXqDlT9iByi01ZL4hb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ywbB5qYEbwxGkV2ytTr1mCuPthtO3EDIv3BjZjzKy9/m4mEocxxkFalxQ1hiLa7m5SNj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ltbByx5QxCAPQL+soMQ21BBUrV+5mXGMIvWC23yx4cemrcRX1KIBW6Gx2xOpanjdQ5rV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eG/3LHoXvhxKgbyTpjTxZ4ZgzmOMMFkcAHiKLBXdVLsq9svlZ5zMatlEfm4N8zJbcBWS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pl2dqkYvpgQIU1xs2ELdgYN+5UDf3LYwBSjJ9x2vdZjkKwhWbmNomycdRs4rkPEW4YAM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zStGLlhUu7hidQ4l8t85l3JbGG9JgsByXmYnBoWBtq7oSFlyoliUjhilwHsmRHluEUY9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RGpse8R/kX4l9dyRczxUNjPnER3SXuV7VbEmaYpeeYVijmpbVES5ccIzEEFZ7gDFLMcQ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w1X5CFTW3fZLWmDfqICLAi8Uwmzac6zFRP5JFlXA5uU6aY4peI7UA0+UoK2Lib9K/NKY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Wh9w4vHgYZSsGlrMrpmoKxp4ZhGLRvJmpkeLrA2qxe4zF0AOJY97lGjRitqtecUhgIk5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oJa9VEeTTQ4g1Mlzm9JLjDeZX7QeBhVPL36mVKxLu7O4WVbLi+GswZyOQwFThNL0hVzK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VskSba5UHAO5nys2vSajmBOKjRMESZfDxzLTeItgqLrTKbKxpgIhw75lJCoeIQtQkLbrl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bNu/GIC6iJVa2wAsEVntHtGkIbgDENdK6XAyiQgq61LmfpBI0jj3tNnEVhG6jQeZYCrX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PL3UU3WMe4t8wy3mwPiX0aUhYMAm2Zb83FLYRZSDh5ScaD/RBbYzmFsDK+oAlv8AAIqZ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jB8gQFXKy8piYtlPDuOwIg2RKXUlDR99zGERYs1NEOrvlh/A9czh9o/TRWCB26JS5RWl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kGg4j+xDoSAIogp8x+PADBgCtS0UR0K2mQJ2xr82zIc4ZqXM9CNru4vea1vuaPjiBNxI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v8QR7vkCBQ8lfMelhUolRRjLuIcKFx6INIv3RbBmat8xLMCFvmuYxYKhuzBHb82Aza3F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UURgN4hzdiCwepR1WIZ21FwI1bS8xtwI11BeGwZXCFCy+9DKnMFzutz4inLyQfRVgJWX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tu9nuZ6A7epmYo44iwASquUbE8swASmQHNVFYU45lbLU3mB+4jAUxUotAFUg6irVLOZb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31csaUDnHMtRbYRFatXACtGbTLADVjEcFL58Qks4hODV8cynzgqmDmqWokHUo7BIqVw6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hAYocRQflOQF8w4uH5lUJZSXTGMxDfZ4mlWagWFBjm1fUPye8wHgDwypAzxuKVxSqNQV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K3BYlZSsmzslDima0RtQLdNdJjSrM1NckM+ZbqVXlfBHVCVbmMbC3pncoG1bbi+JREv3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h7ld4ldzQ7itqio5uXZRlTlNQBiqD9ymNDD+5SCy8y2TnAXRLeoG1CozSVQcVYzCo8GN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IQDQ55HMqjmLXTzUDpRYNPHzBZOOAGVjMy0iZI7KUacIah6RLXfmMIWhT5lLWvMFgzFs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RnzBuI6qIEOFMElD0xIVUysytrxLAC6DzGBunEJAxTJ+DzyOS3UdBQCjmo8AA5rExIW5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ENKw3FaLXLKQkCUN+o7WrcGFBVRlzmtQDBZh1Saf3HlqtkRGGKimVoqOnaYYtJsHME1u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It0aVZeRFNosfLKHwEHh2lnY/SWArH2mI3rx9s6/+kYo53nSZdFMchQj93TXtHU2HDPz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iA8DBdCIqCFQt8Tx2Mpwu/mnnAL9EoALTXTTETGgAgIaaXa5VUDUyvuWtf8AiWs5Yp5Z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FXKugJ+swIUUrb4hHQRuG2Zt4fEXbm6ipZdV7+ZrWR0B/uJOtYPcz/zFwrZuB0mfIZxg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u9bhCNkrQglYAYLPFy1rZBLUpGG2JUki1a2K02r7lJOF7lSpl5ixNXYlBa0URbsDKeJW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Ks3EYvjZtXiJnbLjESy4LGKjyo4VdEOYYVF2MUxFFe4LHUS3awj1RBYeoQ7DJR0rBcHu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q8R2UjluyVrH8jLMC0p0g4Rl/CLw6TuE6+TdXByBWedBtl+L3FiOMMEURRS7VudecCuJ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1A81H5kH9xIyUw22ySzc0hAbIsMXKMspzzCZjWWjMYBNGOOLpQfL1GZw0i7xdxDdzCC5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lwrgiedGu3zCWwWFlcO8/qwPqXWWtY0Pg0RE+QrzmNXXVFzEr9MVkrGoKzFD2/UOoJLb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vcBSAvcOpig4RKNtD1Eohg/mCsZs3i2MYNTtlzbWgWjzTDgeJb1Hu3kcRybcVZ2mgMDx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MaFXgy8ULlu3+I0prDgWjRm8DNsec0SKWIVhW5GpbkWbT+Uqc24zH1GwO2U03WIgAoy/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5uW4oeDkhy602OYjDCTNglgD4mJWiwaPXcDq8cka48+ovFi5gtI7PMOXIziC0A2zDFva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lrL5WEGik7Udo/lFtvlgc6l2fqbVZUrTxoOZfKjx4lWaZmxZS7jSUlMDS4ppUXAB5xN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w1AFm9RtnyEJEcDUwWPzLAN93LMzlZN6taxB55ZM0fDOoBSJEYypKw3mC7UOoEG9eJVD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mCtLbzs5VVlfvAG/5ISSBW+xKumC+3zFT3Q1gIF/rAeVDK/CrxFj1oCs3ANA2O8JEQK8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SgVsQS7UlmOMKDEzXBh8xFE4fJAgDHAWOTBx3FeymZWWpYLQQ9Jlh85CcQiVpd3BaVyB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RChSDlicJgK77mVJ+alx7OrjoKur7hwbD1MeU69x6AVnPEU42r+YrLQoQ1aErrzH2JLn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A6rAuOKzGINuGpejlx5lKn4XuGZnt9RKF3FaHNy5LJZMLUIRquISAZVU01cXqBee44Bh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6ZWsGyMqr2yqONxXOY2LGYxUQz0VAEcXlKlOZ8QHWi0eWo9rrkXWhR8QixFFugTfmKLs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FufxDMIQZg7oMur4lekGKbrMCEoQN2j3L1Rdv2kY9l1fcBgqRXRmFqIqYUMzOZLD3iXz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5wWVf3CFNkDwzXO7bWIcYsFwNwcwKPphGKuj1mP+DWUI0wOSC5LcwborHhdRayE3QNXw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FS9qpTRpuUU22h41AnUF+73DSOwTJ3NgJyegFz7e5cAADp4nKC78ShbwF9sYoHcAq4l2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4jo6sN5zH9hQKKC4I7oH1GMNUsxiFBdgUbhqakp5ShOwFULyvBEZwWcoZ25qFwW8Q5ix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hC1SnsygKwClK5icQIEnnMxmSpq0WTiOtjtlNSxaq8QalEEDqXjsI8C0zIlpibDTwIbU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aDiMMHRcAJVbUzwQZDp5lYc2xDUeqG6zB4LHcBmZeLsEQBp48swAL88wtELQunwQbM0X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aMj0Qh7Jhrio3PuyxWctniFhdkyNXnohradiHYdQAaEWH3D8Mm1v+pZ2S69EsVFK06pi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9DUZp8jhY5lgHyimve2OltEOMdSzZ5eWU/VAQ1PlHemTeYfbL8IkCc0Yq/LOrW77gKqm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D1kPA5WYXeLv1CKDB/LHuIp4AhW0AFkVU2BfbNLjLQYhadCaWTlCVG8z2qoFWE0On4lT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1G6IEBujYiRT10qFZyIHPu4FTX0SwpoB5hsCErGxot6l2qFPkiiwhfqB7Uiv4gGwBdsRs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Pic8t2y/gur3MFbMyUOCbyAtjpCocBmMWQb33PvAloI9vcRBXFqOnlio11rqXDvzHZkA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8aDkvmPgBmCrM57h6oszTO0aCyx2uV1E3gywVXWbblaiU9xuDh0xvWT4tjmqs1LX0MwV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mQkNaqXZQeuImZWuITkHzGK8rLLb7dauotXbLEcD6gpl23EpKRBakX1G9Ss7nnmVgZj1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WMDn2RAvDJ4e5nSarHxGjt76DD4L7wd4JaTcMwRTwMKSbFG2WIjbCKF7XKzZ7YvV5gcF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kkOQDNs/2j+FW5g4VeKNwngjkqZceRrUPBZfT5jZgqI46JSyKd3ULxarMY1GWxbELCCl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oH+GluhjWnzCX4vICH+MWDgmvwH3BQVxdy8YBb/uLwJXtGASzZdYgA4qDXmNJo0rsmN1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jTFSDWQqMEuV+L7jAbca8kSreWJgbjm/GJQWNnEch9RHF7MMCN5jGUuu9eYVmdZmYljB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KjYlPawcF1mZkdIJmlS8aYBt9wIx1aA+xRjpWEoAsCGseYbV7mEtSGnwpKu5RX+MyPYr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E2pjYcRTehZdgpmfKlXguvWYxAr0CXACj7XWYzaGvbD1z7iEB1mE2RvK023xL61lwqVH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HAQ4th9iwjKexAsYFWavLcz6Q0esJKnMJ+GPavIjuoZSRV1X3LZ/Zb7J3AhWhzbur61K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2SJzHoicDliWQRNnwjgcgXOZ+riTAgFy+1gwCWjuIUjYxak2nl/iXx0ILyVeT0xobKHb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8wBMXeFlThyMj4DqBSGckLYaSNtyrGaCzqGSqguYCaBhtLprDgPBnUV97UJMTyArxiMU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zynxKs/hAz6idSn8YYkuPzlWompy+I5sXsHMSk1kCcMSCsjgAqJUwjrTCQm0bImwaLvq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a1oIwXGMAY2o69QFtsFlVPPcMD2rnJiOt80dTmAS4JzFyktoaY6DoSxcltWXupZ3uL3g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Rt1MLKYoLWrriarAp2CYI/MaybLBi+zCOgWb9QZn/S+YK2rae+ZgnHBkhdpS0BRCmIcd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GG7Um1Kwi1dFw8Q81LmtdXB0A+CA1CFqfxMve5m4OYYQIbOYwpp0uHO/+0FuCso5g7l9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1evUOaCM9MS4E4CAxEeUXwQ0UCO+4yAhTZGaiFQZ1AMfVKIkAQLiqP2OZeW0WrzGbEEs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MOCPQx5xLBvmoBuu2W9bfBAliRwXMz4gebCOokCE2CuoPso7Y0t2jzGcYuW0wkB11mM1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A4uKmI15uK86f+qKBGeBr3MBgaWZaIHCSvs3CgH1CAJcV1KyaWcxSoPFRUup+0Uy91eI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khKQq+QiqPAVDKRO8wcHvlY0sDFWMR0RvmHesFdo7tczQB4CVFdYl6OW8RUO3AHMMa/b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OnTdQsIEvmbU11BjwYMQsS8/4dwviHEdfESemP1KaVioj4XUuQKn5jYtp9xYatkOJaga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YU8T4hquwolCU32TIUcypbTnMM+zi/ELKobTEIlwwqYlATCrjEsQ3NBqVU5W4lbmSrgI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NbJZqMtvOZlVkc9QhVkU2pywU3SrgDxKLfSWJXl6R6ljsqNDzFMtoIWFlygNbOcNTGUG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7hgyUuWaQq06RjBgoY49O7c4I8KoJpLlvNQV6rmN1p0SwDgFgX/MTanDfFMxxpr4ErYpF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gXiUrSdMLP6llW9sdzZ7ZcwfctKL/uPReNwQkfdX4lUtBS2YavWZjl0PMoW1EE96qWXh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wEQmZRTX3E5FSA5LrqKQaNwjXFBrqVNxL5GBiXCy7H2JvsPyiNserMA51037JSSU39Xm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+eyOm2KJalzhHiPPBOjAownLHmYBtJ+5jBkg6SUokZpsR07llmhfxAnvDGeXmPthMwKX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BDWO4SzZrrG5mIUBgnyQkvZW9XeIQwoq/JL4VacxGZbx3GslDTlhqgu4ribQD9nKdC7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dENzGNtAfzEMLhkn1CqQDZzqAx/CPdBBk4tjTixisVfBCfzYIqqE32hkcbmvBxwh1Be9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IwUGqz1KHjduNxV9laWgwtMosORQXXFS8wXTTmBXbKzbmUC99xabnS/1RGhDxcD3MSNV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UguRyEDnbx1qFQTwMJ5n8JoBy/UDZMOcClsIAGhoErkGWY6N6fqM1slYHzCzDtmkjfCy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igvZiEfUWzmkaethBiEE5eYmayEzwRkUPIQsqCkSDVzMSC1dsNg11HEKJo8PiGMg5FOJ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Jr1WUWT54J4CFeXKeI/eCw0ioo6CbjCs/UVucrEWHhzxGk9rYVPt7jR6mcNg+Gsx4ZRH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4TVzCPferGZRWlpeWiJLbZTqf1AkaxQ5aJdisLdVAGIZdEDIAsAXbLVi0Hbm26wS7S6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PdfCZYKvm8zeqzzGtmvUdZZ5iBpCI8B5iyE2GiVSXeiF7fqWOc8QCjyXcZ0FrGbmhAMj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WcRsDK2LGw0HlYRIejKXQ/SGA283BHLd+Z0UbvMxrp1iDcCt2x/l+sRJkO22awfMSU1r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r2sSxfAQGjcsaKx8xMyV5uAMXXiXK/FqbBbv1HcjfMsmUzJkc41NVB4hhbfgghYZPVZh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eSeSXqRl9ckNgGP8q8Rlff8AjjDmfH3HBHuPfEJLluAurmXMQagg7hYVJUeVtrcUhpGl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tlIhecR/aCkYUgatYvtGUuWCg7svi6nUG3fGcSmPxcP3WMFxsCqtqNZqVp4iaiZ/pC7r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HMO4Cr/GyuyJ4Icf1CdRrbutkUUog0FMxeTKg2L3E89dXiNcVTcCQJqsuXli7iSnAYEb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9stPWQiZonHUufKTouVU4uviNPSyqyRDSirlIG9tKs4iULJo5qMSjQTWIjHRPa3OEqJY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l78l8Tg/mKu4qlNsDFQa/wBYqSmJeHZzDOOas8wBurKYgC7UiBbeoghis1MEOapTAg5i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xpsIdQQGVS0wKajBmmTxxC8AXeMQbtfKVZd/mCEVo/NxAs3nsqElNdLkxks91Evm6c4jm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heE73b9xjCMpVFT+YIjhAfiXINv6I9Hee4zcUHCaRcfDCLbQR4VmEA62SoGgv3mDM7Qc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cbZX64lQGJbA4hUBCvuVt4RBLbpLK4g1cZTomyOdCm3iPS8ZDLMa8mgA1qH80FvYuUEK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xDz6glt+aN17gGNSmre+JYZdCjvTmUr1EGqq/Mb2nk/jDjaJwaiZhIVKQesSi1pRwgCn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q2h6gBdCt5Rf6iGoFzF9szklg7gUVgacJb73UMqaCkbXzNAV1GgDu6HLKLUhVu0Wxojw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qgOckL6BozBRS7MIzQ7wmUU2V9TJNFUDRgRswhZiE2MqjsuWof8AgEH0oIHNQdwjDl4T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LgF4FhAlRBrwMVCYElnxKzgQa4jgjeIjHiIIzwuVgD4suXUatCmaiufCKxGoMMFypKCB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/EuXede4ADuCXwVKBgNwIepVQvi+ajpHWbfMc5uLuAK0VNuOaeYjm0cRrHaIbUMPZXHz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wY1MjShphh8tbhAxIvM0DxLL3hazBdaFksFrN83KQGmplAPkmQUXESsC3cKc1G+yV7h+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hxcJhfk8QOnxEpBhvUsYy6GMwL5gNCPEQJmNdQ0AO4YyD4g1T5ZSvjmpSJa8ZgoiN4XL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4qVizBgiMEDolwJvmKtF4hkYfEacfi9S0C9dwH4F0Li1efxGinsU36xxUH2PJmeHuoWr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zQnSQpWCNpEJigPm415SubIFV8r3KDKGeUqF2aDmXcB87g3x6iAcF4lW7Mx+zY65hpUM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JzLmOmLlzJImYN15wf1AjeK3cz/jEfcvzuVPTES3UT+o8z4lSp6gY11GZaX9RKExu5dC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KF9yv0VbwoarawsRP2Vk8sIii2YAJtS9XDy4GzpisJKwxtQJWYsYNHjvhlgrBx3/AMIw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6B9zEt4U8ylMNk45LlqBjc8VMTGonbud+RHb/wBzBu+bh2ficggo0nMJU/bPc27oWliQ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2XWRVjKWPLoS8tV9DZBRc2+YdDAniPdmXkTGWAVKgiFaClVB2k26YYFFpE+hCsXVO5VM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yV3Thm9ZGx+JRm2ifEA2CnphtpoXjuJbejma2MMaghR5nWb1cBwJlcEAowceZSpM3qUA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ULGmiv3Al68zb4O0zC+BcVyk4SyZkoocygudW8S5Pdco7Ed7KwvCfRKUgIfKYzljypZE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MBa8W1DCpqn5i/aKUX5hZ5d8KnlqPWY5j8TUKq7nxHUg5rwIxOWWXxCbA4/JMFh7Igwx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uP4IEPzHlOtQi/MG0nn8T5SvdkW/bAJ7ljkw2usRpgamHxfxG32A7OJuYEHKGIG4j4jF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TOfYq1OiOyYoxLlUuX0QtE27la4B0yxKptFgPg/NzVoduWOWVEpC6lt+YJUVAbzUjHwR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Zl5zFYgFdwkd4wNqq02YCgAtYaI2qutRArXsriFtgUq115iNiC0O5yUAs1mIGI9xqWy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tBmJoDihIetAV1awLpRtGO0rc4h7h0t7jCKFOB5Yb7KOtoPzFJUUgVbIbImMch/Uwxal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rVSU2wUepaEUQTUsavRUtefVgSpeVYNL04h3Ypar4lhwZVMW9RmAYzKgJWlh2lD6ucV/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Fbc1zCYFOYOEjBQCUYgsZysy0wq1yuWDUaaG6weZzgikW+EFBzxABBlSUNxAnjuURdw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HqZ5ZavzFSUUwDt0lx6DO5R7Goyu6BoxqZoNnHfuXRES27/MZ1KKejBK8bFY7Bcr5iFG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JrSodYgkjcKBfMzQX2Tik7gN39kXFEoVYd4n4WXEV/azRr0LkjtWIUyB1AZ6Mw3D7jOh7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ikzNvlMDe9MMumlFESucM0YVHHs7jyoYy3DEj8EeYIPyXxDYjxUonRkwSVU6i72ctalm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KWybw5i3aDrmOMXn5imLo8THU3Gjh+4Ng2O25yBYwPUyYJwDLIEO0aeaF7XHHVZyRFkj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DQYTplZbDrmXAbrM4AO4z4yDLLV+dEBRKcPcRbOS9dwBeEEd+GH5/wAMr/co+YlnKTKs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K1j3BdGXIDMLmiy6uK8Bn7YTDC2F7HxLIuA5I1jyNkhuKYamOxQnm4AOjguELcvS8kxn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p3LhUEX2QOEAfpiFDDMgBh9QHNqMQAsiLwlypy2F5OIGw3U6epnNxQYeYsVJ82GWR3VD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MTl+kICImgrhDwWAvS42GrYIsm2D0XKd4KMp5WbS7IM2B3EGnKjfTMAdXwQ9rjOzpuKR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eSmUkJHlzHRVK3ptgOVYJ1iZZGl6Y8WP6G4RQyLW9y7Fpl7iEMRiHBL50+Fz+uyIwh2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jiMsG91AQ5UsSvoI6rCrL5gmrB5zHlBb4jv7MYOxMjqH4SsbDNPJK1O0NnMwti79CM0g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LgP4hxCaOE9R5S5HFtj8S+XjgJCTIS72gHA3noQt/MwPMyuzcO3wBk0al97onu6/UvNP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GYpRy1itSiYsLdsOMFYzIMA1eIs6gKHiKoSNyiJNVYFwj1bZvCOQZZGcPHj3KVZhTkXL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FwTJZCrs3FLMurdYmlPTgb4j9nLQgbLhUo+wBoJWlmbzAGFCPcuvIKWsAYErN1CB4/qY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YfIQI2hLzd2DUbK0F+MmZbJApbcJi6IpgoJgdF+owKrVY1dOEOYcSa8EDe04vFBACS3a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k/KWHcZbTY64l2ABAfcE8AtMFMoiveYPsBnJwES9FljqExQItJgIrekZBFPKZMo033WN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xrEpBZTugqe0A2Naq1IqRKUYusdYQCpikVj2ZWGlN/qJxtAS0OYAxGqa8Si1Zn08mIbm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SnI1AK52LgClZGscwYv5mRGlV4QONA5YggtKOJaUUVpK5h6TRU3ZsAEvebbuokVq1NXC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Ryog5WtUR6BQbUJzlhu+I6S1qXp5lUVjOI5LdRCmrQ1KywvCL7LtvcBkiNsVqY70ovqE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axL51Nl8bFVU/cAyPuOpC+FomYtPc37pLKnHmHMVfiJqofW5myDxaZwL9si/5FHLbnkq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LEix3RVzPv7UMKSdkaDwxGOqpgHEUkzQI+dxJwh/ErqgXzKRblhuLafsS3KV+pdlW+CM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LkNvhENFB5IM7ryxBBVUFKtEpc48Q2AfJiNfggqseLhtFnSvERGDcxQ65HcFaHTHgFDd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5I+3MduB1qCCKYXEl4uUq2j5uH+yUGkVuHTxBG7gb9P8QjlHRGeKzGE1D7IWqZI75lf4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MGYGszSfruUBzGDLEutq6jGK3AQaDbM5weIi5XEMRfKJ8RkEWC2wy/ooXcJE6GAFN5m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IUJ5ExDpNg7TiEiKRu8l4mVSLun/AHNI6jjkIwJv9kVhtDmJCtv7jWig6Xf9QN6a/MqN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UY62RsBkLWswqJlgzuEJ7rXD3LeMgVdy9yKnOJgPpSsHuJ1lFq5Yrgq84gurkD08zASX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4lhZQEN30qyZ1K4VCAr5jxUlbeDqW4D0vki6qCXWdRgi8zLNTS1uBV+S8y7zSh0moOAr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S4APUsRQW1qNkp/cVS4CpyG2VapNMcqrKvuHx6pUhWRJVNJDbgFY2OLr5gwbWG9Knmbz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qaIBD+iByEQL4mCRbX0j+YFBjb6ZbOs2/EAbIsJFNGqlwNhPGKgMDBFyIQTEy2PxHMDR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OSoK3T91EzlYZovMtYdBe2FRFSOqxGLNcdkNs+/BnM4kmJASbE6LlLcUoaCmAUoEwOC/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X1Mw9pZ5tQ0T0NgT9o3kyJVnhA4APTDGbjQi3rMp9qWSnAlpDINB5AP/AFFO5F6eLmIN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uvEHvIfxB5yk34YALWEVKNDb9S/Yb1ojKwRDFmpvYBhzcwQLKIoAQm+ZQhVP9S5ebh7R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gr+mg8lRyUEFHpqYQywwOJbzGZDaxPAw0c5lPbLpe3EQU0xgPqNSBXXS42y2XGCA7cwp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U7rFQVKz0qgdwh6qFYe4EjVP1KpgpoGJKFTVDgqEEmQ3FRAU3CYFkKlVKcoZ1MsTnEBN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Ano2gPlEQ6izGalJp28pxM8NrzLw48kxOCdko9+AExUJKKTbqFUcmy3csVK21gBIXXEN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YXCilXiLJsbS3GuocStQLAMPWicJMR+4bAA0AS3DJd1xUSkwLaly/QSpzvmU3Zp3L2LQ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BGa+iMwTdMYWpt4jedjS4iStvZzEVky/NRkj9RtEfUc3+GXGA8VG5Semb2DTX7hFm/Ux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6yYgUd0hWAdViISYQB4I/wBclyhaAYPq5krUoeCPkFGl8wf61dxu8bBf7mK+iHwZ72QL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dkMqpJdBohGcOaMwxX1MOFIddTnPtiBVobgSyt8hKObdwFtH3A7kOql1W4dJnAI6xURo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DRJmusdwwyUduolhL7jVLO8Shasb2E5u+4u2nPUBVtUzmI0hMRFn5ns8PBC+R2oVFgXG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cDJ9zE0F37JqM1jxfMUE+Z3fP+Ljv3HPH+MDMMuI5uEiJValWtGetwIXjXqKcbrPuav2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epdkz3Ewm5dFSr4V5iybNG4RpLbgGCSDcQ7GAkxdOLiEJRL1u8fDLgjOclZJSkNPpZmN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uyWlrhXjcITQN7m9CNfhVRmQwF1hg/oqC8P6mXxFlOSFSuqrzL0IRo0YoWuWWMZgpWY/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FQ0lmNWxjiCI/LkJWXIi4WqBdpK40BF5jcKHjhitmAuoZZsnIQb6TdXhgDRyb+5iZzIr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2F7GKSAG0j8+T7jFqWMEi8HzHiqWcwzw1eI5HZZHAcXYwAutU1BrrmjxAKNjxGkMA3BT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Xd6VUup2FTY1VcAHJ3UUAG8SxxiJWS5QhXzkWWEMWX1F0ww8ReKP0nUcJ+TKWc48Cw4b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ZU68Z8IzmQcFkag3ukt3ZR0guA8hUNy2S8IZl9YD8kwBpEg4m2SrLwC/mWdz6E5J3JvF/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IZWcoVlNCAxaavWJ7cf3LaKwlh8LR9IhNkUciDFWxcw84GZWUiJHuWtRDd5az8y/wBEu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YQB1+kUXcFaZcRuTWC/kmXHAhuBA82rAC6OITgYQh6mBFV4htGNrhijD75jqytXDUXUt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QwDoPcQQriPN1DBsTi+ZZMucVUyFmhAFWFmOYoRR8mWjQJRdXECPa9x8tPCnS9OXfnuF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DldZzU8GwvmElF9AQtRnd4ldtmxAoLa+JQzWDExBd1E8hFDcFglc0Hibn0/yISCxaihL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s8zEvEQAVEpb5Skghk6rmpwJ5duibhVsL9Q7GfbE5c2KNpDQW7GqvLE4ChtDCH8zNFQR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4NP4juQI3tcEbAyAsXeY1WklPlHUd2au9qKlnbD9J8aXkgyUCkGdywv0LSjRUN+0cEAY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XMXOERB5RUYOgF+paUUeLmbIQDQnEHMAZglL8TEXREbNmHwVOaY5uw+5jx+cNyQZwfMr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MOH3MIhZbSGUFYIRE9ssLVLWWE6uC4SifMRX7hFUcTONOkBZoDh7hLrLFgmYY+0h14Xw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Qc3LrUOcx4BvNJvxADNhegR0itM3uE2bWTcxKBXZBwVUuqlBUXa7ljY11KHdG24ALFpk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rU2CM/Utgr6vMcWpwEzh7Vh81D6hdF/bH5bo0gYCeJAihAVELRYCoFAAz7QLAQnsYZWY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YVjkTtZhjvBc0fxN+P8AAdyuiNO8wxoicz6qdtQqbnxKOMS4upYyVg4IbZ0S4E2TYG91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YisGrHNykfosxTuYaupfzMS5rDm6bld6p8qhtbXR4ckBhVg+mHQYPkMTiFY9wL3V05zD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nID4mOyVAKUXMfks1bDuY3BseJQDgIX+Zw9ieI6NaPR8y5I4MeIKtxMBZq6gk4XCWcyA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l7bOP3BYjUXkjArFZvMY01VlGpYsMBZb2OK4nwrt9kQVhofJEP8Ab1GvFCzkYKqxX5lL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l2GCmGIF4OGHFjpmXKs1GRAUdX4RnetvmDrpNy4B8S8rhxRNMMHUcuqu5hVb1FsTDpuV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kbA67IIVuQOo99jZoNFgIRKAciIBK6Q+5TVdP6WRGCn99COslfi5zwQKN0f8ojFJocbJ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YCsROby+ppaIfBggbGCsxi6uoT1LJ7IKXplfMv51wMUJ3W2ARrDw4inuQfCMq+IwGLHf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P5mQL0/U0hUVMXCD9OHX1htnJqBRGXfVdzgZz/cDhxiZGLS2X6l9um4UV6lKKO6mRuaa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VtKUOepgo2PUVEvL/JD7SQBuyWymFHiWWt5xiJsKGFdV4zlepeKQTtgCXVjnqJZZvL4j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VRdxviURJtbxBxKqnVy8I9XKB3EKiNAVTc+qC/AxKepWiy+yWYFDLFx0urc0RC1qc3LL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6DUBcsTJh4ctEMoWrdrmB4PK4ILGiJKq7DgvUrJADZSsKK8squPBI0OoDAqJ89yjmAut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pYJYvcsuGQc5lhaODMYvs9Vo5YEDBuiPvTPg1+oBO3K1GhKUNfiGBKBcCcW4tiJKA4qH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NquXqHpqyMERQwicxCa91zb3HrHKftFsZDHY3b4icPLVCf3LoJF1XqN9zC4mdNcxUcCg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a5ItcrB0wFTY8R5zwJ+UUWVn1P2ZUqwfiLnEO56nZfuBcQ8sEuDnuVrXjzGO/wAspbr5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wxLmmVSgbz9zxmE/aIIL3qEXGpQMLZXNZfHMriCKV6zCKy3Cw2F8wNvKuGAVn5YzeTiU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LVlXjMa0+jqB+5QJtScXdwi2bTdzACjzFgVp4qOyKGo0Sz53Cl93csc/yYu24i1CeZs7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hl8iXqULEEWwB6iLs+pU6fUpQXHaIu4SBzdEWgD8C7lmFpaeolDWaZa5t8buDT4lWRMY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1C3n4jR6ldblDdTC4T3NrvLKvDzCcVcrCyTZpbEIavUtQZfjklRdazGYaBWu49Fqcccy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ja008YhlLJjZ/sj7MX2Zj3eLA8whoND3z9xwTyzqCAITdNQbZBTx8keEzz5uJeNu+4RU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kvdQzY2KqM4jS3uOEpcnqY2UIslvm1Q0RWhzPqG2stPJLX+FhE5qOOJKYGKlkV+kEbq8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FO1xNGtzRI8YgDo6ojF/SPdqYzzC5DqpjQDWNwKU+0pSLMWEa1VkoJJsDglyEU1BWECQ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0BcbBI9eeIYzeNw7TReGBgTOYLEhXFxplRKJqymFZqICvCIBahrzEwAHmIVUpUWZgNHB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gahWHcB9xPMKuasCBsuBYCNP3CKbEX3UCiowfmK9dNGWCImeamNwcAKolk5Un1uIxuUu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QFg3gZmZpAQ8VD6FfuXpwMzTYKtiKmANHDHENLopr9x6gA01qdhgDxEgyhmo2yXhYExu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6lO4DLiOBWEwwYnLWD90IEdkz3ZAlh8R0gYEUuBXEZ1tlbB6gPazLo4htY5NtptvqYgL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Z1IdLqMQPK5dBQbLYZKvIG4GpGg7oitEM3/EvBd1vxK9QZKusTIktMwBZLoUiuQV0R22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m5QIFZAFjsySuMwSlKYYAJMt0HcSowSt51iFW6rW4/bwXcGjuWmhIHiZDDX6vUwFhXGm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jHRDdXLXzlijqtZy+oIQrN6l+Dpxlm7JSW/Es6VbySEloozlDxicMM9QqstuyBZaUsM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KvpSNcFDEpEiMbwe4gZtcxuHtt1iOV8RqpOD4YWybMZj9A0FKjUZWQK6zzNB0orxEPT+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N1iJ4xakfUBkK2or+Yb8Ffgmlqq3EZu4hj0jTKDYrJCZJrDSVPKyu2vcSDyijDTiK8fE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fpF6r7g38068emWbPznUIFSr0Q/P0lbDjpgCkPsg9ysZtNg41bX8k0oVkrcCRdFqWlIh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m8gnEZfxLbAnjEvqerlHavi5aplpZZWoTDeZX1U5WajDu9yxFDpJyR5mzR7g263zEcr6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mJMkS+AreYjR64hbVjiUVg+oXa0rmVMqnNm4ZaWl9QhunCcZgcUgFZi2b4YVLA8MAcs2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cHUBsdPUwrCmY7HIh+pfarEYqqwtjDqB/sh2veamNMc3RA3EzdeP8P1OWiyb3REecyq1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XlwcyqqxKX3uYnzG+LqVfZHFomhq9x3FCRR2S8dS53WfCA9SgXWZXFdhTw5l2Qpb2ZJr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FPkHDAKHJJ9ktYOS/EBkNmCztswaK13UJ2o3DtntX2MWXvhoTJHREq9kECNuzkS6MsKs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QzJg3qoVLYE8PEuRvF7JizJIyNfCAQtBq4cdhgIAg4dwqoHszCKFHiViTh5jLYYxuEE9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8cBA+2FJbGozjiUVF2R7aLTHIyXQMMLw12RqRcPuVQVrcwygpHfADg4qEbYXhjM7HcXI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Oo9icmWCgKXDOMlJiXhjYxAdGN3EOx5YXuxA7RQ+o0HKj6h3On9kxRhm6zRD1FZbGOMH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y7xFW6BdrzDLYuXY3Nf+t8xKlo86QGYEnZCBq57tTxEka0xeIHCzHc4TbMbzHJFJDcBb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7qG0ABvUrPDVXms1EbHNjhnKy6CGtwwcrzLUoON3UQzGmjiWWlbfPiL4kolQept3f7IS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S+CVVdmfcJBjnyzkC3XmDlPPOU/r7575maVVdmYKitjHUcUg7LvEyJzpHXVTBuaUSOjV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m06kICKYDWIHYmsU5TA7mcF3/EQG22nqoUPlHiIlxB3HP3CjA3HhgOYTBrNVlinqAa0i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jIIS1QRnMkDZZ/Es2Lc5nKJ7cx/M1rPFXKMSo0m0IseFCJ4jJniBinETosleEZS1TY2U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MO40WURL0xyoWbuWQjOgJiEjGrrDEqAGX4g03W4cQ+WLnEw5OAQGua/pGWpYzxcsVRMj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zIXAaJvAL1K97tWcOiASQQAXiL+WKmQ6Ity12G8iyum8NlOJns6fxDnDBBni4MrVrFSo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3XEB1tBKPQmCKRo8S44bFyeSKmUNoZp5lZJxWI9MxH1A3mW7qCCZ+YL3FXZLq7lW2CSC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aD1C/wCqYJMf/XEaWJxD6ygCV34I2C+HzAlmVzNCIMhaeoUdEjlH95cIaWguH2RWuYhv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IlwDDmcDnqDf7iKsxLt/+SlI67ib4fEBkCcxwtIa4D5gof4gakUNjHsq/ojxirkloBaT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bQYO5mDJj1AZwSjj8Iu8gQOJq2yL3NVAegxSjKZ09StoOg/cRyGkA+SG6KN13LeoTCx9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qzPjUc5qOSAcTA1V+ZYkiG7vUbyyi0PcSt1xANsxzgxWDoNR0WbpmKaVdomSI6pexloN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4ZX856cmz9yuBUVDZF68kIt4r/DAHyCsDEGsTCMfDQUjx3FjYdiiV4WGg5goBVCdRRUs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z/MUrAQ9xCuGi8fMEjeY5hEwtDOCgqW3XUBLBWIWlSsenkhgFNwkNvAaoe5RVdor1B3r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bENJaLZiY5GPKI7EvhfEY2KV2wdgKbYAFF1xDXFVxBCJmXIDXMcVpTiC93ENpdQRlFq4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DqiFhvHUS0dVMS1sivzmS1uoISnnzEpUOEEAAGnxMTawXMrXPLDpuah7R3oL9EiTKtZr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lhDGa9Rc8jTzQzIn8CYvDH09TKMD1c41Fk5YKOF4lg4Rc3uF0VaNPJiJ6gwvTMSuWQ8Y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vsn6kYBwH3DGB9EuDeuB4SgRUX1FtqG7tGhKcA2twy0x/JCYwvDdcjUvBB3zEq/IJ9x1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iyKnvRWZSAklu/aJbrBpWWvqLGXrjZb5gHbWfqE4bviDup4cSomixjXkFVCdwiER0F9w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8RKA84gZWhFRyneunpNVoodwbq9P9QwFzsm/fiFL+qyX9yjmRSDsR3GgzcREpUR2sKMr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BcgheeIyW6GIzCBvZ8EYhwOCw8uouIFnkNN+IRqbD8yyM8ToF/cpfFR1EHPkjo6a6yrT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dxoTWD6mleIQgBOHyIY9QW8ipi+LFwD3NNEOCnmYGYSa14iHM4Qh2UdgZCprMLctxWCW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dP1BwAUf+oTXVIVXExV1XEptAMfMBa2YrDzHUYUhLODVS4oguGDjhO8oYxHFN8+gEdVu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MJQFiuYYbGrcDGYPl2wdGuNWqAiZPJLhVn3mJQqCfAk4kCUdGoyQqTuFazxB6rf3PAUl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j/AF9yhbRMiOGdxUOj8wo0XHVQYwUwH4lc4ij7mzXuFoZ+IdrZCU5KItANtvEDboLxLq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QL4FvLPALq75lBDaL9ztT+owK4XSy/V6OYMX8Iywx28DL6uHjcLBc+4iVsYVKfkgb0F8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3nQ2xrLqXrkeWINV8EeTC4hUb4gDgo3catT7mUAuWdMvjNdjUIoB8zkcoGetd7gOav8A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zcF1tdjmoaVHmZ+C8Edm7A64T9RnhxSZIHo8o4fEKJLsY51EpZmpzPuGWO5xvMHWPiYe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SG+oXBKFxjqGc4hOqXmIl6lrGo4uKPxjBsLE4YEKAL63h/Mrg5TpIrFQHixr+Zhj7JUR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UF0saItVi3dxyAXIwiK0GELVutZ6mNqAu93dMQNpQb3HtJcEjZUw+Uig6ghLwNWUHzYn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YZ5VQzDOcoYnh2wKOJVuZL8wGJVUpxOwVWCuGLtraquoSGZ0QB7lH0QsYF8qwrLeb3Fp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LYxTDXArqWbODm4j7DqpbjDcUNRepYZsGrq9Q7RyZiF7pyVEtd/zDjpO6iAihiyvgjx+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KGLTn3ADu8xl0MN4zJlUYvwH4bTUVVv3mDqiD2Qije90w1aoTxKh4w7xmOecL3D1VVfM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4aTEJplgHB0kvbmGvcOoFihQYi2GhVg+kTxdgo7WCqhA+5cGd34mGG8xMue8PFx6dT0ge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/mVGZtl2/VkvJcuJlaMxTpnb6gBnApcagwjIG0gmBb1FcxIrt8YlCRa3RZNo2AVhK+up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sfOHpcVTUNCUuzmpmABbsqrzeYHgBjcAyp6G1wEd0G67e4ZuqWNu4XgVxi6VhoYBbVMu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rEtdFWGqBrEr+Zb3iz9QEpLDaHBGuLG2OoxTF3bNXzD26gH+IRHzmb/1eso9AWBzXmBo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Ubb8xdwzL2hUPO3PbDv5eoy5CTg3AVdHKOFWDDS9rXuUKkUGs9y/ZW2k4lbk7Dl4lpHW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jGizshDm6i1UuMrC0ylQrdA1HHnlDJ7lWaKcwlyzJC7heIG2aPDLcyLcRW7Tl8y3Zbyw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NS1oDsgqNgO4MMtWshECWLCkhDoLUDmHhMluILBWvB5iAcieI/REi8m4wWE4qlDLzJt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yR35VJRGM9wQHlMxIWPa3NvqK3Uu+YMvEPTEgUT5VDXBEuVWYuM8RV5hm7qLQv5ifFR5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zD18SizVS/mhcwZtcaYqFcaS7mr3DAthcoN8u4g58r3FXItoYNLYV1ELV4KiOavqUMuZ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1bW8zBH4wYbvcS4YyC/mpzQ9YjvL87jZJXdxhdTLBAyFRUfHMVYnMH4E8w1omoHU20fm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xOlGHuGFZ0NSuzfGrqXhzqeH+pUrCBLU07H8xmhCg8OGVvoQljY/1UyYqonEVJ4CmLgL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TTxP2nwwfGYBNQAiFiYm18eoyn3N+I7MtSlSLTPmXnvzKKeFsdwzBFJY8U3Tj3Hps2H8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36ihMAtOu4ly46vkmeKThgcv5Qeilg5mFLSExakG6uaiyHuEaWlU7ZU6o7OSUENO6hsZ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pl/q0xfELTHR9xIaK5YQeUEjmnhUrhgop3AUqEHqoBgUw2jYW8kRDcgsgrgDpB6UeXME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zzLWy8TYA7lndWrWKjZBUsygAqM1wa7i35GPsucbGvuYZruKaOTOIhCtiuYqS5lb5S5b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biSxfMsxfMugxVhR1ArOB4gwpxLTaAe6h12LLs2U+IzdMdZRg6rIUqSDQc00Xmv2pXh/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JG+tQOIbtWl5JzO6lbOH+Y1hujd7hvCLu4gwzEuVwccACDxr+iNGy1txTTIaEGKKEwG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mphi5imu8X4lRbbYeC7jcIdtYqcwjGKK0IYWOOcS+OC5wflmxBLvdwXgxZid6CT2xstA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R/2YmIrTt9HidysZCj5i6NT6hzF4qDI2Y/EuY8dQGmVHQ0eXdfRKEhx5ZQ97SjwRA1Nl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jCq75gKWypVpGZntii9w2LcCZSrllrMHTVyzqMdVcDJocgG4q3ZKN1Mezi5Qus4lPNA+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gLVALqWnpXSaRCDQtwGoh2xyvcFbmzMwO3cBVpUHlCl0AqomVdhqI2QpNiXK4q0JysSg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YEKm1D35gbebZHuCg4r9E3e4reBrjMhFgwHMoqJxfEtWmV1KkAKbfMsFrx1FZH2mV9Zu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9wEHELT8ahutAvqK1YClXmOkypCCLwfcNBsD6qNZSSJ3K3eW22Qyl6DfmIGgFyfE5lVU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kvzCJR5KgNLzCM3VjFFUGZtkvwxdyeWKLGyWUr+IXbFxCuIupd63HrHURbRmMaIwzfuC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KlpdBncXmMfKk57yJviqomwEWqEa8l3mJirHmZwviMtAYJQgZvaxVb1ecxhDoyXLHL3M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rDOQ7hl1jdEoW648QDDXMsHPuCg9ysHFkRWz1MnJKwv7lar7jx9wObHEwJ/1Lbbtmfga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RWH1MoH3BotV41DXFl1cswyfzMc0ZQ8SisthELr2PUspQsd2YY1hnu4R7oWc3MSvc603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LI8KhsORgPsnES+oo5hdEeXFyv8AiAaigp+o+Ysl2RDmtQUEawymFQiFRDVHOjcGWL6N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LU1fJZHKWXCSUrxxAMint5hEGQphqrIxcNlBeHiCmiweSCysZ4RnQtdO+orWikp4qMrz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fkIlMBR1GiZ6lg9EmR8mJaL04CKk+wub8rfMNsdYicR8RHTxLwjUWBX2wYsxHkhSBRpM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M7bFhBR5xXnmM7l2YLHhldv+osGx6iVTLpghsnWZuYZOps5ZHmZtvGLjAgOoKxMZYtbg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Ws3MxXd4mZvOILsduoddShPsYtAcEvC3KQlLYLAs2RC+S5ZXDcs2dksaTM4tHWBjtoDO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tF3PeI7o3oeQmY6ZcZ5vj5m7UJXqoBhy48Q1DSTQQrV8DGWVNfCTmI/qiEXd0lXgpwzd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RrJWA7VfM2r8hMzcfolNtrGcx4BahnioIGCwbXyy38bIqmeFWMJ7Y7SrU/mZq8WJS+ES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WU0iWmmOTNTJSjUpggt3miwuqp/EI3o5gaRwMRyiRcI5h7hAKHzBGoBeXuWLhSz8QPIx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TiN94WxlR/ILvE0RBioJoWl5q1HXhGCaZ3iFmAil12hyynr0A55+YWllXL2AgbafEANN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8gtYGX0VKdTAarrPxDkgKjgGEtjRIzBfo9ygxUaNMJcFyNXzLWe34jgqRHzcY5rqsKZE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TpefmZv2tvuYl/1UYCphodQW3Kkqc1e5ZnG6WXFGyKy/UygdZ9QKZMGJUHBDd+tpWwlB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VwQskC3SpTIvF5hoaoFviIHDgW2XPax3siIKcwqoGuH8SpxdE0DozH6XPzOb3bNn7gas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3LSIUtpm2sV3UDRFLoMxsUL07MpoD8wIBfLBY2emBCrOcxA2k8xYBH3LKS4C8w21pn/E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9MYePuANVcWr3KVk3GuGCxrVzg7iPZsAuVqW3dTBIofuVSsF7lBBoipZ5PUAK4P3AV1B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QLZ+Imlf1BXiKimwOuYyDi4sCN4ndSxjWqg0+YaxUP3xC+Kig4qcZiBfPMousRA9xKbU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oeIJDY0RChsEsRxV/mWC7OZehZKzBTgdG4PkUQ3WJY0l5xDKDvTtl8DEcdNSrmbEHMb0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H4gScDzWoGC92P8AiSmkEAqe2I6EF5JY/UlDJO5TOQRjcXOI53BVO0n1X+N/4m016gGg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UXdHmM2xYCIYk2i7kGQ4hnVGTusjKCKaVEtAvIPcsHRbfcrC7HEqdV4i9jLu4hoO6jeq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qFK0dwNQDdYiUwU5gHIgJlH5gV/lNYFqo7dphZdmBwpuBNhXXcC2plGyvVw0aeUTgXXi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TzLLOHAMIUQoPmGJUZA8w7sDpiNS9wG5IaAjuWotPwRW9OM7I4Tpi6l2NzEWzBhTO+ID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qFKs5ltciwwxY7g1RawncAB0qWdNZqbGby5lWK/qEWS+agWTOI2vFL3gmPeF8wzNDj6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8IqPsqFthgOFf7lb0tQYMS2zDgV1M14pNmS8wA5jQRzEPlQGMRKseSuO4RlR3dcsFFwH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Y2BvQXxEqtUU2TUMMiBzyJUyTyau0dDhNuYocKlb4uFSIgKMNEWADa07xKgnCKuHUWIH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S4+goIp0LSox6yjNau5VJgCxE5bMoVEEBlLtzBIb0YqJHgZOWoTWlg3o6g95VWy/UZsC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SzSo4jEmoV6si0SNu6hkbvz4qUu1do4gCwrqKUtzivcrJSyCioScl2Q55NJ6lPQVRv1B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kWmooLmkyrKYUHMDXrZviHsrV8UyuBFDVqmiWDbssJiXomYbEH4m/oFpgFlwBZLvuLm5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W4zMcRbBfzDdsCygO5ZmUztfccjRNals3DUo8KoqpDEIcBnMhvMRcqgI+oXDKKoUqgIG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jHZLnwGT1GMll5qGjiwFiLgtcQpRytx0ozmomw8rGDt5riCADQCjl26cus9Tg9YqKXMD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001ePMuZErvguENKsoRSEdsKIAwHB8wbXlDCTGgBz1BTVNEzOCEaEWVeVYNcFnHiYOoY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kcXmYbA4GMugF7ma9uAKD2wnkM50mujQmQlMgwFzcIZROyBQm+ty1vaW8wYcA9o7RW1M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Ml4FvTg3urLCYl1qrd+oWVdcsVBVhnMALA8S4KaI8FsPbuOZCBnL5YFH9f40GIDgMoMZ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HOvE8zXHqBn8w2cBzGx3m4stx1dz0aqlHgsNvM31nuWLTlhC9u3fUCRKG9RGm5oYXLbl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oallxts0kcnTSdTaYw+SXBdVqPWEKg9eIF1e9tsAZBxiYKq+sxPyz6j4wBoIlxTW7iuS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eQ/hLOsWCog3PfqGAK4qUrrXuZ2szeq+Z8k16iwl2lopZFmKLjqcjB5Yh4qziKUMI2RZ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So/Q4ENRktKCJipLHOtTGDK0GHlbZi0Y+LmJKGPUACDemYGMdxU3rVVwoAnG0jbru9xA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mXUJt3NDkRCfiHmKi5C+YVLA4IWVksOK7lHFMNcMOa8oKja8RleqLblQiUgT2zWIOVFL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MFwIrCwhTqCMU03zABLXXEYymCahfIyyuoOZu0eI3GAisNQmXu0XUNcIiqlGJyY80zFk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ZRfEZrLr3KoKVEOJZQDFGsXLGva3zMat1ctQqh+GMG2r+QJiLBB7Ijqk+DBU5vqWgaV9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Pm5+SphiluzjMFcVWIquVx7bH6gmWnKUGBr4jK2ErUuJlml4cRXmIQmIKMWCGrOJSgCu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RAt4YqIDzX7maKrY+yNoX4AvEGLWIrw69TKLXYXGcRDVC7GPulGg5hV43paRMAETctIy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aWQbzUXJzqYhUGcbgJAZPzMq43XUJc5C9bndAlICyZgauXUdDLXbLnNT+GCDij9ZwmBu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w3JCLW0PzKwRcC3MDJLTowAJBKTHMDAigBKRDfB1lixdwOgI/N3LMg5gMt63goR4odiw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ipQOHgrqAecDtcCHoomYcNX9RRubWIdXE4jZj4j0iNZY2YckPMylXW8a8yzB1YGar8/J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gXmAqtdcwNgsPVQVIgUWi5HuViUF7qFALWAlBNgtCZo3gvEC9E5mDpwIcTSTlioIlQyZ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cGHMFO4doECx3CKlq7vliQ77BCyS6xcLiuvMaENZXyRWpYKt8xoFzp8QqjWj5Y9NWkNv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j5BC5eLyx+uYDalqyk/FbqARjTO5Vpp3m1x6hgD0Q74r9DGuCFlkf0lifKqUrNFpeifD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QtTxGwwRO5+TlmjfeV8QQTOwdBDGwXRhCPBfiFaxHEbdSrdQXNQ3gTGG4oTkya5myRuX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LXL+oO9eJauu4+DR+ZgzviCg/Ms966m4yS1lS4NVUZn1+4zxSdQuxolO7lGEuzx7iK7K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2kpU5uWpWIi71wY59pc4LvDMPgjqBAQOJRKX3KZS1zuN2RANj2scJoxRxS0wKkwrxcva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phszGFXXceSIRhw9I4CxhgKWXxCd3uArr4jOmeIpTBgax7XcSuoDhH1QYq73BVrNepRD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mJ43KAzglxq8l4jFC3pliBXcR0XVxOL+0VL0Tzcz7bhiuwYVzDGXfEJM4VcuE2Oo+jwA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JZbfEzAu58Rxm0XqE3t5/kmdqA5iVAbJ1OSkHmIBnkwCzIhOzm77mIVN12RJMUsZCzIT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e2bN+IkY4qFaKiUtYGlDXA9wA00gyigghXqzRPUdXhdx1Lea5l/6izEEAyM7ZU0DWpZy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zFVSyxqXWOLI5izlZgMKGSzcutqA2DmWXFsKwUrl4uUliIvJxCNoXvTDKpYpruINkIiV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AXhHVqkdmqie4wlWd+4gQjssY+UqLrMKstXrwnDn90DFyPNJgP8ADZhqxoWUCJDwA4tj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LFXN8xyDb/KZH3lgClX1C4zddShYuMZNRAbqYbjD7NyseRXuG2G1No0cnqXJFVFZjdLm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qrh8pjWup+Y/XS8Q1N22agBjjX4hSz0sIVEdLGMGAkAFAeocaQI71CqEHNAqrOvmazDM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VtUl4AhRt1cD4tOoyyveamtSzBt9r9QCaaD7jLXlH7gUDEyCLKmA4mTBeeMADVggm+DB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pBR4fUo6iHBLgHB3Bot/blCrs7PNxFo5Bt+Y72ZkEU3Cj1coEC2U25KF7aniVBOdj5mJ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KZo2x5sKCQUMAahImnUbOoGdueIFRRoGF3e5buqPmyfFr+pYbl/GLIqmRVRCUADbFSHM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N1fEKeUplVeYx7o2CttS6DjmJLszRYHLDzH0MdBAvWizcC5jDUQA3ZWJSl2Ws8MtUay9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sxAKjLVXkRQhQaHMAJv9qOs2BT0gw9+hIIDdgXJKQKU5jo4EhO0CVDaBQE0i+ZfIZ1M4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awWvPUNTl63MBRKbnN0w4CB4JYgLfiZNu5p8ZqfiD7lMqbas7gqOpempZEw5WJpVuImp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2MZJe1/MuovywgLc5mULrzDAX3EZrXESsGY8gauYiEVtt3DVOjFS5aa5jXZvcqtcz0zL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9y1h/wBT5ufMM3rvmUbQKlRwU87/AMOgHFRVA1Tb5jrMUnuuGOL5CYCgXiMQunuXoNyZ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uMxFk4cxgNVFldGjEHpJrwq8LcSmz8xiUseZZct9wxDg3KFsDqDMpqhcSdOFviEBBjHM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z4i/UG55R/BLMOGJqwkvPgRQG97vceLaDVy0Roe4gSB1cW76r2xQNMLKXgP2lQQDRKHz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+Z26OLZWXb1VA6hq8/dAJho8CKOpRbe4TZZpcBNGV6GoJDJ7Sl5IeOGLYnOdLqDXVVXC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TjiamIv5lNF3F+8yjG6B8yrQj38TEV/xHabXyXESGzXEAAE6MVSihPcxoKFS0NtFM3By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xVgM5jukBZmses1Otgd40mRqygQUj8SpU+4LtBDuq8xIGv3Aa2Bj3M8A5eYeIrD4mYBs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x5Iwm9s8EBhG5ZgIfamXyQ3b6uYXQJ0CMvgHu7ekJZKFU0EeF6S+wjWBzT4YYtjQjctK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OYVbFBhiTYLLEXikMWt2PcsVG1+pQcodpnDLOgRH1sf1GoyhThZchtPVS7OGdjqUKCC1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GZxu86I8WzXMD2ZsxIo0qP5TPisfqBtisRUYYP3LufBaXMcJsvkhFigfxFlgFj7RZ0DV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8yS9xAFa1Ga4wKcDMIRPB21G4qiRSC7R0YKLw/cFpGCWFAK1LgWPAp2YPhZ7glysmRgr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JBlDKK34nnCZMzMAWsRq9lUcaV9aK6sVDN3mb4UBkNYgryU15idmTQ1SrX9yzysfUMnF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CUIXmvoisqGnrMdUqCVzLp5JFjY4mSi7Q50DJiPUAcxP0vELbzbsqDoD8RV+UH5lk2xQ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0QTYzNavxKlrKDMdbQ/EyIUBWm/BAFuy2BpsPMaRdlx0RnHFqJd2HheCUTfTqVtRyvzK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SCrG/BCkTY91LhaglxLwQxtUIom7GyIt4ABKKSiclRMnMiT0Ipeaysog8oqacVOYz7gR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3Jm94Japk8R+rRwQAyNCywgquF+0t3KGcwNjQXAcMou8UgM8WH4mBqN4uDlqHEvFuVIz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sxrac7jZHLqLS4HDOLrqLCZ8xN+oeVPM4yZ3Ob5g2ZOIslYnlLeZhDEcH5mTMCGmMm4b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xaDX6jyXe5u39TXUE+6YFCMUDUx11Rn3Khf7JcmrN9SpVyTC3A4NXu4hZYruAlNPESAr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oOqSVdQw6KF1Zv8AiJloeeJgnRtPDLfRTcvBVuUK+1UE2gl53HwZTyVeGUd4fdRYCO3D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7XAMDq5lDLmO3JH0fctwG465lwLyxXdxyxfPxHP8SlVkUzqHgyJASoFIBMCIF22JUF1q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l0CkPqECSrNxHUNa8Vy1K7hThjSVWteI1tlxBcmVKKdsTt0kfIx1Lmqh2ik9QV5SyhwI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TyRFtHKe5dcsuGjHuKlLYiuIgDsgBcFy4PFR+UqnaRa520I8hGa27mJK4Zjp5d3BSFuI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mCquIqwM2hFVCY25gFOE18wNKpnqZFPMIq8EZp+JWjSxdRyxQ2sXzg1EXxZgZXnDcCCQ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w2L4IMqXp+pR6DDcAtF1OBjbL6FWdBmUWCUNDdxVpDA7ixKP7AYuOhs9CNThK4s2R7Bs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e4EWXp9zY02IZF2+gqHmHgKgd0WEDyC26qf8MzFeHk/MxKw2Or6lxmbrlvucomu5mggg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D7K2fiEUQf4kwdseZTlufq5Z1TBxRnNTMgTLf4IwrblHqXUABX4U0spmaHSQKwua86jt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jRH4mSYx9NTFqgl6MwrqzQ/MVHQmRgRyoClupd6FChBCGFwySODK0aDoOoXfgy46VpVK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VDaYzLJ6KmIugJeNDGXWVP5jpNKBCjLRCs1HtzVBeGKqt2vqHbvCFXQW/cFMpZ4AKirG4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0BwVMycXChczKVQ0RIV2P3HReKPNEt+t21m8A6gar7blYa4fMw1KzvXcreSTRwMwYxJd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lrLAocstwGotvbKrm8FUucjwmUPSteyWELGi6LgA0bcjLpDx0VA0VHXrMZgFCr5jQGBV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bnI2H+YcGFYYziGKIOqEROsBXGNRUCbhpTRL27xBqlBKwF9wrluKyQ6h7OoLCjVN3A5S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AMYIGad+I6L/APUDNb5xMB65h7IGZEZViUEft3PkiXrZHEEvJjCstn7gxBdQ17kxV28I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eZRRGpQA75gAojvgl7L5jpRWPxEWMwfXwS6xW+jiVbk2wwGWXvhlC2nmYMaPzFbPPxNs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eUHPmdrJmPAkz1ERSpc/mOEwOOI0P0llLiUPL5jQdOGqmyhxgxE4cpGO5WQ6PEEBeBUR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EaXcMkprAbXEoZs6wQS7v1KQm+bgGhC1RqJKIp+IplaGCJRdJNLqfE8wMepfeo3mfUC9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GZb3Lqcwjm6bmTaqoqQ4EPyYqMRTaskM8Vr/AEj4OG/8RR9d4dSt9k4yQQ3hgKags6bE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XSMwhxkmR1FXkZwZjhNNqcEpQ1k9RkRcddggaOYHK3qXjW0OHqJkAvVk5j7p2g4avRcM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tMZWEl7Kbceo3ba1mVo5VUa5GcQXkJ8zWIMENgHNE5yFhrxM4Yss4j4nkIsDYu3iYjqm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7HsrEHW1ljX34l+nylra1qFQFWjiBQGeJXikMMBVLdj9x1X6J3GLpj7i7xWHODCVmx9M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rOV/xqMpp/KJLk0BvUEXN1fUM+ywkJLB7uN4iDlY0vsgewKsurC6nwb9fMy2whm+X1BN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Qi7SPMYnRhrxDBkJg0blfyQNUVVRQ9g+p1dc+GFFBoFuhDUpg1Nx/h+IQDQBMNmg9Yl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v3NAo5mGURaoWt4gGiUc+YBULATaHkAP5lD1Q+cTgG48Yhxen8SzINlrKrzGoZvgzcTw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VxVxViQ2LHuOrpnOWoJvFHUJhtp+49Npeo/LAvLC0UNbBo9Bd8xqDDD6Ep/IHyQTkQaH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hIgQNAXLUqiEtMv4iVwLl46j7KLU62fneYlLVlZ9R3BLDu2PpkM8XAOXDA15jSEbacwA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VC5SGpkTp/BHEBKTYqk0dFYM7mA2zKuZZ87ZYoZwvkjbFZV6CHQ1VDuzdCuIxCwLjzK5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V5nArF5ZhyjAeorarvASq83PFCjHt+ZcaMusZiQxWM4jMDj1CBwjW8ypIFmDHJlGwcks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ZcJYRBlmAOoVXhQLiolsi4xZxtRpKUhRbC0H1E/EUUR7TKdqqY4MLtNTNXSWvlCwV0Vl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0yl1Aq2GUD+4ho8iJcGYLq9TbVdwa6eoGkvqLF01qVFO0FDzVxUNWzol2wKY8VEPI/qJ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on4sK1/M1Ly5ZUmzBo4ibM77l/FypXYrzEgX+5e1q/uUHlmThjcyTNBvMPBFWF9VGrhv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GM8+pnxNzq/VS5WmKS45SKKWVmjUqLKDzDgUQ+ruXurHfmK6zslcn5mTYX5INMFxOAXC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pzLQiqsFwuoCUuvUpMhaVKx0gOB4U1Uv4h/zIWU06j2tsqk1KgrTeCWUrvMI+o+/iDjF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FEqIQdx6EhqOE6gYqNU+JzRBROU31n8yalsVuD5hnVLYnOMzbErRm37IjBhWweyN68Sy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5Fw1mPuLTHHEuAXfUQiDss1L0yPom1ajTvzMZIsML8UFOl6g8AdIbI/DRhOHMvDKjXM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QJ3L6QwnnuIErv4+IC4V74l8Vp31A4vMZUxPLmZ0HNrMCwsszWW5vhAzBKeCWtNX1LQh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PgAQprmMGC1YJQmb5SghuSVXEsR8PMWUJ1yS4TD2QbTBdURRSFxciS9VqC61H4hwhqwm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1NBsNzCDgHxGFh2HDNahL+KmBwB9HMroiXnLLe4X5ShrGj2zK0z+9GVc/wCUCMnaC8w0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+E2OJe3afzKzwzxH31E/ExgmZbbmv6SVUwGJ5uM5FMFzLUy3XqeEFt5hHdpJo8bZxDT0d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LGZEX7uEbGxF35h5zLkAItsJUMAEQZZ4J5jp7Q2+XzEayFfsqWUMgp9RyMIo7iwWoCWV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OHnn3GAMrMLu5VRSoKPdwy/l6Jj8p2V3H4RIsReC+YuKiVwrliFjwNqLDbxOnXUQYIAx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Euygp3fMAEw/2JgcAfiAKEYDmPgjoKEFiZEKMbRZmrhGVO37I89Gl3msQFqRPgsgBU2h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bZRohllBVhohXeyWpCiuWOMI2ARUwSjK2cS1p81QBuiHToU7v8zP3Zd9URL4g0tj8LmB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CwBxlzFlRx26jE+DU1Gusx5KBRnvEUbVjZMgYRjkU8Iwy1veYWloZax3Ko1YHMy7c3mw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bWPatscOcVi1AMoqjK8yttu+oUbtfdS5+3guB3BVoDQZdzEdfsSxGgqephgPK7YbyZwEC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aZF8XeEVWHbeFC7M19RDWHyx5mnlLrxLBwQRbAeDCH+4PCwqrgGj4rUtFtbxOy+0v3Su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07eZmRGHhNi4lDG79VMF4UqFuNRbzLjwvcqOyN5lCmb01M1eKhopq+4ujmCazEVHtBzz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CbKN9RqOQ7xAfIYPcQK70VORyys4Il1UDnGoIsC4xABQTvUTbYeu47RL3BjqOCU8V6RP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XA0Ylq6YNPmDBp43BJY6N7zC9sKLxmEqjyAg2tG8RGDuqTmtkpisoVzBGCzepfyB2/iW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Xcu74g4hgrz/AIdZj+JiOsxNVXzOGCuIme5tUT7hpIY9RFdMw/tGD2aAFYz5v/EBXxOJ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Jg28MN6kwb6m5ukTkZYZCx6lErUTjlhQTGmuJWawZDmDmDN6u4zFWIFfaY7cwtgGHTqC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Q0ZrtjwkBQTMAH6iwE1vkZla0tMqGeVDqOZ/Eo85stmABZ5jEwr3cGWHzH2qzZK8UYS7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ARtqAEbdYgIZe2VXVrxCgasN5zCtL4hvwXqOm3IqAQf7lYEvcvQEzA7ClbqLhnK1lcb3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QH5Q3MACAc7yQq6JZy+I0ByCsLgEXbLuOn0NXrUa7CvFqYlPxmS2zZD7gHyw9p9DMF/g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lgrmsRDq1hPUoSFm6ZcR+egfRnyVQ26p+GIjRRyiV2fXVNBMh9y3ljjXNIP5mJkW4YVM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riIvT6iq9ckYS6PzABcjekqCIFm9RkJlN8oPKQVqChqGJZbD3Esc2f3KOMr5gKmwMxZr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wRvAAViN6KUfiLOi7Pu4ifAif8pCy20A9qWMoB6PzCVVP+4UChJbcdNWOZMypQNkHZ7p/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cA4HXcUwVgMpUOQPJN1H4KUKZE0A2xgorkC2ZZajxftTG15zxZi/LM+jI8Q0k6IuwyHN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FdYnG0VpqWpjHkNNwnwzTQAoo6jLwa7sNktWmpwA8wGpKzVfUHWqmIzhaIsM9S6EYtPG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GGC4zAcsH5RRDRq1xKQtM0agmMjVMs0zVL8TzLYSdCiu4oFbbW4aqywr4hRHfNeIqEdl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dRpmwAty/FzIuo5ykpHBO9Wc8JWVdA5C25l+Wyp1EIwA3Ft9sKQcT8EAMFXmWZRLLXUv7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tNj4uWvPqdZI+CHkuIOT8KgTWS0uTZW1W8y1JClvUpC5gqWGRC4TRCcwLgvHliCxxiag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1MILvZMaottmpRkA5GOzuZJ1BI1aWirW8EQJ1+5pbB8BqXy+cShhzshRsqupRvMw4W4r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qGTDXHcwPcrJKTpGZzFRc1AxrED5OZYYBlqwf6htXn7gg9GOzuC1WvMLbdvJAUMHmsx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Mb4eoJ39xDdHuLt0fEsoY7mK8KlLGkcWrjYgKRpX3HRevPiYNwp9VKQspaXh/iVBUZTp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WOGK2pZaOVYm4UwtM34l2YjsnOMkUvLcU3FLou5VbKi2fqK+sSjvfUymMXdS+4sM4uXT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DjN6QK5TBm844n8pnWlTK4bwPqGDYuB3FoaEHsR/w6beSBK0GxiWw1bzDz9CeIAEjkld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rNwA4XcCxjuqZvJCqjBREalXT8zBzgHEQBFo/ETUHpLFdxlnIbISIF58wAuHlzH1MbIc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0Rlio8rK5lxyQtm4ZmDWl9RQbo7OKRKht5QgdNMAIswGl0TUbWyBhi3jkioGRQxRSKUe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yhBfMEWusPoljFYU2wjXoD10+pUYW2V9MQugKtMfXOLzBOxwMx6VFRpHowbI+YtCjUbD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HEYCimci4jUhvD3iUWLop7xMjZD7Ranb8IlNUWUEPEGQw+oQrDB2zP5AKIDADf6mKcUf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yfEgHrZOFag06GGHCN3BKa6HgVlqK7xBcsUIgGqu4ULe8mBUNANJ2ViDIYATicrOgHcy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dRtGFL2w0qF24GUsKDOIwaGzKrcwWbgtu1IL5g4+YNtxUHWrl01YYWbuawCPSoZcxPgXH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4p9S5hAo2/EEd1DyIijSkoQLfuD2ogV4bgtrENXRdSxMvhUVay2sIWTJ6qVkhk3wwM4N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L3C0BFLDGq+9JzB8WV39xXuZQHmO3vvMyZaZWX+RhgmQiLI6/UVl4vL7RkguEMsLmqEm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e8qpZIF+QlWysdtnHxPGTQkLM9viX8gS3SExVquDZ7YUQg5vDZDHUEo0h3GosSE32nRL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8DUGHBg5VFZ4rMZZMtl2W4OxR3jqMRzhMQFu1PqNcEpSQtGXjU+YVEM3CBBwIR0wC2bN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sG243q0G5xwu1vcW0ZeJTZuilVjoJiyrYuuAl0BeWDGf1AlFQuOblOJYpR3UJJmuLi7Z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D8x+q4p35gLBdlNAQAtaW5rtlGVIlRtnRDUaBv4jX9q/MZZx1KAB7lyioC30NVNw86hn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lmFMM3rqULMusdTbeGHCnUL3+Y05lgPMqVYc5vm4bzBwpIVylMULBr+5waUuXDgMMFyL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mAqlPUexdepQK17IMMl5INNfSXXx+MzaKJhhfzBgUOLSxDYzNmk1bLs/RTp1BB2BDuBG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kXkIYjLimMuysephE1h+4sLSoNQy/j/AY8TS5qDSO43a1EwOvzOCrZqaPyT9yr1UDWcM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r7NR0LOGjZzCs2CBp8y84C2uIXxaWyEGCAQ/MtAaCd5YuvlaHUsbUqtWELdMlri4QLwZ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4lbaKHzBb6GsPMeS1Q29wSrYiBiWrzLXnDKewjDIFgfudshvzFwIx5zCK1BVkmCrDoY+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Jjys/iMIAFEpGWZ8RXipeJa6jjOoyWA/M2uOab0AA7is/tO40bfawrh9w5DaWspIEBTL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uUEN7qA2onEAGtv0zAs5F1zWp2w87qUoMAHUrfo2jttE8nMKzlUvcXDABCcogb5a+o8L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QVY5PEoIptYArgRKaZGvdRvOG0fiWwobx8yo1UzNR2FFPUp2zwtncoWQtnqPBj6GkgQF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dJjp5PipbPaYDwPxFFGLNg9w00Rg2y7/AJjGoQS9lSlDEPWJxuZ0FsflruXLBQFN68xS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F3K1vxHBSLFT95oFomrBsMdrGharz3DQy3pmDG7Y5LCuC3L6PVbDMF0klCPqCmBBeJmH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FfcV82NR1yqw4mAOBzmOag2GimmBEQA6YFrbdvcsKVFGaAmLwWtPiBA0Q+OTJAlu6cAx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zPcsC/lHOisBPzmNeeVk1Kh5dMAAq0L4ilA7mv8AxLOy5L3MVvebIpyegjQF+YCBbmoI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upubJanioVyW5FRyZqIZzqxHQrpeJZMF8+NQk0GgW/ULTAYoqomNEJ09sBTfM/MslcAX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VtbuxnaCNAncMIC4JzUEFXm68TOsXHOLcogShCtL7qULXcGxM2u+YbTq7H5pRLQ4GEoz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WWeed9x2l0dxBQVKCyg3ywnZcdylepYvP3CguYPaokCwJW5IPlIJLQhZzEIZ+EG7FPhg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UZtjwwTlZcymMdxb6kTAy8lbDcqJbL034gMragEoJmhWCAiFo7nLBkrcX4lA4zKManNR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/wBQLq9PU+l6mi8umJtFHJi1brWSOSx8FRpFbvOgzGMlVQhBNuW43uOV+ITgVQf3L6R7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UbNLq4VzYxhJYb/CUG3qZpn1EFywbgQFJepaSw9QelEA8oWvP+43NQ0jxFx9gdQW+RI6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nlIfK2DdWRWss1aWeeoHkYiKwSibuotx8ty1bmuajftl1Yg2XWY39zcVbPcu52aitvEG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qAQrYrxLTOFehINgGw8eGPKyzrqNtOAwCSgazxTMNu/mbk21UVZt8EGChAwBiW7g7HJK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RPiE67z33DTrFxs0y4ihZVUZ/jFTdNSnLq7GO94m24g/ghZm4+L0QMYJkTHE0XZl8vbF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7iATZjiJ1UCD4IUCZ7NsO/i0ymMo4IVrCwzM1bJWIlCrYzy+YdTL4jtN3fEai6cTdHq4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Y8Q4OhHfzLBkBg7lyWGXKS7Wzwx6NMHiBrM0bmQaqs8TKtjPKf8AsXPADxB6Bt4U+IXB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YOxzcNBsrmpsTklq8txfZxQKqNzTKaPNbh2aUg+4qsmEjgRyniWyiHMa1FhzTXtHEYVF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5n2Jwx9IIWzLm2GGjsaGYhOhQdykJ+mAieBcszcVIDcbUENslEfBDe1xSHuxLYgGnCc3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D9qrDzUxD6s2OGN5A7dXG48RcR47t6l2nliimKmbbS0lkGlWgYnAGklfy9s/91EqnOi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asKUsggLYfiPm/MWxteI6MxpzLu8TN7laY5xMyagVuOMm9woAs3bCrlDiAYcX5mw09kp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ucwOwvzHlwayy2ktMRuxl9xVOfEJBq9IpcVCmivcpKju1lhB9zF6lLHcjU7zthz/APJD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6qBdR0i/fmNUkABlvdQh0L0YMtdzAeR8eZtL1EijiwfLFckWHGIg0KLdiJW+LJySyEDO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ViwTChMwubQBQNiVRxi4Q3R3Ye5sWGxQTfslrRXUB9SwyRDNQnARu2xhS01GxhfUONC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RVeOI6NhmHdUTuUrwDalaquXaUEpe1ElTybgUSnmWWo45GO+LN/MzzPmXjGionMq45YY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EA4DMPlkmseNwaCvM24xH6TYZyGJbWZ5OYGuGtxGR9INBX8o+6o73cVX2xmA5F8cJTYa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RFbXVy88Jf8AQgOCUqNIHZOMN3LMBK5gEsPOe4BeWx3coLR6IrYu3lnGw7YzJ1jENVpW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21CyOeZTLFw5/N80v5qUMH86XGyCuncdDayQXAWU/wAQlaY/mAmxcMLLd4jQtv8A7NVb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iVZifZi7mNZqAPMpWK+JzNUWqYqm7qeGYtNEM7ld6iWZgWhciS6Y9nTzLnJhTAlQwjRs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9RRpYHsgIUDcFi2F4OIPKhab6ZfDNaiZlTORMFBGljU+JegjbUeYKpr5AYcOortxHqpg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FKyqylVrpuGqpaxKsQ+oZAo9wQr3olT2mp1e+o8Lk7uIboSIYfFQF7YYnVtYO4q0Fw4u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uLxHqFGMcTVDlvqHUTHMEQJjUQOl6jrWl4jgiMM1Bi6+pcbk3jEPQDJStwr4jGu7hTgL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hLYGPnMIoWLFuDhMldtxfLBDEAtfKoTeLeuSaUNK6YwukD1UXAaRtLLcdw7WIIoLeosV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ViW4gqhC0UDmAKZAVq7jDIzomwB2xTgKLfMQBoFxGu7MmFhTctXEcFFkCrV+4gMpYqIh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N4h9tWbrExa2wzK+rq14qXWg81wiKXVJkmXcag6OtxOyhIRiOo1fcY2MxbnFwmMoGJpf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zBX49RuWncazeIwuI+SArlYyBbERoeQ3SO5R4BdgX5jesizQhhVgz7i6VEd1V4iCLoNE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aq5cRHUBzymSYYcF7hbAsV3SzYgybqNEHMmVfM8lUMgLqJcCy7GQIUXBo7E4MkIHQovR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EVWVzDEeQOIeJjQYl+GUdHBCuKIGVeCHOuxusTJ0J8TqXJyvMxc5dGpcDv8AjMsQlBlc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ZQqsFrLbcJC4iqWvMSlRuxVncesmlfCNUeg4+ZsywbZqz8y9Nu9VX6iPCwpu5yB2hOkE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OtMFS+4YNGgcGZpNn7NTxT2EsB5MTSR5F9oDtO5UCnxxKIUTqmNhJTBrEXbnUAyPAmxc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uRfccy7ocQ5qoZjw6l9Uz+JutbzxKyNOZa3GWAgqxGW2HVbIWbmrZUTmx9ESh5g2ujl4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azW2pwHEseB9xFrSX8S4rLFZmDD3KsDfxAtEsL1HTsLzDa/MIkYiEwZ7iFcl/RLtLcUM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QcyujdD1NAgPHmVVyttjaS2Bghct1vriCulLOoVU3rmG8BjBiMzRwYl0BGpR1xxLJf8A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zcxcHuUtgA9Jkl3iinl/9uKoWyUDbFL6gAqwisj3cO1ZmXXEDaVg3Ec3LXxRMQbw7i0S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9XctMh4jrO5ZeiACu4GA3XLAzR8RLcX7gL9zGpstk0QsALelljMYTqWS7a7YFVGIMbep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KgBLcnzqAO2C8wv5JKevR8w0zPEbcEp8kqnl3OHreEbnGh/j1Oq+YbbS33qbAwvcCs4Y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leHuMCo3cWBB7qXd5eok3B3cuj9o+xIanmAq49AEnhHUpbH1CPwJNBQ56lpWWYGNl60j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5K7gYvInkSHe+OJd2DHObJlFmabXphShuE0y6thFSxW+mZ4vzEahJAjK5JX8rfhCuUVr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GdrUZ7nzCVl1kW2GxjCmh04WIQ0q+yJlytDihiWqftCAI0L+UoEUT0SD2ZXfccKAAqiE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m9A0FcS2MpxQncIuagAWCt8EZ2DXsYixxSMd2NsQEVyEf4wlC8EPOl01uWtQrokEUUoF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Qjb9Erok3iCE2vbPS93BrMwsUkDVJm2fMNK8ssRABpnUfZDufhiQFa4iIt4MxvS9mM2x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qZXHR0y4zsNQVA0KGYrAlI1pFWSLQDcdtNDigJVHoICuXFw9IQ3XMMBAVeDDMXQl4qNx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IdEvhAXKjfA+SeiDFutBu4WFb6b/ANI11ijfxMlEX9kua1HL6juDTYFoVVn3GlUaLV8E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DDNlcSYfFRVhJacXAe0j4LlLfDEpna6TmOeWX5xGEmwGIlIYCNZis3mEKsT3gCjUEJq0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R9zU2LxTcB0Fm6ieVIBa+rj/AGhOsRKEpbYhGSeStZmY7y1ChK50yhgZLVZEDVAsc4lR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SFDzBw6CAs8/zjEBtMlv8xARld3zDGcQOECbzyQtpK3qUxAaDcWoU2WBQZd27iwBpeG4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TLN1yXiJWNIAggYVagVABq+4WZl8xMgcNksJTGHcrVtUp3Epbd1Gxdl+ZZaPGKiLT+Yg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BsGJlQ3AzNYtlm8e4cpKaCpmuFVMXyRazW4Es5OiFLP5mDBfuFCNnEp0p/ENr1OY4xZ4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blefMHb3AQpSqi0RiNnuHYL0Wxzq8HvEXCG8alJNSQPAQkrjwsJeR00zGgUAm7jNkq9w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SHnEKdfNmAsfmbYKcQwNXHZLMd/iZwUA9PXzKJUn4iBxdzytQr5lAShbl2qqz7lFkr/y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y8eIV1OtnqNr4i5o4iW2XTK++IFTWeIIVUHC9kF4zHLUHl+IVapvCEgWDXUSgdwBl/GH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H3GNzoNxd9h2SwLAWJzAxAnYFZwMAxSpeOY8C2sqZTqFYtBrFJM5wEfTHVKBWZfQqmRH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y7WIDVXQWK0JF0bmZ46pzFAFHzCxDZmos0g5jDwzE8pb5GEBVtGMYKo3HIZC7h10v8w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IILS9yldl4nMAMxB0XbL0HyhgB1C1tpdR6rTmXtsqOZWogsVALSr1NUS/ErQZpfcYcpY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8Qstd3AG0DmuWWyUlrzCGOCdKobcGGKFJejK2RnnoB5oi/1KVJfZxXyxAMTfkgAVdNPe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tmPyCNScW35ubhKXUuoho4VB+rQTZUTxOytTA4WrNu5XeDl9xoFVQjMLe1wGseIGzajV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LwXiAqSguPcUq13moVTaRtZlPL4EPLojuBnT2fJENm0umVFjwtRaAC5OJdVg2WsqYOoV+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vHHfAbzLojFAVcxWAsxULDZAZrJGKDJfGDDGOVVpDEcEW4XDp6fqAYur/kqWr4RS4HiU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y0MYPEfKDRtyhxe4eSG3BaHCQSoNjmzrqFhLQpipHAXUUhG2MPuGUYN8lxDdj+oxMqe1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FFypaBwJn5gX6ugtxMyavAty1HSFtLj0NscfmbYoU8X8zuGY/cKr5SxpZ8cj5If4TLrW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qIyzkKzKFcFVGA8fkjy0/qE4ZQq3LUut8DfCSkJeYp6BB6mCsAlHGIOZGy8yhYrKIotre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QA4OIv2uo5hAgMCYJq38w3sYQTIjRzuKd8QQEDltLJe2HZDYPHmIm91WZnuV1cBswaYl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ep2YaiwydDFQzQS0QF0FpbKDWyE4JTihtdsq9iBhRG0Wp2y1Clqr1LLgOSUtXRniODj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IAQV1KqsynUup4i9y4dyYw55gXwEFU6lr3PPFeIuq6ivDPcQyN9Q6xBzMvENVWE37jZh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QQwbiGAu4FaYNwVwv6i1uhqHAp7qA0jELGUNepVgZ3bA4AajsAViNa46GLZtOpgNWrdD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NacMUACyGQYp1Gyg7vUoAAVic9dzpqBaHMHmtMFlWd+dfmW6WsME0L9sW5oZgh75YTXN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FYdytV+YzVqFwK6mbjfE/Uq6t4gUBgU4jmOqiVuGj9zKIHmcXMQamN1p5jq38xYoiEu5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11LKDqKwE2IuYHWB8V1KlLbDXxC22MBd0TMXBEpg8sozqsYmA7FtReL7iGG2mCI+XxG2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XnRKzQ4XFy1oNppKxYEN9MGhTUZqA0sChGvCmWF5USm4aN0rxMgCnvctdyy4XUILZohc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QTjhijdl5WXiWshYJxLCQOeYEiE31KsJTMKiax3LBbvzKQ4hbh/UF1rIQUwYuCYFowwO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wLAKMPcy0Bil2+I0T6E1JAsGHjBVlSnKt5+EF038xCDrbC2VWLlbZ/lGb0DPFpauH81l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Le2IVf8AxGITaYC3OkfsQjlNVlRGSfqUjqir3FPYcwPEQr4CJFHQpCpcu5tDlfjMx1WU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42BaZl4OKp7ga2rm5sWAatgoCuRua2is/MzIKBobgkjtEEKOuYD+qXGq7qMyHKDF4+GCFA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pgUafIRR2rJXkmB0qW7RGKytiPsj9ePzAFPMUV2DTBHaLZX2wEUCnEuwzYjhiRbSi5+G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cVDr6GZaxMD3W1c47imMWuFpZYCndOoZGTiOK4I0KlZoxCWwG/qVauiWodZQwK1KBApX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5GMVEGtf8WRgRFHicKYpqLTZb6iYounTO4IDd1jEKDuK+JQHD74l3DoNdXGvBtC38RxF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XvAMRV4Nv4mSdA7rUEo0c6ltkUj65nUBbXU546OSE3pRmIgjVvJH0UrSeYTmmORQ0nnC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BM7tZX5isOqvxEjbncBy+UW0Fa3zHKu1cSpSq6lyMqcqAvUQAGC8xdzM6dMZMbd8XKgy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aOjmZ1LyggJbUKyxHeQHqFWzzF9sS6ikYMWhDBR+Iuj3Fe+5lb2QSB+cg1HU2V5lNDGf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913FrG48UYZjdbfcGqgZEF5N/wAzIVCy8G7il0Oorh9I5LMnBEQbNykr3xKB+JaCJN1O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05jTxmZha0IbNLPzLDdtu8xG5FjD/C6gjZ/RK4vDEQ/2gFGJtR6hQXYl3JbMmYtNc1BF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KJ7f+zOYO/md5tH3GWWhK8Rm+FUsU4viB1xL14cQVg3OZtTXcNapiD3AHTjmGWrnDrxL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KRQtDEttuZgGHnNCrmR1O4jBxqGbVBgbVYjFVxNZVdLm7HnDC7weWYLLDxuNk+yzCSn2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8kedhUO5ZTlL1Amji7O5xsfJFRqortuZ41YPDAQE1bC7sdP5lHFtAndyhUpowsOufwmV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XOaoj2nMaFeYgDYauWQ2YVL0VWUlxTKCKcv3KdAPMeBEgYQJmUoo1uAwijEDMBNwLCsZ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kQ0LaU2PbBNt1DJRUDg+tzNEBkJjiPhBdFoYIHlhYAeIImjjHUpUqiieEUEARlINV/k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SXfZUuqkXoWYwaKL36jsdu5Ioqs10I1BHNU7fMONAJnaJCTdnhHKA4VPuajg3upXc0o9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eZZxuFYahavmPbCK1v8AbC1W1fpBCHhUVSrYjFRRqnAQgb4xPPrSJyGEweVB51BfhFb0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mSqgo/Jetzmwtf3CXGAMw7glWY1l1sVOZ+qjIrMV3JbVC1giS/bozlaq/iAWq/shyfmI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KBtrd7i8oYWVKRVSDtj08swveTAxyH5YDpUP2oxDZViLjUHkgRK4W4hDc2nLAJUbt7jW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7ortC1ggN5RGPmYpOQiuLFfmpTrbvcLTYkAXZZ/EGwV6ELy0B4jAghowVuyN9yu2kuQh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ndTB4zUbKIJSdwskoybs8SxbAl4xUC6WJdKoJvDdu/UVWytRrqWSMh0tVCkkFQzuCtDo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ZgeprhuENrJDfqL8JS3KbRyvmAEOKF+4YFhQPUdOaF6EE1rA+YprRmmcdOIWLegjpFMK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IkhMZHh6hxvcFomVyrp3KjhKYL57lFaMq19MEGkLbcxPQY8VKoXYGILNOphFtZqUdOb3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5Z+J8ulIoQLzMomzg9zKlp3HV1PbEjh+JfARK7fmJkBbeINAKX4JSQ0hlNGzxxNVdLJQ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MvZE9feZcIS+JVga/c+kKVVU1+YCjeV+fUErWAZaQtoG9zINuR6l4sVc8x5juHE8x2e5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qDW1X5Jv59RY6cXLhli0xDjHqX9QZ3CalXySvVoLFE+XVvq0+5QCtEEkGxlaE4G49I5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loDpYVRKMSi6h8TJFfiXCIh1B3ErS3Ojn5hYA8LBTd366mgZOqgI6SCsLo7iqNuMxzxi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wTJEFmUbrOJRKUTOZaYxLADQLI1ZrGBCAxjJI8jQYl6krW/1MnQycMBtfjQDY7jPE1ND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11hyMIgZDkgul5WpjVCjh5ivOwx46iDQJNjGPERy/VSpplLgXjtKJU0lMQ5qiKqz6jXZ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gi3A3vRAh7Bvg7hLQ8KlRSK9KZcLc9R0OmiO3aV3A8FeI1EiNYK9sss8cTXhzmAdLbuA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toHEKrOZW9QquswnmHH4zFdoDD8VOoiZTcYO5dLLYsvfMXuskicFbEJKxILyTdAM71Mp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mezMZaCDyx+qjvuWkfhxxGVKyWpx5McXiE/VIiwguXTCMzyjajBATBiqHyKGF8R4ZkBL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6VDL2bpfxHHL/kTNQMq93PAoe9RKsTdrYYtSDdzf8JYhMVObxLlS6CBq3/sA/kazecRF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WlOL8ytrsBnkzLxAUru9k29VFfFKOSIqKKfFk5wf0YlWDFn/ABicsDyID1sgXjuA6wq7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qmv0wKjhG/MBl0BHtkTU/EUlrHxjcHL2xRq8MHPSAmT3GDqgK1mBPl+CQtlJX4hjR0+Y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0UEsIVOGoXrFnv2xt/SZTiXV2X3HacL+oCnovlhMurZmCnH3BNhgXRzGgBi03TMWpm2m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HGI6GjWYHgbE8DcfG75hKTXFZbgMYxdVlJ7i9IEJbQ8ym9XVuOoNMyUq4bU45Qh2Zirr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lvnEViPxB6eKJcnRF9u35j6lj9VWwKoLNFZTHTRUu0Sm3l7S8fbC1FYnIYoAtsQFyL5o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GomdZW2FI8SgK0pBNDwrb8S9dCdwqlNTJEcTCZgacO/MAhG9T2TsRkYLg4FJjjasZcvE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+42I7b/4g9j1LiQgJRhQ2+ZYFQFUbafcx3X2lOxK5ioNH8SmXWSGM9+o7m68cRGzXcxi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WiHCJJsuCLTV/EG51iCOLOKvU5FBo9Rj/nzMxG1lBGKgS8EBBQfME9F1Cm1ytzHmHt8y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mEeoauDiMxe/gh9XtsMUaCBwv5TKMgqB/wAXMGlNiDeaufMstDI9w2AP7QtcXTCVcGuY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ozuCf2TeEOfEe7zONxqGDllUkJuGTa+GfyRAJRbMqWeHiCIJqYQItXRFlzcKuqmPUW4w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nDK0sMlosMTxBYEBaKo/mEza3yIy2CN43CwsHygHM24mOS0cQhQglWdzkIamMQxCpI+6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BcRgnpGDPSeRl2LkB7YghzmpekUr4ocE43S1KEBBQ0lnIAsamG1mv7hYZ4vQyxsA41h/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jA1Xc+WBsZUkKLGhXwS08DlTLKhhPQQASixAxLw+RAJpybgpU4YNaX3CxhjuO0HMdq81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k6iOllGvuM8oNfcdwtygvaYSYoyqZX1Sz1YURHrXsnKAh+o9Z4gba5jnsoUepmeNnxB0t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n0y56D60VErgFp7suI+JPplb5wEV0d5TyTP6fyCoINiTAL5gceQGLubGRTtmJRbDonaQ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chQXbTcoxgtV4qNxJQ1ecwsxxBxL1oyOuYOQ5BzAKpAPuBAFAcXolmFRNWnmC2iecov5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VeqYN29yhlm6LGoDkso0jIWzuD4lmrgDiSHeRB7JcapG5Zv1Ayoxjl5ihlgfRiyrtfsZ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lgi0oeeIJ3A2BI1ENLqUTn7dG6AgyLSPdypOXACMkUxXy5h84mTiiLjZApiENwI0+pts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CK+6esSiAyH4lFRw39QpWsF8SurnhGcmAiIEFsBfMWEJV23mV5wUVViPF+qThlpMhBb5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wRsbTZ8szFrTcPCyr5RlWp4Cy+XxHRL+wwOKwYy3xLfrLu6rcbYA+2IUUUa4zGLrvWdE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pR9XCtGjbUxZgngxHgjbeWqXuWtg1iDfd4NyzcI8UBczahw80Fw2mtCeTiBUVA+0YYgK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hjpKS8ywDrRTM9R7gXAo4WoIU70y/ZdcZlEraNlSmQygH8zQpYK1j+ZVWB1EAWbdwHJA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amZRuLRZ1fE7VDzeoLYeJUdZ1UdKdwzGaxcvcpdLT+Ji6uY3b7jla5hvxAY3AMv7hrzB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np3KhapVgBKy4g2Nt8BBlXHpUHuAUNtAtzLGI5gIv+iV7IDiAcUbs1GbwQ7NxwgLziIC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E1DO7lmNWy9TJXvMdRhr/FA2XKqg5RsAaAuWdEOrIt55bq8RC5qvZCkgAyXnEUm2XmZa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iFXDHlyHaEhu8KDYGciVsFA5gvBpdSzVJSKWW3FzL8aLywqcOi44JYJTAg8NEztlcXCa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4YpSuRqi7yyuxsZ7lLkVriZiyM41K1gxBUyHiZQsqDBiiYce5nRjuXLWaiVXFy+hqXjZ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OwSrlF4FMosv3Gcwaepg8iGNwbaNxWWcquYDkcwtgBVVDHTMCrLcjDCoFtZ7g38pE89x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uzerctdSjuTeF7lgG1Z8RToGxeniAhsuzUScgKHLAkp2j+44LtuzD8F2U2wIWUzW2W5C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ci+y5oMssRp2ve2XpQStxbivaTEX+0MImM9ytN7e5U3ArMctUwxXntgBo4hzDKuTiFt7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4pY4mqINZgXTQrc0qzfzDaohTOQzCPrFhDLi+g4SPnXxMpYJyN3UVfg+UZmPGaZhOoN+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QO1lxavFsGdgV+Iw1uKnqYrkaHaGekA8EEAwH5lrG7EMVFIyrg0NDmWSSyNHkYdZLhbh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iLRWqcsxsbt7lk3hOyuIaWQU/iZyr8sM3QCc3W4rIcuQhzkGRctXe1bZe9nKvEwYExFN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INocsUtxZXlBlptVYFkbi8yytEoff22ZXqqyTgS2UAGXTzzNaYCqqSPQUzFB/bhska+5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2IyK0tbiCu7QmehKs4vH6RmQecEasZp6Kcys3CYUTU64Rhhn5bzuGhc5zYaKgKa7HB0R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lA32EQR3dQoBdaXUZ+NmswOAlTggXQIOSMPYXZlXH7QROhPcso2LqHPahK+YDK5AdkFR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Y0KsG0WnL1iA28GZSyoNeaxNrg0OIi1KuCJWFSeWOQwe2WQhUy4icOzJD61YVcr5Sudy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Khs6P3K5dBC94YiClsOncZAaOWcxpFarYzKA8Yf8QhY2ueWBH80ZBUYJRAFZ3HNpxq8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sm1CxNb1iMt+I1S+8fmeT6JcKcmIZgxuZPl3B5Yn5Q0xDcbLHcK7Orn0Epg4MRksoahu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PMEp7iPCzBo0eZcpyc6hGVWBhkGRhi9Vo4IyaQ5K/fmNWOsTSUjVQ658zJYv3KtoxcXR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tvQhihSMY1CqbbzfMoJu5SBy6fUIxhHUc6XTF3A2Qbtts5uICl+ZircaCaZ+Ll7K+5oo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+YJRZfUoTY+YWckgjxpqXOorPEaEqaXxCK0N1XMNaGMgCrKdxBl9YRItxANWMwIfwR4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p3HoLWO5lAq24KuxDMVZg2Y/MTGoghc9leJ+ovjES2CvE83PBTH0YhvcMcGxgiFUtK6K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jElFHHMsZl1MoQ7ZUF3WMQSYWB0w3UtUOyYr5KV5CZEBEYGF7qFmfzbPF4YAJQFu+5sP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yOiDZix2TOZV0gKiI5O6ZfOThuYZR1EhgZpyu2XzAbxmBSJQEdw8QvuHGLak6iVHIeI2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WKzxBwDOtS5BfglmGTxE2ttwowSiqGoPmBADmJLWGUJxgkvaq8qhst3SQAyhcYWxlK65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U3fTwhIbAHiPdtDPzEm6JeOLJtJJRhpG+3E4ColIIg/aauaA9ZgFi8I365m0YO7YkwHg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QELrcOoY1eIHoACno4jzQwYlPeS4pYJV8VKZOH60ZylJc7aZ47hTe6zbLiCoNrIFHsi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qcfDDM5IKCbIKd02zPJoIdmF/mIcKxOk8PM2wKVUoo8yr8YGq0jZH6K7G11DoIQDqko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KL2I+GpnZuvHUyV6H4hLbMfpSjSzJZgbZQfPsKnmUvuBzwk+49CIPALdSvuYEAZwCFJb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qOhtFfDDA/3SC5LTTDD8ESFslvUqCFWOMkbzn48CsvtHqfC0Xvl+ozgW24qNIIarO4m2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xLpLoh3DjaytEFvOzCIbqjENTRQylYF5iccq7lzodV31DVggi63AKqi7gYtFgEz3dMOk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tS5fMqcCjMveriqsSxrW3UOStZe40wG2F/EtLdPSt4Jl46xto16lbG6Bn3MJ2AHiYCr1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zE2rqZzYnEzvepgJhwZnLR0iQahqN+WKGE5oYKtdxiK4av5hVN7I6T+ZvOjMfJWIbolO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FSDcEV74iLTAMQCw2YxM4vWIG0rcTzmV3c91OZj5lCqUucrDxDT5Kgp2FmYLbF1MQVX5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q8KPwliW/JBVpTqcidjxUpLZZ3xCWLWD1zGtYBj17lGIsxEC10JK3bB/jb/LqIT7l2Vx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KAr6ggg/1FU4sBxHDS2kBmBy6gKkDg1CZpFkQcA1UvVb73B6QK5GJuX50fhRYANUipKV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6NH3CHsnB6lC+WpgFAYYDJLrThlFPjiAW2Ec01jMMRgYIpbmg3HZ/E3qV9oOK2TmLmDt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jDg4ltOe/wDERULzDDwrACW2zphGSyz1KVvGfmD6mZKpXuMhqUguyFg8KF4+hDcHAosO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RRCF53KxZSWALdQLH5Qeac1DWGFs9RXES6qa/N6huTUen0I8aIKbXuZMkO4gQK2kL6IM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CWKf7i8qP5lpha9QLiXiXYLPEqwA6hwhv1NNQPcLbjY84jnuXOG2KTyEdfZ+4SYWsEvX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334laMKisdCDjuDpSj9oZmvu1D1lCeFqEHu+jUV6iC94hsFjMfJH2jZ6AzFutU5wr7EA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ECyC/ErHii/OIggWheGK+aYpMqpjwNZZfqFBhu4YI8x5bqQ2+YVLJlUHurgmi+SXdC5h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Lr2GoXoajqZ7WuI43oWZrgJZSKF/qKZdNeJsGqmE/Vuo8Sx3XO3oYr1n2QmCx1rsjuWr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5l6D6ywpV8+mBlsFMFWg+PZLDuwrh/1gEih2cwX+c4B4jRVkuI1c50Ca3uH5uZCl7Bgl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ahZPJUcfB8WUpkIIBd3U1iIQcAVnzH2WIdj1DNxXNRK9vcfLAapJ4qAb2Su3qKq7MtQq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CVtca2dIRybgdRUObPiO/wAyVFmUgBFBF+ptAHOYF9K2p1HW1oXzAQy1guGlTWjqDYvp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O/pFcOJWJ7ShT1GO0/2EYx037mAFUhABBkZhBMUfxBmJu/MNWELnDBBJ5wEEMmUwmMqM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CCsfUvXipa95l0NJiKr1RN2UoWLA5r+WafELy4mF2F6hszOyniIJYRr+IXAG6hJapf43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I13D+fqbUDE/D1/jbFJ0tMeB1cS2UG7iEK0g8wgeX8wJOCswXgb1eYMKA55l1LBXRLaB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hA6KLaNSkFn9xjswTBHWYDrC3BEsKb1NheGeWmMZz/jkmfFgXnxuVXxaXFdrt+JYK33P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6Ai6ojgRtL3E2bNJuZTzzWodZbWY2ykx/EoFVI2c0QT2Q8usQGjKWTgAHbH4kekW9Nmi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nEHcKBG1fiV3f31KtwWgDc7HTepirKKvuWdn0nNGoj5RCL3HeNkF0TLeYVd0xiLSo44I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LmZJFpuXkaBYUxdWXZfNMf7L1kY8mtp1TF6ynamcAGA7jMsdCYqWWs7YguSXVypLCr+Z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4GY+gEO4vEm9W+Y+rmtcq8uxFGvxSWOKDiIWmLInBp+I7GIHl+zAxYXMDAdRBNhH6gpi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QtWI3II9wNxeWED0Wbcjz1AKFZYt3Cuq8xr4ghV1MF1cslwe5k6XC7MkjUhSqvzK4IDh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a7I1krC4BFuo0EU58McPQPlFcEBC4vBuFGcp7GUno/bHHusjvEpFkYfEPBSrfuo2rW/Q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UQo+oqm0K5pvcT6Fl5CK7MFgXS5bDdpErUWUdcxPANPReJYcqHcD1Kq1zL6TZXGYUpOFu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SlDedQs7dX7irVcvIxUwXL0qFIhTfbHArrKhOITMluGAJbJjL6YKfBuECgjI2hPS/qNV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osb8lzSEJ9jO5T+Ers1DCmL5iU0gHIJ/Mrzs7m/9QY7XxBrNXEH7vVZ+pmiOUe2VXMkf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+Bb5lcjjL+SCLrit7XEjUwLm+YMVkVdszawKAU5NCp9imMaiE6TXmVMFLWYVfgi6AYgE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2WjYxi5NS23AERJx7Qjn85kLdR6pa6zgI4dS8ELjqW4Cpi1IYMM05EskTd7VcvcIk3zU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lLYF4+47BpQaiaV1oNkq0o2RxNFm7iFe7VBs9RdLssp+47ZtjbvruCW8rrcc+KYBmVG6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W+/MyS43BGCJd7/SHjbeJ5h54Y8sdv8AiLaNywMWU3cE0hEr+Bs5i9tSZFOqjGhllx7r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EAVcG48fuamM3dxlrG8Spu5nMXS7bGqNvccdrEEo/MIXfwRuA6q5WqxOMSsK7UTgQJYe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lYzLR4ImghVa3zBB4GyALWmXxDIGzjUqrA7omW1vcJUzgI3KzVKjGUWdcwA2kmf80ge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cneY2wa/Eu3YiGi5cBzFRIvgImZQdTSrfiDrN51EuFUuPCAs2x1ZA/iLy0SwXA4YaWD4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8rLsm11dQPnqBZEl9n5i1oXXBAxq1PuIUVuAVRCNnFDADYPzHB3aUHkxpZdsIltm1hQE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wal5scTgrEM3ipVV3OzJNNS1raS5cO04bhwUC1VlwUkZsrVy+YtncqtTvk7glJyyeIPP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aOYBcp7lLRxF4sXUVsy/mVuK1M+Kla0xK/RK2k+YTBCPZQ/mAEU/6zMsN0xDcypZ7qIG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wcwWATFgtroIO4BfbLB8xzkx6gBOPqFEAH9RHhYYqUFauDOOYF2DMOZoZazRiBUr6mQW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sUiElPI+YhwTDbLAA4w1HqMtNaY/LDmaQLeyiBZvxw3KbRatDuKMvihxLrjtVy1cy7gb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YCqcJMLUm9bThaQV33Ey1ya0wQ0r+EtziZ9y95uQUPDSXBA1EXZEpYt+WaBMdLhFAVex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y2FRw4IgoyGeuJTp5bfZqWvoKtsrf+yMZVpWt8QaBxZLJHn8wjom+RGocxo25iG7HTXK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C79McAVF+DDecXC6VunSq1gSFxcbWIgN/wABHTNg9u4nRmc2YZW5b1Up7FV2mzSgYgOp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soIaq6CCk7W4fJ2iEDhczJy0gMUChKLR3EMu2JNAoW0Kh3RMCVFaU3h8TogE2rw1Alul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TYGowT4xNN1vnxHMC07MopsZ1iKBKoxpOItmozvGPuVoi1xRAbWPdQMN83BLjoDyuJSE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uY0KJoBqJ6yrHRFmI7JcKybXj3BeHGrG6XhdRq5RDwJfEvox6lnNAotXfzC2OabmCLzi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PMVqb1d5QAC8x5RkNMZd2fOJQFKN+2ZgdlfioqkxEeHaxxNrnhAhovUrCZMwZuYB23FM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njqKl6bZsrQv7ngifxmFQvuafRBSclLIAMXAi8sPZDAoAYbVkj2J6YjUFJKfDqYLPkua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74giLWVzcrO46fayVQ18ajYrNZKIArIIOHH5gGavG4gSscayy1UuWNWcrOQPEUKtsZii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c9Ucl6lebK21zNEuP+Rm3jqJAodnMSi2ZnxFLV4C8s0MGsEytNyw2EFAVRKDgcVGrV+W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rhi8VKHnN5ljKaDp1+ZQVGUDiI1YI3PdxFotVgnFUlLNS8MdYB6gcXWYs1Y/MZ+IRwao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FvMxXmcQ4omSBZnUy4YnFTyja8PuYG51/EQmaMvUp74BosKHEKUbgLUdY3KT6h6lDDAZ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XBQVFvq45hjVkKkDUzLdxL/iUU8d9S5o2XiNz3KvyQY2L5llqe2ZVIH6RwGUpFkrIzFm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yty21CWcEQMnolIJcNsUCAcbZs6MEU4A7wQbXGDKbo4lahhQG5rxLW6CZQiXMedyg4mD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YCp44Iz0uBqAwW17liTlpnKxWcwkAItsEAuasjWldvBTK06QZ8RYe8j5xM7zQ/7mCRSO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JxAwAk+kvEYo/CQTNhvwxAohW0ncEDKqHjuGzM6SrtU+0KRKhXRW4sMpTXUMkE47ZXml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+rpSEChAmBbu1Llx4+IMPdWumLm1shtDFArbcTOsPWypmlBgtSCQtqbxhlhAHLXEyAtV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DG7fuVijPMboKZqNIDF8g1/ct6SrknCONxjW16VOob5qhoGlMZxwflBWY+YDxhi7VA1r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C8oGYTYcYNsRrKooXf4ib+xTzK9KV9OLg9wL5Fksa1bK1LvlA6+QLIVqIxhiVg5g96eH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r5WIRxYGLADxMhKSgxgBN7lnwOXEQhKZqWJpS5YsI2q4GjUtDaxlpQhyNeLh7YplWLlE4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UIhVwW1cy76gKSJrzBic+IR2AY7A7jARBTXmF+VmewQVXES9iWO/ibXSHkf3H2U12cmJ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o9xgDUGzHMHAcAczNglhzKrliu7SAcfCn5m8JOFq0MReFArKFdJ+5hLHcILIaFmJ4I4y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ObiZKmv3Ofsjh6SO/wDjmeJdluOh4M4eCoxetMqzs4zKcSsS5al3ZJxGW3vmCCNmoTex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tTFcCPV4YLEDEPO4K4uPaFJw+ZcWLHHxEsDJ+YAGWpVSua4iAsrxL5nlzBB4AuKdpzHe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zOqrOIdq48YiCW6mkf8AJ5lDepngg9srZuMEVJvI3l5iVAK5YIw5MVmdxcNy92XeoDeG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abwhpeao1By2jm0uYpcReGHhoaBi4lMVMWhgsLTuWAWKcQSWPuFkMbupfQ2R6KwLEw3L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3AcxplYzrzDsQN5laTMp3CVSqfc0wOIRhfCJslMKTrUsZV6g0bQRwcrN7NyS8CoC++Y5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rhmpQGqItl7uF3gfiGDH4iXTCLVeMysgxe4iBVZIAvNSgYAgbySnncks7xkirLRT0RAh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F76BBhxKojizcQbBM0LAb+CKBonDELcfU3tmOEwGWss3N83Uu0Yl1wKNQ6wQ3iVGamHR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TMNS+MxoVZUWJ8kfFu83xOBF3HA8bccotJXLtCE0hYq4zCxrVL9w0YvW9XEoZEezEueb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TChk5xGPK2nlFMLDuAhHcEq6Jogqb3VHyEBm7F8Q0Lgo3uAghNvU1S8Z264fcQWZAxPW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lSvAOGVxpLe8mIwOhllO2KRr29vUcbKKoYdWYGqjVQmABxKrF2Trg2fzMZDoeiNXGuSV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MvPMIww0XuYkMXMqteZguFXRgPEP3BnNuYsLkiMs2WazOtoyGUF4/bKldajILgL4ZdCx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1LGFGnid9AWxhcpUz6mBrHLDE27UQ2LcQDsaLjeqmnYiFK6RxqWhbA1MGd7XUVRhBDVT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Xz7l1VXrT3MO7tB/EL8DuuYVJRW2BXKqq8xLwGGItQ0rtUzDViJ3iXurYpHfbEAaAGw6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Uq43MQ9VFte8pegRfdMtSkfMTbtAfzD63ECuRHWk2LuAKDYIbp6Qi4xmAyFin1CnQEP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FhezMUhmyoVRwEyHuPMZtBfslS9JVqupbc6IRnNjLe9C0wRORu0Gbmo7UNzAxWY41NLm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r0qXiNZb7mA4yQKo56q4iluLqKhqMAFvU4GHmYTtlYm5m8XOEHKYA0gDs8R64iFLabYi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S/EcEBU6ErbKQHJzFtbuDmS+4QgnlMaUADCLAAVCt5MYnaBtzKC0qzTzLly+f8WjSklA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7QVg4VKANlOqgF89ywaYl2gaYAlsbarSiUjNShmppc7gYGjBUdyjxcTt33NFnlMay9wp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QP4xEvLbADgMpzDwWXUANFQ6ZzMqW2p+58xyC3DCVX+P+zGXkm6JxWpZLTLLiiZIxYy9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LES6lo8GUqy6E9uxFyOz8WdVlTEs8yp32ajnVkGE/lNinmAVUANI0Ac8SyVly4UzqPm3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vjMS9pbeYg0GZcX3SpqDupRALliBCDrEytFyora8MuYuyDJ+5XAp4iJ5N+GAQs4PiP7N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MNomiPzBMjduILoaiEOKnkGCIqeplxuXdxUgB0b4iK5M0BRuvzCbgWo2S2YHvcQDPuYI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Jg8zKNvkJ4in1L4LbOm5XRpD5hF8Jt/Mq9xadVLQ6mKExxEqXJR5YTmZsIT5wiMXQ9Eo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tqTi+obqSY+YqTVtFUKEvEtq8cbcGuVo1AaCdgzCtEC1Nwi09xmOLqZXuj9QGQ10G4U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NzLVQl1Js8CtXUbEOLSsxRFwIjBcgp7qDf0WprFwCUoD7GGBbJXiCuiq2pniclVxDGhW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OgRxYJyZuJQMm/MDht6It0Ml0K131Jbjhc5jTU3PCxRqtryYqbDBV0B7mMfS0mg7HIrS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CDuG8SxZfERuhWn3Dtrl2mQT4uV854DvqEIeQdvMXG6Q3RF1DS00zBjdWHHEOd1n9EYg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RBBW46mECrRVcAC6rawCyxVJUIIoX3E5IBS+oDWBrjiWgSi9J4i3i8kXGQpSh8QoRTRN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ljN3MWa1Ld00irzzHHJyDtgcrSK3M4KnL6mOq1S/iFo0Y+HuUlq3bcIylrCUaKPxFgI6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aAUpmhO4sogdQZCG8wFWgvPLNfoEw5MM4OsfmG5Z5alQbtAJfV1UTp4qUrxViX2JcoJz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O0cflGID8IGB8nmaZO44LteJg5y4IT0pc3Kg5c7Cb5/mg05MZtiUHLDQKahOXDsiuT9K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w3Krb9kU23tmEAQlm8piGwXiybzZvcBH6TJXLiK88/43/ghBKGNMdKsFRZlWhfxEUNE5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7SfxE6TZWEzja0tXHaLwpUdoC6dZm5FM9I1ZdlYimyr3ZMcOou4qPv2hQALNl+pRZhKd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Ail8cTxyMcy9tr+Jc7sNeI5nJUIZYi6lYeYFFTW8RRWo6z8xbsgvFS65anviLLTcWQ3c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mZYxKwd1GgH8SyrTbUtRMn3OUtodx76yAnZod3F6w2Ux6lzFFMx2ZuLRRuFSj3C2Dllb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WWogDSW0mvMtgLxLdUjZeoaUoO4LCh7l4GuHSWeRWbQUqnMYrIF0pVDgvxAGF2rjyBRV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szcFN5rMIMm4s0QE0MzwEiMtrFKwzLgpGaG4t2Dnh/aTcFHiJed+p4o6lEarzCXayrlk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m3su5aaVEzHM03o8WT2lqq6IGXx02juAVwQ8ROsH5Ict4J4qUUx6rL8MMX6lyEMFvEq4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3xFM7IMZqrNmyZRoBxUBBVFq1z3L2ceDxvUchxGDBsLRgHBJd4OZcEAbd5lH4LDqbq2T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EFaNLxCTZgbgHevohtVcGnBMPI3CPiU92vAelxQdDDpeLliRfYqZ3i7dblorS+5T5lmY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XBBpbzPcHLHpiAAhw6Yy1I9ityt1bXUtZZY+IdGmwNeYYpdqNeJQGjlRCcsfQBGOHM6e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LiuWLMLqXDYrk5hGxYjUXBccqYeYJc2SlydoAASFDljulmNqmZnzn6LEqpTknUVK5jMA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tA9pwSEWIXRNkgCJ0+iBAWlaKqg21cBwWyaHravcbcXJcwVo6RdszAOhLcXLIqZo/UDU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Rg3IHxUGgcpHTReVeYqRpQjm5oYKkRhmhTE3DOgiiDY7hzJi5Su8iPuVLAi4dRUK4Alx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N8e5bAXRiumQu4JhirmvmfGaI/4EqlVZqAsUmNunZ3Ai3sjwCC4i5xZidHNGKmg1V5it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nmpf23gTBxmsH8xsCF9TJYt1Mm3fNR8RquuIrKteO/csaVQ0fE8xailucxVb33GcOeoZ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hc6R1KRfWRigNBiA3SXRuOWrlg8L1MXhz9ynGubYoXLiFtvzECvOCGiNstZoriChKT/s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wX/N/wCA09wOK3q5g5Q6uKXzFMq9HBpTzKyA+IU5EXqHLCPaiN+J4L0ZemUtJkMj7g8J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DDJkMc96ecHiUwdLKrEY3uBwT3KZYG6YAJUplN12zGIbziZehle5RyaY4MQdIa6mo5qD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D8S0J1pOcy+u8zDmWpiLEAHJANG1Klpi5uBdCwiqa7mA3RKBRs1DeIbpY0ayuDNpFWw0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7g1pOZcQX3c44uqlIzXiVd21Uu0yNXUQLjx5mMnQmZbIogPllTXSfuXJuE+YvRVUO4lb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Rkopwc3ADJFfHDHNu26NQUa8BqyNLZcXLl2MS6XlGu2WV87+oToruBwAYE1QEuUhCq/4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IBxAJVqJXMF4lHREMLTIE6jcUtgXaUApRiCalMWRi1OjXEJKbg20846fCr7ij0t/JLI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286iCNOnQigBE6pogn1mX3LXgyRAGqH5md7InzU3BAC0hU0yqJ9kbOa0dx4mwbYEApsQ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kxpdgfUHrIfiBfQ1apC4KUo0phZUmRmUtEApWI4o5DLUokl1mKHo1eH1HWbc37mFFgtE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NKt3nieBL3uUG1W2V36hvh2Da8xFaJb7eCVHjdxBoiEIPOXtmgAYWSJucHJfBBomsZsE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5lSE0Ld2wzJlFPUrQ0m2YCxV1+pgEN4iOAhtL4yQ9Vqi8HLGMXly+YUaks3jJm5Zhbib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QO6zLRlrNOo7bgXdBFVplNlMHL2yDpf+4TAlabbVv8zDPR+ZZXAmK84rgUGCP3L2aHCQ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Uh5Jk/c2ZRMEA7uoqyQXvDLONTa/uKiMYrUMC2gySg+VxHCgwYwsqg15lD5mV5iqxN3y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b4JQdpXKEP2qGVMLLtwy1BzzjEbCG7Yg+ijRqXDeaJ+bFRbuPqZGktthUzpOBotKmJYv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xMKTzmsIMqEdMY5OlcTUIhpxuKUbtTYrR9wgGhzA3dQXnxUPgh3HmapLEojZCt+qgvbv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fS+JelO0IlaHSH6bxyRMD8GI1bZyXANkuWmPUIw4IuuiBgu33LBk8woFXeY+AXX3Ath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tYFouVBv4mIZx4lmSmuCXtZR5iqr8srVbpKF1cRRlZ4mCORV9kvPwQ1cd4/zeIBG1+JZ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wFeGJbFeW4ep65rEKESzDM3BEmT/AEjwlVdb2TbU1tCb/SsE/owtOgaDwXki8TR77gQh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qXipv22HaGA22aqWDGW4eX4HDpWHqHd/wIY9NwTtBvuAchbJyyBZq/MUCy6NTN8TqJHd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GVZaTF5lZ+JxuB9dsTGCJY4mQrfFRCkPEdU35lYkBzKTaw5YoJXuMU14hvlcBFgsBcuU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o0WY9QOimnuFSUVRxHLnFn5ZcsB5uIFYb8vogogZQ0EuKEpVeJWUKQ9sq8NdOZUXFm5g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Fc+ZW/cAXUHgGFuO1RySXeVpX8blg8RbRwSG5K7UAZK76lQ8ngVNqg6vcpAmK9TAAwQh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IK0xABmfv4g7yVB3iGXmBmiJyQyySsQQhDUVhZfCG7TEoXSOr5g26pR1DJTIy0SknDR+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rnuALH6LmeGhXuGsaS+SDEp+An85gDA5VA7oYo8RT29wAGgtt6g1RPF/IzOvEAtrdw1w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jqiieczpwOajS0UbWaJW/C6nNkxfT+iUVwglx9tyHOPzMsoLpahi2cnZPErcsoTepwH3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kHkYEYBH5EpBfc0FikCUZXDOUYHDWoLj8WMJ4T7WuyO7FFKcvbBNe65HfozK2GwV+YBV4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yW5cKMuBCGrq+lhCaAavvEVNmmsuSo856PE7VhvuBCui5UHkS8U1cWNwQzQamPcOGMYf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dylAOm5jcVGFilahxDkYxHUHQwKGCbUsK4D1BcMXVc7gNAUnAvcbVBV0VmVOkqGuodex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Wpea2f3AvNc3xKcQWXMVOrQLuGlKg0OOYlgZtA5l5xGqeQn5wl+WVGtaY/46LdS9FuBK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gl5ssbs3Aal0mGVYYgsFv4gqtpDckIMSFm7zMPKwMk1qDKq4Qk+XwqG7K2MRiHYB8RfV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6RuLg0cN1GoY1dG5aq5W0djwlnzE0wVJtxPyv8MvQOBSFp8pSqHe5XpaqNyHPiMrXPEJ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TPv6lGevEy5qoUA6cwgENwplPFzD+pYaG4gLa8sDXkbnvdQRhftxLxaq8QLCneLlJMd3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S5bahJ5kDBnSpcGFGW42NQwl2luLmXP0iQlYiVYPRcJs3tEYAZ9XacQAEAnGLV1BBalR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XdR+JD0gKH5KZS7o0HI+agBSNFQF38whBSdLdxc04aYfpgiLWuJjS0VquogtUolmGsYm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Xb0wNIAVPPjDoZhFjIe4TecYl4lU/iCqf4EWrvUyTSXuyEA8wGofaDhzEW8xcUNwGjPM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6xCvGuoDiO5jwMCFDiV7tG36DMYtaX2wq0EH3BwHl4l2uXlvUKpDTLGiicHSOAV5rFvi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eniXAHIyv5mKAW15iGGorcBGdophs9za2JGOTKu4QIYLnRU/uD7lwXTbmzSMW/aiWr5I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HFSsarMK6hOdkv3FEHAO3uKFNOaOYcWKlC4jFtBoR8uA+oRmEUGOYiFV5EVuQZO5Wo0Q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HCMLFwZxcR1CkAuNtMPJixplPDUxDAsRIR2i1qWNpQZU3iw6oeb7gukc/EusBVPZAGUp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Yyy1F0PqG5d0OcQ2hg/AuDVrgouTU+iyk9IrmPOHC1uosoUgcQ1Kg55TpG3yn/dAgCQn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7DEs3rkdwTy1/VGxZsPxLFLur3A0p0Gb5mGDgsSiyNg4xDQk7Ap1xMQiVG2jvxDrnJcBd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TxCFWlzimYNsxTaJnFABtuiEcHA+z1C1uULYkGuXrpyOY8AbQ15ju5lyscBWqKV88QpL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7X6Iz+1jD0FY4TaA7hO2Ax0wC2nRj96EOWho+Ias7qLC9bAMoIXE28SrHIClxYumYNt9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AIVUPCgAaCAulCHkyuMr8NerlzYL7BNtKjsNS0CQm+ItwzRWiKGPHiWeUKrHZAvCIJyk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Nh/5UNFzXAeK8yk1lBAaBljGl72RqBrZMmA6exgtLgoYowiGgRllzG4HZFTNMPuHUpgw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w4h1bq0R3wFQJNOcxhIi0UuAOseJQv1cHmiI+oDDoPVxUVFYsYq/ww/wggt6vMpVhbzE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uYHhFQv/AGI7u5YxlJU0fuI03uAOavggxNK5jFssGxQhacndYlsLgO4qLdXiFmVe5Qt2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NrxLQGEAwv4ixw0PcEsDPnmcG1TG7csxSX6IqzeOR/Uq1Rh7iUn9RQykyoInFxaja0S9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bxCgpoTICHdsM6j7Im7u8CfVCsS7ubjcX2+tHKA1QVAiq35hqpy5pzLu6msocZYa+KTq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u5VZLtFJ6YtecZz7jtXiDdW13cS7l7hhsvi4ZJ+mOlIBiGxFjpIkUwGE5OA9R9cLfEsT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t0tvTGo5S06HWIOjMcrMs2HTKVYyTuxuNNzLRMW+YC6/MQeEs5ydRpiAs9QFVzAsfcec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buYob2xbn7Qg0U9zRYJmABcyhondQgNk+8B9sovPdTEEFcNzVkGFj11BEiKHeeqlrYFY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oTnfT6EQCFwPMZCby5IJ8FSdXxBcyVCEUusgcJN1GpWzlglmMisVM6wxfiEZtOWUi/dD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1eZWFddzSlvUE/yN9VEEqtnxK3B1Asp5mwnqaDXuNiB4hdO4lYlViCjmpT7JnqF+pQ7d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yxxBdQDFVF3NTW8S7Oyxl0Sv6lLvzLjzbmn3CyYZebnmU3Upfjv0xStaHxK6De5DuKQZ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L9sResFdWWxxgN66zqbzhOCoh/5iCAUqYdykRV3pgNkJtTZ5dTI6fOEgJveCP2DHnEu8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12jTXEXZGrh4hsQtuVRldvAdaJipw9sfUAgdaSr+gdxMWDLVugO4S+gYGUAPiIjbwIs7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BswS1UVKuhsZTRiF201ZEg15iawvGzuAcJR8iV7yP4jpMMf3MHcaw1ObCwsoIVDCjKyt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jz/Ud9d44qB5QSovqNAKHBsYVEABfUEQCOlg31EpE5RUzbYi+V9QIhMiGEFQotMM5Bdw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/NCzmVM9OYDjcDPonbLvXqU4hyXUOqLRqGEEgAvncPkWZ+ZxGje/1HejCxUMYzbUhUor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eWXaWJt4le1u3xcQQumpZbaraNwjKrpjFIcsjAVBaKcsIXKKeEr1KWqu4wCI2P5jAWNR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uCiriGzlflD7wwDOz+YrD/DtFbC6jA8UwNZXecS0oV5iMlkzUFPVTL2J43Bg3ZC3ziy/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VRcZjw2QtW4HcMBjlzKH5FBALQ83Fe2Yws4YqFormA8kwTB4Kio5pjlbiYsRo/UqNeIr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t9kS/UVngmVsXwiCV+tRsjnTEtLxeIgpMrmMotjEBQDs6jU3u9w0LjtmmkHBA5C4vixe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IB2HNy6doxbU1MCm/cOUvqPaF/UGrryQKAHyTY2S1pjzKHMZGtwEsLlBeEdSKdQcgbv1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O426Nwz3OqYWaWsQskte0b/UU4lVAusBhc1dW7JkgHB5iVM1nMrysWdZW4AWnSUAlgbJ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7Nwt/adTBNuXxNy6Yi2ix13eJ+2QJXa9xIUWEJeb8wkf3Liz5jNoYJK+Dhh0FuN+OIfd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Pphsdh6eZQyZh2PIx7FmIfHxFzjD1x8WPd4lRvEpy1EDVxeBfUyXuRDafMLyYIMDKEHF3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xaC7SUGAGFhWZTgxM4MSoWCCVstCyVlou8xKnO5kCeo5cNwoDUeKmkvbe/EC9Ty5hj5m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UcZqKrLRYl3PT4Y0WShiIVgSEhVwtuyArKbZ7gs6Jt4Myxbb0fEOwrAeSGSAbleSYjiO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cy4KhPuAuC6eQSXLzi+CU16UD3EM3GVmpeaVoIG3ypXkhW3K/lKdOt4hqqOOJQa3UICc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YUWvUAl3DfuJsOC8zaGjKvuOQsXToh68XJW4NGWqe4szYDcS5D+gwneaBcC+rW1rcUpg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7T5WX9xyi7XmWA4jArUHwgx2C2G6w3HyHe4PAcEUKqi4UCXDn2DGGZd5pv2S8VVr3F4A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Fn8LMVhY55Y4CAV43hxUKq26WObjpmQDku4HKaj8QHjFhrEpg0WzGPLQUQOfKhZHLaww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idiMHlNtDGXRnzMLIsFefLFTC3HUv2mtzLBMSE59sJZV4BGhyzTWuoqiUGvMdgcN2dQw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lDBFYmC4a0i1eIZYOb7ga92tXyy8srWb5iiB5OblkRYGFQirYb4jBXvmG2w26gvbZLWv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7ilaIwWYAADMSkc/dL8Q690K8E+myl+SbJa5qB+kfRMjbT+oqdcdSbyV1HqYwucx5hBY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RcKUexu+pYBqK973qeTHMQgdDMvZGczFEx1LH/oYJBRnUfpB+4nln9RIhZXMMAH1Lp5I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bArNSzq+eYwUb/EQrebYTYZXFVbOo2XTdzIKwtips4qyF2zhjwlM07zAK64lUW3OCXFb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Yk1dwCTY3UZ/XIDmCKA6RpWVPMvUCQvLCdMvqcxPklPK5coF6q5lMPBA20X6gIlnqW2S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gEJvBTxFYCh3N81nQ3NMC9w2NYAF2y6U4PN3qB5VppUGZpkaPmE6RiphaY6g6C3rCQmj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MuKPInU1PW77iaTLrzEasYDj1GoKFsa3N/JaQSMoQTKtBe5w0VCAeCuIx3OCNFWuoqAB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2lniG+JZJfqGzK3A8gOGM7pfcJimcVARImRiLrBEFNROGPhmHZuCu1lMMiM1wdFjEoKu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iPC4aJe3bQLj8Y4xtlYuHBeZdyfSYcPqDCgGA8agcTeAGZQEJhVuIoDnKNgGSLeC2BUM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RNXLHS1iDoEIQipBd9oy7A9QhJZfMpIOGYLYaYFQL1Cl3UKmoAgNf3A6SuJuwUujhlDI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mAwnCB9YzUESLYvkmUsZPDAWIQnEteRR95mopWKqZBDEG9n1TGD5P1TAOKLHkVApEQbW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ZQQdgeJfcapKBm7EuX/3wleWzGZ3Sy+SChZdosHN9w61YLFy4FPDLYsbDWY1NqU2Y9gF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WTLTcT9ggqUFUdQtlaF+E0msFcvmUAK3bcy0qioyalmDIy45gQ4uXdVGYAOQtKo+IIgR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D1cvSYQaYIXkVBekryGJyVyg/wDbXHbwlhGJE3w4jJECLNO6ioHMs65+rNlm5awEg2sz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1nAFwMS/GC8Lcsoc048FyogepVUYdb5jvqAYqvMxYOC2lTIkbJ/KNUgEddTI5RTWY2jF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WytPPatcczRSZZfMCOBa8vmVjC2PDbDXDRXNOpgG7vs4gJReI9xO6u6iVDk3EWeMFatw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qswjOExxQEocnUERdRxk5sZy27IWjAf3BYS7oLJvBwcTO1U8y7jI1xPkw2FPmVLruXeU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IwztWYPLHQVdEc4AeIuzxHAWBAXoIjTTGxbrEKLyYxKMhR0yh4HEqvXUuTe5JN1xKlr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CAaeHiMTQbiKzzqVL7VAaF3KKJ4l91rKYDVRMNi8r0QDDR33AxvCJs1AxOJVepWtpXFQ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+JlCLxfU3UNuepU+289StO/UxS/cquUxU1gWvuGiyqqN2tKiLJXGIgReib241mKvCxG2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OorTUDRfJENLuWf1YEF13cq7+bhlqU3iFGEcYWYCegfxKaDB2Z+oi4KAa8zpudh4+Ias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IsG81BcER20sIuaKCaK5mz4hwS54GY2u7j2gyNPMqH1dXZBBxaKla0NQMDDhE10rGIVa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IGtxl+wSAzBqnXzEj4/j1CNIKDuBIQdxe6XqIWi5mzSDVzzcQhwzNG9I1OHuUWMXFpb1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qwdktcFl/mY0ygiFkGqi3ohtxb1xMNLntKhLTcdEBR7lBMFXog9xy9Rygk1k9rAQAO4H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V9QR5/mZkFSZclQFtpJ5JcwFWYvBKwR7fSaImD9wod+YZazEvRZcqyqwdTKLy13K3mNS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uC9TFtfSDQE+iCvcKuo1WZtPLUu/cFW9jiUpK0zB4VWAHMVt3J2RYyTR1MlYu8alZIUR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QeAIV6iPmI9YT6sgE7yw7TgP0ylFezuoAfY/mVVCwfmWraX58y4Ggz5xcsMANBiZK4KL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QBgpLmC7Zl91G2IrazZEc4T9RUxsLq7lqtofULDwIeIrZ5Q1HCQmjyUcvmKY3kPbULKJ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6IqEaRn5lluw2lyltkPiaOIVXqZ7GHEB8hsmKSgC5gPiZvMbGIKXiH5im5bzD93KrqIY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xow1p6iWSqNGJho8bepm0NvYvTUC23kzISuqFJfZV6ahbIqMswmlcrPxFADhV6jymUb8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DSpQQ4PW9zBUjY6zE9DiNlxwCuGYJwZHF/3lw5FvZg+QkAatiIcLcB9Cjqt8wsD5UsOo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8RRxoHBBApVDjcK9oEa1mLDbjMB1SgHd8wOyTs34l/LjEeJlQugdZlyb7vUSWDK8Rbag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HcQqKOI/2ZvJwM+4NiKBL4mFlLyuo5uluZ2S4vLGJnhqKqAsGNQxal+IZT9UXaz+JbCf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TsYs5BHLS3pjowjQbmJ/CISHLaGTSzvn4Ystx/w2pOiKhN+0ZabXRFMuTgiq39xMWqlq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ZdoY0H7jKwX5hXNDABAufFoloSxh+E4lgZzUdPITajQQpkvmUTt65gsKnqZSfaZXaloR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jiVTY5QVx5tnngqu5oCbvHETIanGCGBnPfctY4KitDiu7iaLMsVDOLxKkUKcEv8A2jzG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pbWiPgA2OA+IUqApsyvMjrF3qYfRTB5P5ILeYmBGCF6NX3FQiG93bCEKGgYjgMYgvEbg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8p8xq13MZZfca2D9xGKZVoIZ2DqLgw39Rm22q7j4KywaeZmg2XBXDl+cQCUUFxEeFMqK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3Elh6XMeetE6ZHcHmu6lA7lOoqFL8RllD8RS1/MB5xOxlKxAVPMFbI/mArN45VcGRDGWS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mIpKsTL1E4C7hCYM6hUac3LaC6MyrHFPEfrMM9ZiWVaMyWn3F0RV+pdvZBM1mW4qaPQt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ymcWAjb7a/EVbx7iwvlj2LjoD9Eupy8xOY3cVAc5qaTZ6qIOLshtIVogFpFXMGSF3pgN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iHdKpgpjqOrNqIA5xvzEKXsV2cxN9GXcq3KLXAwe1nYw+RV0JcAezxMFHEowWVpYECq4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gq1VHwlwoZMj3ZDEKpRZwsPiOPQW+GL1EkbLgIkoAagkrQN9hLCiG08Q76APxKy3B8pE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Dtm4ZgaSyWpSl/EQgTtPIRVCEcctQDy6phlE6CyvPqKU7QqWA597iI1NsKwiw2vqD2jm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NWJCb2vXULnGblTIl9qXn8wCcAt35gGo7VVmoFpXGyLhk1xCHtOVlyu4oWEjBLHwI145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Nb9eKqP2tW6a3KaZ0ljdY6hYUVeoQIHDMDGmCwuImZldwtw3hrUMNqXMsQlV5jju5X7d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yhVU13HZrQfzAUtY9VEkoafuFPkOZXVKbS9yxFZL41Hx5NStJ4Shfq1+Ki22bhKUKUOz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ywc8QcwSXm4B/MMaFsTBUuWrlqVeJQXfrcbULzuIxpDrMvPgKCPYYgQvALB2xoSFSvEv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gHLhS7HLcTmJVcqTVBSrymoEiRm4A5+Y2OYEZblzxDOBFDbbC2T1AqgXFVmUguwYsizv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szzOFZ5YraF9yiweVy2zr1KBpdCQCuwubCbIWpgOuZUaQFBHfS33Ezqp545hqXNJBTKM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TipcbzLieDEOBVLcsA1ph3bR7iNlpebiZsXxzLOvrMBTv3LSg3XliJY4P8QruzMFDRKC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hnxKZk24uNxVZau7jdxydxxg1nmGbVBycwxb/UM5F4sm4tJ3xLFY8cJQW1rwT7gjlIqx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XIl9EsqzfmXlqnmJLTe4bqjncLiK8TiPqoUAmdFyrYB8RisVCUcuoggzHcV1Bk8IBaj9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mwOiVABAp7hVli0r9xwd2a6gwrVh65huL0OGeobFFgMN8r7h3MFsJUnoghQnhgiFQdMD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QvbahO2bgB6iaJoNsBIDAoIIGEbJxFfQUb7IIswxiDjbvibitR0Dz7nMYHDZDlgpiCVb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SOFTRxA6oluYAcUR6Su4FhE0SrERQ4ZdNbJUVsZ2qUM/Vk+aO0M+JTtZxMjAd9sLBQ3m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DmoGWBsIdXbwMRQziVGIKydvEKNZjq5vTKpvcDMbcxAjRcBUdtgtgzO4rVzBkFO5TqrZ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tfMF0kXZZHzva8QRNFAL7ITjXr6hkjSvRisQ22SO2ZUzScn/AFQHWx9vqMrBQJgrRb6a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TJws83Kl42WTsXzCZKoPu5i0OL3qoUBoEyxW6H8MBYqpZzGQLFzcdUpxKGcS2apgKIIr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YjbVAUpExEIb6aepUXZ3lDMAvNN0MsaqApXrMYpZZYgNwhKaMxVlBaPMrBw3LzIBDXMq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ZxCkANV/KV7MauAisilJVY9wi8TJU9xqcFHbcNUVdiqlWJ3hUzFCKu6aPLHfS03RLJen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WpqhDQqz+IxI6Usx2Bkd5gJrm5aYaVP+3MR1DqyP4A9Q8K8S6DslpRgoHcwHkuEKwRZM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wBSy7lZPBhopQu9SxXnEq/qoNRAhxq/iW4upvaYS7d1i+IFW8rOPEBbWLPKVTphFdEta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ADiriTyLGtW1wfFzKwkYQY50dR2Cx54i7uuzD7i+4gAjqJkb5GKdE7lEHizWZRYYtiKK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MLZyEQ7jXuDeHMpnU45KKK9x8jMz9szMHbMjmOuiv4juUXEpV86invL3DDl41MCVl5uC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rbcDUwsG1ZYNM6zK+aVrxcZaJSK0stul7SznRKTKNxRK7VLm33qOua+CGpvUUuuP3LjQ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Kv8ASVrdPHEvcWPygXpW2XzBaQM98yxsQsqUNGAxHil954hWVBxTLzdebl7CHVSkyHyY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ZUJFl7wmdf0S8C4txVxaAiksqGz30ihfMSsU4pxQDRzmZavGiULhu95nXie4ZQd5jqpd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r1rUOpQYaYmVS6JM4YSVqGjsMZm+hUvUJFW7kJZ+oGSis3rb8x2i6fmOIW2WW1x+Y3hy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H5sYzUV/IW2IW4Pvy47sYEoBkfiGtqHmZYEQwLecxBlpxbK0ceoIQoxGuALYyoAUZWCx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Cp8ZmVyS/rouIQ0VFm4wMLJK+VlgT7m1g1NtoXUYN0qX6tfUNwujbmfMofEXRcReYB23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y3Gv+JwQV4iR/SJEuruVgLbBGTBVUFEq9wECCnMsC2e4AsufMB+H1L15XuPjQWzYUm4N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EvXqB6l3LozDO4waXiHSbcyzbkgUv6WB4aIERJ0xqKiizEKQpQVzUqxkjFaccKR5hGg5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RDFP8RNIeuorJW33Hq1wQ4jNBqFS9JatNBsocy+8Bs5ZtXEvxL4Bn/EAyCx/ETau1SEJ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jhrIygmARHK/OASjQBLk5RruXmQoRUKG5vhcSxSyNzBmrDEuwEFlJUakNlMZbhl4MvUC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lAF1BnYrgallouOjAbkqBYQ7MphAVVPqUVBmHRxUUnjzCxlXC0EW4oSfgsrB21G8pqua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mksq4NlsOqoch1BCFvbKKxE6CvoHuaxqYNEAr3vpmbpaU8J5gVV0LQ46h8Lpe4B/uOq3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bILw5qHc2BFSloxcBSdEeQNvHiOHQFHBzMiNgTcuK5IeYAFaI6JROfDab9zFVAYMqPMJ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yS/xG8jTHdcQ8pRGHZfTMRXcfChyQmMCVvkx/XCMeJVjkfMxgZcCZhUL6KzGqWCx6mZH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WaI2SpHpFs3ZHmiTvNlTM37gtUZtrnMS1Uu/EXAbDzaeS+o1iWmdv4gPLKs5ni+4djMR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7rFRCaXDPLvLHuaWIzHAVVzFctTRKx3M2qZJXI8QFpV1Wdy6BXJFoFc/cEqBFvEKgRne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M3KfkpAHQ/Ez3xLJOKmUdLHmPoVyxw4jolVziG7d5l+6e4l3HcqafiDDPxBWDFytJEz7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2+0cVVjmNZcO/MXtHYiq3VOpS4NzjBHmIV2vEBhLRu5aGMMtMoqxeC9wG6xu+pU8V1cF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nbmG6QSo1W05UyvDK3LuI5sJh4l25e5TGRVrzEix6QKbGmcKFCE6C1bPCBjd3uZF5vQT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O3xl2jwl1Kwh66isJSjz38xV0ckrt3L5+Wy6HUACvRy9MxYEazRxfwxEZ6AxfjUvmYII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dzJDcqQDxeYd3VuFa6rmHbs9FxVqI+YcLuqYDR0xTozAqg4mlyyB0CZViBuuYEqqAPU0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rhqYyyXXmAWq6uXIhxSkwdKe/OoMajJWIrh/CI5afKaOeybdMMPM3nB9wGjcwlziNpSX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LVZY5mUlV2jli2ZhIKnMpoCr4gAHBsQuAGOYVSopXcsdVBPZFT2IHdTTMEZfUwMYmWUy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KqYK61D3Qgjwxq0mGNkEGHxMJmqlmlsfLgmHOx+oXCUf3MaiasBR6Cq7vEy0pR+ZrFVP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KTsolyeUfEUr3fVE3CQN8pTRMLgCLEFvPjMa4JVaIYcUHF4l4eqCsOLyouFIQipsXKhK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cRCWii4JS4crmbG1EZBpLNXEZCvKypdoBxrKYoCjVqxpJVsWHBiqZo4naAbfFS6a6Fm6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LEEy+o9BShoO7uAsLpNbT+JSgusV6l/S5GlSfzLs4gFQ4dYYfwWT4ohAVi4qKMJfzL6Y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uXoYqrvZBJMmMJMpWjNu8puUCF4MHzGn0ZviW7IWJ47lKQXjxMwpcaTaddxrJ1yu4nxo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m0B3X9xsGluaOHBBteIMjp11iK1IikiSuvJfEy4VUzFyAV4uIoMID1MyP+xGFy1XJxHY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a3OnA1eLgFc0M/UCa4pCruzrqO60iQcAe8anoDuGVAUwtO2Q2sX0yxZernxLIOd3Mx/3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QGyCs3wgWvMa3Zwlwux+Jm/f6KOI4vBNuZfliOGVW4trbHcc9j3Kbq4NRn2GYSH23Gwb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l8QaIfNVKYLOYlkXzcQMK3cKFlCm+TuEouODuVWYcD1CGzRwwNFQqbtYi/PXUd7DBrDqO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iFaUbhx6dTDBpgFAzUImLZegb4i8AxgVmEMequLkVLx4lQDOiRajeG460W0xFZVwXCeU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MfUR2PzLMrcbiI3uIC5tgawermIG7+oBBv21BZKbCjmtxBKHF4iJ0VsOYI0zgq8dw3QT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LBY8EVs5Kbg2sF07iXN8Pm4IApALHwxyqCYzkIpHFXTzGTTOzhBQ2u6WMnJLrH8sAMcx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QjMVdBuw5QqCVh1G0CeYzugwQRA1MMaXcwi3xeY0M26sg4heukoAtvOYAAZjqFcW7PwY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+ScRuY2Tv1AJTAGuJQEHzFuleIuRv3L0JoXDKtgi/WbmLCklQmkcwy3SnhjztA7GViyC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pQ8wdQXwzs0eGVWqdktYMQPaKjRaXLZ6gAmsKcRL0RHXUOsGQSAwrTwhRWS41xZNwZNa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4xiO9FbuVe9L1iNrspKXRiZMBXmB2QIAykKPMT4nELNxgrDhgVi+fUocXVfI6lQ0tQP3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NX1FKwNvun2Sunqx5IEQtkeco4V4fsSJbnJ7RuWvOvB3caNGCY6ff5xPF1PiPJeQUQ3H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KEU0tCWGxSvuMc+VKuuYgRyA4lsr26nmItIVkQjrkY3CIqENsHeQgbjgyllVPUGpQLZo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GucypFhfCb0dKYq2QbbbUrikbIj2/s7rupi076ufF+Y7dPPqo8rohVqgn2j+ZwYkNLYV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5gDVdR/0ChZdlQKQswXgzLjuAM8EYs5tmR2BfTZBrXhuNaJ5jywmFJ0ZXj5lYDfU0ZhY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J9wT1ZjxcdGLavUtfNajDhlMoG1B+IaV7J7Fy+FYI3biKQuRSxO3QRRBNJ1MjpfxDnk4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eoZukznxG4sBNywhY0yvUMfijfzDbe9T5Fb9zMS5AgpYp3iMyQh4jH7oGWPcQVY8rC4N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QgNNQYcx3Vq4BoZDHUBtrWK7l07RgZTDBVQO0Ctp5uCmrU4jNBmvMQIOoNs8kzJoWIYp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Ai1qyFd0Jplde4KY3EXESyzotTaETIpslhw1+4YWcqaCJv8AZEOXhhLRfUtvVRf4LzdP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45EeVoyxgw85i6IasnFOqjFgSM6+MQ2Eh7rTxHs0QrYLL6L3Njsn/kTFUqAwb5epbebf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XLAtwHKwWRxiPfcWtXQlZbRpUtUUHFQYzWuMN6HmBMob3DORaCqQPUYYdxu6R7nCr1Be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jfaRNcwecsFQWIiUeQhlQxlieiZSsQa1xfmP5bZ+0YSWVODKRZ9SM6RMEqZDjCWgjqmV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umceBIo8LiyOYv3wcfLiOAKs+pWUM8RzGOo0q3E/sPi5TNvXbsxTLw7i9moKIrs9o8uu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pABVVaj9s7LuFxYzyxFGJKvUehLdtwttrR3FNmMKTnAYjqpX4ZfMB4TydwQeQajRtD8h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dNIUJ1ysCIjqoEMXdLGSjkjUyekyiDxDKFY7iKOU25jkVotee4IjBeziH7HuAwR0dRUo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2WBn+JW050nMyEfEQSnwhcQJkqXZJweYbL7IUtt4vUACDxuAbCgDSTdaLxzAAmbuNaa59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Ma/H2syUl8OJbckYP5inBXgYIMj6EDVaa/UD+RuFViskoyZvEE1eIUY7gWWviAOIODqY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+S7oqsg20U1e8wsC1CpHLC+PEYiPUvOVr4G4wyK3buX/AJMD2XBVwYHi6l7YofmFkeSN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Lggf0y+h/alnj4oMn684k1cEZuwn3EG+UlN4NzDzFbgaV4hKSVMnUfM3QLnAMN+YxI4l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Jg5mYuZHgjVspQXfmOalbrlEF1X8yBlFgriAWy2a1aZYwjQ3jqLRxZgHWbjgleXV3ju2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CUMvDA6/gQmlJ3un+YbVVuxMv3MKjAMUPEM56rVIpPq8QGAiT2Q4OFM8IMUL0ajROLX4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jhRkQC8ER48mBwjaqRHLiXYvPHxOGTjMPAW4z5lowDhAx5hVf0BARtcQ+k0MW4h+AHLG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A1YB5mQUMWtIbL5gxfhirNReFkuTIIDGDiG7obglpVvu5YVVGksuW8pYapwhncDzyIGe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CCjm4l0OGMyxhGA5hIacN1ZiKi1PD9w1XyEIjsOJTpbkZo0wxqFNSdph9x4NwmgxmCIo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EAq3E7YPBLMWZC8gRlRSnUFEFXMP1ReTdR0LaedTUCB/zc6sTbUMWcC+YkbIpONsAxy5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jJqDJ1AQasJj8qgxrcvKswig4emEAxltgKLA1AEXV+pkL3DKeSmGuwLzHa9QUhd3RFq0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iQl0uSAr2n1KtZt3RKaYYVM08znUDmZciuOIMFDuITJazFcJy/1C00O5VsrMUsKu2oIt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K5wNBpK9RvADLFoE9oA0VuLMgvmDs4OSZAgeoxlT4Yd+EuEt3DUtBLl35HcRLXwkpihf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O4b5SAsqOaOEYwtoHUKclW0aHzG8ciQFFekid/BL43UqJSmeZFKfJaTc4DmQFkvDgltL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Cc42fmJfaaB4iDecmumYRAS2Oy5VCxUwZxcR2D4O47hcz5IZzAu4rWLGvJK4Abp2DClv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w7UWGUZm4HAqarJBSnWibtQthK2UYlvd+41ugEZWbOZlFVD0wxan29Qy9A6CW1rMob65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I6IQTIimqnGYysxo4iDILxAvu5ZyLHQlMbxanEK7dg/mW5qYDRFCO8drqDaCFhLqA1Bz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JhsV8cvi3OYd4C1QgbEL9QcU/uU+KwYwmFmKQZtiZcgiI6olW7OpVkziO4WeXA5uBzHx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3R5JqWCmduWOBbcNzBRn5YoR4ZXNxxSrMuJdLVfxLiy8hxOTBgpZYwncEyRhhDuArxKu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iYIoKeSHUu+3DGYdZXZMMkMxTeG5V8HfzFZsfXsRAsvQz0HF6qDhQLXdQqfcHyROYv5x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6pq2QAtQE+4ABWg5xAR3R6m3LbEugXi6i8EC6OZiEpy6hqGiuIaatASxd/aS2dmm8xNF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qP1esQAXc31ANrbuPQLKC9xRoIaoseLLlEmAvhalcncHlCNb6H8xKRc74ZkzqKxBVvVC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+iNiCnBvecBX+qbgzVS6vCwqpA4KIqoIu7LalhGh9MBikp0vqJ0VXHoiIHC/uKU5f+Er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WCz9wdW0ZrFQY68uR5RCbDDT4SuCC8StUyl3j2wRY1fK+UzHYuBARhakTqU3S/J2y7wM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MV4hprLA5IsztoZtjKmyssodbPYlo8nxIewKzIdIxb4AogXazHr1uyHiU+NgvimEKsRl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iLbCIfcLdiQWNBEEHwIgDIym2wO8xVhjJuXmnNDd+iXyAcjiNZ3VaOpcNOI+BQ2EyLzC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+cyxmKU3Cn9y/cX4lnY3cEyvxAGkX3GbzR9s4jfuHtlvRxLQOHhhpTmrzzGiy6lR7vLP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1liMVGcnUx81qBA32Rgw15io3ww3OIoV+vELMqNsdDBO9RZ283Myau3RLekCbCMGFFCG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uUu2OHM0mi/UuFbYzqJOjxLALc2xKCkxEgpdXLzgtHnuLLxDFMpSj7LITMUwpgh6h43P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MOYHgEo4fBGBhi14JxjNLcB4mrfaoyNmOyZGSbWrwQ5LBADdRuxSepnCiybElHTlWt0S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stmk407Z+kMzF+tTF0Bmzp4lVFtDzAiBLSS0dDyPUTqUHKRGZn3PY6GYkBb5YoClC6uo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SsUuK7sibzXcrt5DuCVzIeqzPAbiXVRxlCgODmZurBWNwTssr+MQFaNWZ8t6jgtpRcAm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xGgtZEcYa9zmYgh2irvcquW9x9Qxa9RBPkQdQx0SuoYMxDEXDKQq2FYHxUuAs5IK5rvk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s49Jr5rJZ5Yo+o7oIWLYIBsrCIrtmDuc2toAuh+oRU4OYvGzZTzERPXChrjepm8DkZl3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lXQfGyIBJWOBzDrUEvdMCCiorSAV+N/gk+7Gt4+oZZ04YXQh1BXcWE1LYA3vqPMq7iKg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8SileYBlnxHVNzuiS6wKQz/ipggbKs9kdGjyTXDlrzF2MPlLy2uklJcbLOZStlCydhZv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ptNoeVwDN3D5nNSr7lFqs/tDtcUz7uPw9/SKh22IJ5QuoVhsbTEThTA1pgW5zVseEKh7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cyrSGYNttsmfFw/mNxoJiYfiCmRrDzCQOgBxCuKlsPClMo1csDliWZbv8XUuTlRgFsgp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a7qAlqiYvSMM4XN8XUWLulxULWA+mY5bGxUhdfzCS0TJSdH1MAf/AEjFC6GWPYxGT/5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J8sKpi5VmHhM7G5zYyu2Ms2m/hKWETXbFj72yAKEBUrySupbNcoFm+ywNNbrFm5Q5cQm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tiNjV1OYHugRVeZiCBhXDEbDXJCqLVNJyGEH4B6hoVW6RzsXImFKolarsY6gRF/9JW8f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TxNXuvj1M3Nrhj0SQfUBAKYemUpKTEMsZ5DUuG6OHxLDS5tEzGp5rmWaFVvMao1bUORe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DRalXS2JrrQomPVcvDeUXqtP1KM9WBjgtj/A6ieSso5YZpW3BbqoQYqOMH3AR88TkrSn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5hkj1RKB5zMyYoLxKcqmSjUqpfHDKruTC4TlljejRKeK/7EIAQ4i8TxLuWLd+5ZxpcC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Q8RMgKqCrGeGNpzfbGxMXiWAWiWqbl0G3Kyg1Su4jjbAi1QNxXa2vU1CkWhqJaxmOEHP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lWG+orV+Kl6Gx9Ruq6Ik6+pQwiGK5y9S26RuGaD+UQUh8R5Sn1Cugr4wccCq4uU43Pge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P5hasDTmW3g02N8R7RkxGoR5HSc+HqKM/wDQiWstdLaQKiyrDBH3hBXnxKQKLfkmXcMl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MNLUGNltcGrgbgWV44qViuFbG4wStajgt7BKS3C2ckW42nKDhhCGcAwjc8MC4GBajlzK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TtllejLyhuD2puEc5IsuSWfvY/khMgoSBUqMyQW4+JmDcQwQPU3yYjZgYrUBGHh8VAgL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T9S9BfLp5GVotAJm32fMu20duo0GDLiUG3uIWr1LERHQQdFs5rEfA1j3B3Ni6O4dCgNM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O6htYx4LFPyMvWf8Ca/xUZrEDgnLmaCrA18kdGlBDnHsnlFUBCN3zHAjPMobLVlzP3Bv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NC2OGTnEFixXFsI/K6O0ptUfUdblwN0vshHa9Bz1EFp+JONgR8ksxY/6IYCkfIgP6+2M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bYe8RqPUvoQjXXmLgiALWRVF1erI1yLSb8yiY3wzTMN6jK5cwFMHRavUajVGa9w4X6vi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U4hBtMjLuzjJwzAwBqEckEfcFtZOBLjwQK4blSKujpKu5Sl69FF/qKkXmIIAo1coXyw7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HRUenOYM8h52UfqUY3fkqoKVlI8ZVKrXXMtZadBgOYjgK+cv9yHxTFoyqGtEs6q/hKaZ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VqKIoDvoFL6kQ2xSSzZkuGBnJ8wjaIWs3AVG9DBFgYHriFflM/MM4VYESqSdwmwBKovi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uUYXVa7IRsTTEUkwwEuGcretQhjNQSG2Me56PuGdrpRqO1WIFCwOpdhfRbN52MaXxFdo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FEtQGootYAE0EoAKgG843MpFsLr3Bj7/ANMCgaaW4i62qtriMHwSm4i91sDwwWj6RaFm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KADtGUY5a7moCSpRRfctVg8Sk3HzWpdLqOaVPMR5QfVjqLiCzzGCrZtOoXwJEF+JRlUV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MWt1KFgLVFcCEUisSsl0jq0ddxqAC4I5bpgEOLd+CO4cHDzDt0moINNZjj9pk6c6l+dP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XdxtwcyhWTdwXYXWIAAsItnNazL2EMy8CTqO1TrMLKG5XnCwW47z4hGLy9wJw4d4g0jo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tTYoDepkzscSwK51L8i05JQZI6jO5hNvcagBVyjDqKbv6S8EmE7IhUM7B5JRC65cSzLD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smQrbFuzAlGXEKAupZOmOJjZaX0QCYUAdSkhiPs5ikAxw5GcPwH39QttxmtdwhAqnuHY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1w5AIHxcLMVEqoGnndvxKc949THwtHxzCzkCH8TC3T+OYzyvb5ITHKLOYrx4mBZ53AMY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ljC26YwDYHcHcfDHOFxrul8RlluxJeMQbilyzEeWKGz4ZaD6x4odEJfiOLAiOYSUHKOy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bWtk2x4X3DTQ8MeGGsRRkuLmFDfKwKbhRjzDVu25XUO2iMKbmkSRWdkoEqsVnHUR6Yzf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IuURSCAzBsi5Y7puBJJLuHkjBD0gUcGi1Lt3mjLtfYhzVeFFFS/GJTfa8nUpqhodTbg6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Oi20gFT2qLG/yjNH4m2ddytBJcuP7JfHyqYjAsuzkwOovPTJ4mOQohqhatxEUapnTND0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Mj1DaGcgajN3a+GEYUd41URdg6PiYe9NnWYxGuO2NSkYqjiIB01Kawir7uMLDMvJFEsE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q67mcbpfiFnXbyjvGaOsywi33ApCg8zn4tGQdSsuUUrL5lIRlS6uEI6IYYSwNfJH8yne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CFUcPHqIijWfmPExA6SApQLyFfEAVC3uo68YMvm4EkltsUnUadt7xePq43QLh28teLh1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eJqKIYG3QwAsMVrxB0aVj35ZVLEbfFLgkw2Bz4MHY8h5Bi5hbU+W4qXlQKXiDziJWAg5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6fmCM1NGMIuy84Zcnj+pjG3gcrxCIBR0qAzVhDwRbWM83KIF2VWeIjMeBXz7jqQqtyXx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SgEONTBKC847NauL5gEHcHcCZiVN4jvMerTTLHqWRWpQ5KoZ9RKAHIPF4igNob4iEcIC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tSgRhygAXAbUagVdRIDBo7jbvDjEQGzV1uBWRZNcQZYZD1lElV7vcDlbu33EumkiiwXy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tjGjS5f1nmCYA8wamiV8GYiYqEtA2ll+moA11ROVcQDT8vcRKsdE7KqUPi6mDLhqxSbC7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FGairY6OptrHcvQoH7gwaG/MYnesxBXRQ1KzbzDjdvFweRHW5koMASogIFlrIxN4POZk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oTu+SHeLbv3OBKLuF4mRmGx3ePqDNi55QuPVTI2zhvMwLvMM6KxtmJlmXePnMNe8xssK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NofEuxRwTCy66gYG9cn4mAyPF4B2pkDmIRE0xsdn3FntgDFdStsQ/UOHQulWRA5wIGjs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xeMHhy0w0Dk8xMYLIywi4UxLdqsHnzGLnA4uWp5nWiKGNzSHcdabFODzM6Lqwx5mCGa7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KAE2YTi4UBob3K/iJcd2UX9yv0LPm+IzylH08R0+AeCVOG5StlpA071OgME5guDUJc6h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bBsYVMWgsSVhysqQo6YoR64ajTatFVi8sOC3MoN2rFTRw2UgKvmOhhCovMO4UZE3FaTE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FP5mNRxLDDnqBYqvELvbeodFC6HMrCssi/cS0GIrAE5rXBzcaG41jEpAk9EORy+YTjar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VEqVTYkIQB1FIjbJzmZw6CJQiF8Z/wCElRX4H+IAAdQ8oa/J84Q4RwQjNwblkqHZLmL4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doqqYuOJR8y5k36nBBNlMrpbNndi5yIMhhOFbRgVBhM7udS0uLXiZQkNcZ/3LQ8A8DFy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vyn9xG3U+okv3ED4YAjez3mJUgnwSxaF2b3MSJUsjGtq7EtDNII6Bpa9QTkvJxUY0gZB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j4lSMAiKVAonLeoVwAzc4aFSt98vmNYviGupT+YvGAsvEFR5S9b/ALh42gOb1fqXM2Kp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2GH6rlRM2PWoGhKTiFlMVmoa1DSncdgOyiZh+UXMOvEahLdwB8Usv8Iq8gfuXtqyI4Bt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PtBabtcRLwTMsF4R9xslJ1EfcYBtq+ZgCKUTdgZNMoqI7UaOJS2L1G61ceplVt9QhRs5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FvzA+XZVarEsvWEq6H84ryCW1LFDAtpE4IuLzXuZMUF3ZNkvCUJwR0obqM+AZOBgtkwX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xLfiATcBbqMoATDiYsMB87mA2Y+0tTcSVsmZsbWth6HUFXEKwFg8TLuqJwQhy29RhBUl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om8z6TE9aEMcrt8EOV2VFK1vkzHuJVouKMEuqExHyviBbEBcLdamCtJePoSzArctiGgl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RurSHNzfSmdQCMMwC8WZhosciklbhvqM1uxBmbZ5BHMspvuEUhUHLCSlLC9ZiNvMKiVF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LcLL3Ag/lEqlqpwXGLS13cUpGGrBTVsNph8THFszK6o2tSu1Xk9TBsc8UykLwQ3nJWgm9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3zFVr5hlaPuLQuiZcYZRDPM1wy7b67jGHiWQy4YwxSzVjezILW/cKAIcTh+pSZzChkRK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zF0wFHUyGRAvDAO5mEmrYDm4BszFVfmDWV3wcSq7D22H9yvLUENkYBoDGbH1pplIJUOe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2ZSAYIZATbMatVRtf1ABtiWnLLa88YyVaYYnEBnMypv80bARA3UY61Pil5gUF6hWigZ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nA0+mV+GWUmEMBr9yk2B34h3eioLQ6lgVKDxBor4HBGLdveYgouk3mBaLshVzQQIXeYN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pSAHzC3Vh4hULcQYKTTDHhkq5LCBZw1Dm1gZfEsaAOWWnQEDVNasgCnAQGGvJj9LyF1K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hNoPBB0GARZ82HQhRjQ41GA3Rw8y9tjVHUZrrBKOKyt2lGwfExMKWcoxvfAls/oR8dPm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3yOSLYNlvMesR0MbLx4gCiLpIbh7iRkuPSFNS7cIA+VTDQhrJ5mL2ktY8RfrbGILyII8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kI8BBxq41Mu6Px/UV1uhEPihD4uMsECfGY0UCgD3Kd0bUzaa3DfmXliRo4llw2criaow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8xkSb7stYsbIONssRmGFj8wAg1ZzXEPg4/iOIUjggkAEUCCbbY8LwgsFNpk9RQYjptQT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Igg1RgiA7Yh89r+EB0xpRuhCJWYgVFew3DY4HqOqmKEuoPPUB1M14nB1bhJN2299TtCs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hdymQGe4qIA2SgvEsCJqNVXURixAUr7fFwqatHURmOY7KOYseay2rh5nS/iLhwZgca2E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7IRRQ5JndQG69xmuzvmSNQdsRO7bwAh1MixgF0HMcVFwe4JVIQrmLqlt9YgytZURq1Dm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fBEbgiBfqJflgp1eoabwJ+Jdo76mnwZeoKg3DWb3MZpIRVBtdJFpMhp8QdvhINVZZ4iL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ZUAPiMEtRZBvkR0Q5xG60LYzYcJWPo/iKKekF8xPia6W5oZxKGyJZa89R6kriIyawMTg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EHAeozAPcsGKOYAiLhPlTggwErxmVIGrqJqBbERuzCnRwzMwNk4gSc/zMMONDmDwayyk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TPgDLMaku1WBSC+NQA4BzyTAZc0rExNFuhlSmM2OpeIK5l7JDxcElMfcWN4PUTrzwR/u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lLcZiPkmXFQbCPrxArlz3O0FGaShUzfUoKls14ovESLt+4Y7VNNt3+IqDzBX2QBycQMR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wpDZH2R5hDNgCdscMWRV4l8lFj90BITz2nD8YjwRmzGISqKunOpkTOQbP7GMTVjLTEKq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f8QVgymi9EBDBCPPcqYGH2QxMBZomGluA8mDua08ou1q2uGcIS0cpqbWFkSFDECal5HK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6BZ8MAILeHHUyPCPxByW4V6jslAywAGCVNusRiOwdeJWRbc9wEIUauVnhROMZm6WFwIy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HFRZHkr8w2MtYjjC5imgUf40LDO9EZQLnGiIscGYJRiOTRqDMAV8fEa87w29Rbyqx0pO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l0dmNja7cwkspqplzd3ElB9TbBMa+Tq4wBzFsQVLvaHUoIGsZlyKzdk0iNQFYEGM4xgr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waQyho9u4wA6WwbcFMAoaeITnBeY6UbxmaihrMdj7pRG3yDdQgK2HMMquIdMscxGECtc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bZbbXUpUiA2IzN+KeGsw6Cg+YPbmXuLk2qfAymKjS6sjWoM6LERkB7rqEIgJpjC6DjuZ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KT9kaUoLe6jLdSs/FaXxBPgDdEBFlxIzxM+kvuy08KwUN0dPqFWV7PLHnx18ykOf+pgF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Q0AcHG7ldayO6BEFiFOUwRiQVZFhy4tu5YUqmgN5imKBRc3RxLE2hNle5nA21mzMovQc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URfcufbBoOodJGGIzhBDUnazFaRTNGm4hqr+IKuKq5UStUI9oKhV6eDMWNbfmFDkNWzI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a1UVWpYcBgLXEuCnKwzBM/oTEoUSWbtcOGiIS+5nmVdNDKBs7jMWv0ROkGhiGX9Lhu9w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aDHFQ2Mcan7w/MuUPBuI4ngiVgA/GY0y7QhiWUQWnxAYbgI4CBu4NRxoqImtFSWEFGsJ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gD/Xly5PWRiXAm1dwHVksyJDjsthymqxKfEHqJ00RgL+VZ+I0fho/UIReZAoiQr/ABbM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YGe4bruFrC4FiOWRK9WVxHzLTvMbFCd31DzeU4G+XmOSFVZEIaUAM6iZQcjALsZii7mC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7Ri1bZYa+sqVbswRgXXU2eIzLnoihDOrnKWfqVlFOB8Q7yiyzF3jFRVlMmiByC/ia7RKz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zUJxCGGKvdsUMtX+5cUrcA0kek9yhXXnuFWCIEQatfqYjHgR6t+47SfMVHB5YvBlFBOB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HLihphnIgcJeObecsPrZKiOyQnqn/kDiWKuhgpWrAwrv5isijxJsgcA1ujmt/UUC2kP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i/cpI4ovqYkEoTsit1t3QgZibGxx8xSn3hUYoRrmZ6GD7DC9Zhdtpk9TGTdfigZXXIz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Ki2F6iNyFPdxVsN4JRBbH4gOtaNDZByRHHMlwtwSQBs9wAHHACn13LOp1YSs6lS55MCl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rusFy4JcBlbvf8xW6hyi9EFQR5rEJKp6htNHcA0KGiJDEYAjFPXuCpZtCprF8yrXK1Ea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MBcI4KzBWFZsTEroEJVV6hxbwjZwOamAHsl9QecS4NjWdw2uN1iIECd/6j1tZ6iHq0Xz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NSoEr4zDCs5zO0SDLexOZXp9RHJ17JdhXMOpLTNbYagVmmcHn8zQjwijOnBBJU4sNRKm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2ywvUA7xKG7lG0LhcErIwHef8JkSxgLjg5X9bArbbB6YaHNMyxVQKSUpqVxkHPgYCTIS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GWFkwLVQZovcaDQR/shJFAUcwwuV8JcjJgQkoqZdtioGtOtRn81YuGFUc2RP6AKeZs7P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AxF5MEZmLcQidQRogV20X8woVEjaqwxizdtoQ8Um10nUYy35BTmphGCeTiVD0JiYMepe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UXpGAeYUpmvqDfoBlNZiqapmkdZQWfmogyBTbDcBHC7LGCJeEpT+ThhHARwACimxwkRR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GhRACyobJA0rcKN6rcSjJG41xRBWyLSXJcx1RxYE7cj2vX4hRJku8QljX7lqgw1TzEQS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+5h3kQ0bQM1iW+Cj7gXS6vzBFqFvgRNxaVU4wMIjag1KG7AbjHJilxSTOA5HMChaoVTz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V2czFcpg82qNcT0pKS2qYAviFJrFVBHXcwqdBmKOghB7Bm9BrQGn8RzXaDw4hVzF/sl7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YZkizOO4FMRo5jsxLfEBGDTgickuuIMkXBGpc4TSYQLabNTCQ5M/JBSl6zEVaeYSkUq4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llgRGWAjHMBquQl1ruITGtTF8Qg1oqLmKNTFs+KiWrC8S3bRxLNorioBay+CNQC5TWHz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tQRr8oUCsy+dkSPMbN0Wo9bDyRrXLzOIBBl27vq+Ioubb7iLW0/iUFqrMyXqHdWmmXh9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UvNMpGrQ3EsgcOsRMlqppHm4N27PZLZY47OIENWcmLIeZknEI5UK6swwtR7ZWAvNTJmf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S/tRNKPGPjbDqu8QwDRaiFkcMuuyPtq2vPUqeQg8qxHyTrOoZTwfcRS8a+oiKrX3M5LX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VlC0CWYAql8wfGS75/xQZa7pG9lOVj2KgwU6UpI5NfDcubh6ifPiyaiYIcsZmlcZ7h/Y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WMHFQreDzELQYBzLOEOLzAcUuWQWJTYZltA+YQhn55I+82s24bfEKaTuUrG5GyZ1WVs0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68SwRfSyhfYlIVvpmUNviGpdmIs5cEr1UaN/UC3rDUGE1hQzTtrg2MU04bCFWG7ogA2Xu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AGLuXot5bIRGbYa2Ss81YvMD3DimdWFTFKGXZLu5d4lxCXyPRY8AfklsqvB4iBSxzBK6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uiVWC3bKaNhLXiWXBCyG0V8Q0dUPpYH8uU5xdMekZU7xEaxa/KGSVefKQCbIBvZKtEMZ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Hi+IUaRu4uKRbhOU/wAflAKYrESYF0Oa9SvdiR7I+DOrlhrZRlBRG9naIMoGIaLiaYRH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Di4lvDHfHfvcdAdDaCNkURFQDKNU9woiVliUN0O4OAWAuZiganuVLRCRuww+u1iNcXcm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UzemcAnIMFDloyzezVqX5HKsnzDyaRhBootCHN8w2Pg+xnljSe0BxUogtBx1cZ8a0EcsI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XUXFVmApKkM37TQzyTA2xJ8KbZTy3DXcwuyrS021zLeRLWQlGSqkcMqFD5XxMCsC5xLS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IRiwJR1MCezyQ3srzwdzcsKvMtdcjJK1OjiNqSjs+o34C6SVpThxcXNIugIopotNHbGi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NsVkMM4viWPShyBLX3CKujD0S9lBV1WP8e69H9TMVvWOl3NhTBa/wX2TFqDMe0FNExEx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S/MStRYvjuBsOoSJllpe4I8A5I4Uj+GGXQMvc2ZLbqxIS3Kwe5PJEraUDr/ERtLrb95g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ulEsiqMe4MKHFcx0l75lM2SiqGoOCsVaLfqYlbtK+9Q7I9VPnX5HAZdsIFAmDEXEFbqZ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M8Kymo3fcziWazDOupnTki6lNZjHJMhNvmlF+aEHGQufuYtP4VfiBbrgEoKADTUhLyc6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/ADBQJjtQ4fEwBX7a5gRHW1jMF7bJ4qYR8yugFSYyytmbV4K7mgjLtVsCbTSPcJiuWeyM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AdxEnyJwy0jbD5IK1FVJeBp8xbwGDT7iaaLbFHrfdlMtAcAph1ow18sMZhaQW7Y51Mu7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XMQ2EpWkjiMVXqf22XKsIxu8DvmUg2sEgMMAS6VF2N+pdgrgOpRy1aGBzGQ1wvJHipaG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p6mRe0cSKNoMejVQ5L7I2kqvUABmZgvDiFLOEB5cEXZ4Jpd0sebjTVX7lzJN7VEaldNy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kzXCLqeB4lAYu5SG3eQJXtJBa+kgLTBL6jR40QLvK9S5FI2biAHGuvzLFGM1FQMiIBrL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WdkZvroYybKokALwyhIvOY6Z63WYFe8ZgAg2OKiwhwniAJ8oHiXO7KuAlkKHEBMDSlRM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cSnE3zqXE5SAnwKbFWBocrHrMtDFV/iJnHF0uYzOJH4mQRYl+pfqn0U1LzGB26xMvZVl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GoBwxAnMMUg05Bqz4QK+EtekAVOxPUuJazAByCUisYK4iBEuQfEBh5Ri2OcXKXytiGq8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cqv77c+pejjKHJvaRtF+IFW/MqdtduyFDDKm7dz9bPpblUcI6EIpiVv9pU1OHMAdbqUx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FFYBRTPGVLlV5xq4KGbjWsRgw3wIOiGEDmHYSoRppP3BERpnaiNcKbOTfxMAYHUBNyHu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EsEwZslRC7dBGWRvQ1mXkpLMyhgDYZgLVVelJNCqtxmKTkQ0HzMZZLtjtplHEEnYUtXM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JFqqIZKlQc3ALIGqeYWGMGpdcAKBxKQUFDxMaoDQYTVe+IEDSaZR3ZpKwy1wHkVmFw4j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CBNrmB17iteblF8C5nrF4QqPDb8xo6VNfUSuUNWQ4DPdG4ltZqDey4gTadlxfcGVJSJm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YlxvuLK9zNDICQbaJ4iJdQzWI3cO3VJwN+ZfZjxmKU/CZsFHQIlSfaEtdyqdxZAcoaqC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Zw8MwknqCgyFZhBeDnmFpDZ/MEjREMkjYNWeIXwyy1fmHaLq41W++JYZYAFcYmDFY8XC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N1EdVLvTMEuJeMCKyyoCm6eCVhuVT+I9rAwEpUqzbuz9R6NNNJn5lYVrTj/EAFquVHM5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56U0o9jL5krtmeTsiaqzYIccKjfDD4NJhEeJZ0W52O42/YHmHmFyPMuIAOjxDD+uLEWN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/M201m9+ZnuzSkr8D23EB0xnMysC4jT4oPPmJ5S8QsOMWyzLW6VMRKLMz8EGGyPiVeIQ0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7QCqQXCLZRx3DMC9qlzwcRbKqMxweIGqpSoVD5czEogDp0ITYLKIyxkuNkowzxfCf2j3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OO5r33imeZkttJbPhNxrXcBGhiFDmUDb0lcPSZ1MqRcYfzDWq0xeZUNZSCNk6y0HUZmP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IK1JqtRRgXRUcXI5bOJfRW4DFkdBw5gtKTe5eQezcsVutkyNutNDL6hTA5lsrWnmJ1Kb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Lt/JUev4Zd7rcd5J9zBOgB3BI7PEPI0QwAh0Quir1MFcmS9Rltu2FNaC7l4l6EfPSp6m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VTA0z2wHYxG0biOhUcFqwCDKGs5Jc7aOvcMc0kQIdWAfW4XlsbNQqYKg0JHDWxxuHzBM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GGfEIgCWG6JkGU+apbQnhqE40IupRgINHEbF5oVllU0D3BDGGV0L6hNuzNSwH6NGWRvQ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xn0iIownzjAMqHzON5R14CwDl9TBxDbZiWHqpYRBHY9w/CUt8yhZfxOkVGADKqCEAajY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8wzGgBfiZhY3k+IRcais4C2SA1U2FQ+ojlrxEZJDyYLlhU4ZuPqqyu2BtS4Ae5YPCA0n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o11GPAtHaC4VgOwvEGfjKeoTVkFItFI6RdTIs3UVXThmDHVZZFA01RhuO1c+IELdO0aU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/q5U0rEQNyAQuJjRqBTNCuuoRJCCgUfzEJRVDo4l4NqkSBQAtuuJfRVkOyW2G2olfbBw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IfQFRCV4XR6RiGWQgvoRW+PmJbSr/UF7ziilRTa26/nGoesTPYy+oHAKr7hzEtqI8xcR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KDnGthuFjUPAlVwocYjhiql21KT6jGuosFj5i22l1MsaI12MqFYccxy9u4QqNRCckl5d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tMXBxR4EZTKwhbvFIJnQ53CVZBiqiceseCDCqKZcBRXcyYIHBDm3cULLv1HVuf5jtZhM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cuZSGeGFnnuFHa9R4dyw0dxq6iBv5gvN+JtzENSu52wgQD5YpeC3fCIQWzZYoJ9BKOnm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SiyF5Li+iAHHmUqopkhGKM3tK2Cb6lBPl4g4zQcSoFWmuGHSBmlxHi9ynk7L2y+zSP8A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GLy8wKZD7EcG/kEqyBvpJ4McTFJfKYlVWRqWUfhBtCmw7j3L5DUy3QbI0SzhwkUGD5HC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XFTNEAlmyvECrVvmYRD+4lAvG2CqlvUqqQ0HmEUA2jhhHUTKzJFdg4Vx0J/MDEO3anXs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FVjDkhDSlzxPe4PMYaK+Y9l4ajPkaxmUxxvLe5SkXXcuSocv4j7AYXzL/EF6A8Q5Qxf2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4ZFcY9u5ous2fiAmUcEFFW7a4CWMwBqPcEcYIGHqm5StVRU+TXEYUSjRIVFNGb+O4KCB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XcaAJqs/cGtTWmRIPwlIgo25FlvP5l0tdRfc24IqSJuB0HKy2Q0RVIvkxLOwmwUVvgRk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hNpfcVgNKKjajTKLq4pzvELgqVr7lI4oZdVIZ1nKYKtLBERlh8QD7KPiAF0U+oXatqF0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ysK9A3LlVRPTHIoYF/MrMsqr4lCHhdfmWeVQ4PUH7xtucpwrlc2s26lAWqDBLFUQxcIf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QQAG5TSUo4zIjFKvHAQUYCuY6TOxpTWY9wMjE8HLwu/LMjRbRwdQ9M3vReWHTkT8gjV2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aLxDwtAeh5hkakI2QhKoFqpWxbArTRLG5plHuhQFtNpcgNlKt7hcK/JtXuIc1Q5TKYGj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eykvo6oCzT4i6yq0DuavKFHUcJY8jBsdnwUl0AWoQ1BsbpgdBeMCJwpW0lyRvuP7Woke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hYXAVUMxhxcQUTkOGLQbFjZp0C1iFwR5DUOlYlPUGIKwZ0le4HcVkqOairNFM62DMJL4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WUJdi+Ytp0YaYC3i4xZ716eoyrS8c6lLargDIMIDqv5lVXdxhhWJvySoGtPohNbALi3P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1TfP4m2NQFHaWrxDcnMFpmKXN5io5PbBHz4l08S4wzvGA6RdhA3YjRWIrzRhxA1nMGVn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B3i/MtcFiIznUs9pbXh3OJKqJVtmmBetv3B0LZgYnFXgK1DLkeKCPyNvyzlV4VqW5JeA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ECujcRc5nRhi2rsrUprLgIBxAYxmKtz9cyihmHeZX1AWni4uQMUGMHTAI0w2NCVbZwK1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cDdC35lefMtGS462rjzo0A4ZYAhiAujUb6h1RVbTHd6ZboI6jw5orKk4aCMQiAafzA8I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BLR5T8x4sI677gJgtEdw0AfXMy9o4YvqKtrbKlJRfpLqRLvmOxhQXi4u2t3HZQplqUC8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ItwO0UO/K3MMza6BzENi2wOJhdTm42i3BchZerRQvBAIw89xQTLiC+GF7IqxZl6jpTYI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aEEqOspQgxU8DH1bkv6RkDQKEg7f5biljseWGmC4tZRGK3wIhXoOIVGLaoPY7tCYKR2/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vMYOjfBHMB+A8w6XIbghWygHUVhUas1PM9yHYAPk/UU+PMEEDzm7ZwgQclS+EcU3HP5D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Pu8pxJ0tsZUnCoPqHjOYF9HcO6Qf4cHM8gFdDubUXTYsT0lgziMaDzZmHEobYj7EcBDD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HTFBGZDwRkAoilyYTouOqWhAdmCIOIPCFIBof4ICoVQ3co0qpfTCnjvfZKCmQl3wA9VV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0+5iZoVdcwEpaI84lzLLYtqOaFSWGOJawFYalBwpZ9QQEDLrzBgL1P5mYKlXqJCOn8Q3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zUVCWVW1FScObWKqlrfqPwUssM1aOOgK47hEDQuSKIALYt3B7czAYCVuWtBzBpMUsRWI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Go1MBeIDvBr3AAarHzLwwoviWKnpuOKOBsMalgDXDMTlKFK9xgbliHCRgDTCB0aWzLLS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KEfMcRGdYRSsTvnmdYVkXXVS6DQLE+JlBdnMY3Fh+IZ2wC9MpNmhniKrb+5ecmty+X6Q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zL++KC44F1m8stw4VsMZjWN8S6Vrbe3uX1sNhvxmOUFgOL4gRTeUYSFbgpwI8x+GBqBz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eyNeIU+jUXZ1hwGM/LdeLJn8xY34tTw8HMwTDfdTmI5Wxz9xGJt0QYvogPToOHpjVIAm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kFruobFf8YaYLA+rItbZI21EHAoYp1cyjOYZFhbK55hjbC5ZAXMtiokPtMrbBZtlHf3K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AO46jbLjn4iMX8SxRAE8dRhb4lpKT3HGX4myAjoTKo0QCr+yLyMc4BG2wHNFzrgMNuWZ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nWV6lwUB8RNW0LLgEMaPuHpmBMHxLmWX4gl3Q8YluN/uYJjF3THK1g8zbArxE7VzmJj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cShWXM2xeSVG7vGmCOcExdjzRK7w0A0EyvcI9W0hsnmhQRaljZ7IkQBZ3LX2HmVNOhW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8HU8ggikpwJZxk5ORJTMCBgcvkW97hCIF5XfkiHLeIwnoGrlza98QbpogDoEBKh4qYU8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G3rxHqDoyWJZHiiJWJW2hAli+EY6B1iIjgbJQlq8dx6g7S/pr7ineaJafYGU7Ou3EBrH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MEBaMdTGR4lOUWMBQV4DthtKu9E5ChmEwfhDaH4jOXJvxGVWVYSsJDA8VBCCuiUfX3+g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7dR8CTlwRGBW1jLGVe6qNXzMZ0xQW/JXMFbhyLaW4hWcR+oWfyFFhlaouo1tQ2/CoZY4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jM2HrMS3Rtmjcv7ZgCHqyEGKUt0BaTbU0PXqIotl7RIQxWy8Ig2AjxBgV00/YQfN6Ec+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xXmIKMmV3ZUctBWTxGVFW5Tse7YoLDA5itKu/RA4YRUABCg5ZsVcvioGTqVlkuZupbHz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0T/NQFBX8Sde0dyuYLDBgzLgK8PcADBRoCYvunGMNV+yN8v2uUVAISd4mylZXC8xT7Nc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sXFCePnEMnAlnhjMgR69QxnDCbg1R2no1EECKpa1HyupeA6j66SJXuUHVStR8XKpNqyw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IXiEe7rcQDm4gCpwluXKj35IKFh3GChrUWDdoblSFDHNRvw4X5lb2tLvUqbFOi14jpM2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QqO19zqUO8zAo8WwqcFkEWSKMc3UbsawvEQ7FNncuvC8zxEV7M3nGT8S3RCx41PBB0sN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ueW2UyBU4pG1B7DKVPd9Eu7ubOpQUW1OoQGOF0+5YJqqGuiIcga9wiS6ANhKKZS266RZ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WSncd5htYmNr4XUIWtoAjf2XUYlELVEDScWhjILVmXNtRnxlpiKy8TWLa8QG9maEbb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JdrYOxZsLSLkPUtLgGoBleJQKHG/cG8NQbwgHXtIOyG7XP8AjKEwWNlI555m2fzHPMSm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KDBiAbQXiLYY7jGgh+pQcYjTEDyCwojdiaXuIpfHiJWA4joSx/wAAW4IOT7jzeMENiji6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mVT6hj3Cl6lmtR+bv/AhbbfXEMXiW2icsQMW8wqZCI2fvcQWhj/aQIn7QXkzWw+IuJnR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gAu8PMNwuHkf1BaTVoJxKYdEdzggDOZQjgquTZ+P1BIFLa6hBYp4OIwGj8Ja3h/1GRtX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B5cDFHJkoi2LSh7blRZhEvDES1OZyeb7RJKyuiOzobxDFlrRupnKbMqL4LCA0m74SbhY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CWGcLTLliFZ3AMQyMbjrzDEalI4lqfUcgYwnUfI2r+4ihSrS5enrAajfYbVxjcErwwxN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MICLjYD6iHNmg6gUX7hMKy6mfVSq0o77hUeH9wu2lWyuJBo1Ap2tmSVXtlkau1jydEDz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6XLHI1YUWex6Ny1VZznEv0JlhTEUOFTTA3D2RVmy+4ZwDoMfsutnEcZ35cQexVvOqllm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JbisYKSZIIKyEq/ErcnZB0e8rcCZcKb5DuuYNcvZPkD4hekADKcUfs5ILR4o2+n/ACoT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XUGjgKYDAsWWB5lADkjY1MWiCyweJTbBM77RU1iIoFwUWQV4COaYu34uXxQl8kj8aTfd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W2r8EaexLxUGCjJa0cDCcQyemYLCoeM4gSOo0ZkSawG7xFv8iGX+qwEAm2VdDlZwXnTt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awIcxy1LB9YOiVoTF+ocyCHz0mUZwOfZjW4haCDIKo0MVqpoJVsX4PTXEtJvwB7Yjwal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IJTDECS6pe/UymyJmc6ZmK5Fg8ws2rBnbZAY5gouv5oCBV3iAOxIXKwLlZpnTU5dpmOe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rI5rmFoMpytxgLaoizI5DuJF4oj4dQO2rsCVADunsxsnF1WljLgESskGoMJMCkO6IlpW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L8ywLxBuF3CXiyXvddRGr60TDdTJ2cwp6Hxayw7+Hcxd63M8ibeYJSxpvHJE/MZGwleN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VfmZTc8wAbg9FrmNN0pcYiVpKxsSXfgWJy0bhL/YqUFVrvEAO4dRLun0RqbMXeIvw5ci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PzGiIoY9w0LNr2sdpzFKuBSKzJJahePUFDK0Q0o5mQslBpuDM5hkdXAGogsoOfiB0c+Y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gVqX1e5cJ+IWDNxyxFU4ajWDzCh+oK65NVMFbY7WIAWO5QXeJRSnqUrUyrQEw7eFRNFn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aGdwQGgNt0s55OIRgjDZvxC2mYU4T+ZtbjGkQGaH41AzWGAKHXEv1VzLu8dRqKDMSJYH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QJ6ZVBZd3Gy3IhYkJA+qVH2TQMVQpUWKe+oHq9x5IWWEpuHHA6Aqu9TdwUdpt0HK/j5n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qmFJSnvKu3iJUClOfMW9uur0yhSEStMa44c0ElKg1zgC1i9huJVQ6mOMw1qFWkC7Y9Ry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kAg3FXkQG5dB0u4QqmcOSOpUVXxCFrsx1KyCjN1vxBI9s14jHgWn1AnLHHMwnF8jC2uM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fUyZ1U3DGrShHqDSQAiwb4hGOYujcosi0Smwap4jfOlLhKii+Au5S3FcsrRTXMwW7uVw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5d5F7VjVoc5ZlAhPNWV7lKd1cwjBI9DqnnUDqBsDQiRdKclwvkiuqMkW8nKm5S8Wi+Xn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quZcub0Uy7k9MSvRhfCRQrJdmL5xEbLvCxQ4K4GGVxy3xEKzM7HuU8VMwIMkDElSX9LA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JpVLFcMQhVHpOT3LzXMbBdryOmIk1B9H1vPEAjoltenkiF1GjqDMVN6XKhd0LFlYA0bS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dnZGOZpDiLQ2ERewcE1xol7UuOpFG/GJdfEgcWyuIMdFyOCXxmF0adh4fpIAVUTPNJA5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FJ7uAJpKF8GoNbkVLbcAXho+p0oz4hWUeT04hOIGQr4gaXLe01K6D+Y1yKC3qVWZGcPZ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CCKWg7WH3exZHVyyANDQRBaNW4CMJdVcuI/bWGWefLFgSIClm7GrcsBldWJDzBCjVors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5/1BEXuMpQpV0pqBMpkXuXVcq+qgGHQu2YDIai28RCDKvKRVZSy3pQVZ5jeomJ1H2Qp7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N+wuKTtXIPcuvMw4h1NEJGCkVXFSwnhEXzjvFQFUAWsswtiimvMX2qccMoJCtvPiUG7D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aOOi5lBcXIdSpWZ5PEYRlYcMoZbvDB4iSNrrcKPuAHMKoBKdzc0IUn9w86zWBBD3JB3w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BK4TFd4ZLh41Ei8MAaGoOCKwDjcAyq2Z+YL+otpuTbdyGgZZBt2XplgSqOPMAkL39TA+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g7/jMNy9xiGhYlsy91HChZqBOMy6gC+IKfEFWZl6irQ+odwQhZ1HKtzG2pgNbiOiKrD6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rWERKG+CiVBoQVVxal6lZTiGpiXP+oZLh2D2kWKvqZ8/uEyIWE8ENc+TcshVPUGBMmJT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3B9ShivZCDOr1LAl7mKzcJWsQHz3D39xBvJGsY/MwpY1EAsx/EDoQxguVirgpiCg6Jqe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sAGBUqQmKwpwSoxRnqOtP4M4l6QtTLnCWth3K47JRwOE+GLYroDK67NwEGH5JcLGdbkq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jhFrEeAQct3KZzSHUQORpBb3KizdnyioRRzZzFA3d1cubeM1mYIWSo72q2Pdgbsyt2hz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3n3BAKaohdyIrEC1Qchgc5YqDGoplzKp2WSo92AUgygBTTLRXEuEbkNsxbWUJb3HA6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MR0dLq+x2QM436itJ7GJbad9DLYI9sFahNefmdmPDUJDnospTnRxDsHMu7TtdzIGXF4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4luNWsy4SE1DGGU5mayYy2lcEwq0xPY+8iBEErRcovSniKudzHEALs0I0mRMApnKhkf4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WrXUBUC8rIZRTQ8J1MhRob4hKlZXROoSjBbM6lSTgIYkzVaeyYJ5XgxGfC2ExDIWDtOy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TkWC4/qZ0trBhjWKa8eOoaMaL9Q70pKDwzrgHLcsVITlhrTTiYuxws/LLjQuH3OsKvB/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Ruwr6JZXJR4eYgBpPVw0u6KYt10viAXQP2Jp4HxuI1WBMCAS/oMijWNEmLmV5YIbh4gg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DIXKzfIiCiiZ1Cqm7bYqLgdhm6/RLd2DgV3BQq3G8ExQka4o4h8DqoDpIHYT4ucCc8qi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JmOwKODmCqASsKm5N2g6W9waXZ1TAJBDIqAFhr8QBbxkYS+BJlCNy8xKtK1BbOli+ILx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qKUUEfZBn6NbGYsPFzI3zN+1pBlpuqj4tl0B7gpQmtD6qmaStt31CUHa7LH4iOqGUL8e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CGuiyFahA0xsUEeSMkVaqOcwhWqgqohtoYNyzVFIofEVZK13GAkAqWZ5kVSR2JcrzMK9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I4wWu4V+xAAcSp8gj41FJxcaxHKjAeB4ZVnJKMMWv7p46ekLxPqtjUziwuMFE8Tf4Izu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Y6hb+mUbC9wuOIArg5lml5rh4XLOYncvYXFFIktcmorLHiN9IMSLCHG5aw2nEoSx/iAu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whecR1cQOKuaLqJwVEotxGrYYlpb4RKwSqHUcKT6lnAjbbYpFGY7mi4CmMQtnFQyxMRQ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rz1GALWZNN/qNOyyNwWyX5ItNyzbxKD4l2G5Swhtc4hasVU5RNxvr6mRnFbuUmi91iAX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ZwbtgQX0ZdOG7pmslcVElh3aYhbchSblQN+TqGR2VXzG7hSPEBuPXHzF1/nA+6YwnO1f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dyqqrGOIhPlul9RqK2pcj/UXUwujmIag6YAK5cMp5GQYxF74SWvMPgsqIPkqf1Ceu3Hn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cys9QnX8kgU0A5OJgplUOKipBKT1Or1TKOVNSksCj0IRYgbrPKXB1jAS0oDi8RAjFE1G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JG2oXC1VaK4lWR8Q9w0QiWVG98WFvcSwpvCRgih+ZQRNbldAmjZjasuebuHEDANOUqY4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cdIfbQe5ocxdDLNrTmXVKU7g1CjYryt54g26U0hkhhCt3hUCuQ9GdzIiDxEC2xoFqAsL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15lmXBxs8eItfYIlh78JKIwGLWGABAKurSMxxqNNxOAhhow8WWcVep4frffMr35jqcHg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E1FBYlDkYJaNA6l52iulx9U9NYIVBilF2NP7hj2TO2QOSncGQOIG68J3KrugceZRZQt8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DLjDcK8+5j5FeKcTpDH9syMbghUut4ueXQGSuYxOV7b5G5Q5ZseqnWqY+IKN4bKhH54s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KNdN/DLsxcltK+UlfJRdTxAHRskLqYCCqdLqKjWBmEmBtXQSFbIHgqocLtiiKIe+SoKc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RUs1dyyh0QgApQWCNnLFvZzVzPkouUVcD4h2sSGA6lMqjPZ7jZ1OXcVk1XBDT3VgGUQw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0cspoKXY8xeQohohnDGgzdKX4mBkXXGYNilMktsJDRzmZ2X8wqxczWlToeJSBL4eohLK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RD9RQZmbVLqvzC3LDu1zEGoqT0Rrt1vu+YXIttULeYpxR2/dxEs43FPjAW6oDm7TEfCK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ezhPcsI11Me4wXQL2wlAOlXZ5JhFAtbVanyoYpi0pY+xA5/wmV9wovlgQx+dx1VrA8ML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JfEXLVcMl8SpUyLDY2YC6hXkDJYEOd3DbtqXHyT1BoRVcsICgVEosWRt7JdBg40ymdDM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hSXpqhEXApeEUkpMyeSnvmUFgGpRiuIksLliQjYfCYi8xvaUMxJ3iMn6hZ3LchWIc5dQ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xDLG7xFRlGrV3AW0dXO5lPTL2LgU2wsKgcqgozMMGCbPUq0qV2ZqC5rMQN1UpplLruN0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UXbMO7Eo0OTiUmtkACWz58wvHq5ZgGIJuwHMTRoTUDWmWESupW3UyF8wQq07iIuKra/D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JaFB8olrW9XAwY9EhOoroYP9XZ1cTRNHgRhk1kFuBZiMLq7lkCmykEfKN1DSWwzltMwP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0FI7i3plP5la89xupqb0+pd9asSU5wyoKWRs4R8IZHHmODl4cQZqwpzUpMvLxFVYsNcx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h5dspkTi7DGaXg8cVEgcCVwzJ5Gq6I0KhsiNVGb0xsOALxPBys3ARq5pTuhopZGKai8q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trM1DlMpQVWGFEZXD8pGFMpiJvItEQo2cRcNjDAYloOpRB3DU9WQy+oiy61WVZZbi5Qw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1K7kamVRxi9m3mEqU/E4EP8A2JiESmuYYgHNeE61reSZB4Z5gFq9HMSyU13xLVwrEwjG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FCl+YGNgs21AWvZfLqU0mcVAHADQykwbCVzHdADbmUKqVnIqVAVUOperWzs+OyLXWWHP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TfGDXUYN2VMH1Kp13HFVBZ9EiaXCRlTNMNZoWyg3TzpiiRo5HTfNkBAmuwDu3hly3eAu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FPvaGhkZfSqbJ7OmMlNtY14i1NpUyiUT+Zz1DhAyrFC6ZdcLdKmUPsfxKm4XADuZ+Ufc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qiaV5aVIk+ECumUU0YcMOimqnshlSBluAVtA5jhGNsswsOosNaL3JWgogzSkJ2sgUzmC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ZWYimrI/CWJKyDj3CQibYgTw5O4aCV3KJU1RHrxBM3L9owy2RGbzYBuWHambMwPdXj3H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yCM0WRa5tY2/tq50Cm+QqMs2v14Zr4qNB6lrxLh2bPylZBiYlOooYysUCX6l4OaxfcIP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XzEgqaC4Btbq+ItxkVzbEYP50ZIioJJZTRf5mTOaibY20AfzHealES4WZtvbWdxdtUVB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uZr+SGcMFbBguJSNl8kRabCrHkgSpFGLhwVvuHRncQUYGPuVStpuUzjFZacnCupYyCBY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UdFxsHqZeYS0raExMdj1DS8bjNY0NSwPTYUczAhFaihmUuZw48yhDdDN2FGkLQMlJRbe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fMQ2ZiFGqlglxvcM6h2ib6i3PmHWPaGtGYgW4z3VRQblWibSjpZG01RE3W4uarPcudQH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M9sC1VcLBdcy2gxUDQxuCobbgBk1H0kKuAYImnMRp9syNNsdyblQtIjot8yzauoNaaZ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9QhbqiIAhXgmOFhC7P1Nms7i2wUWGYrQ3KrZuBRIOLLlcoKbEPcEHgkUm4sewJmiL5kP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S0Go5lio18KLEdocVxMYSPRANiRnDMwqkrzMRbfB/cNaBQu+j8k5M4PDGML8Wm4FZdSP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YQUYPTDoWbNl9xiqnJxGsSghkO4UYjJKM2RGj7gn2gWNq66bagYigQZH9Q9CA1YRMwmB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rBVyOYUwtmRDEw30hQdnu4BkHa0qGloo59TagceYi4HvqA1CLTCmTPwhOZQcoaaP/wC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JnGeYcJoahAuz3KAlDTNtHAQbCuC4yZDw4SizA0Zg0UflIiCs0JtJdGCMI/8CB5AbHsh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BKjRovgS7ttcjVREreM2xbXeqiAaYvBF25rqbBK3UwSStZha5fEoNtdiLZZzVEQUEXUB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Ow5bv5hgttxOACjDfA4g9jDlaYaJS50jtCrjia0PXU3FdlxEAPZ2Q7gkwY3CBTG38Rtc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0dR1hkwZR7WyPIZhNABtwdIhzbWwW6i1QIpr3ZvqwX/VSsgnBjPUJbttYbjyK2+r6lyB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PSwkHzhUtLrGFCvSYZUDXdaSWaqjXyJAstGj5jGGFT8wWdvAh56BV5IuDdFyjPKcOxqW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2AUlILBecAw6UBE8xs9hRx5mT0AXlAjiW11idQulSu8b06ZYLrxiOKuDqCKpVDNShWe4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o6DtD9goQUBUA1RLlFU3eMOplhaXhmcKL2huu6yip8Q+lo9o75XcCGmMsbhIIY3m/wDy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VbqpjshRtUVCqtl15MJQTk/cJ4nD4j+Djh0QVXFp7mS3I83mOSHJ/wDkRbNM4hhL1TxB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ZL6iIFMnN5lsbk0ykRzPkuAhcZyMOIbUwejyq4/McuoBPpQUGb0Y8BVHHzBYM2mPRFBw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YDtl+oBjkYsux1nyJ4gct64yfZOmRAiwdyN+ozygFeQlCWqZFRgcRqxKxdr1HJKUejqM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04UAc49ywIsRlQGGbZovMA4RkI1IC5bG8TeZootgrSwd63NeFro1AxMY+Ni05+5Z7SAe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TW5eYJf4iL9MWTHFm2Mox8l3EvmZWuJZ0+4MzEgckCugJfyIek8S12uFmGXHlAWmyAzP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zcxVuWFHuBeOWJd8+JTdsuSiNaq4GVk4me7jxwEGL7gunGZUzjxMLepxMV/lMQeHUoll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zLDJGrkvmJyxfmIH+oiWBwR1D2x1OUcHqKKgtZfkRq1u5htHtuUc54ZjIw9zkSHdjQPH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rYdxwWG27gdky21FoRuT35j7XodU19xxVV8OYQywqh2xaWIlXBcGomgzXmKsHXa4vupe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WBi/4iJoSgMNFbjtPEtw1VWh2krUDU4fZLBWOaNWQAyNWH2eGBZIs9/UHPRdbPDKBiSP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agzDyNqpXnmBqO43EviXlDVttc5kG6l4STFQV2S/EIZGzx3L0OaEuUMD2Hh1ASb3uKrx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icjBQ0QTAAY1zEI3TB5lqUsh1GDSdmkLTX+wgdvJdaIEtaM0tNwUXGQaiAJdnuTuBoOI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dohYyyzC+AyggfFzZFt3UDgnBHWrxDl7mRYrG9y0FR2hqMViHMMp4dB9GFy4lHvzBMay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37igDxfBg34Dw4CQRgOHCyiDIc/qLwAF5zUSAUmrxNpwb5i8lPdPEvyR74mdZHVQVS11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C7lZdb4acy6DY6zmDm+ejpjkTCxcPJAJFTBxbDu+mePU3MkXg9xwgaf4hi6KlpEcUuys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zkIhkLghWEfBR9yrBRJoY1FVXI+6mQYOeR2RhbCbuCjfxAQKPINfLAqclZ5xCQKEckPs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CWDZmiVaDfM9Rqvg4cgx1L1jImFX9TiBVMr6atxegFCVUrFa0v8AiIpyo1zLFbprMPja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TCWOPKDAq6mVRCloHUtbBubvTiOXmVHPNEtoL5qYLV+IQxtBZRTadFcTMm9nxEvMa7wg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xqgtQcQyH+4IrMXTdMFUGnVwGhhcRTNW/S1FrU2crqIHev4ExAWaV/cpOBrtVROVVvz0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hgVSa/BzDjd0qEUU4qGy9m7vzK4IS48RJ5DAUkl2l1DcZIMgb/MW3u9/bEX1gl/MBnb2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eg4juMEVkzLrzFZgsRUAADDZuHEUh8Xf8x3sXjZxL2cwLyhV4DhhJTxXXXEsVgrcudMv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J8M3SrC9vcKLeDCVftVe5W/EL01Mm4vEaObLkv7hGe50xkqKBQ4tHNG4m0MQMXeYqu50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n5xBWe+JyLcyq0XFxRKONSzuXG7jmWrjvER0ZhU9wpZqBKuZrVqNetxUa5gVmKi1goXZ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GvcZSqYmUa4gEyGvmIn+H/sF1c4KU/UI7e4E5FRAqFU77mnuUavEZ9SrLqYCbjTB4lNL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g1VUrNSV0RCdDm48Fx0RGksw19mq6g4Z7YtyvNLKTroYrjQDsuIv3Al2cRAgDVaRmqW1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VxtQ8+pbXuI1VeIT3dRcC18SjOI6xUu/1MRxId9QtZeNtsBwDS9vUG4JaVzUsUqQeoab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z4vcPA1lWnjENxWN8IlBmLOyIFpBDnUAjjEo6Rdy5NMMI5xeob2YsahLUMnSy+iGH0Td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ZRUysgwbqFZpxyiVNAqqaIHAhvuJ+TaooXoRgyygeIn15B1WovIOIKAN0OUrVzt8SgA7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jPfErCCcRV6VU1vOaXcJRoBxG/ex1LlwuGbsOoIQv8wZGA5mdVPO6jnoTxMGW6lKzfIO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TmWGeHJ1Tk9wu8X8LGnrYSkTj1KVBtlzEByLSbiOtTkFyjsUZXggEcFjgYlABwIGuwv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DolkVQ5pimnsJAoMuIu2OAK6YgFGg7RK4AaqaVi1qcwtyTHiUg1RVvMxQZo3HiBAyNWj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SOr5hmGheOoguDRjLAw0eOYs110NwM5OG2PKzg7ZvRsU7TuFaUJnxF1gvUVjgmTPmCXZ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U7Vh+GDLNAVuX0WKLDUwUGhsEwzvF8SlDZmx7l/xgK4iLZym24guMS1q4FOoHay32yX1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e2mOYXQryR0O1uO7eSBiHlcHAd3cppo/8OZT8rWGYslDbcuu2NxFbE/JqXtu5VhIh4VW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2BJuCbUeIzTqZAFvwZRWIAoINJ1OFn5AiL4BdaPuNCsONEwrNqeE1/CFvLIZEMMfm9LK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lj0jzb5NS/k3LqAlB92VClrwyggVBTwuWg7sRrcqpv8AjmNYlGnLDjDTa4QuJcbBUwIl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M1UDnY2GqYeYaLs09RDxbEDbSOyDcccXDUrJgof80wUZMcmobaHsYHxAEieL2mUzV4u+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AyV94LGHOI+Pc2my5kfEsH7zm43glVN2wS3dVwuyPcBZ5Ya5yI/cJHgSD0/rCe0xyYAy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E5G5dDbMQIs6TXEwO5YUBYryaqGwvAQBqK/cua4jeoPcI9w6r7gI2OYF6e4I6KmbwQUu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GAyrzHkNcQU5LZTWGIrUWh+YylKrmWB7mwuCVUfCYqGa7I7DcC9ThiUutygaqI+ZhjiC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JdW6h3eYKMQoax7lYPLHZRJvbLNBXNRLCW7pKAe0AgBX2mJcZ5agI05aljPJDyM0cCWL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bltTPaKqDUJqtjzCwx1hzMLIWGC/Ma7vK/mesCpUU5i7uBIu9lVcLkIDXGOIMrzKMh8i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GqhAUOzFtSwWOf1cEJwUjWgGsY4WruWJvLpmg7fhLJbDGyMZvF5jZ2WU4SMkAF33Uqvn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qQahm2B4xKoUi3cvVeiIRrxXUKwaJTEgbLuVILbBiCZViIKKKWorZyDG5jEdO4mAlbfm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bh0D4uZzUOHhCq7Sj3HhqGQZhUjHMQ/unMds6iI6Kv8AmXA0iaivRBsxUdUhLLI08kAV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2Cimvh58Q2gdqBHoRnK6GqvHmVGCtrj2YY4AVV45TxCxjZSn4mAhdFx3HTtmXIwQGDYV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Gpa0ysFsguYBUjHEbhe5h2vlOfUF5goWjguLax8Si5ZVucTveZV0jkVAmYwKyRSgiXyR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YcRHwywVHwoDZYARl89MNxJuhTA0CdgZUzZmeMuBmXkIePMLi5hRh7iWD0Wsc5M6uIPZ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G3zMAIC5zW5tMgerI7d6D6mmConsuFDm6uR0weoALfccn605VM9JNufcoDKh+JeRah+Z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XKFnGggtVvNKEU38iVtOqiCtAyeZSgEyaxMDw5tzAIKtFy8r0vcZMEFr+IoYha4OQKD+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LOxwnBAJumRZUNA2IFcyt1XtJTFZu5lWSgH31LOMQealJQTeY6YUB6XK8Zs/EMrOthAb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j1ONvzADVcnWEQB2i3EVlo/NJHqaLfmMdW+iBaLOFjGBG3ebYjVVSscSzml1FKEQtC0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tFGfPUzURbNwjZhj6BiwnLnGn9x6Nqu1ZbtAXIdQqJTZmCnTzMr5SnyygXJX9TA7fxMV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0DLzH0tkvbb4c2jqVCqLjiFV24YBoOhBSfW5f+SDUvQAHaR8fd8agwzVfzGdQtUgSC0o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4jVpZTWJqq3TfU2+iCUt1DSAWqVKE3CVb/3FswUV1DvuW1WZyeJiwMygc0BAY2yYg03i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bYtYJZ/cyZRMtZgDlNQUx+JQfMVc14gm2VVxR0Sjq4K64iguIQy8w2R2QK33LSqqh8qg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giz77lLscwCOal5lhqVttcYgjXNRgBe5k2+ZmzRKTIGIgDpbQTP9FUS+Q86lYgekubG3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qp1C8nqG2OMGT5JlwNrpb1H7cxkYYAO95GICW4fiY1BYGVqL8fLHm4LqKDT+46MQVsck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MOcfRMQZK6uVsDbsjmvMHg+VxQrcWDZRKgGm6znwx8CWLiWQxsh/rYJ47lWaRxEFLIPC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l/L7luvkjtqFUO4QOQruCWxeGUyCBCexYasipse6NNQZlOBOSDVpbPUwSpzLoofbxKJI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movPVorialBt4lylKzrxBWeupjStO4ANYXYuLWFwOYj9AOJUByUe26B0YleqC6MX7mHE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G3atwNBK+EJVwySxWeLIZulZ8RDAtVXEIs6Y9UsCEXQpIBrW6Oo5gOxrMGmYZn4eI2Pi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uINxaO44s9Iu56gy3QriIGNmqYYSpoFniPbqK5pR3KvV3GzvHmItP6hDIt/jEujuGTFR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vYqogfKlJV23DfX8oouyq8T8wWohAv4IgoJcXpco6qmgintZJX7s2pbycRapz2qNUduB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LeIgZaCnDL30UxFIE12CQVAiCwhqOwXpFDZUCv0vxMKNfqwGc6sVKiVCGlgoUAqpUECC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VBaaXTQMYauYJ3QahBcbIUlf2FmO0W03Udo00rxNE05KMKs4YrBjkkcwMlBqEKKs1+o0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MYKWksZDoqZKhREyYjcsKV6RD5AzPpqCuQqpxHV9Fu4VGdK5COJQ1F0rDiXrl+IWS5ht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F12vcaWyDwzCzN9kV0sV/LGuVp+GECKKeLhhBVVnE6qF/M7cSq3NBeCELWhdHD58y2kA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HD5MNfAwUV3EJrBj3F3z6CK6xl/MvPWox8I5MggbznwvUyOEVKKchErtwERYXdcw5u/0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Ixtzc+YxuzjcRpuwTDk1CyYKUviDhyP6uMN5DErZR3DVJNsRp4BuXJkia1iYwJG9SmiL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sbhKXuagxFRgWuKr4w9oqUPFwLMB5jGfYRGwp4hkxKoZs6gDnNQ2xcrSmWrEXK11KVi25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KiodpL2KK0mPEQ8RRiIeUrlV+IMo+CGI5Z3F+HmF0XMD3L3XEpK8R2bzLunUtMJ8wR8S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gxLBWQwuFxApeppz4gVJErv7hRqC9GZdzDLAKHKVCjllkDiL8GLII13HEAHj1BCPtMm0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qxJjyGbZ2XmC0sOO69RBBHNv4lXT5UQq4OzyUcQjSBWlriPyJ93TLzU8DovEvzlbHHmZ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c6HiOSzLsdXHlgU5i5Ryzs7hI8SenmNV5Jxcd4lJ9ZeGgVnmFoJ0GO4MjAjnzmGAFZrA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5R4eJSshd+TiEimYVsqMtdktHBoN/M7Fph5AcspGNLp3FFWXyJaPZpYevLcQsgqlJ8wh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6HuEZMBWYjt6GXwtmrzM7KS+kaOdEMZHD59QQ7ig/wBRnnDleIVdXbuFGXGEde4DiGAO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fxKVo9jf2iwmi2FKqNsFLK6x1BILRV9stMkYpyQOy8acXwwMZ0HEZI2VKmIs0X2/hi1a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Lt+ZVnQWi1C5QlytQR2PKIhq7DevcfZkbMjEiCJk2wuIepTltxKTGjUb26dTFd6nk4lq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yzG5q/EyTG4cLNQ1li+XMsBr3DQr7maNRHiIvlvxBjT0kJMhD0ltdnhlSOLxLcoRVycG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DFke5e08PFR+Fcd5ilhNhxcdJEEvVNRllUCHgv8AiW5x7idTwyreHbPObfyQYLp/KRUO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wlxg57iAR8XUw7xffq4udepa0V4FZbfqAl0nZEzBCp8QIEu08VcLQ4DUUFfI13CrMKxl5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qINbyrepemUV8S+osAYxLgeniVhwlinJeU+Gh2la3LFexlosCU2/1CHaHPHxD0QyvmUb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W25i+HEbyf7hp44QIAqrkWIzFaI9yqeBirdo/GXxjI7ovMPMw8h5gxoXImHENkWChheZ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5ytQnEDS3QS0Q/BLa0uObwm05u2AFLeCN35ITmDNL15hrBsmVLx9ylWna5tCLLQ4yyrF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KUptJaRFrPiLks5RX/w4Zn4LoblWCXldkG8+Ix7MuEZolzKhWgQRxBRMsZsFKaC3mFmD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AoR7uO1lVFbW5oYBTJiZwatvMEQWk1mFDIDdOKjaxRACb+IF8qI015O4rU2NS+OQvmol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lXIvE787hV89mJUWn1FWrrzD+CN1onuOO4jdQzF0aIOQgvzAp4nrEzjNwKoEWXDXuXEd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n/CC+GZQruKuqSA1qC2TlNqys4juwilc4T5mC7+JkoisWpZwS4Ihpxn+JUSbl12NYhAs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4mHmGIjE8DHUS1VxOPqWbaiqttcQAa3WCLd0tq4IVV05lSqJsCaZV5UdA9qORLEiAthY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gQs2iJ+4b+oCbopLzMaVrxupRojFDJHuaxbp0xXJtnhNEoZHTBKV7FuB7RhPoKmGFdQL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qu7RdEoLr8sbzTFhqA/BbXjiPzs28dkDt4eSboGqYn7TZfPqGMBT0cwWLCldxMpbZ1F0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7jpj9QysqAIOnEuhej5IgHF4ZmfeyumYTTlMxDmMeoBZvJ8R0GlowC9pm0RMSrAo2x9y1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jErwrL7YoLkDxctwDQdEqPeKEsZbvxEiEhi1w9whKRsSAN3NX1Gm41b/ABNfKZRmrg37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dK5lOU269niOLEosb9QcffbN+vcUJeI4PuFhQAuXhIDTY0cj1Eg6NKagnQNVfKLLWhtd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5xksqWwbHVxPatEKrOYFvEopeYsiLcoHhi+14ltlViWrWCGBeSD/AFFiBmVioim7ySon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ACuYo0AIunEBinMuXOSGFbzzKgzRtUrsYvptTR+SOIDlXeZWHOKciEPRjG2EXsLbuC+x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HTkcTKNIPdSvSg16hvqlGTnUtaZR4ajJStKEvcuDFZ+IgiAFOxmtInpgFaTUWxUCGcwK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swQmEewSpb7fmohPDn3HwKUm0uIvNjiLr4wNM7IIIirfhL9WutwIeShcxj3NLV6lUAuZ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rSxXmIEQUzHnsR6OGpUYCnVRsC8lzpqzGIYppmEumZToj6xUOxzG0huoDsGBuiEKaqoH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cMrqt1nRH4FX8SoWl+IjUqqyYw7kx7MzPDipc2hEIphtOeTzfmEodEFLzignK2cQ/CEI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zTqO7z8lKUwIUqhM+ZZKhQ5xMM1ZfuMjaP8AyYGDrBV3f6TEgcjYdkZRi/wmPxkGcNR5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alCcw1SlEItexNN2/cei2qtqyjKEoSDQCsNtRtu7+Z3di8MQOyY1upajIBq6RxFXBOhh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+JoJMwRTKTyExaZbmPay+li+NrxFAQl4jL9bXmWBwlvbWoZsiWumVBiGzKkp7TmSimjU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aqBnMyJcy3BVMJ1LO80INgRy+Y44jdYuoW8MCOFEMRFbvmNo2UaY1XESFjSJV3K0EgAU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/uNWauIo75jKqquald0wt4lNWZI1XnjqDiqxFtedRcqw7CI4JwokrRBKKK9QdaQv04aJ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GjFQdiQiCwoxDVWckeFPbVB42Kbp3ATDxq+aiq5bTk/1HwBtXq8Mva2X5mXgD+oY4Sj4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ILrLnpubu4AO4t53tjF3GJCGxpb6hi5K4Y3uDuwhnPuCQVA48SnZTP8Ac51EXq4qAVpt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M9tuoEWwnwQ1RLeWPGCydkc4Fs8hHyiwNAm/ipiKjJZPEQDu4YdwHSAvax+IqJjuMZpc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jTnlgvn5iJMPAwyXmo6IisrEY53ll2xrGG78cHYRi/M2oRuYI7KiWGRw2mh269QGgbx+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3qsL+E7mNzwD9sopKNs/MAprHEd+ULxByv5eGZ/ttIuyLQXVCrdQfjEeAylKqsAoOaf4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SmZzWb+YVwWFkaDcTLeiZkIzcZeadGK9McRbl3mCLX/j/AYKnXUNy8eYbjarjzMK1LZd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vUI9Ju4gCvNzCci5dNHULqG95gCObWyAKUpWVFANGcQXLsBymdC+7RBdRdLxio+vQ1Lq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gLuyanFafDKlMWHqCHtq8wfqHyBATjrPC8wUPm1u1/qLB1iXmoApr/EwrWhbuIwKy00e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j6nIADAmqx+JSq1arLOD5D1UU9AMO4TpAgWtigk2UI3MJgA+ZkANovJiPDm02ZgYtOR3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Q20YOZ1JgbYJcOqsDfMsXEaKlglRy/mOwl4zmBHRR+pXLRhSGp22otVu4oaFJbZQjjD5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MeD4lNaODmFTGIPiFegrpeIjzwIvMehs7jyaARBzFcdp4Q2J3mECDk0dxioNjHHvK/2F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KgWwK5hMFIGPKAfEHAfJHFqoXZ+Ii9ANAjmcFEAmplp9QtlJg22xWRuvRqXKiPwxAvGN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DWwXDMFFQQjU1vIKjVDnzuN3GA4lM40Z1j8Q6fWKrgpTsjzPyumIb/6N7gJ4V+4WW2gy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FNwPLE8VGxZGzIEK7fcWO1cXQo4uriKXYtqPXL8Q2/xxV+BMMOnVSwUTpIl0cF4KPMSq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aY7IDeamTxHGMyx5iqpMqQa6hKzUZwXEtvRELT+I0aaqYOCpSysxT6hlKuLWal3ipdVc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+YlEFzFDmO9+yW0MwFo5iqU1FhlqVxKXujuWo1LnNXMGslwBxaQ1FnnDEacYsckU2Dgbf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a82I2qO+EjCmpLaZjsPLiAeKlB0ygCZGmKhkChw4zEUGnJwnEpgewcv7irrg/WkBUW1d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9MNgEU1MCGDVSp935iJslrdXCoy7O+SFQbB34jxQlri+YhEAODCTAIDm5o3vYvCd5Y8T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sXZwxOxD6lfaAOmOZh6A3PmFYOP9ThYtvUBgJaDU9UDO4AhchrCOZdq2hWpjnKC3Z6bP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A52rjwWxaO4ru2tAeteyDGQrL64hXasReiOaP4COzp7l3PgdBxMCqyI6g8ZqreIpreQO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W9rq9yzL1EH4DTh5QoPxH2jhRV1pJavKD+ExKbZLQgOi2ZpiSPhyurFWaQu4ZQLtwPUc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DGPZC2cha8GBXYonZL0LxnnsgrMCjzAXwO4VDe4G5q+I9u+CYuHsuXTlF6huXbcdYj7n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fLNHUcdxl708xBOauFBEcmrTqDy8yyr5I52+LgVvUwCofuZIgqk4Y1bFn9kJkSsG/KAu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7PMqToXz1BEWKPDMFS6M8Wyw8FQ7uaZyGPUrlGEeal6aQvxTUyqfhXEplVyG+IjChwDU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6bBfiOYVlFPxD2liDG2LmWDWZBiu5gzEiljyxOgVI4IQpSsvMwWtpQpdNygZNXcIstQb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EdVE4W0ykUq9eGDYUNrziN8q2PDylniD1Ib9yzkaWKRKlbQIVyksq61AWUVpZi/Nqlk1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ItXvMCnDTLeOkVbWIqykLNWiQawjdPO5fUFleY+NuPC2Z4P+pEoXuDMgpwxoWIC47dS2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rB09DiMVasQxzCBauLlrgK23RMU2vqheSWonUbzeYtPBl4GNxcgV33NzKGkxAUtngXzC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lVjwTmDOA6ZVuNpbbcWbTXYKx1Krjy8SqAfcbTo2tMENEaFHsmJRgHLYkUeRH9SlstEr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q4vaLojKNFagb0EPdRFz5QDOYeU2BO+xq+I55gGXpEkt7YDqqYjAZZXKxuZA5rUSwSxL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ywlZi5Gkx5xFVhAbyeYILQ8RgBPUE0fEAbAsct+SN5vZBwnxFLbhIBcxqFOp7mWpfmZu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ZvFkoFyqc4hC75eILhlCzMvDCdHPc6iXDi+4nNCM2gO4g5pjnPEIoZgTVq7hcivzCFFH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AUuU5HMIoB8xRFlYpIeJUZTDKGselkWjr22WO3utGvmIVs1MrzME5rjk3Md7RTjuZ52L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PXwktJoDAPXH9RyjVycuRmN5pjbUpRZLt2blwQNiArZ2MJlN4Xkj7VnkD+yPbQQnHabj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1URLpLallAD7YlTgH17ThaDrO4jnjpvxNjOz1GSIAuiM/DJdRct63pqJlMOemYufWBmu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DsfxKFOMFfMZ6o60xQazr4hryFPMqSVZKeGgWIJCh0Kg+4MrJwu4HA/AQuX+QWZXtTwd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FEJaqXHcUW5ZH8w4CjLv6i21MObhaS0NAzFtPDFeCKU3oeE97EMrCuVahzFYVh86boao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i0lUHfmPkRgLVbgE0RrQQluH+HmDbcaR3xDeiAPPzCnvgDGf7nnBYrcMIkEg0pxEAfHT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qsTUamUKIjW+oX89wzjlmhNTlmLHHjqoMMNanCziXT/Euu4THxKzvp/xrw55hKbzzLy9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McWfNzBstNEpBwEoCS7QShnNYjlCM/0lQ66O6lZEdeBmJt7eXZABtGf4i2o9ssjHo+Wx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2E0G8UUMu1SYPzHOLk9yuatbgK4hjqZb9yg8TNG5QGcNOpYVTXLU6ibw0+fmFbNS0y4l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uRAqt3QS3mtTjDN+YKigKcRFZbauIWdYUuACY5+WJaNYiKHTAkdYcUcRCXNzAXpxNXLb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JYi/6kLigVvg1KuiX7ShDvEvmm4Ll67Y7lydwS82xee4/WROM2RWHlRDeCG/uDRNzh0h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wBDLV4gwno36IMbIZ+IvWDWWAAts7fHiPS1AvhuP60TCAeZmhFDl7j6i2At6lH2YDqXA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q+YwuXGNZkyNQcgXhLl7tIbxdj3FzaT/SI89VCLQbfmKNL6YpgzwKfEIZqu1lQ2GgWjsm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ESMnsAd58xuFhZIpL2xQdAW2y4xDyiOEMNiAGuxLyO2PMyQcRHCcEBdsIhuc0zHCmNSg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ze4q5hyRvuXaYppl82QHxAvMoablKvxEzhAafgzKA9S1rLxGu6DojV/IJb1w4vMsJhGF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FEBeWIqoNU45lRbuyI+ZXczwXBaqoF1aVGG208wcHiUfxOERINLzFILHYxIwTCDncrOf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AUOKZn7uwlMa1y2MWAPyTpZ4WmJPoiJx7wuEOV4rEYKQruBqkjDKwqwi28cYcUsAcQox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6ZvuGweo6cNO8hcuGwX1zDfpAnLt+GVrLwuA/wBkBbTocEDqDadSp6wr1GTbFHCXSBqc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4jAJrbyE3EJQKS2VEaWrx/UccOPAZbFXQOeIpG+HeJZU7t8xaNUdqNzHldRCSVquoER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JXMIelLB5hhct1LGumyYAo9zfcavzLa1F7BjRSmFO5UOxWo5AdL7u6xKKXWmBLU+WAlv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MsbrMS6eJLCZZkbLZzbcoHXEoCV2vNTKdMpH+EX9CdrgAyrhbYKc7L68eYVaOC5YmRpO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qU3eCsyzLeG1fMrxAHCrh7pQgx8ygd+WAy+rl3m4rfuumZxAqY73uPxBSXJeHZ3KGSar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m02y5nABcH6PUp4uhvtVEGviFY1TEIRGwmZIFmOZWDuLI6zKCtJZAWsMstzi5fJL1Ll+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2/mOxKF4iy21xiOr58zOsGpf3uKrX8RZubgsO8o9XWZQUvTGiTGVwII54IcFbwNwMCsD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AzS7MOoSrone8xOBU+cwqbNT8MQL3+SYPhgbRgy4W3qItyR8QqewmBWax8YiS1avDAzF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QEeDcEBVSnlImxWDu+YZDZtfwhhj3cQUwtW1KY8SLqWXjmAOOScwSzRL5QjdRDMd5GnE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mAACcuLjKglgNRgtbI7fa6gTgYdJksJ4MBM2Pk8z9AIS6m+bnBNIyvPubBULqMtSJqZY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wA0TZxCaGhbiXPDq10xBdMTy3CioHgZS1FES2nEK21UNSt0KSV39R82htCoW20gKhAAp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eAnHNsV162jUpYkXhKxIIidBQLV6iRtWodmdTIaEvrzG6MhWq5hecylR51FWm41f3Efw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FlVwcKCxUyz0CcHcF3xzGad4eqmbuFRTjoW4gVoRnxHHJCUr5GXN+Jga9XCkwHwwqNtt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MdB+Z5+V/MWX/BcVKzMR2RIZcsZhxxEtmyHULi9WxQIN2FqZRD/CGYNqO1mWNk20p6SP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FUIzBUggC2NZgzcocksT3iA3fdR8+YFxF0eWkvb0YsjGWp4qM0KUDN3qCXeH5mVx0xVQ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IOaDtxCclqNq/RnQ2kP8ZcMqnxENr5BFlPuXirkT3Dv8uU2gO7xHCK5IE/YEVCo/MraH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MX4ETNeGuMHnj5xoYwKw1E6RU6Y1JaWnZxHQCtnQjCdF45IBS4ro5gdoVOyFQkIboxsx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y7DUTXCb204mPM8drv7jrA+qPcxocQQilrdRapS51XmMbMFHSWqpbGFjjXhXYripQVQE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xL2VWM2S/So0e400LmuZSmY+iJUQsl+nAFOCIfOMeWMeZC8MjWHzL9VtzQdGz1B0ySzz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dphgDsKxNSKAEIURseXEgYRolzn/ABAf5l4DbNAe4F9x2IE7jwzKMVB0QpOzZe4Bu7Hx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2XEOeMFwIAg2vAeZVtSy6/3mVF5737lnhM+UpuKuvlCoFkFx8QbyaCdsdcXuLseJTLbH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FJSnbuWuBAxksHzMHkXYhr7gBlD6HcVvBcBwJqoILKAE2OZbxsr3DnnDgj2lB/wjsd5J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maOIsl74g7uf4joMhlq9Q097jlm/mW81jqcjnmMQBDcIMGzZKS2/iXyVmINImxUbZAzv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nNYcMOLablhUxocpcH9nUSpcnMUwyU91ASaPlTEGsNYas3MDVp9kMduh9ali2P6rlI9p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AiihYJVEH6mvOS/zKaNiQysFs+oqsSS1Lu8k+pWrpuzMGT3BBtxOUEeYLYrpiu4AgLwM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BBq4E3GTnMVFzqYqvE7bUbALXRli1Q+WD5/qXIb9E03mZVqCkvAJb42FpxAJYvm/EwmB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B1tZ3Ke+JJPIhcMSVm7hUrVHH9yw41YOZTlvnLG+3JDqZ8aAebjUQDL2eIRTYLPJqEag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YqHkrgXAhHHRGGpc8GUWLgKRiBCJ4ZvUEQOQ0m4UUH1GXfiNDWWR1VwW71LFgdSz5lIo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fcUsLXd9zNEgl5KZcDA6gDBNmcVzLC/wCm4NRxSBbe2IptkyDURDuqYlfbqA/lBmmymq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uJUmScaB6Y3lkgrWlviZrgIwLhsmh1I9cvs1Rmz/AATENxircZmh5jApcICXmDjcUNSm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bANwEcv8MQYh1uIOUuF5IHCocoma94dhSLV4xLHRNa1HKPsmpeKHlMp9BLsKnISgFueS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6iiwdcRbm8GZlQGVaS4BfCWqA9bZrq9YiPobGI/Dq/MuL67MVV5Esy7vxKl9SO4lcLvK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vgIAF3GqY7i/b/jgWth8yt5+RLLu73nAL7S+w+Li39+ZeBSoPR14I4Wsy/J4lINoU33A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jZnmEgLi2vExs3vJZGKNdNrHiGdFJOUNfiUoeo3XlmCoDqeGa8OvSnf5h17G3VyrmC8d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H2u9kNGCsWnmOdRAbsgp/EyE1SLTZmFZwDT9RCCj4uAfoNzkhMAxuOYpf/SMILULrJ3O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dZzA0g4U2azFSFtxAAruxCqyXTpMuFd53G0TOPM64ij9wn46e6I+1zHsNEs1s060EwOv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iGLbNIVqrYeCUPs1SFjHnXo6mUHEqOVp/bBWYc0cSmBC1MxrPK5XEzbXyPuI2TpVc1mL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ZKUHfUNuYwcBAZsic5OI8MjXZ0wNuGAwq7xDWXpOjhxKcUO/LwwQy3diPBMcpdGWGNjQ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zUQEgbruUvDB5iWtzA4zAoiwdy7Alxrcyb+oIcqZuXZ6hoY7nrFzMpdsL1EXjRqb67VG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uZgx1LQTmKs6mDllmy2sG7zqHfilekTrIr21GVJ/wBLLXGRfiKOyJ9EwwodovCbICtl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ozJoT0uVhrLZ2bR+JQRXsy3KErgLWZZ4SgOop+b2twCO9l38TsTE6tIPKJXxLjxkjMkD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ufmur1Mu2zTiKQojr6lLpdrmWlrcDbne4dUrIOjmFYy7gRo9itEWFp08Fyt3gXqApXbF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9BAe2DChsBMzuIFA1QzUZe8URhhq48PkQwKbPwYK2T3L91pFwQpzbCjDEouFj/mI6TbC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COhtPcx4eYGtxL3kjRAUhCHKMcUcgOXqbxdfcFk7p7CFg4zBdFEKGqyYhcg2jm6jq6AX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8wUJSVmXfA2uSZiLL6lVYrUcI/NYMy7Mry9Rgn3Ll6zfEyPFUIq/UeWKrPEtu4VL1YiF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B5OoobAzQsjFkDbdMT7JKFcyHJ1fEysvF2S6DJq+Ia8QbDDLEsNiZEVuQLVZigGn+c2+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bnMUZVL1UkE2txKwzDJlVo7gAOGYie8i7IMHUtHtEMD3AVmWIxOxHpiZOYLD+YJvEwlx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rLn3KwOCICg3A5tHljxWdtB8sdBWP7U+azIRfxmhJgvO1awzEjoaEUnpC5xo+dTFDPqG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wC7PqWPJHc4a/wByzFITCbw8MBMvqf0sQgFhrZAoM1CWLr8SmyNVcKHDuo6Kko8I+6Ch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FqeMn5JdhKYXmIjb3FDotaEeR+YaxOwD0qMNWc/A+o/IAvh4hakL3txLsHmOT+SBsaJ8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Nw4lJtnc0rYq4ZZ3zikHqVqXmPMRsBG/p6j8sGPPhluACxSHUA6jB3B3lV2l1j9qI8zk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4JvS9XCNttV7l5hnaLeKbTBVjnObgugXyQri+RD1Ko3mZQK77RHAWx5COmN2j4H7gNtN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QMBugRT02vEZikABMRFCGM7aECUOmjUuMAsfew5TRCfMZDllnlnK9RUtmzT8R6bOb6gO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3FcVvCOooETZ5zsuVTSAaStZ5IKYeZBzLDAmTB49wjMs809kYJU6dGAVyBu41etOGGpN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aJinToQ1S/SKqpJmrrmGw/cp5h1GxrBMhysaqphxKwDVdx7uHM2jlj3uHCi++oOAl1cI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GnUShUAdoq3qKN1cRea1MgPzBzW4y7ikiASh4hSUU36lBi6EBV00fcfkknhSfZAOb4ys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SysZ9S91Xp6Zkd/CkygXVG4Ur2Gl8x53KziJm1MSyUrEIColr4vxAqr9DuCTQUDuoYJor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bFb3HSuYNQFNI0ZqHLp/UxfahUGm2ajelEBcBHlhiSwI19RDTqihNBbCFogGuMkqXkzD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ogQ4yeZyhaWB0qaZQnYzJtZoWECGwFPxFH3HcsdXOYGKnDMZphlBcEQWfhLaBRA4KnNZ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DUBnqpZFblPxCGWoPqIArAnCYeZCPaDS2bxUIrpT1zBYio6CbijBsvflIHpKFaZzUBke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cDc7YpYu5gY1ce3cYPolOYacJs3Vw1AXcyniKjPlV3XcPHwQSp5inI9sJoLebIRrVFLT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flN9o2nULggQHd3D2qbPuMELGvJTEe51zA4guoexCdQ9Q2I3AoPgQLDl/UNzoR8MyfcC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MqIcbhKeqcAnuEwFYU7aMRqcjIS1NUc5mzNO4JN/EAmZi4tuGWnOYkPaBXFRCyljEWuO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lPTmN8OJWCF5TDCrPkiMpmByvojlDNH7qnsW7B8RQ2PAFsXKHlmZho4vEMrKNh+4g1z+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zDwuu7hb3eMRY0TnNvEADXnESXpZffBFKVaMxxQz6hBvfmFoEuRqyWCswoI6iOFwI1SI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ZsqiYobp7mc6W1sP9xm9SNNd/UKdgM98QlqyV6gjcrMZ2xi3v8u4FuEAykByItXeNwas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zVI4FR6R3M8VkemIIDKEprJM2RRgFbwsUZT86NiBxcqLfRhHTqWEgfc4gVMSk/ERWVNC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gq4l4gub5hYVrClkVP8A0pcO0I81EssQHM34Yl7EC3Nzgw8xH16iUOSvHRHDLQ9rEBZ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LyQGyFFawRql5gSgUQC0ku2NtZWNPgNhKfhtXax8C4ryRhtFbsIlEWzXB5nbZc18y9GG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bVXcPthtBwHU5gjOMf3C/wANF5PmXk6iuzKQUXRue0aCmpLC9ym0zJterj8gt+PKohqE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CcEOC4SKKw4YmCjkYjUUm6liA20dy/Qs1FuIgGdytuZixgIt1fxGzXupxHN5i3k/xrUG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sR1LbuOWIWtYladzTgijWJbplbckN63ENf3OV2f9cF4fXuZgzYpAtXYf1FSWL3M9OoX2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01+pSmhP1LXdol9y78UXq53oE6gpcXuRTAFg0YiGNBL3iEK7poyomVAruHJGzu5loXeX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JaSRGAjc21bhMVhxECYyQCLc/FxKmryEantYs8mWvMrLmNQNkK8cROWt7OoOSM5+oSO1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EGxwd7xFVe6zHvXDB6Mr9rtLGi043CFZTNgZcE8kqhZApO4CAKX9RXTVNS03YKyz513A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wF81Ludka4jEsYPS4QiD4qrFlVKXlIDzmaSz13LTAKDhIC3kxklqdGia204zWIA45B3q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usSonTu13ODjmOUpOa5sgIGdZKalReDUIDZBR4ist4y/UTIMCBWyo3ltCFkHoxEd+YTIB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cyiiMxFbAQDdnruMYoo1uK6iulAObYTgx+6VTsb7DsnU8XUsAW8+YBCtX8phXwJU9xmp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YBUKx47mE2mp/si5LdaWNXA+4GsidN5JXgvZB5uk5lmgin3LA5JYutQpoxwxXct2bif4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1HOeILshyAzK1pLHMyK1EOJTWHMBFoDl1HSDg7X0S3M+Vng4iBU2ravuJ0pfTUy1eaJX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HVavEC7wTAvL7Yi8ZXqPUu4wqHC4lhW7gQQ4xAGgpilcUO5r3fDpKaAp0uGtbxUCvkah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eo/JCxg7p+JgHx5mrh27Ut1T5INJN1Z6PqDkQMF6igWXkOkiplgHO2ARtfMzCtksOgwd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VZl2/wDcroR7QchnGSJ4ZXwmGVygb+B0w6C7heL4leSzC8TY8Emhaunwx77A+saQGU+L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AwqE2NM1ilYY+5UxXXmBnYXEALh+eObH8z1LWawgnPUtAAI40wMq9V1iGGLXJzmVaTNd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8wLZ1hFVBcMowf5ESAIIeMmGjKqnw4lp1uQ78QCYNN8scWAVzGL4FA8y1ji6qO8DMtl9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oes1KWkd5Q6lhp58x2hnKuZbZDFn6lKq1zjLMW+t3qiYVRctuZcKNWM/MYAxW3I+4FMM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fUIIwLR0hQSbYfqeq6pth2TnVjqPqxzfK+Y5AIP3B22nmBhdVkCEwMylsJ88Ss6UxfUz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JFAR/wBxbgc8R9sMri5nhJszcd9TPncRXhvzDFikK+xmOs6e5ZZnUCrTB4li8xcXuGrz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gwsqsx0GqOUQAsbagxU6jmiEvVlvW4upVlPEZlwh5DDDRKvNfcHPHuIxE5Y5M9QXMlAd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d6r1UTeJHHxheiUEHh8EQrRCXlMspRDwmG1v1LnbJ7iYEveVqUs3LMtLojlAelw0ZWLE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9BLvW4DDYFHbcRVhgtdQWbNse43xCMLYX3GgINBRHEHvZO5isRGRze4i1UsCXSK2TPRB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YEMpgitUxLAahZipQDxABEsz8MckbH5mZWlpli1jlMxqGADREalkhluu8wqRR0cSuAYf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q2+olF0JB3BF1QecTdSuWlO6YsF0ozvmEozj59QMoKwcRm1rcDdeVDn5lB60M1hCSHIG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QQMUWonVDYiCWyitHmVSa7b3LzVtnDXiGqcGvwgotLSbxfLYzYQFnBKIjQJeKCmAg0Fz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DGobNDm2GweSOvfoy6oKSpmtwJkK4ICDr+KOiv8AQYKUsFYxbxxHLLiGtJk8c1LPjiXy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MMqPTIj4gQBhkZ50CD0ty3Fy6l4Nu6gKBxL6gp5hvU4h5ZllyTziNEtuAifaJTnImM2u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8EWxVzUwC3XCVCgD8xtgDMSZPmUuEsWLgCqxK1W4TRLIlCOJhaXuiXkpzsRIbM5R77u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h3DNJ5ouCo5OXEVI0eYXw993FtKnoHiLsj8S04vUeOfiMyB6hy0QVWUe5gaRHKmdZ39D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G5phatp5DFbRPGjZWns8w47yuoq0ya86aiAWenBdQbdihvqUMC0pi0zAdpDPY4nFHEet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DJa7IMWQKl2sYkiaG+nxFnZN8RI6XAe4h2mgl7bcYsSPz+GPR2wPMWiTAR2q/ABLTL2T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DBWUipow89SpYsWhEwFu4hDhGU8BYWwPHHmZmF8dXhLWUbL+I7YGF8NSlcZXpHMtWKZ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HMv+RwdQK9FaqO9sFR2NVf3Hc+9oT50q4Jfs2GQgql+LJKDvWF1AW7IathhMpfMu242F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BBdgsBheYNa1KPklHVei9pCrDfTCupR6hyGvRC3bcEoAavs1G2908EI2jNFnuYYd7cSz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mDVyqKipnqZN3nxD7QyZgauKgrcu6ECttReBqCozXmK2K/UHqYNTA/qYl0Sw7hVdkT/U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sDxxFYB4lZ5jtJy1Uf8AnmYA6epWInXwFfxMwjBdFfxcI4eVooxKIQCcLTLNRQeoFJkH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JQ9f9cRrLtc8QpbhfmLb6Loj6UQqNrbFk8w/WXC9VEiimoBxmMM1VqNg5FwiC0grZKqM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x3ESsja0xN/o2e4Alt7ei4F8FjEMDWsOZcDFFuolg6qOyHwSCzEO0iDwQeEokoO3pipu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jvYXPPcdctcSiRSu4Mpyfcr8oCbgjAGCMo2hXu4J1Kr1C03FHM1S8XBdKwq8wADgjuLB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YJRFuzuMFbQt3VswI8Su5RTYww0Au9xdXA/UuCt3zEKLbVwFbpFqC1U8zEX4gSq6zM2Z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c+5g2qn4j4Ji1CllYmLUh7aIqRXIrnx4ipgOFQSaqqW1AgntDxLJjlGKe4fGi60VBNLV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rcYX8TXRsips1Hv2ggnKOEJR6kLhlP8AEslzIy9ylQzTzEUHEUEQ80tFUY4js3UNwdxb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xG4VidyBUZVxTMXOIsIb8y09xvcQ8z2lR8t2aj6qK+7mVXKcQu11NCDbz7+Im5AVYRSw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eZZg3BkaQXBh3KAv3M6jSYIwazPZxwQ9vEPK3LA+5pvsaz7yRk2XPfxFNV9VAfwZyhTD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osy0K3uU94I3O0weIGzJmUgUidJUYe5xgnpNjADwiYVTE6ZZ6sryJW2QWa4fiANbjRum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y1h+47gAvsdkY3Ht1gmamrl35PUYug1vDiN6MLpgFRFHhcpLKDxEx7CpCIqdE3jUSMvF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nc4e41x5HLvljDzKQTGrcJ+6swH2FiPHiCcqUjNZRHvx5lkFdN4lL1du3mIcdjwxmaTA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CQ5RwQBTOWGMqhNc5UR0JYqG61KDywHa2I6LHRULpbYg+JYqWjUAHXncAENXn9TC14Q6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bErU9kuUbkMwb2sJQtwS4WAFUrKxC06nr9Q5AFdnMeEQ/wBopqxjzThjlDzADxKalGBc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mi5QgauI1ZjYr+okMWsgGcjdHwyrSl24fUTdCrWU6lo0WLYDqBZXxIDVPPcNEUdHMQOf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MHzmLb+ZkzuZHRKDA+4uYvW2e5htHVrgUwZuYKjGqViHbA+oraZZ3BgKV+pvcVUt3AAX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4vJDUJ86tgAD7RlbUYt2wV5lebIqtSU+6/mNRo1HhU/mUDxfBglGT9jGKZLB6qENhwBC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Am0l7Mwj0QftKppSDIKeBe46AOU5nEFJ3L7C0G6ZUVUYOID5EHeYdEyNr1O+MHDxMox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cJkseK1CSY1FZtuyVlURwHGGUeXyzVq2U7PLQNMIZnaXNDg/EcxWFMwKThESVSyeIBEK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ckoCGjxBAHCehcX3M+FSfmEZIW8O5YUCJp3D1TbswdDsAZbhKWexOyOIE48XAbKoeJd2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uO+cjM4qAQtFPOJhhXDmWACUqPCXtiVO4EjAu10yu0JpSyO8oanzCG0Lq/J8QHtB58iO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MPPX6icGFzL2BiHE5gQ05q8SoA07lrIBd82h5oU6nuGPrBrAzMlQYN0My4AX8xkOU+OI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3HT+H7gSXkvHjnf6YuWSp2eoVjVy3FzUztcLksWlVMA5YQMxT8RRv5ZYdk3FvihkcQis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V/j3LqGXxCZJgYYuVi3j5iwoi71EOdQiIF2scqo3flj1poiAE4ncaYDHATgEeyUb29MF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QxCq8VxDqeoFsq8VABI1YKcyzJ6WzOS266l0q8QEit+IFdFilXtYOF57lV5Qigw1FKLJ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cOIR0HeZQeKfEG2QCV6EChLlzZliLzHydluuhKN7onJCk4uGmkR6lXkwA69a8Kh/qbKl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WlQBt42eOooVsK89RouKb8xVo0DEJ7Bsmo2SC5cy8LN0sqHsl8lEThQAeS6mFSFSViQc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ZrELO6YUwcz3Aglq8RSr4QhIraVwQuNCXL/qiFlmjq6lBZVsWhoNPEPhOo6hYfQ47qEO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LauWwS21Y85laMexCUYLG4aTQzmJahefUrZA2lybEp9K67YNuKNVHwnJUQ2xz2mwfD1E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JKpEGa4ShSgFDn5KGztiiKC3V5g0Nbbj3Hk0c7L4j8icW2sVCi0Lx+Jlp0OiHPykYDgP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gD+pW1eAQ4mIzOpHW2ri+oiL1CKoLhppQaWD3PMuztmawYgnNahfDAisO2MqpViHIg3e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uJUDJMg6J3dz5hkxxKVm/iPh4i8xYLB4ivXErDuHzOcbhvvcag5XMJkAuNOvgmzjoEzx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GWSDOUAp7GDkL6nOIxLWClK3Bt68tmpRIcCh4RmBrETrQBcMFGUZqu4aYfPKXMTaN0bY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zoN3eMywHSB92EvtKltQFrZk8RDF4W1Fg1ir1AuPSvKLJIgvEAEueHUXNUDFn43iKGeU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zfgQlnVIzjuFwIhgcatbslvRU5eoQyqB+4BlpW6iCWkSobys3vmA8GZXqWOdiPmCRrbJ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S4g5JsElQzgvMVuox3cIeBIoFYn1HEJq7RdaZA01O5RomB8gepRbZVAdPcDVrWY9nTAT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E0+FalG3mAvlmBFzNlK4uWJBsNDK5sor1AaoH1iXBucMuXSK32l5JNt3CTLi4YgkVtLz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hXUv4eJV0ysrV4z9Spz9QEBkGh7hanRUbh6Y9ggrb1GUohxHhaB+47PdyKs//lFpcP6o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G5bWxv3DqiPPXcuJkJbbrqFKxSwEOSIOrMIxJq7l1uOggOTEU1hinWWUm5gmMxZTiaNS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YQgOYlq2nOFFBVAFxNC32ylMRioqw4+5idEaqHPqSooY6hGVfMEKCL3FDX1Fk5ggNXos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Oos7B6gudepbGBrlsjhUCAmBTEC7XnxLErIxNy9EDlAyMTeJlNGbxhMiqLjbei5qKhj9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c22nqGguVyY4ovLsHKTOh7VpGifHPllhmttmIerSDglOHk0dPqYRDPhi88ivE06rhoUS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jvMuHMXWVHZCfpgUlYWbS+tNtM9RRkMvGY/B5QTLMqqO4l3dN8MSWUspyphfZuCYBjXu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DcTJUILWaLgwIcukvqOoDsrvGpbkmcVC7bFxfEvWqO+oNJJuVTWP4gJqVtmo8RDl9XAi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qqqqoAVgaHZLWzNVfEykNAnMqBkazHReBxEWUN4IhoGV7iqR7pYMFadxgQ3jEFN5CJmu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4zR3R4gbmTI5YIEqHZMiDioCgr3/AFGlQMCqa7Zn7CA8oDa2mOb/AKjhtwFpCe2XbURW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maCsXFaVXcUulBLly6KlKK5vUQoL6iB6cRz0EPXS4pbLwRQ7m6qWYG2VArV4g0jaFVh+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MMqcziOzzFu9qdQL0YmiuCP+4tQ1zFjuWpzKbTgcQP8AvNOLLlMiemCC/LYHmNBtGeyo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vvaEuoAoXXczKJC+cQXTJ1me3090y55QUOYWEGAuLgRQJozAKNQuniGivguvBGUG2dtQ9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oyfEuERuX8o5ZgR2K14gjAZnuBRxo4hps/KQAnaXl1M6DdEKAPvweZgAGwtxL9qvViOJ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UXUYat1Mn2xWFqyurm8I0XKXiwL5lYOLZipY49x2hV+Jh9NoGoBa/QsPxY/GKlbUGbIl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7JabsQniCpVYVAKXNMt2SbzeKmXtI7CMoYIUIOKZcrQu5AxC3TXEGauBxFyeYUdAL05h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GLUVav5GU6iLdsq/JKw3kaIIRAaEzHbVPDiHBDROrjs1dICgcyy10J4YIwUoWWUDeHN3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4tF4qpl8425lXEFZsDENUJ1W9BLyKtA9XEruwfcraygw4gv+OHbzc7+S4FcU/wB4Xwtx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W9kAaveYQ2oqEd9BPURFbgsGZbCQBiC7rU4lxZBjwNmeZQJzkZRiqs3OtcpH1LD4gNWZ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s5YdKitphlseMuCjtXKsOw9vEBigSAYe4X4hc3gi5eIo8+ZZXQ+4hXO+JVsJjWY9QAxC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nC3H4d8RmqFYu+YKQc0ypLB4ioqq6lLZz1LZYvzBGM2FUVlVqP8AIWax4XL5hMGE3B7W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4hjKfMBzl3ANG4AZkqth0+uZl1YBl4LYWC8IhQQcZqAED26bwRmKWty4jY9hHFOYN+0/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dJi48ugA6VuBFUN6SXcg+ynFQMSqQWo5KouoJRhKUMTFsOEgm6vYTqFut7N3zAwEw1ge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tA4cJDrWhXZHyWu/TcucZKY7ANElzBM07Yd/yJeJWzZL+YzGpyQCqMHioQlDghodo5ri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DxGYYGr8QG9KN5blcXFbn8niMkxHHIxDVVKOpQF1jszErdyhZYIXINT6gCALom7uN0UP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BXA5RZTA/M3uRVVxc56oeiF/h0ECWFN9S+itE3E2A5TghJgGF/Mc5NW+4WTT0vEtndcQ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aWUx8IrDdAjL9RwFhDhocnuBolxhaP1A5OsDF8JxHywFwbHKavUaoKLCVHywIA4ngYGW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dNS8bjhtBV+5oVu4FsUJZQO/8Z19SggzjEXNXkm8fcV7i1t8kBrxMKfuZzhqM28QqtZ4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zDnxCeEIj04gwMK2EGm7y+swWwORzTOkNnzAUeSfkIBDWR7DLT9oglhnY8xRGa7+kVHQ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ExN2I6tZcFHlYm4Fg68RiguDAnLCjmG05T1UZWRaZ5jgS92q6u6OpnmIwRg8GPEDKFS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qr+JhG1is0pWZSqsFjVjgHL1FQDWnHgjXAjfBUuNEAIVPRiuRFhYmq+Yo9uk48PmMhYF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ZqXimFw8hLOIAlxWTzNgEAHqO2EgZIMuDzTEdZqRLpgbqstC6Pi4ikTEsmIrhtWLtheV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UVO/csiSd3hKs0W2qr5laawAbDqOz11+N/aJtxSsoqq5aaww4CYgPCupfWTMyfwYS2Yj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/DPUo0KIE05mpbMzV4tnZRrwQT4M8jOPxMfTiyexgRwIVmuoUqCYDT7idgIK6IBW9BBo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NqBNl1vPmanoLwmHTbNCblqzulSsn/cwcCrj8j+og7cwwvUFYQZDMJJ5IbljBmMhMOGU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oWtxAKfghRWM59SpBgK9wVX7lFZzLiuYdWYSdRp2/wCCaXBGCVd4imADEMVjfiJe2PfL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guEv2MQlArMdzVRWhgvviEHKMGytOtRVc6iGMF5qpckDo4o3DgCXOnsju3pnAFn5mCWX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XfMJsUnmCXB6ipzOLluvEI4QuKxvMxEFVGG4E6gp9Q0Bw1fqBcxWOq7hK92GBDNOOQ/6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DiEXwLE2op9wt2TsYXHl/Xh9xUAEmbdeYMWIpVmNMHdFA4pcP3MOotqE16jIyADlJtK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LS/omZ8STV9RGVgjKvmAsIRDkhow3zLqMtZVRc0iBfRVT2TCGuJtIRSbiWQZgWzgC3IF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KXF1DLdrxAPOynhnJimoYVrSxye4HcENkpRRVRHVJWwaISvAxRcEufI1AUTLHC4qUwAV8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gWhpju8VHQAKg75lQ4UeYohaWrDIbJoIgJBdkwQYFnWjMI4HeLJdY2KrUuPJfEHrhDFM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9EWmk6JqlmVz8QtM5F8SoBe3OiE2oYyH1BI28cmezI0eSDx5JxKdlcRtkA/mN1QYY3MX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qCPM4MHEELbxFBMj+oi0N1dTaN3ORi+4NHcKGlk0DzKGLOF4mVmCHwYr9QSNGD8ToJFF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ouZ4YiVLUTuBRnMejMpSVy6gq4vm5rbcwL4TMQXDZ7S19PzAZir7CbKFn1A2rD8CKCCq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CxuVANbmlNUeSoQl0NdqRaDg+4y05FeblP6dVrEF+MGyWuoG6Jh8ItgPUpHYAYxAbmnR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O8oSnUEvzrw9RCKK7sBAiQtVx6Q/BaOebi5GDg3XiA6aVK4IsHT7PEy9KgiCoUito2rJ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IETEZaeCNbKSFtFDqfKmLH7HE3dhu3qAQAa0f7Q4g013xBFcH6GFWO4lFvRArF2m44pBw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EyOjJX4iolXiXikQtOoPxaGPExnCe/iDqzoekhiiAn6mMK06lFRKOTULs9tRiyH5VVa5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nI+RgOWhy+EVYa8JaDn8JLlsbxdxAMqsOZkoKi7qMbRJrGMQ4hnSylxXkI7jog6Hcs9H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PZ5hRyYA7YVWla4g9ZC2aTyS/FoHAi1dYzK0ylwEsPBEHyYpjE6S/R/vLzP+1Ds9p+Jj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6lLBmHqX1H21DiRsoZLAXLRWIEb1smcKllmrBuGbMarMF3J9QsY+Y+HMKOS4OLHExw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GzzBKvFMNmKzERLMeJeWyZw0mWnVVTBfOCBoLI1AUWZ3tcGpoiniGqI9lydSshvcrFUe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amb6HviNCzfxBU6wG5jH+FEYdheK6lKqX2wakYLw13UoP3EtpndDGEM8EVbG8tswci5u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KBvUnuG2Adh2mY0S9VipcPX0Qfjuv+5mMtksxozRglcY5vhFquUGsLiKBoGdRY5RTnNk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3nJrGEQL6X2TCncwcQFRkls3DSaHHmE1u/uDIPQ7D+47WA3hag+1qFtuXIcN7YZXT0Qk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IACqxUXG3uuyUYgJdcscQKRmcaBsxC6TQUHmq1lxD8Kw3K+/TPEXpAo7jO3ZuNbiBUMg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xBxDfQbl0eolfbtQW06C4TwPVxTlCLYCr/ErYlcgqzuFAog15iWim10Nbg2ll5FGYqHl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ABAKnWGYfG8y2iqYvmHKI3bm2OC4HfcrKBG/AZRaopGE7eIVZ12GopLK7ti2HWjqZgKb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wwseJbcYoh5qBRQsiuJsl+EtU1OBuEGtGhhOLNCwoccnJAfXtG6hWG657gDAozUNopnE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r4iuWyWauK3AxtDiwgKe25UW3DfLb1KjGI0WF3KrLiNVo5lMFoaIqH6ilQcyodqqKViG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eoPTLxAhErniB+A9WdfmIVdsEFKJV4jnDkD2MdSUsPHERFaB1kIBZWA5iwjq+8R0uD7E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oBUMmh9riLdFfIS9EkAzZLVoYOWyC9USdwB/SDfwJy8xM5RwXiNADXEfcXE7Tp4l1PWn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aElr4iDVsefE6zi9sfL1LoDmJrGjdYh92UdTuLJAuHhgOcE+BHyRTzEcJW4tA+NQp5K6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8rN9vUb7g7aB6is2287Rj+VoeVyqobYAgZPeI4FuQHeYersicNimvEb6hnd8Mr5D3GMo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yM4ll1mybFIjnF/uGlAuYwTeuJnfIU9kMJVLsB5i4xW5khFUxOC9iQGBNjRNSoOyUPYa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IY8yZv8AZEMotfcSDuvKX/FAcFrBg2KYcEuzANFsr7iURTOx4+IiGjRiMWABlcMDgnEN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Y1WoQ7NyuGqBhHzLewgmDMoFxt5nA4i57dmWK94SyWXr7uW0WrnY1UeZ6RPQgFOLmTrU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gzLjJ0xkKFS3gCeES0Ic6hOogPKIdT/AJCOOOe4GwYj9RgYppmBTXENuMGTMBBsR6F2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otKU/UbRVsE258QVwG6iC12ef8DY1x3EOD3C8qorzhSimZg6SqiuhUNgx1GKihn4CF/5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DqWyIf3Da/mCOtcsy411KdZrrz9SshO3T5jZWG3AdEunCIzYt/pIYYeEcRETHfbB6lu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ObFrzKAJTBUfOxR5E/uXvCp6fMGBI/XYjvlRORvcrUbQnrUqHebMB4lFpi2UPEWMss3f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qrHVOn7gw6EK32RcnfXmUJvBk5iysV9wBAF4Z8wipFUEFQNgTuVOIOYZqvgQmuAbY2LV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G2WWpWa+UwSquUTnNbzccKsmFpJnOIVH5DcAZHMxir0/uBeQ7xq1cUhE4FUcNGSvMtcl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sNGLIKhYCeYFNZAhChi8QAG3mdxgOQ6iu0HY5jFCYiI+lytnLMYc1zwBzBtfADmFGtWr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BhVImNtLqUwatGIal1vJjSvWLYJmyGrjPhKMREtBNIqPqrfJOW0YcQCyslrEzKSGRsHi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KECAbGL+JdeQ8wczKOQ0vRAi4i/EwF/CAA3VoRsQb4qJ1BYCZECWqSqt+4qrVxHL2zV4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BdZzK0Vdv1BoKxFj/MxqWxKOqT/Ac9ENeeSG4GnmOqti6lDuUPI3NIUU81H5WwQAIsXx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K5QflmBuFdQOxK/mKWLWeqY7MJ1rqULgYPSwPeRx0qH4iq2y/Uau1y1i4HwpF8wqtimx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Mw2n7Epo4Vg3ymfEernmG3EbohW7Q/a7NcBXMJARxnggHIIDUIT1NqisJgAIBar0THBf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MZYlo5V8S0nORY+47zLQOE9eIvJwD4hdnh/rOYQu9S60SweOe73FmxFnRltEVvjMtgL0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rkps1tHhTS/uXgBcVB6qJc58RA5EUnZH4yg6LgQyCJAOd3qVWv8A0RKyIBeHG4iyF0iY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CsSsmFGEaHwyqNgyds2UUs2znq5lVps/MxTzKtYwOE5jjRRWviE+ALEtxb6OIEa6rZQMl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1tCPXQSmtEsEM9A6j8IzyMon+Riw4lUfaPP6ht3JUNA7uZruj9T8cR3hcB+ZaabIrOMR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cxF5dSx4gwrm0wbpb9QZtLAVAqgqmoW4uUlzmC7BqMiIAyoZj3hZL4oJzUzqTLGDA86r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ZS4l0kVQrMDWvLMRLLXqMRozrcv1plLVxqiXVZi5GeZmDepwumZpYtxxFAw4FNzqaGL8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OyEago1fctKaelN7HhTJrRdU1DWRuvllIQjblKnvAZilyU5vmNod3LkVUVdPET3ClmUj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gowDLxpTnxuo92uXw6lMM5q4LzAVedSqhrwQ6eqTxcriZGrcblOHwUzV8x2tg+YK4Mr4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MhSNY9kQaIASLSSo2jZi+cwujCoJSKqV+ZkVqsIHYeKlGR2OSOj/AMJZ1yxDjHa01DR6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16j3V7x1NhwfqJFCvvUyGrCZgrA69ShGUdVcualJIbY6jRdwbrDmUsQH0FsU5xwtgd0x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KTrM9r9kGFVr+XyRNPgnk7ggQyujARha1DAt/lLiqtmMLUHnmXQ3GoeMVkh3j7l5QtYf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QXkGAEFvA7gNL5ut+CJBJZag+oSBMNsyyZ/SWHsq7ECDFLNDcW1W8UQYeSLHuZdI67ln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nQ3EzDRjqUFacXoiYEbyGZb7Zq4u6nayjK+2YbRlWUDlt/wELipQ8sZBobhCqWwXxKId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hHrliUrUW3L/AI3Be7I0Hg1Ftq9Tyjim5fJmGNRtT3AmoQKYFAOOYsF5GCkEBXzEYgid0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cAhWJ4c/iOhzPkNweIR2kO2OVxS4iVbH3rMOWA3XfcavrSk5qUDZ1fuUDIxNIwDfwmvU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aBtAz8ypNfDy3EKGCNDUEMoIKthiCYIPf4Jh2q5r2gBIvh2yw2p5lHbYbdEqyM3tUynW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7cwShecHqUGHoVQeWLfYoRalUvWeY1LFi2Bq/ZzL2ooPEALiCNIcsQ6EUx7QRlsAy5Ih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4CtVA2pqJynoDBVDMbOdKeiNfCo2u8fUUwalYIbdl10y3iYGlO1QKJP/AGg6iIDsYBIA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GEooy1lgJLgpS+Im2gvVzKACt7uLgWlwumPNVPNH6IchT8cDCos27JioL1/CGqZsHTBK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PWMNo+mFKC86ghi4dgLsIVys945htpXxXDfGICO2nwl/NpLuNRVvQxFrVoKxiLr+pYAp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iqXIN5RQub1KNLS5j03K0P8AwmHhFTCjP74N8oI1BsZlK9iY0y4Y65Z1G/dwy7uyZpCZ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sN+HLLH8OCVrg0cbmQmRNHjqUGNTs5jXdxcOUpDdsKriIrBqofHS1wFR5GIyFrEd6rMa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sbccRNDxOZ3mIyFjEu6IAK/iWV8qfjnjBMxLKnwRd/USgqrwI4/gD+IgxPcZYB8GpkFf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nqBHUqZhaYwang5CGRzagvXlgDaDhrqN4uGZpzFM7rt3GlcZjG2lopdHfuOtS52609wA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1LZP4Q31E6huc4hjgAPCsNQHKZavzMgihDSDkjeXgALivYpSqdRizmyg43a9dkJboxnsj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TAQ3vYgyiTmF2+4ToDVEI8JAuKZaL3MaLXyljkQKRoY0W/3CoK3i/wCI8Jw/cQZkcepQ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7YWL5l+IPPuXYAD8z71DLMOpAV7xDZTFrL6l1kpJ6t1+o+tpa+j8QajkswcVFDCwGQ3e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OvUYRC2bicNYL7gjp3H1cXVx2sjMLnmWkOkd+izQ+WIDY7oYfIdLhW8KiYpwBg/mVHDg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1HcsXEX7Pa/mXq5/FEOCBe225cWEBeCEHrl1XmWqTyjUc9h2xcfImFIQCAd21ECj4gIt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Q9z1BPQR0R0tbt8xZChQS8r12ltWzVO4NQO6cSw1dVHUFR9nwSjuSvUMvE/Mzhnv8xb3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cuwQOz5maZsgOGCDjx4i9kMykxAuBpnFYhavMLz/ALlmq6ZiLEdHAjN7qVvoWPXcDki/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Y5LB7wkxpEC6zFtdOnjNkCeb3vHMoL0XvUqXhfmXckCtymu+xwmJVRMGFWady/CbgRKm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6+Gj7hHYZUw3PW3SJjWl7xzGAJs8wl9k3mBVoQ8DmVQIPDiF8KYHGoU2muEsC83Zcawz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+WXJDTkjLFW7lPyjI+o4MWMQlHzjsQkLBq5bENMGiGi1/EVNTSzzUx4wFPJiKtMpLZIW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z3EK3uXd2/mXIcUu5YQ0PXSEtNZXJiWBN+1mXkukv4ijAjn7iZ5oG+xgpahEUyVtwo4Z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iE+oRejmKaqV5stlY+X7iupWT8kLRcDf1FPN/CD20lVyqmPcVFs5oqAJumTWyPcSd+cj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Yql23CsXfutmDARyYSrhJNepZCAOiENgL0jHocKYoYGWE5i9dqTMnITEQ5YV7nYfiJdg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6zMs3ZCsdSnJPEEhOy6blBciPkKKk7hyAFxqay076jfDuDvki52mWjAZS6IkZpsYmyGR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E4XAczMpzco2WTi6ZkzDMDlCBATQx6gINmoqB6laBlo2blAXMFZdaiov77ldGIZpDg+Y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My1ZIG61U29o9OIvknTiZExoOGVdF1AzFuiIiNIObcRearUu7YULMPceKnK7e5SYWM8/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wvolMFaN0spIgBpBjHcqlSxydTVt89kwFotqNXFcWAGoiJFVtJRdHpfEvaVInOJiVXXx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EBi0+vMIoxmpj01yHEE4CtfDFs2r3EXAQB1pR1BWB4oyNULpoay/vKF/iGYqrn1BBR+y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shgogZOYtIM22BGmnLXaBY4OgG8OuCF38DYhsrgNJfeYUK4QU+LckdEBSx7D3+IB+fTu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FOsxMdZJfIFaYjFRY8lcDqKjiXJtGOBxtDToe4YCDZ5jVA9InFTNqiAIzBxh8y0luTkm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xQ1RTIX/ADE3ZrtnqOXthSz8yqGJeSy5kFllyPmIbJyYUxiWnJ2gvSICXKFBd50QLSt5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Etr22G5f3HimGHsYKAjgqXfqXnnOdspy7a5+JhegxBItA5XccmS1xELxrfUvgswrEBl/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0PMOVh8QfiNVnEWVmfFhHRvmcPEC8XADSWrlnHFxyTBuXBz5/wAAczUIYmSxTRCSjCmI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H3GgJpdEJICm2fqyarI/yZk3VB8xuu0+DmcMKxKo/QjziICkQF0MRgwXu4gN4N11iC4c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ISg+s4lioWrSUmFqVVELRqiuJ1RXqLUFCHJKUDWdq9wVVe7jE2ru6iqVCg7dQVIYJgKI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A5jd44qogCVrME4IwmZSqhzBJN4H8ZQPkTNJbqYahmWCcWDU4CrmaTIKGiZzZyvMAC0X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ERSDio5CYtMGogq1FfENL3HSf7qN9DDOdJUYpx+YS7Eo8Q1m1sBlZapl/VOnMb2Fh8yh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YObf/WRD5PhawYlh3cr/AIX4YfVEf5jmoy2g9SikHWrbmHsTHFVcADoR9RDXeCYDqEtM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AGAk1WAxMS8ME/XRz4hUsDiHJBk3dI9pa3aoXE8iRfRLkRE7vcyc0JCtt5tqMRNXNzo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+XMB2MJiHj+5v9n03Br6fqMfOXiCh0watllZgYIUsWosBKslcR7S6uWnfV9kEXDQgaPX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ur1Buk0kOO4Ct7jnULE8zTT/AIAYqVxG2mIrwxKxtUZpirPca1Be+5Rp3MBL0p1DkN6Y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iinPmVU1UG7DpzCtYHcQYTCJZK/CaNcxEo1Bi5hy3r/AM5+pkTyzfEGrVAsAO5s4bP7S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WRExbLNszh8gEOdJiVI0ErBBYpeDUal+dtmZyljocyvNI2JyuIBlvLpKGQkTcZIVFNw0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6nJBsrALHiZKlNXuZ8ncCUHdJZQgpx8kxASsAwh0jAlBWCV4mWIF27jm+gpxBIOZwYQj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EI1oFeYj7qCUsssQgWUafcZi2KkaxAbW8RAYVcIy/FPJd9kHaeaIKWxeHp1KA8bKmu60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dRdlVqi/ZLM08yEdLxBYussFuGoC4Lbr7u9M3m0uhSoyuMi9ieyKscWmrlVLLZeQjUaM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Z0B4mRAxY5hiydBfk3A4dwG06PBGIsTyrQyiKHrcQFKOLl8ZzzIObfpQRw6unPUc+bkt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4hl8rj6qAmLSZr+4ClQyNosLxMr7RcdOv+YgY2MzByHRCwGO2ILRx+Jbkrg4ILAry4jg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onsBvgSmLWD8iaAIrsmN7WUhuLKx34agW+IG845uF93Fsr9xM2w4DNkdEyfEXEDwXHT5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3/il+t/4U1+5oLuMNGht8S5uGWOvnr0fip9wT1+7X7KSuofX5m06OOhBgYVHGm5ZfAkX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SpN5q6xuWOJqbqGFFEw9yzaZvyR8IWBTARDYF/KX+WPe26jL0hmmapQU4YKjjS2H4mBU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LmZKQ7NTLEH1wKjJPplEpV0eoitFJ1BAHJlG4lZCEyXuFoYEerjnV7QGHipg7eVQfDJV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FxdZPUEAOLpgiaUsQHdTC4ja1WG2spWpGjmNj0Q0OiYpzDY1DQ4H8RKkae6bgLiQTH2E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qskuitW/CWs3NqxWyf7XUEvkiAnGYi5ANgiE8wnVpij1MFKmdWQsmyhl5OS2PiNZlIGq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gZqByJ1KY9yM0WVZme8nvaMV/wCzDb5WYAziFzNH5hDHVIBAXQY6uIHxAOBeWH3JKW1s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5qoU6WHvNBh2MA5BgOMi4NWfYDWlS2OIV8NQkFSNS2LJlIKbubUZLM/0P3LlMLe8kQ3d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WCVVzIYlLZEqve7i0pQBAG7cG+I1Evu+9MKvAQX4gsD3HDNJ9iO4ocTRmPpg6istmqb3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bmY1AeNQEuUVurg1+RxL4w3ZcIDH7iUtlIOIFQ5cHmK+J7SjYZOIUEQE8R041EAU0kGw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RbNo4gBquCeSC1CckYFWpd/MZFcStPM3xMsB+4GjF3uARb8S/FXgBctwrSV1AAsth4El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3Zz6iwsCgjckAcKeZQiqcTGozESZf5jlW8+5bYAattvq6iHS5XwF1cQhYpQuo6DDVSOY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67mJtWhMobYRkKBy8QmyrleZVcwcPmagHhvUp+gxRuGXgUvcMs3afcZdYvEUKjmiC8Iu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kasl9wucwL1SxCDCVxHcWjOjVZiYtvZWSDoFCt/cEj5DsHxCDU83o8zicNnbq+I5ld0u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4LjIJaD9MR40AtC6TWYxBtrNMhMFdJxCEGrDQnuFWoZDjxAwaYsv5IChcsBXAHFmS/Mt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q6QEGu1KfFxxa8KtVgCqvxMmOlYpA3WEWuu2LCimOXMcybkNeZWWozkv4hNEzwqLEjF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allyU4/1Gprbk48EZjV5FTIF2OYG4OlwRhVg5gNgRyNsV0F83MvHZ6IdaTGVtheqA5i3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3bmYI9Jm/cpu3H+kaAvswpVcRPj6gUPbMc5j/wAMvcurTcI+x0RYieGZZ+UVpO6/w3Ne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A3mGc8RDvzL6hSZ8yxBwV8RSDgUmykYQRDS8MXyD7lFFlJ7MxXofMYhpUKmsRlMjIeyA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Kt+YAFIqnkJ+kWC0NeQiXnF2ay6iRgg1jZPfG/hu/mUVKgyxVwRfiEhbf6ouRoYKobF8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dDySn1dcGZRPAHIDyRI78JFw7TT4TPFHXLiCE8byMUwquKlASCs0xQIjhu4ogq7dw2kB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4KRpLlggBacRRL0iLIcNalYNa5aCbKcRQBpl/lNHcUyLSVwBst30QUBVivMYLet9kqdi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xI5gv4SogDB2OYVEmnxZDoCNpmrgHUyjjCfGRUqGq7V/BBY1yMGYuyGyZ8zAOLxXtxA9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l81FSuIyIWcTA4naVKkSoMAyeowcnMK7zOaDvouWdtSnxBK04joLghtgjW7USDispKL+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1QQilQMcwDZDNvNPCpSM9MtpltNcaa/uaut79kY29p+JTb0xnrTqOaSrY5NxNy55jDR4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l9g4LuX4qOXc25eTGRSreIbdKxxKsY7PmDgPEoZx6l8IGYu4HMC6CGOUluqgHOY+wt+k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I5IEpwhbYOTEQrZp0kZbQ4HuAtnMF9GMyk5ckMnd1HFNXxATQbgFTWu6Dayq0O/EsBal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XtJgVPzFpLPmbRA7uIGuHbAwD5gW0dxTuVsbqzABK7z3MdFgpmO0QZNtk4LTfyVcHC2s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tfuCFdeEWFtLVR1VckgGgUNEr1fomLIAi5uZWSpswiKVI4e5iBazwkYO2n+ZjVryOoS+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ucKwA2SoVQu/EswcbGJkupe4tgBj7JlzkPiDaFciK5tDDxBKhOz3ROA6cMpEy9tiaqC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HggaybjI8NEQBaMQgxSqrtlbithytX89x9fGZKeIGsYjPDyckttI5c8HTKBJkpMdS73C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im6OocCDq6gStSrf5S01q6WCIgMHczCuUtR8QYGM8p8xUPWmmM0VNYKGVihWzFb4Y2ac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m836ly1W4XvL5oX7jYv3ZQf0LBhWgfMMQg84RFR+wuDVOcO31Es8FW/kSnNLhOJz9wyI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gAyZXBcqKvJYMtV10SidM07lCG/A37TKl97j4MyYtmEQSPW6i4qHNqWw27y+iWAtN1Dm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OzqCMFRZQmWWXQt5ihWZl6j5q5qoJA1yxAeBqbq5gOczDEu+Ze57Jm53DdwZgORqbBnM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iNQNO+GEJwukckCrNPthSuO4KJi+ZU3RPmDJtWvxGfqxrKE4Y+EmxWi+oGeYV5Y1DLpy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DFAsqKXKglxKYxxbpp6h5mihw6mNkG42wRbFR4xAsLWXqbiIF9ZhAtiL+JfN0z2sldFo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DKclptLZYAvK/Ex2Fm+oRoIaH3ZT6irKQu7HQ2wICmDyFQ565I7UK1AHi7zBaAHsXmJd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oFfxBU1cvFFYNUwIFEWcNIAggHcwvwsX4ZTwiU4jtcKXAjNDn1F/L9XzGtBGPUucsF+p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gPxAgVSO3UsB5Lb3mPrLX8zjMGhWMgHgBs8yne3AdY1GqaCAOVatmXEQgQw3LrYh2t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DIVctJm1tJRB0/phBvkxAWXF7SLL3Cg6gYMC3SiGL7BAtldRGzINZY2PuIPEfc/i3GFR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fgxKCUGU01FQ4jccB6FwootPMCiOC/mOgn/KS4DV/rJSbxL2gpkY7U0ncaq1e3mOzIfj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V3FYD0zM21/MZAK4YKKWJWnbuYQu/MFXEHGdxUItHEwl1jxDKXz1A0wFZiXglY5jiff6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ThEJyEronKQAFiSisDm4p4Tl5lIwIsNReYzXlEvYG1z4jJjVDiXjQDkgdhFyntnDTUzI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/APEFwTGiDMQcbjCPri4CGPBmJHDlDqXl6TiyGOWY8ly+YMDBBRzzD4cc7P9ogSZZbbf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OzUYzCgjhW9wFgtzGntqa1FdWK+LTAbFGppxCdltnMFJxdPEvktK5MAmFUFKkVKsoeyG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Oe2MxkUvZHwCLczJpklYc3jxKeLU9RxRY7eorvlz3KVq/BL9vow3GgAmmDEPlMuBeGUz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OYOdi9btDT8SzRpRgdKdjHxgNKUcO4opYXYJyMXZN5duh4lJAtWavw9QHBu+CoioIwbn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zuNQtZaGEjWeEeZe+aWIRsRzSFPplE5LFE0+Ih1myNfJDKE8WsPM7VZKj7IcC+W9IsWB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x0soa9b/ANQ5QdnHyRyqnpYzIdmumOqPfcjioPPUoykrOM3HAYPVBaUuQLmPYbG2ZVB4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SxwSmEteLlsXArzBDNbz1AWkcLLDbt+8BFjUcTHpRSuYSqkXTiooblzPZEwLREW9hzCN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3czgNWjA9xGrdQtavKzG/eMmC/riUbZe4p3CeIdT3CviHjETctxZU0hh8wwOTBR1GKut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YGcqJMhQXxkhisQPHdfDDKzf7uFjQAea/wBQSFD1BITAOxM1EEPkxzF1gHndXuA1AAGy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hCNJEJaKeoS1MV89zUuHnUUlssteJa/lsOviU/R5ltyg7ZHtpJOH8v5qYhNGPknhRz1k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jzfxHp7DZLyJ5gFEQiqfmG3erQtQywjyOxrqUcGaitktsXGHbA+MTImxu4BqFdVirY98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HZuZ63Zq4AOvTkM/mJLR3FHuP0pA9741YLia1WQlkNAF68wCXSh5TJGd5kpXF/8AM65i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pYLfI5VZBcNPM0R0VteeZb2Gw6pIJeh6GM1BgQl9QhLPoRIomzxUYLSszXC4nBXUD1ae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RThgsC4JbW7hEGfRKirQ81qaqiPywILoHHcq4wqLKNA5jt2Gijm4XS62uF9RREpuUIs1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jEJoReIYgQbbBuU0UKLl4MIdgr7Q0aM1mKLgQxRLcP3CQNNz8S93Yv8AhFcuqYywzNLD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jgsRWHObl2QGoED9EMw5m0DxLdaolhRuDNwOJhDsMG6laR9EExwVMOBH5i5q9RzCYdOI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MVDeWR4lcNn+IPRETiAjTuIdA5hq/QMu4ImKlqu6lqBQCFy5NAVJbOoyNoy5jVG45qw9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6oi1CG7lyfPcVl2/dxAG3Mp5V2+40rpQ0Vb56jZOMbrMGCKMcRUBl1deZeFhdzGR63BX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JGl5cMUrVOLjFcOjUMHL9Llybu1+kpmaqtS0AcD4lSQVKvt1BlEqMcS+odvUNq3gvSMA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LSpKkVWQK3bZR5jlggFgDyqAjJjZFoga3FnXmgxMXLcq8iJaVQJuntlq5QUVuEaNwiF2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f1HpMmoskLnUU3LplpAykM+5Y4xDhTqomDBgXp6eYcfAsLT17IxAas7DyQSjkVB5eGbq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XEIsB7WW5wIrbCbAC3O4IosOnys6Zd1Vd3HSdxVIliyucdRbAdlJiivTCOv7lG+2jKnq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whc2DBicXQZfMKMvspInaelszJrtUd4P80LL0x9sTGC1/uGl7smiKH/KpWkvim4C0U8R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iGp5ar1E4T0SCb/GlEFMQlM80jxS23ZBmnV2bnI4xwRZfpVSS7kYdwHi4hnDnFMThidk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FXiAKvCLrmHbicS8+Jd85h9sz3cCozqBjG4+GB9TEGMZmeBBLsbCrnJy1NETGUzExeHu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EVaaH6I9irW2qr0jKQHoeSBVRW9Go6J4s4zuFot9CW1CLcLUVygfOh1UARWg+LjB4oXM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DWOZgYgWsR3jxRtDcdJZFuYg7atiaiDa5UE0E+orDa385bvC9RhWZriqxUa4HcqhyXHL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+G35NFSs4ELdWzBTRjsYwXRmM2VRR9RYeddvzHGDQj8xKlPMIUuw3GgVXcYlSA1vEuq4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AVI3GuMrctMQO2I/MaXCVsaCJTtY3Hs6E7YgVaww9kUIKzFlSaxqmZfLD/NHbLp4qAfB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v6iRQ5bzBFo4Pcyoga7zA08wb0QQ24/QMscMyrBZHsiah6mUuK/QjAAyViq8wUb86lep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7GpejuBKCqcmmonkNuJoRI36zTvcLjgLWwRzTB5GgpgnuBKScxSmrmFoB9xuKAvFrVwT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L2S55SzHj+AX9RlI2WKWZAcKbJibv+00blhrf80lrdJGoDHxHWYQSNAyPMGGnolLWeIl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gKrJiAOEB+AVw1v8RAb/ABKSygxAKQNYIoXdY1EA5jdbjmDT7l4mmcpOGW7DjMv9LIR3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odtQRAXgZkgHEzo8yPVSJsZReA9p7hVdteYGZsuVAc1GsOfPmIxxU0/P+OdV8xgS7fuO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szk4qEO4D1KcOm6jl5DUYfXstE7KKG4EPD40RLWHEqxo7gkTlFxEDFm+jEHK8hipZsR3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PJ0p54ZjWaxdvu4oNfLhIgGvrO6bIBQ2scyuC8dM47gicIeZKeYBdwOelHIwtpKBCVWS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6guyK1EhKiGYRqUYnFZclnKNthLhSZDsJV4CEFiAeGIGD0aruBtiUP2jqgQ1xUqeQTXH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8hKSgZekf6nGq2FfmapfW11lbF+IkvDgN15mIM7G9RqCpe6hCCC3FF4lvqEYoyRVI8VZ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givAAfxK8bY5HiOjuRjxDKAHT+yzUu0PQy+pR3A5WPsiL+0+B9RyjxYB4eyMVsyHe/JA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HFJyoPxCKHzQPuUQWHNCkQ0O3pGBcC4VdSnovDqNsrLbNS2tdZlLijzKmwHqOFNPmbcQ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B8C+4lbfdNeR5uUH/VFNUEsYxTxMr47goVHU4lnF+5bl+iZFGCUFCUcRbXFYgmv6jLPX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6gzyg5DN9RVdEEBiaZinaEp5gIOjiM3aoy4s9nCf7IROw5lqnzIFixoc8RzFWV1zBXKH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CLp6jUUqLtUw2tzpP7mSpn1hNYNMIvcDsje8hi40Je2oOF9lvcw64A0RAzZ1KfWhHugH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ZUWbpnH5gC+F8gMIYZrLgWq0gcpYwYsW5glSw1QX5htQLzgpkhVPejsIe+3yrb5gE45H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lyqU9VrshzHUW7uWkrY5JZ8K34VlFCmLYgqqs+5z9e/MoM8beYs2bY3DQ4SEZUAC4obQ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Pco6AxIE2UeJgqKi81UfENKDULZQpzpl4at8VuYML01BaS2yXMA8io2RpYJy9Qs6m6ck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ctqMydOTUMcrLAcJm5XxLpe64mw0LY4XJljjO5cjtjakBkWBagvLD+IXF4jle0GzlaUM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FYWPFxQc3YQgXW2b8xyaSPI4hqwMuri0BfTqeWo6zmIfmlC1OoPsj7i9z9BFb3/XDZtG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LRKYJppFtMBlSviNwt6irhxBWBu49BC5kEgzmJ24csv1L7UuC8e4KM0wcriEaYblMA7K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hPWDnuAngKSN5YCWxVJsYwKgcrmAe1uIUVd83DXTXiVCZD13g1egzmNeKnERF+42Z6JE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Z5Rhd7lbyuSXHAt/Ec5fzLcbqiKyRan0x1vFdvMcQfOM4tIFNpTFw11tVxUbBed1CBu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FTjVFrlrteiBSG7Yq9MaHcJwK3uGarnPUQxo5KzLRVw0VTFZTeGrmeG+XBEikhbhl62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L5NxvUBfiV0sFLGGpKekWyRBScyzhp9SrGi79ywDI23MMtFPMLlbL9wwFVcwgFTeUPOD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YQa7Pcp0ApXUrPZZxcWkWMjNe5mAth0dVMtOaKx1/wCQ3fsbGAGewGukfHcQ4CyA/TFt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OC7H4mcN+IqNC2sWwnUBjQ3MXAwq3wxHYheRbqHedzIq0BWDwhfI7lZONltfdcxDZh/O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MxzvBa+dSpYi6/MGzzEBFvIae9iNjeK2+mIiSDbUW6AcAx8RAYRpBEBXXbvK0Guy2DYh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iWVV5Ipq/aPgGIdZlnHzDq+oc1ERTIdylvAEU63FUzfxANX+SCWZFgDLiWcSr5lQo4zA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WK1QRoIqfPM7UhxxAgU+Z6yxf/Ri4l0XHaCDXBYDArPHMxs+It+QupumMK+4L9FKvc6p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L6fxFUEUxhR9CRgco8XwhE2Z5lMwrtDtrEqNRvvjmOCy5u3X6hDmFAu4x2uQZKSpVfsN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yHAIO6lCFZX2wPpK8LwMstNhawy2Cgzd1GmhVpk9xnhBCpkDdB5mBbT8GZRRu37h7VDE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wxICiCJBnb0/Mzr0fExFIuahVl19ghHApt5uOZM7y/TAEshVkXxL7s7iZlCkKmVQmHuL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NjKdigU4oW2zWYQQVe0JWLKKjykFtWaWoJotZ5lzG1LjuUOR0zSGG3siLPdCQKgQ7iw1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ZiOk8uCVq0hI/pEMvWinMYFdaxMFxmTzKVobfDIzHj5QZz12QliwZp0XFw9IWscuZaS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S2CGxGGNn1DwcEQWdQlgExzyMuCw5S5XGvIlL4gxdBbbzM67abTbHYyqy4jZiqGGmFP3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A80hWGCODVK5wmPqIQCral1jdw1ksQSElI1vMS7hD8S29/rl4bTEVYxmCnE0uCN7JpkG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WFEawgZAHxMqzEy6giWhK3AWEuN7iKLZmG5FaSviBnMu06iDxVTxxO4MTwYijF+0Vvh0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a1wlb4ZW07JZYcjBRZviTORGvLEq7lL1k6lHqAhbUpbr5lmv+J8zU5/mPeJeXk4jjr5g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i2KawzhmogYaRzcNXbcCG2MKcRJY3Sg1lqOcw18KBC9orqtysFHMd5F0tS4KExFstW2J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hJRZXlxBLR7LOZeWIOd3AHpNJegnRHBLYkLoSsPcAu+5hDR3znESmLVL1GcDrEx9+riI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oiXVg4ubhNB1EMwVXcoQsxOYunLxTiGGK9cQ9Uxm5YaKi3ZFarTdG2XKdzkD1C1fZgzl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ECqLv3GkY0hdpcgbV5eZkZSqX7GIuWvXUfQEcfPZDeLzEXqSisxbhHlAQYWE5/cP9D3i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Ue4fuVJnVziU6PJGPyQbEDhDPV69Swsu27D2bmF/0dOxlrfOBvzGvmGlYYsepJk3MFS+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D0SwSeMYg4HN3KW0r3URo+lT4UpjbwY7gCKrJc8RjXMfMQS2pQyDEDWqY8t+oHuWW3FI7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R0WvEZY0BXucXmZFSq4/M+f8bajZ4nkzF+5SirWVGT4lzoQgO6md3HSU2ShxhUwOnmIG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1t/EGg+Hr/LBRRsuQ/sfRC1QHmBaRAoCHQuBSaekpYjBImjje5QcmfszEDt3DldRzMRK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BFOGbohYDiQSuzaKcOaly7sPTljM6fxiPNtVvcat0xVD/dIFyW6dh3KvZLPUsAvVu/UQ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GljB41UHJVd0XBntpB4blXTq7tBwQWgvFSioDZrErH0s/mPPKBu7uAo9LXMox4Fjlpgl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oy7lssHNkD4vMGxqbwJPhgAMZQMJgPvEUopsCOEiegertmIbInVOeC3NEC4KV0qsSiDe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NwmZenPIjGi7lEKFFJLuo0wurl1hNRruVb1bIGmJCRV7aAHzcRRkWeYiximV07hdWQwt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OI7NZMRIWGCozrxRYswyJ0uIqyYuAodJr3HgTF4jrWQem4A4AVpfNSgNMMi/xL8XSdVc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DO2rcFZSE09IeYytRRcULcrZAWxFYqlZEORpC3eT+ZYQ4EsXn9cUbm7z9ynglmanr/CD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qZYqoBq6mW47MRR19Ss1mAGI8wQ0wM9wsaitkjkpiTBLLMvU/cq35j9MdyOvkdwefmkS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WnTqQJAEHMxfADLKUSWEFMpjO9Q0MsAc1GeGOnCJxWWYbrMSWuoTTAYJcc1XLwOB3BTl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EdbomXh+ILirIFYtXEMXT5MJoRcWhqhYtFtHQgrWmYTPAhSmpjOFusPuMCAhbsjpJiy5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CSMH7GUIA0LyMKIvYO4AYcANh3G2WQpyMpbSKa2Sj4GvBEZVckrITFf5gpKAEYzzZ8wq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mWcpVqQ1oLipQNhnEIwFzwCCwmCu1i3Uzase0rxCIjRbqObW7uUBt2zxNwVLtkqDR2ok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v2VEHhVwKRClKSqXiaTEI0hOs1EqJZFGKV4igXcUay/lLD7AxEuiOjFWlDhLMw4Er6vT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xwzJs+af1EYN2Rg8U4it2LULxcMB6MlnsZWrDk0+YWIjBYb+4xsUNAiN6rOcRF5dO4UV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bUX1cqvPwi20+44PIxby3L4umZu7vzMuVY9K+odn5iR9zyl9YqXuMQy3xBK2HJ5joEOe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lz3udwc4l0Xm/UFlJmbDErhi1DZxNYzjcApZIU4HmNo5Iw1HhoD6h80/TEU5JnPEs8U7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yBf2Y07Uw0X23q4GAOavBlcDun3yB8RuAdfCyx8dDzAdHA8MA65WmozYMtdxjQ/gtgTB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2S6vTMJFOUbqVyX1zBcu2DSgaFg3dHUChlIJTaiOBxLo5A+yJSJKMOIEkEV2v+ZTjaur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pUoSeYITQR9Q/wAIjtYRoKWlg2Ue748Q5qUHkY2ytVKM+rv15jAAG7vOj/DjEEBW93qo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SzOHAT8Qdy0S6yx12Gh8S+ko35ZlLK99QAg21kBCblQABz3HGqsU9QgpAJfmFTyrt5MM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tjDLSAzjqtTf3YzxEYCtQj85B7I3RgQMlm40o82BDvgmVw+4hoslMC6i+yY2UMObZjUHm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cxjaRXTLhdXsrL/fkS1YlCC+uHUMQs1W4cFBvPUTxyKafcXk1+SGEwbaD3mUy+xDnRLM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+5RWsLUe4qg7tEd2bKTEYMdtRBNBWfMQIZwPxLa9f4i3Qyy7hYbldohDgZihYrmI3Feo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itQTZBvU4Y3F3vEUGSITcKZGWKzichI0NRDkKfE6qztKg57mBsxH4C+4ksEw6OGyYrM3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PkFXzHO/AsR8iOBbctnrz4hGDRwzXTjqULrHMwFveljqXqK1Ydy+X8sRtmOY6cROUgZW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PWgi8VBTVES2xEbN9wSo8FglrJ2ivKAxiJaWSNNSqGkQP0xs5Sl+pmj8KIlreCeo5Slx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8m9hzAs8EQVItPEMoD8jiIYAq3+5VeKHJ2RCt1UYubhVupiSLhvDDJpCsQtOl0ShZviB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xC2Hi3BkwGw7lzQbzuXMPTmYmjPmCv8AUNAIc0EuHZhxshFSOiq3pjd0OMzIXd9RaZ8k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WVzlHmWeQVLDkxt8P1KJfhlKTi3azxAlBPslJ9oZr4jo3FdmT4lYFHW+mAE3DfZ6Xhg8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UnIsjFqBNH/pNVfRTMSDyWw+ZYZObMS5oxpi2UybFiw34FQAACJa6ubW0P3M4gk58zP9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qZvtlPJpnd0y94jreJrn7jmDHUM9a48mAJgskVlpgIj5m9Xif9iK6JVcZlYuTap8SkaK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o7gVZilEAbb1BF5TJ6q5ZsYGBRkoYTXWrmq+QMNjbS4lXFx+ojHTN2Xf7uOrvMcWj9D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7mZBiN8P/ALMY3sdQyVejsrUSkv40M44ygaG3qEdqB+yXlRADUG8gDRpmDPUqY9IlBaq8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x5dOHLxUfNepvpiLl2kHiIoDNM3NF7V5rMUjMmepa/IqPmUgO0VHpKVU4Mo6xHaGnLKT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thTFlqKgIK0DVpqVuAK4/wCEoCbREhzNNEqPDa+UsLIGsQ0ggOLpjU9jYvofcveojeZK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Rg+oWR1ie5YjCy/Eybm/KAqjmJlt9wI1AoLmtZ44mL5R+SCy+k5WI2SWXmQMo8PUJjyu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nOodoQCH3MKQeZYZZCBa0wveJYGK1xKolLpNM3LLLA2LwRosianSKjm5M0qIfZLAl4ra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EW622GVN0hy4x0Hyj3KUC003EtNWluItl03dGCStozP0gK4hcHcNEoFlZle+Sr8wSOz2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YILnL+yAIGMi65halfJXMAMxmoOkwZKhxiLeMwadYhydwXqK4uWOGW1bqU6QSILmJWog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KG9QeW4sL3Eck8JnZqFYvKbYO8JnANSw3qCaF3CaQpDTkTTWcwqaJTt7lLbwQtg9gZN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EUHg5BqGaLsmq9IlcKcMRdVqLBcU+4xcY8S1wgVuHcQnlicAcMArnuA0z7nC1q/w50eq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D5qEhZv6hijjMCzEUaMPcWmXYC4zBzihWq6mmet3cu8T31K6luvR1MbM580otiPsitcy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x8vhqOpzdZnmZOnLzLNtqCI7zKmRzWTyTMVRHdpyxKsDbxHVbpkQAw6+4gZk24IC3SdP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goyzdauXWB67heQBlgCJEXpmDuBeuVuZYBV28xKQtuLnoiL4+JaXoi0vwgXcDdZZxF8V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Tk8TaGaa8qcnkgU2WFgye4AgtRXD/UYQRjPKJUtYcZiYq6f7e5SXjOUPnSYNBzop9Oov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dcJ+pQL7WkVuunEjuKrtuNxweyX6fkiXFJXDeI1bRcycsS0SeKuXxt9R4iubZRoeggcX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n/GViG8TOf5j9xgH29TVPWdsdnL5lrbgtsL8QOXEA2VBZqjxAOpY42kAb0gK0twTcT6h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griruDj2RQFu+pT5w5R1atJUas3TEC82/lLIcV8UC4FqX4lS+CPdFLcgT8DB20k1VAfJ+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v8JEx4G9mGVeaK/KGtmq3qeffwJTKIPDhDPI6sXMXNo/MZqy6JbuHYO29hXmODgZMJ3c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zKRTm8lWMlKirr1OECi+yWDh/QzL/KyQzA9uCKkbtsoC5BTEGxGwuS8sJmcg/COXD1sU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ma2t5riKhIK/JKvXJvcE7dpDTsIibIOPDAHiIoRdREroH8xNXuyFRVGJlmygrKXCt5T8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PaKA1LDNeBmKiouEzkeUDcAqWQDVvMUnsz5mEBAD5hmxhmeFvbDkXyIEoFbcEeW1RsTE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5yyiXsbmZagRQu7hmqJjdJYU9omZjfWz1CO7Q1weogatWQ14m3iFAKw9iJoo5LCCp3HB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5lNjhpDsZeaGzrmMxki+2Uoc4nrMw67Y3H+bNWnBG1SKkb1ELSkdXIh1bct3ZTzL7o6+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YWNk1xEBV3HyxGuo4+UzOIYcQZCd4lCVXzKnGI1aIovMUBeZYnUoOJi4mQNwd5lHdy7C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UeqFulHcEG4t7zNAxCrQ+LjmUKgaNjWxeI4ApTwiGRLeSOUBiV1LD6Yg4RT1hmbpfJNC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0QOTmIUg+pbi/bAl5TxEENjpj8AK8y/djaQEEcRoZOcYjDcLmdG42q844gIVZ47hZdaz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rzwjcBKraIKNJCoIPb/cwkCr1N312dk91BvrUNgLadsoci1O4iKD8nUXBgUDOJcrqDWY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NhGAoWL6gzc9PuPjAbO5lTQuBiEm8ZnJJcQLKv6QqFrEIVtFXBDowis8EyrHKsIAbLyR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deJS3WNxg7QkGDqM2VuFt7epZoXzMUF+4hIQFVYtYhMtNJzGkMmavMvhYdZGElpSQs1W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BazqFJRq6B0NJMYAiIoPEc7A27lremr/AJIFbB0vseY/p1Mp2eZXVlN7+h8xiry5a+Hh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IHUUpjQIelKSBz8YPwTlH5hPkgpADTXlICgHip+Iip0IYB8GYnU+AMrVDHkt+ZSRyjfu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9xG1qYcf4XKMxdR0Qlrrg7Y6QltwXnmAquYuZo6nWdYlrV2LrOoUdY4Ws4JYzeyAWFPi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SjExqIRnMogavJFpDqq9S6s6p8RAiy93DWst16l28WCVN1gJKtSkWYoZK4cYPNIzG2a+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7/pIjiHnhg89q/ChkfmGlygeiHWMFfxEzoc9sQ/VZD8SlVKscVhJVJVXYXdH5jTqwWaf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MUA0vSO/MvMVbTa3AaYDmY3Gg8MRkJv0cMLjCXBqVk3KbHwiYoLtU4ljYAaDKGgYPXEU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2UsJJIBod7iv1VcVkw1ArWx/hqWYTFO4S6GOyCIcMMbg/aJg71XhlMERDasw+Z8rpYvP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CamXVBF4RgXFAM/MAgAyxm5/6LidiMRBFLzAhFuBvccQYOYvq4HV6mGdIvZEwJnRGQrv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DCcilhXMlpOVJ4jFOvEw1ByJUGyFbvPVx15WGshBnHEVS2gmOWcoOPSA5RjiGStvcWgC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iFICyK5qDxxKHT2QcYtUXyQsvTAUgmK6lwgbGztLO8sxmksLaqHqB4YZdba9xlakzKlq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6zFPZbBrzGUtUL7rmJw9k9GYuZwxq9SqqIYzLW4mLhEMox4Ry3Aj6j45gg3BHMA4GYuC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QfkhTWY50kwMTSyZMxoWQL4gK2x1DTMrxfqCnOJaN7jgf3DLKQDW/TLYgWVxHlYmO2R0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MDQddTWjkRGUDrESbCtziHzBha5dNE9CAEq31BdS5MkVNu5bwS0wQAA0GJZirzDoGOIy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FxD7l/dzgqVY5ZulPQ3KyonruLQIo8QxHsGGMoHDxUCl5rHdwIQbdwsFbA7lFqS2upil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FwC8JRFTc40sauCpWYTbRhV0+Jh9VHphIfLB4nwaYnE29amcNtlqCCq0Pcorb2eJnl1g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xcbF0zXUFhS/3MqjGkG4CZdLK82XL0gMXQ1mEgVdkPIlTcUmsXnxKdd6/FoLFVxXMDqA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cpduBbM7nUvEKUZ4Uj1LA6ZlyDdRFOI0m/8AmUayt9J/UvALIjK/qOJtbxYn9SyROit+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F9+JRlKrND/UNiNsLTwNAiPvqWS4uRsla2A3d3At08RDV0OrYiD1Q4M/Qsooau8wHJbu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cQMGTiWrxcxkKHMa2eYGQ1cdxVgRohr44iqtIkqisZMemmfRE45oDmDRrLKBWJeNCUZp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No5hsu8RQRzC4debI7ElaQS0ZMY4ihWvZAE34YMcYmDV3Et+OZls75lgu3ZuVFd19y0D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zDWfB9YSm6JRNQfQQVfyLIWVsnPJ85phvCFb6UucJTGreZTRdx4FX9RibXp6UzKLilI2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Y632C0x7YJILt1mpbiEEeXMQKczWSBjVC/mMX25PEyZA2GjOK0S+fmWF86AYrzEO2A1i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4QpXAEquSpwFGom7NjH7gqhAavNRt0hrKyMvmLzFio4LZHcONGKr5jgbQMcxBFoHnRCU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ZZAhopV+pYJRcp5gicKGrgL1sJ7VMILGMiFMoQj2S6kY8sRXUArdXMQhdt1AGJ3XClIZ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31HTXBv7lNtdALmihCqjkFkneJV7ZF2KjmOGA8hxGZnEAM7zKBE11McnHwj5IzsLMoaMV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Il9bv2cS025jYq0+I+617BrH5hcQrIwxWBUATyIy1grzrMMqnNyKjbgBLEUYd2/FS4F7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8SpblM4sFa8SPMZOFpozxCqAwtEROKm25eELr5C0BC9HNQqaSDuhjy3wxcOIHFEcVBQS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fmYdOZktG5a6uWL2S5fDVRTdRyxEuL7lPN1KXmX5jnkir3YxMZImdxG7MwWK+ZS8iQeI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dwHNpfD7EsY5e4Gt1K3O6uBDP3AdNQGG8RY6lbT7pUyA0A2vdQLdI6nwgLQbAYfmIQjp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BuMipCVoPUDi3PUvuNZsgLVQJhqIDgjW5VaEeYkHj5l5EMRWAEjFBz3L+iIWXLWjPgsQ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8VGEbjxiNxlwp+7cMklqke7cR+WoObfb1FnbwE+4X5aLEctyRPE0SnyuYEqK/cS7W1MU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AxQ4jY8Rr8Ky9XiWjg9wLOBXtjX6GS50PQcSpZllJWD2biihaWXuUK5PUBPuikM2cgOJ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UpodspNz7SYKGLG/CIDIjge4veKUVqloquFylYTYHZZcRdYgAuD+Zk1W4triuYrJQYxz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VkSCcCo5T0JbSQ0+ZVBSRta6lBdoyOKZdOaR45JmXYBqmJU4i32IAOkWOzy/iMXJqK+R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6p2vcM8ZmZPcR10wbxOl4Y1ZK2k+orR5J39kFC+daoREaHSQURLDhhxa2t4WKV28DNBT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uS0iGP4lW037hcsudnEP2iaG3xAZoeM8TItZOJZx+YLY5iKIRQO5Zm28d+JeqlfcLYt9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lkowahi3PlITFV8Re9yg8QV5KkYraCpcm3qbjBHNUqYnkymd1LFxFqzdaiVTSUwXwlw7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vcZl1Z95njOXsiZc/wAMKpkJ82R6FkXwD4EaUUDoB/Kwwwsu9BLEFKPAVf4lIavfDDpt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RiUUIdeITUU1D5hQ1Vkc1KM4PpiVokPBcc84dEs6qXYrXmJTmS1MOuQUqYq058jBpM2P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mOuoDnQjEbvYGz4hgGmjQaVQJVEpyeLZl4AezgHdxwZTZZVbZnTAb5O4FLhjBCgjyKuW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Q8sPVhR1MCbGXO7oahGcDli7b0+ZQEX7iKC6OY6hXbBGIK5Yla3TgQtmiwh2rCzMv5zl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rimlg8HYYkZivNPMsZLSjUZF1GAmCX3DoN01N6xDBZupVJRFnLiZnRpMPr+0GZEQI+IF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2jgs1BFlHVhqKZwvWC8Rdr1nCSro2z5hnZSuCQEKdHiX3gTdOBZQccWAzqN5K8DTBYTq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padtRgAVnZYVq3YyU9hvemW0KivcZ2hd1zbIVNcBrqsMTbplUnDwBDQr7R7RIwxStzDM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LzLHRKPM04lzLVioHYi8mJ2wpqAEqo4M8JS4cwYYRW8VMMTTqKHEzVUME0NRBhrxKdxp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Q3CUH0Mfi/lpKla4YNWw2kNDs4qDC5zRs/cEUstI4YjVRPDBSNH7i0Lln5IreKiVh3Fk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8hjhe4Fhd8MRbF8SpzeqYRRsOm9PgmJZ2CD85nDExRa/qCKVOWfgR2Y4w7+HmXIVdavo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y+XlGCVQm448QXRXdpkcX9cAO7HoWALgBWr5g6eouO5JcvxGwZPb3K1jagsWD3HWoQkZ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y1zL8dLEw9mh5jjOu9ncXqEbds3JMVS1BQusEuaKiJabeA6Vxtitqbic8X/SagEs4Wa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ELoB4riKpRKvk8QVWgUXCTXrfEpTeLmQeIGLF9xyGB1zAUXLA48S14uArJq0x6jUq1dj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/UdrVKXEFRkzNonddR0fREOq6JEwlPgx9ZuwDGZ5Arbz4hEhA1ye6j0Vz+M8niNUkFQM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U03Wv+bg8gc2lHzLwLQiX8m5qBtWNo95N2WHzBfADRhYC03nWoURpTm4MNA5riVby+It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EspwdxmkJNIC3BHlagA0ymWPRqVN6l61R/EJg0ZuUklq8sc7RqKogW23iJKamNd3CFy8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YPUlxmjFExVQFFZlwjyQUWGkZVi0GJge0wRxao7YcQCRuFeuzYxknkUt4UuKCKQH8yip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JHYsP1G7xZ2r+wg1uGOf6QRSl0O1Zla8qNuwhqOONVvcItN4TKnRPjP4irbT+JvtKnDW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U+Eir1hfUxEHZxFMWAR6tiu+gWDzXmEK0gKal5gB/bE87yRzBSFvEuogo8yn4FRZwJ7i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QNGskoeVdcMZOcwA6oswp55gMNGja9ysirsgrPuZtUMT4CLArN0aD21MTyIywceMzv2t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7j+pfhIAYckooC5Z/lGnOyBWswYkJQTcw0hQCVmGFznPZHhLlxMCglyeiXUeYl7JUlru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KjmJSmohX4JQR3cHmwpeLLik9nhPEzfHhouSVDZ3fjhgrWVsnNwWQVSUGWWTLTlbgyoU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mi5In/1DcQVBXSXAZBw3AV05XCMZpIGrQBbCQpoW24BBY/ikaCYrimkpPKDeEuiobC5i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vo2S3zVGFhUJsTBV2fEqYS018wvFzVuWiKGqLIjY80x0+p2HHaZPqFzugPEE08xp3ENx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VqZ3zEcoFFsQ6gzqacEv4hYNxVhLiV3BAUzMgXPKVWYvxMRBnhgV7/wUMjCBRMky1zMr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bNywOqm5mMMe1+6ZlAtbz30xhBQC2iFmekcQrXTH6DDPFiIIbwwS4cpRLB4GNzYv6nI1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RRAAYeVSZ42sl1PLJEPwWwHwkio+bgXo6xnwURcFHZU/iE5w2zGsynU5CPBCJUKuIvwS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TTUxuoCBzJsuMWL03O4l7Y4eUhB7Qiipa17l9+BP+JkN8svKWOK4gkBAYYgiFD8mD+5d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UrqpU4dBWsQXZCnEwQnwNdHKLLWwCLoeTmFd29whJl16dxepU+lAu+v5ezFJVXuHhOv+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2c5ceQPctJpiBdhuUMU5/MfO430pzG0e4tEbmNJszBTLVZzqK1ZVeCXNtQXbxB1iVfme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xLPeNnRDAuxfuOMDLfMcUWj5E6Z4AcqeYzZ+EGtnW+5Z1GDTm37I9rLcFKxZrPNYGIv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/cPO7pKYoZPrKVTkPkmWGCi2pV1UYOE2cwoRTPKQKbc9Syy78SozkljNzWzXUM5Fz3gm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T/BKQuuY1l1M2VR+ZYqYI9rPiNWssWioTdk9jFMYlvKwDc0vLUVWMDmuYypWMyC5RZQ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QEeIqCMgjjTETxlKmKuzGYgUlX5mJzEfE1TNlEi84pQPT+Jguk/cR9q3ekgCnDNWKo9c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fqGLB8GVVD8tS/ynLppFivVxsu6l6xsPfENBpCy0ZSNVmUqUrdRWFhdwZxNOgl7JViS7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l9ysFDS8mJsJjFZR8ACOioSgdvZqVYUHdOYqBmVp4H1Kp0iyQarzNo6+YYlUc+yOH5jZ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JcuAMVVEsFugeiWTOcbDA0kS6zrUGmRWGoawWLO+I0atZqX/AKQs5wuEPPSbLTLLPTIm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CzZEZlCkMuFcnMuFdhAcL9EpiVjcS24oIks2PPhnOT6BlS9fUMQeyuw3khBKuWOOEKYU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tGpiG0xfFx6Jg1w2xVgGD4oaQpN9a3ByHsDWP7hqq3NXZLSw4GlykdAKMZvj4uXagA5K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GZm7GYezK+wqnrCIiKBB2Ogf1Cn2VMihdjU4DQ4hvwNkuo6lStbKeYBtQHWUFHDFXeNR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vYCR5MWfMysCxHwv7JCqZ93Q8TIHEGtGYXqUf9Qu5jh5lE5z/m3o8ThLOJUqj5l9zFeZ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oslJrUThJQrKM07zGruVmAGeUoYblWWAFvJl7ncqAGyI5cRKCMXMyRGR7bIQ94LLAiZA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Juusdk6VshFRFhLEYsVJtsPmXulllrEpgfm6mn/gkdHlsFL98xGucFBFeitj8xOp2ED6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pxAjkxHCqPEOQRMtwQohAcsuJY3cIxcwGhlMuylkReogAfaMP2uUiZbEKhpIblq5g8ba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M/ckDUsULuk58SiVs3UqK/SpewHK/uKaAOo61fYzFuW/uK21XjRHuzmOXxKA9sxPOZKa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ziUA74gRK419yquHAXLB1SXGrlhRnJOExVm1lcTRlicFipW9bWEfasREq/UOaT8zL+Ev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h4lM4xLRTUvDCFibUlwEUGlVcEEbQuZFot7hSfFkBQN2AS4FtueyOtYYmkaMllp2Mcsr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0js+KVZ0gSDjhgYpyw6fEzAJMeY3lZOPEXCxTioBhJ3cD11For45WFTzpDRdFNMt2THm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d9jxLAYaZgYxNcczIkarKuKOo76hCiKl8uoVolMHk1rF1zyQlgywVaMVvfEoFBCmUqVb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2HbqdkMThFysvUn1lAVu+qgtBvO44NPg4gGZFm2G62E3FRrOIBtjuC+I3MsMij4iqBJG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MAvQfsh7Lh8kpCU0/uJ2BFfkfqBthSyvD4bmHKBf8zDfpBQiBP5gl5X9UZ7mPhjHK+qZ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cGTi2WJaBZvGoxpZxGpTzCniKbwrrTGVdtxOUVd4ATfcCgocUpLqbr+UtRltr3AmXiLb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uLF3UrvlMZ5EvQMWxzlIOXXdFFO8EWECNyRVRzxZ3i8Y6g6J04Lx+4CkzQQ9i0LkaOvi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Legc9QVzSn5xmcg15hnGjLoARfDiUKoS37JyGjPlZcKE8tKEtnKSs04qUmjEUZzE4C4W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eMxeYX5EAvht/aEpbNo9kqcBy9wxt4PTMKWEyNYSH5RS52VAdqA6Zb24RqAc4Fb3G9S1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MfqWa2R1tcDVIkVpiNEC/hMkOs1anMRj5m+IUO9n4lkmxeYYCdlvDK5xYPZlE9JPxAB3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jD8Qy8jTmioBKspbTuVtMZ/GYtUeYLuFaELyTcPVRLzUNU0RZXwRj+AO4bQOaX3ENQlu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wKfMHGIPeI0xM1+58Rr4j0Zrc2MSxju5mt4lu2X5j9y6lDZNtxLGIXzOY7/j/FUwM2QT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qDFbFYiiBAliUjwalUpJFlMUWRjv0Y8XFyYmLUMYX8xaEuQG44CAKQhpr3FiCVGucwDQ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oVHthSOLnLy6gJYviMjC31AS0OqhLbfGJc8ODuy0qBx6lBnc+CMM8IIlsaynzcKBi+GW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TqX4ufj2ri/g4OEySP5htGlGotTErRLtBm69on8YkA1ATww7IWLsq5h6A59k2frVwRte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3Q5OZT4JWW2KcyWq7ZinIaiA7SzMuJdZfEBuDBaj2RC4MLw6hFbKXF7wwOw5ly+CJ02y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xFAMU0W5eoWZobMxEjZ5jWENvUuiT1LIANuaxioIWjXqWkoOyYYv6U4wewZ9xgwFpv8A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EAeSGclf3E9s7piofW/i9zIaT0xFeHm4upPqZ5SNGF+p4FQLrcpSxfRFGBrzuZi6GUl2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s1KRoq4C6FzLIcGWWry22ZhiC3ZBLS2GNFEwmUBYr4lkONoQuUNcEpFUsHERBWBaLZGy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owBoZeJcBGlDNJzMV3Fcb1AEDFwglxVn3CUdbWFCUuU9wWeVgQoOqX/coIGdjU00uj1M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h4KsTguGaFLExKwKilpKFAVBb5YDSWh8ZUgK8u8ai4gK8i4iBGArizEBeiBGCAwjZcGX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MPZt/JBOKK6/fuViyFKKMorygZa6ihMHY7HqY1aR6X1AYZEvlgz2yTP/AKyopyhWL+YA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W5oUDw1F4VZNLdPHcyAbwqtx1UWWMZTmWg0FmxIwAn01Vsr3LF3+BOPiG+veZxEdlu2K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tk9wTSA1YNfcxsYzoC8Tl4VvRgmpSDcKoW/qWSkQCNIBFAboPMocIa3S16ZzBDO0gJYW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cC+UCL7IyKtdpZwJYHJCIClz4YKQsWjmHTUfWMsDDz46fmUfmG2FYSXjYG+jL/uzO1cz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T7iqKv5BBexgfxO4LaYwZYKKwFB+wgrQD1iO6YtjxbF9bmRA0qN4LsQ9rljYxxPzIh3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CUcsSs9/1S4GvEFb+PwKbYhPzHfruK38osV6KKHDMA7iwyZlEgLkixh/xWepdcjELQxB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IZ5j0SJUQrqKHFyxxmZbqVM8S5eIPMt8yla5jTqOeH5ii/2S+GJOphgQ8wtbqcyXhiMn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6ZZzcFQBhTcOjDPA+osoXIYiyWZSmoVhD6hjSdDGdwOiGnyc+pkcm4ArG4rSoIm1wZiN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oyYnbDmk9StFGBLC2tWwTHcv/Gv1Cm5x0qDfklApV8wgph0Opa13avEP2xKlaHULaHph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op/BNa6epfCuoPxPgZlIAeV3Au/huYJbZo1AAly7+ZhkDglBhRX5m4bt8wKA0nEHD3dd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gCJacq5ilK2kHbbaoOOFpkJxuvC4y4x4gFi6Dv3LZihydRcazOnEyI1wDYstApuEsy7R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NxE4DqXRTJDCR0Phh4sG8JzGhc9wGimmIAreSPZVsbyENFDHhIaXNixh4ZXFwoZL3Muy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LHiPW/MXdudrN6jdzeCK408Q+zzON6lsU6grznxHpaHXMSyamdFXeIQ+1V6ifKoLY7WJ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JTX6llRDIDqOq3WmNRayEQoOkHlDyqFttfR1MuhBmvszYovmMQrbzAAHhTogr4hTLwGY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AinpUPmF4zSItyzcphsHdQABkqnuVsrCjG3un5g+Nkq9aL9JQfuWmok+CSwELhEBmR9E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3cB8Ny+E53dkcbPgQxal/qYraRRz4R7LkWdQOYI9yhCv79IM0lRMYlihCOykYIAocH4m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i9QI3o5KPeE/THyj+JZLkzFhPaPlfuXoEQ1gt/mCa4SBwQilqsk1VnuohJCwrUJ6yGAO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frEBhEZrO9wYrlRh9xs08dRTKENOiJ2buZ5XUp4p+xVsesfp4sRcCvCXVLoldk8GaWLz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j4YGjkDi4zm7R5aBTDDfYwYQjCOkQLHCbPMIUmFbdO34h7a3cRZ5IewLa3iiGOYSu8pL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g6Fi/Mhbyy/gkLNhea+IXX3MBTPJX6Jj85ldqzBeKv7iZhgS4Y2hYplLbzAXayqzMvwN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FkuPPKlWMnqJf0vDTbCUhYhgnlVrDlX5iv1T8ERj8iqp1Dezh2G4ijsuWV8DOktumAcM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LG3MOxFIpYahbIwwEsnNVmU7pg9QtPUy4xGGUqXUGzUdE9S6M4g0u1iYgb6nLxKNWQTK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TpVEDLDJ8RAKdMujZxMRrEeyqs1KrlJzzDEK9kFnmo18k2IiVm/Uo/2ESPIF26gtLo3c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uLj3exrEZC4Ftys2prTGknhtlQ05i1cszSrcIltbWDLHSBynBLqr9zbjE4iJSx7ldsV6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UHmoMsUNB3DJEYKmS9VuWOnNTDyiBSjzDCU9M0n5AWsLcRq6zGSa8twNYnErvDnUwVFa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K62KF4wfYRqhuGyzljiWa0VbqLDi9HcVFKrMQcG55MD/AK5YkFbQdaPDUsEB1lXKSHUK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umJzggbjT+Jeblx10O/M2Da8TFtK3uMN5lYY1QkOHMV6LHMyHBtjT6iFF2O4j1peZl0r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VuXQoWrZhuTYrkl72ZxxG7Ga0s8VcBgMQGsrAT/cwNZ78QChDwTDnPmV5laWUqYlpeup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saJkYrEMiatxBVEMFzyct8QR9cCAKE7uXFcOYUHnUMAYqK1jESg8BLF1IFwAhQalTQxj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hKAnAIhLMPtcROyfEBqAe4LXEIroj3mUDbgHKRKD3Aqbta8QomNHxEABwh61CnHQceoN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+oe/MPB/tYDwlJt65Vi1bKszLGfEeyGlp6itsrYRWN8c1C/A0rglCzWUYpIZjtyj3c0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0epYnyuBxCvLisVEJyVa4ZqXNVDxIme4ppSxuuqlIva+JbLkvLkfbLT6RCDeZjgNDdmK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L14hEQGB4JU1yRwFJYuxMOEizxc3OCZg3n4ifq1qHgiuHZmIBMGPNzUVklrch/Nwh16A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U27QemXYE610fEBws4ILKVCoGiKvIyMOJdGXWGqY90xtFASYwwlGxl6lq6B5TgpquOoL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MAkdLEwfmCNlNSmrgZWAnD1d2FfsimBAd516ipCAXrwTAHiohu1grmORoqAd2A4UfmZR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hKsOameJiwi4Fs9IExL0D5gYYC0FsOtJlmMB5NGpQlF5WX6gTjWFDyBmDehaD3AXrK6p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0cw1ZyiMOit/eZpDilSw2Mb4lHqOekFJcGepwP1BEovJFn7IkQ6uHES86fEodfX+CJshT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kzecJvie5cc4cyu7zLe7xBUsag4Kjw1KDRC+V9y0S5YOKTE4SIeLl7C5+5XT+GYXdTYO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qZjcIvmYGLLTB0eZ16tpaTmUIGfpLkC9n1LUJc4H7mO7ASBnKW1cNwqUSbQyLbn3HG3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QMwIDwSqalg97g4zFaQtM1KHf6hVRTomMs/MSNz5huMmpggZfE4A80zCeyZQ5ibB8Kgj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zENOJqA58xRqgmsgvqPplZuLeYF44gL62a5grA8qu4YaMmiHCd7MdpX8StTV1EQTNxY0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5gLz7lKWI1UIMgOdMCtcBIoVZ5Jb0ywLmNRRnJOZ9zEJKTMtrAI2msRhOLx6iqhio95z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pBVNhitzg1TBzIbho4X5gkFY1GgsvNEzat4iBbUyv8olWIXwxrO2tEXgA8S2t/cs6gvV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xEQ2S8MhzMyBRL3EMM62PEdBhlgh5jzFO9ur5lWHJ5m7Zi5rHWYIqouUbx3LdeAuDhYc+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L4EQvYqBba6BzESBRqA0KQxY1jqKBi8sQBl54aIMjUQnzlcI+2zY6agvCcQFDAj4mc+x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8XTqFX+LmNr302/cAwLYOVdP1MmnmZ7bn5kXg9jHDeJmHgmpG0UUgoNCF7UnNCU2JnlQ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rQWhOYvmb1ziCYVgWsNTLaRi1vD9RkqkA9wYAHdhHmWqDVqjuVw3ivu5W7dD6QqnVd3T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kfwuyBCERQK2PMWQh59o16je7CSWCISA5I2C+zY1oAgewub5S1NuZXK1Mjy1uyVUW7Z9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WUnxukPKAys5qUmCld8ZiySkTzmWN2kWPmKyELegvMqS016JVdUqzf4k6fJMOviM1DdW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l92Et5Iwgt13YTDFuBUdhXf5H9xRt0iunqJ1AP4h5YcDSDdHuc5bwT3FAatl8HuDnufi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uonmiOI5xHQcJ6qYJ5lwaaeYAt1miUiZRrhQRspnNSqivkQzXmD598F1G0lzgiv18gyM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vEC417h6vMohejeU3uONBqvMEM6DWlnKXRjDUuvBmds5ljgBI6PX6Ia63GwymptkljqB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SrpjjsrzLRW48Coispa2l4C1FK8mIBpAe4Pkf8EjeWUbhGEqWcNzDAw8QFwXPkl3U2pI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GWBaVqMRVKuUFvfLknGImmgNHbLysNCJErVTiVO5WZPUcG9T3C1uH9xRGE5iOw9vU3cZ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L87uD2pxnBMJEwDSxwWbL/KDqAVWFwzCiXAAbEWxAIBkK7ikwD8QvIK8RocSjSydwK0s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ucYr0MMxQjptPyuUaYovupa0hfEFqc6NvuEB8Va+Y2by/mUrbX1K5e/U4X9QdQosxlww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YFjDY2iBGgqyahYRKA9/lmVZOI0MrIxlHAzsmbGqYSELKq41UG/1NbdwMPPbM2Y6uyIq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BiNhUypUKrqML/mXh7jTaGrXTLdXzloch3AiV2wNUcDdxIYrXQyShwAH08wQBHNLgsWj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PiFYQQ7MwAqVuyLbY6vLKmg8zUVf7iWDdk04zAHoyqFWJXkieb4A5ZgwsNL+ImAjg4g8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Kv57gPjMuFi9sfIWqn14OCWxbggmI3kHEYbVW6gMC3lnwqArHVR9RLTiNbkjH+A7jOZe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2rgi16KFzBrA1zHycTD1MzQYwfYxPJqmFbxXFlqtiCGwQperw0uBgKME2jApThEA0szG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q2sFHAKJVOieq/uiKLXCTJOFTClo5hzEgF7mbxe4XCDWYJ2dPwyk1YVxUPGwiNNYuNEI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OLYi2JVjb3KKRDV7TAKIGDjhjaIWXN+5bUCn4QQ7gAJqDuKDoqpXFaLE2DUDINKTn8BX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tMCnmV5OEoebjsPk4QLq/iCjZWMTBumXKsOHxKnFgfuZAEdEzSOGNFgVuiBtMJ8TEBAI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YvIqN85i8rRPEvq3WW4GS0SmDY0Wxm2AcxuFR9zFapYieKHJjNh+YoCrJ6qM5Tu+4MLC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wRbSAQDrueoRlCKBm8HM+VJOXETYHMwLIWTMruE61yyjxLoW3fGIUEKgOfEDfZHz6gcu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I7BpUNukfaHpRG8oyMA5kMFkoYwJ3SNS2vUgZBMs7nI9RRBYK0MQs4S1PUFj4ibx3LVa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U0mDDCAHZUyMsaOGyLqsSstwU4gDEG5yC4opSULqKMWpahSs1A2QgeODdptlbYiRHdwI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4JRTAtvPmVxmdjBR5iVkPDcvy4o+IjAOSyjtFFuZcXOWgeo7s+MsRrc+EEG4CUe4NK1w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sKPzNHW6ZdSm4tWK5iYpXmpk1emAlUM2DcXXDbqX1qNB1yf0Jh/EzUVLJ+rERpQuU1Rj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S0X+JfFGfPMG1dXqpiDjjMGBRIg8ypuZR8BNxDyico3oqBPieGZFL5EQyHwwrFR3DU0J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X42JsccDgTf4UPBFHGAvVpbAWB4uXWmmq8/4s6JWDUVZ78RWkvfM0VKzEXTHzcJmKRzA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EziEsJx5vZGxLPIhTNAYgKd5cw9ZiUXm5rJNluUsVZvZHLGhRfEvRVRqeXUxSxjMGlau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keRIKYtOYqr35lPWVVZNWfubQ3n3F7MO7yumaDkJnbS8wd1hhBWlMVpitXYyvUTEGhp7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DszragfYwapGkMJQB1UaJBwMXF2538U5i3jA7GYIxbxA1wr4lUrtthVuM5lNm2onwmIi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pVqy8xcu48pi+4tGHGVmBiC5SLYI5tI9kMZXCLqcxQxTHQZkuyJtTEQpzRMovJUu43mG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28Q2B5r2S4jsR2zl/mCBaeCwA/cfhEgQOGPbn7lLqWCc1UaGxDTbR5moVOgjdvgQilPa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jI5z7g/jqmg3mFw/uEYkipFiPP5jQrugG865qo8RBtGBA2kPhlSqEPmLD8L8wrnJU9k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e8K2pvUrGixum0dcyvMsapvY/Erk2zwnJ1Hoagw2vyIlNrK8gwvhf/ASx9QXV0fiUB0z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ZEz8sS/RF3Bh0qBMJDQ9GmJYPdZjRcYyKkDgYnC/yTNYo7YlD3BV2MwHJBVcuIdGhtl8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le4VExZM+4LGEdhKwLaXHgNzVxUrOEEKND6Qr8BywvNU87JtqsD5YhA0hsGlI1VUA4iG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uPVJ+IpGr8LRMTYG5QVsruMswWu4wympDlIJopMd5oqUe4gY7JXyorC3H5hakZiL6mOb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cUxpqX3Kk3SfuWlKsuVG0UJSKWHY3K1dSyLxeEVzKeFzAbxMdk80FzTcFtuXDSWoi4Mq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nkuYVG7lpeIZyvMo8RLt85iWKYhhW1PKhtdwfYSU2CHd1HMXxDWtYOb5JewiuYTC236l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bNMF7IC+amb1WtZg8YYvMpbaLnmd0CRkl5oIOeo3PK3eoUT7tQzQG1TqLl0MQOF3MLKe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gOQsByg8IyyhOy0HCOKKalIOeG+cH5JVMknV1xT+SCnWhv8AhGzvHiCpQQd4yZuDSZUu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cwGJKxmOepiYmkbNKQJRyRtskYhu4tJcbLGjzGNriYwA4gByo3TVnziI44K31LKsVWO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balLmZrwgpBTGmy+ZwZrHUpkOPUvuqeoOcMUybvqIcxhriKuxrsTXR6gW9Sm+AgYO4B3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Ls5guh2CcwmrRMXHa0ajRtlvEWpwGfmVAXbcAlHEZZHRqIJXLD4igL3PEY5O2ARu8Zru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BeHMQLpSQLsaYqxu4Tu3fxFuBkFHhdsK2FGBGW5eyoVv/GxAihu2xmV2MJsdkvg9Sga1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bxXUAqmzEDYviG7mWyDf25uOmTMKOW+kfGpnKm7XNwHDFYR5hdZ1HS13K28u4Q0MQCpM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NMzPbUyTQY2wnJw4qYK8Fw9cCyPZyx8wgzlQyieAPsgFVhcxnKqn3/QRxtkXaKiVBoqP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yKODKiIhEvMOFYicL9wMWvAQIi81EV2HNgsKpo0YIdiI6O1xQCoglQHG1rUc+AN+YOAs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5Iqpk4LWviPrMFCCRVtJRshFqgebmMMu+1PKND+BfiWsA8Qr8NnXMzsqpkzmFmu33ZMU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Sx4SVlxm47uApi5rla1nMQjRCcTLJcBrqGCtCV4iC0Qo9QCKIT9SzNC0lNi0Yp2x7QDc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3TCtVyCDxcQeIKmoR3qXhUMr4l4AM+AmO77I9C/KG2TZO4mQo9SziFG4Qsqtcr2w63nU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JOqLEQjBSZC9uUO7A0N1KRuZWEalOOocLpAw2bEMJCm8Q2jrcF/BxlupWxdN9ocpnJDD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L5OZkG1C4UZzZyObDis0q+42FRPAZdc82fcvbwX8Si33EXAI3MPiL1tBZIqzKNhB+aZS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BNiI/wBJRxMNkqu4ni4heSJxCRgoFLZZhR7iQVioc0QAyN/EXRmvEUUvUGsc8R6kxD0B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aH4sSzGlICzdw7NcYhmzmOIKJOk8ygujTQ8Cqti0V6yRl1UW/MJSi8RxKlZQ5VDcjjLR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FzAwrNeBWVpIesffiJsaX7iLYuABEq0xKV8YUH8Q73Tq/wBRlRwqx8k2Ns2FPmJQlgdt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noyfNymHsVQxGNvmEYlXqKImIkPH+AAyQVggbIZ5qB5hO5tRAvxEPjTQdM/JYNHCwUeC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NvuY0jn6jLrijcFsXcSvuXfMVuzc25JzuDM6ar8JmyYyRXAr8XGqV9bSsrPqLhnOszD3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cwGTsKhZ6n1MJ9pDnuM/GO8vzMIVUpaLRAmfRMo5YxF1jxGyrz3Mm03TDkPuawZH1DTT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eDiJcDvLvwaIDxsBARXmXxgT3HLdJdJbGdx4xmB4ikFwFDeJ/Uu21VTKsCVRe5jRgzDa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+oKEvzEye40EJiphQOK/qIPFmNEFIbIaggm5Ry+owyamQNVEW8pzDXziJ+WeSwHSOIo3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OMOVu5KpXOEpWX+0HtWYbV39fB/Ky+IK9h4+ZkJca+h/aK/2vUR+Y/wBcbh4ETAqArrc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OzgcCIik6lfmPG23Au/cV2ArWxlbt3QpGkMGAwXF9OgmKChI8dBoViXILnwWszj+1ZhB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E00fzZg+3hBdr4ecX6lizL/olYK7Grj5GWMsJvuUDCytQc3jb8QqDnA9UytPbcVZmxL3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bvUUaEdVdKFzLs4bYUuzFAtyRCSMwYLCrLlhSHUSYKm/qLiAfEtfpUQlIbGpo9xtPsLX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Iu52ThFj6jjWsiWri8+vAOoCstho8ynexhBAqLzE2GoXBlNs1i5R5VsvcVIBbXiGPkGJ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3Egp5OMzP6gkXZ4hIDU0ihrNQw4xsPzNyATkcZmHdbcvBeKMU6+aghbMHFQFVnMoNANu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yrO0Zg3dss8or4iby1PGGbvJHuJxMOJXNY9RXEHkylsnl/U0cPiGKqQbwbgLrcRMxCYy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qp5J2xEvEQ0zZEDN5S+zXmWDA3Kv0yvhuLWA1xL3SeoWbgUVYJTjSF8GJmpysjAXEz5P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SAsHPuKnlU+4ZSBQ3uPUFDPmMiOc0EFhQNQMApoKqNd1GIclm5nUVA7ilb0RpUu4tCMR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ZzmOhBDL3BJFOKgVIFYlKoA4CW12riJsDk1hOAnlM/cPJyWrvddwINk0P2RWyOw1AtT1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xB1b/grzMGIiOKmL076iLg2tFFX+cy8ove8rFAOElSVaiJdo3Hhz88x06+pVnziZXfc6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nG43o+4Cg/qLg5GkdQit2IJYhc6qWfyqyyXiEpyv7jZQh4iYeYxPNMaN5rcsVMzhQaDx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LXbthMrs1AQsXiCS1TXcRGgJu8xpKGx5Mv4gp5mO6UMxY3UqIfOoeLY5vdwlFWcbXtmO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FPqBeWKK1D+EszArcpBqiacRQwvYGOwlsLB7jSqVsgVbxiZBHTLIJg1LvEIIYhSrmsRk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pUuK7zBsxqJa4zBCCqlAXk/MGXzC3pqBtOM3EdkQgyc1CQs8JRNZqruoWsCUfmXFGGBA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fKWpXAw8dTCbV7+KgTLQ/YH5k/14oEsqEBYiCUuDGJFEA6OofpMRFcCkK3fZdv1KJgvP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0ocT5gz3YB3GjAfIx6JlQcV5g54lz3LIMK1Fcy4BKbauZhcmew3FWcLPDrbLi4wu2Jrz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Nx4JPAdR3w5OhiK82KnlMowIaccxpwuXPUy05qWALysjrFBD3GGc4EQQRFJxNgES33K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2GOTcNIM0yp9KsO5blHUPxjRfUWi4YK+I6jb+8jUfuGFaCWtDNkOCx+YWpS3E496HuMC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1OSsxVYcVBuyOh/ScabSm5a685htcI8I1Db9NS4yk3TBMzZmUygNRBstMxI7Il2Fu5kI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bjGcm2ZXD4LSxwdx5HBaVmgNmrE4jpFw3w8wkJcXl4Do21fuZpg5U9XCKsBnTzDZWS7j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AEK51BjTaZsYZUZS5gbuUcVMYy1LOEg7lz58R6McTn1BTdkcyOZfTBXcpyYiMVKuUmC5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cK7Jgc5hgMZiKtjDMy6HEK5hUXBhl8EBXNIfbGESbFHGYojKt9QwL3ZpG9w5wwZ61E1Y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kVmb+ZYZhuXsBsGW5DaOoKjhOJpbHu43IAXtipVKMjrMC7hkZUzxR4pOHuUDsNmKz2hR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paHjqVNrQ3V7jtX1qWO8Mqc08jGBVPiecfESF48MKJrcbrqIalKzENKmDMIhKOJhBWEE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xy/g/MN0rK3siSgaRltQFgxMjcYH03A07mq2dx1mPi65huaYYB1MXmUWUViltg5I3qXl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n2RZZRZOsS4ZPe5k8RTdaiWCyA8tRNSAPhAUX8QXQV1uGq2IHdEFAbWzdltxm1oL5xNa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GS1VzDLs0uI+XROwemh7eYbHOkv5iPMb/L5p5f8AA0auWy5ZmiwZerYy6uZBmFjUWJYh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+WYIUAOnz8k8xA5+Y5zZGXqvEt4xNy5iZcz6TMMGUS5vwwO2s1Ct5qXQHMuirjzLc+Jo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GVNSiqxdMvhOKQVZsBfxLBQjKOwo1EyGrgo2m8N1Vs6EX+LgfrTxBK2AU7Bf6wnW7lRE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L9ttIIxfe5goPqaqJQMpstHmOQqfqcqGX9SJOOhWx2v/AAYg6SyrsHwQG5iujEbQKgGy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w53yMYRROllYTGne9JAtQOpVEC21ikXVsBniNtnWPcvqKbEg4MG4QMJoyZlQWJ+IyjVp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KeszEsiMpIAvMdUwo6ZSQ9wgRmx5vP7gAAcHF3LUVV1UqooZuJrdZJcKq9Qau608R/kQ4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u/CK20KpqCBsqChbqYwW3uFIOWMYtpUN68xC+4XIRLFrBe/UZrLyynBvEdzoam3gMIjW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vAZkqWEXvUWDDKml6qEbT3DKLVuDeMQDFQTjqN2ZasyClmBqNOg/EclSijTUYYvV9kas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8ShOVSge0hW1UUME1u6gHLuU9xDAQ0kGSiBVRG7IGi9xwtEgzKbikpLlaoqX7IIvGPEx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JeNnqNeIJ8Mq3DcF3UA2ty8oNQlUzC2NxQQBRgRCtu5jTUPvERHTvbMcgvAkMlGHEBPp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wyqPgW0yjHZqPY3Hz1M+03D3ELKUMy/C7pxQJl6BYYGgY3ooh6sh2xE/O2HlcP7mCIWs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rDEEsVJmUIWqmcWq3GVe+4S8acQRQbV7iAPargVFalBd6MsTcWIN0LjeoVEPMdZiWMzx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mpRc4iXplQXuN7bfjE/M3Apy46SoUgOxzHVJwfMGIJm75xUy0XXEVrXEOdxhxHFcxdsw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mhvczDcrNQW7znE3mK1/SBeHHcQtOx7lxKWs+H5lb1cJlcfia2tu+op3HTrVTI/T6htG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l8nJYOZdEseJb2GdR4eWGjqgEjvP+U2/4/LBOYUgm4eKlh/UIeZSnlmKGblNluBRcsWu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CFZILJcJmjYTASW8Mq6eCndi0QNzCbHcFniFR3icF2eWtP1L2G/Uqymep566mUVHncCi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5RvzC08OJWNZhoEzvGY92dudSzpUDLjTkETQFX5gCORLhOziKBVhMLY+gh8IrdooSkQI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EHsYgBg7iN/iYmibdD1GEGEejK4PHmXDvbjL8XNRaBTiXzDrQRo7Mr2D4I4DrCplcVoh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H00fctABYGaYixNAZM7jskquarNQz2jYsUxAkhQDL6ipSVyPNy/GeuxfEygkDnIyShBR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KXyRV6h+6lA1zcKy4O4corR+IpsdVEitgMTd0i2llv1IWsQVbjTnCwyoYrUOeZ1MBbPg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GFEp240wWkqkYrbywI0NX+IOADREbZxCUmzmWqje6iOcr6mBxlRDzPQOYZSvZwqVpa21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bZhmafCalbOCXspdAmPQqXGWxaOTg5+ou1r0cHUpK0WaqAFtOsy0D4Upcoxtgq4t6Enp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azz4gbXnEcAm2jgDCV9ZfmVsKnfF8xXpyivPxfmbKwymqgwlYiAxjzEFVuOyXwzFbdSt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y9ZbfEyZZWhiKnJKq0xqIXOGIly7vEQ4Ij/L/APTMjMoTDUKMJ9zI59GBfDyQpKcwq8X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YLgpgIZpPyxb9P58xF2bhqcw8wFq26j629lyl2XgZnCtdw+IdBGAuQICnEqYZUEowlaa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gLyMaNiIQyNNYJRs0Kou5hGcbO4bAV4dRMyKaqA1p7uaVesx0FF5mbDhmYReYNZE8som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IDlqAdMR21Th5lieS35llMJknQRDNlgIuIj0n2YL+CBdnZaS1+yI1Dg5lBSJuWy1WIb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JqZpm7jV7SWXDzuOUvVRZzo5i+KLvU46RKvZNvPH+eM8dTNTRA3VSg6rYukrkAcFymI3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PtAa6gE6Llx56NT6IOBG6szwQkSOXOvx1GqAMAS+MP8Ag0M8/wDjyNMy7mDL2ZYbmL4l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xeNzKMZw8iTbcWtMFsmfc4mHimmFNUjWrKA6APDHxPWQPxEaXzb/AJcOF9jUFrY6dksi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ajBq2d/MQqa0yjmPjA/WToFs+pnYFQqerygtwY3HZGAAJgGV0ZQg0XLGYWw9wNYEMqaJ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+WohEoKh6X9xJmSx9/wBRDeAwEyRNZvzKA0jA+mVbyQ+OvcuSAtBthy0ETQs63HyPdgsT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griJniF6R8wv5yhajeg5tq/fRDoCUFDETs2AuZSWPYZ+WI0joyphFYYGlhWeuix7gg0Q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I80dXzyl8EosWA2QnIucYl6+2yVMNJK9Q0xmv4mNGyKAEIH+UZNsh4J5cVOwzLleYnLL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LFvF+5h7yEgEx8EbzohoWHi8o4zmXs80G5cDA8kN2LXVRibrPEAXb3KlbQRbAkomDgqV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DIYm4HiOUViUZXuDt2z+pcBys8SoG6u+SXBjtPMfXH9Q0V5uJyITyiLlGwzqIlAzbiGr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xdwRgkJvjEBWKLVy2K3pNkc+3k2231HBU4McH0jzKaVUIZFS06EgpDme7/nQlpkqpgaq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B4qOmot5qKjZLchLzZQRFMS0eoG7thhR+pcYZQ65lgY6Gp6cxUlHEFnCniWOSpVRB3ZB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yBs74iGhHyR+7GAVQTy8g7xOIsV8RIVWXmYI/wAFPFlrs+YIA0qo0cncSIeZgkIg2XRz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2SIRTZzULtSMyx1iUtQrqUVSnMpeWYOXljbV8RDywDLm9cVGAIeFjCFtUYiwpd8kKvGq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4KguHTiFF5hOrY5WlTaZJCo2ueyFazHvCKtJDVuNGhczd3iBJQFvqHix8I0RykeYSwJ9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m/uUbNTAJkpi7g2LxXUOZL4YuHFQ5nqa1NXv3UTMrD1Bvef8Amk+/wDCfIgLxdVufUDj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bGwDYfMWNUKlnAYWi3jdROkKAN+CLvZlnF64h4LsrH5gCgB4nnjl/hSf4ElPMfNs2ZxN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GNCE3DTwmG3tqGo3GKzcqLckdqwlKLYXKeeGc5ig3MbMoFsAZER3j6iWCi8KoEPePDcA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X2Q8rfUCNDmPQIZbAXpgULPaensjDbykcLBXMwwAl8xU7ZwioC8O+5VWDaqmBAFgmi9k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MWsoX+SYUsZO9fyykuz/AHADRqroDfu4jFwyiuiQXDpl0zTBXFMDwCBHKupsfgviUdVM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31LhDzA0yLs8Rhg420+XRBaP0509uCLm7bE+gmXl1d37hCpdwUPasQMclW7ESD+RuvE9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ipRWXMxzQeYvRRiM7UwEyw7bMYv1BqyVVY3cppMiK22auHaCI5I4ltqt4g3VqDbPTMwM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lYFAY1B/EVo1h4iQFtvp3ANNHGxiBUvLeypUrYHNt6uWA1UFGWlkyq6hn0jc/EafUrRc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lLisWCvComKyNanuVtVmvETsxW07jgop+EdxjTEqpuGNY5vojYmC3xMCGmPXCOlx+xif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yfEygQsdIkLEukgVEUDhRIjmiXmVe6gBTYo6JUXShoigyWHCB6qijCNwWLLWNC1cRxrl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it9yt9wGsQZiMiWSbtw4G4MW4gwzLurZny9zoMTom9IwK1hEKWkcuIZ2yt0QIuW4t5bl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ZgdOIcmKw1HVMziWBSoAgK2qNoF0XqIOn4lHxMNLXuFhlmNl1jPSENJhVMiodBUr3IuB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mOR7pQrE5MwXRxBrXEFS4RcT6gGPPMu0jmpmTIMWJdMKwDprhAUWVHtmR9gf5iwqK6ly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CN4hsUwFbXLusZ4IJRZCWAheop3+or2WRuC6nXOQz0xsZmWmo03kmW4YvadIl5X6x8pg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n7hHVZ1S/e4elPHc5YqMnxMxWqxUYibIiB8xqX24hoeSHnrJBzOOoN5Z3fMytFswcsxa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pjFYruA8kpeGVorM5GmYP9x3cClgoZ6X2LKk2jjFXR5ltQNN5JzbUAnRDXburujuKigG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/BXKZTBNsztsPNM2Zml7lKYlDOIFIOYt28S8hiGMGF3UOi5UwZkG+ZXWalqhzLvMaYMX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Z3sJLgSvH7a4CB9sXF/yDX1AlJb5n3EBtAOvhgwt3dVNZj0xPQXhuh9sdYRyA3iKVIK6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N7JLQzICx6I4pbcsFLw3LtyOuqyYHPDGX9zfwTWbF/gojLth+rbZwey/kf4lQYacuSfl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V0znFy5yrxGxQibLPmZuBINPlUAUGQAfMtXDGe3wbfxNsbCq6dqhaAtam/mZMruS4Ch5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5VsrzF2ALhuUNQVWcu2roGh0IkwK8IbIqQve8r3CpvGsJr6M+UDTuw6Y+FZ5mrMLvqEr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w1AsIS9EpXC6iAxWGZDQKkXNkGjSq9S/yARidGmhaQKMpDy3th84VChgrtBY/MH1qLbB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6b5zK+7hGsQBoLbqCJS1Gjnj9oK1gcwdEysrVpSobtNXBXxUWDXL3HES9UTXLxZqEUiy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IUtBhGoLycXEuvp+kywtg6XQbO8xSKyO+ZRTScypVroBCyreMPuWZ9oR5kZRtLSaO2aT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JYWvzxEM8WPjRCY8A+ZVDRpj9ofuahzAWTibf4jbiAuaeoiHcTmo+hFRu0vcKMCzD7jT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lXd4jFTfzKHMVWINEyW5YPzlZYYY6FjcXqwgQLE3G4SgwxjiWM7lHCYAalAbmNSvvNss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pcCy9JbDTL0q4BhlLB1zDQJwJAwasmYbqYBpurZgnizFBK3KWrjRLlGI1uFT9kUAjt7l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46oAIFHEBoJBYtyEoTxOZmyPTiEunUQ01mBDipd3B1SMdQFDCq5Spk5Ip0cjuAiwlCb1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nAsl2l3LcVA3ky9SsvLX0QMSnuRn6ZSC/WuWF81Lblip5qMWTiMNr7jvFpLuAQZHTBS2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KDT7mRjVTkamIYuL8TK4OTBQyR33LyP3OzR6i44ZzGIgwvyRusOJdxZFTpXmdlw1Lwu4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JLQu+U9PcyCApgL1A9VtwOU8xbSkTYn5j7iyv+Ea/wANc2VOKHeHE2Uy/aIDmZJlc1FC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vMovqncYD8JtjmCPMsLcTtQvaChuUO4FZZngIGZXuAQvSHSlPjuPW35rKWSJtsh6gObb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mPQTM5/JFt1IgbvomXz7MstRR2wLWDcKGQHklJi48S1QjuwiTTZ8xHW8serrBeVGCZCV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ydJDkdWXG55gLGHH0YgdQUHgxEHJFEKwUOCHTEtFALoeWrkgBKbVeRfyTN08tPRyfLAF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wNjwQTJyK7htFg8HEa2jcLGgDghBi+EAmhrhYEGzacxar6ITk4dsdbI2VZFosdj4wFXB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rQy+oM8TBEznkHmKCubs/UDkOzcycBu3jMcEFoHZLhvWELUC4X7iSvCynnNVKDtvOo9E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aA5DOdhFx2AuTBFTNOoqVnRigbF0woQCXKbNCWfLKu4WjZQ8NxZBRYe4F3YZ3xb9RFk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h51JqtkD5QdiaIt79SyGTiuZhhdVYcEO2BkiUjozND4SM6QHryywVSlx6iBaKFjB40j1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3x1LAINio1JqtPML8pfByjNAcHumJVateobKuWzwDFcibz4INncfuYG7t9MHNLd3F4um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G7xxKqi6B5lBdXAi8pVc9RKxggjcIuws1KLsY2eo8hFBmm4o2HEYY5mV/uAgTmZ1QSzj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AoaTLpzDSphAmM5jW1g14hhO2D5xDPMQY4zF7Bwkvkd3JEVrPYS2U09MV7RzNFdDAR+/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eSK3oW7HqEwANkEhvl7IRB2rU2RtvLDUV1e4OMx2f9mOLHUoGfV3HlctwFnqOnGo6oPc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PMKotRSTugh1910kCvLuWa/MuMwKxKsuKF0XDQ8BcqrAw8XA09h4Cv0QWaRdVA15YxrGq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4l9s1uXqx4gB6Bz7iKw83UL0bNSjZIJAuagybqGPjxzYYAB1R6r6n4qPf/EolnzLUKq4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EQFtqCxrXZxCCQ+be/AQoAQJo7loPfPMpFsdCxqVWheVOY/uiMCuXuZBQWsb3L1dMHMw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I1NoMTJcAdwwzhKMNTyQHJlkX0l67gtHEpcPuCmryrog9wB3L8rLLbimLjk5nvB9yjkg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ePAZi5hKFaEWpDpIHcQ74nuUgS8PrxLGtZm2hONJV1DhszdZjLjTN1PqF8RAFjwsBNgr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ZdnmOcvh8gfTuAMlGou7HsRQRlHRHsTmFcFTX1nMvipu/wDP+yBDlJfv/iArlaVj6hHM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2TYmXn0XS0eDa8Ecldy0HAcDQQE3c+kRmlNlYisIY0mftlbpiHUyqYmMgjleCeDHMpKy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+cdRNSx0cQF1A/CrIiMEO3J9jG7Q1+KIgJhDUEMe3BAaXkDqVCpdr3xiKiCwQTHqox4h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Rv19EAEDXOIRkzSQhcW2iiaoEfQAAN+4R20POci5mLOIULLt4isiPESzbAeagpVMC43T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mUcXLP1UQ7jeisB2JHTaF8wrNyN3LuQ2OXxi6b0hLAKMGhCRDGTnyeIjnevxK2uioCFz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smFqOUUGCgaWmkOrKrWytzOmCYzGhTBq+YZz64jlymOoWEbKuINOB1CUzmYNemL3PzOY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CA+RS4CH+i4lnJ/GYMlzZYe3MUOoHaYMlkLqcMy1SRDdfEejLFEK7IqVUbVYrqAFmLgj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BaKwFxEw19THJm9SoeZkpmEG3iUZZ0GYsILL85lFKyi6gOoAcMsbgBmDdWZhzcj5mJ6e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NGIdtT2+phw6lFADyXBlqNKFTNuX6RTIP3Dn7RmnXxGuHyEQi0eoVCXDEfvY2QGl0Eok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lZirIaNxWntm9Lhgqs+WAIQUYXWWGnwTBxnxKcUZXIw0hNMTDhFmLPzsNYcymsYY6C4S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0SZV7f4lGau/gQku3I00L/LAJcCl+FM5KtbQoWjixAh+Jb1aY3FG4tpzDgdQWQw/Buaz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WtuVnGUl4Oo4Bg8ahZ9C/cvU4wEAaHzKXDcLMZ2NKoR/EKpswDUeJjb/AOxFLFEoXLcO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Vn4iqEhzLQbgjrHEEFnggXAi9dy9g/Mx5lgG4ljbE4VKBzmUx3OIhSI3TEVtuZHSGN5J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KUj3DNmkC8sF5PuF5B8wd4/cPw+4Hh9znB+ZYUJjBUFZWeITsPLBnlhYhYj1HGpvAamI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GkCrzVGYVDPBV8TRwvA2sTbOhz+o/CV2jo8EqGdwRb1TIeYl4GoIW3LYiUe4rYJq4Ncv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8Fy1Up8SxmoAFNVKMmejuDIg5HiAjx4Po5Phlmkw5x77INibCT5IviEcEDLFWghzgDKz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/FRQWaUBlJQs1igGl1uo8ithh3qlcZuK+achGjbOltRMoyDg9RQFXJqKoSzKLnFQr2KN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w1uTNjwNzL5XLky/fNnljUB9nLLElLruOrBYVpWiLADLbxEbCR4Ec8L5HVyslJQXaZl1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iEA7FGeNpX7l8jD6iXMi7nMqlRM2xMQ8sVl6q4DI23AcAirzBwD/AGhAlgTuBAgjXOsR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lEzoiNp6hlrQZVhgaHZNblYOncem2gb9ylxWQZXAPAe3MtkA2wkZeVXUGAFr3ULu+4m9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3N5dl6rARrX0wGiS+1eYsDXUyDMXS4bmlBC3MFRy0OJnfRZyv8TE5IBx5lU0NiORtwua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GGYrdcwlKZvMNq7PiEXTzAQ4YqVYYMKRZnoxRc0oq8+ZsXVw6+oF5M9wDqouyFVDZ0y9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7SsZI0a5mvc03zAHCZgFYTnDH0TfEx4gOY3YcRaBfcacMVFogu0BiCEwzLh5nvTJ+ZW2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MYxAQsWRAn5Eoi6oup4E87WNFBkzBXpxcUIQMENbxKlAXxFLiLW13Ha7jAuuJnjw7him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I8FFU3fcXM9sMVaqUtrJNL+JdLuXb1iUGT2jhUcKH2R594F9djcXRJkrg4EshbKnqXHL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sC5AX0JFwBZnUF1FuLJ+YU+I+6eb4YUI4MKO4NKS2IK7bjpvZKE97lKVjxGa6ui5qp35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zuIJfzPhGRsz1Mo0SywdFqwG4F2j0bP2h/EY4VfQlBO4LggHibwZsluWopB9QDsC4IFX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X6r+YkQaZ7hpbB4Y10wIRpnM2qlC1K0vMsDPxMm8xW84ld9QxnEvbqKC2Bho3eFxyEHm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ZivqYgqSxtmCHD5miB4lj9U5xOePiP5YeYVbB7hXBX1CQBDwS4VpzUIEa9JbDAptuHCo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LDt5bdw1Um7EvkF1dpfL/cU7rxAsA1q+Im4ad4Ivkecxruz8x53yS1yOO4JtLwzmL3mN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xeZ11NNKCFrrMCuUqWs4sTqnRAdzWLftWGEgeGp5KdRkQcA/FAJCpuo18HbvgjK6sUv9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RvqxfD7iyolsLGUwS+xANuuXv1EsKKFwUa1zTK1S61fuWNDgp8+YD5UGIXVYGiLS2/pi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S3oPzUQDlT+Amwi/BKH4wHMNw1cyVN5s4H1GIXD8EeWoE3ZVkvRLZnv5XqFpJV7mRAZe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Xh59whxoK+GCfbbEEyRQeZXMoZfzLdkofqpV5tE04H8xDtH3KXETZEitq53AOKlR0plV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KIpc1XITDOV5lPepl1MLFBHJ1EplsjSShsNeB7iMCR4QZkIZiCVWvUtKi0JcrZap+ElI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hQP9w2gdXHcnDTV4leXSlY9yhHK8pcAFg3VMrZAB5vcC+pOZni4rXmALQ0TUcI/ExRq8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nDcE1dMqN4RM9xHmFmmA4PqK80RYBup6TC7LKU47gruKsqZyoDumDkyROxfUQMlFwas5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17LzMnY1iXrB0GOSC6hTVnzBW6VAEU1MFDcUlSOmYxsnnEWe0p4gKp7jBhfQuQjERjF3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cPCoBU8Rl8jUULmrxiGlUyRGKqZIjLUXglBjrU2enmPjh5lQUeYBCaYtefEKXuEd1vHE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5S/wiVzMHBkl6zqWDQMygwh8XATc3HKyIa3DhVO4czPUsOYa2TDDkgK88QXp7hj6Bvux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iIWQfYi+V0txxBsMVKJSBwFL/wCcMr8sS3PmWY85mw3iDg1iC1i5O2XW44g8SqLPuBrq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phKlVoMbaFEtOggmsTSTv5TrUrWE4RxK4ABqoYrKsczC5+YO11CttjLasNVSoZlfiIbx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ozsvF+YQUBjMA6zzBu7vxPNGG2HQsx0tlaXM+Fg1uALslxdIdKffcpmwQWnxAnb1qh4C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HSjfUHRqIriCvREu0xKalRcY/csekt4zHBZMHcczzDEq8KtHJhYagOSUQjYcPiJZS5tC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nJS94YlqYGB23Ebpim6+WHaIfcGNL4UMfP7VE7B1olOG8BNBzeSE8sBnpcMz3rJvoiSd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OjfPTNGnHUEbZnwyj4jtot9R3cA0qnhlzapoNVAZc5fhemPxK9OfUbUQUak5siJuVRbu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rfqLKLsjh/qWNfKz/EHbcDUOIwL1qAlSku7L1fBLXu0kQHNpXiYYu5qgy1CwJbTRyFn9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NguULe10IdSbH5mNEBQnDr9RKZ6sNxWuJoxEChu+altjluEyVdz4JZtphB08B6uUsMD9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BhGAyFKY8zxt+yEMwp81L5w0WZRaEdwNfd1/EVUaWTMULyzw6HY1kOs6mRIW/uDD3wTd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iIr0Tt8q+pjXS1XZ3EcuNPCEuhd5ZUzZz5i9GWShSql7QABooqJSy6JRg2J9QgQwrEf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NwcSje7Q0Q0vCVKYK3xHLOPNENEJy2kdeaVDV7tu7+IO5RZ+5k8aPzKeymPyocyKQbn3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rriWjV3KPGYI0/E4XEG4qAaE2ExAeRlC8TC5lMIwiirUHLAJZOUlzcPfUu7l1cvq10Ic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DdydSwxSKXgiOYsvVYwrhmPC1lFUvNkqnMcHcLlDiyDrKOI0aF+YoQKKPMIcPpiohoX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RpyKfqCUQbzxK2GmBvozK/3KuWYOdYmj6gzbKzUs6kGeWZ6YeICZgKMxbQVKvUdNFxuE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7lBVvqJCA9xHa7ldVLDa5WrlEhl7S4a5mHMFkqDExwEK7hgVMTepknynNFpLEuX4NREq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n4rAv9xg1lh5uR7gRSg5JmN3XMHpLOTyTJLO8cQL+2IjFY6m3m4FP+L8svLfULq5ODb8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SERmcp4/BON6uMuXED4lQ5letxm7ZTbzxLWrA7junNSlqzuoprGMy0qvcVFzBMluebEb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5cF5ioDiK8w+y4rFmTFIJc7JWhV6hfK8FH3B5xt/xPQPOfcbrh8BDkMMW0mCxqLz9QZu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qha9n8xLAr1CQK4TNQTSC6Oa8y1md5WWQ1wBID59xrGnL/MeZi9uIusq8Ry6Jzwxo+Zf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+mYolIP9GWbaDgwQTVg5sfzNJQ6FQvKHuIVLTyxOW1qD1ddWQoWOxQPjEWUpzafzKKjy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QFoqoKu1jRemLkrL1BbtWDzdxAuX4liwZyrxFyNIzbtO+v8ABdKwSHeYH1GQNZ6f3Klp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TBeSuJkC0/MyqR4olbdkPqXCauVaYBmDwG5dKls3L3OQlHpHcsFuwr8ESuqoeai5IqDz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czKcEVigguc7hrKooZYJL59omf7B7y7pFcxOCo6N6jxZcFMfKE4lyzgPzOJnL4uBGafZ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6A9UEbNwzqnLerI3uChe4FadqXEIMPH8IY5lSuKqK1bDWJfBfCXaR2JuMQQNf/VRC8aY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VZbgmgJaKx31OgAFsfZAXVNN2hUECnM2CQCofQCZ6w3USBt4h2GPw1AKmM57X+pQw6iF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64hG2UdJnxVyhKHdWVcKaiE25hnx07Iqssq0R22DlvuWcOQgsuYW3VJ9+mUu5YdsHRA3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WIOSIW3EXSZgX3cwzco5NRWVT1DNZSB1LI5OmKwbX1DUUVuEU+qAmtxiVVwqYY2zlmEw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XmUGGorRmpZWcQA0PiLb+mLIK+4ouiWWvj7jAcEu+VaII5PJKaMMXUbOaILbqJYsQKa+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Il9NW4UgwGobLl0RRb4iBCrpj2DXUzdeamm4iU4Y7Yl855ji3mZIlAKYgpYOrhfqbC0X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MTQYuOjYNEvC7fMt7shWyZ5mWIBNLUY0cRAUuLPCKVrLmAtZ46UoaQySc5Zse4BxcNrp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lcHkxUYxVk1hZffM8bRCLdSjNbLynI+oposdfEwhfaKGRrHzKmAruHYwzfHVnzN+IO09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xCiFRpWVy8RCFXQbmBpxKVvG4hdSLqdFkaKMLDJWUvUa2pockIwTSHt3FLuIAJiZbi9w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YlF/Ep4PMEc3bmoZl2EdpA91K89YI97+IvHPXEUL+IqgN5IALpO5RhtmxNy9UwCARvcl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YYIIpPDmmGp6BhZ5oJW4XMViJmsXHzC+JgxgEYMx2aBh0QLaz6hAG7qu4qSdhQO/MBhl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iNtDgj7A2mJXWz87jptermKSDFZtfmUYxMDpLNDr2QoDRwvxNYreMhlDTjtm0DphFrR9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XYxDIU5NQNS0KgPhVsDhw7gVA6lVnXQIbdW2eYSr5X+JkiEKNEAKFAVEcEqiQXQFfENr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fEWvM8mPlgrTk8wNWQQ4jQ/sI6dFi89DubKtLMGMe0tcJjWReMSwCgZRIvg1iMoslfTL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yy1bgpmF17l249BtYMDleCfeYx7Y02uxgu5WCQnK1jUnE+DuHDV8Gg8TNqe5azNNyvMQ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zVK20JeLzGptiw6jejQjyjPCwruNzXKVCicjCllQwy6gPLUc6SWm/Ua0AtwCAsTuoT2i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tNQoFDm4wI4EltwshFiLDk5JVja3d4hoa44lXG3L4La5iCyzklbjgQpNtgwXEGGH8YBd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f4QcB9KoRAqn0RURuzcfA5zEKDxHSRqXFSG4uEyTAU51GbXMcq3LgaGyEQ1eiIBVWOSl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65ltKMJMo2gCwI7gwvcELMFSltz7icGkMmPhETctzWGfafBEBwSpUQ1IPmEWUll5ZjMd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UrM6Jl+QqodATMWDiN9gx+Bb9wkUD8wWjB3GYG6siMYq2LojTuOoCvMVA3kMTYAPFQCn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DDu8SiHQ6gd0XTc3FE6gOictQ8eTXZLIKunc3IvsloOmrfcFipydRzaeonRmIqHcqeKG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U8kIQPmoq1TdfMAWnERPAIYUF8zJc2rdEMKigsyTzEBjcuYX5ZW6YyjHAHzHrblHskWG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NPtX7IX2q1sC/moA4M3gcRgRgLqCitF3Zk9zAQbVGDV5cxUpxzBOLVbhw+4iWum4+k7I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wqNA0R3WTcOMTN5JQNLnfdcX1DtttBHZWr8y1VKlgXKHSZy2CK1F1bwRDZEoypniLu7a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x8yzN4l+DRzLcYpNMq5M3BjdmqqNoZ/cSrKiUd4YcLwsIl7mLSs1FaKdEzCtvLAFmWO7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WfuBSmFrlUzSl4RZmOV7hhZj+Ilv8EEtIHiV7/iCQaLhyVFmgzFy0a9S/jKEI4pUpuFG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H1tVG113av6lyaz/AMjt1ycTTc87iviKLos9xsMzim05Bpifib5r3EKRmrDMeyvCwtc5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3BTxuBuIeRgEwJTw6IOcQtFK64YNVWXbLIFqtDmDrOg0j/DOwals+ViL6Q6FfaWfNU33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cByz+hBHXhOz8yi1u3a3Mg4CLCsE1xBR3fqWc0x4t8RHmmkVCQ7YHdQFlltZ5PnrETMQ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aLU9wsdF0quYWUrbL55Zm8T1mAhr8y4d3ct9bmwfahEQcBf0D8whyrnmM4waPE390BM0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AQZXbWuoUOQCOEcwjuQRltGfLmVLe1xVNg3L8cW1Mfdlj5YiVIy2skMUDVwBIpWDVMr0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7i3k5u8S04MsZjJD6lks4S7LpZIxG8jLUUzym2cwJzwFEStLYBK9elPcbkjcEtkyhfXc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ydpU/DLhYe4GIF3RM5QzfcVCBpY9TJgVrdO2mLix1aVCChzmo5oNQ1cWoNwBCi/BMADt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wpAQFxBLlgFXiBz8vzAuOw/iLam6+I7LYPVylZhLmXTzLdmYnZKhk9QBKsGZgxzCierx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1rMEo4YKjFcxgT4Iq2DwzIbGUHUCZ9Eg7ef7IIpfCCdZgvZUC3tmUOYXBqZqowe0mGAh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iAJuYcBDFJUTUNRFr0QY4scwN5qdz+MS2PZwgx92MlQ/KQOKPHcrwehNQ95mINiYRIBB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4SHlJfERVCjGqI2SBW7gVIJAC0UZhxBkNwNjbmMFhadStEUNr6iZa/coBYvzCSDyNxC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pgAy0NQQ+SWhBcWImuczKBcVYFqBcx81ShYlww9ryXuZMqnglP1MiVG5dsfiUXJF6q7g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uM0+5YLw6jOZ7L7hTYrOByHabmaf5/M2sb8lzHjg4TJVwKR4SYtwW26obrIORLln9Fro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JYXvxLpiiKluCENOI6yhK5uo4+dSkQZWP6mLb8S6q7tlvdGg0xmXNPMG2c9dS6srvMW7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tszGCub4gjTEihnmGqdSptkshbbLEMCDcW6Vi5jgZQEzCC22V4pFgprlgK144njZdWQm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lGYHXlIuvO0/Uagb1D3EpZgIUnJLivaxpX1LTa7tZaUhF5VcUdzMs0h1Xl0bWX7N4HwT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G58wUq+aIC22vmIZvMSnXzDOtzZiOjonJL/qYwb3EbOSJIpzWAhpa6lSiNXy3+J8CgRm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EvMS/wAQAAUVQVEW/Cwo5s8RUGrSgcRzyb3KLRGLfri+KPuBkai8u7hd+WKA3cOVMCpa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C0ZgoDpB2x8I87pvLcfgk5kb3A8lHEOG/iVjMMPWoFRAR8g/K6/adbXofPcMtQC5dtUw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zJlfpiLDlUyoV2ty0trAeYloAwfErG0uepcu7fA5gSRoZ+ZvMJ80S31rTMuCrOC0UpU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MRSb4bJdnNwYgAbNYgn6KzAKOVmIQ02RhtDxgSCbdQgIcW4SxzVQgC28Q7AiW+42ltM3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CLEf1HQvHCHudINNLausSprBr5mZ6hiDmIzm2IoLkz1mAiym+9wrEBv+EyQO0S8nAdQV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zKuUUgVShR1F5eOoKNM3WLkWGoeNtAv5gFjWCUI2iKjtta/EYUQsLYC5sWFKVwzJ3DPM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EUx7KnLLBHugOlr4g9KAgM5giqVMiFNQZyMFWQnEVXePEu1y8TXJ8xGhTEjIrzDHtOYk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G1iCefUt0OJWlW4qACeSZaoO4rNCcEMr3kIsQ1xHrI6AlsMeYs2AcIEWku5RgeCDUVeZ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cuoPuXiK6cxwTy6zE7SWBxLDhhBRAlFr5ceo7QooLxKwT3bTHYo7IBhAshomdQbHC4yU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oDVuIirJcQaX8TPWFnIMNHrzjt8QDr8Rx/xslRWqhqrxHOCU8PK8w84cWXnzCxgtfSIF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gSmgE/IxT0b4yr7IDDJ3YDRv5Jf5pVN8iPzvVw4HqGjKMcquZRoCwcvY7gHA3x3EkGc1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MIDtOV57qO3EBVMnYikeGUaKKuq6fGlWc1cZAri8xGVxGykbubZYXUEcEbMsByrEzmWX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jMZmUVp4jalV1U/hKmQvLqIJUuq1coP6iktX1N6DFjMeaOpvGIhgiXucH7gtO0qsqwK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PUTYWTUPrGKyL88ywsi6kVbTbnM8fFW4ldrFQAvqEiorhENDfcTMbfmW1t9xli3vcv8A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9weIEoHbPuNrzphFzk35jU1xABo9zKlfTKeYMWI9y9nHqGeX8ytY5nMeRxHqys3FQWnw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KVunV+ICF+vQ+IHS2MESgDUbkOS5l0FVCUjoPqFPISrxFiZw1pqEWai8pHreBluK15q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yLI0Odkvc2n5lRN2LvzDCaFqtS5cKRo8/wBykpxUIpCnXUV7bqCxKLw/6nDlCLC8RMK6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W4OYsBZkg4ngqWG28xHU8fH+BMrqyQfRGi8MJzeAt1BtGhcFYWK/LsfzFrduSuqrKZc4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8bAAzfOYiJWHia7nmfM2MyJfgdfUTHTCqu/EvN1Dwq5S/FGMNzaAE93EBUNalh6rUJt8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UVoYSp0HxGA1RAcyj+JsckAJe4FVS3BUczjgiAgG4ZgfF5iXUXa6ZzWqaY6G0QOo0G/U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7l/0pxuFU0MTxGNzYBPMEeAVcKxhpiGVVgfqHYn4sodViDSYEul3ruIpnme+pZwkFxBF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4Ki3FQWYKglk1qAgrZmMsZ8RxKT5mGInTzKMh9J1b4YG/lmBmX7jxt4m4uBt3eFi0F5M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PEM3TXkiViZ8y4BzGAkwlwsVVLA4C6lVRCcwCs/GFRDa/V1B1SM43EPkSGfxLhDO6wmx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UIg8BcCpoauMSLvLGUBaY8wjTOBUSSypdRxnMRa1HmPwQpIQk1rtEhWgeJckkyN+YaYV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zSF5YYFLbTJDqWyF5mwbhFzAkO/iZbqAl8RWqzGoqRkcyhvJt0xlYNGjzctevAyP9y3n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W2DPzAVFXzeuIKoKJhfCviDFCyDuwHwMFtUInZv8QLAmzlExAoyxSUF56a1LEoYODcem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+giHbD5THxqHakrMEdnYMQy0PBGJAe4OsOiETItxjEKcTAQQYbTmOTQIVwoIls7i5uAo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iUPLLnBVWRrPEzK4lDx7lhtq4WdVMCixowELx6iqrvzBDxL5umY7xvUqBLML0Q1lqI8P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eli42u5UTFkdQJF7SmzUZFqSyUL5l2bL8yt89xW22pYp3AzXM8nEslY/MQE7K5lB+7n9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hFFXUN6qOJagaj2GuIYpeNzSuepefUcs6jvyl/cHuzRji913ItjD5R7XKhoIS2M6EULH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hcvShsVimkdAA0llBPfDe5YLrs0KGfcrsG9Kl7yJN1zONZhQyV6i29zzCj8R/JJ0XbA1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4EDQndsbdiyGf8dAbVOyrhqF7qEvrGWWmAHfZKzWjvmVNsm5YYYczKSnLzqIJtAPkGDb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KWO6FWbUvF4ibVYlQISNLaOy9oc6rhbCPpGk+IFI5RH8omIkI13KVg7TsNAq6wNSqxsE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HMuAIWgXzduIQkJTUZEqsEQtO8xeKKTQEvD4nsPUJaKIA4YRY7EKSyU+o7RtKVu4aZc1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BUdyizNnlg18MLcxllF+e5QK2cqlkSN9jmIgCiXhK9w/EE2YyHctPOxTB0A0xGyvCXpV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5zX4idyx8VHC1mfMo4cpQSxh+4U7Vv8AwoDxxEJVxCGpVWoU7lEM5lwWfEF8QEtmEvUo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yx4hYc3qchUHAr1EbCI1EWzzNcqWuPqYN3mZar4Y2UgIlhd+Itd50sK5WiioHJbcyOfE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QOw11AABKCq+oEVn0wRBObJsGu4RanhcYwt2H9RTEDmsRnVfE3ZHuNAu4QyB3B/WBdRs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jZwutMGlb/ED5DnEtbq7lA3c8RwFU2VFkWpMDghzw3xFCZlzUt4TYafiD64f7QiQ2HJD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00jshjSvEO7clqpyMtA7QcsekY0qoJUIsduZnzvl1CLFJhzS8ShBCmJSm/Nz1AREan5T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g0GExwtK/DHfHqW/Q8XFkxRUk0154TxA3ICacizjp0+4ttwwwXIOyqYI5oCtEuQu4LVV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WszHLjdwKtIhtYQYZmcL5m50alRZFgRXXmUB3LkN5+I9LYckCi2mpwL3uNyuAuKU9RQW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m+UPBKGCZzHFBis5z5mCFHJMxKTU3m1dym9ME8MqtYNug6jOLW4QHRxTGErTVBGmwwM3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LKoVluCX0iQlb8TY4l7iyK018R2vcsM5V8TgGGc8eHNTbm5mpvzC0VbHGJSK9Yibo8EQ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WW5Nw8CPiV445lDTMWSqyyCqpH6l9ISZl4Qrk/xHvaHxHqWBpDkgS5t1fTuX0gAvmYpb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C1YsxlVOo0pcBzM/kAN57gE6CiZKuYOCYQ6gfCDWinRLix72zzDURijk8JeqCsYT1uUb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HjqOo7Rk4N9MybAz9RbPb/aQ1ZDPdTE7LU+ZXTEHKrbMXZIEwc9EsDFwq5jfEUDg5Z34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ItLPERgyvrCWvM+zC14jG49dVBSUVdkEBVmNxsa6jjKaYtAW8eYaFUWCakUKuKYLfhcd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di9xFkN5lVcUURf228zzeJiauT3GCq8wptHEB6OXB4WHKczIHTU1EU56lVqwjVHKMHRb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Iv2xcu9XIBK1ArTCA2+FgDtjeW2LoZamoL9TmW+oAnoOswlm9cwyIli+Its2Qb7iVmaH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dACHmdPaXqL/ALFDM65Fx3LLmvNyi1KjMNYLYlQLxEy8QK1K8RaVzEf08x10zkIlAH1M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CoAOEFxjzMxX+5dwD8QTcc1g6mGzNcRQ3R1TMKoblr/ufsCWZZeZuQrGOh7qNG3PFyuy0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VYS48/U0fZDZa/ETb9TEN5zxBrFnuCPEFcPRE3nTqLtnAFLOXcWQTeWi7GaFBjGJZX3x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LqVBKTmM7hMS+8BxGRm7Yqyjgl6kvuJgzM4iDDfiUVyX3UFAM4m/3Fpi7LH+pZUeNF9x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bcH7IaF2kYGk+se5l2C63zFYceNReCoMLkY0LdkOyXMxUt5YT9S9OEGUFXEp0TsocYlW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VnEOr29gEvbzoVv/AGXLXhA4Dl9n6h+AgarVz0mRJZbmqLFcahoyzUHdtXjk6iRY7l+S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HFzWYZd+cxdmmbVrdS4FQrS5tTRdeoqinEzxavEVMuKuVNm9Wy+r4iu8nHcGgZb2y5ol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/jmbvMSBReK4ikFXBAQmWJqyL3D7a+YK5hDLR/cEWQ3hXuZzAwcmx9Pcy2xV4jVcROLo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plmzqILCOfknOJlU1l35YGPEdb0zZ5gGGtS9ZWrxxD6t3mXsheZQ2q8Swmzz1KvVa4IE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vXcQPFceoA+gEmVnCwoRqK8sR3hWrcQupHJXBCoIGy8MvGVw6eZeAc7HueBQ+5n8aFRW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hRYaMaJfbWHJD6dFqNnuVfM5xM1cef6ltx47KwUFbCc/7IjQy6Pu9xELtteIIrp6H4Jc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LY4facxiroD4PhAtcvjPUxUrUMqzx4lC0skcsq3N9BgxhmkfzHvWgz8yupm2eIjNgLNQ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6gvcygbQdLB4Wi1XjEwjzxDAhaqpcXZvPMdpykU7EFzUReCiE3c35RiFJlhqZNsA9ywv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OounAoLRQou4MY7gojdkGnIx03SMssOQLgw8qMVeOcPuWMEV5cuI+UxmKcYnrMpRgUce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jPxAsFm+4E75t8sTDY26o+Ss8I1drmeoy2l4g+s5XUw8+awxqku7iEDjfULwBVm4Z2YV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hmWmiJURqOUYSs1HDaCMKHjrMKzv8gilhzOSolcDO9WeJZhLJhJac1FTSXFBnuG0xLQx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Gksbbh84hGkU4ixRdxswMvEwwtcBH8WuoYop7hUNx7iAcDzEFZHuKDITxB4yZmZQIULF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tCGC26ZaxaBFW+ZtYXEy4CTZ40PSQJc0KMOqjQ5S8TYuBKMDasyVP3LEINlsqQp5ixn2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Dq4+WpzCWr+TEyhMANq6pgUAFwwNOmYNP1EbQkAC6X5RJBWRCdDnhl3dMkVlO40bB1L1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DjRVQA4ocfiGWQs3nzCBHUbWwU0I2KqE/UCzLMBNuRAglGQwQCZoRbN3EMauW4xUwy6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altjPMv07ziM5mBncIEp14YrdVx0Qv6REFu70S2coPUUHbsgDV1L48OLmOpkjxcWN8y4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mb5lK9HEHIUVUyL4i+TEqQuhJdg+4fYra7jdi/4a0sdtb4mQFS5VuYKVUrngm2wCuDuP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JDHbZtaWn0x2nU/iRBDGHbNKHK8vqCY1ErFZuyK2Ue+SJXdVu4V4nzmDv8SqKq5TbMuL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zty9RdP44UYAIW9JSoiVOr5WpnQ9Y4m+GGZrLmXjVM1SfFGIxLocRTFCgfuHtsWnUAWl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NnklrjYVW5hdwzLtWp0TLVwGG1LruIKzfXggHQu4dQaw7SVX8/sml9S83mZ41BejmECd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t0xjkOY2lsyaLZfUC6srLvPIw0ukjduGIDD2D9kpDIxtD2nUqgUo2JzDjT6pTXT6lWSI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xuFUGUF1pOpSOtQLpF1ZKOIh7VnqBQ0NwEyGJxMIOQuDWIxCo5LDmGSmPxRgnEo/5vRL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Nuo73CpOoDhdMPUaG/2CUai1VvcF0HG9S0RYK9xIpyoBcVxiCV5VBugUqKg5YkuG7jJ8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4inu7GUQbu2XKwOWEDEzrCaUAVcbnLpHqKWqschbjKpCBc5gNaceoPeAS84qMtU2ViWM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ZW4hyReYiEJUOpoWKQDP/qC+1pGoEG72O5jQBZGEWrAZYiAQWu2ZkwaZHi0UI4D4shCB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+pg0a3FLVggUpgLEuNMYwfmMGceYAy/ExfxB+cRYCo1PMvJV94iWqqFjDmA0MoqXmJ8I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t1Vm3KeyIYWJCxBxDEIlAmSvJUVGDN6ZhrcMqaplDKXGVCDeXBELMsCF5Orgmvemibdw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ISlCcwoUr4ly3RxGMknfcuKOdXB7LlxEAscdxC7RFKrI7lsBBsxHb/T45Ypw5gzYjaIb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+mLuGnuESFIADa4eI18eFwgLKomsnQXCPX2b9xXi7POLUugK6ruJYlJShgFBoWxvAGm2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VzaGCKW1/wAbZzibSkS3bMqESRUiJ5mPZUtRjDWdcRmXHEc1baNMJJu668niG0sTcV3z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CFyLjuZDXO5WL6lgC28MW5eyQUs06zFM3eMTHeoy1wQv/dQJdrLzOoVfEqs47hLSiKt3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qIZzURJYGkbWU2tvUdLDiEABZh9RllW+coE28uUVk8pKV1Dc57hiIG06gi4DNauJWnCx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CQBlg/8AkrQmfE5uURZknRqU7kC6qAKeErJtfIdxKqhxWkTtaoINV+IPRtas5lY0Fje5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UJbaVArxEFOdQ/5Fgq5kMYZMfEpHS+EbNqw6xGtIogMHzGioAxtgrtrcHYMhXxahcDGO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cEVUyR6zB49aNYS5Hb9mLu4sBwNsVmIB7mCiFpzygVUsUOk6jdsh9f8At+I4TtUPAZes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cuYYmsPOgzADJ44ikhy24/owhS2bAYkV5WJycM3UJid9xg6RhWGa15jOB8swcaOY0riA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IqVmAzd94gJsuGYjDjT8R0WEtxz9uIta7MwFXkgwX2l7yBcw1fJgoLbZ8SzQ4S/8Jjyw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WWumzMZTpmKeYyTqqhHc2hKWa9+X4IBrSYSfMOALKalXVTBjToDMI6TmKvbBMBLyMU9H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ylJxCBtuW2CL0fqWnPN4jsTHEtytRy1FtUOxh5DYaqL50IrRcS6mpAzyl+MWMdFrMYhFt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YjFbWEVxBKLgMCIqQKjslekNA3c0mbTKL+wh1yVsiWwMuBzzLz5l4P3M8QeGZtVMwXCO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2ymql0zuKXXMCqJhihhmx8UcIXfMCzGK5nGxD3nPUb5MRbVEsc3NELb1GWBlkweojpLC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10wGFD5hrVjxE1ZRpzF8cxY7pim04GkCy8A7YeYtq5BGEXMpzb+P8FA4o9zLUQZuziYG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RR2hpdoiyMd+cCmLZ+ZS4tHALv4isBNBZ/MoUnHDLAEG0FYqZ4Z27CK18QSWrIM/LAK7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b4pkriWghxdEHg/BCtmGLTOM/wCLBuUTlZYNYIdpZGhmUWHWoLY5dEqrXQc6l3UvV6mw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q91NbQ0xcEuWQrb/AHL6JvMOXEuV82hMGrzAP53MMLX2ssNsPZO+mUvG4CYdxRUIWErq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/Ne5eeNTGNyiGoUXKXRczPeI27amxWJQXHDMCtkjSErdEw/QxpptszrYlGq20r0SpQ5M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8ylr/iNzGD3NL5l3rFxMEE7534lh4epmU/EFJFEYmcwI9TGFLwu2JcbaOBAZVDTcG5iV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ZZcFzvdy4bq9QcZl33CP4HCXInv4nBOrMEVeyqrhmdtUSuXU2oqNeCU/aDDViJBisHHc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o1egLZZVsTW2S3O0OuJlBRL1bU/dMIWsoW+SvMNwdMJMslwOy0alMEyrC8H4iWteBt6Z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PkJZRMj4eoMR6ucd/EDwRODx6MJQC+0LTZarqeayQyZgxnqFZuuu5QmPoWYnkzRmX4tu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l4rjYqcIYysKdyoW9CWvzRX1Kkall7ZLkoLKuUtasgw91hfBMBlV+KQClmtXBdq3Lgsk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vb4YwTYjxyftAmWqyjKBGk4jipj1xBVCgPMVdgCxLqVVLYUZWU4tlAOS0DGrhbACapxF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y5Ob8QL8oN8QLDFRGC9hvczLsuHEQAq1XcoSbMRQmixW4RqxKgutkp2msUSrbmdc+CVh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EfBLvZDSabiQdsfRAX2bitu1b9xfuRLXlH8g/uMuauBlLGVm41yV6ikuyIASpZiC9lZj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VK2QTDhbanKiI+NQHJDu4KEM+YCqQg3GJU9oDCJte4VstqGq2QBfkmQ7gomv5mucQ7B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KF5I63EWoLEbZXwD3Alo+ohzXuNmnEteGIX1sQow0avMo1ceCXmFfiCl3yi/xEoU2Ms/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S1hVLtJKUslczL6RRDVBgCfmIMKumGEIhDUH8Ea+WMu2hwx7dKyQG4KUeDz0Qa7HI3f3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OgUQUQMUYiYpnY5lsWnti1fcMLnW5nK7m6Kqr5g5eiHLYy4cMBFMrHVwSIle1pIWFgyb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LHwyuCg+XhmZIDRfD1OQdkBUssWu7xmPO7rqfCZ0pFYccj3DTSum+I6AYrcTKVXiVKuv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7RT0S9bYvh8zT9S85g8upxFFbn1Cs0PuJyXbFTKq6czJ5lcirIPEV1N/vuXEaebi0pFZ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4OfiHDkM3LATVWdzEEK7aJTHcaGd2vEfZWyLhwzRfMIwHTBGdnWByddwFneFgmEJlI0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tM5RUTQ1qCmV6uW2XxKtDQrcePWcPxMqmsuD1FpBt5IAIUVYgwdhkyzZ0bEQLiZYqWt5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6DKjhyaEOisFWe4WYsA5HMZyK6uB8CGxxuObsvB3BUkeKDg9spa2CVP7jERRqMMavcLz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s5XmU6urgNn9wY+JfJwjAWuE09MCypUH9M4c4JQcoeLsw5eJz2rK0ciG/wCyjSrBhjJa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ezLmIEebR+ZSIZeCGADupwO3sy4WMQuMBEuDUs7IdZowimwqoOlqkNeaLmVy3qXGGGjq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RrEPLCSurggLGLYhTkPmP2holSjnlRGrA52aI0jDQA9wr6wU3BwGmIIgFDVSjMwID5lA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PiIUoCCGis0bzLlrgXiZQWUzzctXxGEBVuEToKHkTFgDSOlBxTD5pYz2NQKMAb2qMzcC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RwEJrRqNjHxyRhDh1mYOlSs4DWUIn4y5mDh5aqxm5suisCHhcbVkYfMEcd8zEtm5asXK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HBCjFMfKUNFMxVrduYWrg7iDkwy01QSuJ1fCFTYRiO4C8QH+Ib2V6mRqqiAZIWeSBAK9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nmCGQw66+4YFKWC7wzNdQw2Mx5zFilmQ/aFuaeIGVcvcXUtPVRaUR1VmolZtHMsC/ZMw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mRJ4F9TlF5mkA4hnDjupa0KmYW2B1hcUsr1OtmGQmUGQ/MtWjfcCBAncR0g8rPMQiqLA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QXMLYFaZdvnBKRVLW5Xm4yJWUZIQzjPmPVikf0nZ0RwzKVRRAo95uNmr3vqNk2YoutTF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Tpbd8QkHdLdVjIunqUboxFG36qYF1NHCMCtXQuyINolm1nOmfjUSzFlwitz/ADBtSiq3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7HcNqbO5bNN9eITI1EtLHBZzLnD9T1HjYxWtZCLK4La8dSmLF8RqMB3NlvUt3Ndlw44o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3KqIbUw+I41FgOpbR1TOAu0ZAS9vEYQrsqN2lDhkgRxm9x+kWazfUpTqrho7jxbrqC+E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FjShNR/u0S+p1EDpiVpAVFqoYvBaiUUplNk8cTQVk0xpdAfQTjNdkzFDnrbohZZhQZYA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9qHxCYMBVUB2xDEUOTmOquAzxBFhopHwC7fFQOj7DaEoW+UangmAXjuNc45M1K6vQdsEd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fMTKpF1G3RFzGvUQGocl7jXGfB07cOh37gdS1PHNG5WVCf8AeJvZ0TuDp5biyF6CmDdm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JFUkHTGwcMa3yfmLxpd10yo12NQWBUNRBVd4qDClxluYkZwgWqtiKtEB5JUWWAallcMU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gruP5F2vMKLFMfDGxuJTllYwLSaiKsXuAc/icyuYawMw60bcy7iqCmYa04OpkeoFivMO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6qEBm1MqgGk02duWK2vgjaEzX1EUBDeYeXnEMTgKhCJYo8SqE8oEsEKSrHWpvfHU4zX7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tSMVjqY6x4QzWXsmd5qTzL4Gl1HSSgsEKWT9PTNTZgXRLAi9SluG2EnGzLhhyuOrllnL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H0vEod6XuOg76lnE/vFn1LKZMcsIW6MEv1WuGU4FwmwRnizxBMCHuf60Td3DWSVE3FPc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qJOKWDA7mVEUBE+EDICTBobCFWaS5tiWBF0c+5wBRDgbPM50fiNHAwPbZVQc93EDCIyh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nIcvEtb3UfAsy8M1EvZZ3NhlFlaRtV/EsNHUDX44ZQOUuYpJlCU9J8IFWSYarSjP2IC0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ZvuV3KdwtUphpNuoFX8EF4yTWBija7iTsBAVl2HE8tChlhcf4F+IN1c31XuKpCtbU6/u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xS3KXLmZuI9HMqMVECjnmE6MbGXPFQKyVuJdIXMdD4iu6ETHnjMOeXFwhW0szCUjdwgv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irAvHicBxcQiy06cSjppitZjsYgLBpwS8mF4q4iV0cBLQz7mw3LH5ivMdhneZtHPUsEN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6jxnEM6YuY8uXZOeYmcsM4Y+KAGY9sMEuqx2o2QNCXhDbhmKjB6l+3W1QKWb1F2T4QAp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sai5jr3KxjMNioFKZpxZiXEMDtgFlcXiO2QK38xNGdeNRaBlaeYsbN+UFlOpv3Uec8S0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Yr8pVbLQvMSnSw8wsXY5FQVtRXI8RwoZVLqGdLRR1DVhCt9ytlrowwhN0VKUDbeajSB2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GoirXMU113lbWEyNd8v6lGhgUlAOVqJeabL32sowoE1dPqOx8oGgHJcMz2JZWWte0xIz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IVLVyH3Qtulk6epagD3XzUNE8djg+U8Dwtpww1GKjxEDYmSK2p8pQiDzSjcNpViWU3wI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kGtBE0rvUHMQYudcwF/ZHYiVw8xyLOEahnDHav8A9ohlLHxHxgDFwO5vFxHZgunVSk5R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3zOUpCygpmndwmbfRcCpTf5l/wA0S49Kjpl+rQwi3DHEqZ0g+BqAfVx4iAcphHS2ZXUe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vEMvMjhArLBjM/LUCJN/smDbBTGXmU5nqEJ1QQ8TlKpb3HZmxuG6bMpuBaVN3/tKYMaH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N8sVW5tEyrFwqpW1VAh1TJobfuC4H8E8cLfbHR1BYqWjPzmK0SNpp1CY+wlu8RxMTUX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Oq8upnha8QvQVURn3jRjJlFxSRFlZ6i3NeIy7mcIrxMLhlLV2ipRD7nHW8QZIDzOBaPE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xj8xbY+I2pkV8kSdUsfuI9pmKBERamncRu4i1j+YtKUZjyS4XDA5IfZPellBjBOXc617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cpICqrPMsVmhTnGZWM8RZWjuoOxGXWocNx77nKq5ZsQiAvIQieiL3MouWxfcEMse2rI6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XWcRco4jUVF8S5GqSI4PxG3rqNE6iDB8zkXFyWxjNjLDpuIPOiI8sdQzFkS4vChwMXiw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ojI/9gLor9xDadC8SwKM0K1GUbJaI7Gog1MoxeeYU3ErH9TgZWxn5ieSZiiL3HTmriL8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d0+5w5xMTWJRdtcxKWvMJObK0RLr3DKb/A5lUAAo3Em8JdwJVZW8YiZh9zorglFiDXB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FeHM8aSUgjce6UVuMrepfW45UssIJa05mtFedcaQqrTxyDZYTKZp4S0pYqwLkq8QuRqO9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xmuSYZauNUv83b3L5DIrg8y4XGoNaFd5mOAO7rENMRS1cQl6bowh7a4gA8AQObvKNkO+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3GY2r3uCOz4ghDWqB+UUIbuGWETYKhhy1HipWyFjC2491gEDHcl0YnkpTtKXib25kwAp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1MUGgh/uU7oWAFItgMQXDRjC8xQe8kaTkikRL5YoDrCeJuN2iorF2rmceJAEIAXHBC2i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jKmQjGmA1iFyBQ9Hcbeq5eVhJIW7iixrbGKBNFjb6xTCh1JcZY0IhUM05jtBw5iQMUGbX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I0izBjMBIfaYwDo9T5RSU1vJLxdQXXcC/oY6pAk5MEMIWcw4dbu3jxD+QNr1Nyn6XMQD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jaRu6h5NQp4hDgYrxGYTRTxBQBksDB+o0Wciwncm4xClQO2CnQC4fcuKvPEWBC0y5t8E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ShJWDN7lH1CH9xQ6ltjFZa5lHWkD9/iVOyPQKgyKQt7VAoAvqG1X6nILP3AXB6mcRHaS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44ssVl2hXSSjle3qADbJoZS87gpUeDNVuwncPbmVTQ9xpxR0xjgo65lakIywZxEabxGy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DVzgIYLpb8zYY9xNB5RsEuIawyqFslhsiDbAJiUyXmIFMdTbMoYzkbgTcqa48x2wRV1E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6kSpwvcRNB8zWsxYpR8RbcBFL5RFvH6gboaxmUcXdUXZl4jxFTtn03GdRHE1usStzUpW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pvEqrG+P3BHLitwjFrEOIoVfxDbUUC+JtYKNOZayViIAukIi2/xDLjUuESRKcfmGiDZT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o0ePEPjhr+ILhrzxMC2g6jjT4HMofAwTetRlEvFzPN3FdF85uGS6HDM8IcVGTgsuwdkL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dVGYNXmKy71Ky3UCk8xTqGt31cdQ2wPcQ+UGgX1Bd+tRcmqTBdzFyuW7J4gyOOA4I8dV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iYillxEMw3hARbZYbUjGG5YsvRMGia6WAPMdc5oQqe6VzKMXNtzGeZ7IEqghH5vCb2eZ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xFfhOd5IxvKV6itmw1G4Ys0kr7wjKLtrMwSNcsQGqK+RltqyJjsW9IaS6S4XKsLlAmhq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UUhu5VMtm0J4+hcpVOOYCytwfMIWYJmarxMybSMpbBdF9zIQ+WLn1vMEC4wR5lRtsHxw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6hVDtBzyRKOzaX/jE3wWniHiHryJRfTrnz8oqNKrGQ2SvShsc9kqu6PDBycOfGZkKeIt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cgg7lLxKGX26gSug1KlshfIcTNnACYHD8lstLy3H9BYZYTeGITM5ZKuJZMNltwb1At9w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VPAkU2+DFEc/mIxjHIajKIjPqGvkrModTtfqFR87xMz4teSXo3YS2bY1DItEXogjGhhG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1HqUhv1KtiGyO7SUx3KgdDFxXVuXxEaVZXzBwjt6LG53yWD3HTNZN25TpOpSQQ8idMJg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UfOqjz824J75oUmMQ07iMGqYYoJAC3RFv2olYbb4ELR2fuUyNtv6PxM00j7MTyhCBUcC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m8IXCbvcoWNeGNumvENmWemmCdtpC0dPUyKq40ikTqLtkR11DFG4WYj7I7avERU9ESu1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gfZCKErzKI1S+v8AAIJi65jomu4vVxfMUFkVNjZ4ZY8S8zklEBlExl1HdjZBbvMMcoMo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FRwWSyG4JbKmRmQCG7go8qmW49sk2imNgkdQ7FqA2CSnJOm+Y5hxFV2hh/Ayrj5p5D4I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oOFxLwnKAQKpXuGA3OVxNpZjaPmVD3FLiK0VPUuuJ7Qb/uKw77ItGiN3n6uIxV3VCGTB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qUshioOB4v8AEcgehFn5cHmGdykvMehoYQUvuexP15hGq0ywq3BmLHMTpq4A03ccKxKI2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iFvDwcRNRy4jrHMTa4mSrxCp4RZ53DgIBuLO7jwvXUqHioUN5RuJxxKtmdp5l1ZS/gR3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A4gltlzzA6WOSEghfNywaaly2ZIBnhBzhcVB2uFmhZY6bHWIcv1L4vMHJUcGNxmrJT9z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13BqcwS1+OYI5GI4m0ibOS5cXajiiK6c1UVeVwWtv1AK98Qm5rMqjhtzFUWyW+PUYFmJQ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y7b1HNyoF9eI0YCCRgQBpjV/DabzzO0F6OWCQoc8Yh9gNDvtAUQuW5cQ/qjFBxGCuVDt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dZeZYNY14XqJSijMBAAtrplQYEo7H7Ria1a29CIOshMHBK48uVLF4uxeGaWIeDz8QKQA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LYnMULOimnuIIEWPUvTkZVUe3/CE2vc5ZXQPyfHl8TGl9sbNLcQ1Fg8NZSULZaI13NEG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9kcwJX9RQla2k1w9B1A0AQyQ0IFgVDIZMDSyzJEFun9UoJkmNyoYZzmYO2JfuB6lMRTb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mBltW+YFZRC56hEZSFtzKAeM5iOrKsyMlZJggoAJWWNYErlxXirnoNsOKnSBXhcNkHw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Ic3DNaV5xKl3xBfUWhqljEQ4SHkYG/UWrBPkfMRU6sGlz3HT/SDiF1XqopKOL1DdNJL1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UfULuZlxiIDYIgqqYhWQwrRK5gIKZIlWz2iOA2IgAytRBUNlEc5YriGiyGiStFqtlCsG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eKMxTeuSFLsJkUXLEhfUKTZAUofEOs78MMCPqUAAGNcsALSzqNUO+5it7iuFiWEuoC8j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qWNCdQbZvwRJbJFVsuN44e4qy33FTaywu/zKRnUGcmYc6wSm6ZqZrGSFiYxLxqF5CJGN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ioBhpCIxROpu4RRSr3EV3ABxMyDUsVXN6Y34K7IAXQw60gstpkXhlWatcSlIqYKZFjJn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cy8c1NX/AHHHMU+CPwZdl58RFR7jddtdSgkeJM5HJ1BWN2TjGErM5rw8wxWl2dwJeGiV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xZMYviW2MRh6i3D/AHHALjRGLwbbi5tQmOHmfuiomcxoZuXlY8wddPE4WZMfmGG5XZ1z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6gjT46hY2qj4mFTyMSw0JdBLqgMHFmXNDK+56V4lpYgkaptalSdOtSgy7BAeJwDd9yzd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ogWXaAVBjRKpkOvEpgUNR3gD1NjxqLuB5EmCqTuYYsV/cQlQ7/iaVjXh7qb8na5hWTLp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Zu1HpEK2V5mx7lo8RVxjl6l2/cAt0plJFD3MBwoItzcdXUBUzjTMHTN4RcVZ1+oLVeY1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drzKa8zy3uIO4lQSw8S0WhaWsuvd3LR3FmuJeVx0enUWyC6nAkFaU7hhgeIAkSIlaGON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uKiotuARBeEGwwCdaB+Jnes0OnuWYKQuekaz10vCafczWviCQVGintISdcJLSgOVg6Zd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DzcvAIL8kuoyOY9Sa5iIIKs/MqRUrscTDgYFfmcpSpRJWP2S4LRFaDjiK8YVJYV5ZkGX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MtTOPJ4qMCg18zRa80zsgGN2ujMOeJZUElx1Uq2GsIpGxiWl3uG7aR55TthqR6AXKxgA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IgrDKoySlqqKa2GA6h70QPcW4LLpdxvVL+yYi0eJX3mvtGrQ0IegwPLE5g5EyTNsMM6u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2u9S9WgHTEomKxjUyHqw4OoiugoxiF338U6H3B0xXoNxVQ4jliUTGagiCC6DBGVI4hp8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XZDi9l8wbjS41KUK6mhLYXWmYtFQO4jQLXcNpgmKawc09Sy24VKKlnGY9Zsjl3YLKHXE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UUG9xRwTuvhghzPqYKyXzDvIIzfaIdxUbFKPqDGCTjYFlP5QpVsSULylOGfDBOLK6iM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FPuCJegl2quVuLhY59RfqEwwfuYAxWMMC4SUVBsCZZUcRYrjuZYPVwaK1Uv0YnAWMZzM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wuvDHByxLZi4KOG5RSOWobr6joaMyvLuLncqBtgkGK5KjiHeKqaBiWp5lgRR1uIMIGEW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DV/zFRd1HqbKhllZzBDIvUPVaLgfUuLVM2AXdH5hpKHB3KqGPBHaVHfVy+4hgx5nz3B3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t1AFll8BF2YgzYxABu+rhCXb4g4esJUQhvNBiGBjmHU0vtkpsVKp5JUwbNx2FXiXKLbD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hZfuuLZx8dSri16GVjpK0Skb1KltP7gydTPHq4srjiyrb5jLSBoA3HGsWyh+aE2OKzn6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VWsEzEZE8xYC6eUGVcTEGLac1MBlnzEUnNTDieY6uRrEt3ZqplypeJm2b8agBItmfcFU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h17lUqF77Hyx63vBTjYmAiQCsbkiBbcldsaIv1UoDuVw3Mc0gZa8TIjGy2iQpGiklKC9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pTECNi+7xAhHrFVBjXJR28TLY1W6/wBkuqWSh48R5Aiod/65XU+fMoeoDniA8H2HPozT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5Ur9SoK8pDC73EFUEU7DmKPk4qKh0Gyw8jEUl46hLILO0jTfmZlgjgYQdX/SYcT+aLZY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kVUYGWu1QAuj6EIWmxqCtwNMs53/ABcIxMGXNQgMazh6hsKRBjrFQATgKm+aR9xJVJPp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Kzc4V+JyjZKm0NfBHSNTyxABSFAjJLroC4RzWYm6gQIgGNgVUvMMNhxKpgEuPhHalhRz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eCM5IXYRw2eWK8O7bwlen/AiQWmz4CP6oc+fEEt2vvoeVjwZgB8BC7Ihzylair1FDDLD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+YC1KMUle5DhdPTAYsJTW6fMxW4NQIo2ccMesIgNrhFONwLLp8QEQu7iUlkXIX4glfZD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AXGecQqzSdQuKGbSYsGCoLu20bFBuMXeSWLr5IgofuLhs9TSI+YXQf4VwjuJQcWvMWNY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E6Yg0leoJwrmO6YKqSuIiTNbl23B5qoANsQvxBpm4g4WFwUNMo1iWrqIU5qPFU14gBj7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CArBeqiu+pxE01NFJH5j4iXL6jh1PqamLxFsuJWYHPM3dKu5ntzEzvi45XiUr6SYIucu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eiVa/wCZejUW6u6mIRccGsREinU2bXzArsvuG5ZqqqU/HJxOG5lWziVAcou2+WaG7tlF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F/MrnMqyruYEmlINVWGViksWspVgu7pnO24La8ULlwjc71Dzi5OD4lYoMAVKxoKqGXMt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qOPAky3Kz3TC8TV8XLAra+DpgmhiolSJzAlUlQt5TbLzXMzaq6s8xy4E8JyeKl8eYVSA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U9Wa4i0dGEYui1FEAao3iZWdv3KaFc3E23dro5iQ9Gqd1Bk18QXaXrV+oNvDcDSfUNs8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qUWMDrxCFFBzFMnsvzKUqe57ZScS0XtRzb+kD6ECHgFDlSxi1elOZrxPXmUJaa24nOsR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DdswwFVFazDUaAlCCSGAu4MQOTLxC4BVKs6lBzk2S5ujicCg5gqUDs3Ba4gjMFAwSUnl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NUig4/qGAJqHykCgu3mAfBgtEqJyYr29MN5AKPsiN5rLphFuqI7Azg+wmQMjMiy5+48G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YUKyFwYVWLXzuJUpAOYo2aSpZaVXPEqYZrMY7LICoVVdR/ACh5lDrSVBugDxFddgDEty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QV4MagbQwdz2oWPcFPRnOoi4M1FLqHBzKD/IVQbhOkZV3XL5iEgO3LEnltc9qgGKaIi5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cA7lO+d3DxxaEWgaHxFDiQ7EHzALLGJdrBplvlB8EBG6WMFC4FgqknRUruQqqmJFFBwT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fzRuPEO2UY8z46/RHdfrlcXHkbC33HFGCYY1fUBOTESl4PiYJWPLA8hfcYxkmLzYwVsn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2QVT2IIrfEYjS+xCCw+Y2NJL0fpDVBmUIspij7I1pSu4KMso5SY/jqYhFTLAZ5IhWBhx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xhmEbBFxFSlsQrIKe4NykoC/LUEps1BcrCDRvgzEtt0XMtgeJg6MSVmKO6/MEl1fcSYP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ZjlyR6sRNxsc6hm2YgFhLOGFvCCLPxqWDRUVs7lvqKtUsvuN6QzzhnwSj4io1nWI07mz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xFDfEVWvuJ7mHVRyZ45lUK2PuAvNBLBHxiUbuz3Ae1S6lHjMaMQzZjRL2zjiLAfKghlD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Fx2t6iRt0ZiG5p7mULIjG3W9xVBSoxa0f3B2Bac11FbupbRkmQ4PEVDMSBzBAM0cz6oY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kQbTGcQ8047lBT8EurDyKICZcuA+4HLHIzP4CCLYPiFVeWWqjHBsWhKa2cx2fZD+5d0N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Q2Ni5eRDy7je+tkdjPOUWd9zgM5lXNr3FggXzFVr3MqPibeKmfnFGxLPlNx4gqjsgtqf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biOCxiCrWTCR2dp3LAvJHft1NsFeo2E7mKCwdo1CJDcqqLvwi+0KgOQ0Ht3H6C1eD9sE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s3zFR2phJcg3TtihSOxYI7bwJZ0QlXyrLDhxMUQU3WZ1P/JiMbVHrCviFbLOUg6aaaYg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NJnKdQK43s7lzR0QuM3zL77xHn3McseYDAFYOFRm6SIp2JyRZwFWNnnyQrdtlVbhjo3B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0dPcR4RFeEyZiheVpmRpazsQApSYSlcDhiy5eYWFC41k5jFZfkl9HcrMSnoWIkAaCwMe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JOolmMH8TLLxTKww1hpWZRspiMyaKnUC7tKkg+SuHyMlOZnVADzi/C11LqJi3k6iw3rD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llADIxISqixbxDujnMRaKfCIMRD8zBkW/UGfd3iXBPBwS4C0/CIGW1dSmKvUTfUr8sbO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P1DoZhJ2rmosGnVSnG3LcVj2ahSK9zHwDmVIhcTt16h3VvSxgrC9Lyoo9rly9rFYXiLP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U6ZbLyXUBWqRmc2RA5uYdk7mHSVbFSu4peCMEGGyCbpDFSFAOoaZzuEXeTjMplE+mXaN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sR1OcmtRUco2J4LqC4lMhsgqsFXywcCLeXmNamdShdCgpST2kU3m6eIsKuO5aCg8MWNM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CgUB1KHItzI8+ZRtzDGUXTFhH2S44/DOcD4uIVsXhgpqwdwUFL4nJG5emLlRWHubSX8z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mXMC/wCJkq2l8yzDqLnuKs4eIKh14i3M2lwUisvhqAcZgpSPa67IrVxa7jbM5mGObiOI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fJK1/wBuOj5hrc+pzFosfE/L3LDLiEkBZmXi41+SWAaEvcXiNd8EWg0mIlsXPUqUUe4Y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TObtaJc9YahuUoFtJCu+J+P5mqi/hHmuEg8H3DDGPcEvLBYXMK/3coujBD70uKhpw3Dy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I+4Oz2QFvWorbeY+bczddJYV6TQtvxH1KXO2I7jaHczKLeI17tt5hIwF4yzGNUpjh51G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GQcwADs5ho18Tc2MwazOzqbTUtCh3rqKL5jLO7IZGsPdRid1AlYJ2Kt36uJVjlxOGV9k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2Ln5eYmA45gRGjU0600h6izJnGAfEufQsWxnKjY4fMKG4BuIc2Ky/ogEs8bcQlU+/rP+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IjO7B+ZUZ4gKO9zJxBaFfMSiF8ET1qYSZK7T17IGgquCU4Bq8zJJe7yl0mjZYIDrUpH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KByhsiCC2myVlbRKsFRZQ3hi7am8XxBYzUjyjLY4F0eoFi/1JGE29IxYw87OoZkC0b8k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CxBwWwlrCrUIh0VL3czFrUbHDLEJhiJ0A7K4+olSBioimKozEJClvsqKR3IjuaGWs4uF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S6gz/slSeMiZiF6Zh61gLqlXEygMnzENch7gOPZ6h/lTFY9pVDNqrpKqWAbFWOWVEr18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JddlEZbsARqJt06ENgjZSlo1HM2eYZb5hmJpNzHdq/MVd38wt1o7II4AMniiVLSxY6lF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Ze/P1MDrxFVdBPps/wBE469mXh9gXU5zHA8dEQ6MDwZjEHtcwDqGg5YIW1Q1R+Z9EUKK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duO2WXIUcSslbLJmv6QE0xKB0Qpsr1MNMqZl0QUIU7YairdxwBXdyhEPW4CrCEwHCWDN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fmK/L+ok4ZQb08EvLkPUeBt4m5WcMoAMKstZ5uZdxmBq9Mw27JVyZXyW4idXH3LvbTDG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lmr7gLqwjR+MrkqIAo5hzMoOUtVxFRremAqi+ahbFvepdoC7lDDiKTwJ1KghpPiNXpMK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kqDGyLgTHUbJZl2ta1HIxii/ctpQmyjMU6+ou1iKpdw6EvUc6q3bF555J8sZla2z5i1H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e5iWrhDm64jhXuIbpXRhxM+4A0XZxBLh1rEugK24soOeY5aDeWIqLW8nqAsF5/MIUuzU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CzvHEcS7TuL2zuclcQd2OJXhfMxDj5iKguCFrVDPAF0DFHTMB1Gix/cIfyQ99EsKr8TO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ljFpzLFaXEFC1DVtrbgBEYMsHbcTuCsqxauuWNWWAmZjXMtWy5YRvomi8YoAKziNSGow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qarjBuKo7h1NwRbwJTh5vUBu7hKvSTe04NTEEIHoP9xo6qUJ41FG7Dfc/aO8yy5dQXZe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zjAZgCOeWLsF8wPggAWsrd6ukJPXcd+2jN3UUqcthh5TxLxwgm1mR53KpgAL4JsTGliJ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4Q7miYc8ONDJh8XCkIiDRBtDqDxlKc8kypkcZlUbV21KvC2vDGmERvcFMFMnPkhATISG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TGhkHZKSwDJ45KfUCdJF2Bz8QaEOgGE4YTV+Wn/KmfQ+BTKHh/UMZ+V5BjlipivJ6ZcY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OmKGDSaYljZLrjcYbcw4yM+aNdQKHcAYFcuZXIC2OswXTpLxK4B+NxEzWn7y2ltqnUxE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YzYK7jobpYVxoYu6ptviEdwoGY/8SXz5iEbVuAtc6IhnBcpGudqmAgEDeNrOIPcYhrUx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ogLM+VxDcxRWIC7y/wBwNH3AQoqBkUcxbTtZoCW7WUEA5Pt7YKmhLzJQZZdueC/RMgab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Q6bR0O4lei4842pfU5MKugoJWcQXZzLN7gPFzCs5hBhZhZs4gxArfEcXLTHC4U8MRDmc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GD+Y1tz3MY8PEF21EOyxAdXCLC1Z0RUmLmogfQZZEo4qDsZzi5Qajwlwup8MW6WxwxU3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WK1CYpSDoblhWhNy87l96+mWc6omhmCnb9xO9M2o6I2xk5iF4c+YsLYLaD7igvBBVZbwS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UVXM6IAS6VMIGnU6X5mVs15mRpIWsC2A7IOolL9pC5zSzH1RCw4gIAFWJgAck0XfcQz1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FiMplXqA4z8S4qnrMopzxMl56h2uYsWhM8z88RFl3UFXi9YhFWrmBbTrUWA+Vygt548y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RHQPoj2ba3mWDa8UwyUlpSSgVqeYqJauDg8dRMmr59wBWPxL8phLuGqUkyFOIQuLHc5p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wolaa8S5TE0UrlYU+MNTLAhjLybqW/oIvlXc5VI1W4S4BxFGhzY3Fa5MwsqRpW5IhUiG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UKpYNEJRAwYXCZY4GZ0i4szNhL1LZjmygtldykBdmHAGh19Sw1N6EuBd7JQErxDasN13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cw3qenkjFANTUgGVYUJk8ykSITKujVMd4+pjE+xOWsQ8Cu0QIC9S+gtvMBs9fNCGolUL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35iXAAqIawQDhycHYa1iYZmyud4PTnEqAC4O0z+YiepgKqDll5KdSkppO5lw1jUXMWk2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R0m5SolJkIDYCxnEQ5+dBeriEU8t/RDf2zUw1B/UYSMhY/7UHUEp+fJFF5c1DMY5rHtE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e9wymxnE9YVhHGScIniFB4GUbzaHDpjppiQ58MrmGvw9M1Ib5apluXZODx6gvtoHRwy8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8tzcQPMvcy4OguUtsrFq3Qqd8NRDKpJfJFNg2pijBnJlnUPmC+pbzabiyLVFxpGzSx1+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ZWdvNRyZBfmWLzRd6i7gXxFcje8QE8W5QC0wQq2XzE2IMURr0tWo0nNtxk0bmxlWcS82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oKwXBNE1KHrtilLMG/n4PEFtNYlNZ5WP602bgyBRj4BW1fqBhVe7zMXz4ufBFSm3wIAg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6lOCUxHgUOCMQANfUQXizmK5oNspwtEWnLNk0LTqDwK5gc19RFuogd+JeuqfEFL34glp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9xcpfkiOVMxb9RsKnV5i2GO2GW2eRmUsH5lQqvMDYHEkfy9o6g1LFjzOKUictZ3KGWXX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+mWUErpy9xEBsziJYshfmlnGfcwe4PCpYkpDBXcyOBxLAbe4uwmJRSS7VKX+JkpDcJnD6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7Jm1b6ZhhZFXJeYmMGEFaQ/uKJBw74hZSnHJHI30EDlBUpqMFwqvcbhRm8Qt9vOpRlG+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Rl+MyiK0cvMzA5lktp7iGnDUE1aKdYjQRBIV2dfUrsmZtrX3GqizkWO3TfeUNq15iVTe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s4irGBol3mHJalw2VpdnmB5Q+3U1iy15mBgOpekM3xFIC4xK9TdHUBgnnO4iBgYCGasv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IR7XiCrQO4+6nKtKY64bIi3dyxCAZ9Y+6kdxbBTsR1DVXNQ6ul5YY3Fb4g08tsd5a0EQ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qsRPzEDNVFQ0ZrKEW7Y3LbvMum7uXVt64IPRq40GpefxM28nMGziXpVYgper4jtbLgDr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czFrRiO6zKLlLx1xFFNLPIQWX8zpygzOoNy3gjwzb0nqfIXBMZFpAhTQ2A7EgZh0rkco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vxcLKEhddtwviLxrLBPiCAqmPzHBDCRFeKznmUFtdXBbJ8xd60zmOaKK82cLKp6Npcu/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AeYRFwYK63AtvJVshZYN5hRXC5PT4hcVN2OH1OHRFuIxXgLIcDZHCvGZJQqI9QRy5XiW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9YF6OEPoUb6D1EbL2a+P4gFtjgREqqVtjPiDdpvxBMrUZ44CDGoquLGKy4jS4ICt7O4X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aHFEq2JZiWmXPqWcrKtLCa79vDAC5Uxvb0PUNDbawx6CmNCyAUy9grOOMQ/F+6Lpmgup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MNysUB5pUVaO04jMmBEqb3UTgFS4DSzM+RUPMHKQjojD5+IKu6jF7ZjfwFbLT6BLHtzA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0DKUYLmMVOo0REIQ88wzTcscxPxD/wCkdJj4zxBQHABtXmAaA76PEEGGY4WMCbyRBRIi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viZAsF6MSKbIXV0xjRhks9RTFXSTNQuyWRQBquIc5TiyiJFl6gahZlC6DxLBz9gmUMTh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cRIXgeIkECdpMUehcWk3jbAsFvZMPT4YTxeYrZttGA5GGJSLMKjRcCpV1BWVp0ynySK7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H1KZSB112THZjReaeGAqqXxAyBctSjqFrbc1EX1EquBWN+GKJlL4RFvFemZEf2T0/DER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LruobX8oMNv3FZQUjyfDBvBEe1dzCoqpSI5MEztcx5NTlTrzGSlOxikDhKi98RsRMHUt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Z28SsC8L6gJ5HNcwLpw8Swy11LqOI91eZcceoma1xBdDySrwZi0X+IymaP4mJZrnzFqU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SpzjiLsl3qbIgufELavjmACKcruBhUNkVFCo84fcqYjr/aLGavxBtnpGwxDEdZv5h45t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N2PMfErPMpxy9QS86l6RXEVuIsTF1G/bVol4LbcEGdPDBYKPCO8S3xHqDMuaaPMN7my7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8fMvvmbZf1DZBAKazCoWIcAqNC1nolwogW3p4IgA57jWopxHd39nEsrbcGOjVvAQCSNZ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uVZBjEuQW7hFUzFqo5qHP4rHBzEAhnwGagpSVJ8Oc1Kkqp/nZKSbR+bjj5I2AVSFK8k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wb1LhllstJgqKx8C5HTMimdLZ8107g51qHwwFnMWucMZo2MRFlvxAL6SoAtUPMMqssRp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KygbISV2ZqNGv5NL6iQ7rITKVHkn4hoZSIy/4RgwKYb6YbYV2jCf1Lhleeh5Iyv6SwuQ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9RxAqGSZSFEctwtJUfGYoj6mKGBtNLXCGmuEbNARCWYgWDk3FNXKjMv2hzbtmDsNxXqH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4nAe0ZyjJjFTAdoM95hKrMiviVXvN4l5tAQzDYEt14Uu+YypVYEZbqIo4jgSsYuKtrf3O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izUBaw1F+bv/AITXXab8izIKsNuDliq3x/rE8zuVn/YCELXoCUa24FwR3hNcI6I7RHVq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x3mIcwVeWpS6imHcparJBslna2DpcGqWA5TJCkoKNVHOtSuXyQVDGCIBvPiW3h3AwWH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y6EpeSMFgSCgWHEUC9aheb8jmCFNFMerXmIeNREOCrlMMoYuYhgcw1CkUNpU2cy4bQeY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mUdXs8RTbVdkBaPASOgVxzuIKBtyRtU0/MTAPlKdVdOmWhp4YdI6chmIcldMHYDHiJbJ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COC7xDMXBEV7OpV8SvYgLatemGmjmmBL96NVyeHmXAA7IX6P1GpswRCqSXxYDDK4cJ4z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2RzrOYuXObizZerYS/iYlIc+ojYpqyV71+mJVN+oOd/cVnOeLgFt27l+1/qVqIKlsS6w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w7rdRtvDUGAF47hex4NxecczFx9w77WaNAfqBRTfAdwBnJVPpi53T3LEpTL5lrQQE0MC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tT3DlcKd6rMu6fub7uKQi2y49zwoi5cSn5+4W8cVNVVR+peJee4RteNRVTIeZtnTKuJT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EoHT3EOGI1dQ/wCufzBh6oqcS8T/AL5gtQcvfMu9y8Vh6mFWYhYhAciGu1+ocUehINKN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SoxuJ3Gug3FdSwwZ/cRQuE2viH30IzPE3xW3lROrVRzNh3Kke4Jh1KRWpSi6CMJSyO2O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cwUH4ufsqaZxF4zZKqkr1gDp53FHkzqfjt4cxWcqze8wM3hI3PmXHYQPSZJTjIGTsMaq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XQ/uXmezZr1GKhagUkHct8kvRMOyRfwywbl1AIuuGDXZyuItuDKYnbzzFDQZEuZp/iso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GwdeJRjcGGZVe6dMHppJUjPDNBjMHkiUChEECVxEVYeZU2tVFCaMENIsEFIsaniJ5jy7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QdTUjX6BMKEbRr5b5iB8dTJSxlfEoEAyahpZDlV+GMDN0PzNAF2cVlxEXqxQSmES2usS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y0camHG3DNhSoOPBHjXQKwIBcpk/jiE7B3mhRbBRAe+oKk6CZP2cBxM64HMAaBfcWG/l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ZPl9I61WgC1YKW+XyeT5mcqY0zxyQFCq6qACljcEEyStjcGYCADPcGYr3DM0WHVMtFhC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NbhDAX2lBVF9QWE3z1EG2u4plXLASKH2EjHKuBLVQuuZmm9DMLeQHHoY9GCRssK3ctVV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QuhlQFDMZWy8RSgP5lisuSORl8QzQBsYoOjCLnOYNxenJGoUpyTarHDHH5RGwhThglFX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XmZQWACynSQJQPJBXfqKDYB8zgZeZ1uvmLwuO5ZgY5pmDqnwwFzLQZPEIaXBRWTpjy53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0vDMhmitT+JDMmRTFvOoydTh4cso5quYYd1FFSjRmZFufEQXaxbB43Cq3k1NKN9QjGol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Pcty+o7caZpsqDN1Md5/qUcplYK0mHviZ6V5YCwctY4j3IzOxkDmB5F4/MQXlTo8RLHC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hJgrn3FF1a5judnmJUeJQwY7lZFqP4JQ7IHDf9S9epgeJbhhi7Wo/Nhp5m7E2BzLCycb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bfghoMVLCJ1WYhhdPMqVlUmIU8paH7l/iGJdYl6nNbYYa/5mqsltOL+YzUeyY2JSuY8Z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EIpviE0jzUDVeCmGD8EL6Cr1hL3oJvEUoVjxF/1DyNUEEmtH6Ji8RfXCFHtG1SlCGiVn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QUBl6uM2n3CCONnbzGN0p6RhdABzZ9ZPM3YVZYdvi4QF+aX6PSTajmUfa/OZmTbfphrm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4QqsDm+Yrk0bcEQ48gGjyTD6vJq4GgilYPmYaouSOIcDotD1B1VxOHGovoOvUzA1nECK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kD4IWCj08+yMvAi5D46lzvSOHqbB5BcVGiOHh2TK0Qb+iGAWDCAZSiXQxClvPUq8Imro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cMG0Fjh9S4rm2EMDVfETHD4nKHiGluYxqYGFdq1z3iIh3mIdWhNz2eQabi1iis8ky7Yr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J8lZ/wAcIeaq+ZhEcw4qDWI17YO5bHnYwe2Njdq1/Jl7pVLLXtg6pgi0eY5sdDL0PcbS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XtdRA/qWz/bL8wvjlTK0nB59x2KNvcJMqvOTwPPmIAarREmXEDbplVVYVRFDiBsbgoL0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3mKlViJZmMbYFW1U43DdaO4JrriqKysDTqMIlosp+YJvXzMgvtT4uK6qDuG9+9zFwIWU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AnHdE2VPTt8yr7OCY69ycSgXnZE9qY2TEoUlPmcoTNnKF5z3ByY6qP0bPEZyh7iskTxM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Mte6yRujyUOS64RiosU/Bj0CONcTdkgwWh8cwyZHiolZK8y1MhGk/MQG176gLq4BVz5l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3MjSot83jEDmqcPEJCWUG5XpxbUFyflKGcJv3El1VS+nE77OBCKrXMaN1mKrljS8fEQ+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c30sU5il2PzEV3BBN1n4is1m/wATjGFI861qI1olZ19yta6mHfzLaR1vEoTlmwo5rmFJ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txwUDu4Gbh2TG6s9sBm7r+JYq8h3BPMrQu3CTO2VLV/qFMNYic1nxKrWZdlZrmK96l8D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dxPH5jrbxAeJm7rPfc0ohZbdsqeGZBBJuUMqjzLUKZC999QEC6eZWyuZqw1/g+mdcxZe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lDhGsBYQMgzMYn1CYC8qEG8xq5uVtRdBLqU+ZS6O1wLJeGIHYQskVj9Mshr1+hGij8nB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k11olHCoTqPxiz/Uas8QhmDfMTZm5VmqhPiOMkShMEcQRtDCPCSiy6Yw9Dj3N0J7/Kjx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6ax/zj2mCnXgD29eDmBPGgUo4SCxgG8e7mRPlGOPyEz4Vnq4YIpVmm+iM2hc3qCUL1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magnkmKq1sHiXbLPMVt0bO4DK08yww9jcVkDI3UCI9TcX4JQMQZr8Fs8xpgkHXaY4WOi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cVKyeQbYq8K4jBTqPqxxFLV7SobJQaBDLEpoqLvhgxBbURFmIOGpnSz1K22zocxbXR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InsQQQTtilAO8yuQgsYmYcJ8XHh08enMFebMxrBhI8OuZxCQQn8IrK89rP8ASNCU5/1T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cNyCs3csQdQxFVmMbietLm1mXOMQoC+JYQYnsYfRnGvZlx7zo9SvpeAe1gpVhTnPXQjh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IoKFLzFZISINiQWiuoh2Ee46IHxHvIIBpmyyGlhowFTA0uYXajuZC7KhUKblTlVfmUQU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nTCJYHzDdIkVGxzMlMEuqH9yrwmrloFFXhCI1NoxsZoqzqEDGWDhq2MpEYqIm1HbF7YG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urzmF9lOmHZZ4mGVMRkB6lq1BLgd3Hcy5S7Zlh+VwROAo73EVq8kAcntAfYDEHA+zGc9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3ybjaEeot1YeaxKFqvUBZGDt+iBwKcdy0mKZWFaFMVZmWXfQwDBozZE8/ZMbLlNQXCOG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R+GIKb44llOIjnMXDcV0XfuPPUW+vEdYXhEUmuWPG7IvDccHzzDefmWaxLVfEbA1zKJT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Xoul6gZuGtQDKViUH9QyG6i1+EWcc8yrT9wN5XFMrWmT6e4jMBr8dy6hqC5DeyXwFV+Y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rqeTgg86jzVMy7zMPctviYTFsu3Fkxi9zZps7i+JblrmGxd1DMy64ivQSsmD5lSsNMwz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weodXzCTLPoue6mm453AjkmV3WYKehxcs0/iBlcwM0wEXTVVcNjN3EZXiOqZVQDpi2s/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mXKQZsuMpdE0xwe3N8MEydqgdIyxeBJVuqhHhjbTNMTWEAWusQxgLaseoKXlConTjTMa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LHJbZu7piS6Fh5+TmBaBoK8XniKq3mnl/JUBiVtlKPiPUlVm1ydjyeYiKuEfj+Jjargv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kwxj0YqrKvNCMJUDlIc3DBgQkSoYzHdsMzY25Jl5zxMgEQ6wncEOO3KXoQVCVSuniER6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1qpYi0k55h+MI6SrYCkvxHrqFm4IhVdzEEc6UrENPMcwjLF1pimCVBvVkWTGI8Oosk1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ZwJfSXfMMyv9RGTKTcWrlzKdxWxmeYeERSGi6/yTHV+bLnotERrncsDbV+41Ro3mDAKP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+eZmRbzHcoeJpMrlYqHUD3h0bYmgWdcvuVJB33KpJtoYeh/MyAGVZXa8sATE7mldk45F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cEwFGCag8TFw3L5aTTtMx7ai8AglaFnbmcfDOWs4hCmiIQqBgbgWaquO52ceYmQKubTX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mdRZq2bZeiQtImKC+I08gzTEgeNQ1SysZipQp7I4qdQXUFodzWiK4zGvb4mN+WVaF9Jt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4QVcQOwIHqyhayKVTgdk6UmIoNgMv7i5awxqADxkRwAfEsjGu4mvWoJNQMe4lCrcuYlV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JefziBLocGVbHdpNgfkTaGCzKadkbPQmPOvbEtfXcBNjrcSo9m5xbF1yicShLHiUrq+V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XM2yy9aSLfVS5xVz69xl7iNG47TYzMWIO0s8M0Ab6hs1DE2lRWb57iDbVSh6gW0176jo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uAazhzApt/MaeTM59y8/qCu19Qwtc3RM36vUoOMdxrKG2WO1XxLjqbNSwA9eJi/4ZqlD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wck4lWVn3DUNZ0y5dMRo989S2clZVA8S7htf47/wA9fEv/C7285NRXi+5oTVuWujM/MK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8al/iFJbkyNywEL0zF5xzcCE+2G6sv5mDV8viIVjiAG5dSlR5QEpwa4mWriVmIL3KRJ0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ftmCM+MMrWK+GUF5fmUgu+ZhE1wruFqZ+aFCywruAUXnDUCi7Ze4JRCG9I2A1VPDFPLZ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Y3aZmKdOzh66g3Z3Vj2j3Ne+35t+kr7Fct/qXAOj3WB+WO6Uo+rhrbhyxfZFUIqlWfUN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MQQYYssWDNDtLlAt/MoEDw5hpFeZpiVhltgY1nDKaFW0VHjMKInhrTwy8n6Uwe1lNSoQ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eVhOr9y4BxqWDFuEJeoRncrW5iuO0YQVK08xqszIgTfqPlEs/cmFMfOURn8yUtvtw0F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miPkW7DbB/QKE6oAtYBWdhcuAVe5fiZgLdni41mh5lsWpGsAPNxnSIJc/CVRr3BBtcc6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sNeSGuehj4JYx33RTe0B+41VGk2/f2zhAQMBLwaxKjL4mlYdzDK5ijffEFWS4iiuJVai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jMeYSu0TgRmriAwLyzEKXxLGlCA2DC8beFwNaowaA/MNgg6jqDiAKsrxEiwVr1Mxe9xR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ERIfuVbZwMDYldhLcQcGxwwFjVMarVwSlqvmZ5pIv0xzgpAG5n+M5YbpZet+i5d+dDl4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saMpzGYo8LiU7VX1UIMPDKYTI9ES2U1Lok+SZu6+YHORMQV5ZY3QdRxBF7czH1+SWszq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YDRVMpW+yl4/hY+sOwmha9jFQ1HMyOqCFgQU21uUSqvHqIsEvwoHggw213Ko/E4Jo+o7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13W9xr+5j08xKcbrMXZZjxNA/wCJbahpdblmRSi6qFKJV8XEpMNrzEbo4uFdhT5jGs+5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zHrvyRY4vrmdMrWcjuWzR5laLdNnmOvheCHVVaX1DSRguxU82mInEDhHZ4Dcrn7YtVms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ofEHxUXuVFqX0TMBHxL8C4nVUMMyg3LNsTIhVKzqDn8wzXmDxhBYl53Lm/FPML54jziO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j+ZwvD3LBknSNcYhwUOYXm4MlmIJqXZQrmbkMJYfiUO4Lt+SWoXnuVA0eJglMeY5WzHY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1VeLSsAGVuGENlBVcyqrVbbGI3NjKMk0pLUm2H6zmumW2gmbcxCgtDT1KQ82/wBJkrk0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BAbWLWIGlrrzEA5Nm9RJgJxyQAsGh1MpWDXmKsg3gRmkAEpDVo4pc2CnKEIdSrU32V2T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5inCpai9gOm81+5a5tM5YRtT1cDBhSm/DFCZbXDLZbREWBSoLgqBKzBIlSgGqfmOkTiPE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atjllgeZmcv0Rhlrkgc0HVy/BqDmiKFckS8sVDzBSOYWx27jHtWrge2F+jOgMqV+SM7p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izeGLPA8xyHjuANm/caJweYZSTqbxthuJfbLWmD0RWl17jLLncFLcTZ8+ZSql68wrBzL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XMwrN+Aig3iKwRXBPA2x1C85MPg4hsDWXPmWLWkzczjzKOrKgHtCg5rqZCq7ENNpLFWe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cc3Coao8xGWE8SjOzlvmCFBgXTkbIYBoCUtJa2iWnBK0t4mg/JBApZ4izk4iEHSZq4+Y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gBbq9vco8WRM4p2QcCkUALIqAp8QTGAumRqyWAShBaDXDNsH1KMi5iLXTHQ/JCEtdMaC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fIQm2WCRXxJmWt7YKadbkizVcQrr0TeWjzPIwQou4ggpacoKyA1SYkDLthf4lMiOHEGx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xXfHCJwsnFwGln1tHPszexDSsk0dFjOCAK56Fkz0pzUNtROp3M9MWUddy1fIJB24PUNa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CIprjuCi7zPIw/DCg6nEbccvMfeI1XnmX1MpQ1zEw71BnVTJ6g7NHUxkD3cC9fJzKMXv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kyZlXeSvELH8VDjBzN33A0Nzh1Ksl2nMUN1/cqrJmJsnFNx9adTI6QPaEQFbiixSR986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IQ6WpgmIh4ZtErL9yl3NJZcQVcBcczKGJYCcSgzV7PMoQb8QVbuKisZnPiepcxn+Zaaa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rJ4g00RbwQ1ClLjliu8rGaXBbzMHUGfc68TxhrzcStHmMkcsI6vMXll7vMx5IWEfqW0X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Ms04g2Dpl4CWhq4QS3EsvHU7jgN3uVJx1q2JVFuX7lto5uH/AHBMG9FcTKWDNN1B8bt/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mLi2NuGLJAJNnXi4kyxg0eYLmnkgIGFO+YphIyGD1MQX0Xpi5WO8Szi424gQ8sjlhMwL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6hVo3g+e4YAsgxnxGWY2Okp/MKpksofeoWPN/wBRurVoXQfIwEMPOGRPcCxWeRlhyZ86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4rOIjV4L8XDKu4uUBiXCPol2Bt/UTHA/Myhl1EFthWl46hkuGGKaQtSaPEVpJc0xBxGY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nF+SA4ow83xMAu7/AJl9s3rcOCPhUVdB5lpk14jqSzF42cy4LMstkCykA4MZwIsyDEbe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suGFhxjcNNvkgJR91Qjig1qX7K5Or9G2FeWhdejiODqLWrNifUqLxsw+pZqIWUO+PUsA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rmj5nPl0Kjm1gGFFHLmf9kEcLL55je5wGYgbXDFQgUYlTDmKd4genXM0A1N7AvzMSVTz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x74mMLObAhUII7JilUzIlzEyB9wxiyIK5ZuVmiLL9JgBp9ygR0SkteYgpoXTEay+ES5J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bEaZMCMxaE6YrQrGBiWnreZQEjuAPwhiGl5kN23KGDyEPHYvpFAZcN4gEVZBsu9TiYrR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bwNSxyvOmGeTlESLuFXJckHgwOTDFui6DKgstpqVo2dka2yXuUNEirOX1KJal7SUOo4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fZzctPUTnmo2KC/4jVUadRdzN8eYYRfEaoqH6jZ2x+IK+fiVtmFXcrQslYus1KLq9yhM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79xP/MejZEAmSWWr47h2qZrcZtfiKKOmZbLqc8773LcLiOTeZU7uAX0y1zjUIy3xGtWt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XPiCCvERcfBCvnl8Si229RFop1F8UR8EDWI42xVHMd/45g3O+yYJ6JShqZFzBxj/AA7h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eY5cDmZG43BaxlUJmmM4hA2XXMcFonUqVicwQBlmIyRi45hNgLLt0rUpw/EB0wcXeYPG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yxCU+DCvmGicMAv1qHZxBpUxZVyjrtocysRg7eYTcUN35JU23nQyeJsAgb7llR8L3LLD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rYzFdLnLEUjlc2eJQpi0QxIK1bZFWis5S1+ZVt6Ad8QNC0clsmIoWsK4TyS/EhHQOjuJ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I9fMGEucmojOxkTmXCyunDFdOvzNr0CTirQbjjDZVs+J6cgxGS4ktLhvfcA9S2fMN1zl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ebjwHE35lS3ACbjAixBaows5mbeYVcEuovMbd4JAoA2OILye5qUbfslBj/cAwL6I1QB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FVoVncB79RzefEscGSIJStS8RAFBcoFy7CgeWUCIvwS8lB4IUrnbMeLJxlM6V7U8EMFH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FDQcQTAkK1NV5iW1Z0soVm5gJilys4F05SoVUOIBYekoLq8MLgB8kuy5XHUHkoBtInhZ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FNkovAYANZcSshfMaPKuGKaFdy8UsMUBankgGVPmF3tuYuTMWQahDYGyuiEXeSumAjgH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sRBp3GlG/mBMs+GYIwEwU8wTkJ1HZZeJTkDEtIqU7Xgg2KXmUrXhwLyJ0p6WNWzyTfK3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qUcE5YAOJGkLUyakBKnaYSU78ulQYe6iY+UBAFN2kkIHjmHUldlR2RqypQEHYY2lV8kx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z1BAA6YjoDG99yn4R9QwJXcw5cQSAvuUFqergMKK8lxdk5k1MwsSrlSKltxLHoubCorM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GjjMu8/iGDVM2vM1Zz4njmbi7pcQjd6ldlLKzjJUDm8XPnxG67zOXuOqqbAZYKXxUvQx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/c2L8J5yuGLOHBEvwPU4yv7lHjxKd/rcDwnMS+XWNRCxgNj9S4jnxHjnLceMbmc3FVep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nEX5jrJYzGpmKASYODMBNJc3GBCEcjEayP8AUXvP+B5Yqcn+5qeY7LADBxXOrlN+oaVi4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BQoZjSg8QBqsVuIHeIiy2XE32Hm4DGXl4sjNrUAZRuC2umALtlAXiWM7ibMxUWsMypin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U0oRAgXwLCUtLCqefMYJQ8pBHUlDrFZgXZhG0Kq1KxM+vCvF8wijzdyMl2RmV4qWwcAq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sDoe/UqV4itSlJ25DxLgEaWkpLBdjmyLoo6MQbgON+4MTk5eKi79YvQStWoxXDLvigXx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e06g0QAmvDLThh5jmczZb+pfWGEaS/EaKvZqOsfSgMJ4BXcLEMI9S3eJxuFKuYKCKHBK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hYbSfc0+Jf8AjxqFlQ3Q6ghUG4dUy8YgTWKgv0CcxyhWOmDoR8QTb4iVpXzHuJihidsV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DmWKQMIaS3N1K14PiC4aQ2xXgh7vbB9w5IbyUh4+CbZRDiBouUjkxA2YYpwGaYzKKKNd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mJGYzkkMXUzh+5uOvcFcP9xFlS0thbYKpowLdnUGEzHMJ4IUADrcQGTGLjemk7ICU3WP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uwVqIRYTPu4T4dzA1G73Uao2A3nEPG/Aom6ZtiiJbchAJG6hExZXFwUr4JzCMGgrwZQ0+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XqCaqh/FvJDPvOmG1XQjTIjq5Vq74jQaHsgRZ0RBZ4EltHpmEb3MvV5eULotNtoHOzSc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W2sQA+DkwWD1uLcieTEcnr7Ew3eOpcKgdS6HDN4iJBHJAGIe2kg9KrllNwq2AYOOXzMg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dpolPaEvm4ECV5Y5a31NLOvEsAXfGothPmG1jM9Hh8QeEuF1er1K6Je3FQ9fcM2d89Rz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Acznb8wfzNe3iPi4qay3Pb4jL51pmV5X9QgdcwTht6jUPW7l5XOiWg3qJcLfrEburx/h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8ylxiDkRrAt5gKmK2YhLJr6i1kZg5cy+LiX7NfUYoxfMIFMwGcZg1F8tSmoNeZjCN7Ux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KgGi53lR9qWVlOZdns3CDRcNWmIvDcy1uCivrMRYq5Ti8RqRyZYoL4js4+oE4zgBrD3M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OR3KeTPcocLNhbFq2IjDNZzCDGadkKIGI4eGko42yVSzJOljcAV+SNS0Jo+RBjy0Gn3M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K6eIAMUKXgfUuVpxwQHI1UlECWFi4YRrocrKjg2HXD9x4mVX9lwiQBbz5lMymn47hvoj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5gIZR1irVXJwyyVtL4D1Ei9lVmCyiuc7I0gJvEW9puN8fMFAStCPddRIMLhjv0b6LqKL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zGoGsZu4JsqwgwOfc0C7jxeGohTO+4Jg33TARiULFZhnMjdv+BlTzMd/8AKuNJlv5jrT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0wX1KcRtAcwCszDuY+ZZWMyw5JVzHfJlmq8Slcr4MQglfML0FMMN3S7lEfL2/UYsB8fq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NikJscyheb7RnTkIKFOi5mgEU1UdyjtydTvEXmWVd+kQhIbNkcxQy08yhkEx8BLCjULJ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KnzKANvxCq2HMvKMCyu/cUZjx3DL3cMQfKENgQ8MEyr4ge/1EhmukAkxZ7wgi1fUxxcs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PRKcA1a9RYQE0ziflGRAbGVs9NwAWjuBqSLLt6hWB9x+nfmK2leIsy2QONNj8BiEnywM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i0V6gwfcokB5BBxG6zKyo8on0C2gur5rEDZzwxxmUseidTG15CI0PqnyYGmKO3pahzs4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OAQrsmo0aUdJKmlPMM86c3UcDSGv7S8CkwmmMLYOq2aYgFCMVrT6i+DxKNvwYF5eMsNL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UWthlzHhRcVFl3y5fiHnqVQeI7vuFj+Jl4SduInlCOT3EJhpl3TzKeCo21EyXc5osAtX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7jpR9ytNNdSxd/Md7uY+Z9Sv+YAXzLOq5a0QFDcuhd3c6XKNOZQszM86PDFap9zIUalm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gl4g1TljvNY7ZDbraLocRsaSVpXSEPGZQ6lrTuaZfjuAqmuQi4J5CHUstDJAXPW+4gbx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aIRShyQcTI5iKcfU2xszOa+4bg3Fjqa3uC39y31CKslWOSG8x2w5gkZpwvMAtl7PEU+L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+x4loU20lJQHXiB5zV3AqlNhzYsF6gtUdEMUJ25hnI2Xm5UorcO2Z2BMvUE4h5MZAtVG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FxhM4WJ8HpiZBIj8S2pCz0grq3Iq7qGKCz4OcShy7tHCExUBm1b4ephhaAGvEyxBqwOf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gttjJFUmrDkGA2bAOSJeIi36Y3Nk/ZN2lxKTh8MMaCCyh7nwqmhChrMTJF+CVKnxLy1l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3zz/AIBKDzAxDKX8pdviahN4YS4Lgq7oLgN0rPzMjUR2r4niPmNmD5lrmjcPdys9ywna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3KlB5rMor12Yv1BgYOFSwgV3FuNfmKgxAaIyeEXTkTNKgegOo31PmUqN1zACgK9SoXC8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umBsZO5dN9cMLWOeZZXdyuIGPxLCJ7JR36MQoKC6luF9XMBXJxKQ27iWJrqW1LRDlGo0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QSgwKWyDEvEpfJpkhdNEWxcCAW2XMoIoTFExB7w9ozNt41hzcogBvLuIAcx2Z4j1CoQU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wxFGDfHMfMA14lAERANCnniJ7deoleKDbKnUp1K4cQU5epT+8hnweEj+d4NypWXsg830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X45R+ibjbfKrH+EfBAnoNMXLHfzBztqEFW/UBNCpLm3a9kGRPAQvA3phtAPh3FZ/VZQs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iJT8pEpXB+KGiroxRsDiskYuw6MTBleUI3EncXb09dxU2n1BpmyEDcBZbEGnIzDmrjuF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dwqmkgrX86hZbMVedRIZeOpWXH+485j21zU5Js7uK7q89y6VdaJfqoLSK87jQc54mT9m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1Hyzqpv/AFKtEv8AGPuI2ucTqCVzOPEumpjNnJl5lrFTIrcpbzL2szdW+4qeSorRNVj4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9y0wfmHgmkPu5SaI2TGGBz14gdPucM+ZbVy6sS+WRnl9xGrcTXXxPvwE5/d1A8NeiEF1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QvTcOXAdQuNbZUHWUBrkwjuonph5xOhmNsnaYAZ6gpKrCMiWTx/gWupWauLpiOhFFe0c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bjrO8RSLehL7gWD4m4iOyKBxXiP8dR4HUBIoM0GiZ0IFHZ1EQWJVChYwc1YJYZdbVpqN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LIcCygQKyKZIqbVxTR7j2JyR3FXz5gxHFehG0eGDIArOaYrtQNPMLHF8IPMONAM8HmLX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ivZMeKy0NPJC7OMaq3pfmF+AZtwdCklldkX4iIFuwgmzeoA5+kg4LWnEAhqcTyLIAuKt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KpxMrEFepQKx8IKlQGEdQNwQIfiaxj2XP4iF3K+0pmsws9eCAjSxOn+JQZjupRZ48TK2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/KVmcc1DAHAQgKz0Q3lvepmNHjcrGNxSw9xdS6CX6nMCyw3dVBvG0Zcal7huCaGjmI1e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EKwq4fPARyRHqx6lAIOiOgkFoCahtg6ikEu8MFhS5lhSA4uMoAEtFgckT5e/czggtVsQ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fISkMvjq6mlhBoKGaQkwgfqWqxgG0EtS7Q7xO5gWQLywEPAwxJQJUc2QDzBFqKFDPTBQ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a9RfKAyCBozZsbmIiRa9yEHB5A3KWonSURL4SFAxajG81+IIJhxDeuhTbloxA0WyqSAy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w0uqI8QO97gPsedETJTucImJb+23Aos/il2NmOiZWNHRqdZi+33krYTzMndtwzQ+I9S8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lD2QWJ3mXJlztLypccJVuEq/6wRkD4EAodYpX4Vhg0RD4iEyjzFtm/qMlDOSGhszMvPB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iDgRnd6IKXNEMuDGiIGVg6iLkSutMdtYNR+LJdbS5h6dxa31EVxcNsyjVUeExbmzqUp/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xAutoVbt3HR4bjtv1Ft9xe9wxiLxCuU5hioxxLQ/EwP6isnLKHeoyeJayw1+ouFiFvxx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Qd9Q1Fkg5i14lfuG6vUw3llP1DxMSoesXgwOFtMaBCvUsLiCBFFYqI5LhaIQ4VjqfXEJ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3AVQPUq2UyzCriJWfDFU6NzMQoWUuNSqarIR1Ktls/mFsETrQZh3aKrTBBMESQ4xuZBg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qs37lwc06Esm7jIdRGVUBceoXsoXZDhgGexhlIqHL5loVqX48RaqY0KgEm4W0+kpOSNs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1xsBeI4qlZavxLJhrSc9QHVq477hFTCrgYrxzCIWQP8AIlwGlA8iBcIcJ15jIbS/EvhD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eZTuxxOFJHylS1axGyKNoDpMJMlWfMYiAtiOdYIrp1Dq/MPyfEaw+y46bC2CComT4hVg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QyjBub8+o19f4FQK1A2VNpUF+WK1ioJ1iKsht/dKeHPU1J7RuA3AixKS6nxKUV+IgmH5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LE8MIpT4hqgX4lXjiYsqeuYrgB32yqxVhxEKyeyZUuupYGG0Wmb+YphJgBLjRrPUaaKd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BxKN0lwvML9B4l9uY2RzYPZOgOmWOYg6QEQ1fDj0tO7loWEqP3RJRfcGgX3BC9XDzCAY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PEp4v4Sa5FsvlKKSK7dTpyoWjNSDyi3ogATebttLkSyy5uoXjo9xPWwHxqNG36MHP2oD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E4oQ9oIqBl6do0goMhhui2FutxJYK1dB9xPd2JeI0FY8kNZHq7JdSh3ENwqEGLEYjD4L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lMxFGXTziY0ypfAe4FUHK5NxSVca2V+YSzRlWsXPWIbo7MaFfMOBE0kvIhiZNix+YZSx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i7M9NQhXhq8wDcQVFB1xCtXotREunyY8pOZbiB/EtIS7dRgLXEigfkSYBRk41fmig38U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OY5cJZKVWWoWhRtMMHbKF3KFGnPUNNljjJqIyQrslEomXB1KG3jZLYi1RlXVnZLrijbO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RtnuPCumDTmsfcx45cxeDN9xYRc5i25pmfef3LtYOo3N3UXDUXudbjgW2KBo7YaT35ib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xFV6I6e40mohRzP6EtXEZZ0bnZYEeUdywdbgmJTiHM4RU8xWpmSodjDd8soKHMNq4IrE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cPW4ftLcwb3O5BFrXcQpcKFxcFyLmfkQ4SodTbwG1EyxdRhImOYQjMRLzxL3EbJp3ARo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mMmwgfeEWWB3LNdAzi/JEfDEYEcxBYZoAc/cMwh1DWdsUobZTR6jXBKAaE8zlJ5Zs3Ck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1ymyuYuAWW5gCCDb7iaALLd1BVQ6WTnxHaXALjDOZ1Kc4hqrBgHL4h6nKr1dcMIoycW0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XAytx2afZCa69t4j+ZlnbnO4ifAoeHuXLAJm3UBDYr/1KiWVZ8zcn1WB3ArkVmBW+k7j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x45eBsh37rMQDSUpSPlgLGxlOJQ6pglRB4DrUB0eYookvNECsCnNwVyEcafzPp6qLHcA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UIQE5maYrhgGOYnImCkGyU8pUYbyE2RxU2dTWRZ3AeoG4LLjFj5Y44H8JU0KOodlmO3i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a4iABQ4l9UZJQ6RzEZi86iof1C815jmPpCDKuoF4UkKCagzgIbD0PzADZbzKstaldNHi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LVZglgrcFu2HFylVfZD2QvHExGCFZbOJWjZ4SxYaaWU0HenmOICYQKFPhjcmRHaLPUCR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rUKOYSjzLxtR8mOcsluqZlispmUB0i7hWEARdtVOVs6Fk/mZVazvhRdJh+ojEId/EyZd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I2hFtsHvi/duiJelFi+HBSdiaOOEcmNlm2QQq/Ija3WYNr81nimBrW6MXcL5b6ndZxjC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vziJOmCyCmVifuZdihFPO/5jjui+Lol8cDZw6iWIkHC9RKKWb+BGeLbe/KiEYhe5h5AS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bG82RDsHRcfeCIDZXFx/bKIuZCpid2YwY+IalRSMXMke/UAWXYl4SvZiG9qtxq45eGDp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j3c1u0RxN7YlvwMUqigfmKyjc1Dfa8v5lYKzqDQKpvmJw0cxBb/xG5kp8xS5y8xqNbxf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6l41r8xS7i1sxdSmyD0NaSOyoc59xebvE8mJccZ7qXz/ADL3wzSgp3HGtRsfUvjcWrdV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y5wYm/rML2q46RS13xN6/Md8ajobYmnEedNRYE2RDeoN0XKd4Zg2GIYcTMAp7hZYuEw2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9yxJQe4eHmAGCTL1KGJctwDQzaU36RbczLHk8TC5lhmWYm0iNoe4wTJ1xBR6c8vcVe6i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gu0GFxBvpPBiiB2lcal4d6FqGFhOMytNKq5EzPJUdiFHs2QCGyCVaC+IIKw81Jf03re+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Uho5K17gsJRBOfEIK2e2OB8wy7bzg8MKcUHG1dS81DFNEagA3vB1MAVmYqUAqOdFO4oi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diPPZHgSkq7XmBgNxfHog4rShwhBcqFtXfmVMDitNCwoEhHDBapYDrqB0mmmDLKmrFe4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FsNOmAuwwNe4xaCw4mWa0v8AiYjgH4gM2Q/MxuwSFWViJbSS4H3BrRuWFOXxdy4xPC4l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MxqMeIJYtYPklK0hpmYA1FrBipco3XEAuNw6QSQa4mCHIS7LF8QeBWVFwfUE3SetRTuP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y34MQBQ/EPcbDJGGbD7qBM19mYFBNVBJVhLlYIW/MIRKczcdnBB0Fh5CReGH0lHi48GT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CeeZY5B4gcNxxKVYPNRZW+5vg8EAGCOZYHyJcE4KGHhiDRV2QzbEMHvhBeocoofKWz8lo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FBeHxMQ2vN8yz8gS2GA4viMbrGr7gA0C91LwQ3bmXeZRh7lT46uZRpY0piBRz1gLK74N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KMrW3U8uX3CXAkc1KEGGGzSw2pR/hcChSgiEMp+eXisUbCKotLLzJzVOYukI14GoJ/0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2xpiYI6bqkU/HMEQSnFMpf8A7HpBgaC6NIxE4Z2TtUEZSrCviGkULgnNdxTB8BAxTrwM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upas3RiZZJlc4Kh3ugHQuKqdgCcqlSxsrfEDPCgVn9I0NUDs0GrgVA88yqtvYVEOV2J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1uf08I4wPCaTfbHmeD7FbSFhhzZFGeeLshdD1FwJZzn+pewFDDGvkzMAxw6lZptVIVzY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Wy7lhWngmbsLYMB+QWVLJKHHPEG27KzEVZOIXBt/UsUrd4l9At/uA7rDu5YGPo5i1a8d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2Nr7MtoTxUvGNeYWuvC/qBZxbBhfuZK8eJgPPrcrzR5rUCxWeIHOrg7Ki2hu4eP28xdp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iGc5+ZVLmUXa2cTbcyaJWCmZFbjydyh8alQ1XZLu88RZYrS25mGo4gLIZi1bQ8SoLsIC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aZBKhwxDymJOBuCCptdyoWYl7lNRr/EXNP5leLjKrqebE5IvmOrZap1KHqAmZEw15g6g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UnpLCwscnOYy4Upu6IvdW3kmCblrg7l9r92QACAts5lZCi+Re7jCwBJdkOxa08wQFDQm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Vuh6l98jYoNQxtRFLW2oGECzqykIk3XJE7anLY+YpYPHRAHAjQBuEgtAOjqMUy9UYt9q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SdkQBSgrv5CUMyLBWfBKUSgJXXlLLYtUoOeY4rR0Iq4hrK7ihVrQ7weY1yrkL1ESAmnh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rAdA2dS3U6TZEpJeM6jH+OxmmVrYdo4hM5TwFMX8xhNqB6YpyXFGFEcUMhUS6YQZcb5D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u2HSlRKNjHFXDjQfBmFyL7mSh85nipjL+odNxEgjTAxA87mkMoSOasXOGQKzzF3Gn4m0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JkVh5JSaDodxrSzliKxbB4iopq+uYxAHzmK8HgxEbBOdupjQ5e9kEJCOFIOVVeYShaQ4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VYIRgtOO4hQoTmBi1cDjEC7RuICpPExByznQr3B0BfESwAyVBu32ICtIVTZfUo0sdxFf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s8ICAbv9RrqHqBaEK8xmFCkwub0S7utFW8zJorT1BozPl6JY3E0t1AfwQfm0WGs8xRzA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sEMDCdbsu420LExolALTH4RnhDpXxGW5XL4cQ3QCBFAdzpFQAxSaeqIIE/TabXLfBKoq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5guOQ44XL/IW+DxLDmvOo8dLgHmOqf8AhMsEwugjHOwL59yg9rviWowUHxAasGazgmq6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5bGMVkdfLcYrsDrBFBEiVW6A/Mavns+YStCQrTJCUsUQuuGam20p8RZgQr1guAzkSX9I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Yi1iFJp+SWY9xAS7wlGVInx9G0COjUJWj2dsuUtw6hPtSv8AEWS25MMrPIDuCqVXxFPH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0LmWlcHY2y4qWNG1kdkZAb1Bg0rWIDFLeYrIa3mJcXnGpYBxnFQhtv1xFMFJKRV5GV4H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Uvnm4OXMu88kMtFw1nbC0xi4Da1OIKsJpvBwxSm9anJ84gNfwlqtU0BKStGTvHBUDARs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hNyhvjmJVkz/AIO8/MxDeO5cat4IgLqKgkUYyYFwzFdNQd2vcbFIdSoowAA3C7EiKlRq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oYLiY1f4MlyhqXmczaJlNxpqkfhWOsWv9x/wFEdxZSJG6JbPEE7cWHheKijAoqvyEUWR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UicSSL1HCG0WrHhm3BZY23zERylavPo7ma0IHIJSt4QVt7gmFiTS31GClVd18I+oUl6o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MImArQrVxJ3bYF+e5UlNtWtMCecFHHdwp4wqr8+mCKKoTSeGK94UM31FyJdOCrJcWLZX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3Aa0gCLuMteagEer6lVtmoVYw0UCBr5hmFbZ9y3XwTO5XqKQxMFlQUMBbzCjdZfD6gxc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RMFlykmAt/yRhI0e6Nj0nUzgDFnFzHnED5hjnCcnNu4snqo9n+piFB7hiliaTesy02xE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4px5jS2s9WuDyYxhU8hHkmAEcLBXR9HMStqPklGQMVeIFOopWEmfUIEECdEMGlyyLTX4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BiuJtAHcFVURdoKUsmgy5bY9S8wHqWigLplbXwGVpwLhDKHMxohKxvpUJGKHDB6jhxMA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DZEM+SmaCHcLyE6iVlTGzHHDMktjmBpVQezxHbspRnW8QpEivEs7b5XLMNvEBqs+SFFa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4xVRdikZlGFyi1ZomZd3rcDYLoVGw1FEpiqVpJkKQ3Utr10VtgujlnXqMLYKcKhe3ixZ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SlV7i9I1XoJMZjS2DLlZTw/CsfUBFWbM0DGDyNwNqMKy1DDxGK3ckBc4H9Je14mNNuCE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3SEZb5joSLSrn9wQM2pYjdjLKVrpVmJpS7dXiAA4nLlLCQc9pFDClxslsCxUMv2GxWaX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aVgN9OiA8ThfJmWIoHzF1CLTMu7Ev6lHuHAQk9Dm14qBLAita8XCuuoDxHg/tFRgrASl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IwtNfwXB7AZyHd94j/Hbw8Ds8kaM2Nhs/mAenFNjk9Q22gZB3F3rn0YtDJy7Jf3N2Xn1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04YJx/qi4lM1dyz6wXGoum8Tf0aRiw+omtjzBQw2ywSSnp5lSsw1cHVF5lKvdMui3cvC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XHBqJd0S7u5S8YI2q8/iWsxuFeWvM3DcNnf4iqTVTBngn5lSix8QS7FSrqvCXvNX5eIz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d5jmqOJ6lJ2t9wCv5lCiQFKfmpqZQziMqMGJbkfEt1WIBcBeiVxZB6l3CDobiu1+Y1vH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I0lR0EjgOpSBcqC3ErKY5GMRFtJZYO42RFQ37nOZbjMv/wDFLhiQVFkL5g9XXhwcyzgC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RMe4VRxfqFC5LTxzmCeF6MNLZfKfMAtRBpyL3cPdzl3bgZkgSRsriaYvtjI5lrUFbckt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Vh17h6BhL0hMGVbd3/USyG5aznmpZIVZ/mHHYVGT0yzAVZ0PlhgctpbrzKqKEKNxZkWf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yFAaNqfExDoC8259RUEMqDaSztBQ8EyLpRqCAL5iQ4OU4l6WttGCCc6KLi0g8cCUS1Uk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ApU7QVbolrXGIt8w3tmiwz4GELS1/ohdztm4zIznRfI9+ZUgjwKPwdncQuDR8RXFWGHQ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vDTDaUeq3KZcAbZUVL5kE2HRcGZ8ETRV4Y43VOmFyFS21Ex4UsfCsxRWJaB1AxMn+DNB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NZlFBpq5VM88MclilDF+qlTuMsqi/U9BpiAimdxUWacQ4zq4agUJgIohK83fUOBLPbFZ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PhIM5HxKGkLfuKqqp5lK7wdCe0yFE6YiX6ppuexMPNnmVwHJUGsN3uP1ZgaCu2IVSDSr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bafEANiYlIjyEYrzEeIJQDTCdOeAjMuRl8RSiJxywgkOC4yXViYNitjGHdMjJAUKBRJW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qalRWWOZfwFh6U+4gJ5dBiX8RIBjBku8ZEarFxLASAULUolFf4gRQ8MtQq8y5UJT7Rl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bGj1D1IaTq3cQwpI5FNtQFWY5iefM7b6GtSlskhW3Ueto1TykCRylkWeIz7gBxB9Jljc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LVI/mPaQFLWXMEXcS2xRKn7aBUTEr1W7CAbHXwLhGIcyK4A3ZsCNb5EhowWRIkiSUUcu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XzOT6bOQ5lb2ao+I3FLS/OIoZSzLBqH+SRZ4lAknfp9Smd0KQ5P1wOCK3Wd7mUXQxELm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O5dX0f7j18AaL4/WsniTfMQ+11LFFR5j/tEo8XmK3FPiXGiXDYrUpIoou+KiF+ESE44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KErHFsFYAeziMUpGzFRCe9kucX3mXdJRiK1U/cwUDBIjd8wqTBC2yr/crbvG42ND3C0W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oe3zHhgvRoibhB4Yah6+pV81Lov8kwrx3zA5q/EKQyZzHCjlAM9twWlN9xBohVdSisPqN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rXEBqYaoIFCAYEbhrL6i0S0YemDhHENyQaC5UZxCPlEaQ5LiM/F4mLLXMGDiXOJfTF/8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jtAoXz4h01CsuplYpivEdhxjJBi2CFfJCDA9NhNglZbj3MWbRA2wyDQC7KfDEQqnLD5l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3ikFu3MVgcimUN35gGaymh1K4SIobqUFrA0DW4l6CHBfEqVEAo78ytBLavfEDerVNRIY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GL8x0LTd4WFVmgqyHcK5yWdzGirqYXTFXlW01AUuV46gCJoYolVXpa1fpIs+0BhhIaOh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Dq+MxBjDs8OGUoVN3q5ZhUsc1uVC6Cq2pTlIhmOZ9Dog/ZmufhNSinjmCQN9n8xBUQFh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zWx4H5heJyzBEVcyZw9SEN5zOLLOgYqIi+RCJpJXJZO7AgHRjzMBolFsJHlfXrUJcnUJ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aVESWanh/gYDlOIwaFqb2zIb9o5B5buZBta4nvXKBtZ+pahrtKBNEtVY7xuGQRXDUQM0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jlga/RNa38TMWGO0sL3CFGYQBvp1DnCmAs1xIFmAgNijRMDFicy/TB1DCSmZhvplgS3U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TMtcAHISxiyC0yIjFRitHNmpaAX4lo1HDuKrVfxHqDHDmDMd0WWGqtuRTS1Kggo3+UMD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qpgzDQfiZwtDZGZgoXa2PFRAyAFVwGYgA52RYutFsLcq9ehY1YXK17BrJdqHwYA7mFYo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EXYVLzGa3HsCypznMd2144FQiXDOHN+SVoNer8kIFMFbirmUy4iHtxsCMt6QHIrKuDVd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5l4bvX+ZZrXNd3HldivzEXJnPsTlIEomss8EBkKrnO5C4WYubjH4wjwtZmEeAHJFABad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lBEBORocvctYi/LCtQ5VIpeFv5Mtxg2HC5jolWTRN/iEgIr2hHUoAGKeI5leKsGK+8yx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4TTlEMzjWkSsdP8ANKQA62RoDIWjCcQ/4hQOA6xk+J6Uq6gF1/JCvyAyjxSvnmDN78R5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ytVHojLnKGIasB7gmQZa5hlHs7glAs5eSEq1aSm24T8xECmzzBsvGFhUeOLj7B9x1oKM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YBfcrZcQi6KMqggZywfQrWpniTC4nxkRu1eGPGNaKlhuypdVxXvc0bxUsVOJc6bzL2+i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Uci64hQZTcSYhm4S3OIRWJl6mHzA34mT1ME+OFx5eod0wwTyXUVhh7mvP5h0DWM0XqI0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B3CBxCep+4sXMYKqYnrJc8RmgHZcEOvMRYXc3gXkiWbHOwvxAoeGRMe5gmhAZZ6JSsAV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HmYRpo7B8yxdAUC69pYDYFO5YrBhNleZmGOly7IkHFQtL7io1YDStVBcAz4Kf1DI6IBz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2xBYjTwGJRwHs6EuSIC3iXWAGAaYTcpYXXzEM7ZFKSHiA08RG5ADbASyC1m4bR8G41Kj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EvUAjBi334jt7LWqw0ZRD2Nh8hAAuSl6m9CKOw9QUMDfHmFkCqWr5lEIpdhsIGMYRtle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wja9GGKFowHIpYR3vYkDIliPpOniV5oV8PJ9x48IKGMzUQtjqVWaubliY05P8Sxooaap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01OWAHH3AE5fMsuyzzxGWgvsxBsWOoZ01A7CNiAGFhgw6iuzWolKY24hDMAiX3KmVTsi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sMkxcQVVeInFwRCYRcxlBzKUNO4tCF4lcAAOJrAgXivUsDWWsSkc31AImOoEMWW9gMEx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OoC1FPEtlVw6NnUfCezcbGAlTS+Y16GBXm3pgqCeUMkbO+pgA33CqEggqMuVJYgOlz8RC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HWFldeI1GYAwKwd+IiqK8jqGlXuR4gmvyla82VLAgDB1FZNrh5eZRBpa9WQHsXrQX3GN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cCMQ2C5KdTLIczarPkY5jdUV4hUa90Z9xsOlh7I77Ae4IkabGOPRmFjW0/ZCMsi2e4Ja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T2ptaDNCceoWUjauMUeg52Rcpbx3QBEbiFV70BOTtKyi1O0HuqbqRObjSTbwBaZ+oNqs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8ucz3QnDNriPEs2ZagBvKE1dofUwtM7cxYMi1HItcyyI65a5aYEcqIwWpJSEMgPLUbU5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LfTMwjgK6cm/4lClBcbzmXsxX0piE693bBsELzxLMUsBtLWWhRWW3COq7rNS7tHF4g1F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iGXwJGmZ7cphKYi8JFGpttwNV3aNvz1O1q7xHnZg0cRPzEy5a2LzQRrC0lZQBvzKKLjV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vNulzNpctyzNXwBCUK5xiLYIji0jheRLt4Ya84PiGizUVN81U4m/GoAqdZCEnArqDTRp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iSn6gqfzEvF3DRqOLOHUfwCWMdbl1siZUI5sQogZogA1Lg08S4vZdwbalG52gaL1B9Qs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Cn/BGeH7hhiAM5giksiDnTNQWpe3TAN79S1FuoFGMMDLX4mC+P8AK9f5aOYsc6hwVaIK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wbNy2XzHt7CJRBv3YWYUo4lIRyysiKVW00XbCK+G0CuphuKXCoFZWBRasrHAGaD3LqhS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dMJNBuXg4hqnPNoMXNwck0QlpecgwocC0o/CPHFYl351GqNxQx2/8h6MV+ZoZW+4pyIA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xmx/tLRQlrRlraQ2EAwIetxFYUYuBNbjO7Ncp6lBUGpXPTMVawfnL7lJilabGghRjTCL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xFk1LZbAcnuISUcza8RVuaAWkeLlXFOgnL9RKQXwdxyUeIrkNESULF5BsYbGl6YqJdVk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QC2M1CRWBK45jrJatyuvqIMj4IzCIc5hWGnkxEHjywFezxxCUu6eZRclQqAPuVtJ7l0E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I+hA+piVm5X8+iGoi9rMXKmAUZ9wJZLmglmGpm2LmuguT1AYgV9zfZ3BcBtYmSjLNFkp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tBNhQwQQHB61Af8AcJ4HzHvA/ENdyA4NSrLIlCFUyh8XzMetaypphkzT5jrhKs8wBa/i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RupzNFpiaBfiZU3sg7Sg54lQlV3VzkXbbrqGlJpZhvggeW4rBWjiVrNFsRCgNdE3mHUE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4qPgQAN9RJrQXyg3otO/UrQalIt6iprFIbB4Soc8DLmGqTLQSmGoAgvFWEMtaDfFYl/v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hqBoqvWoNJYAkYFK3oTgVSe1Qfmi06CUG0c9eZT8cVrmpUxTQWPiUqSHoeIjAGPipdI8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4fglXgVoJfMqEMhRQeJkDeRA79vqopAuQyZgv+EHVgVKhiZU7qGu8Wq4qWFw0X1gRKty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NC/3CC2mw1F/VAXR2jolZnxKzMsWrbFQ86NW0B1iIpwvdQw/VLsgV8F58f7gmhaq1aS4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91rcdxAtLRsS6CbECc68IVCPewiC2HJCrMXaOIfU0zM113SlEbhkghdHzEAX8PUpO76l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jtO4eHBmUpWb1e48iUXAFfQ8yqxtl1lfMfHN3HyDUXUhVHPcoN5hwVCgpT3wTK14xiY2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bIUwi5XUdXK/LHRYYGq1Crg+ZU0zI5hpzB86mdfqceR6mWlTODK7jvEqn3DbOoTMqYWK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mLNyp/CDMr6hNaczzg5hnwxL5hX3NWrgpothewxA5jaMfmGCPmY6nhLl4g3moxPGYTiD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eYe0YtvDyTGRibYMdBCwrxy1FWopToriDLrNGLlAMjmNoIUY/caehFa9DJCStAnGe/ED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OYcsX2jv33gtNoZOJlZumJxBwXXSqzzMWNqGwe47EKeNnU3IDDl4IoUmtslyECqHUKpx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9wBumFw8wWAsUXcEb3rOpQbJ53LwD8ZXtrs5GWV4S5YOogaghSLti1pzTIaeoDbNVUzg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Dt5a8vcdcULKOW4ZGlg9gv6jbtoyNdYly3TfM4WUobioJLsSDJrcEKjMwQXwhySonaJK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uex5JcHoXnWGqg4aug4gtWcV2RCLKHSzFQ9FxvqU8cPdIdkEXLtPlQLVB7m1K+4ygcdE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wlPRCslHdwZYy+v5htR7RCL9mF0F79RRPRHcStwsfMM2LaNZjUS+m46GHXicKK4jNn4Z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laJQ8nH0Aqjae4zuYzdPVQrp4h5YSYevEbN5qbBAPB2z9EMS6upYXlg1DwWI4auxhaVl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tZLGp8I6U1xBqpqE/SepaBhGDVqh7iSTi9S7jQrVSwpUbDMzADWoqRqZwgat58y1DUCW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07VE1SZTHgZWLN6KIysCdxrAolVnmP8A1TKOaiAh80dy9q8Uq71TKUGcZYxeNOGiuaxX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PQkLrpHwyyBr6j0NwegoG+YAPI2PuY/pRM0xF8QF8f7xgVWTircQFFs5JrM3cEvgjShS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3LjRC8sYKjiWdHA3/KeXi76uadRVxWZnwKFc4ldQADpcS12TfllMUyHNqEclZ3V0oWPd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yh4PMb05Fkxi4yZCHIHFQek3NoOWviDFdBdRgZaaA9MIAGcqgWAjsoyVB4lWR6uHh64W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KlvcVPbRGBOCrCYglpSWF5gNGqo2YJSH0CyGcqdNRBOIu7hCx2oi3P4jFTPLNY9W5mdM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8ScopM78S4vBluTBSUvNQzoUG5g33AcGekiMFIZgAWUeI2XAO4jbZBJre44qsHUztvUQ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Gpgapb4lHddxBH0Oo90CwxDIc9vMbCGKjG1T9oqL1G8IM+e5bQhnMNruHODPUPHMxF7l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ZiVNhMQMTLa4m1VeOYsFdwTkRUNXSWYWO5e2vMMQlj/AzG4PU2xB7Y5n1y3CY7gZ6md5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2BRBpTRcrxVrUCzs76lhgfcDUPuCAmwspy/EM3TJ2zP1lAvHlmS4iu9t9+ZpaMZVeYUA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jaHUGSWx2E6eRvECSeyERb1lDAL1L5Q6ovJDSmWJgMGID3TNwuIo4zpl75m0cdxTTJR4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cQRv5SswhKUpTdP83C0Q9luK5vBL39SzAgFpFx5RMucqxwQtY3mqo6OmAwAW0aybimGZ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AwWQ0StgDwMEU8puphArhNVW45nVEZogToOcNtTUeRbyOc+pT/pJWJXQ09SvbGBAsJmk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VeoIQwKgf0hEsKUQ7F+L3FSmjQyzizkJQFE8QYC2ADFL4Yj0fYhii32ckVNoYRSQCpc9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GhqVwDtr9xxlzh6jMgD0QasLIA5onxCMZAg9ErjDwLClQHWQymlXY5lZRDtloykQKBOJ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bhniXMg5CqiUVcZlko8eSbFqMFbitLisHcFRRRzL2lukvIQ4rMACyl0kanJvmCZMtYlI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gWE4BWUlBUVR7k2rohakOZQWuDmC+6UcbLgeF/cRHNEw2I8RNUrZA/EOoh6qteZaWGqj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BmpSAp5grdDFySg5JY3vHMCDS5UnN4xMWAmI1OS7hhVfUOA3NQNY30iAV01wjFOObxaB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zEs7GYRTBBAyxAVArZgKAtcyoWfkRDOY9moywbkP9RBzE6ihtQzKkJXAJuEEdR01YR1I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I8c3D84mIwQRFL4UXSyMy99hydRjAS1X2w4lrNmsRy/IXArL5m1rjzJRKqcRalN7no/3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xfF4eY5L2zwTr1l9zBXmSgi+D3iVbtUmm9xeHb8lv7jHsW1ywcxmptUeaWICq6zTRMTl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U+2CQIH4oY32IkWi2ylV9JEs5izFVphBQkVvC+YSvk0FK+pjggZWkwCnXdlX8R2RVPzF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CauDDEMEHwmIOYNX4gN8NtqFQ8oK/MS/IKBGh4JdwdLgFgJYtD8SntPIljVlGPYYuJbR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bw3cpeReT8QGIKRZHMT0F2sOYQZmVQ8h/csBWvzMQcVAQe4DL5ESgGk9LMx7XcAyarmG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zgwanABgtXBxwYBx7gFG/wAQ1+nEwtvMpC/cOoA8alEFOsxZ3aznsmblq5u20nYZl2aC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gxHS7IYLWlsDWCo3zDQYqlx80MFGp7YguCDMrcmIgHuNWWLuDbifcSfk5h1mZG9QqKi9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AxL/AHDrzsNRlJXein8SxUBKW1DUyCfsumBbAGbKx4gTVYBp5Ywtu4J9+oFnkg923Bv5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fmACTEWcTAsSuPURXzhUyLxKZ2wsUxANUCLLNzGhmo16mYrjH5RbRWIXXiFNO6RdSwvx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cymLRSh+Ysb8HCkiOxcFlo7ivUjbX6gCUlhVaZ+zKKWmBEQoGQP5mT0RWxfMMtZKFoyt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3k6nUHZLV7NUEWNj9Y3LPAWrW4LFZNi1l+SY5l9lcQPzVExnn3ACQArCJuoARYbJqzGY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mE59GxuVgCBwvJOoFrqYsZqXtgDdsLRwj1NxMOSorGcBUDktvPLFgKzCQKKvlJdK5hez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ZL/UeUHYyzkPvMFAKrAJgLPxLg5RRczoiHb58R0fTgrw+Ia4CYmfEHA1US2dhaR4mmxg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S9V4djyeIfdUFl/xFwCDk5IpQE1coFLS0mmudFdQLBtySy9XL5l0Knl1LFJ4YCH6CPDA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xnPU0DZyMWrQsI1m6OYODZ54hmYpIVLL8wGvWVliVilmFbVQGvsSrNhGMFo/MFcL/SLr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hWpzuN2QlYK7Y+a7nIgIMtRqjMcHAKPniGNSnNwaBwwJ2N1EGZfTPYxaVg1qJUjDzGRaL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l+5y66qKk0mWIsLVFAQSBviUapiTR7g5QDSMCBaDG0AGyuUtL4EcFm8sprT+kQdCNgya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ak28lbgmGl6puUKkad14OpluX01eamHvj2KgahxVXmK1j9Cy0JCkcQwk3WniO4Bgqqhq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ehzmXOhhrVeYCCjf5GFCeIAMgVeqIZow7XKpaAekHsM1+zO8JdMVrN4HviAmthV5hgNr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qU5l7xSuI0DpXbMUKBa5SFwmo5KxucwYLgHvqCK5WpCoVBwVPOYcqEXGMdRqgJb0XMW3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iua46pL9y+ZJt2ZgSrQ7IuMSfzzbDn2AKuncyCVwHqcA6ZqFZ1LmUtN+ackEAjxCwnSN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tpBWkdLlK+SoU5DqoY0P+5ky+5zEZHUqUoCHYpjTKFWblg93mJYGIviGyqVQ1s6jsli0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nIvNMC7mAypirxfUBRS307itK8MotUJYdwy7N1xMbullm4MsWc88yo7+Ix5u4/CKRFhw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jMuGc1iPNFEVRNQU2tHEffcdm5nqDFH1HOHEbejMbsO7iBR4lZE9QKTIlE18RF9S3zDY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OCdIr+/8k8XBLD3MZkzIOICIhUFoUCYDaNkYLYHd8OIDAdgzKiQOriURTDpK2hHI4fEF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w0Qbx2yiV0OnUr3hWmOJeewYLtHc6dRGJDeeSO6WtsDTuN8nO3MGyoaeYqXAUckINPJc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we40tFjXZ4YSV2N1fco+UI4IIC3buCnDc4MxOGtm9fHuFYFVrHTUwkKDm3y9S4JYIuw0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hbWBQR2gKDFuxqOymbi3At95m5XarhOkVTCv6iuARBY2j3N58sKtFOKayVfErWUbKzzT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MouFNIv7mIgVu8vcpDUYtW5DqB5AMoOobxUtdUNVDYEV16x1MJQI9RpNt4B3C0ee4jN8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WjllL4Kw1mCjRT1CJOvOp8cPmPbxnfi5PMAYl6XqKL02q1ECZeolmwFgfcMBeWLx7lej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ADR4IMtItbnpYC3bZARplRoB2XUH3aoK+b+Jpy89GeY1Azs3zDxFo6V8QC7Z+GLWIZEM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oCo0xVAxkhf9jUwE4Ndyl0B1iABsemBBJ4rH6lhBRqioUUjyOpz4DiXuS3MPCVGDmz9R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abk2TEOnZh9TBUTzoysWr7IMSBPPEAiHnIYYUCRJgywEhKtFRwAXvpClC1/EyYvRUVIV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K4Y8gOIY0ae5Q8PULkLgH2F1uKCi+IQ3NI13MRUXi4a2aBU2AcU2+4Lm1dHMynysTASl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ngLcILPA5niAvMwzAXcVERrmRO7lrzNHxJAu3iY+lkBVl3xGzAeZf1F7WNcnub2JMBO4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FAKKIk400fWYdqIhrABMr3VNPAM4N3flsBK2RZBHIwXupXKKUaK99sJUPFVD6ZfIIoZM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xgHbje7bL+ICrxuUGlgn7S+upWcYjiD4yydJejY3vJLCVsfVd43zL0mgL3A20oEfSFb9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hquV4hCM3YOSUwWjudVeYs6tGG2Q2tJWkqrtWoI0lRZXzlgYDK10nDPbFMBaW2viGmw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E3bQdrqYhJvd8/UfDegZg7A84i6ADRUwFHG6gLUdCE2WOcUQW15qZjjNMQ12Osz7OBCW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Y8RVBHMAAoCgIjPUV5eYaVapiuGgI4xCFwLiBSjrHqXrO+LmKt3mUaNdcQcLYm6hgrRx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Mlz6Rlkl7uYVctTDD0RwtfEQXU3KKsu2EEYmCxZ5IqGL9zi49w2tjTLNpr7jZZvzxCj5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3B/MNC3xDJaseH/EG64leI3bSIUKHESPKJZ1JOwYJZP7h2JUMPUcw/wHXcWSCNf5v4ht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4DuAHUySsvEpjalzT1XUWrIoQpGj2wBgOlmZsIRnx3K/wlJxUIDeeNAm0W8PCQifCLHN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7JalbbUZEhnyQVh8Q+Sp7phyN/2RRKjVc0QXA4CmWIP6cMl+kcutAeHlhrMhQUAOGXDt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gOogPoBaa9SmQBqea9xPoT0rUWOd3uL4bgGxLKlXHiIdtwFBDGfKDQYraqp0p0KuvfUy8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QbqCAq5MCFobqjmBJtpvXcorLulfFhkfKXIMteIbTVIZFET8oYtrkg2Gt2sU5WJF1QGw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GQefMPSuuhzny4lZrcLYKU/BIynANUxUtU8RUX8f3HGF5g5ip+YJwrGZgK6iFq7JfMTl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ZytkqRsykZVeXELPybCZ9XjV7Hx4lIMkWv63xBxheoynuSyrpTMCPeysHiMVA+F8lRtp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yHcvwsLrBzAOAdw83xH1VK77oY0TAL+HONR7+8LXyjDDvc3dxDR41o/MEJRzS+sTHKDC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wcRFEROSV6Jexg2VahELj0whQq8SxQDbcI1rlIyqsuIF7ddkLCdqs2zDTJWIMv1Ao0Zm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3O6KvozHjWi46s08iYgHGBkOpXTFaO5W8xRAfUtbQjUxh73ACxbFC012TTFd9zHH0u4F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wFleQj1bnpiW1GO4YCurWpljmtTAXo9EYYV3ts6ixa12k8xcYNDtIJw0xCCSpmDgrKrq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ZirkviUgBK47hXLYxLzc8xjcaqqgC2qgvOfA09SzSshg0RREsjv7QUGGcFVfCDCWWvGy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sjJXpInDVj5mS1DaVWGoQJadg5Mx0C2AMUajeWlWKVAdAWH3BAnYWVDC7jGkGoUF1/BG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/MuRVvtUIEEJrKDzQbmGmLrylQzJly8xsYzFO4MCIIJmI0yAH1BG3B6LgCTor1GUI9nj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I+ekaJkXKr1Z5mztEOqCAvS/URUEQRF50oORpcSdSx5mscFYCEVPaCixMzmkvcXrTkbh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4JWAcbzM4Q8dTYEdw5pBykopfe8xHqx5XErz8rczr4W29j3iGGG7qDQcmepXtNanouN9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4jIVWTiXJwyR6rRTUdkvO4YMq3mYgWuiAUvaeSVBjKuLhsgNnMStZ0Er2vxMCVHiUg5Z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xDpEagDAhDBfF9y1jFXFZVjxKlbV3DZ4gVFZhqqzO64mQ8Rql5icfiZvghsxmOQL/uVr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isOGYFq4WBgCaYWFT0wKxb0TPNhjOYo1T8wWTMmoUwwhuEVRRYmXqEWYhhLKN1AlWhOf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f6iq10jdojK7bq8HqGwFRj8K4CWEMMTuJicq7C7ICbCHDNCsRk2yzEoDDtN4BWu4FgTls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lpV1ec5lNgAto+IWpbQs8ikMHat4uL/btTEC2oo5+Mb2+U0HpIBirQbeyMEAC/AZWtJY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yRdiPNMIiskJb2zwwUrOdsl8sFmhi7cBXQour5lTghUFRQcvbARci5VN6UkOiMBbtiwV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VqbdrOKiZYwl5hgxlTrfqDAMm2bpbl0syYPUH0BUA96x+I9lGgDFD+Jmyscg/YMwEJNQ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UuoGueGYtstdy3bxiBWLrFQjKuo5pMGpik2uAxvqoWCWU5qW3sZiFFzIRzyRCpjqACuy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UPJ4WXRHEZCS5xUHDtYS7bjunzMORZlkhWja6HgjaG7KXO4bGVsRyGAa8Kxr4rmOFATR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YnMDk4csDvuKBfJUXqHO7xcxkHzAsoxarwnuINYLxBg06tTGCCZJfRqKoy4uUYwCIMxA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mKoJvOMQgUBPG4KAGnTMbovZCNkoaIJdL6lD3q+pZk+yAlb7IIH2czADkge7fKsQ0Olp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VmvklFKJGBUckzVVukgCsCYl/wBSw4T3A4VeYp0j+DAxVhquRC+Vfyl9autxBA1oE3Fe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1MgEZ+PUapN7OIEtvFe9sVjFQY+GbMMiYCZsFtrzLrQHKXEu6yOkYUm5dXLgwcJAtaA/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2nY/hDQSFnPUY60NZnuOghc5cOIulUPnV6gANdOcwiDRBgHPTM8JRzANugh0WihbE0TA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ZuGZy4DbwQA0FBfKsFG0KodSk3xB0ASisyshUo9v9w9hkYZhEjzmV4Ymg8QU1IrnuUiJ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ehhaX+QTqWmOxh5Y6BPMekPtQ19KmBkC8fGYS/zFLMNatwAb1xKhB3UJ1LhWApZAjKhO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JqsY80MxFoGHhTEdJQblGywfLHYfgocVGf7RKQeCXYJOSYew8k2XAU4gVGNhLiEJsfiY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BoHRuIJ4pqNsoeY8X8kS8IDUIJoTQ4e46EIV7dTHMjM9pcHdwY3jVwewmGcvDwJQ5DHc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TBxfmWYGixRLyzR1Dt0xA5WXuGgrYTC1iJwOOWNS4uCsVFxHJffMbpXqZsqUvP7i5NFR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/MpTp7hTAa3EVuqlpbLzDBX7m2rzOX/VEydxoe/iZoCnU8bicprcAqkgqsYEqeGa2x5h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IhKF2QpKGVGnr/AxSrlL0OsxihG/C8I52zhiqUnKPMY5MBOGnqViHN116ll56Jh8wDgo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DR1bFgwbtcjZBX1qqterjSKpHV85hEgW8i/7l1atthLgIaZ5NSt4VsDd+5jSsL8OalhK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2N18X5gXbMVtzxElDioXDqXN7w6/1H7W0VWEOohE0oWzfzGE0LDpOziWKjNG2a6N4zhI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JKi6bS4/CIU5y4YVpVlXeeoiNwqPB3NKutZvmAQChqXWd1DqBFp1UTsGSWYMRlForh5Q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8xnxhyHQeoRBktXFvdzHYSW5q7qK6VOgp3M96h9ND+Yhq4C87JfrMb7VmmmDLEX0MFNxT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Laj428xJRykowWm5nsOWHzLSbAIjYLx8wLMcwLtQccS7UtWeo8bvPzDxkRSq7F7lzbTm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RSryY43dJqHDNfADmxy+IeyVAY7mvxM4GFiMYVA/PmNamWwevMzoiRp2jRZWavdQ5uS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VYCVEHSqr4Hc2+SOYYKRVwKuy6JFFbxKAcLpNwlWFtYjNrBrqW3YrxOmvmZ9nxMMKXiV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uG71jxCyNPJEPAYQF5LymeRna1LAKBjDB8BvhDWLuthqF6ZPXM2gOV3MFq9wVGg1mYUu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rp7IpCL0EybtTUOdX0Yoyw4YU9laYajVzUtkFDZ1PFCA4JWJCzmAw4auGL4KsBwvZqcE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+wWH0lrsrLcHqLYVneYbKixwkF0HbuA8luxG6dsUlGQzGJoLruAJVDZ7laK+YU5mEp1K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CrWIMQZm1AHHFxYdXmFEE9I5oNhDEMgSuJUEzW+pSyAcmyV8Aco5cUCn0loTZGqKhwwf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MOXGfPSonVvQu3uZhC++5eTwUtRglANEqVX3INcyr5ggc+Ju550wBrMB5TTw7j7gQirq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gtnbmbABHBFNocEPIuAswgs0K0EA8QQswpBTM5ggN7jTvg3acyimkOAwVa9dDqUFgvq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hvsDbLdajp3YB5jHaJutsTlwMFvEtEDrTLJeeIwqFOIK7ZyEqKUdpiHO6slnZ8hF9Mbp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iQOrzEYscwCxmtS8iACc1N4BOYgvmbQ7/Ms9GMR4FRGst9+IXRHZFUL1jmWdGX7QmxFo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xmrHmErac28Qw1S4WCCzCUro5jC3VMwlMr4KGHzACxgxENKL5htxcsp1CxDPj/BKvPnm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1Y5zLc2GoVx+Zp1Dcxt44iZ/lDRBbDAtd1E+OvErHMMuImbqpg6mdDh4lpMnhhRfLiJ3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IJagVaojQVDRlrBFklduSF5FKRQ/3M7aDlI8ExrgKeyptJpKaDw+YHFlU9D/AKg3icDl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LFyLmjzLKKAwaTuBhUC1X+oIVjLNVxlWCCw1fUufqMm4EAzotVXTL385Vo3UVX3yC9+4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uq1EwO+plv0Bg8biKdAwwXtb2wIFQG3NxMqtnvQHjxCTAwwcMAsYdRjipswdalxasDOt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TsrGB8RrkjwRSKc9jKu10CLzCg9E4VXV34meBghBK7rxGbaZOJ7lMZMiZ8YGqP1c5GUh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5gZAw9RK5UbNisNrOsmk2+ZUiPB7L5I5omi4eppfi03Mg5IkfPRuvEuW4cqOJlFbKWUF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JSn9ysKYcRuLauKuHTYJvMVDYKuXHAdJUa3nygpZYv7gcstcRLOQisaGA2vxLpqoGrj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xA2ks8GbmbOzDogUrqXthygFXyvZLMEEnTtDB9B1bz/UU5AlaLaXcBXKrdTo6GFiAyxD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pepacLHLfDLiGzPgtOYP5LIFLqPLDC1qK6vhBpj8HyspjATQGVjKiLpyE75CVsDW5dKK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4YZdiN6ZlvZ54jw6eZYhsggyDyibCkrTNQi95RAPh5ii1acxXe8ephiRwI5gP7gaymor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dTGKcS0oy6isWDuL+QiQpo0qGlPXcAJ3ySUEGnQOYgWU4IYaApx8wp+eGpUEC8QUpN0x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agYYS+BhSaODiLagVXUCg2GjZzKrBILyuSGmxYQ/cLcm3sgkNDkiQDS7HiOuDqIgUVG2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20ANzM+R3CtEK7V9wvcEAAdNKtv7gWDGa8NR2WRXyl18FI8MTEWbnxiG8hFWZbhTYz4s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UXtUV28moqJd1igZgzLukOzlqXH+QUXMI3TR0wDYwqfBHXQI+4AbYh+YVBsPglU8mIZh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1xmUKdBXBlYE1nXEymBHTvqUkG4CFZhEMUfljYiMs6xDs5gWauX2AfRUv8ytEXNk4gUg6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nWBhjFQLK05gz/hpAhNRaAOcwzmelIRNQtGIpNYmtERbIdELl6N8SgwJudCpDrGQZ7iE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01/mXlseIYI2rUCuHKV4/j/Hu2p3LdseJfZ4IYyUPFQLQqWGQzzEWNmwmVAvDPkDxHpP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xCYnVbgZsQa0v8QRgMQCsBfLuPk3zGsBR3NiArmEiCNVEQt4Ooq5cP5gC+a0Q7YRrH4g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SmCiZYpiyBUHDxKpfU/nljKPTeZ3XMqi5ityPmXaGbm3xAs38Sjj1KCm8dxpiNhuq6lZ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WBGdiB4mEpdWA7+o3doWs48SwMBscLH4jsgreGyjxcMxC1gjCsSy1KbaSYgshCi11L7C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up5IxcgZTDuuwp56GCxWDM+SY6rUMEeoBYhL7zxLdmu4PDDWNBk/6zW+ZdnAxk2QxVvJ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0UHKq9TGMBWVyb6glyFwbgUiNDiL5lITkPXD0jekDhvqCf4TO4QUybIZcDg35QXniKcn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7hetfTKYARLITuGF1FDg7IiguoKynURgiMDFJRTuLzhWZY7zK8w0cgXRfiDxcbEuz3Lr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oqjPqUAEDarbdzEKwDNlzFMsWjD5qa86HHwkBUKKF166iqjmUs+YD6JQBOoOADtdsa3m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G+oRavGImir/ALiBV1qpRvO8ZhdKrSszDPxUK3YWTP0vEyYFI3BtU3+ZQJmzRJZm9kqB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BFKplMYfMEPwlh9HKZDeitXu4MFZnorGfKBUWrqYfLBweYH8kiBpezI9EjCm+ZEOHHMG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7jqhKjXgZkemFRiKkh2c+40SiyNPLBm5y3+k0FBKUZF/tjacZWo5VIlkQClvMr0GKxCA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FG+yFQqWbdwmir3BCFhgbmz5RmW02edzLXjcVN7/AIhbMp0JYJXhloUbFcy0soNkW2Hu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8ppXutSmKmYKgIHE9BMN28RZXIGe6iBuJYMKAJ8x9gF+SIMCxRpgXnC+4grksbz3HeZb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KYiwUTpsY4LvqLL2QVDejwIxCsUe4Q6UaVCrAp3K0PJTEWWK/UZ9duEU6lA+Vl83xWkc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SJx8y99lDThzHnhnaZx5gJSlGmFViXxtQ7tHkQBcwcAjK6A3CoICtuUlv4u+iP1S2B1F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6hnbBdRFkcNy8IdKuyYJw/LEotqVnRSAQ5qvq/8AUIFzvNDEIobHqXAFttQ5qKBc2Rfv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F7TFB4JVi39w2n6FIGJV6xVzmVK0DRhtDtHTMGTEcs4cUzUNbdicWyQrLaIYsUFXumn9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LpQuBlhHoffgaQXN8R8GFTxUqm03T7hTEFVPupnVF8YgDN0IWKpopJ5xMWGWcMaJr1y6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LqMrRIQGJ4ZGM2IeLhgGxcpKUAM9w2JwfUayOeZykJUcXMi7ol80hNbWnmEq3Beu4Nvi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4i43n3EsiTkxhWCQBohVcdXG3SY1D5ijeldx1bQcRbC8PMua5/MFVeILo79QtOEfJvuf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nAcPMAq6wTvMyUV8QXk7+I8MZjWcTmsFwMnTEagvmVIq2uI2NcwC7qaILYFNxADoiM4C4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tUS2CtOFaJiUhCCl1M1w1ftDhgwwCAeC8xjNuxa1iXsYEHm4wesoCc3ge5QLdmhXuCKi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pZycVeC+WAp4HO/qDKxu0uK5jJL5X2igwaKiPdxRbYFG6cLEVAu3MCAUUYL8MuCLDTkU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2oqnV5+IkSrpSAvfli6Q2AQclheT7wjW9CZrzGcW1DDXJ1KD5xhg7I0Rg6JRTzUUqziz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E0iQPyuK55crMzkKkjTxBQaUtA7iUyFKIdsGYgqbe5w6RVBObfMozRcHbH/ig3YXqOSb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PiDUZQqwdVNUHhQHqXAGhHK7v1K8pYKt7mZXYwvxMFIuLL3LIDKevrqNF6w+3RKVoTaL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HaooI4gSr+zHyQQlGXxOX6hRSmxi3Iy31E4pWcwDhuumUMj+5SjNeY6FTBLE3muoKvF9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XEs0UCeEfvMe1RkgUBLZpZY5giKIwyGjKjk6t2xN5JmF1WiTjwSogTLHT1FcWU9h9RoQ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GGvFxQNqMUenTOFEQugjRFUXY5hFQAPR8ywRlHJXVRh3MUVCC7k0xMAUkIMKDb1LAOeI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GFXhzDle5wsxCzw9wtB6vUXuDKiM3SM2B5kNjC/mVhbHHcA3tZ3OWL6PEosJ0GYMyZzK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RhC05NRxeFS1osF1W8DMm1tyhNU2JM+65O5jVQ6Jac3PUtg1TFR4x7eY1avAMQEbHjiW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x5IZufjiCKOiou4FZQZxEiUS5HDE2eJ9IK0g0MsXIUsRpKUv4guu1CPqCO8t1iFSKtLp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oi95xglqBwrEXkqcgPthiXqbd1TqYbUbgJBdKSlOSAFVDXqmCT4MpvLCRRqCqCDrevNQ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1qH1g7wG8xOVcLiup3m1T5VFZUtdj1A7kW5u1Dh5qLcgchTmF1Ra6JRR5vEsxwBPZNRJz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YIGbdATwS890Pkl3ex+2VTYJejM/o7N0QElZ/qGrCFBhbuA7hm6h4oFppq0EFELFAkJk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FHnlzPk4+BmxEY0ZhQ2DxDIQrjwgMCX5gNh6Imqg85IZXS7JTw9FjAPl6ZWgLuEd1HZF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lm6dyz8BphWcXmPgfDzKMkCgfmIslU/c+F7jxrBHDODcdPiYsjpiuyvVQeHeI7F7eIYr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ViXIVjWZloNwch9ETIeoiGOW9ytrNzaJlcy2S0vzKit1Etc1Ktt3uM0dEIFcTA/9ccmy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ZzO5V4fqOQlHQyu3EqnUyN6eptV04xAqvfqA5xuPCCh15iYbVaV/M3goKuVMPLggg4RR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Rb7xMqeKZTdvo1CFAM0uO2AIMuGXIGhGgBzCVyERWmf5hFAFGTBmV1mUquJfRZ8eCVd5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mFsYvewKqv7lKINFSl6HQni4zat21nmUEEKpwnEVXB4ZRCAopRXshWzWHeKlPbxa99kB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iZO0Xd/Fw9toUtQsuQiyKUvhhTAurhL5jRF0aepYwCLjIwCelDNrGebcsZqpTFFUn2RA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nGixgmBgXl6hsLV2HHqFXgMGKGCzWj+ZSjZ7hVQHgjgUzMkTcFLmBcH7JR8gh26mlZsP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tDUubECfkJQdQASqrzFI5aqbKePcpHgRcykFGglpAU2cQFGkLjdzJGr3HFvUzdYhkUqr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GUZc9S9Fl6lkttpxDN0S7V5MrghvniIswI7gXv16lFVp1FXujtxBq4V1w9TTRohf/sCt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VT4PURSZ1HRUW1CN5fLbMiQej1GzN5UYlLVDFF6e4YBOgJ7ijNgufpillZgw7PfqD6lo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kWuvScQf2pUUNWHHmVKJG946blWQROx7lpQQ+avqOBv0NPySFMU4dA+HqZQ0iLAwqEK1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W13B2ZgbLKdscbH4h17lDt/EG4QYuBGQOHcULeYh5E7JZsnL3MgHu9xFCPXMTwRVFSbp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lUEFoKaI1GKSBVJ7YXnPxWYZouuma6ytV1Mxh4uYVQaBxCAI7Iwdj8G7i1YAUmGoX5DEM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KxG5q7JddseYXbRS3GY+83bYMDZhq7T6SyChdLeYISHYwkIALWiWRmckb91dkBB0WwB9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Q6gneAhcGq96wOLnyBbhi2oFj5vcZqS8SvNw9ivB1QX7JRTV3qZ2ZX1mNuiQbqhi5UIV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aHmElJ5cDmEV0g9BEyuUyzFKKs4iKFaDVBzHKUyrWLhGqC18sCM1nhHCUUAnOYLAIbXM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L83KLCNUwGZfQl4zjmOMOqG8p38wtGqHPxCzA6uGtwq174WaP5ll3ANpqqYB66UWcm1K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8hRgE3SwGgigdl1pBLb0y924SoPqZunxLqfmv0YhNrcMjwjK4cGI2/eTO/2YbyCFshA4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kiq/oCPDsuyJgk1oYAz+DDfWoElYJXrIXmNTaioGEs9wad2eIq4O4I41BugMSvSypxnm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xoIZuoQnMMa/8lXHnGIqGbQqoVbStQs1zUVAVdS+7nas2K0M7qdv45iQurxmW/mI7C+v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JLWFt9RbODqGG6gz+iOXHJtiPQHZDhXiY5zULKv/ACNimktv7lert1ccDKJF7g4SvkA4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8IoVEqfEcIhgFCg94I00avbVv1GilRRvBAF/cTVOmI/U1HCruF5BnfeEpNKXlaIzgouV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eSURio5EKbSQGAThlWxp5PEQzKj07IaXAOsnfxAxTCnn3LPcIC+YJLboHXucwQPPRUQh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G9kye0a1Xn04jmAq+XD4iVtgbV5lkIaLNnxKt6LqCFoJN1Y+pglowcNv0wvSvBcPVw5D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2lCg3K63iGSPDFO/FlYB7hiBMgzuX3EsqSsw2M3UyDrySoIA55ltAoAxUqOAsD1RFtXX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09wQrU02J5mEEq2A9kG4ChPq/XUQIeLKOeYGTWBkxw/MZDq9pfPDGwyJwpywXbeXiA03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dyruippcPuAZNdRLUEMBa7mqh7biiVdmIGHmAF3V7iNzRps4iHDaGcw6LO3cMWKzu5ia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NWLFRemL3EIO4zCjpvTLi1atsQVlsxQe7GpbiHDJh8RyziDo8RSUDYKwnZZ6ynJcGqPN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vxjWzgHLd3uMKo7w/pSWeHCs+R1B7QUoD2JDWpa8aeIh3A5a9agtgEFL/rLiyqPhi4ca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WLxKlZNRKAOmA5Z6mBd4hbcEKYThzKBLCAmUNRI8MR3lDpjajkayQoJZw7JYuHGGUAt4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sTRDeD2hhonkgG1q7xMBZfqF+bliG0LPG40CaOIRcZPuLNLw1CjKXxmDKV4VeJrhs1Ky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8Shvp7sleIs8u5TtXxLlsdTOjUfzAwRfEFdZhiItHTkhWBs8TKojTHEqFKBF7iJZeB4R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+0dmFDITiIHL55RbUYd1BIDfqZJWmEqKiXuNWCWF51/UY4YDEzqS5fkiul8wEOIEpYAc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FV7ZZ2qEXlwxBQl4K+o+dxwT4MGMEQLR1/i+wIJFwkGncBFVA3XP6gW6w23UF+wpGnuL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GF1eDOpZMWuN0CfTmyIdXMayzXxBUNUIJ2yK51A/2k3Rtuu4IrJcLXNwblsttQ5AVrZo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9TZQuWsXcVBEl9tsStQk3WI+KBLvlgGI1Q+cy2dw/cZ6JTadVuGmYsnpmuj2EDXc6WI/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k04FiFBykVXejEAx1CZhTA+VanYAz6CUXnG45jtLlxdOfqF1jX8y2jEKjdXjZMsv0Tiv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P43Nqbwy0cteCVWjLaDN8zVWpeVdd7lV05cRUC0uY6ZF4jht5mg5xWJcmq4K3BRqq3MN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Urpcn6l/BcW2szb58TIL/wAzJC4GvHMNDx4jqqiFnc8RUMCcECsVXlipQr4IaxS5eYlR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MC7hIOOYsNQoW1wnmErE1G+LOJSMow6MfmodaKCO5h8ynKtrAEagQ0VJ7NQjAMTd0S8k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EN44lBjReHLPqIUUIrhwMJVwFbARwwOi/cuWBS5RYgUAI4hOQ4oyJtFtLs91AGGdiN14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2syIZF6hoBkarzL5IN6s3LgDYHgeklsmni5Q7WMDZoat6ZgAAPsGVmBbbyoLAVvL7hJ7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WAwU4E+F18QNLoNP4eJYiBKCjeSY/Md3tUBguvMBGYy4DnyEeGMDTPQsO6DRvMCrr8wp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a2qAOHMfFUgyGuYzrw1VFQZ3ArqvPiHJU0NPK+pWMDYWuviIylWZ0mfIpLMvSMo8Co1u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6jasA0eICscwuU7JozhnG2HTBz/yostC6yxcnBOQmY7gb4Ii3IeCKjm7+pS7M3FKvzmE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Ny7BeUQq61KFGJh7mSuDuYjneSuINYNTBu60z5zMx4dQAYRX8q5T1fB8zQlcjW41+ri4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iXlDUNBHf7XwIxC4CtogjKVy1xuDwtAaDtb8kBEteb3rmVskTCFSrk7lynk7mR52wBW7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qG0b1B9JS6ZpBbFxtMdhdTCWZYqqqzt5jvcMmWootU8kwlfcBj4RoByO4EVMvMQFIbUS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c+jWuoNQWnECl2sepT09NRHgxgMXzBM7VPqKC5eomrY83A2M7LHUb/iIA2ziIPZkRoJB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qHjrAoyhnopbGdEAEmDI4g1WrbphrlDKISXXUEClPQ49wigzWImNPmBVjwTmAA1bzLQb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bIWW5PE0un4GYVLZ1KlRuJh6yAO2CFNPNKiIQcsDIJ+o0TgXcO8H9iUpgBTABiHDBjQl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Ix8U83j6l4oXFutywCZlM59A277qPwWhFm0qbVNGPAjah5mpmrWgmKKGktq8vwIeZLK/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tnm4LcKPohvIhn3UbunAWKgZSV1AWupfSwKvZuUMQQBaPcbTFZhgGEZXG/Lgj/hyqggM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HCXFEL8X3F9YytcDUvl8q12dw0oQzsgoId7M3iuGYMHZNla8TIF1MDyztXcdQJQoQAuH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nMsbku+PRCMyTLXdvM1Xq7/iOyFU2Pu5XQA8T1qVXU78wqy+o+tQa8Iyhyxhs+pWKx23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ZVPmUHY6zMjd3+IFrHzKMBnvtg3bmEfFzsF3uFY58RAUe4i055jaA5zAcGCOhrbD/kmw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RU3F1zcK1pV5iqF0JUYl2GKlSzCAtO4ZHhnovXmPsi1p2uOllOU+Yt/bCqwZvuEQS94s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YFQUGz5H4h7I1Z5rmJwih02NNNcxewGmBsMxBNHnLUBYsYmMdIgUW298S0qMFFJAVS1r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/1AJNlssuAEXKbgdniYlBdlJM9qqU2JcY+zZRdBDbtzCZlCAs9kB3pAaS+vMIGC36Gm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FCWmYvcVbcwdHvmOAQcvmeYidVklWiej6AFDIvkh8ALZklTMQxKe1iKasHRY5PMzb2A2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d+WNoR2QV+IYozlhntHhYYNV8wDwyHD8QxBzXzcLGF9Q6+5kymuiG7TUXu4Bh48315mf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UdvGK4xALraGWJkasG17l6meA2pVhAFdXMJmbMArqUeR70lfqNkFEHPb7mTnOPE48vJB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WHtjdg/3EdtVjxAZN1OQ/MqFaJuChMcssgqg/cQKG/1GqVF7jR8cRHKID+YYw73URZSC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wti/CPCmttQWmdn3E2DSNRHsnBsfxADWK7OID9DiIL4OZVd6y7g7l6i/mGUEaDo9xI03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JbFyolD7msyRgQWCvHyLzGxH0MHIYGlB2DtlMPQKXvqZSnudGqm1JfLDBozAq3gzbGAU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4gKTA7jBixKsSWEGWl+YLwzxKAAe4i1KhxG4lu6biU4tiAD4YtA8DU22q6uOgHfTplme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MLqJfmLKE2R1COmcwOF0suqrDEFlK8NVMNFAqEVX7tLXEsGxjUuVKKS6dE5EumHJDVRn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GGcJyQuVB5SCZkmFXnzGohDax2BXh3AopcbGAseLxxC3hTxzMUcDg9QAd8HxUR2VCD1X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SqqR8MwRiRIqlxhbIrSmy4bQB++1ixcULd8Rlj6IOpgMiC+GpUxpS1zSWFgOwW4t0Uj4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LlgmDhIDKwz6QhKcA5KHMbhqfnMWaiOGIc1dA7MI0UxA5gJhPfOuo6EVN4zHjXtzSkAf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IxAcMeofM6uKqV5gWC7mJ4ArYvOJbkrdC8tMtX4t0dIo6viBiL4GtIQXLxSsRS6agpwK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uCjF2V6Ij1l1iQZg6JeqlsNCk4deICG5GwNSgwLrUHNB51KhNJUXrN4mMecCInrnEX3N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5XMUNiDBHEm6/MWo6lWJRzXMC7VlKtheG8fE3Lq/+qc98x/8jbXcTnOZuB+ILzuHOYvD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pROouwm6l2XlbzLWj8dzOQtUOQ5iLiGzdS7nFSxyY1MAXoxHWB9R3krH4gXVjDUf3DBr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nSUw2riHi/J0QtMPBfHcB7bAGZnsFTWRX6ghtd0YEFLctzojYCE829x2UoqPoTDMCFaH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iVyaMYhO0l7vmwREHyx1cSdgcsF/iWG7mXIQNbCMr5Aht8fe4sxStG211CCxJKFQQHge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gLwE8L12yozF0ZuZdqrG74uXDa3ZbDj3NWAE0hDkni4Q8kMoVdBxBBlyWCx2kQU5Y3Up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WAteTxGIzELP+kBQrLZS81LlprA/MS4qZYAvT/cvzRMWnluV7VvbQNMBodP9TlJ59M1R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HhGzrEa4ZV8oUlB5jeptQqOweQwHifmBkwZgU0cTWjlwSoGsc3FhQ1yzGAnCvDfZGtKo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ydiufMAqYlUpfJEOTUWwnv3DQEs1mq1LFQNLFtRnhgLpwDu46W1OfEGgZqNXjHl5nwxB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X8RMZu3WJdbVuZVZmNgcxWve5ZcNJz3CIrTXZLJKrxHeBaIqBS+amM+PxFZV4/MaP9Rr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RZ0VFuhsxARREqmApdt1OZRWIM0XXBL+TDlnCfiDkstwG7iltukGviDo6itqyOuMoPUW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7l54YspCagSwFfcYV2wa7lIttQXo27gm0rgPbnTipao6Ju2XIbF4OoBBCqsuXEFQWKq4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FM4mCCXK3OOyaPIeJlASs07jTOuJQiYhAvD3ELsr3ArC6ib6vUUTILHMLgdNxbZdQAr1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6lVFg8JEjB4ioC+CVQ0LxFWiz9y1xrhjWCxzvmIIKeSGQL4MrjgDLzEggHC73CIvDrMs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VyjRDac1xcWJKWPNw8ANdVRM5C8nVTel1VomkUTZHYSyoqMmAxAm3mIoVeI9IGxzA74i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vlFgLyXgFrTGOxvKlzIbRdYr1ForMFW5JmYF01YSggN0YF1NaRl2cRhzzDRUIgFiz3A4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0fmbYUPOoOV7qL5nmZbU+0PDNFi5N9hHpVfqphQ8QEuwv9sN558CuYVcLJz4jeCs8xYO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ILkrWqzqagpv1Cwfyh/3CcwOHiay3K4ZFX1dUyoBRVFXH0TObOcXCUYZtzBNwr1nASrw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RYyUcuHmWGh4nuoJjGs04mswVmOKQhMpc+4DcNR4uGlEwZbXiIrpiXrLhe7J2QMrcZKx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DO4aiwF3F3AAj+xcFJpOmcba8ygR3zNiW+epxreiJRw9xZHHdyysNe586id/c5trqyDV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x+Z8fUyQHW7mJCgNsWFanOUVuFq43Bl3bjBEQEPiEDySoONYioxuNam8EyTjuVmrZhk7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Xf8AU5jZGVhXiXqm5VuDDIFkVu1NubOI7RkEor3Ub9qNbbxfJBGPJz0ZdXQWGnEAdBg6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gxzBzVVM/rAG4u0uYqHGZbDVQ2YckFwhStfUIlG3em4gqiZ8ikpqstc0wIDddw9FiPOL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ygNg5G5sAtrRzVypA+1tXMXgQ0yuyC6KA4LQ3DagBN093H0ei33GSCSOFvzAYriOa7ti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0dwjzB4mhN4uU42g1X9ysprIrfiKyyybF59SwoGnEniokFQBLoe5Q70TTaepVX3gpQjl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lw1BEAUuC+IYEbY4++YvppbtJf8AMsiIm68DEVVeW3tfUF2Au1VzXMaPKhsV6i2DhDUN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xF+2AjICnmBGqbTeYCy4JQcMBaG6tH80AqWqxNl8xWuJsslSm3gweTxKVALGTPHmF7AV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ZAxR7lWazYCWbq5a4qNZXlhZvjuWKvfMNuiZPVcrNgZJxFrNZlK3w4gHOoKD83K+cR70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VW7jWMhqUCrhMowG/F4YFt7g8hhagcDs8S8srkepkMOagIyKKrUSI9aZgJw6SIC1iPGs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DDKbi8kEd/i2AqjZoo1XlkhUwsgQxGBT3NeiDASVFylS3EGXm4LKC2sOQuUMzmx0j/ED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JIdkV30mdLA4n7mSVVZjDEQo2csoYiwH4jAkVAyYYYOBwkZqz3HgUumOUa1FSM/iVwCM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4g0jl4nV2g0otBEtZ6iFyXiUBKPmXkBkw1YzApnw5CZ4v+pcgEcWglP93KVGnXMGheUZ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y7RQHOqYUhtOoxYtUqoW6/CBAAYtxiBrnpiCEKLFX1DBojeXUAICzHQzDTUo2z2EVFOG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ECbVQ91BpV5QX3CgFHiL4lHKSJTAWIwJYdCr1xEhfcN1irhKEHsXaEKmPHphWUDbcExk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M2X9rjRfTSGocVin11KgxdTxLV5x0xTwr5XtxDkJpK6DEtjLVE6H6cTBStDiAE4ELB5o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aRb7FjrFRVhCS6SXvQhWbxMnUwlSi7IKKcLUuJSoGvycRoN1vslvV6LyryyhetDo/wCo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rYFL2L7N4L4wXmJKZiuqqq7WeBJWjxLiLqtE5jDzX/sSwFHyYAv9psjNNvZDR15ZTy46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KfAtS/iINkMCy8RNSocsUXkacQM00hAA8a3GZrb1Lq/omFpnu4qTfNMs38Q1QYPzG647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InyWWzlvGNyrusncLTNMM7h5BVYIjrjxEy5xqaFaXiEpjBxEGS5Jiq8SsL+YmCuNkdW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hrxcFgNVmyWyq4ESpQsC2YCkwfkIMR3gFVsl2OlIeag7LmcrXmupZKB+qZeaCiG+gjkY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xNvDqD49lap8xEsNA9b7lY1zTA/HqaAumPAouK8S53W2H0xe30hTxGezLMprZFXOSSgu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5YShAIWIKjAsB0ZtGq3uT1wgCaGsDB8CJBXeYuIAHOX4jCwCKcA1A5LI4AOcaipU4V2/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mPpl+yWMxVfUKI0waDw+5UpkCyI3iLsPMsPHdxacycuf5JeLRpwnCiZ5MXLx5mKh5XFn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DCiHqVyS+Yiacp5mg4gfw+IUQBeMXg8yyTgVl+HmMobhiQYqOnBEOaDFD47lgp5MHNX2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jgHfcAYV7loMthnVMNmEjgu+mHOI2LhAlRloVdjwiwVdATV94jqlkdq1BPDFqR7O5YLi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RQBMAchs7N8Eq1rkDBpj3EZl++4rvn1EoWM4lAlwp5+GGrrHiOLFU+Y+seSU0Y3ErXqN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7MVGqTjuWLJXfUthMEYYbPqF3lCoUlNRvZxx5lGjTG0LzF0JVTAFWZ9wtoaZyIcQpaCg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cryw544IXcj+Jbyp7gi33ct3i4uJAV5vuDKsCUj+kySTgqZ/wARylygJVLjxE9QJ1kV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lnEXgoTheJbuoRrHovklPGq93MIyycMVFLAOSAdR9wvYKd7nSgFcLJndYqJwJs5bxxGb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BsfYxMiVKZcwTB4paidLXxKJgdVLStOG5YdLOotgNXsggbntpi4N5mreJaIXsuIW5Jh4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rmOIhqA1LBZOczMk3C4HuEjYbhkXYmbjhoTmqibn3S4+INqbaYlsIfiYSnuBFVsi6ml+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rS4iSwThBRaPFKt03iUNFVUuZYXw7qXsOwAnEoxctTTySygDVz6XiJay4WTgwIZrrUXR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ozcuqtUtOLLAHfWU0VqZH/YOXuWhteoQRcXhauaFYCpPVwVqBMI7hWpk/aszQ1itq8sX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7wgfuP40EBWamcA0G0+IthtRSnBCdm0OXMUFgLXZlmY9UAd28RqPFogGLlPiCs0DUbOA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M5ZkADFJ4e4VR7A5mKihwu37ZV82z3R1YZQSLa2zGgI7MJuKvyT9sMC3T8w9cA11Km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KhXRS1unEW8wckHrlXNmaZXxW4Tdil2HCS4qteJUXj0yzh7Ii9WVaumKgX4cswDC/W8z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eZgrLyHEHOSaquIqXOJdQPtmrrmcZvzPnPU4a3qP689ylXn/AHAY7w5uaNwYu3G5glzu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vEIWc8y1tvSOp7v4gU8rmVZpzKJY41NRcvRBzIIgvry4lAYralORsLPlNX8BbH1AnDkZ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M3A/mGFSvAcqqVLgobwT+UtjM4Fo7j1Fbpg1bzCo7kFVYthNEPIwqIQVqvbKcabKbQD2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pjozVoTDVZ28IJXL3mDwMJLUInJn9Qd6NpRk5+YG2dufMzXljhg0ghaEArnibB3T0YAo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wfbRqOXhLJ54RUbrAOcsEE4gMHj3KCLyW0KoXQrrqGsr5DSyHBRXRg8MOQQhNCcHipSh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8mt0cddxmPLGQaYgdSiU/KGvjmgj8x1FkPH3DhsnJVH41FYmojfdxCFVYqXVTRQFcdo9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QRLWJBK6lxlXsPoxg1rnh8MtWthQL6ImzS8syuf8NBjHmZNtfEABduWCvEFof3AwJCcm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EKhQ8T0xHGhee8W9RMuBGm0iBBek1IHEHe+aO3zFowKLzjmAoHXLyqr4ZbB765ZgKko8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uyn3MBZll/Uo9Nx3riF9Q1xhgNOeY1mrpzE4orRBSU03MAWbQ5hstwXFCmkeorrFHJMe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dU2cy6Tx1KHFHtMfJwdQWXiDScSg4WYxycxKoVFVztpg2N1sLPe2cRVZxdYXOPBrGbgI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uNJ23uVZbbtMcQNMUTHXSJIFoDb4eIc8XKMVsmzKNavTLi4BacgBgnMydB5jvkNDUM2t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Yv2NwobvxLgaCM3uAcYcQNrp5g9lVBNkuZFmWD4ob7mEwThiK0Dp5go2oHslKBpVYgAB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b3CsXCxzBjNpZPx12ZYiHIcMaT5+RF21rKsjEC94K1F63kjSLMseIICF4SFppwchFmoa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TEJ681Fhpzb2TGsOrmUNHSbgqh6oGgvgy0ggrMNPouI0hAHbzEP0g7jDC3TEWqu+h8yz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hx3Eoh1eqipKrVwZ1MWtgKmyr8R7sa8hW4Wu1bRfMr1h74IJHEUwvKHMryCnQNZhrNR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eJ39/c4gUr+E5dspCe1x9HJENxQfCZiWWRqr0jMOwveoTrWFVaxR6pQpY45a+Jh295JS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0xAtNYx4f+UVL2zc2ZVZW9fwIqrIDPUE91+RL51/FeyMf1L7lV3U3sBGwiTcJtUCreHZ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8gf3AA6PuPFAFzpKgz4zDSFz8Mv1QNGoVVdcbqCwc4alsvG9i93+I4pc7VvUNCANJZCW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72Qp6bQoXbKyyOWBzFDmIQLyjAXcrJuIltPzGU7eUdQguKTWY7x+pm1FgVBA7iXeLl2vc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wcWc89sBRofLDs3AR01j3LJu1lmVo0VCE4bqChs7mQaEsabt1KKsBVpKgVeio00BlQtm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x6liWyMGS/captQL8eIiiMzBOFhGsR/VHxaAlg0s8Fd0XeI+ZIsLs5b1AGKvBYrvzGWx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lmGArzdDZdSkiojhOjqGgqFQw5YUjI2sPxLsZUtK7SJmNhY8iaxWPfmcTZmMl2YL8qil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FQV8uomiL8k13Mvpjs9j1DZruBhZ5gmr4Oya+Jet0JVXcQ8DW7L/ANoNfYy1eEKsjrXR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KJGWyo5e+mOnHiqvl6lYqbHa7H+IGhWIVlOfHqEVQrhZPNQxiRuahBpWjmM4ayoENwjS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ESAwkeXKHULQUtHTxMChUcW+4jvUirFMQIgDbNWcwYaEQ2eDxKwAAfBvMZYG0tnpGqZP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tkvK3d/MtnBbOKnfmbEC0IiN6YoUADfLC/alvYIEqkF0Y4qOVgA7A3hgvmYHKW6gkJUY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QO4J62Wu68x1d4mX5hLMC2NOXqAIgPJKDQ/Mc2GjiN4OyXVjd4lgbzCjfGsS8ZQE33L6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vuKHj4nL1wSilKo35jp6TmF7Q0GXqEFXbeCWeBAt0XjLHZBRQxxGmvMqnGoK4MLq4lmE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gVfxDO3OB4gs6fxLFia3KB7xKlgbYuXXEEou+25UITaYUMvAUBvgiBTbSwi+IDFzEVi+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Wow4zAeUKU69wlC6tHsRwPjZcem0l6FC2kdyoSJBYj+czJkMKzPniGkQFidQWKscWQbJ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x5mAbIIyvEA5DzAhXMVYNE522JS3nkjlBfcbT76WMo4sanJiMb6lKtTcXCh5iBs8og6W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mNHIMpgLTT4gQSPBR0R3ZiOE5jC3eMhgMpb+4YuXszEpTPEsTgcpuUMIpw6gCl+5pi1I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7tQCsxUVv5lnkO8QsCxc1Fpdq9ssrWhgWnffUxbtBG0U6cLBODlYNdTiCElLjEZc3A6K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LCHDXU4fwZrdSlsiAKcOI5EbN7uikoAgnC23DaCh3pVCnw+ohnHMKdcdM8QmDQAEds0A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wHbFxDUq+xFspGfxkDymKIvSXO29sLSHN5lEh1CrsEvUeAABl1DCwIapSHRBOVXniYPF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bTTY8S5pRWeKIDDh7xwsSDVLqY3YoPpsNd4nDTNou5rxADpr2qzUyNZFXsnEKwa4mpkC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zwnuBAMt7I/BR2miF2HDsi2mMM6ucZrwuh5iOJuF5YAi/giBsviHK2LtnwA4Q01XSeCo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VqLatK1Uvhq/UscoEdW7laDfcclDUW8sWy7yJvBzjMPGMYgpcP3NM86IbqpguuflnATz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I2q7s+ZT3LyRwXEoRiGT2IoHmAk0ot8f3MmA209PUz+9nMf7io1evgmmeEQYo8MC0xw1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qKKGWyGqo2jrhbGZKC/YdQIeThb8wfa5B+UK4aXWUduIGFpg7V4x4lolQKUAaolY9bc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RwDqK9NcK6pj2gT8BXb40ROJpgNvgwSqF2c+ZYywLUtq2bjawkQC+3kggAg7L8Stpml+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KI8rT0SjUfUBRXDOXqWKCFrKwZycLf8A2WsloV85TEULDWRcc+aA7bq4E5ljjMh1b284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nqpWx14WiIuUWZQZsBBW3rMa9TAZ5M8+5WENiDi+vU1Bq0DHyw1gSZzPHmEvtkGvUAFL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BiORPBCOtKbRXj3CmDWX4WAi2N+QQSIg5hnAA/bQ66cKHXiFbRaWLcpK8GeHLfxC0u6g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tGVgryKltS0Cz8wHMU0rBxcQhCSozlH4jsGy9DyRFyoNLEczIj1kFU8KgCydK4DzEOnF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vGLtfMq8mTQ4rzcz1uzDWWUTaNGct/6YOQ/M44xNbjzgsEwPm4Vm8kvJ6g4LClu8LFt1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naXAwtlmxgBvRFHz3ctxvL0XiW4pyTnZmciYLBorMvRuUMVb54ltl2gcA5mCnHTL0rTD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nq5m1KDtYxCRHpCcYMuBBENd+DB4bh9BGcWOFEHWoLAt9EOoIujdw6IFy+Zl0GjkeIwm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Nl4+iSk6eEvQuY25Gpag58Qrp9BnVThloYaLXeJXCvaKrhwqCNPUKma9R8ZhUXUHHFVz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YCAxC7MOsQLBq4qsbGUxT7jBcenURotvqV7dhqV09agj6MUCprdwJUprsRYkOV1FEbsl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IVTwQTACjr6gUoLSrw2hUnPDAIO+XESwUvJFBhUN9DDGCzh3G0aX0Tn1LdnEAU2cuzEx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moKe4AoJ3zKEEa/UZbwZUiokxR9QIAUScAdfLYhdkQAo9R2XiG1HceOYM4cpcy3gNyep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ZdGq7JUYTXuwZrzMD+5ltWfpgURM+hlBQoEdo6f2vEFhUnI+YjPUirEgCqC3JfuHRHi6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GcHcTxkfFt1HE4Xf50GlTfEoWHB4uEIBCfdX/MsfgoFKuE2zbVS1WJVxqLCXNc4YHzB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YYAW0uRRTMKquGxFW3qX/rFexVhWS0V2zOFJfVRow0/ay1Y1mK/du4FsZpmEisSF3BoU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0e0zAxnkR2XUWiCs10YHuYnHFVVREfawQulOog1vzELK62wwqp0QV5ICzW5nfmX3kusE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sgFdcRq6MxXd48jc5xY7maummGxdEMhef5hauU9Th/cDlYzxLdP9IRuW7hBiLmFWZbKP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5rsmPDQ1d98yyEWb6kxJJNVryRM9WTd9RAMUohbRZqWJ3KLD+4oMFUW78QpdaBlnF9LC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QljVl8Rc21hlOCElzk14iXC0Wo2bITIo3HwVGep28T6PmPqoWt7lQjFSWAOWVsJg5D24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MjrZQbOx6Y3kwgtjmNMWyAHDCJqFV/GY2dpZkArTMoMAMTJKg/hMXGbDDU9u5THcC7Kq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vuaTC2txKswxHQXOoEoQqDq3SEuEDShaJeoKtGXA7mWQzGaBKARTYqssywW+5inErAE7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+3ErBmzlfdw7ihQXlYRrCUVoS/xANg+eyJ1YImjiKCxRUse7lx4VFOliR8LGyGooBuS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KkUnYPMXnaOshLurc3RWD4jQ7aDQ6djKtULeBrgjd2lFf6QSgbwV81zMD+oQqjvEeO46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fMroYNsbIRrYu3GPEWmghw+RGha4uw4GOpnUMMouTxKbVBWr/wBRlaXS8moLAXWpaDqo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Cg5c30TgXmDTl8yrMUEQIuADiAJiiXu6Q5l26OszyXf4mh51HFNpYNv1FVS6vqOaN44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jMQaUZdi/iay4e8Ss1siWfzqXspbxMYjWLmHjmELvXUQ40cVFj5j2v0RsHawSwGpG4FD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rbELA65i5OBByJKBJ/kRxBvqpAvwyqXmCVfEUOzQX8rgvertj8EIbbZMTTBhdqgR75lR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lcmPlDOqr0HxBPELoSGlc5iaPi4mt4QLfQ58MQcZGUlblSYssXtmvmWHHrvNR3UU2Pcs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QyZHUVWR7l+FElXyjS0ECo5SK8wLs9oAlE8pkCFy/wBwapKqUbZGswKtrcQoVUY1Ay1s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bBgwbK5gNHAjRsepmsVaWFBfpC9bVpNeolegoOU8YgnHmWYSLLYYkZTDTcdGjOeSNytl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l0RQVwsgozWkRDVeKsRcaaIrwUdkpc65QsleCP1BtxErF03z1FjiMHQzCyINBunPcxOP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v87TSHCBY1QXyYY5D8Y2ZZWTBeHCDNQJTSQ8sC0bh+IFblA3LYgb+uYvWG1hDULPzQsq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1BZrAe8QYhEG7xceFoDZvNywcLORgYAKgOMSvndXXMIX8H+pYvVCF3fcwSrAPQrEbhQn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WTKyjUt0oM/xNqwFfUCkew7WKkOYNvEWhIC2Df6l/LZm2uK4CV2lSl6e4KTZfoCJaRJT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mn5PMKc18VlcTzLxzMgRkRi/SNeo94rQlYeJZMJhNMQw7S6r4YZ1OESOta8plttcLdRq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KqqdmoOsFPJBh7eI6u9weu7gUeRuJevdykLy8Rz3ncycB/EA3y/ib4ljTRPD1iBnGP3K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ttMLKVp/CGhvsCKkcCoPntnE2xYC/rxMTeWgP9MLiDPnB6i/E7CofUYrwy56f3CHdar4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ZmxAMhY3AC5FeHuV7wvgReK7isK7cVkYQgo11uXEQrK61URLyWB7jQ2KhoHcHMVfGRcG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ppVxOVuZekLXLctExou9luGuGIYcgdzplOjCpaGcMuNNRlOTqPpEcoTF/wC5ShdOfJEa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zCvJCrxTmUTQCvcB1S8PCJiV2yuCKLlwGGHvZ8w0XdRi5Vg7g4ID+UaFUtsODFAkoh9I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lwRdceiG/wANZOVSpsyWVPfiJvlcTarA8QcmM9kSF7sK8Ps8QUIVIlIQFFm7oPInBohF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SFgw9q8qe4xpzRUZmrCixqeOmuZY6WFqWrcgtOZHJWlypt6ID2OQW31ZzC4s5m6HMJwW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UaHdQaf2Oj6gvmoa8fqfcsLLyEqkxnqLt3sH4lbTQaB3AWLUvJxDHRbmhlFmXcvB99zI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FeZzQXfzB5HBrphuMi8m5y6hdwdLgt8ytzaHx8RM8Y6iwZXqI+K1ETFVCm8NP4i4DPd3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SlqrOLC3u5wsBPKe03MvXnmIbba3CKstlI8Su1Meqjprm7uBcu9Eb5D1ABeYWVDTBpw5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VTPxEI0H+YWWGzbhliXleIrkw3VwDN99QtjiLwNsdtxMkXi8e42beET1MdqjBqUKgdJz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Esvp9Q0ERvH9xADFxQRs4WILfI5fZ/mHVbxdhvzKqOmmO++YMOFtKAbJdvACjQNXA6hb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5BLLiuBBcvtwc2Vt4lug7hOoomMlUwHgOElMDl81iZJzTgZiKZmRw+4zoDvqArFqDuhR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TNRcOTcBg7I6JR4gQQhSBUyUxBdV5TPa1zHMuniFRpZxLkLRtG4vkgNppigo2E1Kyg24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HA1XA1QRmSoA0/MsgeGKComXSzClFZ2QV5g4joHgHTDoY8y+yWuLNwsIlgJVOCMFvBXn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LY3KS6Q8gBb1UrLXpB+w959ZvMk3gIyhyqPiOjlYehsjeOwPZqECVZaS9sA8hS4y3VXV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VVeZxjgPOoXIqxAK58QsYbLpywGOH80SuCbFdwUqvavawsrBFswxmaKEJLhPiYwn+U9S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1HWpH4R5fnhuyGXj1qPHuORrs21ZhyaQjdm5W1gp/uCiSh/ky5aztdtIR0AEoUIFIzcG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OIlXXF9CS+VLAvM0ygQ2cPuax8C7OcTv1StBAv7giRDdyUQm3As1DU4ANKjV1QsxwPuL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QdHucBcVipLZEIloPVxi4HuWu1X4gtAXW/MwJMf1K2uc9ypTH9xd5aPzFk8T3uG1blU7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guJZjNyvWvGZyW2k3Jk4EVKXvzAqRzaYaywgCigoPBdRW4g3qwdjB7uyonL0Q8wTNsOP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qIVdeQcnUVUSs79cLHBMbNKv6QyrzkA7HHB1FFEBQorqWZ/3Zgbx3DdyRCjXHxHA7LMr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7iQK0yfljCjYwB8rxMSu3u2t2VLRIoq0OhKPh5Z7s6hArlBg7uC5rgFn6mRgRQ34HmHI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UpDs98QxKlXjkiBYFjsihnZ9RQ4E0kswVUF6YVZp7F9QnCFcJfJBgBAJFZsSm3LcLG9Z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2x5jahVEvAP1CgqEc2LTzCKmdXZ0+ZcyaXXkGiBexMG6um/zCqVFY3e5QrplWZTq4yPI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Y1VTjzLWymzd9IuCiqw/Zx7h1NiN2HqvfMXk9wXS49Q6KrBSu4zhXJ4OBvuW0FJYYlcA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5z4BgUbyUKu31KVgiLAOfcoyzTLTiA7qIwvF8vM5yEQenDMKNBWYM14hxQweCehruD/T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9jqDW3kMvEUwd2Eb9S6iILBB8xU9gr23pjfA0agGJUFt4m3ioTb6kxnjxNI4My1u2MaU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ywVoz3vogNYZZs4ibbaamyjNbumcTp8Ts49R1Wd8cy1WaOGBZr8wLxqFVm0nlxUDD4gN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XLiLecTYzndEW7Wr4lMJdwwlaOZYttnIRFECF3G84+oBec4wShcIY2cTQSOR1NNOR/Mx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2x6gXNRv5jcLXR0w3WLE7p9MdVCL1fUfrqsrNy1Ow9QieMYKFyhKlLbBXc2HrQe5GMMi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BZjjxLm1C29jGGzXRbMqmvi3V+IRbmdD4si5lupvyZhls6GW4Xc+YJIFvkQYpg5ahNU6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gwsvSPEKxRa6ix3VcFBsqNtte2WHzWqgBp8uZmLrdMELXwRbg0uW2GNwWvwMQceIdaOy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eTJFO5XmMe+6qJKERRE8xtMGjPcKJ4LCQc7iNnWwiWpKwb+kRlAljdJN8B4RNQtYXdmX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yhrMFP4ncBuqgfMo+bVArVsX7M9stlwdwdPuXDoX1uIuMm8BcF1tNpBEv8RhkIclvRED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uHmUTDmdoNgZCDFJKRtAHmAKNKrzzEIULqBfmGezuLWAF53ONYB1pM8Q3TQW3c6pBT6m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GiyvCASmcNIUeViWThVieYGLAvON4lBcD0MYBbswdTdQtB3mWkCNmKHcwQxbX5g6JeQR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qVLByc6SfCFUaa+oPTKxRtipveC58DzCduWFWlrTdGvUR618hWMUqtNUS4KJnTuoKQgh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DVObGIFAsuQbKcMEgNE4SHTY8MXWEKcF+4DIc+RmmnwzIcora9hiNjPWXnv4iWtSPiFg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1JUxc4CXo6mnhIgWCrvMoURqYrMW9fMVuuNzurzzMPA+YdAMyIYzCrXJBpRp0QabVypF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Ch6KCHS6+JjYF1GPKVuYw1QgfXdwaVV4lHbKdVXaRewbIxgw1tdPEEM9YNvLC1S0Jmun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woyjCZ28ZjkQBmQR0TC9LAlfMu38FaRdHJsoLtqFuyxjM5XT9OPCOZeSu91Yg8I1HZTu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vMSKiwja5WP6Zz7hUegjlqPXjlra4x1BQAMungHcok60tn2OJie7IjqMorpCjYDuGBWg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AU7meVAg4K5losF1/iWGZOd1BTCqaZQ/WYEmJXeiRV76RjBEQuUlYb2QxqtHqv8AyFBQ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2kYFAcy+RZt6s2hRQUizCDxKFAyyZaTqYB60ysc34lQAZn5aJ6gOKwIxCgTFYJy44IIw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0qZcNy3urVYNU+YHBJLKoOIDRpOXlGkjG6AjRccizNVjHyEamXu/BDt7AqLp4ZlRzmDg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KJlYxcLD1FVrUFsJShaNNxEWs10QV4msI+JkMNHMN6gSnDtIVF2h0DzOZIgmMVDr0yQq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UowWWvDETVu2YcuGEFQUdU13KBIvTi+IfQDYlruwQ1vGCi+6hQ1HDW4Fp0HMdudfcdIY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pzRNGoqpV6IcAlGZZVQqxLajVYc9sxWeJld4lE4lvxzHF3mLWB/1HC3KCzcau3Hc/FR3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2UYruHA24zKC5eamDB1hxLzCNnTA0JpzBQK3lfMFiN3BtBvM2UzL5rLjcMNQmK+YytWV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qO4PYykTVx0ctX7cZOZRruYYtlkAJA2+05IsfNWDPTEWxXDpDUPhXQVJy/epnyb3WH0x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RiArXwTd64FQhzYqKx3Z3EtVC9SyZnUEgh0rcZcQG4VUjnN1BBacOmDKa6P9wAqj+ail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lTTDLApXqW0Y5MNQrIXfMESiOqmX+BqZJtNwWp0MCphuJ3ERuVWg5HueTNTvuA2NvTUK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Es4gbde5Ywpq89RbOAblloB3L5w91HcDFYFDxOSlmrqVLEYYY1qD1QLToTmC6pM11EOW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RuTF3a2HRjcYSWqn3EoTEk86RoNlg1SRYQ7Ct2VguXsVwxZsLvs6guA8R5o1GztRew51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WqKmbrcrctXDChsgJ0aOjs9wUlZJ6yRLO6sMI4hUbhLwCza3UvMIU5tyyrhG1KEaEQsp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JWSc9RrH2qfGZcJvcovPE2+RpXqKhMxPYBVPmoV6rMLTB+4jZWRfcPMH2yXK0JXKa9xr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Q8YuCCDZU4XGZtuD0rWFmrbJ3nuMxoIVGYpMB2wIu0gHoP8AkGYaA+XJTGGxD54kuJzw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E2R/ieERYgYbs4Y4Vh4mEoOkuApa/YhZEO24u9rwS8Xi7uZzPhl9rxA0quupiOQI8h3U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I7mbd/EZXJjWYFhWvxDouUm51llrRqsh2HMteZdMDxK2Ho2W4eozUKu757meAa4K4KjK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4dFp82hRrblFbvtlCQyAmB5rmYYBgsKPfMrRFsTts58x0OjIIQYUo0G7e5YLo1kmR8yg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6df2ifAxjA/83AlrJLP9hL5+hZfJOIYqxjIDyRn23oLEAxRja1EbURqvuJFiz3em+Ir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XSir7VEgalOT6H+IcRSVvpfmIOwxWCrv3UwCdXZ78TJaXTGmBKK76ZcSWUx5GAhhI0DF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U362K4OIh0wvbUAhC7YlcOpWgt+jlNQ00Z36rEqU1HA4Qr6j9QuZyTFxMFwHN3knNHhl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Jr3+M9x47lJHONrwYLcGbK+P9TOUwlHhnxKgRBdgflEGF1yR7x5mEyF252wAsOEtH1K4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Sdgaa8PcOwEAtT3ELoKGnVvEpeEDOR6mRKwd32Q+NCMx4qGhC+EJura7iO0Gs5lxVW+J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XN3xEsCi4CF24lB2GRcfuFgU5ZB8MFr+dJxviVLNrUQ1cVwKDrDwy7vsslie+4mCl2xd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PbsFNmn3LwKdu4UDW5wmagla9zFYPmDQZa4rmc3ofmBnd33CzWHF9EoednUpdGiW0sd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LUouiiLQatOI2NS65M8eIF1xzC83HLiZNblG8mcswbykMrmKuEPDDpANxaFbXLLkGEJX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GxrhgGjnpipz3MWhTDGvIHEMC1Q1Kz4lwCELmr1e5oEN1guXDHrbZACKckyoAsh/EXij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mwx3XNQw7YA6q8xyt0ajzZ0wobegwm/DMc1Qu7n4l7OTd+IiKl2A23ZDnPAxTnEBaGw1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GP1GulJUFBme7iL1ncSbMCTJdr8nDGs9AR30jmcG+RF5N+LlNlCLxaXzBaHYsxwVG1Yd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JB7dDdRZoTVTMgYqbmbBOL5gdSVi5ikI00eo4NfNwuwr5gbsDCEt3p8QA6C1mUWgUz5i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mU4XQbIgSxgdMI5KiiJVYTmV5npjNPcShOQYHSA9q9zK48vcfTUbFQx3WKZgWK9MR+2F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NZAOzj7ipFZEQZwdB8jzKUC29tQQhbOOaVLVlTeow3AI041cYJagcWNQZlkaNsVLwh4g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NQTg9vKNvzMayBYStCNeMQYhcoCqVif4lhba7XFvzijMMbe3fUaVq7MWYpMg2UQdQSbY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nxDKfjGisEA5EpC2i5ivMqspEZrqBiASPLFC4ufBUWbkoeOahksF15CoiMXM9QEW3RiK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o2LX9kQyiwORWZc0t0OGMZy2dMwwnbcGNzfhicLB0slsFi6aPqMJ8sUi8kSl57TDLSg8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qxXiMmioI019R0f3HTIvxCM8nEqlYL1E3xXU1iqht47WoZSt39wfuC6abqICxyrmJUMD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c7VgLs0Kz2lAR5wCBznMLD7YoMaxZhVdGE7FXajAEOv4itQdr4geV8y/CFsFcRtyZpgJ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VS1VAR/MN0hVkPKxwsWB9RALthFk6rqFHa4kOWYi3WpRxcN6Imz8OIqRRQj0Y7APhaPE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ZjKwaDs/3EhIWXlflihTkZXlBNy2wPcECBkg2HggArA4t8qRAHBKZZ01qCjo8F7i4l4j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BzxFLJsmh6nNxHEPbguNcpYS42YEs81Uch6OKxt+opMgHOFZ/MEwNLjMHPMQq71DKEJW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OivOLRREi4y8qRMQAmmLzhIEsQ2GewZUZXkgBpfMzyAYDSMA23x8fcINM5Gu5RmhrMu0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ynMvVg9w1M0UK+QjqGuciVD4p5zEd4bcH9EYYYC92rNzDlU4yA8314hwUZIqXnq4oGgV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gXFyA2Wc9QC3GeeYhLK8xqyyjzAsORYhYVjg6gaZHi7jdSruncqM5a5RhCN0phzhYc8N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i3grLyVfMJyWb1wbxLBwKAabgMg1tus7hJyix0f0iYoglfkWGtvc43m8za05nGd/qJ3m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6ax1OnZxBS8UsV+jcMYvj6l8HNXE7/1HNAoN3caKKe2VxXMKvX3MD+mJQzhZogRcb9TT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bzcVc44iGTTA3Rj1HC3vxEONahvDfmDirfEwpQZBmMdjc2As8yrEHLBXo1LKhwQKZVF1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/wDsiMjWKASGIotO67qoH4Uu2B5QAQUM0a176ljYLnncXDYoKT9w366oonnUKKmjCgOE3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MKgubqug9kVhvLgP8MFuAUK27grI98i2MRUj5TXudS1WwxOwViyZm8G+xCBgdMd2HQ3F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aZvSo1AaVyg2C7RpB4bwShq7OEhNymtwQG2fMYSsXm4oMF2JuKsDwt31K8tvJkiALgPM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rEcU1CW2mxcRoxruUNkUVlm3OSBaLrzA2rwxgByyp1jp45YTWIB0x0BVj3GUoWgi1cLn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UAYwLsYcEGsIUn2IzHV3QsuHXGABC37QbE1DthE1DETKA5lm7KOBziFYTsxcQtFaVBTz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UgPgIhxRo8kbhhftshiW4e+Iahyzm+Rjh8xR1gA5C5lzTaxEhoAeA2v3Lk42DxDFRWvZ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35DGgG7jNqyPpzFupbwiaiBd2dSvTeUFocR9YQFV4he3qMX5OSW6/XS3K1Gvs/TvEOgg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w4SGPK1lks0ei8vUFp5ai+JaFx3iNuiM4LhAILv1AKXxOVgAMJw8TAO8tS5tolQJdWL+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hal5RViC8MaMto0ZpEKCalIqxnbnNOmeIdmSPEariBbgOThjiOtd26SYr2CAbIXh3MYD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xrVzJvJHALY7yKR3NnIymswv+U8nURMf+Rm78ywdVkL3wQreIgqzo7m7YKFnk5mGAHC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CMAhRQOSBDZhBfJxXmVilQcvgTF10n3PRFNUZFE3wBxEvshV5N+ocBCzNvREp0JYBQrc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MHoaR46jPeWUahdPFxWdMIuQWp4cbYsWxpyukihDgwHX+oP8NDmeEjKRlEXF1AiasnQ5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GfyPZ4D34lhZYCrrcMYU6CagkCsNUPiczM9Ds8xjtGxL4hCaiMqF68RGBYG4856gscig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tO5Xj8nAqU0VzlLgrFo9U+cQRVr1FLSmMUK4Wc81NQAXE7VsCoptkBARDWMF4Z+ojT23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5eBG6mPcjnFr/MWZW749QluGmTfmJyoKmvBBdJtVW7qOL4iaVNXCAew2L8w9ZBIr4Jqy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N0lsNLf67csMCYrdwlb8Sktjaph+Yg5bAsP9S36OYYP5VFbAAo+aigaB1zoZfOslbwBz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+oWYD4jjtHqKtzdCNdlNqalHYZCzcDApFVgWhrYcYIi+HUnj1KxAoAKWAB4yLNe0PIGq4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CsOhvAyhxc56DhpahuAWNygK2U0YBjki0qMum4KjHtm8ENrHDiptunM6q8dy8ta7nhYd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GGXR/c2oFeI1fT1MfLFnDHHqO6Fpi/hl8VbEKyyw9oj0+ZeJm71D9cS2qdH4m1g4xuXn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qIuNtcsdllXqpm4rH4jtAIdxiDUHUYY6r7zmOkfgKH8D+DzEKTEN5gWrqJUe2Gplnyzz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t8ZrMqC0agq+GbQYgWPZzHKymG8NxDhLohpEiZ6hSh8HhiBJzP4B0xKZmyB5EhNh3xKi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WZgAVjcJzeD4jXb8VBER/CE2aHMpaolLolxY7JQ1KAC2jkYVOT3mGMpSMFGKHPMCiByx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w9y+N/EpipxeIjADTW4txnbz+IsxhMMQS8q2dQa1BRmxEYXzUdlCpgV/FoMUZIMPMCmD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x8AczKhXRxBqnBRdTiUrp+IDA8oKmN1bEEUuOSJsg2zSTpSU5RW43V74jO8BZpE8xoam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i9srYrqOIbyt6TpClwCSA8zEaU2sJxHx9c4gdYikAOhDMlR2leobzCoNI85ljXKON1uX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CUnhJsho28DE37krp6hLlSH5mNs7gXzBW32nOIs1maDGuaaDCcQ0xNybzjdQ6BpHzDK0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OWHkykdYnTF9KioDTfiH4QChd4Ipsj7vlj1lZj9EHBPqGYQeYdcNcTMoWPJuAVhtuMxd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9YSuBDZivD5iwyVrNVBWL4tv9RfbJwXHsTV/SOAL9IXFDpOYDI7KzDQWemCTr8S1RAxB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EHNRMUG9DUpOC/cKv/tSo7bSULWqqWWzjLOS3S3Fvq+COLq7OJS8a8cQ1d5gKitgGC18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4Q1YZvTNjEGdS6ehzE226gBxUXfvgfESQBgyCcy8pxSl+EjhMrJxyA5jvRsvSdKiq9Vn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ZNYS3CnUtZCw0BxUTXWfzrGbCd+adBGqnEtpuJioK7U5hZmVTJbrozMY7p4WeY8Q2q1P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fhg3WsMk6uA0uSgA4uVR0LgzdRlpaN+efcV5QHUI/wBEuNErfllsZoTah7RwArX8A7ij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llmW7mkAFvErALK1UWJQ8xQWQtharMdS3u4gn5WAKF8XBNC0ABXFS7ANg5iDOMPiPyNA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pnf5qIKqgqKbj1FKr3gVVxVALS8qEuCoVi6VVM5gLyiqd2JYTm4zHEApV9PEBQg1Kv3z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XALH7PiVcU1driNuUXUVZi1UKmbPEBltx2NdS76ekyeuY6BW13S9ShwDdWTGriAqgDz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EBNu+iZP9QHgXKy00i+5QOYXcYZqG4ARFCNyJzxEluvHEUOAC3ESrt6f+IEn0uB+Y0lk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QmAjLUUO5lO5i6yOnuXmBpCjxUGvnfVF+QzBpPsA6cSji0HPqYp5DKMlWsMNCDAW8VKD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xx1KWANZzHYbX8QF6EO4XRZvTDCbGJDHGu41do1UMhOIsl4DEusdRacxWqs3cde4rxucX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XjLbELM5lY2srC75jr3LzuG/EDrJDBjcrivFeo7G7fEaWMXzOQN8S7MbgZXXOZdWKhNi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mBVpRCmE+IEGjKNlgJwQ0eXUtBTgZ/cpRPXvLmDqJcXRwXWmIEUCxQcXHu+3uPEd3SK/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tI7ri7WnUN/wBbFerl9l8GEACMssj+pcS+ypZDobqW4u1Ycy4muTQhZxmLAx35iFsUFZ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2H8kM015wwKKOaRo9IrAJajFRyYvhiJR7UNpzOYws5kCIArpmIkEt9xmpnmKiq67jNR2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glM58xUKm/uCwZMHJLyzeiUC1iK5GgceYtgynVkSt4/iNXhG3Q3LFmGn1ADAAbqIBhfW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bdAuaiilLiFmDXp1MQlAbOipmVZNaieM0y3A1C4hUIKU1ELvp6l6ZICleQhYdbGuEDPP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KxRqEDgHxEO4pYj0KRcEq+S73kb8kC6VRfUzg8nMOHVM4HqKAhctEELPBW7IBDFUb7vm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rqCWOcx9kqFljhj6yGcEYS44mMNwCLgrZ1nK2Mb0AboagHA4IW5LsTf3KgKG+2iXVL1G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A11Ol4Ih6pQ9wAmy6aTSmiG8rBwdoeYWuOfTxLS6HZsmXuWcwNRkLzBcEZNPqW8VKUy8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5wl/ENMkWadOiBa0rqKMzVRC1XuOcV6IOGaZv1DZ1iWV85Gc5xMrzsuFFVthBzd+IM6q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kNL6lzDdckLhkrwK4CMAGkWJOam1sWXR4o4IzwRt6131DPW8aUvI9RHoWsW15eILCW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taq9y6+LPDluDZXBXDogjc3OueoSnKA4Eh7BGwb6qNLVlLW9sQKDVPwLgFCS2J3bSxsg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ChapdCKDpQVfjxLbghK9ityqkGXJt7lzHqKQdeIbADTlOaljmIzKYCiw+HECqUBib65i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zEG3wYYmOYFLgV3CV1EFj4jhjSs5s8Q1INPLxMBoIpwHFcRCxZY8czewQKyjbUNsACOV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wdvm4wIS6gQr+ZcmsRnkfMWFmRgplX0RuezdltUI5pE2Gx/Ufg5XoRBdWBwjzDJacht3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E2R7U0a+7gjpirqt/Ed0JMH5eo7fOgWx8fEtv7LKW0nUUNIWJS+Zwko5JoxaEQW1bmUc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OReL7gTFwUoOwIINyF2wBpVzYwQKMW4KUfTMAJz5SC7Gz7h4LqHEQHODEcl1dULqYJJA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bOkjr7HAvR5iHV5oKum8xXDoU4vxWpa5IG1uMeo1hzW2PBwyxluFoNh8HMZkK6PB6IuK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TfyQsyfEsxXEecYHmYfE7r1KziUNg8Q2lVfMc1ToxBg3eNwXZU8WbiAKQ57js14hY2YS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m8Ru3XUF2VXpm6wp4jqu5w54gXQDd1LraIgY3yMec8YhlwfMIOb4agja5zKd2GYwobP5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itMUV6rL/OB7XR6Y1M6oETI7Hww/RhC1dB/D3HakuPPASAQgiuCyrqzY5lU7MDuMaUhZ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aQViAtJ7vk9y9lA4ucaGWVSWowJ4gWuKyUDn0wvwg1hDFWRwaxzDwb9ojhWfmKKTZ3FC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LvW4BLKBxuFqsGxu4O8oy1lmWPDL3jId1GdEeKYBNlmNUvxE+wu4gleQDKlb7UOzvJB6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AIarZeZlYMNOoh+pgm0CASpYyJuMD9L/AFCllXTeEg1xi6gPx01V5e31GTYXXJ7mkF1E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KUbqzGA8sMILKLFAoLt3PBTEDkDgqWuyv5laQexNTGdc1HGmcwuLejcDLGWjsYBrnkS2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YOoOtpyQL7lO3G6eorge4GSkAyPuKgkXubXiUas6psI6Zx4xKyGaviIobUN9Rk1Fg3mB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HdrcIL0GDDiXUhQarKChTQIK1mapKAPwjBoCiY9QO5RBJ8ckfd8JpDLAWU9XLW70mzGS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UtInweYIQSnPiAQeBVtm1XKnXj4tSkKgYsucFyoFjoX8RFN0krq2tYjpsAVkppooyYZD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1BumNA6gpUBCnItkHSEbI6Kri+YLmTbGso4CWYKdyinkW4WeXc3AD4S/BniKynMG8kGq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JeuOPUbcM11A3YwN3aNccxtYc5/1DMtVRQmgmTL4GBMxCcwuwmUudE/EVDzopvgl1YxT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0YFULkl1WilcjyELWWexErJRY2xEN6nTfCvJDIXDoeiAhDTKnz3KVS5quld6lNNR2L74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JyiFPm5taaQp7GMPH2sKftiYDior+xYRgEdcGpVmQFZA8lcxmEa4E6w/UcglppBi9YJG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VrVYhxS/AdECGo8oHh3AGItwH81A9FBmujqKNxPW5fc18AOskISNF6dQohbGQYtOUgBS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oDmoiiC1LoOfU1UN7bmawwdbhU5A5q1/MREMV5LR/iO7r1YsbPqUUSo5ad/iIryFAX95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P1D920LzuKLW+Q4HU6PWlrxHnqheDt8sNkdbo1Drg/pFLJrIY5riWqrdMvr+JZsu2T5i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41agUo0eIpFaYuUrqU5gsFLbRjiWrVVPJLdagmK7ZRmgA8DcEA2qzUEpSh/EQ3h3zECC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os14zUDg1iPrcbLlyv4vyMQAz1uw8RAC9e/uLOxtCx6vzDGNeXFbKjmsmuQDi71Kolkd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peXmKQU3a5w+IjVnBrqaArjcDLkzo7m3F9TI4/5jXN7mwVLI4a4m6NxQtM6PEtFm+5dv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pDy7riNMop5nBd40RK9MrAHc6/YbjlKja6cTbRn4lNVo7nl1UuwzruJg73TBb5f1HDcE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I5O2e/zHVHf4ltWArGssLoZuEeRCI6hjTaBINJLeoNvnyzIq3zoMDx3BVZsBzUXyRFBh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nBcHEHNDSGB4l8QH/alykHAtX/EuelLeSAeJlrX3EsZiug68w3gAzhrPYRDcDIsNRnyq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LAuDyLCXBUGIGvDuJb9kRcLeEhbsugm5SCnpsllETA5Ie4M1bIW/iUBkuRrwwkQ7wmqM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0L9kGmK8zXRvXiV0rGyAqArhiRQDKd+pcTRaIQUuOzMPsfiNDeObiiOoIr2mOetDEHqw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RSQ0uUyhDnOWYK8rtEQ4vTMaczwSUchXJDFi8UhqLbGNMJew7IjW2q8m5YAt4haibLio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bCBneJcBeJlqPLUqxmodXLwzmNMLU5O0+EhXPBruvCQBxduvxAOUcIY6WW4qFp6uWyO1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CIoI6NkCxvg4QLhbl+IXPWhaiYg51WYFRBQ9EsCMFN16lCUQnmc8TTg6ZeI4BnMf2gio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zCAWubTBFd+USmz7jEcmDrEFIAhrnO4t2NCtm8QAl3ij8xynin0IO6zzwvJGhINHAWI7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274QpgGsLaOIFPEW6PuMODrh82BfKIQHq8xIIr1Lmv2HEqkXgMeAK03KCLltZFlawPJk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iDkJZyu14h9ZINtUIDYN31ACwjp11LXezuC/N4sjkQ333ETDVQZLVjWVtPqGLtrxBqKB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4ryy7Xuyk4qClhKl8O+TCZKJWafwIAni0ThuKney2vqJGEoFHmMe8P8A4eZeVBM9Tsls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zaa6uGxbyrPYcw6prUat2R00Yxno8wOE7Srfce/eUFHTnUq5GYWPYOvMpEyAaA4CK6FX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a8EEKEQllHPPMPjQDgvFy+Gi1YOpmxajl1aECu6xkOs8kyLJVW+LmJwmQnvuBMBXcE6c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icWYDPkPfiOEVC78oAQpSOBx8ygAZXArjzDyQUHHt5igd1W8PF8xErLs5SpCiuVK0yo7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vIxn9pGkpGEw1kolKfuVoD7wXTZ4wwELFBttmFK1FlDwe5aS9LNGD9y3ytXYSkr8S5q7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CPkWeNxAUsqyXA7ENsngj3908dX3GMmpq/lEQFIcHEpQlQuPpIH1xi8mMKVo7FSzJXHN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crZIBrjcvp+OqsbyQF3DZeR1BYPINHi/7irAGlxjd9QKZXQ3LIBRtTjFXEInRuJssBsl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U7mPntsXsYtFr+yNyTcEFhQJVdWvCQC9QUYMveNyD+WU2A+6WnMuX6ZNVWVuWmdTF01f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nBaxvzHoWmehvVwSmqB5l2Y4j2AXhlapKid8Rc853Ku1FdsAcDChBNV1DWqhfzEDd6yQ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Q6HUsF5e4MLCryHcU8Am31LeddSqvyv3HGQzKeZt5zzAuWfUcCsOGboA8To6jozkYJcd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bDuAWYVkgUMhVv1LcGysVMyyl41NGvjEaPmHq6Pljhjo+g7sO6fqZ0pui8NcZgpcwDSb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HS5HxM6eWBR+oxYDzqO2wAaJa3cymrlQYlYTlBrmJlc1oO/5zK0FS1XFQexmjBHSW2Hi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BxLkOgHcsKBHDLukdp8mE0LrLX1KUCXPF9yuGtXKI2FME3XiJD2v+MTWegcReLi7EMXA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MQMjYOJzISg0/ENrTwWEhBNnC7IIL+W5QbLPxB5KdgiYRVeWNuHYgWyb7OGAFArZuWqd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FgO4A7HAsPsiipjk1BZfE+IpmE1wwRQvEQ2YvCLzVogti774jHQPa4yX0i6Tks4hJjix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cfqWK2DXJAxT0alUsOli4HU+YegJ2RhXBVjTK4BqAN/Y4JsI1fJLvDq5IEEKyBPZH7JV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PFFFt6kV5IXIOPMF8sUAip2Dbp1ByKoBs+IwmsNxCr1Q4C5mzVSDoEt6c3Oz1EG43jf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DVrTJLxmapE7mKuOLMqDAEJiGfJ6qOfYs+GDZCrxDvUK6oMfMIthB6lx2LzwtyhAQ6Hx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VlRQtPS+ZjHXWEiPR1pmRHAoPucyEbBHt1FbeOSFEQsUjmmGHbNNMQIUAywrKiFiSwaU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Fu1Rxcld89xaJS8V8xMgy2RqwwDsjp+mI5ywPQ1BQqZeVA5Y2Apl2RxAJbSmVuYwixDg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nj1DXTAgeyjaSyU/gWPm0JRz8xGSglgcWuiXLK8Sz2nMZNQEfaFyCvVXofEYgLh0egin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Ic6D5IrjNFq67gDsBsp1o6lWqQjH6j3RvYA+pnPMqTnnEOpQWD/whvmvLHBl67ti96qF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djCGDHJcFVXLPJ35I6cBoeEFvFRTfhCWFoRBTMsFuqdvJDXApbdtauIgeyb3QqrLFfV6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nUVUWLTelZHUxHQpj34iqgKy4ghEKorbEhA6Dx1AZqyYI9ktwK6ezNmU1XUymv3cyiY1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LKLL+7ILu7E0tRKSsC1HQ/UzwFSsjR+pVPXKNA/uCJ9GqrGvqEoE+ChL71OEA0S68EQ8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uqmn8oAaQGLDxAF2lVYtkredrVHcbghKyPuXa5Pc7CcRahRhiUS9QvgfFRgk0uuJfAba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A0r2Up3cYUuc5lcdDDslB2EeYK7+0bVbK4htdhrJpnkE5OYgUSzviEL74jXB1hz+IGEd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XhGZEWKgPBxEhEDa06ZZmdYsV5mKMKEGDmPmkGKi2L5Ir8lZulWzkAlj9YmVK9McIIYL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gK8Rdt1Gkq2XuC0zfbUvBeLl0jfM0PM5bu45c8ww6qPOC73FeZSe655guHvqFmz4IYtb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n1OaL1iVXG9wKyY7jMA8Q03WHUXh2cQz/UKq5ffGKmDGpetr3CV8B1AUES5lcBYOLzcL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ipki/EOfFpXXlKgKKsBo/shRzFiv6GA4qTb49iVyvjP6dRUwsIQTFvxyiABsD2Mx2MTm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xNL8/uPCay2PkSs0FLWS+KfhuEB1xfaNEUPRURqxNLbHK7hqmBhn+IlkQ1Zup7+IP2Rp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5snoUeJTq0cxjY5IwaUKsNwMgVduPUOhC2XxCChP5QhTGypi9iThDqXPTsjz9DZQYR3p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bHVycyiJsbjDk7jaVU4nm/niIWl5QGyOTBgW9qj2LLYshsoS+T1KACAZETXMJw6XVyxM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oFhLuiooyO2OmE7rsC/hI60C0CuolcD5MAKDlgxQIYIpzYFloSpwb+eZfNIo00wKJjAn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TK7c02zOO0yqvtExQqAsfBDRDl+GI41LqjqCSr2XBCFDAPmPnor06gUBko9SuAIY6i5S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YithM1AFC9GX8qZ7xVkaNtMahdTYK6zHTWlT3KcED+iLHgLNNwB0/jEdugteMxE21A6q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pCA7DFEwMZzL4VAU8JlT18CVIejhlsApYRucdMNwHpguHfmZMZgArJyQdBVXJiBzRsF4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Ej1PmHk/EsgWNvE0A3uLd99Ts/M4XqfOeocf9UShVPfcEOAJUJy1By0+XwDy+JSgtDZ7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qKgNaWfDcVTIIZU4/wBI7VBUNPXMdNqGSx2wdwaD5EP+lAUW+bY+WMub3UdIlOK+qeJV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6ipXkV1A+vwmrfPUDXA61F35g3PpLfCW9iAi1U46iBFT2e3p+o/7hqj1HC2N1WvEC+ym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+GEG7G0D8agq5em+qp6rcte6BgX+4wFUBC8ITyIeFuYcXQOKNeYWTD5hwc6HIOop2u0z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B3Ua3wBKYi5OsIGL3L1mUeB/qKv0PG8qhVnLKH2gXRTYrxLbobYaCIhIy81l94jniPQJ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oIv6ZUzMHrAfqPcuBB2W4ot3Ia7X5iSU1NCx+xBaAtacWPlLgXk0qv5mXzTA3SLhazSU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zweJgxkow31A8Va3Dwb7iF3aqu75uXRrZia9IBAqQ7tbnaU8+ReIOKQrU2ckbnBuC8x4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AEFjJZv6isodgAX6ggDXmK6lSNldyx/lkLWQOyWm4tXmPS42wjNunmIMBvGJYDc418za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YewiLbtbBBDcGlnHimMLfhVZE4zpbJjMPAxWWjxmJGoGojTuZFUDpOZjPBAay448w6xc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G114i50Z7lnn0zOHD/Mo7MEPOOal709yy1LiD/CYx/U2mrhXfzMvJHUC6XR2zdgQ5HEe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OYLl31MmA23lm81frmYRtLWG555OZeLiHDqWVqklUmBiWjTvmpQouY3Fz07I4a5nQcwh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VjQeWW8NmNvRFotDlISJhGFOq6uOTIMGI5p75hKXPaplw8VM8rrYfHDHvczIei9M0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ehYszulNKb78k9kQLb2eohwnfhslQIswsPTHCICXAsFFlajXVl4L6gA3fMzCHNMvxABa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GSLqjyGyBb0BBqDVVyElm9JOIJlNtjEzLbC4qZAwjEdgOQ1KaOnOyXSqnNdTJANDfqIR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cxOByNMxLU4P8xAgJxuIYgTh6d/pAD+iD5mSE/EIZ9Ba3sliddU4igKqVZCGwU2blMaD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IaGtxk5jPetxLr3E1UWuk+JauxobqLLAloyQgFeThgMABGEdQrhd3ArVAw9kEadjGfHJ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8DB5u0h8j1GiaOaIZBlH/afLniHQqBR2XxCGOnZuWTkcYeSCPVNC3JL5hS3PLLwAvaGV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ASypUwhDYMiNOsQuEJoNb1C9BgFpfUt7BQcF8RHhf8fMYMWtDqVVhQ2yrOyNH1NAwK3B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W4hcXzAxh+EY8PFXhapigt7zJjTEBb7CVUW2S0NS74F0MN3cymMEwh3W6IQ0eC6bApMI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/qAkawCZfNQ2+Bp3EMF5PiFc39j8QS0nkIBevI1LoWn3UCMa4olXWhwyq7KDAZ3ZLche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uAvEQPGkFYavuLiu83GZNRKvriBua+4V9xviFHRdTgN+YMXX1ODkA9wLJiRQcxpTUxfy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BfIIm3ky2xokWzv2wgh6Fb8mPYGCWip1BOqgm78THPNZXrkFjgrpscbjI0/kBqli0WLN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t+3qCpNswBDdwBM+1cPMoU9ZLVvdRzGhfjx8Suk9QwdX3AmWWvnl4jvCplvsmQLI2OAj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BmHzddodEHIEOpffkDOpnu1moZ19Q5+jf/7mMeg3658QKl5YTm5j6byvdCAU0EAK6eJw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CgJd20MRQJxRi8GIr7IYFhsUWWh38krsOdTqHP8ANi7OVYICWLCy+JVVQojD6iM21c9p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2Qw0zQ2WMPESg0sI/iXvCGJY39XBRKil4Ar81EAX1VF8HnEpIy1d/wDpKUZsDKAyqiqM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OCsLSvuAC2PveCHBcsA3Xcd1tG49EqjFOSd/wBQ2UFksjyS+ouTbfIeJQ1dsGnj3EEC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1RtePaGyAAHkOyXENwr/AGjBAh2EC6HgUDWfiNlqGMwDWU64g7b2mGt01+Yk7BxAkoXz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WodjB5T0VRCBS8FO6YKxZq1u6OIQDLN36WXLrigB48xwt+RTnFtOyip9IxYpdKqaOF96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BF4KZyeEqjIgzKqqo3hoObhukxC3h3BEH6lqDiOasMfEo5z5mFKumd8J3FHABmB58zPF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3oLqWhgLJdZDHTNprzKAOvEci/HiFW1vqZq+PMVesaSXVN/Eze8wpaI4NYh+yAcFr+oI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DLCwzBAX6QMronuFmz7hdbKbxKhYtdksuVS3BuOcVwHTxMBfdvrqWmXQVSlb95nD+XNZ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tlWax5I3hrYZWsaZ1uhYKE3KsuB/933NtGiNJCQFsGafJA8YbDd8NbhTgijkN3KCIWfY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W20pKo9SlRX1xGLhchgZZZ51A1iNLSxYE41oUtyWYgNOepg+3DBY891AjnRcwFR9SuR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LuJwEauDOAOmMKY6NwJQeG+YJGlz0xvOh0Yl+xWyDYPdRCDAHITSJTfJFm6X1KmtXJLA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RS6DuBWQGo0GHFMJFKT9kUVCiCauZu3N1h8ReQreL8SjRXgkd4ymlxCkBKpav1AmBdke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V1AVzrdUYZUBwtQ1dzMxLigizZxL6lKtDc2XJ5itFcQeLYx5ygbGTcTE9PZKGBmpuohJW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ECLma9sAqCB/U0iGzmcCTrEIRAsrdxFGYNOHxmALYXDHWr8mVXCWLBdoaSa8+pfVm1cS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IHiagU19Rv4THEMOgdOsRrF2wfLLLZW/GaHRfkU38x1Y81UfJuAiiBMLsh+wUypwniG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LHDdS1ks8YYOisvaAkB/B9RL7CcQeJeLot2f3FyuriLq0f8ABHo2vGxi6FbzUbYL+Y46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TvjUHULC2jxNSXjvTOBu4/FwPD4lNA0wBWnxFHx4eJmsVATI5bjYtquD98wfEUXJnwHE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CxBjJ8qKa0bzimcwkAp4iS85ZLEuBgJlYHph5LUk0YDuKVl26vCDiImXDUPF8wXThk2Q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beYEBvMFAQYvHuCgql0oeu5uUroyvvzCXL9FvfcPd8XQfUUpONKAjPmwF225Je8Ulp/1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8epZoAqIT20y9HaKW3wHiHxfbF5DVyiB7RbNcUcyldFjedsPaGYLseEqWa1yTdxrCLCE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uIzByQC3OPEAUAAQ965uYmPbYcq8QRCLDPVjrhHyCjZStZHzDi9AsHy4YuNrsOW5Y60m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OPENWQFdKlrWcRQA53u02Q8d/C1Df6hjlmCrF/1GwgAQZaP1mYFHgaAP3uMgBwsjyfUo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JxBsYXTCiDhdUkz9Q/2Nt27SO9xZuYYDR8Dkfcva8r3e4gJsddns4YDNUNmyKNjGCkcE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irNu45AVs+UenqY9iNitvUP4AQw2vMJxkcoPKLQlRi/Eo2T1AFl2VDA3bq5eI0MDKbfS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Koi42LSKixEPgBmAaxlYnqnmY4opbad65jriFV1X7g0GYq+i3GgeVfvPUxc4F6CdMBsV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VMA5b4YtAUw24ml3QYiF5s8xcbe5dp3ydTqy/ELXj4mMh33B+0t+ESIzinccNWEMluov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5me8x1Rvt7mFzd9kb6IZrM1dbdy7dHuUhxuVhtxvDEyQ2xLCqQbRLeU6RApnwzU0zqZa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NyuXUYmlq6cyoVw0a6Y8CcFBPXMEDoPT+5ZHdIGlPcT3HHpNN/EReauJ2X2S64NLYAxX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M1y9LvgZZ+kutO/AjlN5/WdPacnDV/MSqDsn4oStbbRpR5irbQG7c9qZCeGMByA8xcDS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5Iiq7G2AXkcOoDLcAgzNVD1L5LHUUYaZB5O1Zmbi37nYPej7J9Q01M0IWhiaPu3LkDGy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Q2XBkjJZexMkK6LcIyQtYt1WD3BQAVWFSjIOKYUauas1LUfbDll9pECcObOoUdhHOUcz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By3EN5uLCAsqwsg9x1p1qNsNXA9BwyzNHSOUnGOal4qPPmZqaBouo7saXiJVDyHcuF5j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+IjQK5BiG2cS9NUaa48wFkHCmgRMwKCnZKAg8A2wpoMdLzHxp2kYYJDmFZEdwcQywUHy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i0xo1CRJoWm/PmJnFxNFlJDxi6K5IbC4jONU3pjRdW7pRVrjV9x8oxFeKxP6FDIFYDU8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ccS0OC5jK8CssKZnQTTU1/SziABb1QsqCnBahZKUTiMI5U7I9MoGBxqaSyiKz3C7AbFW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mgx9xpsGKa215jyFqpXxnC+IhbTdHyfzLOT45ELr8Tz6YtWfHExg5RU2zELdMzNpjNyk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FZc4jpN5u+pVLjHmAutPBDSKIbS0lwXQepmam63beIbEmlwOiNRDDQrcXysMIrhYaoc8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fntF0tNsVWyLHMgDdfzBSJWNA83v1CXgt+x4hzXAwC7DgguyddHfqWdLCsXVnUwaqDZR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qWMLCOtMZSgYCbe4Qe0K2+4VT0K2/iN0MhVkvm/EdTVspaLgPEgqAEviiNBThuGF4gWW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bwviDIijTcftxMgFXpYTyFIP8kSZ9F2qri+oEGXsravVQkFbpwvRzBFrK2WdPuWxsCOB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QmoiA2HKkwAI0dXCWC57osx5gyv2IHlYFbyGDa+zAp4eI2aq2xeGYfhsaHxF3bYso296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7iUsWlC5P1LjADW6Aat7JyIqDwD4qcRrl7kt+yEjt20Lf0wBKeXSLL3iFdCtO1/uM03Z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xhLYy1ovCMAGAjgCAi5EMW+IVqoatirSy602dTwQtRFUg7fMFU+6bsItD3NG3zMQG4mX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MAzIJa8dw1aKKF+Zl1eZRkl8KdgR1zHBhy2RZr2jEeFVuUGJdlky0rGkTKYZa+3HMGDh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EB1rkQsPkSS7j8aqrQHpjO3AP2fiNxeBB+wjtPNWoYWLjlLxFKOGLWrp5ZYUrN4i2Ws7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yWOn7gnJdy28OpVmucXHjM21q8epeQ4i5tN4mg3juW3RWZfK/fEauy88TBx7ZeK2cM95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E6l4NfEyH6mOhmfYfmID31NObuPGQiWZqYXAcZJWFylbt0TiXmKVp9S8cam9h9wTDDX2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qGRbBLxMFWJUJcu2GhI5D9oxtwjUC4TX0vTA7PEsXEqGKZLlQME0ACfJAlMOgcq+uIMG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HiLEGzQ8NQ6NTxI7WHHRNh5ljxVCssUkKcRdlOyoJZXeReJYYVCqtm6y0GxgKNvtNkoz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RRUC2uGH3sdC4MzSyrn1KiNRsmyXqXzWvqCA8EwRAl9HIxOSOQyMDAVzXDNwL52Q5adO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PPpMJEci0mGCUKsVsRsLp7Yi9loag3qM1wVbcLxuYIsL3AFWB+kW0SXiC3I6ow2crCZT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J7lHDni6issuMaTGnsrA8h2cxC0Z0JGqB2NleYEKwAdH6m4Iatwua4WUGoIgGjcQhCs+o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loVxYjFrih8Expqm9QBeDEQOUumORiGTqYOD1qXu6FL3UTLALkPbklPZIdSxyrS2YOP2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D28M1Mho2SeiR9CDbDzKSYN4M1M3TKGB4jxytg7hEhRZVnEHvQOdL4YJrDAjUyEcyuJ0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q4ykMbHImXQjqtyqiNR8XEOUJejEQJCMdoNWszbC9zSt3lqEWlaTULBkdkN198cR10Xi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TKrGQggvuEK3j3HAAc8y2ECzQ3XbUpVwAlO6O4g4Fp3YbixDh8RTh5ULqLQi7Rd3pict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FUx2bsr9yhcduIb5fPcrh3zMqVZwRgzY11CUTElFCIWKXGu1rxHS1lBXzcy0q1xgURQ4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it8GmLoWeAs24hoUvGW4A5ZY2BvHcYbUNcpy1xLqwMsAdq0BqDnmDLCbGbGIimjHSsK3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8EK1qhtOGpVPbVa4IMA0AZeqgVNARCJrKjUuKsha5YSZqg3nxAIIDIj1L2rBNKjk9wYD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BLM/hlSwEYhUOq8dxC1CUGnsOYjUrpWnWJpzBNl9Q4K0LdDVdx2k7E0eYBOrbPKlo9g5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eYCJWpyvpgCiAGy7qFyybyFORhb6tEp6EmuIGdK5zHOGWhYdUzBpzGwf6iqTvy1xLtao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q5XQqPqsWM+MkBD2XamUhu0gOqs+blsWY8ixrxhlmnmEB/qVpV7eHKS5ceWwVX2oe8yl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kjOiFzVM1EqUt6Y+hNNoe3mGszU2AucainMeqydvUMrCIDiORmgqs4lURWa4hPaQG0dV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BdysuUF2MuoMB6ZZDO5mNhPDK2ql7gDcdVG6bvhmt4B1FgJUOb8S1FoDbV+XUrRBJyG4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fPEXCxG2D28VKA0PbXqWyo2dp4lIdKms80L5jDLbaw1GtbdS+l9dw3BTlxe458t8zGbJx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uK511AdVqfjFyw3LtYbilW7dRvP8QdkTrqPmKjX8TmrqW1/E1gSZVC31DNXZF4NcRxnV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szwS7cy0qi+NM1RsiLOUI9t+5txuZYO9PEUaZd53zUyee5kGYjs0e0r+Zd5ig/EKbrAOq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Tne/iglRuBkF2QIC5bTo1wwTAhK3Qv4itbizQqb5LJT7t0yafEOG+UaSnDLDG5s3yfiE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gka94DN3nqoUqKhdDCnmHVXkayDLxRVRvKbPcQOby2EMyBbqWUAW1B9XZMXq8FM2KL4z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OuqgYDRqhYzRfKoiBG08xTIdgQYwp5Mj7ILqe22pWtD3uSiifbp9MEAB4tkbRRojcOnC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HuKrop3tgptllXBHfcvlic5pkzHJqDeu0iMEBN5jkap5CVQj5SmTgvTXqFtLeP6RujeV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AUgQ+eLcCeZTKl6HKQB5fgfNyigcN/3ApbzsB2SwOOR1DK8LA7fJPCdFiB4t+yFuaNtQ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MDyey5TqaqrNwGwR0G4OCzkzjmWIIHPkxQIiqW7O5XrBzUTVX6QD2uCp4jNqUULehzLk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7dxZ3Lvm9CNkDcA4oJEz9Ovbd+kgFk2KUio6Bk0kNFAZtuAzty8fEYDjlhFU1AuRpOxh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Uk+el2RhTAQwWEn8ypE5jhPF3HDoe8nUQqC4mYEXdRawx4eZj2pYuY5bY5NTZauOSJce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itkLpB8jFiFbVt7GmZqfltBNp7shioF3hYiKodyhCnQgX/EyIUZF+IrqpduXXYxSrvxM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uUVAYvEKE+Bt7qOOKywNpazXSi9K6jZFQfA76RvS79oYwsWcjJAIH7mIMK8oAb+RlIRi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yxfYsRgMFcX48EFTooljsYYs4qz5ksclkLNnfEaQJaQ3x7gJJEKG/Fx7irwN8DFJ2wbI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B6KA3PBzcCFQoFteJqUPUrGEht68TLlHb3Nl6Kn07mHCAu3WdMHdg1Vi93GG6I9o6Q4Y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D4vlp/qE8jlA9aWWX31YL5m+E6ovthTlNmXfKdRMrrLyl1xD3mFBdAxsrGdZBw+KhQj3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9wKno9of+3HtfYcFZo4ivHCCheohVVmq1fEW5t15qgVLO1hDiolABmgGfzAptRrXcQAw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n0Eh43F0YybsPqLUhQtpblzL3rY4+cxDwrbhWYfO5YMVxe0Jj2FPV2/GItcKlvZ5IjSF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tuiMTo7le78Qaxe1cLslNLaB0VozoFrduTxCSIZdLri5w0G100wXbCjUOFj52uxYMZr4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hqaeCVPKl1ArhH9wCj4JJeWhyMW4BvheYlSV1bi5fr01fD6mIJmla7DUbQiluVBVh/l/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p4iHyQjSuBjYmYkOtQ6GGnTXxzKyprV+YGsQ9irL4RKfwlNq+vUbpwgbjxvUNmNm5buO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n8xcVUyq6vdRwO5i2Zw1rmW5zY8zN5MdSjGPi4PPe5ZhWnMsQLfHcu9+4ZSvuWVfPL3N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ab3KMmc7JsrOPxPIa7lY0cynFQ55jbYZ89xO3Ep1fMzKuyIa1X5irFY46mMXMUabcYgG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/wAxNtm9PrmUiJDgO3mPGYxycCvMw/Tycy3pCXWLOJRu0I3wqdQUGQ3yWdfEtogHFIYU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Z+ZlAwW6yaInPdVD0a7v8RVemugc+bionS7/AJmC/s/iHTM1k03SVyeZ4zPzDXDbk7l/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AfxK8fIAeJqWjkm6WL1zG1LPJ9y2yHZdCCq2NXsRySbackacC8pxLEUWS9MJQLaT+GWb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viBBS4eJX8zctuDqJq+BXOazHEGXmEkT+GKlQJgETiMVinKhLQQi0EU3aK0EtogwK6ae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YGUYwuKDrgtyntKgGfcEdkg5i3iJf4lH6cAqAgWHJEH4iwai1PhDqCBQvS8eID2zwh1K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4DPDAoWg5LsYQCRQhmWi9cnRiyReSv1EsXakVVtuWuJQu6YJvDCWJ0kLC4BlMDHAAEs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y1b3Ux4COE58zFbB0m8xohsYmzGGi7OERgiMMBCaxT2IsvTVHHtG5EM4Fzqaqsk+AyyV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auBApZQ+higxrnuJFBXvlLbkoVamEOgYWYAhNWRKgACjsjRFMZQOZiyE/TCkho13AUUO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yg1uE5jeZd2RPcXOcpBUc9MQeK9pjOAgVIc2hlKlbIo5wnThinZkYNFJTnUSMRhUw5EL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ymPZzAvkzjBEQYVxURdbyZKirSITBUNI3FF7OIcClcw9epjVIgPS0SNuGsrfKxxsEVrD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XMhYspcY3Ms62ZH8ETzVpvbn3EfNK2t6WJmAAynHolPjT4P4vfqXX7orvIOotpG808J1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jLxxdl8WRaUQRp9zFzLNi8rzLYysDBPfEv8AK1BgGgJi5CGIVxHDVynfHcS8cErCcTO0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V7DmXSViVBWFEIjFvTOHO/UJ5ssp+B9xQuamW2WiXi7YDk8JYJUE29+JUsFKFLKySg1z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DbALCeagBG4bTUwH3hleMSq9kIr4e4ru5rnw+IrJno/qPJHgOfiXVstHJ1fc3EzvRSa5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6jyvOmCyGq7kv6JfqCC2TrzTFHhSQ2qfOGAUMVvJdH4jqFbHSp8NQtBKuNZ3xUWaA5dI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KB+bCW1tWv8AELkJMML4Jbgc2Yd4ZarKm1pzBoMUOF6ruHVIClqc+5gvJNm4VYVBYEVq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4ipWN0FvuV+sZE4PcZ6GQUHluFiu4bBTGzXsi4KUvCaIFy17t6YBWUeGYre5wQIY7d1p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nEXPHul2aSPKOKHlzfcValQW7HOeIodtagvmJ2BttlW8kIUKljML1mMqIg2lXjPiGxOl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oJivmOBIuWYxcUFV/uHHWrjgUTEU7mKtmzuceZfl+Zb2GYw5zFzmZSN6iKtaTomLrVzd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cQLfmXbXPmU3zZMnb8RoOV7eIub44xG21fUuNuQIOq1D7XCt2TwU3HSHEoQq44eIgeMx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2Zx5czZ0US0X7Eb3ZColhG64gJN83ujMB4RWoBRPKV+mAnpvEbMjTaoyG009yqksbXwR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TDwoCGW9Z5IF0tvPmMczBGPcJELT2Bx7zEUwmbt/W41NKmEDd/DFS70UGhfcOBat1Th/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h5OYVGzrmIeIsXpgXI4+qcMSJqpbzGGvONRFIrqXIGl4TdS5u71gTEtDgqv2QOWDDq+T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BGdzqGXprp4ixUnFJbVjaWagNfttMZJOw1DFhjKlHMN6U4YxtXhiUFHkgoGGfKJXR6Jx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syy0vLELIvIosCC57lFfGHJLpFt+yCw6xSPuhne5Q+EC78zLS4su4iN4l9V9sCzyVTyR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TD8Q3v5jXmimGUYJdzTJ7N3UrSKizADuC7DRpBaKnrNsWKO98fMIM5u2bgC+SfweILaO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wuWOLyGHRzKY+oUsdnDEBhENIyutDX5CopaktMFsDdcLAgWVCLo595jyi16Igip0NMyx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gswpTjZY+eJR5XRE7DmDkdWpUriJuP6jVwaOUKPTjTAkYQpRp3WyFHB4HiXr2DhjYVV4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NnbMgDNN9Q/2xRdbTmFqijvhFwA7OPiKdjuZfG4YOoK5livHhZQsHhxEf0GOxc85IcZp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3e4UV87mBr9QuqhVTuE4+ZrJRXNngge4QpFtruVTc+AFL48xAKpCxLX1LASXGPvzHkYY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qONNvUqYSdSx5cykgQFfkGVBYWzD8IDQtm0fPcARRjGqYG+YmwIEftwR16/IO6xeKBgD8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07mBOSxeS9eoCDxNOw8xK8OhUz7grTxQWdFaJQg4Tr50SjMVym3EHrgGQWbfHmFRLdH2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xCtECunc57Im0P1NenAFo2tuHQ9Tca7e4A+t0bRweIhzVRx2JduAI2saVTgDqaDhFF4O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36ilmXuqYr9bbl0/7laK2XAtsMzDEZBquiUEbbu01+xKt4yFDqcA4hPBUgWVQ3py38kK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JrtXlXuPhOrgRKt2CRIb547t7nmkQAJ+hMyjnRW4DTYs2FFxexA0ZyCekYszG/KSExBW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jng/hhX4dtoFX4l+K4t48TIYCxbfcZqBRfBEUbFuTbMpnJ5D3GohHDGfJoN1KkKwsvqU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gHFGtMLtTg55ijeRsZt/iD3gfGYTFXTVxNnbhGFbAPY4gqvdQhQxZzxUD5zZKLeZfvKL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ij3AFRHvjo6izwUwpeqTphgWYRj1cr3MCc16I25k1lo6ndiS1aI+ZYNV1A7ainKv4nPE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lz4i9eoNawylaNxuy25eE63Ntn6lcR9Qyxb7riNBp1Bzn3GgUbzHZnLuyNu//JeduMXM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Mz4bmbx+IYSmXnubuC688zjM4HvhgoaIWrVFcR8YKzKA0a0Y4zb8zF8ZjbqCIu6g84i4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lk28EIXKBKES9f7RyICiSih4AGqOPdRP5HVtJNVZMIRB2D/qGY20sreiaQCsAGh8xstr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/ppbXhmP2oHOH5hDvW7C8krCUomEDmDiNK4NwE7rUWd7R3hfpuGUCcUZv0NSr4TOFOPE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5TKcO44y94dnk5m4SR4SM1A1YdzBxWruomo1XNblKFJjY+ZlDJiokC8EqcY4EmXFK459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UAGh41Sjo7LlaL/rsig3NragGPJWwT/ggLBO4EDwHiYHK/iLirbxF9HiWhAeyN4LbY+s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KEmVSIUXdeZXRsuINos6HJEq4a4gjsO8R5Rm1Qer1wNTPPumOR8QaBhcMTJM1gfUMMl0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fKgZuEKGqqrgcPdzFNmpV1uWELQJcabOn0woVjAfiPMSlg96n1KqWheDh9+Y1Kg0mIzK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soVcwSFDQ58QAAa7NQ4YAl+jDsMKY93CxjUbyPU7+3HHUqAhxO4zvJKrPZ3DngU/KhJV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xx+ABwxHaiBo3A/u0oj+5uJQhh8wu2xPO4MiD4FJD5yZR9E5GJt7jtRTy4IpFDywuhz0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AzbDE4Y+OY5YuGi7QIzmVD+YWYWXTTNSviCUFgu9TG/spnS0RsTVwiZ+KGZ8w5FtBopm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NKltrp7i28vMXAKVBaIFzSnCExq8wF630HomIDS3LwltHeGMU61GnFMpq7vPSObnKw7L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D7Hh5alzLJUZMVGkipJeipYqi0MPB/EsJbeV7VCGvPnhC+Ko9l+Y4niF/PcpRXTWF3Xz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RMctq2viAS0p1N8ffMCFuMASGWao+mpiNCtK9TuOclId4ch4l97UOB2Z/UYmyKBB7Oo4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QQF0C1HSdRvUkM3gy+pR2DQtHWHqLxVB8gWaRXm7R+kBTCOn5JjwhbJ3+ZgKG/8AdCw2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FD0PNy/ftgreZabgdqHh5my6YULYIp8NlVVwnMudWPkQ1LNhBVU79xT3CZiPHTBSEUuz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e0AaIVhijCtJyBgUCriJDtUadeNkA+D7wGvyzLVaLooFT6gpWxvOPL+CMJdih0OPOYS9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CudXKID8EDCjy6Lw/MBpRjnhn8jLkJYhWOyEtiFPCIj1DKkyUGzXbFUrX7CfMpRKl6Dr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WLuG/AlTX5KDsgiEjxYvRAiq/M+p15nBW7VHq0RNm1q5iqWcwRapXCRSRdZKTQCflCDG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ZaPdwSiB0pobCCxZ3S7/AGJYzADl6pZeZjL3dPc3qYTZx/MHWbQ+GTiIDl4APCdlSkdo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CIX2uZtxzONnc7rnENJYDLrtFoar5jbu/UzwY5llTeeJfnMs0YJgO7l7vXFQaGicFxrJ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bPDmLgZTWB69xo1FWsY4nLTg6jiqzTNu4aUz3cTfMcvuBd0Qeq9zYEffuP48S0wisS6I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OAWpHatZ1Qp9JctHndraL9y6Vr6OP4SqG7zzDBfF6q63LhcmSV60hsLYR4qjfkQJqhRU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8MGAMkw0ZmcOmaTlXMagVjealzQ7c83t1CVOo7HF9s4sLPEbuKdqq2l/G5puvIEf+Lmr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U4LPPqO7o6GH3EzpS9ZmTTs9kJ3MGysxF3bOGVjKU6CQMW6F7L4hooNXwsGZC83mJRH1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UKoWlXLhj5nmBX9wafcx0HowGu4aFuoQPag40byTMihGsNLq9QrUFRUAb9j0zrA2OT5j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UETrD4fmNSWUy2wgFVOyUEQtPMtqA+YFNQ5Fk32daXEysutPMdWiyrUbMb4LE7oWnMU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pY3PdA7gLShtcwPxOl8MqZV4v3PyCYCnfiNSLEz45YUE3tsSDwftqy815ibW1YUs4jxj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wKq0KthDC08l/ggw0YxFaOMniChpNyRPv3hIVTQ8OIwRNW6R7ey2CYjdRJoqZruCkAy7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YWNQ+2LdPUUrqRqKxLfJhL+rRs3DQoO+GobiZ1phaPQ8IRpaf0xyTwvcOFr7IA0AyoZC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cEpprNTSJ1EKso5TYxWkKtfU6gFvebl7APmPB9kEywoiwvs5ShVJd8xChUmBHHmL8gjW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IoGKqniWO41yq6jXd7LZ9uoPl9oCxwLBQPViFeUzArhKOB1jMTmMi6gmJCNNqjVjQ1Aq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oWvT7PMBZPbbeg5icR9GRzMpNEMoAliNFRDohbfwd2OXuDMUstqbHkjt5r9wx6m2NuKc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EKmtc8fMDDoldVykBHpvusRsqJuy5yFyvqlBHgs5iVV0n4g8kYW4PgvYIK0WsFOvUoTx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YUar8QHw23YTnEM1tIoja7Si9LZhitcLSDpTcuLBta3UTU1KAEvQx0jpBWX3AFWBbJg7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Pqf+sUs6YMhDAZL7dp4ih1XHlb/UvsVJXzN8Ec9qFj7ZmlArt9eIK2mRbbHVgvRn1BlH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lsahs7DuIHp1TTZXPMFV8LAKsHxHQmqEgvCZ6I3T53HUfdM5sA/UGlfowtQf1AaiK/Zz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/wByh9u2DWPNkQcsHNND/LC2hAhi/DAPCqffEP75C18HmIFIajP0xZbAWxZQ9zY5ZkKq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y3uACuRZdVCtZhQzUCoLnOnHBKhjWZDpJQATQ8wJxiUF8k2PUuYOKqWhV5EuMgkD2alZ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lltm1krVuZxbYoAACj7D2w1lzH2M3EozY9Le6qJDn42e8/xGt5oJpvVvHuBwDszfaPNV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g6l218e51v5i35CGSycgcS+euJjPDOV3F4Lr9zrMW7vcxm3G/U6NRzCilNzBrfglUxrj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Z2XcAcrQmlSyl4nOKp0zFbv+ZiiueuJycXEecVuL5rwRFPD8eYvLdc2xaKNzf+42uprY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uT+ZuHeFAWLPUMilMGhTD8Qo1FuVhxFElG4rtqXfWTGRKrWjF6J0sBg9TY0+SGaYLoTQ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G7LqrILTYFywssIM+jXC+IYvVFLVrJnxAg7uMAa38MJE9yhFGrxKqk94DPgXH7U15evW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vP3Kl3wCjy4HyTAP7wA4rl+5hjPgDr3KkFdn9SoTffCIII/tCUOB1cuU7DUpbxk4PqAV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QOBWfqJyIbCGh4kqbMeJSsFvKHV04yRmfE3LOw6ZYRcOOIBwngwjTr6gppOZWFotk0u5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hTMX0nUAAFEOYLAYEvAG+I1rXmmYJS7NKLsV2m4RcLVNS/IkAVO4MWNEwvEFdg5Rwtm2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3TPa4VTMW2M2ZSG1G+YSzZ3Qy2K+QOSVINXecj4giQX0qIgwVS9SvK/xfDHrwXFaSwVjQ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IeYnjSt08QEK2WGYtXsaNicjHSaxyHqUOoxZCVqFQR0tHJ7gLfRGpvz2QhNVjDV+SAQd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RV2RUqQXd9L4YFLyIj6LJU+FSxqhdWamRpn/AMGHTBobJUsAwnJCwqOemPgi/EOiNyfx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CRzx+o4Y3XJuNuwhiukK6afOpW4jsQKOzGeJXBO0mQIPDGsBbXXMFxh0iShiGb9lLILu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RGlOt7Iub8QxVdczEvY8QodKbriCu9k3OsVF7TWL1jGbxEnzGZ4tnjy8QCKKAv0WwYxe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kCcO0e4Ebc4LOT3C/BAbfO4O2DVUO3yoRk/HBvIuLgdOy1vK4dgWWNnT+JcRLBFayRq5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Ea4gpiaiaDh2RiKk1oebysMOvKGr9wMFpXg9+I2fQ1ZpcV4hQiHGfEvLjRqVHeZYE6jV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DLWHtnbw+Y8oxYb7gli106wXxLisliwRyYh6kSi+cEaTtgQfNR1hKtDcYtmwLrFMEKQE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x/kjIC6oaePCKs7QAJThsjxLw2ErFERb1gAQe4NEwZw0V54jQyiHCMHtKRi8fke18epV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CyuG/U4C1GXy+ZhaA7bYRhhFjex6iZFRNj5uOtkJW2q/zK72/sg1DcaTXeEH4i0Qy1YQ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oAJDqMsf0zxGpjv/AIhDJz4DGVAe70I+9QIbhwzaP5IGl5++4AV0ljlT1FSsloU/EIiO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gBOIYNHJwKmCZSlsGMRVQsRuoRzz8RCg1fJ9y+3gEyPaZAkNHol5Kw4K0QfHEX+prTLU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10N0ijDYAs6piJcKxy1AJemJM70xlvcOnNFO0CBAEun7Id0GaWw6Hus1LYFMKGmRJYQV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bsTeGXWrz9TRbcdx+PiNN4xLE/kNTXfmWYq05ub853C60nWZdOKuVWcMzj3mOkm+LBmf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Ay3NHOZji5msau5t7O4NupdeLZeazc4s7hu9fqPZV1shoozB/wBzkmbzU9Gu5qj8xeNp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FSlEVLoFeTuNysXEq4u7OdmYZ9WimqYKlASjlRKQhabfSF8yw29keJWKlZT+ZTW40JnB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gZL9SjFojKm8PMv/ACwzC9cQy2fBbqDVAsta2o6rn40Xf3BxCBYHUt47m1qKzSEB5SEd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wZUSxW/zxCjIlLBYidwqG1uUtUbz38cPklopxfk/84Zm8DmrwjDrFDgTLKVAeu4EFB6Y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cf1K6z8hL+BqrAmaG/fMMNBwjMQ8Q1N2RNL/ADF8gK1Fl56MQC72pilJc1MF0I8kuLFz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R4sansp9kKN0Nv8ABMN3q9MXuDxU+EFrUvTuu8MGJg6dwdOnKKO8W/mKJhdXdxv6Ocbi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4rcujQgVgDZ/EKjCLT5rwRmgR7IFpVQcu5ZEC22YcBQbRKgs0IgKhSC8LXE3nBVdXAUi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a0vgMl4lOpWtKbKiMyHMjD7ISwpQlghDheDV8PqFkqYRuHhY1DniA2dxXBt5PEwtlGuo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limuyKqvgw6QYJACGROYZlnqAV4aqyePUtWQBuCivbLLp8eYspL4SyHWJtWPsTJOj2kT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5SUWPeJlDcHJBFUOkzAVzPgiv+F1FhiTkY0W4XhuklGv5I95PKmEXo52RYhtY2UYrYwU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wFT8pvvXhjRFwXSPf/SAaUezZGmyioulzKIhbStw2BavEHx3FGI1sJNxP+2Azgg7dEi+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ZDYYlby6yQtWcHh3XmVXlynAr2wBcYoF+a6lzmKX0A8SwqghzPfJCX/RIZzolnBb3PM6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vmWYSncq4mbIKWXrMUVFK9iFX+5cldsxB7dq28VNZUMp8YUqdYPgHv1A+S9gdRYvfSbN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QVu5bsZhmXiAAOrInl3H1Rwki4HfiCalzd5/U4IpoAkU2Xc7maJVeoDtIJL7pYOwIiG3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EwitVz7mcpw2NYpiIbg7Jevc424Qp9kosQGBdVRFwGVjdnUQ+Sw0ujGK8yk0CGfm2Ann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h2biY8YCkPXlhTUUO1xKj2zSPMYmNWlYG6lL84JovQTH4rDqnNRPR0mgH3GW3dBVfGSE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sQTMUgWn1KRm821D/wAiCQpAGMH7zFbyD2wB+YC9J+BUlkGzBuX/ADGqYjV0ir9qFrlA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B9i5WSKCovsvEPwaAKX3EqBbYNJ3FCI2KM3/AFFcA5oX8IkLl17HUWmktBQJFccq8wLI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GPPiU8lQMY9wvREGsjgzVcRUmd3SuANX2CcetU4jSK7Vsh3FW52Cl4LBLCrdRDVEvpKI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1zaVzZBCL7Cqr4l7ar1DVn5ltpt/E5778z2/JzEAWn3L9+IvkE/M89cxa3L4lvxP44mS0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aiXsyRu953Mng7mtvEvF/wATf+o/8x8VU2ga7g4/uYclL34hNE0YtqXe9XNah9+Ied+Y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PUDOHEANn3Gso6qx2QvkudsQANDGoqRiV8uvqFutCjWcnphYu3Q4TInuIJI5OjUy1tb1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j1Lkq2Gy0y9Fm19UqROzuHZNodtQcNzwA41xE8PSwQVUXOByrealAxK7kOGOMhZHX6PM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3GWLoE8Q4WBkhwaMIbyy6PCJ6n8DNiNP9r+REY+ZZPhMEcCHFxvAH/VMguh0kFC+q8wV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kgmVTFD9wyVXhoVfAtzN+W2oQ1p4dxtuPtZQYGxg6+GAX9VbqYFE5IvQvwjnuZFl+dp/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PHPJKdrgIRDadmmD8aeZkopzHRTwWmC14ukGYwZYzbEqY3fEGpKeWooAoczPqXGJZ2Pm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7M/wEUqpqmYtYDIDqE8TAA49wawizbxE1zmOPqF5kGGA5hNFZenxBbXOb4lr7UVh8Mwk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WbOGUVpdv0nTGdczGzw8zDwWVNPZEO31ExoAqomApdCOlp4gU1842SlC5Y9xwGVS0eFx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uDRd9RaYGBKQI0GMVHk13i8HCCJKPiN9gMJ5ljeZRHTGu75jmE/LMTDdVOorw/c0G/Lc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aQWsLfZcG2B3FJ7hsixSg6hRz/FDFbdmSUZFOyKGlrWSNQsG+SAKqp8CzLRp4NxLsvBG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7Vt1LZKCLR4PEJ4FFRfYZk+ZoyOn1EMSMS4vwy4uoqGfUttG0Ye2K51Bcm/MrDulQF4H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LOUqXhYtTo8xUQinYw5PcrRytqnrxUqDXdfbCiKiGn17lI36mlOvMwnsxJb4qWNLwKWE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m/NhN+Q6jCRvZXwTM33d1namoG8dti3ZqAAsqutWoPXKw2q6j00Yk3XizzE2DIvsU4Jd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yV7bXxuCIr8a9/cFyUgprsf1BmVoqu6A4I38nhDtZYk3baRyzNnwRbRj4gIyzMC3ycRb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KWCcvTCHAdwfgRtMO2C+75gCQAYGeoUKtWGrxKFUXQa4JSoAhd55x6hMfPkA6hfWqgX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5UOKV34+JwQl3NEUE2LLTcuuI4BXruaMFSlDjGsXLzhcni9v43OJ5FmirGIgQEof3Nxw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HHhQPKhf2QqNbzSrDXjKMDIF6Fp+Yhz5guZS4rKDjN+VLiAEWOVziOuxb4RexNDev4jS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VNYIjLoKVtA1STRURA3uAOgnN+YihVeROE5DUKeAcnbxFKBYXDhgCAAuW9guMY+yVjUC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5jwA9bFwQyHWw/UvRUbGm/JEZHIISNH1soXDHCm4NtdgZcR6VXR+IbaCBMLHMOBhowXC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uOMaJeNVKJW241lx1iPiw/Md9YmO/iLy7Nzm3CznfzKofuc03nmZ5qpVpmb3+Jec5Xfm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i63c04l3hauW5K+Ze3P4hhh/zPlqZf8Ac3qjqdWxc9zfUXvUC7yYnB+ZVtOjuVnE9N80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wMiauG6cLeZh1WU47wmm4d7rUpwaEhzLRrh5eINqKx0lwpgNaqDCHDHfnxwXUXLu+0eP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jdhSrv4fXcSgg5WE3dfYxCt76F4fplYAjDko0nYxnjhfYfqplAnLm+RBVYozMFjp6gAy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HM1B8kDhhD6A5IFPN0D/AF8wNlZp4gwsNZ2TGQYO4IpWyWbatJwwb2U9xhRs08QaG63T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eLuMqTFeIoe0bOI2rEyPaD7x+Zi5XxyeoeUhOGCYHyYilY4DRBvMdMJQQ4amEANU/qAj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TTmZdg9cxBqGkOSIFV3uiNrGKefUznAU9nuMgN1OmLKILq5cX3EJkk+42426YGCLbdko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nF/iYWK5Bv6cTDDc8vIwfBL6HpIY65A1LC/iq/aBQomRgUAChwxTIdUa/MsFaFCd+5YC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adJgQ1pNxrPy6YylBx0i7ocnEwGJ0IasilVUxVDStk3GR1DBZXkmct8PcY4qJu4xLBGl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0eZ3KoJvYy1sQMaeW5m29mSUG9YyY+4+/OMiVjTu4ltKLjv7jglqnU4yp/4Zilr8XDKG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klfFrhlibFxcxwI8iYh+adpMEv0TFEQ9RAtMWi2LydRUl+Y24KeobBIXGvMazEuyKX+M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teY8s3ZofNLAsz2La5abGuaJx4iFnVBdWRZmQMtzy9x4a6Zj8xZuo6Yy5hgTBKgwHjdc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WYiuFa/IUx/XDoRz8zErZmhpTbCBDhRKvzKqxUqA9tRfFdJ8JV8S23Nc2m9X4lZqBba/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/uJASxl4wP5lubQoekcYljElCl8c1E7Gl7pG4ApLrceNTZbQ3BfiViyCIXbuiWoAcN/8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pjmlY5t7EZ28pjyXqV8PMNO2GZRo1+/iZ5k51uCoOMYRVPk6iqPbNwcNzAtvYFDRXTNs+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MRKgybpYwPL8xpWqGmM27hlh1Oo4YfcoDeIfinkeSOs0nNYuLbLCtrO4zL2lgJb3G6K1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aYjW9HLvQPemGNBsLqyH6iX7a/GX+odiMrZqj+jCNcPO6pU+pZcU1oQxX4ll2vl2Dj3u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+pSNYUWsH4YUCIWqOsdzFDUHheavcGMuoL8MEuh00cPRLcszYblPvVS7x8zlHjAp5dSl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FFG/BHzjX2HUJbFg0TcuJTfTqVvaJu5L3cbQDWh1KukwXLFvEbwckAGPpqZLUZ27PENx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Lr3DNBs+5c4Soq/+MNyulGcEbkQtV5joWt0MCzeOiFaj+HUfV1cFAOahVaqoNPNxos3m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D+YPOZ7SuZmlNy87vzBx/SC0GN4iMK6jt/PED0l5l/CcUHM5xVTgxli7px3M7ZvfPMXT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NDeb3G898w3+o3zzOhdzssl4uq/M65uVeOtwwrlxqGxsPmVm0ztnEb7g2H/Mp/uH66dy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sVzDDascL5Ie7TZW8mZQ5RQlMhRrMvKS5pJau6Wr8wStifRpI8CKRoMwsWgNbaFU3jqH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wHDSi6olwU1Q1G/kvJGv0HLeT8S/hZWs2+znfiZ0wXnDD6zFTgIXCbIK1li3Tq4gQWBg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XrsvxaGDixRs3h5eGGNWBbfSMHldwMnFnJLuNESw4ZjusGE9+IEIcAs9umIL5RGILkXv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znPMfE3VDep/uW1IHJpmFy3zKlAwFOYsDueCbpcP+44iI9cRCjed8TUFe0XvjrpgLl0L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LDZY3He4kXM41ZmRTTesiSpEptivUPzje+vmPEHktVbGAyZRJ8JrDAi7lh4mLbhBUBLC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Ec6NkA9EcHsS1MLniCo4TCbiNrZGi9QTVWM6qJoAGYfTM6fTKeLML69R0LFQQ6mCIdgH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Wu4toPYy67W3TMdRPWSZRVdaD3FJ2XZMWYbQzcc7syGUWAQCWy4gmReR6ihaWsJdhHh4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3FVD68wBsGTMvyXcsyMzzCMnqHQC2bAvI2RrIuTUNuLi7Jgb50iJROsxVop4YuhQ8OSa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ZBhCDynEAXXqlKBfWoljTpJWQHpufmzmjpLA/MFLz6h5/kYGBgYxEDuo1od+Y76pDb7M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RSG/KWKX9J5gVYtHKfXEX4RRZdTNMZpZczWMRzTWoG4mbWTZmInsVU9hOgawV81ENXfI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C78x6tRezPiaqaEdvEpgH2Dz7iHf8FFmswi7XuMddQuawcW4ozMlKZBD6hSmMbHdA42q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jiuIWUrqnfiOQY6S3fKKYLV0/SuvEaHZMi9aJkwUIr12wKCkMqq78wDBUXKnZ1PQyAp1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g6WH4BCqRjqVHVUXZlieOSV/bNwAenPqAqWoOW76CoaUgP5RM/0PC/Etai7qv8TJo8Tr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TF/DYEv14qt+a5qd68SIuyHC2CB5uC0gtFF8o28cg0XwVMupp3K6ntIncRVJEvlLrrbE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F6cfFezzqGe2mtPzOYH3BYdL+omWyxJbPFQ0qDHI+fwoQ043ooqeLmGaU6WajxkJZ1LU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gBpTqFM5UrXd9xQBMmeDomNqsDdSwyba3EnbMl09RzDdC2G4Zm1ADm9zeJqla+PEVoTv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FYMYFVkwpg5eU9wykUMVEsRVD8EBV6vzccGlQWYLiJoTVShw2gvORmttFi9R0bNTeI7l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H5mUosoKYphpWIoMEJQvVRpk9RGLJVim9HiXm7z3EXm0rRuZKmIs3a/zNVkuYo5ZeF/K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rg3FsxQTw6mj3iGNovib6l3Tj1DRnEaHWuZdttviON0eI3Z3xPaQ5g1yHENZMdRMW7/U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/MMnqHS6hfRbCsLzL5hbd6c+4ciVcp1hamrq4cnNbma08ahxqJkh5qK2pWijkh8vKKFT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X1LBmvUKljdNV5jjDC9QMmW2N2P5IsHEznkSUUoJq10YQjEbrO4Ll1XJnnuKOUUqgaTO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LJFogsnTxJLsSeQplfZ/ECGBrzjEC7gt/v8AwSNWn4iiiM4gIaRhNHVZjblZQgfcvxBk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CZ5Ez5GYhqKNh7hUdEKGjvDFHcDg6vImEExsdHhiKoNm+onxedwJHBrkQe30vJKNfemJ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F5XtyeoYsg/9iELBHTWz4gIV6IGr+AjLg4kHo8S1Kbb5goB0pEpFu9T2F0uLlYKLzEN1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OSGJ57klBX5XAq3KukKAqcoA4TSdyuAs9D1ChYKwuq+IAibQLqZ4zYOGUIt2FkgI7yCm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cgUrqDBY32TFssUkI7cVeE3l5plYDyGoFldaXUCjXi2oBAlLG8MA2AN+/E5gvcKVnix9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IaKphTCe4hSWzZhiYWMq1dJKLoVZb8nU0UldwatuhHSie4mu29RgCYMgq9LxA07FoSCB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CwhxLDYbuLDDgFjE7r4ahRZPTiZ4QNB+yCAC2kcQlYx+IRt6HJKoWeTb3FI1Ov6oErC+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zU9ksOAzZsmSPh2IMbdJuCrAfDABXgaggpWHz/uM6UpXpf3KgODFXURX+Udj1LKLuDee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auFnOBDHq5V2DYD2HUS0JAW17JxfQHPc5cBhKtI3Dgqg1UQHJRz8wZEouYT3EKrmzBOJ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kaRYMm6GNcKqBvsPUVgwhar5XqJFUcMHtNRRFa9DqIBQSoVS+VzDs1cYwjEtXK2coaIV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ua9QOo0UtOsxJAZKmXUvoeAi/iYjwpsjq+ag7xxbLwvcVKkzfMtcMZ4MrFtdEaqyktI4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SCAOEM5g0EAAEb6eIF7DCoTPk+pWMg6J6mH4YRL6B79QIOcNivWJRGOSLT0+JTIdiyfK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3AYI5NVvMsqGA6VOf4jkdVFCXnjW7hHM7T8tRVuTSjFsZbnsh48w9YqO1/hBD1MLKPPz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6lmryx0/6grZn6lp43KBS7dK0fEUlE4R/v8AqZyjlNDp87ig6d8qcX8ETgYWaNeDMZEH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fB5gHhs2nqWhBgBTD2QBXNyG0eJaAWayHtcK31xhQiigxJgjENLLvaeZQ6VZVwYFBQaL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RKKrtXBBmQGu7JbVEynQy1Elp+oKNAKErL/MAKIHYYCeQquWIFMyMAlq2OCqG3pUYb8y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0CVaKjRQOaTFyyeDC1uIAo9r3suaPLFQ83cuvISy1UdUHqbeDwcwpNFQ1jVR5z8wwYCL4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nea3G7U3pjfWp6UsEroI8A58wvLWt5lPX3BB2QxrP8R239MMZqGsZjjsmtbIa3X8zrVz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w6h68TT3BLg5LwswuLubrGKzD4+O52ViWQUWCHaAbI4779OpRy1bN58wi9qG7llPYzKL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AM+XiUGCrJu1B9EsQ7nRDi+4HEUguja4ULGmML/qVQCpy05NwqEtqFdPmNWZlpE6gAUq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gOLrq+SK8ptJtHiVsCgsZfuaM08s5/ycRjvpHs4YY5PcdJWzL7BKRiKvjenZmE7905HV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6KDxKJ3ItqYgoLRVQ8XCqFubfqYIacI7JQjDoal+iK5jvwruLMWK4Sq+BvEFMk6PMsqv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dSp+mdxnr6YreTwyQayvBL+Xs4gWmjDBtEo2KUPzM8Fsaz8zLI4ss6uHsgAKUEU4ZQzi9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0sNLlRo/gtKSBIVG5Ug64j4YY2zF9nUYbVCx+04PGULHzMSyUvcppsmZvqAU3cCVGAfW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6E5REpXeCkYQ2t4GSVXgVdEquCgTnhjdFmw4qXCkKIICK6U4O5SAOQZbAHS5qNliFO5h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R1BcdUvcyFA9DGuiPmDaWUcnUpXbyOoCwoXlgCFDR6ltmqgAJfLFuFrmu51r1UVyk9ss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Y7Q+Tn2SxrF6zD8cQsRvkgQotsjvHriCdPwckoXN2bJs1eeXbQObwSEgvm2R9oYUhEau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YYlgF9RU2Pmc/PDsiREASXOFdym3lSkwzOFlBug7i5sOCFfaXhdWzMMIPutHggJXdFVO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8vCNGWQdD5IYNk1THDKS4VlP5mDBgZx9OGHcGG0XzMgTbYVhAbAAh6Ijt+hryMz5akFv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wV1B1lTHupVr4oYyKZT1K0Qm6unxMGuQ8uvUbibAB3uCMes0nT4loS2FcPrpjGhwPLct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MVUK7ihiF1gd55YYyApVVejxCYPlJSYsliBFAd7XctsjLaDTKDjILi5wxTXxTV+CZj2I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MEqZiFN0eYlOrbSnNTToxY0zFjaat44ZT7PUOX7gspCQNg8StZzY8oK1dC1cqUIeQPMz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BBVQJaa7tHmOFF7A+yYRGcrZXfWSPieHncauv4RBkS0CpX8plwvm2Z/EQhaVBXz+YgCd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TszKl+qi18yhXJTxlhrge4DWh8S60D8Do9j+JgNOtu2PccdzRqT+4cQ3NYgAC1oocw1F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WA3JUMjAuAuKzA2LV/iPFCx+ZGNnIaVXAACmS1KZEUcrdMCNSN0y1K4f0MulQF8Xm5UC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VtVCHBvlF28bdwnSXoO4E3YFL4PUHtbBeN13KlAYimRErO9HwSiQDR10IHd0Mul1BQV1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zBoARVQfc5KzXMT5zF0tol9UXHGHcc41Hdn0zwLfiFV1W5TXqc+oYHniZda4l3Vb8y7z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2cQa+Zsz6q5TzUvJZcE71PTiYArGeZnnMr03M4bufviecPM7v87mLsWkmzj4l5xl7g96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FLujmVUpWcJdh1GBf9RJMFjWjz4ljr2q3kuKusjBdpWUfIlBTFe5qFAyS7IPU1IFBCTB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+LyvTKXBVmmGqhhEAudDBlCnPFwrmpLq6hnI7eNXR4PErMrL7U04S3WAc5WG+U1CdJIu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TzOf8e9TX+MjZibKHMp6YABc3iNnnS/GmP2j/OQcubd/KUZtc0OxJk/WdS4z3FIKDphC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2RLAV0Wj3GjA8sA1Fpi7yTE7mDB5E9iA1vS7PUG+C2DJAVXZsJUHy1RHcqNjMyXqcrER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yLrd8xAIf3DWlGM7iR3Neh+I4cVyEyjeDi4OGx45GAqfjOPEcx8xefTlpjqnrsfcCy1N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fcajg59+I3orPhACaki303E77VLECWHmcRW5it8YFQPizGAW0dT8AWmIDU1wYUUrZv1K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bAqwvCRZi21WvDAXVSdCfGIg0ux4QqkjdMuArpyS6TI5IN4BsY0DRdkSiyCrIggsuYgB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JZGZA2aYFDfmXWyArfJhm5x2+41V/JB8EX3OeRpiqruaLqA3L0MulsgDfjufZHlh2GJQ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DqMzVg50IqS6MW7gej+KAiy5wrNieEDpTYkoIkgc53cL9cKa/2hdoAGPOJBNFFDOCH1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uDK4jzcY4OfSNmvKF4uWYDIyu/UaRNqpc7eoXoFEweTKYUu4V7VzHxlCFQtJnN5xNteZ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HI8HvxL/AFHdq8Ey5efFQtViq65dHdPEcTGEuHruMRILGF9RrrIiglMBHOZyucPMpxSd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LzCVR0+XmBSeIq1goVSdhzXUGjFNsdEZUWpTRame90jt6I8Nqxcusu1riW+F9xJtloW8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2PQe+YlEzlt64guwqDL8DfPqPjAIGwvuXf4FGAdRaHrEPhQVVCsb8pcIMLC+4RVUPXwZ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NgrgXJ8SzlveixW1Hs4lTX0DWQ8QADqDLmEdU14HRuKYS3zCp+oVwBtZ0158SqQGMQcJ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vxD+kvjA8UoBQDryC0fDK3viRG8PcB0rPVQdergGGrubTZ3kgk1xUch+GNVmQ+dswDYe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C5fMy8NIhqECy5N1LrAsl33MSLwOBwxF91LA6lKtxVa8Eu2ZVwHMYm1QVshrlgqoyBuZ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E3KyYRm/pLGB2Rxqz04iHjbWBHFbXe3iKsRrA3MEmxl+Wo7KiqutPcKrUYEzAZMo5uUo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ytwsz0alWc64l58+YmEz3LRvA1khVWGuamXz6mG6LIiplXid/wAzbbruFgtqMRt1WJl6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3v8AMvHeZg6L5m8jOKq6jiN3uWFwMXiuIus8RbPCWPKXnUsvg9wunB6h3VnXUMvU6zqO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PxcLdTFDxfBDUSsP3KbfMoOHFRmGCfUvyUmGLAQf2tOpwzDwaObzG9rK3l6jsBhrEaAm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4gI25rx/crvggGLUsxOIy2DjEYOAPdeLuYe6LqjdsKfSklieoL0qUeDSTL2plzl5gngY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1nJ+GYHHWoFyzEfE1vX/AMv+FLQleyhgit5xsgOBtsyfMcAgHWsUckW17WAX1B+4KjzD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oa7Y5hZc1gmJfdHT5lRum4N6jhiaGLxGzmL1sYKK5rTFxpWcCOYXG+RqLRSX7iU92MXF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0uUM/GAJ34QsHJ7dwKMEaRqVCKu1H1pBeMf7RJc8W5LpIkUbt7MwJdDIwADHNNjFux5a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tB+ES2o+jGqB51Ue+iPKSpFp2uGEtwYQisNTlFNXGumJZKFFFGXTKlwGr30w5hnxKd75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KWn3fEueESVtu3ZxHEizpBCqlKR/0giyEN1XxLBLTzhCwPxUJyC1nuIXR8IAUUrScwTW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1w9kKUCjhl7CzVwLIo1cpkOCW5b1mZDuziV8ifqCqYftEld2mmU7nRfxNIDlVL5l+diA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PgUgWWj6cCOwbpw3FhYnnDKWBfMaAg+IsEA7lKRbqYs1cpVvuzT5lxZ1eLReLsmKSBYO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TybCla5ioBmuzbg6h9pDlocwGpIoww0O4ktzQA4rlXWigvHqXiQCdLzLRVlAaunFymAZ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clZ+IHvFdAHPbEz50AXlQXJSp2DnMF7YHh3fmAtBcB7GZPXISq6rmAVA5TTqM0AhR/G5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x1Tbq0eMTVArlB3c3yaMsbs8yppLF7oDiNFht4vF79QK8QoqKQSAHqJiKjRe041DhgWR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FtVGB6pKtgePMN21vQp3iXh3YWF4JXmtkuQ78zSRp2e4wxWrWvUbvDBW37epfyFRwejq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IMUNnsIADeDT5ysLY2gO4RFAqw0NJEC9otXCBznND1DJFFq0Z0ZYlegNRv5oUz+hhNlR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42zNBUe7/KEWMC2o147/AKnZocrMA/JHpmlGsKekgXiqPOsfVQoKVvFU4fco9s5A8B91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8ROWVQBdvTKN+OcMJiS0qoG6g9eWYGmDgPcGGvRKRx7ZldggBqCDNvUh4glMCVHvywt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U5HSBM9XAjo9bbnqGq8gxRMxYKAtg4TgXmdiIsxTOIeeFV0S9eCow41mVqyjI88TAYqE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omkpVa+Yg4JUU5V5+IAFslOVcn3MgHCKvqxWso1xzLtFzFo36mvValvPErF3XzMrxURO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AL5OombT/U3QQrin3zPd/Ed4Z1jW5rrw9xceZpznzDajTM6AxFq2hIXM4tqvEN9+pqvc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yZb8wMVor7nFy/8AxnLx4J5ycy275vRChpwO4fN+eoZrVfuIAAF6yQj3MAbZmNIFVH9w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i4kWKxIisjeOGDnQiX8jPqDu8UgD6lAUEQbd4eQlzkepwwW6YLYRawvw8RPAoFnUfTGD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L/HiIYqNyi3LSPqqTYcBuFoUD7pAxogTbdniEsT1HA4PzzDHqYqavH/3x/h2NcjMmnSw2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EfCfHU4MDaF2Xp43KsUcQet4y4sBhSr/ABXuKlluR2V1LaKa5coFgOmZFAtl4Icq4279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TxxMUvxrzKlGmrhF8EVUlFtPiNEsG6IaW5Zyx9SnTDvwxCWXHaA7LIyh0a4VBVBG2mZu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FSnE9QwsuK6YFR8GYlXabTEFUZZer/iAD9NtfKXBQDaXLzlDI7uFGxdplCQVqD4xMr9a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cyXCnBfpisan0MG5t4RjXNdOEimH70xw+aDh9QRhEmaCiurVw3B8i+oYYUNTQO5AO/D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Lwy7aW8hNgDVMwBYE3uKgwdOIMWH8wqi75izEXrslYFds5igXPMEpdFIULXx1AFg5leV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dG0IYHbYMx3BJ19IzCeXGikd7z5jX3pN+mMewG0tDG6/iZyR8NkYOr9RFGiCVPtEWPmX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92PFL+WxEUDlMll0/pIzCqgyeR4gVxQo7ViLFoQ48vUMPlbABwfqD1CNRH+mGmSwc+pi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NoVksHjuYDurKHgykmxVoxRMHsFbCzuNtLQqoagfXUUrqDbZQfycR8E5Ha9R1m4lVenz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7OnFWbxNveZDPdaiUtgIa8Z6huqhLLLNepnttVAtTqcwMurFpIhAMjydK8zJhp7JUl50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MYQ7rmJDBCP/ABKK72fwEWZnqPfkhb1ZENDquZUdRPicX0xNmSDt7jF2gmvhEl3V2QeV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n+kVUhhpaQsrHlh5PBDgcjZTK9jRc029PMSwlIBS+A4hD9uU4jDbGjt1Gtk+/wA0oQAY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xEEsFugnHiGoB0E+K/EdFaFxlHuBk3BU2lW8FT0m6Ej6oQ5hhWF2BjFcQweg7wQEl7t6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GmEXxmCZ1Zlt/wCJRZMvOCz4R66WIwqNTH8HowINS0Dk8xb3FVi9SjG2vl4g9RRQZcTz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f5QblZTVXmWcRVanExFFHluuIV1ReZVSgqAc0wlepSjbBHTQ3IqUguu1ZVRDowXHrzLU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EQYFQwr8S61a6c4iUIWUD5MVgMSta1AQBtug0sJsYhs9mE11AcFMV4ljN0xVephhMbZ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7jncd7v+I0/GG5u9zw4xFR2OY7s5Y9RTk+onZHWLl9Yv8zHMw8DOvzEsrvic9sHV/UO6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bvdEK3+GbLdcwzd7hVkwm8ai4aw1HgMt4mN0Z7h4Nzq6v+YcQvh+ZdYC+pk0b48Smqbd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wcxhpAMXCDVM9Al7c8uRAWAu3FOUS4m31P8AmAsBt7C9sKoJSm4Hi4stnYUF6iIxUa1C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D+JVTF3A/wBRipVSXcYtOU8TcXlGOELaufI/mKty9zQsr1LATs6fIg/KcQ7/APk9z3OI7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H7NuxgcEG0SWnRl8wNlvYE6ez3KO/R/UL2QaPxaHxDKE89pd2K7a1EOMbpljIofhi1Km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sJ6HZMoonTHsz2iFE/uiq2HcaqVHriMEKBrsmrBbw/JNpDnKAsQdpQg10wWgqpLp7rmB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mszT4PEByI84NxVN0TJ7IxtPl6mdjwtMDBZMhzAyEMU/wCEtwmg5o7iNxEdRutcv4j+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+r2Mouy5jdpDm2SLZXq+IvFG95lpaj8QE0UfkSjQjpwzEj2COEFbUAOW75lwEZhkw47l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bP1EKmx2LEvdzQKplJYtDh2My19pCq+EJkG/nU24eQljIIE2sdQQ7vMAOoF0rRNwZwGO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IcRBsHZEU9svlKgsO6iNifJQlvj4Q/IiGrA22S05lvPMZfXs9MT26NpdixOUlhjBCxWr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juJwFTAwcJLA5uaEz8uzzfcFmMqAcp5fqFK8bHkGKzgDjcniMLl1ssTqoxkhW63XqHB2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CtTwMJVAFmBTOuYmZV4HiAhjYc9YagdQdj+4ecTVWG0oqVh5PSKSJOAkMNytB7puvBga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wEoh8rJZYfTijn1AZStirN46gR0k9Qb+ImfgGJtuiXIdL4PRGbBkkTa3D1N1zUaB5hBB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UHrlidaFdqfHiPDUNxvHUIlAJRF4+CN+JIbbdxFVDJSr3QRtSjPgp28SiMXpdkJ73Z0B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9ywW8EcPzh8dkvduJVsXWOCtVEuqICh4YCKHQLJEJ2M2HeVmAHFjs7Ycbssvm3qFB+De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PM2TO7wHUDhLyYuCGFDaUtvmNs1bOQ5PJ+EKFiNLU2fDN9r4qK13r6lHFZZRYzGMCNdV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q37AKEpA7fhLp3ccdlKFf7gOxDpU4s5qBoKrMcgL3OUPRaGMl8wMBMhTQf2ww5eDVyy+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n0gJQU9UAFgVWqeoT0Mtb5OIrFFWELe6hxokTlD4ht2kcBoLKrzBcmRgGwe4ebitJaYe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F8lvMGZZaWucSpBDy26XXDHYLFjc1coikos58RQztUZrzCtxQdLLWYskqw2L0fMbUqIb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5mfLz1EKrCwBW8xwVTs7hW3XU3iy/UdGTfUd4/1BUa7zcTk7mndMEpq2VdutvUMJ1XM2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hgye54TEPHrzDfP7nlnF3udYx3NZNcQvwepY+C4tvccUwcYScedNxxec8VNPiZ1/4mKv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J5K+YWFat6jNs+KYxOsU3AY7ew9PMRar43AW/gNGuviU4i+hWrjIGDoGbZUKpRlA85iH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g9ZZXTnUJoZAqlUeo6SYRiXqMcp2l+Fxm1ZDzlqodA+YohrxQJyttIsliAfJhiQ7Tdvd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/wDhzGETpsRlQRhtnsglF55D3CS17eorTNPfs4PkmpTxtn0PpzNxCgRv3UvOYSqPwdRc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3zKlGJW6eIWY2M3MBq65Iro1FZGjw7JbCk2OmZgXZXgYuI2/caGx61KYXoafZL+nXuqA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FJBbT22idF1Ibg94d8GXBV7OoyvfQ0kyy9tZikejs/iIRgbuUMIdXiVb54eJlVxpdfMG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4qKwOizTL4D5jBQHECkOeYKbPlplxHrp1AV+FHOsoyuLLpJYYG9MQ2dCnUWsMTOSFC9u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mqC+TiadM3YOVxBHlNyzstNdx0CWc3MFadMy4v4IRV3SM6CzqOR0cGyVNY9RBbnZLSc5m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LWMU7goUplbpXMszTvqWHHz1cGURcriWheFGmUENOiwPJzMGROkgXwC4GjTKK9DHa+Y8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HgCE9HEtetd6gr5uHv0nvexOHtYxdtVirVLD57ia1Ysy908xx1rje1RDFtCm/aaKQppf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Ne/BoOXplcYkL+0vsJRhJ0cIQHAvbyHVzsf3S9EU2wv5n3BUm5tLT7jFsOV+CNIVgR6L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y1Ec9q8wzp8FmqxcSKgJ4dW6llSMq5Hxu4vGphS1rxAE6DVteGBAEKVKPTLjIQSg0oaY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KgB4Iu5fx89q5e4pv2EXfqXwRs4PqNlTSApxxUVQK15eIap2zplSO0NhajxCo5mKLrx5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vMw06FVWdwbwqCoHUMsvaLVf4j22CrbpOqhXUMJojOxuDw+IUqu5CeLiipKUX5MJoZUq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Di4KLbQ4hFbFjyc3Eis0UIhfjEYEXdo1ehhpNeNXFOdMVswbFlH1SSrMaqLNtfmX0Qaw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ujavrkmM1YgYWXmQ8kAoW/CfUMYYSixKjukjCEke1NvziEYUQrqGRjasEjqGDDM28xZi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ZMKgS0FYW10SiIaGMczCTNsHNRApVUQ7ZqoFJUKfru5K/qZCRyiafUVbRLVyxPRJ8TN/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H4B8yutSVdefUHAF6PKcrg0jCdrEEEdL76qNOKILFyjTjqHAc9zbkSYu4OvR8nYruJus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SGe9xHLeCcDuXSGBuABWcylUgtgL4uOOd9TF5QWDi3eo45b4g4Mcy9kHezxcc8rcbusr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bpz78zfL7ge/E1l8yqWzMqwxcOM68Tz1+Jov97laus98S/FV+YHNQw4ZefE1XHmViiw7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nNCTxetQ3lrqX5S4CArLqX7EpW7XYtXn0Sik2R7vyUPEsKEJmj176nrPDbv4h0KXbPcH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lOjMB+GX6G97ae5kMLeRUv8A+SdA+JVcFqZ7fMoS4K2Acj3OAyoCC/3K4UUFYFksnLCD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XlbuDG59+pXMCBxEieJv3OP8X5nM7lYlSoTLt0ZH2REyFCtsMsNJ0wFIVnDmOg5hF10+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yephQ+BSe4KhbxuJDduc9ITsTMVe52EFbq6ZwSpdqXbcVNLHNkUXadrImmD1YjDoZbS5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hFhNrTEKKzQmfpOTPxPjL4RgxHOFwEMas/mIeUUwpinR2Rl7m4X7JYiPATJ7iG7R6IDL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Tza+GP26dtQboTnBfqLcVDTDG1uuIABb7zDKh7HZK9ZIrYKzTm49ifnh9QcVDVhi3uBL/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qLNOomgNMN3cbKJXepasLyBZCIGwGnzEex4lLlXZqAVMvPcA0Dc4OieDZxCtbZzTqVqo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rUylB4gjVk41BKxdG4y5emZODZMACnDzAhVAaZdqqRxKwTl11NUR56iQCx7IxkniAtqn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vaY3X3Fiy+2VKu/IlzMdTy9PPuWU/CwGfK9EdNC9QjnmPnRBCk4Q8lYZh0a6sv8AXmZi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0/5p5j1BpdU5BnaVkhlpqcmDTLfBuJ3hTePTHST4ZXJ4I6qRoYQ47IB5QsMp0ylyk5Sd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DsmbQ0eCq6g8SJbFex4YswJ289Ra2UNWDqHYgI+Pd8RPRGhKTtii416dalpIl1RXcZzY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1D7YgMJquq88y7OwWhXJ5iTqFNRJx7iX5RQv2Qo8BP0PMY6l2cDgruAAKiBeXuUG01R/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jkhMCl+HshqK6DZ6iJRm8DWcG5e7iDaA3IRhGuaqHxLeWKZ+Y22wpy8wZUsOzLPUIskq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vEPspVNjwaiogzQUL5gFWH/TmaQ4MqhuFTlYG6gFKBFhgr6TMo4jOF5aOtw9YhYGVnu5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DBY5MXVZ+4rTmWcAPG4hDK2VDH6gvqgG+Wr9/EUXoPGgHPEKvEaKWHxdzZImxbAAmhpi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Xy6R0QBQaCAzZ0yuuXEDyRhaUfEIF1omwP8AaPmIFRNCz7hRBTdhySpOByXVmpjZWUT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9OSZbOQMOJncH76XykJQhX3gp/EcQOdD8y23SvgcMSu6OFNLyvMPJCMsNO+FNBFUalxC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mJVhs6gxfESsL7lNPAcw6McyrHFhLYZvqW/Euhg1KocV3czlQiqEI5YT+5V6MPUabfjq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QTKmPzHtZKTZg5lOXN9xC4x7hmqzcM3d+4VTv+ZtoqJadxu+2OLHf6l3wXL3qcd3ExVN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BqcGficZ1eZxXF3FjD+0cHNOx7iaAomviOK21Ydyl1bDn7m6IDUNaHzyS8CVtFcfMqUa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Lq423BUupXB5MbKmUqnxPMt6uXg0cPq4bEwNwefcEeUKyvmUxuCKT1BdFtrVIzTSAfc9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mocKDAb+ViDKsuPqHncfEdf/AD9/41/j3/g6/wAM2wauSAFkbOzqEAKlNfmN/MsuVy+f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0UM/NS2eSPXXeQX42QN8OTTC5UU4IyLTVOGGhCl5IGZb2GKiNm3tIHMiwiq1eYwKFDOY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5RnTmNc/VxCxBDi8jEKXW1cSzEv0PuG0PmvJE5km1siGb32QEI+k0zG6xHqBeh7l9k3P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UToGVLJ4UVJh9MJgprwlQv8ACA2x83J67h6qLTsGY4PBE5tIF1M07ISFfyIXQmZZXDC2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YQoGxuoiYXEyjRqQymJAjimoSA+Q6SDYQLHhPDMQNnDKd4OVEovcMK2g+OZ0MdwVBKNP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F34Y4LU+ZoNYiwfLJELTrmI6WhNJLmnmo6jswYU+bPZAHpyEFWG6F/cSXCAYDgrWElIH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AeY3MMQCh7gylQS0cBCUebQd4/mwFoOt+5uyqvggwjNNG4HyGy972h+pYizzbQPQH5iz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MQzarRWAvjzEWnDfBhUNOis8QOoPO8NXpLmxQ8Dx7lzuSoSml7I1Wh1nk4lLu6VxGFIt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SBplPSeJqRFl15qVG5Z5fMafRoMvlhCDQnE+JYFLYtBEsXYCNJ5ZngVEovyEOIPIV8nD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1FGOVLFDUCgsRnVl4xL3xlZDyPBAPrR+R8cwcGwPzLIwGwslBiCtQOMdy0hyNdvSiIL4s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0ThNUnZcAtSJYOkmEEuBtxubCUWB9vEbBcKkx0iB/oPEw5IEkL5yQC6QePzxHgGtcNOC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VL+pTQ21R3HlashgAYZDSXfmcuB3l6Y7TqxludgLQ8iecEYi2DVpQPaxgCXCoXVXyU/i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2MTtRJoo5z3LgaBb0ciT2fmBqht28TfGSKjcrf0Z2U/iDCWdFpbQecwh1YFTcLxvEEji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CrDzvBLQC7RS/wDkHQgctB8xD7GymDdMwMj48xAkwFZxLQdFXuEqAv4icrgL+ypaGtTm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uX3LQszDq/6F/wCorGh0vF/1L0Lsh2uRekr522ULuVJDycyG6yUTK9U6Y8qzLaLu3zGV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KQpAzrYnZFCvODk7GA3fDmAU38+YGRX0ShFK+dRJWD5iQGqPua6f7iSry6Z819cwpNb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VbhVZ/8AYo02eJr9Sgy+G5Qw7iiFG82w6pCqcXBu5dHviOR1Q2RruicZxHPP1F25gtpb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c98+5xtYIEO2/wC5y9w5pzEaFHEZKVSKQG/eVHTFpx1bFiPB+IfiBiABlqv1KoTWvJ/Q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1EUZBwN7dkJNi5TwPXiYdRfN4f2hY0prEOIGgDxvUK5ZlIICevKcs7JRFL4mqAu9B+nM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MQUAaGx/MWkNiKoygkpG9wM3/nU0dM/6/wDNf458f49xZm4xRomNpOWUYvRinFfh7hUR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x65nCQMn8hdakidLhF7/AHBZ6suDCBZei3zKsISyDJtXEe1+YmWoHQDD7mABCczYKxdR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QsQN98MLVpXxdzA2AO2/iVitdtMaRXaOWFnFWF6ZtnoYliWUaTdRsArw7IWXV+U5lNVF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klNMPsiGSy+J9kvBdJr4jATb4PTKLbya+4hXN4hhGhawprwYsa32RlF6nERFHdQAh0OJ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NM2MPq41rd2I7vvJFwgtFNemU9C6pFFae3zKAPY2pYKdaZGEYVs1sjJXt4+GK2qMG7C4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VOTmBokMUwAFzTxFjdiOByeJhm0Zm4OxiXlzc0OIBQuuYLD2KW3AOGEqt/0/ERpNJMog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YfM3kV4goo6XiDaL1U34AgCBQZaXPMugW68+Lq4yntHwrrjzL5peuG8eYJh6Kotq+4zA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vHdarMYNBDA84YYUwqt5Iz4uq4jALBsvkfpeIYMLFrv6hABFmFvjxAX1RlHiVatLDLTz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BVjePUFiESl4ecQ2p5DKcSxpsbM+MoF9mmPkiIB2u09HcMbRKzXVTJgSuR4izAFWLqMb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JODJxiS3GhjolkSAvddRzb9NgatmRD9gvsRp6T+0E+fcFBqFqFPS2WPLONPvMvR03f3M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uovMM4emNeSUoUGGqOiCJmJU1XXEs0rBmvUR0K2KsvwQrmvXOW8xiSw+R3EZtTNj3Fer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mFoDMhs2X2wwojYhUBoWw1YeIS8JSi5b5PUb6tkN+5REC5S1qEWmCOzX1dMJNiqWSh9w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y1i+ai0vkfmV8eqEvY5qrl5iKWlCl+5YJRZgFsfoy7kp9FKGHOGHksAKwozyUxsQ5S76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WLrmxlrQAeFEalFBi3zcGQSFF08+IAPaoNOquNzZKrHHJRpTsgUUGw/MFHS8ExxckKGb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BZTTDsaFfveICYgoXAdQV0c8LZdiWqHRitBW39JcCBYXliGgBzcsmFja7vwMaILC0y+Y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bs/CYCdLplnhqXOrYLMWEyoywxFMpYWrXXMcX3EFWtS1l1XiXiG/3K6o1zDmnE6ZXeoV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sl9fEwvVcwM4ZWMLUTBg8xPvakcnG8x7MHEuKobV6lF4GplMEeAI5q3c3v8AUvP51Oi4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zHVIS+WTxOfTD8xqvMCncVdfSYxDvC5kV9so+saz8szv3AS4KXHLZgz7VMwzF813eII9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Cm5/mOxTsy3Pip4AkJdv46nAMSZ5oL6YP5So8rfXtwsrZw1jlhgtMc+viMUKStmM/EWfW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oqwaL8xuJ67mba4XcFblYJ8QJvMZrx4jPf8A9fMYhYX/ABLKzWI28RHUQTGYMSH0gD5y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GYqB4U2tnh6YBZVdMT9UBHGzTZMQqb4v9SlFIbJLsIYLniFGGoNGRb1Dq+oXYpvmZDXU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XDL8Hlht5owD+Yho57JzPSbIHhV+BCFCXsgi1V8MWuV52JfhvnkfEza3PHmG7HyTKFdp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UvoggIsV0zhW/CPfTjhBQqhhz6a7ii12tkO/nMXUAUnUULPOYR+dvMzcOx2fEFFs7ZZU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RqKG1XMoPLfEsY05alsC1v8AQjTVvcyMUXX1xFwL4MjMxpThjdR2IoKU75InML7gAnzF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U8cMtjAzbXqD7/GV5q8Jh+47RDgjnHZWIotVscwv17mjEBBN+b3Bbh/JMBZ7E+WaJkgV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jKxxuu03u/ERqEiySs3oihnNteBCRG1zULG44JlqNaJuwqmv3FbVwIrWaPHcsuExTz3V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o+zhGC0Te6j8nhBLwT13FGoWByZePEFxGFULyRSC2zbpTAjZLpmrqU4KDS/RhD0wFyuY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dAaps7jE0is78FxZ7C4eJyQTNG69y6C8pRolDg16mmHUbBrT0xUaQLF/EuecA4HY6ihm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YjNdzkVVL6pxmVQFt2vRe4hgfJ4Or7iKGkBL+4UDIoObOyUMAPR+PEr22ij9xuQO1Uep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nsTxEDG2qUeF7PEv+uBXfDL9thhnv5jDOKXeTqI1pduUOWDnQ3oLACORXAjHVxo5+Yoh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SoyWyDez/UWhIur0iCgbSDXqWwoM1syV9QRQ94LQPuyZMGKtNyA4p1Agi0RiUF9SzkpO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dNBlUu0BmQCEi3Mg/cThViu0dA+H7l0jqkCMe47KvyJDQteoUE+ZS8om8/JFEoCVaJhi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4isCsqmL4ihQLzvTzmYM68LiPBarlriOi2buc6iBzha4ahteF38xZLQE/QhHKZtKKgMGA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j/UDOAsVvLoMcvHxFZF8pxLrDTVpaDSnllrUYrvcoqfN3ACbXRAzVDqGEYxslKwUTqwP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ManKxFqbcnmOv4iY19TmKsRTIbiF1ryTHWZim08zuOuTfERvXzcq+PmJndeCcjdPEcp3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xwZcvE05CFWFePUKOOY7BdbjnK81OhxzDUyZa+IGdfMcaWzNVLcuq1FoW52P9zmQlOi2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TW0gOIdleF/h1AlB5Ne3iEmY0s+BRHEFwlWfD4iXGgWzcEFw0fK+IlZYPvoJCICcB3Kj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oOOrxABRLCIjRk5o7JTkuDkO7hWDN5dG0gkEKONOPcES1iM7pscdzZFaFqqz+In2TPzH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8/4xP1/g/wA/MImpGHVFlTRT6iNpHfmfuU8xOogCvTCwI9Mcxw8y8U3BYrwkb/hjoX4H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vGf0UPhiE6Oh/uIUUbWIVwxxLO30TBNV9xbiDupVPAhgSIPjmNDuMqXQXiRzrY0nMJr7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GRw6IwjleOTxAJSvQwI3XQbBQ+IJ7itywbfslmA99kc1rfBgWa9bzIseBwxaCS8K5Iqx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NPpird0A0HSYYMJ5m5iT5WyUlIV3F8neS7j5iMPaCElwdDTKY3ZCELDpuGAcS1Cdowlx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Ewb0HKbDlxx9SncznIl/YXpnIQ4SYAi4GJ3X8OYr4w6ZiCuT0mO7p+YmcKedkBKsrnlY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ZjKKTjV+oqA+DJEsVPPh6ltZU1/UxTIm07m9QUuShJqRK1F5XuERqFYwK9cxEBezjbvP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vdptnDg1W14jgmau/gOZaG3QDyvK6iqAIWpxYSuoOKWcPcIgTG3yvN2cyzfDxBMHB9QA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+JQ0lRVsOMdyoQdEMrf7hY8OnNvfLHR5QJZsgOQUZa1x4uWbtFgTk7rLX0w1GHQtTBYgJ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jQ6sg4qoSuVM8LotgO/c21JWgKahBYXKpq4xRUsuXFwh/RyDyRX+QkERQ0unV4qbY1Jx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aPOY0Fqh0TmHRnMGfUaoVGIBecw5UJxrQDiNi7d+peK7BV0e5QtDbNkxZNPSpXEsDj2c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cKOxfhuHc2K2E8lQloXK/wCuKQmmnzEhdUlYYuApwmJTVuC8hEisD5PCOD/QpEIUVUaO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MA49t2b6hDlWMtdD7uLVsXCULiFkKute5AeLIccYgFJ8DZLCSOVZQpozGKVANWn2VBbe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CS6xArZS4homiBHLZ7mCQbyWtOnuBSr1UQM0u+5uKbKB4jE27dCuLgMwLNWXmAymwO0P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9b0RGoAAUz1KtFQ8+5ZWigz9zJQMBuEkBuGQiEbwaOKgNQ3wRzlwKuLKpaiDhpmFKiWH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Nmb0PMbNpfB5lqc14lOqDtlXm7IFOT/cWhXqNXb8R1Wa48xN0775nuDdFLGgWPxETWZd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9zKvo6mes8zQKV5hpzg5mDnJUrPnwzGM/wBkq97iEz/5KfcMq6xolu88+ZRq8ym9fXMK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49Ewtn5m/D3HTV1OdeMywc2/MVx3Fu9ssTT3EFrPXcXGKGuIKoA3XJMJytlg9y360evK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Hfyz18eY+O2GF8EbAew759w7C3B4/PEP0zyXOY9O3a3j+zCMtgEq03+NjR4QSQxTAamu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FLBfEMQIAshz4mzpuOhlIEdyUdjc35mhzcPM5eupRjCxMaji/wBH+HD1OZ8Rx/h/+PMZ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Tw8RZM/7i55j9y4xJcmickr+shgBMTbZV8xmXWJR77PEoMceB8/1wesggTrJMlHTkTS6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KxOBI5cDQzL3XvUuF47kKgR3K9zdZB4tOyXyM5OSXazfj5g1UXJUVLWvLzvaQ4bMY2Eu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Jlgwj5OYqWw4DHz1KxdL8wzfPONPxLnq5MTJrK7KcMb79nDM9MuGxIMUnA1ZDdTdnE9A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2pUvRDCfMzv9KP0qHDhIcKuYcJzCGUzD0MoO0QgFfFJmis1yRRWraTOO8kvQu/hOcBvk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UfnKpjjXwxKGU7iH1XYQoc/NMkB4VEbIeXRLYkDrQwDW3WI1mk0NkRJg5w1Mo3KIXQFu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HlgNX09wQcFtN+GDb10cj/MctL3BbKekOQFnZAV+TVusP3LBhgq4TMM1wHjlTNfepdeJ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iINYq6dr/EbzTGXteXzMsEcp/iMbaZrkzqoMweF8srTPKPkfwaYVseyeT4eyUDp/yF7q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B4hXuDDV1LCffcV0Htq7YxkE73ToeYaQLAy+CFklsXb2MB//AC6JYFa8Y9QopAbObEW1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3FL4meLHnJ0uLtFuePiCqK3+lPMxKzSXNvPcMBjZcpfmHjGM4M6+YMCVL5V5GUqvJali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QpgKXmv6Y9EKlaC9kVJCCuPc4DCXeFOJklMiR802rFW9wzJmiOYftm/ohQpDk2rCfQcJ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xCkJeU1FAAleaJrx6QcfMGAYtarmCETMD8JlagPCcypMHxaEvT4DrsgHI1LlkFaRcpXz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xd2C3KNfaSckGeszIV11lNuatxDkH6qZ7h2moHaytnAW9N8x5usOE/1ZiLsaUP3UNQok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DSgCFHHnMyO5teC+RowkaQlV+Cy5ZCxdyqXAdEF0vmZpgOiGrPEoU8Fc1xKHDBXI8wMd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lAy+1lSU0WN6lqqEcY1KFd2I7I4rKpYr8pdEtt/EsKrMq6NPbHRw1HLm/AQwBWVyM1Za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Q4lkcXaI9ag5cZrqFpZT6xHY0NlIz13DzfXqXhXyxKFYfxKXhe7haIymsX2Td0Y8wM1e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Ck3MFY3MVn8EaXOt3KbLzmU+X+Ji8PSQVe2rgrE2f++JWNe4MWlHuI9isQw5+QPzFxdw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d3FRxjHxFTB9dzB39R+GDVqxN3KE7FJ0Sz2lw9S2UubZ/Ez7CczKdwO041GIq8U4voja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i9hn6gZtBWt+TMxiSO1NXAWsQ7BrXuJnKqaC+ZXcMGGfJD/eLXs9dx3wFHyilpS3gXmG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JDNpptNeZzIIDQZj47tKg7qYCplm+4LPslJZiliNRKZrgxHbHbcf/jmdTiZuGtz3HQsu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ajGcO5/M4Y//ADYyeOIiY3Vx2yjz3AY4t0RFcOH87g+SCiIoyN+H0yjyBarIQtenMRMx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fhGn3HxNnjmUtryGUUoLsgmoedkCjG33AHSgR5pP7jdsdGGAWNCLE/hPslAXBBWr2mZ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8XhkzlMLjHOZx/ULGWOGSbaLzW1KaNoQ1DFa67ePklIFC45/0jBjuS/plgXiwqMVw8t3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GcCVYz0cJFNyFNO5wv2RpyGDleSY0ni5iCu+UQWr1zLT3CBrPDmBEJfKGRTxMwVAwQZ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8BDdZ0cktgo73BWq7DxEcC+BUqCCdNM2VhtcniKs0nhUThBl6H9wCAPOmokgHGz8wPPb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TVb4Df7QrqLmnTF4r5DM94OpiOWYQzEQd7fcvXS0wDPxEgqA39EL7iSCbHVt2cl8xy5h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FUMBMyVMVKni0PhHmgCZXd1CkIQAZxAIuinNxTqgQPwvD9wbGo6DzwE5+4zYi7Pgu3iU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y5MiFHphY+8DC8lcyzJkG+5dSypIrS9ENuDDL9IjEwF4OSGbORsXA8pllZcYecQ0PqF1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5lVyK0LrplTReFsXo8xpzMd9+OGJUtG2DR4GLl8sU2zgSh41+5QpKHozz6iSINRt7i85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lurQ7jJeDkL7YqCoZaBC1hV3WdJdidQOXmW1CuxgYagvkY6gEIFoFiXAtz+VhLQEtmhp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DxUqBzfcd0qAsu9LKyRGimoALEPgi02LaN4ioRKGdsZv5yrI1oZbkjQKseM9hKW0yAy7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RsvszEwK0AB7HrMREVG/cdlWQ2nZegC/DaahqPH1+mC88wXksBSGr6G4atGtVDd/GDPM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qmXJZrtqAmhhM3cezhlP9m856lMKthd9eo45E6XT3BA8AB/COROocVGAFcjblZm19iFy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0WWMtQMfrOU/uK1FXLswwfY78zNPCUU1dVliq7jh2PUKdZzAw8Ss9eYo2Dh5gmzGo4pn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IdXauNA2kUdV4i0OFtx6jTRm/HMyKcfuGQ77g/jjuHLDHcKDOCNpNDQS7kFnBbcfjdVK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ClV8zVb/ALizHDua20wF1TKa1dbzHFJcVl98wM2VLxencELhqKeZzzAs5qHDUo4U89RU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bPELKhpjmKJbqHmOKRZwh6GGUyURp0hTZmhB8eCzHtGtZQJRy02j0jXohKis7XEb+x21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8fEvM1cLiYFUTgO4UBa2wG18xEt7PPczBeg8jWOZuzFTfY8Sk9VWl4IXAEBTN8wt3uFR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/crGBidLM+W5nM9amiP/AMcf4fEbx/hUncq08biih7gCi1xURU+Cc8RnP/weYl+oDXe7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B0Sr4dSiyrZWfEBq2s0fI+vTiUPg5Q6f6Rp0b2pTJX3YoLwsoRGOKX3l9QagMQiUxHko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jqilPid/DKSfoyT4FUwXo+YozA2hy3LyYYOXPBq+YqY49EACBxuP9RCJ0JmBK9/Uoar+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ZAgO+Rjnfq0/Exhvolr+pxA836Zgl4sIlyaai9o8EHmH2h7g9QN8QdgT8Rc2LpgswXAg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+zDG3Y0WQYbRGT+oCdKaBTaJQoR0mJsgLnmW7G7NDMLOyb+IlYnLgkCOGE2uADk4dxXy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zuZ4KdI0kFRL6FJKtqOaYFx9hzFKgu2M/OHJ4ipMLARu6bNZgZu86mzaKapoXzExwLWQ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HmFU5A4nBwSlq9gaN4fcXQFSqEYsIpna14huqPqI3Fi4UGYJkoWgTMNXKual0FoKGMR3Y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HTUXPk5ihYn7ZW4eISc1LZTk9xwreWRTR3GZBUtU4MsSp4sJcqnC4AkCy/XJq5kV7O1P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nfuesVfbuLIfwo7fMJXIaGbdsdhlUMVySk05HMK4xA5XxOYwsBK3g0x8MBAawOUZW7xP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FYBU4W7QlsxOptvANSgmvZAeYNgHPwsvm6oBpYHPSLXI4iWWhhuvELchLziljV9Ydw16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lJgrEa8R4QvdmajsvnaVxA4EsLDj33OYsE0IgGIxilPEqq41sAdGBv3XYcDUOtWAPL4g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9pHDnWa+YTxLQZNh4zPo0eXOV1UVGUpgcidW7lpIBOXATxu4xJTO7tH2XFL1r3nN6RfU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xmbd5Jl3Cd4lTKadByoeEc1BSQr0rgo9TIzfDkjltC8tQXaQdLcCspXNVE5Fga3AtHSN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RcAGi6J0DR04iUJWOoGTF8Evhnc2oH4iC8l8XCgl4hmwwbgMV8xpVt9EctVrMVVw9Rao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znkg1a58EvDWuMQcULk3AibZSU9ZbmHO84mmGa9zUsG6ziVDQjGpEccpT0sLTMNpnVQo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mEmDZjufSuIB+c0x1dOIrmseeoXZzY/MHA8zSJerLi4xnyxSxYpYbVLa34n9Ss8QMGL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m49+CEgg5CmxUy2vwcs2zpfadQIIOJxDuXOQip3Vs7p7HUVNqrU+BcpsHkqq7L/mMszk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8DzGyatNZ8Zv3WTA7fMtUWjb4h9dYytl7+ozQLC7li0EF2lxsFYBVHjshXCCG3V8ytM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cHLqv5iF8IcIVwJw1smP9xrH5mp+mb/wTjM4j5/+RyTc5qpzAbhpsOEYybHpL4/+sf4A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kt77nx4gCuq4vcQygbBe4QQOkT8/pB7Dio+emYA6k3FsqdmHUg45RGiQ8S5BXDuGvqlX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LIcNxNVA48xv4Zi14G8VDClvPEyKDUgYHyaYlVMVOolqbHkioHCm0Wbpm3h+IA2teJgo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KFl8OSfoPhl2thvYwzn3nJ/pH6yjT6Y0LLp5Iogp6gDKHpGmV2mn3FLf+bUbeFWCRHMd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FhDxHELhYl0Shv0yyviHTKWnlshQDm6laJoTCyBPlD0xiQdVt8MN05o3XmaV91PjrcKq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IwdF4nLzwh/MHmU2tjLd06Ezx7PX7jddplGC+4qFwVqKeKZh7retjiXvUEz/ACB6Juf0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rNFhXm5WGJD2DEBtqudUHJ1LimKGA1BuVDaoCqvk+4JmGxhqYWFM7ihKZa9wlh22mK8Q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zmFGpPXJ0xt9lxEnFumZtEaB6UgyzIUvwETBELgUCWJfQErqYBAWQAYUEFZW34l5UqKN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Q4ZkBq2qviU0Xy4g9vcVcUVYx5PMpCLm5XxUShaHBAhHyS7mA6WtZGJYpu+ZJc1vXsHs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5iP2UuGM+YZpUKLhgLxg9SrTsqUveY7MG14vEscCBpUqhTyV09xC9wVvmJRBHQNkowHC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aCcXFTkyGV+pp10aWwwdjnZYeqL7HO5QxGi81wS+KoKXg6jKtKKrJfUC5yuiWhtthuWi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gthXYyklDHSeVmHzFMSceqatMK8fPtD0PEKxqEpXWHJ5gRzDSz7jRxAGs88+F8q0Ihsq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+U8ODwVFhUT4pz6T8aLoqOzcQo5TZZoYAsIfpiD2J1HJdj4gEDGmYMcLGCoDjCupZbs8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Et83KtAodrBpdK/LBqgJLbS3uIH+ogau8VKmzfEtYplLi0+f1Mb08jLUbTOfTF4zjOIv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OWLTabjyAiNTYXhCUagbDmDlFGhKiEc6zCHU7uNyIxiXrLlPMQgaAuJsgXXUajX2TNK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I0KObcwYaW9J1HN0XjmIP5QBV12SyjSxusJ5mbq1N4lPLmI34qDhVjqGGH3NVjMili7u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smxZU2OALcbgOo4AXEqssrStRUKlU34iR9gqvBqGCNvfqGaccP5mypUsf7iHfA58h0R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4XtOSBLoQwITIwx0tiZZHMKiS2VjxLBhQWaJnGzSNPmWI+UD5iA2oxNXAWnJR7hrGXc+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bfJM08s/M168RxfUseo6Dpjz5/xw/wDwRnuVj/HXcC9aTcqlzFmyJLrcDIPiAU/AaYFo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T5iYlj65OH3KipdPEILLrhsizBXzEQmH8Qr7mvZCObs5HpgAsbCWJ2PUKoWMDDUKhsFp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UG7fmOmYYzs/uLLbQD9kZjoYUBYa7EL7G/yQPS0/6IECJy0FRx6vT8xtcMNQla6FtQxV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6JhheL2MQZey+0Yndrp+ZQuTWu5yUOjJPh4gLGPKyMFAEHhVxkxBTyK39QMP4nX0x7D0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g5XMsF7imGD78XzCsnrwv0wZgfZ4lq15zENbcXiEAYPeeBgty0OYOS/Tv4livvivUKH5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D+Ele06IuAdNmmBKgL7t16QaeVP7htt2IsDZ2GoTfJDmUqi6JcM30k2yx3Fs59mJTfo8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JQ42t5UWHo1LtUILrOorq6N6KhmyFbkTklEVKYbt6x7l0hdGqFZZWHcE2K+3H1Fzgopy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MVBcojY+MZaqr8ZhgeQuS+PEancSbTyHIxXSgpbxdp/zFD+4AL4CdSrYtHm6T+YWT0TY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xhy2CUPHuAIvKjXdkMLgEq2u5oO6dfMe820EK8R91LoAHuJTgEXgVLGCadh2xYulixUp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mvDxExa5yaTzGmUH9kRZABs378xNM5lHwuNJkx6fBHmqUdlOzhiSiNzUPESvJo1ivc0v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lSOG76EXGyALv1L3k5QeYkYeaNhEcWkPHmWsA1l/UaDXDfJEOwXbUbK7KCq0uxQWHLLI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QQq3iUTN3EU+Soc+5a2VfjcvY4vA5HuyIYuPHAofg5IZPe06PymphEEUbSrTjMtFgk/G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9A8UYdGyFl6HuwCYityLND7o3L05YueB7JlqIGK8D8PMFdljYO6MUCwjEErZ/ULjN9Zl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QtSza9QEo+pW84IAAc1jqFLeNS2gXXEsODrMdi6rgiFVqrgcmYAHO0ul0YKlmWZVB5xR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T43G8xzz9xxGLxDscECtIG3sgX8zGYW4tquCGCA769x2a+DG0tae5WHl8s0ZK3ywMkyZ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1Op5xy2+IBsw2PEyOMdRsrbcAWETzK2rLZLeW5YnqGw71XiUFA8zFTfiBmitalyo1qm4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u3ij3FjuKpdwM57t9mYysyFF5lsAbKqj3GroCwNHTDugsJsj41qJZGXteqopwXDYUo1g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/SWQVtcAdeZyAqsvbxLBjZamTqo1wwu2/KVuqva/1ERdafiIy2wNivUSJFdzbuPCFBdq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FjvBVCrjS/6/UWB8/wDsccPmCm5riXeVY7NRxuo1dTwNzxP1NzmfE6/z3cqMeJuPwSx6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bFeHmAKkK3Bm0dRyAuT/AOfP+PUrErUUBvyMyrU9HHxDQ0m/MCkQoEsjIkbJf5lMYAWK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1VU8AlFXPlMD4iTYV5qZYZdMVKxFxcuelNr1K0sDvuU0wsvUcf8ARDUO2On+oyo9XMUq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SPtfwwEzQmHNnwXiIAxpdjFNRzbIzfE1en0yxFK6cjBlrdp0wBSfMLLoZtkjKQHDX1AC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vAkSFIeP7RegAumBVsTlBGkdifkYYbaAualeVa1hBi/BXD0Ie+Ylrmhhwpa6QShwdMsw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I+Zas4P/AFCCj4cxoJV32QPdk+0saBeSZkOWSRD4z4glA028wEq9dxrcvuhkhbhT4Y1K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OcmOUAfFRswoQSFIxUEEF6c4TniISZZI8rQfMcxUFoodFag+BfqOn8k09Aw/nBkFX7iU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D0PUW5ksGa8xwEwQKlp7RF6lQIyVWfGY3fcqtX5uWTUoux5DlSz3Q8ELcv8A0w2R9vcF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y8hKgHFhp59Qixf27u8XNGSuhd11Ki7sHfSNG2KMJ5iHAI2R3NpNNS3riMOeY1nlmyyo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qn1HHNgMFRMJqnYdkenKoLeJeLmlpUUiztGmYhNbRa18yvM5O8upatVVLeM4ilGNBapC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IHrL/J5jFlGIBwcHAmlgLBbecwKQW58zESklKn3GKJaI51FBQG2t/ZBCirClh+ICTaoH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7hxBdsJ1K5ejbk8yky4OLDcQib08vEQ4bu+IycqKM0HLEEor0oHq4JH6JxqvY/JBGBZlW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6aWQfDMNrE24LTmMCy25bA9QnMcCjaHqtkzcMMtOl9j0QQOhZ2N581qUpopz4WuMxwYy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oobDFvmA2tuFVRXcefn5i2PEtTMDuIjjDoIlotFcTHkOiOCs81NjrzK6p/1Egvw8yxLL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vTz1LxhLcsNEhbDwcEVRW+YtbKI0sbLnZSxy8xx2qrLm7UxjUv8AkTFoNAFLTmZkOlXc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LuFQoVZOaKTSNVUuq3CfIRMwlfZykKADwhJG3ngh9goDI9nmZoZcGa8xbPzCSiTkrMo0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VgoTcC049Ss5KZi20LnsEpdrxAClameAtvYy+CjVXMoRzhLO4XKa3b2DtirJJBWyk64Y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SLMYrMelx6xtnkHiNNEGm17Rz5nPVQo4RUZeIk0zK1/3iIqfIHmB9LdSLM1jyMHUpfR8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ITIUZtxEviKXpCnasdgiUTtRpeaYt408jAQo1SD3KgI9L/iGqxcDVOf3EFpVLU352JVV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eJ9ypziblTucc/4O5r1GPHiZF5/uCxzcc6zn8TEMNwUeTiLz8EvQvwcwxmwsHSshKacP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9wUSm6lpZDvEMCqwHZH4OqC3UEt4XFBsWTTfg0xt6bq85wOmVsotXvi5lmwrAKGbhwqx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aZJ44ZRtX0lkbdpYltw4dMW6w83zLxjrqUgHFwY01V3PJKKxsHTEI5M09yw/kRAmqDnZ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7cvqbaoO79MKXLh18w3j6xMzt93D6ggFcJTG49tslAAPCUj7jkBvP7JZ94/jZn0L91Dw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vIa1FFy7u4Yk3NVumGrhDG4aAexKWz3NTCLY3DODKTp2MAIAlAsZs9u2/txKlfA8fcsP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gsLvDzE1DgyCkliYt/0MafCLigC/gEaQdVOGN1WHGYoasWWr23bFzf2clqjsqD2rkcJH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K9W2bB6PuMeFLXR5Tcl22c0ZSXdhSYoOfb3AogrGaOJagijgxDxnirwevExdD9y4hOZR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2srNreCyHSc3ETrQmB1crqa+W408iuYZMVEtXpOR/MymRonDXzBVE1VV4r+YaQnB844D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7e3xHDKtnkXknB+EFXZDs5eAZdhEyWl4F9kSpiZeoiQbZHPvzEIawDF+4uaCwtoe4BEi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6W/4j9alszZ1CCQGDXHEDFS0FWc5/iLCpMBfmQKUBoPzKvBhYK9wGKVgh45gtmkT+UxA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MqzB+KtyLOYIiyHkPfMYL+O7pZbULiu7qULK2N6m50MgHm2Xj3kOYRWKUa/BAsgtZ8dS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Um3ZAkW1imXeY+c2luFmtAwFOI1SvvMDtOS5ONkqkCwHkF44+EoayJx/MxmW2DRizw9V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4i8W61WNet1dwEJTcv5WrKlWbC5KwaIJs3X/AIY3Dih8enMfKX11Y+zTDd4ZZWjJrqVR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nXqANLaIqC8DLA+3qLhVtv4l0EBeMSzyfJBry6gNqHO2NcMfqYtMS8n4mnLm5Xl69yg6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KKyWi40GtQbLuPUdhTVc+4kaOysDLZUuu4+ZBqtMacBeIxlUCXFh8izBAoAC4fEcL/ks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t7hAg5Px6g0ImB+ESVMKGnzTKGWzJk8Mtlm0aMUjhcVOecfiWXSVtuYSl6gooteCPUtb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Dz3C6aM3axlQTSJseIsNatmzki5GKQLTyy5M92XRUqcxte7O6iUt8KLr1GpEYwD3MjAY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m1ipKm9GOD3FVyc4vb1ADgwVD8c+4SCbASlsZrN3K72VOL+5tPtGa8vM2pXS9cjHLVQs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9y0IoaQX+osU9jQt5hSAob4l82LNWxWGpdsMCguPYm2Sqw8s+Ze5fUt4l4lw6/8Ari54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LvG4hx2zmb1Uc4PqIxnDKTxOXI7g4qkL+4F3RB3A+SNRrzL/AMHn/HUqpphHMBpDqdIY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GxiMhbmD1AXOVsj+Tw7gCmLtV5/aMQv84lfk1DtET3FbF1wxWpXp0y1nW3iDaL62Sxh5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DGV1AYGQzAtCgvGQ+4nlo0SKDF9iGywfEOcpN3GLc2lZgDjzBsgSiB7vhhWAfL6YFUht6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n/cMBXEEs2lH2R1w/AwOLq5S1FHA4/MecaOFYwAFXjR9QHKNrRGKQYVfKWKKB4yRUDTF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z6XuM1ueJdDwr4jnD/aKuDXMlFb28xUQzhXDMODQyeg49xClprMMyCsdVFNpm9xQdjV4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ULI2C808wlsnStSkMWzTW+bmI43d2sH2SgrmBeZ21JMPiJ9Ht4hOgh9CAKK6irPMUVDl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lhXMWwJBUD7ismH3zPNV6SjruUEBkPN80S7QRabC0C7+Ezs30cwpABHRuoqzMsjRkW+K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Da7YrccicvFalgJK6J6mr6iF2yy4o4elqmiJqgQyrOpTSL2LhGXPORZEn8I+gdwT6iys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+Yg6jJX8wk+QBZdrEl0KvwLFMYiJwDlKiiKwDhUcQDiSYKusqzBBqBTXUu6swKYQKDKn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SLTqd3LKmhum3xGKt6U1jqMzSof9EZn9BhWcXGkUA4x17JU0JYBVxmdCvLcwng8t9XEC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Km0UUnGi4XPqVNoTCCgz4QxwGQdiCBeNLr2wNlwC7jXcA6CDQCbExHNG41zBlmWYUbRb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gvRxeTTKhWha1iP3KmKZLpBy/wCkrX1OxWwvl0+4t4a9KNId7QjhQ3nZftMYdwfS0Rwy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EcHJc/Uemrrgg5KLiK0sCjiI5uYUacO4l1lbggHLg8QM3m/cThH8QHZ5MurzX8yrvtfm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DdLuH2bxUwDx8weVLFlZzGd66nKcw7vb9zHQKwQc2MQWGlwsy25prbFPMbXKChbkzPDC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AKcZ2Q4r+XMH5IGblhKuLSkAPPEENFMPKVBdKg3kc+YslDs3LUBNFh8nEuqloy9OzqVZ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qF0ptPc1dsS6eQeosK6Lqr9RQMl5sP8AMVEOpzfmF6xeYgszMa3EHB7qAdkLaULfaGLm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YNFM56F27fsw8sVNo4xzHywdLcDJiYRF9aIqDrbAw42jLQeT3CUMhOV74loU7wzBqAMj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CKagOIs0DuB/zuFMSyZC4WC5XtVaeDoiBYGQMV8vcrAdReTvHcR7hrcU5crL3f8AUVtY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g/SOgGZtaVxHg8ty0UrxK0C9fmBwNnc/Vxx+5zPP/wBHxOP8rA67YcB11Cwe5Wu/UDNo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XlvzO7NQz748x4j+oqS/og8cwh+IzI+oaupuc6mhiDPvCAY2WJhT+u5ZWsbp16g56rfg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L5I0+pkUcBV18F8plKTzMbeuSAqtZ0x3RRbbnu5kXob/AIJbBDwlXAARKTGN28ThN1Xy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Ml9HRLCyVL8JKaMMMpovIHrqPJnriZj4PEbkeIVC6xVxThnLPrBPUVJvvd8MpOrRymPg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mXbA5OSAYAeDIZaWW40fTKS181nwyqwQxTh9MQBwezTMF29JdFrdMDibq+INk8n+ozbR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S6+9QcO9trGP1lQ9M1MPqgXdwkt9v6RA/wDAGIKaLynMsax4gN/XVzGtDvmhKBU5IaiJ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B/Eejbk16jAVQDuYJd+waZmE2YABa+6iFgu1vK5tInRDn5hJPWStzAyDC/mL2GpzXzGD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/BVaDEtt8GorkXd6odtwJsBB7xhDx4So4ClHEv8ArcCvh7EwnMxKqJ/sh4+pkJAScn/M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gOaSbQgaD3FmpKWS+4BQsAxd/uDyoHBbb6hzqwCuPZETuyyltthFhUl0MdQU4hasbS0u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Q2bg+YsJrDMJAO2oow0C/LHX1isLKVPLKUe4GkDtI9wjjMaLGRhGrcr3MhULXhzLAG2z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RmPmwECpFQu8ECCC7d7O44ZBtjQyxZiovMENIxaCVhXPIVgfcphQW4VMeBlC2IYrkbVy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dl7ajDCldvWI2TtV66gYg9668puGtxAdXeKOpaZ4jBBRC5U6UOP2mYCR5dhDo34iOFvd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rNnhJU+Y2Db+C4SIfUysiyD4bxF3FrYXFp7/ADCLFeT30dVACm11i2Bf1FJRpDlSgfWe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a/EC2NzPd854gVQodQ4vfHcsgcFTloqirjVo5cZgVoOGDei8bhpW3GI4THHMCwv7QouS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m4/o4mqNUAUmS9wYZ3BoDTKjU/CeJgonrMCoKt5tiABsqrdxmcLwy+IAzDm6xM7OBK3B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kRj0EZEji3e87EsWVGnuJXmXfUzgPiBvIbMM2Et2j2o8zq2WNS82ygbp6hbtwmh4hWFN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lmoTd1s8S9sVS0pwy0kuVUis9aDzfBAJA3EOyXzJpXnw8kDOigrtwn9RqvmNSSWlcx/M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pyzYv0EsNPI15IhA4I4I8a8RunHqWpGAmKn8RgKjZzXFOIOR86hVkAs0vuFc2jY7JcFs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Jr37iSj63H1Ks2RZDKy2TQr4gYAmlhlG7L5lEdAXuZD53BoV5xRAWfiLGba3zCh36mOm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oW8PUrqZ5lf/AIcTWf8ABvfMyOPnmXyeYJir3xDwIAY9+SV8Z7iw4Z9y1lQYfPXMIo+J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M6Zc9Qr4nBid8Sp7xNU4JzLDIat+hmNFdj56Zkdhpx7ERbBtZLhwelVO8mw9OIQwXE87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Uz4A6uWm9cMMFDZ/UxLYdRULBk4IHFcxI+iq0juN33wGPSTARX0Jh4DZt9RtGLw8fEBo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pPTLQ8NEoPXmKcVNfywcIeK8T2Phwg4tvvEA9/fdoS9HuCmYxycShFquIq0V2ajCLodM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SJPJmH0wOgv0PpirKkmRVHtqKsXljklKP9SwSVyNTGXZ0zBKn5PuB0Psj18OTc1wH8zc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YJoCvZuWNI0Cklikvh+pSzXsaAjBfcfJ4llkPRHco6gzYWRXjLaXVTAhFekAMdsjBxGR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H3GJMDQKw4/fiUU3BOy+yeEy2Ai5Reo3gMKbrsiQBc+MokX0qeyIGUzVTzNSPPIXqU9r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rC7zuACvQZI05i1KLs+V1FWPL1utXnYm/cQOdRydMxoUCjscXGMc4D5IpJ3JII8y9L1H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nEA9PEqgVNBXM9eZqB7Eci+7hM0yb6cMUCdstvYQbTRW49Q7blspbrM4QGAHmC7VhcUF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ujL4lrVWHFcEQIVrOCJPZeK/mY1h61hvdwLgrdil4RGpNDkHQO5zyESzIjprSxV+LZal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1bFnqPsTKF0vcOJAbF48wkLNHK9QNo1u4ahCIcKO3DA8ZRaxZ5YQxdA3AxWfU6mZZGq/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mOCBbYp0PcqW6wUVbtYjAnBwdRw4zii5zzHJx7LG8xl9I9G78fDqWX71dvBfxxMKX1Tj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4iFA5wOWpT2lqajlF3cYYKva8W33B3HL8Grrw3BCWeR0jZVlmIvVxwoFOJYoZECwAvGo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g1qCQlduogqstGzslcqnRUHO7dSppqjrUUFuBgDUdKMvMxcJs6gCNPZPyxAXSICqGqvn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a8wcRsUB3FKqktHFfMY3HfpHYukQQJ7oa8xVUFS+j1DgR1QMMoZlrVzLhSGExOlpEyeS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S24OEyVTALCVvDLCOcCxtOYLSbxevJDVs17HsjnY7K/ICVvgwWjzBUYVFH5hXQhVl6WJ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TOgVqvPvxMR4oXf9QV2GXOPxLLMjJFdw0l3TavC/1ElQl2+If1DoxIDPe4ShLhawiEXT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Zm1KslYe2cVNyx6+I+8VDvqbgtFa6rV5vqGhHVXL5mVSgr/oj6juu57IsUdynjzGSxXa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5mgpiKDdywU54HcCUVk+4aKJCpd+IWHUwa7VKjWR8TFdNeNS2wvW4rDpg4ERRvrWoNaK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7/zzPBOf8e5++v8A4Xdi8wDSqY5e8HMyaV/E4ZzUsX6qKGd+JcnByQEE3wxBqVc1XUod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FOepYUezcPU48whOJj/HiasZym/UrM1LGoFl8KYmCG9Ye5WAFUtZim/pL6wzDYPAYf8A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+hsfcFtFBxxKFYWv2dQxfzYj9FicaSPYjwYZYDwRB5Va5rqIix7eJUGjhhouxVMUAHpG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gvGKFuA86gOrzyPHsmQtMlaYh4PAlZ5zc/RkIzDEc9PXcTDRsME+JZ8+tyzMDyyfctAJ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MqUz1aXJK1aXsI9Cy8DH3Czhp7LviA7eFiZP9Qrwr+DO0XHEdq3lkS8rk4/mJ/Est2jG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ryZluM8IZYNrgXMywbtklf3YLmsfuPd1LNorpDFzDXQsZR32eGodotZZZerMtsEcsdee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ErsSAGfuDIA88fKZGeHl/aXNW0NmYi4qUZ8kswM4Ow1LQQxdv8CG5BBXTryiq1TMauKQ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QmaJlgQapK3cYBba3fyfK6+SOGrFS1+wezfubdHKcjZzR+Jke+70TlhS2LunsPTF5gwL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oGriVSVyK8IotcQ5fEPHuq1d0TAoVU3XiNFTcu/PiPaHPtQlelDO3fRiZlhQ4ucWsRlP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GoHETYaCFYBLGAmbMDFuPMQ71qFu2NXQKbOOjqNMOIzl6HMAK4x8+Mdwt9QPJ8dxt4YQ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FRWuJbsztfWOlyFS/EEOfRbT4S+FbLZzUF9inMaggCzPB4l4Y7GnkVEjX8Go2eBZuN0B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VKxfmM521U2gdxGr6iwTnBV2D3DYFMVjtPDhngXMBwPkmbOsmHgMz1ThZ/BJcFSrnQeM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jMoTA1RyuFydAJgBX7jzrgemCmoUajzaGqgGBf0jUubuwQADbybvxLaORutVAot6XcAd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TBoGr34mCLd5ZmrW9SlyqWyEVzerlrB8RyAgcwpSjtlwUj/cUe65qOCJV5ICezFeJRlg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GUwTgVl9y1vOXN+Yqq1tfbPHQq8GGSm56JvUFJKfmASy2hihSh7VmXJaVkGzrdU3Bq28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Fm2YbqWxjTEo6Y5THEWbb8RVg+yQBHkU/Ra6iICpV49LhIBVID7JVCmwPMKxRVULwCEk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R00GKNAFfp3LQkyuTq5YUb/4+4LbpQHkYRvIuIGo0OIRFGulA9cxVHRHY/uMUJQ2UfHu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Pwu4bfWCsL1MQZg0GYeHoXTu4C7ZBYTAsrR9HmMhMuulsjglcLH1xHoFc4q4vsttQwEJ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Q3eS3uW+kCir1rplNq2v1ErNEGMkXd1qXPfqZQtVmAFh4YMdR4tCJ4lXCcT1r/BNzj/D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ysN6lZzh+4CbBieeuYgjZWEFyK74lupYyhf5jV/4we6/qcn46iWZckqgUxMIr4xGxl5x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C5aQ+wviKAOI0FIjHMBx2omCc5u2MfIKgKq9M1xpkwvDRd6SWAtro/CYMiMA+ym4aBB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C7XByVDWAA4syTSLKddxYLBVZ/MyILt1BhV3uILWx4OmKVZ0Q2Ndpp9xqD4nH7hfYuId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oMnsh9qHUsGO+LMlc+SAAPWF/cKh4LQi1vG/RBKx0mk+JlD6XK+IKteAG/6IV6KGVkYW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mYA1E+30gm33SZXzBlo32P8AGtYrA5XPqKBucF18RLSHfiBbGwqenQwOBxZUEwBFlQ8Q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PNwMgELMBd8zu+SOn0xLaBRaqkwn4hGRK7uohxN3oeIWS8NOoZQgodZgcOEuL7ito22J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GWGmZ0R0BJqXfFylRNBK3zK4SGVfkxFIoHZwVKfAeES7+Ym6OXZrmBIKwNBywmCzQPzL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aq4J4YYZHhnL0VyMPctL1M9v7OY2GI/7K+ZstBPeG/D+o2IjgfrG2ZZTuM3LbpVulx6i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gGisvMa55wttDqJXodEqnDcqLHs5K/xCg3KDQ9S3HEHdjXmbEAhi4XaoMrurjvQ7LDew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gbHo0W/mJapQI/3orTGVCheKhreE5LuFLyNJKjStlZ2l5ltgiyyjwkqG1yGWK7CNhXiJ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q+oupFCWEBsrKk3FoylLr3AFgJnp/tHHIKMpByB5HFRdSgai9HG1dHjqK1hkXBFNOhRT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wzagfeX+ZY8J5O4LeqXK4/4piEw24sPFPPrniYwCirDSZ0+WYDWFQmVcA8oZTUQX/qqW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WaVbJs+IWmhvHfzKQ0L7lbRa20MwQ1FkL2EPiKPfcMG4Uzy9wr5WVtgiZVuBIS45h25r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ex+YkWnBR4CVgw2aepS1RzOC3iKBr4SPcCldfqAAZ1V/mEhhylwzspRxEIO8C40RjjqI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/wDBEZY7tBS7Njj3BIBHJLOrBbW+Y+TixTU3QC35JXsLVdxsHjyRo1KDuWWQOXcsY2Wh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UrQ6gSwHB5hIFXmjYSllhpeqjY1TuuIC6JJqUNmQtN9MUKtpP39QQRtgAPNS3GjbTPrq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ALuoFDxemKCnDYB5+YOZl3cEDZDZorxLNEYaz8TBfwNF38xwGMYDwElIoQ1i3zFA3DwK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qNRVLxQ49xrBfWDn5la+ReTOonYX8kdsarDKM+hHwhyBfth6uqJf5llFqzA+oVc1XJ2g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AYlr1tDqoY1lqjTHx0N9wEIW2zGovaA8SoS8EwLgO4grLbmF1oIrobrEdlrrsjW8LiBn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x/w6/wAVxGeo7j4nI7xGg1uFpZfzCzQFQ5aCGkPeZU7ZRdYr7hT6MEcBTx3Dpahww22z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9wcXipTqQ9RmjEGoQatIy3Uai6IPySU3v0RcIcOZt76nNOf1MK1/UBS2fMRLq/MSoGDm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mzlzXyICK2CZW0miVw/EAl62vHrl5IfCuAv6l9bm8KNp1YY6sG1kRAau8bmFJ7iBU+Yx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WuELaq8L1ALSRpLmiI8OpgeYVfIxw6FSF39IlEQRCat9wKXv9DEMq9vUVg48T9F8nuWi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3Wz4hYtvMCMRHxZT8kqN+lyRFzhlZECxUx8wf2YrXshhqeMvynODekjxl2EYvZ1GgEat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XSQimUuzEHFRyaYeo4MxzT6n4iLQXySmtTjExBKbz8/CXLHunML3Ud6BrKV4JrAeIKLt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nUOkdtZGqZVGKsKfmXHBm9L8kWtCWw3gqAiQxZLxBRGjLr6loEK8xjaR8KjGQU5IAG+i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1/wAZasLIqa3LM5AaVjuEHoDolddzBaAOVeoC1mhEbu+4YCmtSMfrOeIqka8fyLT7lCic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mB6tCB4zJnqZB0oSWPlthfIeKhKt8ra+YWE4o59ylrcNQhHThxvfuUhpRgWbhhAUAV4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kjJ7uUNNlpNHyiGNxt35vqOF6xm3cVsbKcLphb2w29UcwS9FhZ6QYVRwyFYuPaLeTBC9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Z3cJQhzr8QWIYsHBNikKDMJFBcYyQtAur9zhIFdHEwOVuOZroEwbKDSYfEGpny1ZYuSA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jlFCWba/MSGo6q9R5YKOkNIy3QVYDmzUcQhjRaEHBpTKpIqJgaWOAHfxmOYBGxiQ8Oo+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Z6jbn4ZeSAulBHBxGuoyc35PiDvQu8Rj5C4/UCoU1A3Lkoz6mGWUwgDO/wBRpXe7LYDu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U0iqpjEABbMKvEQqvK4boLw1eJYjmqKJYHHCXXpiZ2ol/VSvupRvAQVdcOP29RloalmK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LBlI6EVfKvcTWDjhPUaMqaovzcXpkvKVVbuiDUU3kzT4iJxlWn4j+xdjTF6Nl4I+HQuh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Mqwq+GKZFMHMMCSlIal1o6DDF2pgx8RvzS8uEgVioMKqIyYaNbJZxANmMyrVOouFqDaB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38jZLvWmYH+Y6Ntg+NS+vQLAfLuBcPW25rslFiwLU/DBwbFHu+f7ggnyGfqXZGqmb+Yz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uQ6XkgP6sOG+ipbuQ5BHz6mJF8HxXEPXSMtSPVDlswl7znHzGWM6awdV4iGtqmTxiJPp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1VzzEzCFlMvt8Q6CFTbjAamkFQUdCW3zKXrNBLIDlnmLtUNIShrdEF23m6gUMeMThq/1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5W7s0ypv7jaSvncdzjxNs+j/ABx4lTiP4jBOmdT3nv1NrNeOoauZKUVVQGkKa+5ZkHuE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K3W4Iix1d7mTqrr8Qob+vEIZp/iMWGY2LSnUIyofaONUuorEPXqOfZxC8fvqGFbzcShY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txa9XGCDypOIg7cwFlEJSS8Q8V09nM3YcF38JKkQxGy5RBZxsX+xiZWMJqdbD0zIKLD/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niG1jDXxMQXfCOYU1Dus1LU5f+1LA9L6jZGr5JUhFa6MXsN1ckp3k3sJWp+eyeosbgxn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JCYiOSa1RvqdEbIeg/vCmAMKlxXmCIlpq8qYFtvljA9nMepRyNfZCkhs6GI980jP3EWg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4fZGF4xQtRLQby8fJFc/Pf4h7JOeyVwL3DVbdXNc+zJCy8GPECsKvZBLu44+oxx/9uI3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LM1vEoIL5gPoAWg6me9SJq0ezsGS9IYEKWx+oOh2TNTpXUy4mwL1GkoKq6jjtxXDvMRM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rNDNSCqB9DNXxmYa5zDYIQDbP9xBVNGGQ1CxWdeHglLuxungRXa0iyviN4ttmqIzDXmd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bRV37iY0NUd3xHH1ecuMPhvjmLIWyOQvHD1MiLpWfl5GXIZrdg9vUABLz2DHedIFY8e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Ko07DuPcReS2E0GLAfMVLhqH9peFVdri+iUVdVV+/UW7LquDz8xN1ez+ZfEMy1BoeypU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pmmTzXMOWkVncugYAWeV8R8qgRt69QBWgVcFRA/FuYlcA5XuWNBRQVvllJbGCBXqoRkW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uqjwmBYHVzIRdOCJVtbvWYZR+TMqyC0tS0aNVWZRDhXJv1LNXb41FtaY2w3iqPm4uqtX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A6DgcrsTDFIu09B8jZ7IUFNMr7S/4YQgmGB22BExzcbul/ZK8mUSlXkZdyfMa3DLpQPX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FNxK1MbZy/iBQAWpggXrMQbDALIWAzAaDi5cs0bqVg9NNKO7h+mKlj73VuVnlXFwcpDA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40ddI6leVRRWXUQw5SZNcyhSau4e4ErW8o15f6ihmoyE+ZimRp/TAM4t2ogPh3Rm+ltO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BaXQmMxYpnd1K+sGmmIAYpdZqZUDrmHjDVqsQvUDNPcwBzF6ZQXBeDkjSMp4RV3OC8Y1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ArAaNeIGBgS8MvlJ6cS+iNhOJ5JCNX7jzBGBY+oO50tb88SsKE5GPZA5y4TIgGnWJLQ22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WVP7cQIvbwA/ceVllAIxuw2WeC+o3gKrbt29w2sTGH0ucr6VyPmfZ3rczN85rmvEE6YC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mUvb6mZ7OZueorY1qs+UvRLgK0R13FXKmgGZTsNZTqOoYVRaqbjWSUaYYKcy+JaHExQ3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m2MD3xGYzWoolrMvV3jmFLDuZbM7uVJPnM4lZiT3AnxKzNJ3zVrFEW9V+YPjxBZ/cKmT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i93MoFGPbDnEN4a51KPGukWysycbg0295hSUhAgDnUL4ynq5Yh8QIQC5OqiklQVZqKYb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jqNOH/2K91jUU3e5qPip+5V1qO2TCoKCc12L78Te8Da7l4Ats78kSS/Z2fEGlNAI93/p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UwpoeGWCJ/MtMUW0hgWrlOYIUGZZXEmzEMCXpdQiLA1/JMCml2ESIJWHmIWMQWbwwv1K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n/YgVDW46hl9kRzLqoY5xU8dwaKbWGbiBebOFk+YQ+E8P7liYPAyoyx6huFnk+mA3y8u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SVwcmz5IDKhy0PZES64cA9kWgzhimLT4DmY4dp/JLoHa5fiY1PRBcKnDmX5QH1ARw2xU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Brg8W5V0ebi2D8xBra08eoopIKvFwwFHsvPcKtv5DmKAGlCbE6qHiYgNSd+oMVKxPOxm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6Gs14o3KlkZt2TY0KdTJzs6uzxGJRnG+UsRrJVT/ADAiJem5euFqoX6R29lVaMR0raMH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UiDDlidsPYlmy9vrn8JSnJZi88+xmEuCNdJ0fGoW+oSwdh0JeLu0ReAMI69a5lNfVCOj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1sX5jClTQGCI5Ap8K36ha4WZgIqHTScL5YLioih/qLEHgL7qUJbgxQPN8wWru6odsxAo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kUQBwMa8yj6FOsscgoU5KgarN5lHLLKCYYD5jXiCec8QEUDygdRXYSG+B5YAjCfRxMBt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kUcBtWWJUw4eYQVM4v5il+W034lO1cyBCXhxibZtwxJnrVFwawIIaBL8G4K7KtJ1MCDl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lsEwsLfV8nMtVLtd+ARkRP8ACPg8xtmBn3F4MRJC6l/z2ImgE4rDmpUFLzZqMpFQx6cL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liFDWpVqRum/BCgkqyi68zB3Zoy+IsvuhlPMriXKKFktSyjyzZorvHR4jpKmLceZXCc0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PolIYLA6/wBwIUsF4IHyw3x8ymIlVW+6mG5ymMxUBM72dZmoWr4kQ33IGvBcWUMurwgN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Au/UQUq1/wCkfKS2oVUyKQVvu5RvdSJgj+3mGn5i+qos4uLhuix3fiW3tIH34rkYYKK0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hmCukxDtCyAAtMUaptRLnW7uYDohbj6ZMdQMtdXZnEa0VHfMuWA4e4Uyo4tDj4LuypaQ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aqAb75H7iMK4RbMBx4UbeoW2431Ht4dmoxoDoyEFCyqckubqChhlucT1UHWlBRdq6g1m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iE0oPJcUgBwRani7hJVtxUxOLAstsFC7SOQgvrR3KFRWLlobLCN2obY+8vaE5RnmXnHz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nUHXfRBfNwsg5DqIId5nR8nUeoGvMIzufhjx/gME6v8A1MkrDuCf6mKLl4lDwhqN4M6y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Hy9RABSiDGk1LDKVp3LZNMZO6TKUQVTcvA7WmEmZJLIt3nzcrBeol4xM3NeplBfJYEbd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wfmHI5lvLEUB3ubMcTufibwyu4AjZcQ4gde3Lcf6jZaQKm/DzDaPsQaig2jQZuSw/SHR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6/OohEV2h5sgJuOyIb3CDYvHDKlHJenyMRdTfEunKM2Pc5k/DEHJxaoXQc1bnB1vHcvU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0v7lADZwJgLHK4fURQhccH+oY0LZBuNU8bj4VxrDKFMXOOZVUC0GK+YZi8Q7D3E6VWXA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tnaIVjTq+yKeqHQWHk5hAWsehmOxOJTEltIOUhegc8MPBczUn0GLXT94EE5N6TsHYm/J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14qZGRleRsI7MHZXTHmgxtvmOMhYXSBuUFMwnI1DUXLBxcK6Wtb15ILojdLPfLcIMKIa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6dQQAlkq3qBAxVdkvqO0BNjm+CWVK3O1mPUokpYcIALd3MoKtSiS/mzZmsepnX1IXSwi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HYbmxzht6gzaWl7GeD5iPl17DmLAa3kF4T8kAJqP5CHPqA7RtoB8eSCKQ0jh+JTTLggl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F+0B4NfslvkGw/gjA68fXlguGDhofELirVHpoll4c3y9nMU9oLfZEkkXZfm4rki6G3yE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EswK4ZjnL4N0L5ZujT2DiUxKluQOYP0TX6EcQw1i5lgVFnHIj7K6LTKqVaxsXqG4N8fJ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TF82E28y8EVpfHzFgUba1K18xawQVM1kF4d9SvQUyNTS9LFomBDNm9sS3I7/AHHSYSm7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moBMwAwca29GaiEYDiddspSGZ9GqcPmXKN+mpOIi2gZNX0gioVmHp+BuVNwVcD1fcszl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CQAk4EFjyx6rqbcagMsZVBdJz0HMQC7givbAWQWStHRL+RNAynmBzLmoeBW5wLst9pVh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mMNZXioOXWtHHvmJE42Zby3BQO41SnuXP2aDt9PEwuXDgb5McQOU7OKj7MaAdsJQZkcX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RZWml7mPF+cH6mR5aMegZwgpY5DFjJq/ChhZcxt8uvuUyWcNTNFWebdxgLVyfyRcG/rl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+PuKMUBf3C5k4MQqpigoMR/Dgwkfa0ViMQCllysrjaQDVPFjP3DBWFN6hojRqmLDVNqb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J3hxExSosSFRqnFQFdBw6gHyDLEgaFmNEY1bLEi2FYtxbKBQWhMwrY4uJVzOGpwLYdpy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E5yDIyX3LDe2EgF53LoKOIhCZ5YMLtbiIhixojkiO0mWxlut+CUSABRjFQS8a7IDSsMO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MFVgGPcys8zrzmaYlq3Uabaz4gp3manUZuafU/H+BvRnuZ2zBobZgH9wwb5+Yrqypznv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7xEz7WWi17QW7xCtSgzcpTRj3HlN1qoWUfq5q28EojjO4IpVutcQcplpGFXOPEpkCtTt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uFCugjeMuY/xm56nVS7TuPP7lW4jbJhNQspxZyHhgqikscX8RCG+Z+R6epmoDm1h9kTU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9jab2vw/NRLeAWDYdjzBMCqK9EXQSuGd+ccGKUC+yaIcwyrXxLuO7oYAHR95gWqremVW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lVeUVHfAgcqezUCV+S2mAz5alwtXNumXyIwBZL8am7LD1LPjvH0wDfgdkG3kO4asR5qN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jhZ+5YVjTOBvxDmcct/PMDBtgK1/U+KWOIIpi/4qFUbTX8yhYr7g3eGGlwcQcN+ZSBRs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aClXdaacC8MDXaYsu4zUIBSyUu8lJ4inVjbhL0IWSnXuE2Gtb0Mbwe9D5g3i0so+fMcB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YQ208yO2SI2TSOjzFIQ/2sIyG8Whw+YBDS2IGnEeqZaHIJVGGiZUEqqrUpqJoOSuC8wY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Mn5Dy8wqoS0eDiVyYwCeR/iKOH6AB+BwxbZUb15Hx4QIK4nQjkdxDtS2p5zslDIqBlXV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vDmq09ROcM0cdRaxEjY9r4lZQZCtX1AoXXi+Yp4PUuj33OO0oXfioobZC+LicMNlxThu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S6l7PES54TZpRSTRelI8ly9oAC9jqAASF9K6iArV8x58xuF+wbefmVZATSlQmjkmQU4H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EecODobYUXidMnbAmY0Uiq7ILrFYAzL66BQLi2FS70OM93CZQZoyxsSK1hwiAyyyLGCG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EGpd/P8AMuGpq9kO5UI2MVaNj4fMqxqb76+F/icxsYtJtdvN8RVIrre8D/EsSHaCfKIW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RoESwd5Wf6nEE4F9vLCCc9FolipXYWVuupdm09L1MWx0LdL/AGRv5ucdLXR51KUVIoQZ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tRgnF/8AGLUSYEZ7eHhzM9qVa/VAyV0zhwd+EgXcUe5vnuG7XAALmvEcKkATYyjT4pXn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Lq45urW6d1KautURXxAIWNWj3GaBDocejJjGDqnmbOpSyvnuYWFs/wDyZzUzgkspopW3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jyRs9w5uXjBdvoOyYGG2vk9w8WNVvPEDqKA8+o+AALwDxHO83QY14hmiuqYQV8DUcsr0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RoC0hHZoYsA1npFJLwppsmkYSgdwMEvPSQrQlNsb8rFCG3AikYkijgI1Fi8itQ6Gglj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LKZjuHUJVWzwIiRYZPUMQWZ3WAKGaMPqWpqnDrx3AbQUt0TuawxO2AKjRLuXl9cCMCrq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HmA/ODkwBcrAnMoWXAHBAAqfyM0PQMOzeNQWAY9so4nqGBDHbMh4mK8VKQWTYwKRsizt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pcuq8TF4mwqGsTnd/wAT/rj8RJUKXPBmvmB056Zpv4hoLrn1Hbgm+GIY5+YbH8cQ9YJc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1iK/tRpjaveNFg+YXp4QZKL89TYNLuU6FvMq3cFSMLMzeRWb3ANzLOY1wY3LaCDugl1qz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mDrUcc5l5zD1MLlqMdnayNVBkxq8AtjhGb/JKyawN/1PhjlKjIQ1Qnt1P3emoG56TL9A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NwQ1PiCUqx4dQvV7snxG3kTzLorvM0JyBLGKzNEWmnENGW1fRNIXYlAACef4YB7UwxQ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I7GBiW9ZqKo+EDSTmGtY/slhy3JgS3n6XZLcq/eFBtfaoEt6WcgHE0WAay4F4hjGPlP9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bS7hjDNZseZvp5tpi9TGlnNNK5QcWuZ4QhXAD4lfrxseb57gNID1o7uCWoITBCCXCO2C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xpgOUluckp7uPNysA7jXwQocnmOJnly1MQVA+SYDAWzzzGK1ow5e5WtgBb4QI5K1QdS0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C1FdGS2pp/HyQ6qc9yD1M5bQeqd+o4cGazwsLBWKqljUULPonxHZjD1KyxZTz5lJqSse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zyH3BYtzQ6OSeMCgvDzC4uuMeE/qORZi1B9dTIllEiqJDh4WDC/RZVhuYH6epXdEjP7M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rAqj7zT3DUsAPPj3ArJ2RaZnY7V6JmA3zpK9hgTcNMdMSrbe+fiCoQXBataqXCvyBwTi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qWsVzE0uOGmPKEDYnRMvdQo2JpmseWVwSALDiBIAKJmjg8TChNff9Q5yDRLamdlgG9iU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O27ndzIoq1w1zGUkqJtTUW5pRRdQI8GdcND1ESeVdZPEJ846LZHpMI8JC2gq2jJz84dJ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fmJ6kzk8nuV3HugfMKNQYYDkljvBmm2KEIjgCVNmMivzfB4iru0AQ+B4+ZUYmYaPPL+Y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7blws9CL8NeniZxfO6Z5u17/ABLcGI9Xyv8A6SrAZzRwuujxE1raAHorn9wgaDYTvP8A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Qea+42DVV3PF7zCr9m38j/xE2w0jX+/mE95aLrZjOPySymBuDU4H8QTc4RF+Dgl66ZF1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dk5W8WgnT8SlGtryRm3SxXXI9RGGwWL0xAH+hmTmJVeBgv5h9wxFsNdkZUl7ZtP6TY9F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xwTuqFu2KAt/wDbjGbTeZX70I8D0TKALzZccUc+oaWj9oAOaajAVgpLKkF2skeGsOji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2jGuIVq3MyAWsrqIWBNBqBSIyncIK95VxHVBjrEB0EuLrU2CTlYjGGAU8kDiywqUj2im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pEoYwRVKqgbaRYoWDHdXClLeTN9Ssu8oA+IMnkaQ0Rw4aDteol0LNwcW7c57gOsSzCoU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nP8AuDFFlZ9RxYBDHbHVrH6gAF+CtzE2D4gEFlTFjG7lzMvbd+2Px/iN3m4Y+T/G5ff+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zPFemZeFzdK8Eyc89T11deZVEWtoOO4Hj1MgtzoIVu+D7jRtUbpzn1KEqi5qFUORBCFI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ZNfUs3OJRCgybpjwU0b6m7BIy7tHM2+bysMkGDg4labluM1WZF/UYsD5g3Lq/M8biZxL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5qXbH3N+TuOTiBiubVQRvYJsPKTds5fIdR7RRgQ8QRaMgGwenhhe4QcS8cB5zEW/Ptja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+ReICIiPMGfU4IkuKAYLfkETAt5ddkwrGZf8TJgRMJg2lPMLaSjvJM0/oRZAfcCxezQx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TsdSbCOATksP1OV+jiKpUxrxBFMXbp+YCrqeruas+LH4jVU8OyDU416SPo0/czYbfX1E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pl2/JDoYEAMMdRU0HzA4oz5jDVqxR1fydiiCrdF1AOvMoFViWcorFZLePOYeBLNLm+SA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avMALYw8F7ZgnMC4BLR4rmpiZMaynQ+YwNcatPmIDt1u76ISaABg/PiYsAIas6GHSZQ1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1FQgOpWV8RiUuBkvgIiLUzkV5iIK8PHEunAx44iFqYcEUGocS/8AcqqylJu4dagUJj2g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dcq6Tt/4hxxp8W5j+GK4Da6E6bIGTzBoD45hSgWWm0Qtugjk6T+YC0MFbpmScVNZZVir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xNF2Csc+ZUDBjC4g0rBtiOdwF2R2cihCSMtXGfESgbBLwTNzgROnT1E7MJhdfMdtFtAQ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hKNZmQ+rRs6uJacTFlfEQHyJv1KMw1UYpQbC3yS44eeSCqln+AQc9LjTVOyXKYLAwksz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Cr9vcoYa315fMQdjHfuZtW91Ms5dihfcFmFeB66OPkRnpfNk8wJRR0A7K8Sq1sbZjfeD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q9RecEOpSMYPM2pl2pDnSUvKHZpI1KaYGnRX0GSMaf8AZL/SRzm/UKmNtPuF4RXURyv7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k7dctMyxCghp5rpgldOVyO/Dp4ZgQFEgLlpl8/cAWuWV4JnnrlCHjQEUvDxeziGSkKlZ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LUc9355mjE02Lre/EDoKMCDjGs76jJMA6C6p2x/duBYV3qADERYPKQ2QSo0Hr46gdSRX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9TKe4NLLORDoloAYy06e4Dwl8AOoDDnUK2t+EqxImdA6SHlAaFpyHiXrcjq0fkVVcxwW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oCPDAG6iwEZbuXy0lNmSKolVOIzqmN4Y3+p/y5fNAtGMyx94GYsg1hloA1YDCEgDlRHw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SUu2oOqWcH9zEwG/cp4tOW8hB+Cbo5j6tVVmo9eatj8zOZaZgnyvZqJgXZCjACo6lyh0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avTG4RKCZ6AsWOzIdnEqjsrceIPNa0yncZHbKBArA4jpnv3Mwe2L1GlKKIXL24gN0t7J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X5JTxGzcU3W5Wg9sNnaljUpApXKI/iZ575nrM4JedziOt36l+vUrg4gIq8DXqYKsvUVu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sgOKi5sOLlAYPm4YbO5+7lwWXnPuAE1erjojt1MUgSrmaNUuGUw3HcikElGtS6D9SwEp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C4HdspgIzcVOucMZolhUKAS09X1KA04hURwN9RIuPhwjChdvMyNJmcpuDL+vE6npxL5v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AaqACLeWH2Q/FbkvfUdULjYixH/BZEtvyPXs2eGVohmgu+f2TIIoIvsfwwgWBuukZk3j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VlB7YlVZTt7ibyI1xREVnf9HcWlineqGvBhuICuF4fmZqDbq+yUyh1r+eot+IbcfIy3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7SPuM1ndNyxCrudIigHQXFaQb6R9YupggSU3epidnkckVwcV7gcsW8EFp1A2bLHpYi5L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MKr9S3hdcu4H0ERhyvzLXqOWLHzxUy+9CKHpFdMBz+YDBsulzb+4gQbh1CCzlVpYzwkA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qqKTzxEGHk9xn7iUPOjKQAKhGlyysNjeTv8Ax6hbhVuDm4Us09C6YynRYv3UBYqK4bw6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xlnLy1GVxVW3HERsNxNuVc9aVl1iN3DWFMfHiN3wIwCYEGdr+IGgl4ZeYBoI7rg6X04g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8fUuzDZ+uBFMRfD0XxGAjKQzTGvJ7d2zLUUaAK5zB8LAafEbkCOKaIWAAyjmGcrY0zCd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ttc+I1fpgKuoug1FuHbLOtu3OCK2qC9ikVgQNo2iyGJpunmHncbl3G+qrnb5gsBy51b5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J7mym0/UWcu8clzNFtGW5d0lMrmmH2Cm07lOAYX58y7cl75RnYQuhRrqMlHJmUFkzvUJ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jwcAGgD45i65zN7F9EA+lDGru3mtyoPqCckvEFoB++o5T1nDr/cozAVaQipoW8FTxBtC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oa0U0o69+SLBZTS9rN+SKQt5jB3+glxfYUVnlwXHwYxXuOgDtR/HSS6GCouuDbbZsmsg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PUWwuhsvk4ThzLGsqBnGaez6Yz01Eo9Am7/Kjk/ap8i+/JhIwYLZy18dM8AFGc1fEODj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g65ZXMb0XUuXOO5SjwjA9PEX1lGlr2RnOpZBxt3BCjJrcap37lJ4ep3bxDp9bCg5QD1B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b7APG7Ec7UAFHkPUBAGhcDs/mOXBsDc6KRt1ba8dTQMqnghUHKY5j23N6epQYQvxKumg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34mzmA0yiCXwXMX0F2ySyCbBWQsoGRmobWZVhAiZuGvEDdguhuZwmSucwUKAYrU1BDny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M5IkzOEtMRVvRaY+WVtEI5sOZaOW6h4xFSoZTTHKFJvm4SAt2MM1TSvhg4aKLefUqGr3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7hp28AS45mh/iAdlo+I+uC47O4swbFruIXbIOYHTSzfBKIRT9EHbUV51yi1ke46t+fMs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cQgBRxXUfKPaZwR7irB8qlze6K9Q9YxrETTUqtThlxnOYVU0gUrRsjgFWbuFEuq8y+yu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vV+YWlAGNQeUx3MsU3VxyMI7lVXAIAeLRGcrYEzUTcwRQMlRQJdjc2dvyjMFNPO4VLv6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t9pQfJRHcJqHIrdIcEVKIPJ1LWbLZR16WJvYTzDCtEwOvZRHwr5qD3Cod/450Y/EfOoA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UbNTNGzL3/pFhUaRoPp5lCaL1veyVSJwP8JEUTf12tg0NS5Tw3+kKE9rGz2YYICqm8zMt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ZC1/NVCQQ7UzWLutVDtu/DBMHwJxG2eXMQumS8OIEJf/AEzxHJluML8MdFw4cnzB2r5D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72skQn1mpQnWkm4DwhtB3UOpZQFg+Yphv5iZVd+9TuZ8RC8me5k4d6ibGteZgVjzEvFP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cuURS3/EsLem/cdxRYpSoqG9rmvvcFHrs34RFR21jcLISikC3F4eZdN/ljiF1iKkA0O4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HACmYK5voEl5tXDnwTHAVQV8wTvuCaja1iuy9vzHVqmjg1UXNCz6QOUjccJ6jBpqma6L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i8+5cTLArz3A8E0E1cU5armxzLQFhypXpXxPZLFL2WTtL2HUwAuBlMaP+Yuy6Q7TLj1G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DO6pBfGNaqqvmFYLhDI5/wDZUBWbVWJBCSjV3RmLFwkace46WjMdsmwHglsqhZy7fzDp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uwbios29FBKkdWTFPU4OgLx6RYYMPRA3EsDz3E5T1C3ZSnkxxJhbo8xih2nDWw8x1VDh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XcpWOZkp3gG/iEbw7VxK0INFo4FDLKGmja1H3b44O3olexFAOzO40IXKzd8zN3qswOvM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LnAyel47ZVyqDml75gTaGxB6+Y7dim2g8vOxlHFZYeMNV8MogQ5QlC171KKg2FD4avgY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tzphZeyTO4deGmDD83V7I6drXEH/AAASvgDn7Bpi4QUor5T83giRZt6OXJ22dsR7fMdr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+rq2keTI/qCupTJ7LofPMKJDEv6v1+o+dtNvZRxUGqGEAGMiWOaa3yrfplLHadmurlSw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5sUXZ7maNFbbi9JVLAxk8rxN8LWPsP4l2saDZ9OLhtfE0O2px7gTUR+45mbxxuHL5j9c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gyrwxyNtspl47hEGiqXcoo5Lix3CKyquljO8chzqKKKyjpi42r3kx4qMqC8UOP7hSJUs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KBZKXCNiM9PUrWotCzrJLIgsR2jucOpy5iLWGsMIljG7EpQBRYsRZaQEFOokJELPEuKH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I3ZxobKZYZbhsHvuLlluHQ5d8DNkUiZLmGBputdwiawN/wCohpTh3cNo4heRgGPXBTIw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UuZDULYbjNYDAY8wAbwcLhSBys7mNcnlZmblyONeIjKm/siYsfXmBl84Zls11AKGc3Ml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CBBW+xno8GWHkZIrdufEEbKF6lBSfUoXgiR9SvGYFe3Eev8ABhU7KjyDiO1q4xE1V115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tR1/5BD+LimuDO4S8PA6gFBtwruGVUdeoGEMWIlZ3UQvjPDCRXVcR2FMqfMfgXRbolPD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g05iaY8kKaLra4it2LD+YWDR2QTwgIF9vEuLkxLVa5eZhSMbgthxxLMYJZLh3mX5g/ce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fqViOBSO8RM3UrkPE+7rCUcV5PmiGqBuzK/sjEE3nDzw9kHvkBejcb6YeU1WPeJaB/RM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KK59eRhags0GvcEy7tcjL8T4CKPS/P8AcQHvq79wxKJyaf3LjzO8iATdD5PT/DAckfCj6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IHHpjuacjFGVZa59kFq9LEauOHCSsOkGGW7S6YN4nnuGKh6T4YJaywS6ByTOaVCQVUYR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of8AXx2w9ERvH2QY4yDzjtIWCiBpfKMgABHip4CLdzC1AAYKPpBpfPEoNC7L4hlCq2EU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zUYRCWFbFgsqxYPmLaOA0XdQrgC/gXqKePilOiIqKm2aOZc3XQP9owBNEWPmDb2105Y7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0jubLRVcMawj3wOo+MqaF6NRkMFsKnkIMHFA53teCFS3pnUYtyxTl+Lkh4hapZP2eHMD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aLPJL0eDZUeBhzdKo5jGo0vsx2CjPtFaMLk1LKqMDh1M5S6jZ2B3qCqpQWVTqHIdpai60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IxjwmRQFU59xKK5rY+YABVFTuZuhcKpAWHUC67lLKVjFZphIaX28zAxCwnb3LgU4OfSY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Q4qAINrk8EStkXkYStYNoAfZQHMQJay1VMvxALzjVYMV3ZeanST3AQCzqUVuXQKeamh5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rLBO9hG/DGKUGiB58PhIcJeR/wA4EqobJYqoeQYX8xcBmPswOn3GdsQqUel69viV/ELB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ASNmznwpscnEJUBg1WG3fTblBW48r6GvLTqGCwptV22/PCOaMng+G++mItoQ9q9L7NMe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p2oSoUaRrNLfCtJN2Je1Kley88niPUPLTbmPPjVZIKpFEonBxx7iXEjcrW2c+o4AeyU8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e5RsNHv4K/ctlO8IvRZ9VxuOBJVORg/2fMNg8Ta0bPH+5jjojv29u4CdbcQNU6jureTG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EFKhMAFgd9R1bFlS/XmWjbYznw8RiIlLtLrPWzas2zIQVXTPuU0JBCzjXmMOW9qOpdqI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twoJks/iB1m14kdpIUaXeINGxoqH1H/8BSvwjN8JZ6qaIUiljzvqFoTaMi+SAYeDOQvS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a4iS6XVm13DOipRoDOi4CS23ofUGQGUbuMxAprcyVy3hARhO0AqC2s4hcm9AGoDn0Wcs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w3CYipr5I5arCkwompOepaG0uD5lwhBKHJEutCt6hFoDg8Ulo4w+JTtREBk0+Nxlip7i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YzNeFQkAK23GmXQLhF12SysFymC/0YC5w5GednsiBWsRVAc+2VTHPMX9xXXeYwL/AKIM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ZXNO5wrozOR3TDrn1DatQpRdq1ZMTa32yhfLavUVSHKlhQPTUsP8wMb26IULqrxmIPG8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VtrLiifHMxtiOo4Lu4mQ0LEC6+eYFhVjbxGElcXMebzGbGc6l6zmGLGeZZlvqVJrOzuI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VRCXfMJxqGMuZ4l4xMy/8fc4g8g4Skh8V5LMEFlF2/ES1s5ceo2qWVgH1HuVCl/kXjUu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kV6P9Q60foZTsXtRxALetheL/iJ+HDr7mUCX4guTlWh4hZLm8v4llZHoZIYBNgGSD+Jz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+5VadOzj2cQcsg4fuW7OzGJVy7XqaI+hhbi+rB+Jeq3y4lnqkjts4WaIpvE+B4KhkyZc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6yyk7xGNivRNPiLaEowekiqxMjZjhlkwVLmVliVyo2l49wLqhQszXcIkCsoY9V0RZdGv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+VubIWDMRb22C7qFRQUwnJCQLNl2wKdll4PiXGEedvG5STIOqTqIq10WoIozY1OHMEUh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+FBWAtUQHBlyCUzT6llYNC4PMVQFSNlStahm95vV8Qg4i0OfF9RJYqruMtoqWqM5iSuQ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wc7U0nUMHbZYmqefmCzaUznHZ+SFkARsB89PJFZEs0Dznj5ltw0tEOpZg7B+YAWHJFMo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h2cLAoOx29wmZ8GPmOJN3QwiAAD3DrZqBr6joJCynHiCLHkLgjUS5uqJp1C4JKkFQQDp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4zdgZZaSLW1uGuTGi5Zmqa6lv1+9A1geARmBqJdnlyx+IK0mMFWg2teXKzc7Z1QMw0li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nyM1AATLxnET59jL9pf7trFmc9M6RcjrTPmBrDKt3XkilGUth9WdeGPTU0EvywIg5aw4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HNNvmFZ6WbvPkr0gRplSN4Rv9osxwzD6b4rjlpiXt5+W1seT5gEoqRS3snHJ8GAy7VbA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vVRYWF8++GVzoE1VdHQN9IUsmuUXx511KwYIAreesbPmIh0LXVy99MeUJgOx2+NnOyJr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fiFtDW1FhLPz1uA+LfDm3x+SD1bGNjajz14md47SrdaT+GBUHotE8sEoZRweVy3e1K4v1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wKx4nQc+5eGA3YBlTiUhQAA+FzEQUWiPJHtWss7yxLQDbVf4i+YWwHKTNwouj7his0eZ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VSyoTyIDC6AVaB5vmIRhQ5Hcy2IFgu4phtWkFeJU7BCtRxeoFuGm1BvJH3HJFwcV6l8a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PB3fmNuyI+9+4gyDTgvqGJM6Bx3Dsfau4MZTHhHFZQWcxgejDDKJDaJamxNZU6qZgWaT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Q0T+/EJ8PB1YdRaa9ZbhGeCBZUdyXffZCS+rd0+IOuiw0RO7yyoApSYKrErTEphtjoLW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ahXUxiNu5ShqjrEppcrt3LOHghLTLcyR1j6lWiD9sPcp/gS0sHVQIt8TwI86u5cxUfv/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vlhZB5xFixq/3NDZefcvHU6HHiLWF+5SwIrbhGQomOYKetM1mjzK1K0/c3ZiFd3FWupQ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I2bq41uA9SnADUHLxq5Ue6xmbBgLqWHTZ67mEuW0zAKNbupJn3hgg0A02MxYr1xMKkgZ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eZwIJUscs93D0SzFQKdR0oZd+Jj/AB6nH+OP8Ov7lVdblqBafEBIRpX8ytMGjlH6n2nJ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l0DyGvY4h4fKxA6/SYcJlFs+f5mJbj9F3IxfNuoCp6FpgX7/AMRGKcDh+YoWcElRVyg7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iOwjloYZa1Evhx/qeKUxzRILr2NeyGxA9JkYIWDpNRC1DipgFy0xqg/JK7UPBEseTkij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cwbyvyTnO51WCVHHiPuJ4dDkiXVPmqBYtgsOCxQW4HJSuoJmJZGWJKBttdEtgc3pDa19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eVFcSgK6YiMl06lVEAwXuMCCn4huNtv1F+QdrcMCqrdCuZTw4H6AQMBWr2eScAlApUBd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pSs84gVq0W+b5v1MMMsooGDFoc1zBrdKFV7GBRZrQjwRbWJjPEOCC4i7QiG+g8wpY4QG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6JbxVK0pQmUkUwmnxv5lFmoMU7Tn2QkZNYHjv4blFqeJ+BgxVnpFqJLZbN+IUBUjyJRG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V3LENMobalAaByzLBiVwIYAHgSBcYVYEykygmYSAd4rqYeyYfEvEUsALzYuIpcIXdx35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juLhPsg5VjojyRdYyfUE2mVHmHgkrsIWWvHJ5IE+QWosBnLpTSuIcySQOHle5jrUJVcY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6l1B7L3EhQpuoeYaCMAy/JHTbI0vmB44tT4j9EFCi71MXlGJZeDO/UsA0QAU3hz8bJvp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9xs4C0hZbfT+GGu6RkC92b8mziFd9ZWfy5DzLIRcUs5Kc0m17JRCDRbPt/TAF6wwrzjh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mtLo64cwMBi6BeAvLyaTUHMIYpGVnT08aZgk6bfs5TSfJETNWKHW+On4ZsiYjOmu+z5I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/EcK826V+g4fJCaAKVSn76eSL9BwbN5DGT/xE2+v8wPPH1HL7oSO+mmD5fhHAr3KMYCY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9nbxEyJ46onDljk5oIvHZLxYAzg4YGRGhXyV6hxN5z+JgjedDAEs6VUHIfcYtBJGn8cR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rrDsDqX0kfxcB0cbwQajK5tKz2/KKoQoI96ZmEhjdnu+ofLgZnPk5lVGAbFrhIRQhoy9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Eo5JVrO3Mv0UOELWiWCtVX91MkUbAvqDuZB78w1AUvBiDMSNjeoSoH8S+TSgY+YT2HiJ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NUm8xdQ8kAZSFoK68kNdNd5L+Oo4UWUUDxLrBLXuoDLC0wyylTEYhZiwI0x0NooWLI9Z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upj0f3D5wZ+eoilXKzu3Fsqp7BNFaal2KJnMBsu9RUq4biFAq5bUN4sLXzc58+4KJ3Zj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rCOGpf1FN/4BWCAqWsy1VV/qcDjzAeHIYllS6atxKxjRG7FYcHhg5AAF2wKABzyZlhfc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rxLWrtgb1nNzuMwXlVepirPRU93GYC1TxiCinE0sKpYNrQx4hHPurahJtSg8QKhZBiPG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WoC1W2E/mPERDkjg674g23S5ghiumGAK9EQLrPcWjXbMzxdx836GVoRg3XX/AMnua4lq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G6XUNoh1iFmcHqWDD3ZhO9/9PmKCxavMRZ/K+iaDfGU+GvbcTB5m/wAaZIjCGOoNCbqy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X2RSyR5RgL5HR9kE6axguGVC9A0SwR024spo7GyMWHPWLno2Jde5lG+LmQtfMEvLOLxM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7XxG8Ve4Z8V5haZyEKxD06jVxOEdSlPZGfqHe5n1bW2CFo0TY8XFiHrw2S9xtBXpZewt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WxslAihllU2VjF9zOGFBqXMYuhiyARdHcxVRZhQ4P0hAYBk3cpCYENxN6qL7Zkzpt3Wi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dNAlaU54lqFghkvBAtYUsVpmIE6NVjzAM0CpSu33EC2F7QI/lNtBoqJVUZR7AP8ACC+s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u4hxGmkz0ImKOTgrzKGw01cqtmEN0EKJQioJCy2iYPvhYawQYsjgcfTBCmuOW7p2eBhI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cpusU/owYn6OS5Z+3TjFQQiyniA25Da4NMNgQWWWI5BevUMzOPCHnMHKwCuYsKwxBVtr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EtXQDT1CTUShvoGyOUpclcP+i4AIB77IuIvVdfyjz8oUuNTx57YpAU1eMyg6m2j9kUVl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VJkiQgE9TNQeIXiBBc/maxDHWirXkgJcGKH44l8fhRduCZoTQpV1zEXpUBlcQohtqRzi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Y8oM4WM5f5hP7bT28TC52Q1Xff7luWQMorhxv/rhQyE3GlJz62REDCAZc3r55hMqbG58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g6c5HD60kApMeoTquzrqF2kcSjnJy9cw0dD5jL4OHjTDISoeiGheTniPiVmGSwqcdPDu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Xk+SB5hAAU5HY9PJHOyxLTycnjphRArkd7668MWhFt1VsX/2yaSFcqB3XmNV1oPwJQrh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2F0XuLmoZrsd0xO3t1+MTKS7AU4w4gkMETp97iMYIty9mAruCikrAzQ4FLt31F2wAjdm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V2QxjV9y9MzbHNt6JXeg4C+bOY7VMgp8obYO8/K/EvCRyBwMPFnHIouieudtbf1GDFAK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zF4AXUjqKyMdGh7WJUDkEfcGwQljIRJRhp7hXR0F+Y4v/ruM5iFDB4IvAAq/9xg5O7/m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hAwij4lf2i2RhQqnij3NlW1KsP8AUS+c6Y0uAlF1Xd1GFHAH4lEAB4PMC3CumsSjPGgh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YKjaYqo1gt8zMXSV2ZZYUqmr5llAxzLCuE9S/iHEpqqkYB1D3r4uIgbMTT+ZhVXd7lU7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S5/1s9xmAtgSwLKiHcJlur4htWsx0k2dRwdruWIcg5jFXSddRhaCD3GOElI0zNJq+pQ5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wiLfZzBADfIrc5M7Z3WuIOUeQ/2ypSSuFu+3ENGc4TcVA21GKKECILbSKyukrtgUBVgm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As0hLDUBTzDgJOrl7AE7GWb0ep9CmoV0it3Kq2uMTCieSU9GddktLRvtEaamMn/zYPMx6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8DUd/MQa68wMDzXUuRH0ZSdhVUHlpwMnzFLBcrJ8QiRaoPgcnhlRa6xvZ69kOKbkA6Th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qJeIYEDwD+YthuTbo+5ksX0ckKq25ahQXWAuH5huILz1BGQ5c3q8YWEuO1ml/ZLhNWr8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DxHSAeVXLSdy+knlQu2BzZfcpaBj3MaI6qM4y+pRhXxVRV6DNEB/LwS1BFEtF6qN2Ipo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4yYqP7QjQIEscauoZFY7uMYDBmo3VA6HqcVDMpNPIjb7BiIwctvczZVVQdfOxxdQWbdb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ZWxiRERGp7/pBaBFKY6RK1Wiqs5lpm22yupdoxl/ox8Am1nHmIQU2oM1CISqszcRmCdc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AWoV0pv1GoFWorm7lCiyTuZCOwG8M+/YwgxVbD+Eo4rbLTHzBq5Tj/HB7JYWhQoc2OLj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9EEFKA1g7rTLTWFq1yB5hmnyiGs8IYhzakN9w+tLC1HKRUdCABMPh/6iQqFiwjC+HNUF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uxkBxAYCSw9xsbOIV7QtqBc2CO+2L0AmKpL4uD3rS7skxALLvEPxQxGgk7TtURomLGGD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SsofsErYeIkiIGLlqvOS5f1A4SSjJ8r3qAfYgoU8/wDMBl0BaK83KE2lWB4s1HoUVcaM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Opeh+oDycMVEUmLDmZCkEUlcicxpYBTRRumbAeQJdcalDkwuGq4rr9Q5W66Gaqzg86fE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HHG4Nmsj1EFQrQV7DCdwSKAmpavq++JTmsO284/ZzsiqNF1a4B3jh+GPDZVtj4cZ+pT+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gMIzj3WnL/uVesVCqci9Z9kaGdwCP+z9y+Jt0l23SiAfPBK4eOpUoClbtrDFPKq4nAJg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fHQyIud7JVJkBNmi4bgzVWdjxLhzpRY0LE1CI2rGCtjNNILj1CyiWs+gTMdMz56J5rip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uiEAjuwNFfA8kRBmFFh7Q4a5nnGX14mMJF36OGAQCrQPXcV2NHy9RLkrWI/64LZDNDCH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8xZYWBgKCcH1DvdFKcRXxLAtcTPaVDvqOahjTLiB0JDOTMPcwlmZs8F0MflJX8SMDMZW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b9zMOFtqUrUx98NbzllxAASN+iAN0haSzA0VlHQoA7o5YKlrXECrJiAIAu7uWjSp4onC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S1bbliFgtmIgip7JsmPuZvBQ73F0baYiCIglxmvDdQtGk35i2tOGf3G7yTzxDX9Re4x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Ycy9Kphw5PmJZWXuER4cw5QF5mV2nJLtKKljCUMFcxmmxrjUVC0u6x6ipFXuIqv1xBus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I4Wb8yhTZAF83G7YQxljgrDqcm+lmbYsqDGruc2AMVFayf0jN0RseYvClKgKacDeJQSl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Ii6GUkBuCJdynaNXWH8Rx1nMLg3GDFnzqJZTvdsTjKGwMGO42tg3Lsl5P8lgDPmVKa6l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Ll78wy6/1HY9Sr1jMto1nZxLij03crtR9II0oFw5DnKekliHw8h+lih2AXexy/eIk4Cw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QFaPbCW1TnGmdPIcMU0Fl08kR4Bzq+Ick4PmGWIINHIdytZTTyX9RGI48MdtGtVTyv8A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r90T3m7gQ3es9QEsyJBwnGtx3qG8WS1FZhoZwVBtaxDkI3yB1MUwhkaMeJeODY8/UUxt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hzL5bFswrL2lGjichlTuMQc2GBapLjxAKKs5I5K4D4maXG8S8mrxMypjDw/MLegu06l4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Q2MocYCY8y5VTgrDEDQJHB1KqAFvydVGqhIt67JyWtmV+JYOA9hygMQKFpriMLci3tDQ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EaUhEsCAVJSbFhds9HmHNmArN3HNAoBeKlILfxm3cBE4jAMANeudrBEo4IubePMtaPY0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AxGA2T1AkuhSzUesNjW3FJw6Y+uLES4gmTvQlo9kwRADLJUAhhCyU7VwUK6jN6aysAlU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CVfuxq8R0YL2N5Iwm0m5GN0B3G/DKVBRX2zQKRrphRRkuqvUHnlzxCDvq3uNJwLAxCIb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0RwnUyIdBrJ2QDEHJnL5gCwH1al/mLFLolsfs1v7goFUE+yO75mBiuxhuAoEavPiGjby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vFnMUG1+ChyQ6FnkC3zxBiEVP5DiEU6oFp0dHlxEr9E2rzGfY4dYvzBuCS0gqlp3ArcZ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dyprXJNdRCLeA/qBHQtJYCsVjJ9xI0cF8FjzMMmspCvd7l3pB0Pn+0CLsmG/vuFocFF8j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IeqOOoALqippq24lgX0/HSQC14GGwevMaDWQLx/dxlsfh9rlTrDCtYzHlQs0J3juCA2D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+R7fuN6XTAK03GhQ4MnoPMdhXS2ae2IHKg1t8/8As704RA4JbWtMnnUqwouDR2wr2AL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LqIeoABGy+IAwWKdS2BqC6e4n1WVXPmcktTfEJJABDPdSlItzkM9wVDcGx1qNVMwfFtE6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Vz5QCdlErwYSKky/ZA6BZ0WQ2Ii3JCbQhwvuU1YBaQBLFxVWSz+EMsAaVuMdxux1KuNa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1x4hzg+IlW7iXl4/MdeK7l2bzv1G3ULxM3MQeW/cqjIXL5ABuNkrVMo8qv1EqFtcQNwX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OT8RMwtljOvMDF6uXFRL0xgBuNcvjthJrANBeHiCyC4KjsNETDnjuXAp0VzOUT76l/ru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Jjf1Hj2wHmq8xYumOX59yq8pqioLitsVEXY+bIZu83B0XN3Ez4vmFXRC6OaOE3EUGKym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44mQlA2vMtDMcXsiv3YRaUpWGrF0XcS665CEcUOxrKxKtnhj6Pi6iEo03FUaxmKMuXTi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3xNBuvMag031Fg72WQ1ToS2Q7MvjZbmXjk9TNsWGJRb+mCsfhBdce5wpR+4LMl11BjAU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LTw5jogK5Q9x4HTlM/EsKq1hWJ1mZRNvSz6l6rbQe2PD2QcqWFn4v4aZUN3hkTwzALg5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rB+ka/ykqtpnmCh84fA+HUoOja56P6YgNnFCEJjAaAviATog4F2REVZ8IBccr+cwsxo8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v4J/Ed8iOPcyLu2owhh0cLaB5JQGU4a2xRUBWMyqwG17JBAu6PmOzVOEjIsXkeowU6bX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L4rSmOIBBDOL5lAsK4xEougGuZhemkcXGptSJ01L7GHi8QOdGhhbm4zCBKf1FLmHGuql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g+y9eZpQMPHFdx0HeG+ZnpHnbfctcJdl8pY8W+rTkhEN3Yl8Wl5LlHYGr6PmMk5rZY5Q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u3uIVuU0Y8IKFa7FW8MYu1VTZ5EofDoGlI2ZYLYvxAmOhIxUwlX7joERQdwgG4ESvmI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igARbGYAp8oFOEYDR8rIoFWXxqOLDIVUB1VbilSAYe/MbKoAzXLBMopVcHlsDxIY91kM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CUJaFrtiM2m4NeTzGGCC0wbCNi7fXUAEa2O3cp6NJp8TYSnjGJtDN4uBriwDivUcoUnD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zr4hx2s0A0iAs0NO4qS5X9YZi/WJryWcy+Xg5d/xsjtmALAcVuJN/DQQ263F9dAW+w3z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qGvkfOvYoYzLZWhILzuYoCqDgVUcp4aRW0HS5t7FaTUJHB9Ih6Zeq6ba9f8AscPVCUVY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JuC7lXBipQBG35lGSFaqf2zA2Dl+SVz0y2B7lfr9sNuYeMVCWY6jkOLpDzLGXaoF/wCy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dqHbgOS+WYMSAWCyguIXCeuWExgZO7bZXDil9sVEwltJgeZaTWRdvREgYqhbmaG0PB1M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rrA7PCRWF/GK2bKVyhCgAWDJCDGFKGpDRvzLlCLN2nMpucoJzwiOw2BjU7KccvUD82Di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4Su/+ym1Rx3biIhWaTLLWKmDvxME23wlUzcN3UaxunaDxHwAKXcCVFUSrHU5tQvgevMF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3r8zNKVjXG+4uO/c7dajZq7szEfzLzbB+IB6xXuKx5NFZJmtr6NQCuAohuM/tKhtetaj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REamjxDjQWGNZiBouB7ZQwMHUAL6iUbzALXZLVeDzEZurMPcNocV1zLsIuZ5n1xBre86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iMU6zMrmK9xXQuqgsYC+3xEvwYxCoIS9yxK274nLrmZa/wDYpS9Vvgg6KkC2t0xZFsDY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9kpBplLLMGIOi2cdTbM3fIhoi8VzKMlGLg5BF44lFeAYiNheI81ugxKnuYxAFXa8QMBXc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4lhyPxNq34jYu19waFzeJgcBkomXBTUrLcw7fSXg4GJh89wG7qN3vXFS8H8yujBzMMaz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w+l8S1tXANJU9RC0+Y7FTYq81Qiss6Ski08/5fOGb+CAo6bK8OILyOBU/h8Ivaw5uUy0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kWsg5fUB2x0Yo7WIeBfSdwpeu2jwp1GYQUdJuLH0fUxbvi2SHHn4mCiI4TmKjGD9yp/7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6gAUzcQ1/MRocEKwwyB2uxlaRKaB5YrlFYbhSZE/NalOWpmrlZQw05WJh6y8sojo57lN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qywAWo3MgaCy4MBFWjFQsVmXwXcoYJmq0yzmr7niy8X1K/wXB31BK8UFHMbcoHlcpMOr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cX5iwcBdDQbipZvGalcI2QtDxEIsLtXwEVOytPI5z1ELgdCBUEzTj5RvmRStV5gG2lyD2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Eu8uV3bhTxorYY9c8G1PAwWupJeUe6ITh5iRqN0cxVMKhzFFKUHOFFVZa+YUB831MqrT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+4RVYE2O7igCMiHErLSlqxdSjvNfCXRZDIzDUluMdIqZZowb6tbz7iQtswdssiaXyQQs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T8wLDYlhWvEVnoVbzcUBMTD+Yg1zYxC0wKFQHruGJdwq2DYXrfZ5m06AXBOo2AOxCMIT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YCOgGBTnzATek3i4tY4xozHIElBWooQt4NsuIBjurhVXTsyYjFg4TE4fEF9BuMiIncja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qu8o+YRKUQM61DRMc3yPctnuS2FWtOJYHsGkrsgQxljA/EGh/gqry/mJIp6DxiLdYVhW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1NoTqNAndeYTTK8HbEFc6BUvlGUrGWM6/NPEVHcG7SYsgFr7vmEu6zFPJFvIKl7gQoN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H1A7sAmb3LlrmsvmW2F1Ri9PcpiN8XbiOHPTWIAvzJb/ANRqEaMMA8r4UehK9adjFeJV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yO2Nj1obVYVtKqPbiWCou/EBRot5uWqDsWaOvUpFtBql5L4lQEMllxpMclZXuDEWHDIg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YgFhp8QetSqmKhUyfgRggVr+8vYWvWfEFhRW0x/ctSMF39TW7ql2uK6qdAyJGy0nKPmJ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rHxqLhkqO6PVzIVWOIhSmUiWCHpl0WYvEobHqLGAf0hUXbwS7n+4FOU6xFKKUZixsVsh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rHcphfBb5lxjqCAC8tTIBo3KzjHmOWq8SnkpjqFg/qUYf+wKwdXKZdUveZxwp1xFkHni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5iGxKcxmJUkAalKMlxFzo6YwDs87gWXVRU/wcwMC6mqOI78PMdNZvVQDC1W5bZybIVNJ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uGlPcodm8Edgw5XqFrTJpLie8vBELDszFc29Oqi03j7mYDAwUolkvmEpUt0s1AGPMQIL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G8lAYNLlFxUqA0nqMMiwVeKOIULp6ipZdXw8RLk6gBubDe6iEClxCA8xV1pqGptS+o3e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BZdczA9VMl67mT09wAslVzHehnjBuA5ZDcYwmDXceC3DuKN9F9h/UNunCl+YQHRsy0zL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gyp0Xj+SGAg5I6Vk/UsslGIjlLgYBDTAtVfDao1pLGTpAxUQxokpmQDZuI3QTfaXebHi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Wj4ljVc/mJRycHUSDeTXmDBDlfqFDQztjjGbmhi/UURUnUf5P0LuBZ1eLdL3W5Yag569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7SMdsoNxbrfiXDYXKfzGBoc7YSgKMxVWphKgFxhjFy9o1WYrxKMjHS2GSEHDldPiX7DQ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mxuLU9YS6ircCrMglqaGicMNLd4pJWgt33fEdszoMnshFJiaHPmUmcA7ItGSEqyjj5iJ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RMlx0wZLbIDoqBrqYUGUMHK3iO/ZLtr5SpI7YYvmAK5d3dRNJW7S/hhUs2CkxOCe/eaE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wIqwLq+a8sdgby5jqNBoAdhjo3gtxQduT2wSwhpyiAwuq6OoXCG2WyK1xXKqyprI4G5W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QH3BZC9ssWifCVcRaFjE+KiDidXuIKLHR+4IThQkpzAXluUbPMTj+DO4wUG2qYccWgcF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0SDjmZrFVB5dQhbsVg/khtTLVa1E7qV4PuBMbATsgUWW5eZVXLWhqCCypnMuo2bdLl9a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9ytK0cO/ETw2wGo7weVZdLhiaDRDTlnDAQZFl1Ztb+IgJICzfeYBDhUXhqYelVhdWRzb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665iXmDgmSF2eoEZ9cQ7f8PATAXZxUPxuUNjUE+LPMLAgnKK0RgwGBYPFvco+LRzXglW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UPmarXFAVqE19YzX4gm2Wtr7qXDqq+b4YkKCIu9pFYn+ow5qnXiZs1U5VjLCYK89wFgJ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sPFReK1lr/pLi6ctMeGChs9+5bsF4c+/MV1dDY+Nw3hKqCxef6lnoCA3hzmMjZuKPUH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DgOvcCQu10waifPb2+JncWtOfPqX9EQGLI96qI0xbHUuSEkNi1Z8S1sYwCjuG4f/AJsp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BVoeSApABgOYK431xFPWorlovxEB/OpanvczVcpe6rWJvWCMtQFHMVqn1AqQbOYPjMAb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DRdsNgj4mBYDkCFkq7O4H2DuKqFcRtfFR03UC/jMwhtcQVVfuB11uc8PU/jMqpV1n5Iy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zGUvWZTjWkR3mo6aytkVYLcxcccS51UTrGd5gLTi8Qy48weMemCliqIMMU4rcar0MwEi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dSZClBMabImjs4gVVRUewtr8yqw3yQKp+sShAnGJmgsW/UuE0ju5fUXG2BbCNs1CI0EH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iU5CSirwSjs+ZRZmaq7K6goBacwcUKos8zSSLfxAoGgyVF2MFqoGDeH1LOHDQm2EUN1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Nw03eTA4TbiOy6GlivzLwVMM23Lvuupc2ccVL+lxkHwlUXlIzeL1FJRKpy/MIKgrd5MR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wwE0Smh5v5yZlaDd/wCPhl9EwWlUkBDKaTUGvJ5lItH2QMFLNzoj0xEt+VdRaOCVu7Pc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NJwyuxU84pjCxl9zGOagC53xAQAd7gbV6mPdV4c1KveXQOY+SHLOpZmti6mIlhKag30W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IAOMZhRqFUQAVUrrcpiOTnZH44LhxMkcDycQi+fXxPAE0wlM18PuJMDtbUCUNVyLhLYd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9p4gipTTy0ytWnMnnEzHzTeY0MZ7sPUzEFpj82eICxoV4uGRPXQSiRKW8IjGKWeUDyAF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SiJee0dQc2t1MXITOGHm+IK1LVbaVxCgCjyxXJLHBNMQFC4nDXlQYvxAsMGU5A7iLHkO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AmKAvQfcLgpdOTmUcDjXeGJC37xpj1VmCDREfBCWcPqIBQhbjmBubAxKGi9hspzAG4a/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B3WofqYOYpnHtgFrJd5VErKMi5Ybo5SowgFGyQLMMLGWW5O2PwuWpCN8sJVt1WyXjzgu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fUZnhHSzplyGTXmAJTcepdIquI4XWsRcjsouB2eXU9HgeYKqqhV9eIU6GjXXmOtIblw+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AN5LYc4xGmXgx2lnww0nEyXnkgxRV6yzqLnSFoQ2wkZ5alOO/wCZSGC4UFqtRt4hlDd8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b2kxcJuvEoAnrqjqqi18SBbs8w240GQDlmOjSMPvxKDLTAw7YRESq258zRlkVb5zAx7l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uKPahkse0g9Sii7t2x4jkq2wPEsJwI/ayDNqDEoE3UstBduolcXCFLUVuPJYzMheUZt5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8zw/CJKwA8YFh9Qbs4vURDPkAYiLY0UvuNAq2bQvuFKwN8dfEWH3yOZfQsAeXB4gYQ5K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RXtycWgGGcB+EBLscbTx1KDersHL3GyrZA+TKWgcN8yzg6E2GrTkjhdmaq41bcSxaOkI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/UxBn1KWrfDA248VEod/uI6X6jkcQwGaXuCa74vqFMmuGO6fmN6fXcLQIVnJDEw2n3Aa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Hb7itgvpzA144lVdVb3N4db8R4vEN1mdgbid57lbG15hZ66iFOu65gIM4fErK8LvuI9b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iWBv/qgsvA1niX7quqjSWVZAQlvdQsZP1K9CNFg6eJVoW1ZzLWed0RHJ21FGqGUsVQma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oWq/UMZX8RHQNOmFbDmaOQ9xc81zGABtcHbzsEuGR7gwHlkZgim0qLkGLhsW/wBRBxee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lcagN7H4lVoj53yzI5e3iAvaHMTha1mBNimsy7vaCTJOXcwhQbepSre3MourhbDmDIGi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tcsNHDPbBFoNwwePEvN4eIRpKgPVI4HuDFistk9PUcqA8H1Eu2GLMnqGttNo/oYVl8K/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xPEY+hBBBXiAU7ZElAG/7JdoJ5IbMBeL1OjVMXWplhWc3Bq7b3iOC2K7g0s1MBjWZZE3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4pn8kWGiEzmXMXrab8QrolVeeYbpCB8y6g212ISNi1qUw8GpwTMgpuXIMdcZia5/N4nM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DvGpshE1s8QF2wRds5RTkcQ7SrD/AAR7hC1M+41O8v7hlxTQNoPrKomg0Q1SfzM2qZbH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AZgKMUsrUbBrR7iWUKE4e5dXTZlY7xFqpVN4hK6gq7eL7iUsalttZmXhFfPiUg9ArpAj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m7Sy+oIBVsJGwEOPMJA2S6URZoz5oosOrmFlSMQ9xXwVWIoeLl6B2O75/MHFq5V4WMyU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TnuIGVWY1USiXLBPmUdp2rUsVSzTc4KTT4Y1gR3HgtLnlhS1FlNwIdNLNS0IDl2SG8xV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uql2DF8O4FugFd9eItcDWUsm3hM4PEmx8Rk422q79wSDbjMLoqJTVxKL17YVZdHuWNXr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GOwNiOGHcoU0qRbDNtGNRoY38V4qLRdC8EVy2KHAYHy9ItwxF2WvUBVI37h9vciqN80G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zM0yoxfw9QaKe0Dk/qX71TYpj+YJbkFQ4OoR6qiczLjoa4VGyeVWL2+ZkXUV2Y3URFFC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X57huVgFUuPiOol0oUXiZtEQOZlUoE/7UR4OsMHzErCwRfxeSoYnQBTOepjGAeX4hIk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WwM8mCCrcrLgQW6/U11uUFvHmBQDaqqylCsaK7iD0kohboVB4gHM5TA91MehQBWPMWA5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YUKeyMKGgzjmLo1txuHIE4pI/ERk+RKwaDHxMXY+4gRatMjxG7LovviXkHUCDi+qg0Lw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Ap6mswlC5brUDkAzniWPNmYr4S9RLPLGr4MY/wDYq3bsg8Qw6lAqWd8xGi45FN5EJoqn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xxuPhlStnKWpvBMGtym3cTPR1DleGGQu+IcPuVnu4FuJRv8AE83DkRbSNyqVtmUwjMb5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1G5bx1CxpzzBAuy5qfGaeZflRyQ8BExT3GUbHiAF38O5VORxiMXjAdwrWZbirhPcrrNf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8/W43woeeZVLprEqiuNZmM9rMBjhK4PKIFNJyQEwC06gyDjDjccq6MggFkdSwkBTR/BKC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ODHEBdWlhwJ4mc0PE9HSVhvWLmQ2cwBEPhlJQXhZzAYvw3DYm6GiUXQ1uDONblujeP1E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XO8tarmc1YvfULM7eZW9TjjEF0duWMT9mGqlNqcGZD3Do0vPMHVkU2D1DKvJPDHs3UtP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zfxsyoKLBzDQ5hsg2SF8RfOT3Kz3OR7xMJZRlYoFbfxMZthVrRVVBu3QYIEIW3mBUoQA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MAywNG2HtGBLtHH4grcAe+4Y1RlOJVo4C1VswYE5uUFp6I66BMeJaQpz4VAKl9pQJL0l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5gKu9kcxrVxB294EWkhrMrTbHDl06TGDhRZXuJb8DFgzMKw2RMDyApWFe4guqZczHR87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qD6n04c+4l0hDt4iMJ3LKxZAPDxH+Pd+kfjrLrNsI8hsGGlwVheL8wDU7Bw83MzpdL5Y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6qETt8EsXQUvR3UcVtVJ8pxdXCxjSYwA5IYDDhV1MIgrIag0ANC2zAF88CMSLtpNRnDn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RGCZVUIVscUyt5PFsQ1rdIqEswOu4kF79wpkwO49rABQcQXOLXzCmZM7jrHOFiGCyhqK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65gBtaaOfMLAorF33M4wVVs7B1VVArpBQ+a7gq1uJXuGA7j0CtOTLbDR2HUaqxXSUat2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9zLnRHKEFi7OoIWSrTOz7avVbhbRF5blqEzq5RWhHGCYA5o5iWLBQFFHmoEZAyNwykdc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J9RxiglS68R2JOV7jbMsDV+JsC2vLuXjHYVb7mSnXVQSrhbaGA7mLilgX8RX5slyG55H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3aXiHQLLWe4RYxV1TOqVHdQc3b2wr5gCi5gfmV6AR78o6/CmYhHxE8SX9gFtgffEUNua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kHmVVKrkY43yRKyrAZe35gtYqztnPqBYsWjRC0UBOUnb9ygfMLTec78S75VvETtrnUwb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s3FFWnN5ngacWnERS2Qvrf8AqP4rdTFy2csQCltaiCV8QDlvx1Fx13iJUC75gXyS5kqx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1Sy+cxYBdfmZOcoQdi8pBRVviWWmI0aEsq3PzNN1BSwcQEUA6mmNeI4YbY08uyeTDzFB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FFONyqpqH/hlbv8AMRVJdx7wc3zUTTRDTExWu+4FKQRzB1Z6pBbCnQSpA2kdy4Wws0Rw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3BZ1CZYZpOoJLcVXcSbFFp1K0j5iFpspxHrNDwkug0v/AIgCgcWss3TVEsbOIlmK9xys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DS7qKQUN5i3s/MEyBKFgPbsrPB4gCUryiW3orcV4S66gXIrwzKnmqNSlYL/iXlZvBUSx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cx6IViCiG3aI2GXg1De8CeZnK05HiELXV7CWACD6jAqclE0hi/M5C2VBSsUvHEDf6Qpb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x+4qi/kmdK1eZmwLgDOLNsUNVfJLWmZS8Mxt2Kfu4KQ98EolW/0EF5dn5wGBHPGB5P1A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I8lp3AVKcuJkyUSqo/8AJ3/Eao3Omb5hSos/URNMQYF1f4hzY1mtRGvuJYjEuL0bGa9c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iSxAMQsHVRLYoFpiukW4L1Cgs0vFdzDRdg1e5ZzdlYqBqfKcyyvedsNE2pXdEvPt/pI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dyEXTrqFWjNeIMLzA0QBYoX2CZ8tQS4bc7xLFYujWFO5iqLdpsz1NujAM9orZyxkHuE1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LJeb1EGjgaDmX2aQzfqAS06HCIqxJa3rqBQFVaRdXzA2V/MxKfse4v5iBke5YUGrfuJy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CV48waoAQGhjaBUBtLysosCsrNwG1E4VziFBWGO0ATyAXYS6rJl4COtWhpuLqRLE09Qu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NvlFuqWs3B3WDtjpEVY9k3KRlcwLT1bzBhAV1xLAFHJmKG5YZNmjmAFqFWQatv5S4Qin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GVlxTNX1RLQZD8SoBAMX3Epvj1OVRwDbBIKx0KNdwq6QFmcRoELdpxHZEpyywGJfiWnV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B+j4jZyHpcdBKDRlkTDfUywhRZs5zAbJZjhBCovBcMvadczZSl8eIl23itxUXybqUFWu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sELQ3uK1CATupu5UQirrX7jnuFVZC6hpZlv2si1ZVnmYPKGruURWKrrMUEBTiEAaAAEU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ExmVkZvpqPn8x08kdXHNtxrkbtUfEK4DxMsozQ0HEe/SLbuoIobvmWyyqKKibmuZQlNn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r1R53Arciqs84olVnCnczTdzFqGXFTeTNR1zrETz3UUMWmXjN3ZEQVQ/Uwuki3pVceYK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TOhNPmU6pbNRrBarO5Z7eczxsefc82neCFXi4oL8yhC+CJVq0MOIlxT8d+ZemPJlmE0a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nWWN3njmOs3LKeWpb3HyoajtE3q4g4MnEywM8TVjj7iqbFrdyrgN6O5XFC27uBzRLce6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uLxdz5lxZ2k5BXEEMWmiJrBhVu/fuYcn9Iw68a5gaS9McRLJ3pIA0Vd1OBKMznACPax4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4OWplL7QEZu4llGOS5Q5f7fMHI/csq08QNWVEc1ejLbFmYF+t15g00TQZlaU/7iWg0c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B9TQdPcEy3YQ5jJAMZItGsVqU8FD8x3aHGo3cGFzAS8m2oABDIl1bFpLByMcMAKGXiBo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niZDWd56lYZDBDfBnCQ4Kx4Y9dt6lZpsrMrVUPcE6z5m9V7eIayKMtVWX5mzj1/MW1I2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1HWhoHpWHVdetvyRiBqKqAAOUvsEUUxOP6TmbiSgfyI6Y+Qhat+SWUl4PxHJrqHnEuil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oUy8SqCFkvOXPMZQYOMFTcVgIWpxFSBsQ2cZlkYoQ89yq+GlUxK/I7ncYiUKrRBGRWb4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EG2vFQpYBm+4JNg/zKnPEuAoBw4zHR0FfA+YaaLbxmBGQFt/UsnFVXuA3sNjvMAMsbxs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negRr1AKpXJ5haDLs+YiMJp+syM4gY+OCUC6amI0+ViGig4BOLgjeheYHbCzTPVww1iD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+kCO4Sd7uXb4q27mcSyDklnBa0/xH6kWRljYAbpp8QEqIKddxPkhvZ4uIOTijiEyWasb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EcqNs43EV9wpAArQKI3gel6iggNV5QHN7XXxBUtqDtlTBsLmiAThwPExMAg1p8wEVloX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Qo4uEWVaqtyw5ZsYWMSMTgpitxlUAGQ5gNkdj35iHRu68YjiWyoBBA33acRCmJfcQFYb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9xVmm87SYTWADiUSN4mU0wt7iGFOTjxC0GtPqbqmr1R1KgnrolPDBk7jdYdauFSKrDH3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evETmub1VTJhpvGO41Z14jmqBXFRKFx5mm8ZlAEtECDTIxmopUNxyBYeLAKtHEye6mas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Tatv8yy/mo5wagb8dRoWWXiFG84OyC5YcXUq2nP7QaM0sRK0HN1GmjjUBEO+k6YGpcYs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Xh/iY5ZgUYyJoIPYDdVcdEq/MtC2ioWy7DzBpZiRgJZ+TvxBaazTxOh3EPo4Yyi+F+5Z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uVD/AATMowRKZWYtU2v9S7btgLLfLKCLDvuCUVyqWbV3qLZ51MIEtdXDam8YSYG3l7iG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H8x5u2+7iVvQbL3HbTlzyEFzuEIsH9I5ags5e5V7lsq1MZNPXcTTT5iF0BYSoPcytC8x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owQ3w7IX4UgcLk5iTOfmalyzG/BGgziopEvz1BYcO+JbKyVqWiQRqDWWhUTyz4dxQ0u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UqbXHRLGwLzcLcm+NylKTQl1xzAkuZZE5mALnLBTvHGIWurYzCO9QSmKxd9wPb/Ezs/E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SMHnjubMJTB5+olpbruOGa+Y1RzTxOFlrxUwRz4YWVMV1CVwTniEZaNWzK1g9RsKtO4F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eYwYupYqir7jshiK3syanjVW5WlbeI7gtlBLBltN9TVagobL7laaK4dzjeIHQPdy3GzG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0iU8bqOOSbbWjWIXRlo4mWxDslGCxbuvPcC8pfHsRoNjtYYLhmV+XcvDhV3/ANyxQpKF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t9TNyzuNBZWPMYiCqyw7ODB3Gy748wkLy9ywFEFuc4gChm4mQcodvAy813Bk8MS8CquX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3AjbynTM2EWM6jrKglG47BADvH3EZQ5FdxgWowVggC86tJ8gRl5hQdRBjUFFu/MEpIwz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heR1LxzaxhKAUMqVLMrg3tNdugDYRyoqOT3DI3tZvOIEiVejr3F8UcBvzK3u7AGPmC0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h3ac5krqEEytR4IapeZtoYBBo58xWaGTS5i0Fj6MsG2XMruAEwI2x56mG4EM4/qUuDKN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xMO1WVR+SWuVeJjXbGacwZ2jWckdRciKeD1c/TAZbolcMwIEzeDxBSrTHpEm5lLepWAV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7EpLYUK4IQjpz1Mo0YWcywIBz1H5CZevUUySpjKiaFq4HEYN8gPJMuC4SkwoG7jR2Xd8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jdVBxUAFXSMVoJTnkhjFGGXZgvb0QGMDI7lwlasxzEvPGAklBZ/uDTBujqnuPFQHQeJQ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XrzDgFt568SqDrLfUazaheNkOTaVmXvCL0hnsI3gO75hpktpjL8XXJEAgF58TG4hjpdb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Yo4XMba9Tjgf1NBQdwLVfqG3PNTbSFddzxwM8Bo5IGrfhhYZ34zcL4xtC0c8dS3A20Yl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qNCK9Ie1wxWW2vegm4mMQZpt7hSrXx/ubL+YgJX1LjOYtvmCGXY+hh0W80VAco8TJV7x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XmPGM+YHs6uUrQsa0NPmWDa3UBTpsIigU8cRoZaXqEFSrrcC8be4lINVgY1WjxcqKq3c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Fb9QXripRezpZYWU8xXRyXTFZmr1U3K34ImQ1DWeI5tdO4mPmJk3Hed9sTOuKgGrvEQm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QdG4HCv9+oWGEAgrgS9waORir37KgTd11UsChkzGuLtezqIjW5Y8jngxCXmYK1vLLokp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OAF+pfbPBg6mPiCIvhiUC8HcTTdEZK4FnmIooeYdhy4iDbRx1Kikxq+58odQsO35ljg4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j01iKYu89Sg0XyxsbseGWLN3qX0CkRWhm+DHU4xmmiD8jRMt3/cua4cOYLBK2PRDMr1x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2q+pSyQVqoHG1iOtUA4xAGx0QBXLmo0cMgwRGLa6mQZAIMHHLBxdj/cCkqqYYFQrxOHN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UDmYG2g5CVq+fO5/XG5p5KxUMYuNI/zuWmc33Ml1g18QXn4vuAEI0myC8YjzjzLsthT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/MbMWrthXhYUHC9zFqgO4hhs0T4AiA2C+JdvmDmsEVRZ6QtNsrGcnjMLB05+I6aN+YDd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DduIqmS+M/iCgYW8PEEGKbB2x0C0suZhC2xoiAYD67hN2zWUIZliFupiEVde5jgyGbjO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DIxXQIv3cs6WoNGbmWul7l1g4XUaQqRtP36glkBvX6lCkqRs+olBJ6rEWhWHgQKFKaab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1LLxA8qVtBBjCXsg4lAC/EuLFbGjZ4ixEaHGoAfAKt2zw1S4DlBL95dCvMdTMlay6HMK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qs1jpjleoDwG9Sx6GlC2J1T7R2BeRDcbaTlsrHCsGcSwRku5sQbtdZg3M2FfPghEIDwc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HYQKPaFVWwXcuIbiJRiqgdeYALiiENwBydSguYAnLMmuoWaSoO3HqMfHDqMcJGPUtTbZ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Y3igrBiowArTiNR8sESkhBbzALINCcQJAa/OHQMfoQ8089zwIVjiYfW7lm72rHUBAxBt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AvMytIMGalMRZK2IjRZXxLIbTiaaTMNINlXfMRgWdHmERd6GpYp1VTaxHg7Y7gLZm7rb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opX8TvxNAxcq1u/UOUsD/qgcJS5mVa1YrglWis6m3Wa1EqyOGpWEov8AUb4Zh6+zLrcp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2Pbq4Iu2SZDPGYC9tXLaE31FhXUyLb83FQpOzAIU4p5IgBVvmKF5viBwQFysQ5VWDMap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uh8SwVtysuLvUUAC+6m1amUHqNfBX3MGsMB4z3qHIiBv+J5q+mJVQ3BgX/SWGrekKyje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APi9xqzU4x+YNHd8xHF8xVwZEblVx+Z/2JSNPOPcLDeOqhLshqvMPGW8meCO/wDcOuK3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rqoqBU2ruGqYOfEFWF5Jzg6mUKvEAGFOoTmObXdxjBC4kLWuxuCUgUapDGQeeo4sJYOI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yBtLqiLU02l9+IDai50xrMhzFbiz3zMq9kQMhjjqDDe7wka0vPU4z69SnSVeO6g32YuVW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q+sRpYz+IAMGs5iwJLrRndGow2FhxwzEAJob1A0HPMbAv5gLHO8uoG1rHJqWQETt/iM7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/C4t84CMiXJLcjarVQqIkrOYaYf6nN/ITVYvOOo+zmF+YpeVb3ZTKXZ6nF1QfiHV3wXz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3/qce0zm3F6g2v8A1xDPHcHacW5hmQKiJWbPGY3Xv8QICZxLKR8IShdHcFFCcQT+CJYa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IWlBzUyBSjuIMGK5my7uKxHKcsQzNOh5EQRjWzLm4mGVe+oGEtQ49JbC2yo6KY8MdRVU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eoihAaXKJrAFYE181uO0bHgRJBTIY8IZq3DwSw6Xl5lxVSyhuWmpX6xKrjiLCOZmJcVb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o9WAs5lZXgMQuAKA026vryRXkQ36eoRw2x+oh8gBq48eZKMkEQFSvIxlIcaadMeorcKA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algVlkOyM7fR2h4Zlpy9RaWS21iQbiW78RWDpreB5lCrOBylEfAvqUqCWjuU1BXBxUG5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6l2xbiCnd7hhxWjmdSFiaDFgrhIHuAt09xIKwiit3KVUX8vcDSgEp5CIrcNotrMj8ogm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PFxoGSlDklhN8lxLQ7J0dTPFIVrqMhypviNeuH0TTEDavRLjhRyHKwIMS/phOZuLca60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LWBq9VBoCtHTGShaEWpgFtq+oIRiI0cxoikgOmNWUGdncqffJeIywAC/UGN1l+IAYI2c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uho1l8QpnFbjAQi7j0RWD4mZQeVTefMqHF7ueF3GhOHiuYYXrs7gqznupuue67mWr++o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kZUqA/iCVG4mazUsXCz+YWZU9wD2MeYgAVjnGvEXqoRFrYAcDg6f3BSjPS5IXqqcltQE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qF0x9wCBcmKIvGx7lhYg4TdhlIajsGllEi10MXYQEQAtc93EKprUauo0pzR9xLhaOoiw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vzNBouJQBvEqCwXLWlzcVgsvMEo01ZNkX66laajSvTqZNV/uX265ztlpsdbmS2eo5MgH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otLVwVQpfcQ6c49wDxxK7yTS/wAzdE8wtPEq+C+Y3kqmJbneomEF1Vy6jXmDHWBq5XJV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HE2A/MpB+kHkoG42KpUEsNdVuIbA8QrCjE7HuCFTO4TGyPRMkpZ3CAY2XBFuwLriPUS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CpEeLIXAWo6ra35iBTXt4mB3zCbo8YiI254YZNKxZznxCkEq3FrAdEvAuVjdYxM0tZlO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6d6lsoTWHczsF5zxDuL4QEii83zDYLYjD0allLu+SFik1FY+MkdU6xtibXbFkCo4Vgdu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gVY79wUa1XczlvyTlsQyLu+YF84hnvzcMXeKnEdndal+OJ7THUwTNqUurvxOm8moHAb/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S7pGidLw8RUIVrmEC83oIAaG3dwYmqVkhSmuYt3uLbuJhMEa03jMvWOdMLXIW6lZzAU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FkuqCqzefXc1+p5YiWKCqyTo0FzABUIzEGiAqoF6ywiNSKxA9MqOodo6iyYWuD1CHSmH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SwXXzHYgBfmNorQ/KBBLMv4jxFAZm234h2AhbNh0+40UBBuqS/delj7iDCWtr4gLBHW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VzYGIYa3BQQRHIg9Q2atKs04PIdxjha9Ug4uJcQHyvXqNVfkL1K0pYtt/UoSxuxyJvAL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jVqVJAigsGcwU2Q4SoZyJYc3K1AwlhobMrKRlbodo46YLOpnN15a+JQWrYBogscDlI4L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cRZgPLn3HyA3B6iAyBoaghR2gyLd1Y4iY6t3EIlbm7I8ISlsNCrOWc7NbDFyq7WhZiNa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lMGIaZLfqE6BnPMAC8az/EuBhWfMOECnipdOCWpl0jt0XCpke2DW2BuAKq3JqKStqHCI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JCrUa6ZNK3XZA4AGa3Hv4sK5m3ExV5rzDk6lwtznjMGAGirTmKRVR+ZdbwWauU4YVc+5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RVox72xHln9QbX1wSwEuqyTsjRxU00b1CY6vdRBO+IDoMErDRg3KavJL7hiXy0jOV4V4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C5ex3AThRlshsahXHN1iWrfLiupbO4PE5DnfcDcriK8XfmLAPOJtOeZRVgJVslGICN1R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66IpigrzAC+qIDTuZafOIPLsJapt83CyAZtOoljdq8wMOMXi4VeC/iYWJ8w9Ax1LSGIE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KvAy1m1lKaRgcjkwQXnbDlnPM2Rf9y6MODqUU0WQx6hfsIFZqmoYA4Zk/G5g7++YKR08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4YL8XyEDTmHLTnVdxxxg46iYxUOrXqCuMXHPHzUwc6u7iHO+2JMGaiGbz6lFUfieBo5Q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pTb9TCtYrDczlo5I1MR5cwLtbMriGSeGPYZ9MQWS8cQxyLKkBLfwcSynlxLXS+5siU80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B4hVXX/sWAN6fMQUuuKh5K8ywts/BKKq668QHDT3AyA+olN0gVbKWJXWrTmtRot3UAQR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4jl7LOZTHLvXuYLVa4gEgsY8w+H54ip6rFVTiuzUsTOaL8TL13KLcHqANXgCHGc3fuYDx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IaNidwEar5uVhePJDT4M5iY81+JisP3xMDh1K/8ACcJh+dS744+idVWMXNCPh7jl8kq5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k3BTaoQEqWlXmGEFKgAryqKgF5v4jNjB4lUeOJkHniIrbtlkQ38RbWzMMPjiUFMmZecP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KiAtvDmohFZW6vzAp2SeW4KxfoXTzFg3OtvCBex5tu5q/t8MdSrKFDOjqINjVTxAL3Rt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skrigNnKhol9vRsaxUHZauCMvsSl3fEDNXU3aHlmSl14KMT3Ud7zLsbRw7PPqOYthc+o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0CC+rIMFeNT/AKmlRM19MXaIMIwuYL/KsNsoCfC9mWMWFpgeEhI0WVZyQrVpFwksMo2G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eR8V/RMLQGkBL4Zq1hS/uQbRFwtMuB4geq+iUyRVhxzFazUHFDmIoKZrsiQpnSFJEBZF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HcNLcKU5qMWhhjazhCspLR8eJtUD5pkLbummLZVJg8S5BkKbllOhhqBoegvEHxiv2hZw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jZoq63EMeTVRrQaUdpZwGIb4OOajeopKtLiUosUHUsVFTqZrYcMrZyLV8xReULpLtozU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GReYK0WuH3GGOIZrqZ8FoOpg2x/cuiuN4hXL6iN5a/EEtf8AcELk6/mUEDC3uBsMr8/6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zo4GWUGsc8TPeu4+Ahe3cRY9vUQwlO3cerAHqAAiheJQJpCVULAtLHLkBUYkGwXggO0U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JahZa8QmiQBXELBsKZeoWaI7Dl5hsoP8QhBkcZzDk5viVulFlWsyBrLOK2pQW6hIXjqc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FPMSloB27iJbX/kGYdLrmWlfm5dWZo4mHnu4NuG+c6iU1W+pYo8brECopfUxoVR9xaZt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mdporaQq8iU1O++IS15iuxtTuA0BvEvLn5gUGO2G6OPxBpu/OolJefcdU2CYMYi6JnbU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9XiY55lmD8yry3uaXXOYL8m7Yl758TwVepVmOIHAV8xMfNwKSbKlB8w0cPqUYFebg8K+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lMUVFq4kvgt5gvkKxAKwXtLiXv1HgA6l8C+2W7J7lQrspxKKceYCs0DxCtroPuFWNPFZ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i24dqllH88Qj1BEcZ6jjdYY7V7zC6XUqqF4mP7TieqOhdRY8/uGAsAfqO8LUiqrhxKhj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LlyR318zmVlcG+FBkq4HoPwTPkPfMMBe/Ez4vwTWBPEcNV9wdWX4jfpdU7h1Yu6gUKVV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9zRsvzmUY3dTnmtQ84h0f7S7MVV5JyYlKxkThiiMHB4gMHzDKqsYPMrQGTRepR3FyeJf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cSjT8TDViZEHMC95D8zBhzyx7zLDWLna/iF4N80Q6NOWCJqqlH0yB3KRmyaXyneYUR2p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e5n60HtKoNhnwQCA4r1LRpVU1ccRouiZy4hlIQHFKKAce5qWBS8ERMBrqu5cRBVzF0N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tYqbSCg3VEQNAypteD1CccUMZUgWH4Ooye2uIiMAXYXrmKcpofQgnHtbKVGzaPcaoQoZ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PmZzUKwX4R1gDY77ioCxWxuEuxFkuf1MWTYD9QQUXoe5SDiXnZDfRK2EhLwZdblBGcV3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WAUldVAWmdo9xg0UwRCXdXRNQNXTm4DbTvogMbEpEf1F1KwYeoptR2gNp5awzBiF01rx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GB/MZWxnOmDcXI1XUTIbWMcVKhZoyqO+qcnJDjV4CVtJ1hG06GF8TOWH5zLJkg75qUkq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PiViE1TZfLGxWsFgilmOYRhpVQZbeZXErg5l9guovTDm0BQjWMhTtL8UCiXkiBWaswt+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PcHgd8zbsrUTxOWIxaBnqCiqsu7yk0xy0+JxluNbfRmKC4eqeYidX7zAoLv5iVTlrMDj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nBliqslh1BwL8yxZgTctKvuIbWOSIZXAtRXGcwdbSsEIAVHmX3MztDXzFfuR4pjE4YF4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cNNjbzHhVnNw7XXdVHbXqfqMxZQKlZPaACNLzNXTdylBd+/iHVukpcC0aMbWBN4K5ZWb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tuWifqK8i1oNS0H+IcVe9XFnyjxAVb9QesvUWnPuOxqz3xFQuouXYLdsXjGcFsKES/Zq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CzG+eJirc+JpWTxDudtR2zNHHGZ7nLxDGExMmt9R5x5xEznHUaFj4ZeSBZhr9Jyc+JTR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m0rMGbbY0DruA/Up6N3iFMvxUGjmHzn6lWLdU4xCXJndxypuryQ6xQZRmt0QCsIscuYI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+ar7Sw/3LQyKeMw2AuWiphyM39yyrTeZ8hxcc2ksykV6x7haC135gqZp4I5cK1EXf6g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sxaXX6iGqy3cVucEoq2/4l4Mm7WIWI0VuNWER/MDwAOZQEF93EvIDvxKBkdOoxUU0spa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BMscE33AwlVeY4pMuqJWXS82cQyXjPZqFVgNzjmiJnX3KC+rPRC6HtM1tTzxHObNYubc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BKVSibYjjLmBO9+Jd3kVzKLpV6ipXz1C1mxmcAvyxLjlBsaMBKRXRHUpA86j8mqllLVl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EAhnqMVabxG7+dQquc8RdHXO4ZuaqD4E3CwVivc4GtzXEKCEaOrlRNVBWajSqnqSpqRs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klHeSrl9wtIAYHqLkLBuvEeeAymz3KFVYa2+GAELy9IxsCLtaTwS+CC76fEQxx1HmNbb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FTq2twxIxVTIsQalSoITACuEP+oBI1XaZrgkDt4lJi9Gqo4lY4AQyvTEuuhiZMgASzlF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6jIu93u4wK7V9QFoeh3URBQDTmb0qG1V4mRrktuEKnu8KhRwDT4Fwu1gOIcgG9DcYGx0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W0g2adGtncCQjUe/UxlamntGzIXJEGaUq+4BEzHP4lCL7PUdFQq2gjKmuF6gmB3YZmjF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buXuUbiGYNV4QEcBS+3qonx3CPmWsXAOHzBfEBu/ETvWcHMpUFu7PDwxc0KtuodAPNdR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h8IaeUp6uObtFXKEiMjuMD5haPuICG0xV1pi8pBKeYTk1LGEKLIrg7gsRMdR4zKdbRHL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B7gjxUXORvqOjWMwxsHVxos/EBdB8jBUbzz6lthiDBMW22ygFZ7iUOC+RlWYcq6g4O3M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3m4qcTPavIaO4oLpa+5aQUIOiAE1YH5i4yl6xFbhtGlV14lFJYqgf3Afg9xZ4EcEb2q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CBs4iHf8zjtVKRnfBEXfPUBpV+OJaEa46lSOW75h8LWblFUw9MyZ5zVwwLyxd0qXgjUF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mVCs5mdODgh7rWbhV5dcpFQq3jPM2llahyl3WMxw21rEo4tiW4gXOJzhfcvPUKofnMNL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8Qu2RaJk1dXFLznP1BDGe7nTJKHjERxc1pNywatTmaGcTwQ4h9cVPn3OBzM9W7lXgGYXW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BH5g0NsGE8/UNVemEdXXUya3KQGiZqKD7kYpC27hlHp3LkhbiAcatKyhYXmEFVHE1pw9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MHZvzOHGPMWP3jct5lF8u4rPe4Th2ZjNym/+qFCIAbriBZXEOQa4eojpB3zKU7qGON4m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xdcx0tmWXgB+4SKOxfEwRsYsChtth2AAxfcSzVbv0Qxj8J2VcAoPHqVfL6m1DXuZousa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6Jt/XcE19cQK8fzH68uoZW8xtH+YXeswyHvM3iqOS9Sv90zOLzOSgqKmhe4HJIpWSKqF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rdreyVRS1jEMN5L6YBa0/pLE07XKd+o3LGnph1eo4aloy1S2pkcsehmHQvP1Fc5sNQYf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6wlhgcRm1ei3xMfZSniokrMz1LEBcGWZZcF81ioWA0gbTzC7UqET9QFRRx1iILqKUjgl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WARwxbmtu0CFDYVAT4WHXSRDsiaZy2QuDGNb+olJkI4MwdYONWvmBEyB2O5W6dhgxoDo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jN1weZU71hV/US5JbJz7hLmxphcQxFV0p74jMldI3N0UrBzChcANL9CAE2sGKxKsV9h6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EdXkxhziqQxtVlnFbuDkAoWF7jNyaIdpRQkKDJ5lQI6EzfLH+kKQt/8AY4s5i9VnEsJr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dMTesLH9wS6GuQ4YiZZbPMyOrbw6hFxCzQRkCqNAiAopKrRAmKc5lisEoGyNlonIdsTc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YsW6YSVRVCspuFG1ivMbsaddQLTxFNJbniZwEHPcotKg4gFWkpZcLeR+plvJS6dy5FhB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FngOKOJzKuYrQKV7mCBenxLybTriCBOP1FpXmNb/AK3BY5eniFV34hsxbd+o6KBrtzPC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VsW5RQc4hNNl0wYq4iRqGu7H+IOwLlihAgn0GIfMrB5ZbZWm7gbDDFRlIPVba9xrAMAE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QKilFk5jROMs3GAsSxi7u/EosFHb1FVqqsXGqKt9QMiDFYZ+osIbWY9wTdg/zMnV4qPq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r5mYFG8BUUYNDzxAN4JtYmr0XqXE35i7NM8yi9tQte6OSNpo8E4Y7KuxzK0Bj3G1YwuC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UYGFqaucsC/SbVm2dqpvmU9uu4t1inn1Ogw8dw7fU4PmtzbjrPEM1mu5RA25YKGO83Uc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EznJXMfq4i+mWmdY5gnPqVXCee5eNk2/c03/AMxXV2Got7LnTIE5+dQCZgunnUctVAEx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g0EzUFUtuCg2pQBY8y8Gl8SwxTu7jGChgGozs/glqsfBLAwCYuM1l0kVHiCzxjuCWF8n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IEXL62QshQ3K0N4lhbi3zLk8EOT+ILFFMsR1coqxXqPTahsjnCtZmoKPUMgHHMYt1uwT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0B50fuXm6phYZ1/MrCuSp8Xz1K2PzDSlMlUTFULlz5muMa9QxRCu/Mtxbn1DedQKM0Fa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aad1shVK2eLg3R/uAlacbgVSKIFlWYYC3WHmGMJVGzcyL7qZNogYrzCdBWYsWbz8Slg0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oLVauWYrNcMUHGqz7mIBTzG+UgXrjc/PZEy83LOdJuNbtVGxxuAUtjwdRdfm4b5F0W+o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lbsbiyBJRZTjZFeI+CrDrEtkhAiZjV54BlJKQAOKgWWRpGSyOsUN90urRgOIjAIoF+4Q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ySCblA1+fcwwDXPeWNHA59syUFApCOjLu5l2INKuyGijQNMo1zJbGPcfXAmS6/EGb5Y8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4lwHPxijEQ+BDV3liu2C6YmgMit/EI8Sug9cwBVpU5uI3qUo3mI6XNW9wyiiaJxDpHUR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QnsLiXUsUDo8wJN6fokpol2w2dxCRoFlZbyVZXqFAAB+TxHVIWwnczbGzCVwWbF5O5bT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n+TGZ435xa5J2eoLEWfMvnqnCKSw2rh4gCoRxSxAgHMoSmSYLRQFNRAG1TFwLBGAcEUH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xMlF3nEpErBRMLRI5eIdrB6r8y0pN5zxUAzPBBctnoMsNXmvfMyRezZxDTOsm/UIC1vq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FeGOZQ4V3eoDa9VC3QL5mXJeOIgvzol3mwt+YK8rOY4+JmnF8y2Ko9R3x/AjGv76lN0C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YIViXlK98Q7e56HzHD11EpYA9jzMVSmoAU8tep7CHwwVKKmIihZYZ8zKsLpeaxLiVfFM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RLK1xBVMWbuAoor1CqwVDfcyCXcHZKkH/wAl7m3HcwFt33AXZl6ZfgK9wbzRnicPR4jg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Etoq8IWsqhbNo5tYeIWq81zLBM1GgKjRcPVZgRsEDcGg+VMQvR15iaxgchWYm61E4PCO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EtHz5nA7zNmq8MXnRHzvxzOGX4jq1z4mS5zUaRKRriVu/wAcS6Vd8QOj6naepnvNRVzv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e+o4c3vjqN3j7JdtY8R16wVMDOJe9a3LxqasomNku8jJjEQcrntzCxXm4bYcCTCyrT3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qF4hwpc5ICxgMqUjQ5dREJrAIFZ7NRRDlClmdHESmjDsl0PlldNck5BylDA8HUz91HuY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QqRG7hgnOswDBC/M32c4itaMxZR5Ndw0BgOv1LBPalywEhqBnJxbAC7y9kFZ33NHD+plt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QTKZ8BAzhxqniZa8/RAtY35eJVGNnjcosyPoqaslDWE3OHOP1HKUczTvyY3C3Ga4gNam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wk2uEVFCroY2q62s3NUeOYF1xTADyJjRqEQ4jhhg1+YBd8jBULbYw4beILDzE5F2zAJz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UMr4LnJBdWaSFdvrqGO4EmLRe9xKgyB9XUvtMBDJEZ2tnMVhpFtS4q0H3LHcVOrxBLZ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1DU24s8XFLWxV+YA6cnPqZBLkSudqr5Im5XQPDWyKSgDtzBeEbpgR0sgocCNscARlDgF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3AFWArdqwQFWqpZUXV7m+gSXZFTk4DLEN2s2mCg6xI1RYc3xniNsX4grptllAAApkfcy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a/MdpzqaH0IAFodoOIAhXiHGyfKXWQeCtEAhQsvmCQUE4iCLgbFpMXgsodRNJSs+I25s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1LaSVKqgYaIl10kH60j3M66vkjrDVXHi9NTRZsjNWs8x6OCiKckCq4gMoYYhYAsIA5Fp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MSUYKl52rDDl5XL3HaUlDuFTKEXzPSkIDFfeA7bcxLC2hqOx2pKUuYBSzBaxRDDyzVMo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wSiudRK8o6IFVMEotwx2rrU2fTKwPUZWC4m/Jg2C7g+SYYTLO9nBGAcLbuLg0XcQt5pI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WDrUzC9w4i8kyF1USVvbzFkO2XQ5JEiF4Jy8Zg68zKKuu5i+auLRVEZBXNhBpbncTqG/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JdKuKhBHNwSzjOZa5cjHNWGsEV7mdowxtmQckgX4NTBXcuhqVd/ZiWDOWmEt4jpeYAhd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GZCJg6mw8zUIKGMErNeIapbKr9ztzqdOIu2VLpAqso4CYhXVwc4xNwQXVzaX2w2eYFX7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1Kxc2uDqc3UWyQzE34qIZ1xF0YCIAcVcUt3kShaVCNFEYBWbdRL1PW4aTl5lkOm6xBmu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pOYBUZqIl4IEM7DmZV8s4OgScL0RVfq4By4jtnRcS7MzY0nMXg3uMiO3MOEbA5zCCwRx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FyrDjF0Rw9zK3kLnJbbLcxJthMxKe8TvwMVHyqN2l7YOEyXtuDpRqHLnuAUOI7+COGuB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